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STITUTI I SHËNDETIT PUBLI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ETAJIMI  BUXHETIT TË RISHIKUAR PËR INVESTIME   PËR VITIN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250"/>
        <w:gridCol w:w="1278"/>
        <w:gridCol w:w="990"/>
        <w:gridCol w:w="1039"/>
        <w:gridCol w:w="1162"/>
        <w:gridCol w:w="949"/>
        <w:gridCol w:w="1170"/>
        <w:gridCol w:w="3330"/>
        <w:gridCol w:w="1350"/>
      </w:tblGrid>
      <w:tr>
        <w:trPr>
          <w:trHeight w:val="76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Enti Qeverisë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odi Grupit (Ministria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nstitucionit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Kapitull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Programi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logaria ekonomik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i Degës Thesarit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Kodi Produktit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Emertimi shpenzimev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lani përfundimtar</w:t>
            </w:r>
          </w:p>
        </w:tc>
      </w:tr>
      <w:tr>
        <w:trPr>
          <w:trHeight w:val="93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0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BB7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TVSH per paisje dhe materiale konsumi per ISHP-në ne kuader te Covid - 19, donacion nga IAE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36,000</w:t>
            </w:r>
          </w:p>
        </w:tc>
      </w:tr>
      <w:tr>
        <w:trPr>
          <w:trHeight w:val="136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BB60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lerje paisje kompjuterike (Blerje UPS per sigurine e qendrueshmerise se rymes se energjise elektrike ne paisje per ISHP)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20,000</w:t>
            </w:r>
          </w:p>
        </w:tc>
      </w:tr>
      <w:tr>
        <w:trPr>
          <w:trHeight w:val="62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BB60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Blerje (F+V) rotor centrifug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0,000</w:t>
            </w:r>
          </w:p>
        </w:tc>
      </w:tr>
      <w:tr>
        <w:trPr>
          <w:trHeight w:val="755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30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4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100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8BB60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Blerje centrifuge, per manipulim ne biologjine molekulare (per mikrotuba 1.5-2ml) per ISH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30,000</w:t>
            </w:r>
          </w:p>
        </w:tc>
      </w:tr>
      <w:tr>
        <w:trPr>
          <w:trHeight w:val="3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OTAL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,806,0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8:13:00Z</dcterms:created>
  <dc:creator>Dell</dc:creator>
  <dc:description/>
  <cp:keywords/>
  <dc:language>en-US</dc:language>
  <cp:lastModifiedBy>Dell</cp:lastModifiedBy>
  <dcterms:modified xsi:type="dcterms:W3CDTF">2023-11-23T08:14:00Z</dcterms:modified>
  <cp:revision>4</cp:revision>
  <dc:subject/>
  <dc:title/>
</cp:coreProperties>
</file>