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png" ContentType="image/png"/>
  <Override PartName="/word/media/image41.wmf" ContentType="image/x-wmf"/>
  <Override PartName="/word/media/image38.png" ContentType="image/png"/>
  <Override PartName="/word/media/image40.wmf" ContentType="image/x-wmf"/>
  <Override PartName="/word/media/image37.png" ContentType="image/png"/>
  <Override PartName="/word/media/image36.png" ContentType="image/png"/>
  <Override PartName="/word/media/image35.png" ContentType="image/png"/>
  <Override PartName="/word/media/image69.wmf" ContentType="image/x-wmf"/>
  <Override PartName="/word/media/image57.wmf" ContentType="image/x-wmf"/>
  <Override PartName="/word/media/image20.wmf" ContentType="image/x-wmf"/>
  <Override PartName="/word/media/image63.png" ContentType="image/png"/>
  <Override PartName="/word/media/image58.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wmf" ContentType="image/x-wmf"/>
  <Override PartName="/word/media/image14.wmf" ContentType="image/x-wmf"/>
  <Override PartName="/word/media/image23.wmf" ContentType="image/x-wmf"/>
  <Override PartName="/word/media/image66.png" ContentType="image/png"/>
  <Override PartName="/word/media/image24.png" ContentType="image/png"/>
  <Override PartName="/word/media/image79.wmf" ContentType="image/x-wmf"/>
  <Override PartName="/word/media/image68.png" ContentType="image/png"/>
  <Override PartName="/word/media/image71.wmf" ContentType="image/x-wmf"/>
  <Override PartName="/word/media/image31.png" ContentType="image/png"/>
  <Override PartName="/word/media/image78.wmf" ContentType="image/x-wmf"/>
  <Override PartName="/word/media/image67.png" ContentType="image/png"/>
  <Override PartName="/word/media/image70.wmf" ContentType="image/x-wmf"/>
  <Override PartName="/word/media/image30.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34.png" ContentType="image/png"/>
  <Override PartName="/word/media/image73.wmf" ContentType="image/x-wmf"/>
  <Override PartName="/word/media/image33.png" ContentType="image/png"/>
  <Override PartName="/word/media/image72.wmf" ContentType="image/x-wmf"/>
  <Override PartName="/word/media/image32.png" ContentType="image/png"/>
  <Override PartName="/word/media/image8.wmf" ContentType="image/x-wmf"/>
  <Override PartName="/word/media/image80.wmf" ContentType="image/x-wmf"/>
  <Override PartName="/word/media/image15.wmf" ContentType="image/x-wmf"/>
  <Override PartName="/word/media/image3.wmf" ContentType="image/x-wmf"/>
  <Override PartName="/word/media/image82.wmf" ContentType="image/x-wmf"/>
  <Override PartName="/word/media/image17.wmf" ContentType="image/x-wmf"/>
  <Override PartName="/word/media/image5.wmf" ContentType="image/x-wmf"/>
  <Override PartName="/word/media/image25.png" ContentType="image/png"/>
  <Override PartName="/word/media/image10.wmf" ContentType="image/x-wmf"/>
  <Override PartName="/word/media/image47.wmf" ContentType="image/x-wmf"/>
  <Override PartName="/word/media/image83.wmf" ContentType="image/x-wmf"/>
  <Override PartName="/word/media/image18.wmf" ContentType="image/x-wmf"/>
  <Override PartName="/word/media/image6.wmf" ContentType="image/x-wmf"/>
  <Override PartName="/word/media/image26.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27.png" ContentType="image/png"/>
  <Override PartName="/word/media/image55.png" ContentType="image/png"/>
  <Override PartName="/word/media/image12.wmf" ContentType="image/x-wmf"/>
  <Override PartName="/word/media/image49.wmf" ContentType="image/x-wmf"/>
  <Override PartName="/word/media/image1.wmf" ContentType="image/x-wmf"/>
  <Override PartName="/word/media/image13.wmf" ContentType="image/x-wmf"/>
  <Override PartName="/word/media/image9.wmf" ContentType="image/x-wmf"/>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ookman Old Style" w:hAnsi="Bookman Old Style" w:cs="Bookman Old Style"/>
          <w:b/>
          <w:b/>
          <w:sz w:val="28"/>
          <w:szCs w:val="28"/>
          <w:lang w:val="sq-AL"/>
        </w:rPr>
      </w:pPr>
      <w:r>
        <w:rPr>
          <w:rFonts w:cs="Bookman Old Style" w:ascii="Bookman Old Style" w:hAnsi="Bookman Old Style"/>
          <w:b/>
          <w:sz w:val="36"/>
          <w:szCs w:val="36"/>
          <w:lang w:val="sq-AL"/>
        </w:rPr>
        <w:t xml:space="preserve">ISHP </w:t>
      </w:r>
      <w:r>
        <w:rPr>
          <w:rFonts w:cs="Bookman Old Style" w:ascii="Bookman Old Style" w:hAnsi="Bookman Old Style"/>
          <w:b/>
          <w:sz w:val="28"/>
          <w:szCs w:val="28"/>
          <w:lang w:val="sq-AL"/>
        </w:rPr>
        <w:tab/>
        <w:tab/>
        <w:tab/>
        <w:tab/>
        <w:tab/>
        <w:tab/>
        <w:tab/>
        <w:tab/>
        <w:tab/>
      </w:r>
      <w:r>
        <w:rPr>
          <w:rFonts w:cs="Bookman Old Style" w:ascii="Bookman Old Style" w:hAnsi="Bookman Old Style"/>
          <w:b/>
          <w:sz w:val="36"/>
          <w:szCs w:val="36"/>
          <w:lang w:val="sq-AL"/>
        </w:rPr>
        <w:t>INSTAT</w:t>
      </w:r>
    </w:p>
    <w:p>
      <w:pPr>
        <w:pStyle w:val="Normal"/>
        <w:spacing w:lineRule="auto" w:line="276"/>
        <w:jc w:val="both"/>
        <w:rPr>
          <w:rFonts w:ascii="Bookman Old Style" w:hAnsi="Bookman Old Style" w:cs="Bookman Old Style"/>
          <w:b/>
          <w:b/>
          <w:sz w:val="28"/>
          <w:szCs w:val="28"/>
          <w:lang w:val="sq-AL"/>
        </w:rPr>
      </w:pPr>
      <w:r>
        <w:rPr>
          <w:rFonts w:cs="Bookman Old Style" w:ascii="Bookman Old Style" w:hAnsi="Bookman Old Style"/>
          <w:b/>
          <w:sz w:val="28"/>
          <w:szCs w:val="28"/>
          <w:lang w:val="sq-AL"/>
        </w:rPr>
      </w:r>
    </w:p>
    <w:p>
      <w:pPr>
        <w:pStyle w:val="Normal"/>
        <w:spacing w:lineRule="auto" w:line="276"/>
        <w:jc w:val="both"/>
        <w:rPr>
          <w:b/>
          <w:b/>
          <w:lang w:val="sq-AL"/>
        </w:rPr>
      </w:pPr>
      <w:r>
        <w:rPr>
          <w:b/>
          <w:lang w:val="sq-AL"/>
        </w:rPr>
      </w:r>
    </w:p>
    <w:p>
      <w:pPr>
        <w:pStyle w:val="Normal"/>
        <w:spacing w:lineRule="auto" w:line="276"/>
        <w:jc w:val="both"/>
        <w:rPr>
          <w:b/>
          <w:b/>
          <w:lang w:val="sq-AL"/>
        </w:rPr>
      </w:pPr>
      <w:r>
        <w:rPr>
          <w:b/>
          <w:lang w:val="sq-AL"/>
        </w:rPr>
      </w:r>
    </w:p>
    <w:p>
      <w:pPr>
        <w:pStyle w:val="Normal"/>
        <w:spacing w:lineRule="auto" w:line="276"/>
        <w:jc w:val="both"/>
        <w:rPr>
          <w:b/>
          <w:b/>
          <w:lang w:val="sq-AL"/>
        </w:rPr>
      </w:pPr>
      <w:r>
        <w:rPr>
          <w:b/>
          <w:lang w:val="sq-AL"/>
        </w:rPr>
      </w:r>
    </w:p>
    <w:p>
      <w:pPr>
        <w:pStyle w:val="Normal"/>
        <w:spacing w:lineRule="auto" w:line="276"/>
        <w:jc w:val="both"/>
        <w:rPr>
          <w:b/>
          <w:b/>
          <w:lang w:val="sq-AL"/>
        </w:rPr>
      </w:pPr>
      <w:r>
        <w:rPr>
          <w:b/>
          <w:lang w:val="sq-AL"/>
        </w:rPr>
      </w:r>
    </w:p>
    <w:p>
      <w:pPr>
        <w:pStyle w:val="Normal"/>
        <w:spacing w:lineRule="auto" w:line="276"/>
        <w:jc w:val="both"/>
        <w:rPr>
          <w:b/>
          <w:b/>
          <w:lang w:val="sq-AL"/>
        </w:rPr>
      </w:pPr>
      <w:r>
        <w:rPr>
          <w:b/>
          <w:lang w:val="sq-AL"/>
        </w:rPr>
      </w:r>
    </w:p>
    <w:p>
      <w:pPr>
        <w:pStyle w:val="Normal"/>
        <w:spacing w:lineRule="auto" w:line="276"/>
        <w:jc w:val="both"/>
        <w:rPr>
          <w:b/>
          <w:b/>
          <w:lang w:val="sq-AL"/>
        </w:rPr>
      </w:pPr>
      <w:r>
        <w:rPr>
          <w:b/>
          <w:lang w:val="sq-AL"/>
        </w:rPr>
      </w:r>
    </w:p>
    <w:p>
      <w:pPr>
        <w:pStyle w:val="Normal"/>
        <w:spacing w:lineRule="auto" w:line="276"/>
        <w:jc w:val="both"/>
        <w:rPr>
          <w:b/>
          <w:b/>
          <w:lang w:val="sq-AL"/>
        </w:rPr>
      </w:pPr>
      <w:r>
        <w:rPr>
          <w:b/>
          <w:lang w:val="sq-AL"/>
        </w:rPr>
      </w:r>
    </w:p>
    <w:p>
      <w:pPr>
        <w:pStyle w:val="Normal"/>
        <w:spacing w:lineRule="auto" w:line="276"/>
        <w:jc w:val="center"/>
        <w:rPr/>
      </w:pPr>
      <w:r>
        <w:rPr>
          <w:rFonts w:cs="Bookman Old Style" w:ascii="Bookman Old Style" w:hAnsi="Bookman Old Style"/>
          <w:b/>
          <w:shadow/>
          <w:sz w:val="40"/>
          <w:szCs w:val="40"/>
          <w:lang w:val="sq-AL"/>
        </w:rPr>
        <w:t>RAPORTI KOMBËTAR MBI</w:t>
      </w:r>
    </w:p>
    <w:p>
      <w:pPr>
        <w:pStyle w:val="Normal"/>
        <w:spacing w:lineRule="auto" w:line="276"/>
        <w:jc w:val="center"/>
        <w:rPr>
          <w:rFonts w:ascii="Bookman Old Style" w:hAnsi="Bookman Old Style" w:cs="Bookman Old Style"/>
          <w:b/>
          <w:b/>
          <w:shadow/>
          <w:sz w:val="40"/>
          <w:szCs w:val="40"/>
          <w:lang w:val="sq-AL"/>
        </w:rPr>
      </w:pPr>
      <w:r>
        <w:rPr>
          <w:rFonts w:cs="Bookman Old Style" w:ascii="Bookman Old Style" w:hAnsi="Bookman Old Style"/>
          <w:b/>
          <w:shadow/>
          <w:sz w:val="40"/>
          <w:szCs w:val="40"/>
          <w:lang w:val="sq-AL"/>
        </w:rPr>
        <w:t>SËMUNDJET JO TË TRANSMETUESHME</w:t>
      </w:r>
    </w:p>
    <w:p>
      <w:pPr>
        <w:pStyle w:val="Normal"/>
        <w:spacing w:lineRule="auto" w:line="276"/>
        <w:jc w:val="center"/>
        <w:rPr>
          <w:rFonts w:ascii="Bookman Old Style" w:hAnsi="Bookman Old Style" w:cs="Bookman Old Style"/>
          <w:b/>
          <w:b/>
          <w:shadow/>
          <w:sz w:val="32"/>
          <w:szCs w:val="32"/>
          <w:lang w:val="sq-AL"/>
        </w:rPr>
      </w:pPr>
      <w:r>
        <w:rPr>
          <w:rFonts w:cs="Bookman Old Style" w:ascii="Bookman Old Style" w:hAnsi="Bookman Old Style"/>
          <w:b/>
          <w:shadow/>
          <w:sz w:val="32"/>
          <w:szCs w:val="32"/>
          <w:lang w:val="sq-AL"/>
        </w:rPr>
        <w:t>[ NONCOMMUNICABLE DISEASES – NCDs ]</w:t>
      </w:r>
    </w:p>
    <w:p>
      <w:pPr>
        <w:pStyle w:val="Normal"/>
        <w:spacing w:lineRule="auto" w:line="276"/>
        <w:jc w:val="center"/>
        <w:rPr>
          <w:rFonts w:ascii="Bookman Old Style" w:hAnsi="Bookman Old Style" w:cs="Bookman Old Style"/>
          <w:b/>
          <w:b/>
          <w:shadow/>
          <w:sz w:val="32"/>
          <w:szCs w:val="32"/>
          <w:lang w:val="sq-AL"/>
        </w:rPr>
      </w:pPr>
      <w:r>
        <w:rPr>
          <w:rFonts w:cs="Bookman Old Style" w:ascii="Bookman Old Style" w:hAnsi="Bookman Old Style"/>
          <w:b/>
          <w:shadow/>
          <w:sz w:val="32"/>
          <w:szCs w:val="32"/>
          <w:lang w:val="sq-AL"/>
        </w:rPr>
      </w:r>
    </w:p>
    <w:p>
      <w:pPr>
        <w:pStyle w:val="Normal"/>
        <w:spacing w:lineRule="auto" w:line="276"/>
        <w:jc w:val="center"/>
        <w:rPr>
          <w:rFonts w:ascii="Bookman Old Style" w:hAnsi="Bookman Old Style" w:cs="Bookman Old Style"/>
          <w:b/>
          <w:b/>
          <w:shadow/>
          <w:lang w:val="sq-AL"/>
        </w:rPr>
      </w:pPr>
      <w:r>
        <w:rPr>
          <w:rFonts w:cs="Bookman Old Style" w:ascii="Bookman Old Style" w:hAnsi="Bookman Old Style"/>
          <w:b/>
          <w:shadow/>
          <w:lang w:val="sq-AL"/>
        </w:rPr>
      </w:r>
    </w:p>
    <w:p>
      <w:pPr>
        <w:pStyle w:val="Normal"/>
        <w:spacing w:lineRule="auto" w:line="276"/>
        <w:jc w:val="center"/>
        <w:rPr>
          <w:rFonts w:ascii="Bookman Old Style" w:hAnsi="Bookman Old Style" w:cs="Bookman Old Style"/>
          <w:b/>
          <w:b/>
          <w:shadow/>
          <w:sz w:val="36"/>
          <w:szCs w:val="36"/>
          <w:lang w:val="sq-AL"/>
        </w:rPr>
      </w:pPr>
      <w:r>
        <w:rPr>
          <w:rFonts w:cs="Bookman Old Style" w:ascii="Bookman Old Style" w:hAnsi="Bookman Old Style"/>
          <w:b/>
          <w:shadow/>
          <w:sz w:val="36"/>
          <w:szCs w:val="36"/>
          <w:lang w:val="sq-AL"/>
        </w:rPr>
        <w:t>VDEKSHMËRIA,</w:t>
      </w:r>
    </w:p>
    <w:p>
      <w:pPr>
        <w:pStyle w:val="Normal"/>
        <w:spacing w:lineRule="auto" w:line="276"/>
        <w:jc w:val="center"/>
        <w:rPr>
          <w:rFonts w:ascii="Bookman Old Style" w:hAnsi="Bookman Old Style" w:cs="Bookman Old Style"/>
          <w:b/>
          <w:b/>
          <w:shadow/>
          <w:sz w:val="36"/>
          <w:szCs w:val="36"/>
          <w:lang w:val="sq-AL"/>
        </w:rPr>
      </w:pPr>
      <w:r>
        <w:rPr>
          <w:rFonts w:cs="Bookman Old Style" w:ascii="Bookman Old Style" w:hAnsi="Bookman Old Style"/>
          <w:b/>
          <w:shadow/>
          <w:sz w:val="36"/>
          <w:szCs w:val="36"/>
          <w:lang w:val="sq-AL"/>
        </w:rPr>
        <w:t>SËMUNDSHMËRIA</w:t>
      </w:r>
    </w:p>
    <w:p>
      <w:pPr>
        <w:pStyle w:val="Normal"/>
        <w:spacing w:lineRule="auto" w:line="276"/>
        <w:jc w:val="center"/>
        <w:rPr>
          <w:rFonts w:ascii="Bookman Old Style" w:hAnsi="Bookman Old Style" w:cs="Bookman Old Style"/>
          <w:b/>
          <w:b/>
          <w:shadow/>
          <w:sz w:val="36"/>
          <w:szCs w:val="36"/>
          <w:lang w:val="sq-AL"/>
        </w:rPr>
      </w:pPr>
      <w:r>
        <w:rPr>
          <w:rFonts w:cs="Bookman Old Style" w:ascii="Bookman Old Style" w:hAnsi="Bookman Old Style"/>
          <w:b/>
          <w:shadow/>
          <w:sz w:val="36"/>
          <w:szCs w:val="36"/>
          <w:lang w:val="sq-AL"/>
        </w:rPr>
        <w:t>DHE</w:t>
      </w:r>
    </w:p>
    <w:p>
      <w:pPr>
        <w:pStyle w:val="Normal"/>
        <w:spacing w:lineRule="auto" w:line="276"/>
        <w:jc w:val="center"/>
        <w:rPr/>
      </w:pPr>
      <w:r>
        <w:rPr>
          <w:rFonts w:cs="Bookman Old Style" w:ascii="Bookman Old Style" w:hAnsi="Bookman Old Style"/>
          <w:b/>
          <w:shadow/>
          <w:sz w:val="36"/>
          <w:szCs w:val="36"/>
          <w:lang w:val="sq-AL"/>
        </w:rPr>
        <w:t>FAKTORËT E RISKUT</w:t>
      </w:r>
    </w:p>
    <w:p>
      <w:pPr>
        <w:pStyle w:val="Normal"/>
        <w:spacing w:lineRule="auto" w:line="276"/>
        <w:jc w:val="both"/>
        <w:rPr>
          <w:rFonts w:ascii="Bookman Old Style" w:hAnsi="Bookman Old Style" w:cs="Bookman Old Style"/>
          <w:b/>
          <w:b/>
          <w:shadow/>
          <w:sz w:val="28"/>
          <w:szCs w:val="28"/>
          <w:lang w:val="sq-AL"/>
        </w:rPr>
      </w:pPr>
      <w:r>
        <w:rPr>
          <w:rFonts w:cs="Bookman Old Style" w:ascii="Bookman Old Style" w:hAnsi="Bookman Old Style"/>
          <w:b/>
          <w:shadow/>
          <w:sz w:val="28"/>
          <w:szCs w:val="28"/>
          <w:lang w:val="sq-AL"/>
        </w:rPr>
      </w:r>
    </w:p>
    <w:p>
      <w:pPr>
        <w:pStyle w:val="Normal"/>
        <w:spacing w:lineRule="auto" w:line="276"/>
        <w:jc w:val="both"/>
        <w:rPr>
          <w:b/>
          <w:b/>
          <w:sz w:val="28"/>
          <w:szCs w:val="28"/>
          <w:lang w:val="sq-AL"/>
        </w:rPr>
      </w:pPr>
      <w:r>
        <w:rPr>
          <w:b/>
          <w:sz w:val="28"/>
          <w:szCs w:val="28"/>
          <w:lang w:val="sq-AL"/>
        </w:rPr>
      </w:r>
    </w:p>
    <w:p>
      <w:pPr>
        <w:pStyle w:val="Normal"/>
        <w:spacing w:lineRule="auto" w:line="276"/>
        <w:jc w:val="both"/>
        <w:rPr>
          <w:b/>
          <w:b/>
          <w:sz w:val="28"/>
          <w:szCs w:val="28"/>
          <w:lang w:val="sq-AL"/>
        </w:rPr>
      </w:pPr>
      <w:r>
        <w:rPr>
          <w:b/>
          <w:sz w:val="28"/>
          <w:szCs w:val="28"/>
          <w:lang w:val="sq-AL"/>
        </w:rPr>
      </w:r>
    </w:p>
    <w:p>
      <w:pPr>
        <w:pStyle w:val="Normal"/>
        <w:spacing w:lineRule="auto" w:line="276"/>
        <w:jc w:val="both"/>
        <w:rPr>
          <w:b/>
          <w:b/>
          <w:sz w:val="28"/>
          <w:szCs w:val="28"/>
          <w:lang w:val="sq-AL"/>
        </w:rPr>
      </w:pPr>
      <w:r>
        <w:rPr>
          <w:b/>
          <w:sz w:val="28"/>
          <w:szCs w:val="28"/>
          <w:lang w:val="sq-AL"/>
        </w:rPr>
      </w:r>
    </w:p>
    <w:p>
      <w:pPr>
        <w:pStyle w:val="Normal"/>
        <w:spacing w:lineRule="auto" w:line="276"/>
        <w:jc w:val="both"/>
        <w:rPr>
          <w:b/>
          <w:b/>
          <w:sz w:val="28"/>
          <w:szCs w:val="28"/>
          <w:lang w:val="sq-AL"/>
        </w:rPr>
      </w:pPr>
      <w:r>
        <w:rPr>
          <w:b/>
          <w:sz w:val="28"/>
          <w:szCs w:val="28"/>
          <w:lang w:val="sq-AL"/>
        </w:rPr>
      </w:r>
    </w:p>
    <w:p>
      <w:pPr>
        <w:pStyle w:val="Normal"/>
        <w:spacing w:lineRule="auto" w:line="276"/>
        <w:jc w:val="both"/>
        <w:rPr>
          <w:b/>
          <w:b/>
          <w:sz w:val="28"/>
          <w:szCs w:val="28"/>
          <w:lang w:val="sq-AL"/>
        </w:rPr>
      </w:pPr>
      <w:r>
        <w:rPr>
          <w:b/>
          <w:sz w:val="28"/>
          <w:szCs w:val="28"/>
          <w:lang w:val="sq-AL"/>
        </w:rPr>
      </w:r>
    </w:p>
    <w:p>
      <w:pPr>
        <w:pStyle w:val="Normal"/>
        <w:spacing w:lineRule="auto" w:line="276"/>
        <w:jc w:val="both"/>
        <w:rPr>
          <w:b/>
          <w:b/>
          <w:sz w:val="28"/>
          <w:szCs w:val="28"/>
          <w:lang w:val="sq-AL"/>
        </w:rPr>
      </w:pPr>
      <w:r>
        <w:rPr>
          <w:b/>
          <w:sz w:val="28"/>
          <w:szCs w:val="28"/>
          <w:lang w:val="sq-AL"/>
        </w:rPr>
      </w:r>
    </w:p>
    <w:p>
      <w:pPr>
        <w:pStyle w:val="Normal"/>
        <w:spacing w:lineRule="auto" w:line="276"/>
        <w:jc w:val="both"/>
        <w:rPr>
          <w:b/>
          <w:b/>
          <w:sz w:val="28"/>
          <w:szCs w:val="28"/>
          <w:lang w:val="sq-AL"/>
        </w:rPr>
      </w:pPr>
      <w:r>
        <w:rPr>
          <w:b/>
          <w:sz w:val="28"/>
          <w:szCs w:val="28"/>
          <w:lang w:val="sq-AL"/>
        </w:rPr>
      </w:r>
    </w:p>
    <w:p>
      <w:pPr>
        <w:pStyle w:val="Normal"/>
        <w:spacing w:lineRule="auto" w:line="276"/>
        <w:jc w:val="both"/>
        <w:rPr>
          <w:b/>
          <w:b/>
          <w:sz w:val="28"/>
          <w:szCs w:val="28"/>
          <w:lang w:val="sq-AL"/>
        </w:rPr>
      </w:pPr>
      <w:r>
        <w:rPr>
          <w:b/>
          <w:sz w:val="28"/>
          <w:szCs w:val="28"/>
          <w:lang w:val="sq-AL"/>
        </w:rPr>
      </w:r>
    </w:p>
    <w:p>
      <w:pPr>
        <w:pStyle w:val="Normal"/>
        <w:spacing w:lineRule="auto" w:line="276"/>
        <w:jc w:val="both"/>
        <w:rPr>
          <w:b/>
          <w:b/>
          <w:sz w:val="28"/>
          <w:szCs w:val="28"/>
          <w:lang w:val="sq-AL"/>
        </w:rPr>
      </w:pPr>
      <w:r>
        <w:rPr>
          <w:b/>
          <w:sz w:val="28"/>
          <w:szCs w:val="28"/>
          <w:lang w:val="sq-AL"/>
        </w:rPr>
      </w:r>
    </w:p>
    <w:p>
      <w:pPr>
        <w:pStyle w:val="Normal"/>
        <w:spacing w:lineRule="auto" w:line="276"/>
        <w:jc w:val="both"/>
        <w:rPr>
          <w:b/>
          <w:b/>
          <w:sz w:val="28"/>
          <w:szCs w:val="28"/>
          <w:lang w:val="sq-AL"/>
        </w:rPr>
      </w:pPr>
      <w:r>
        <w:rPr>
          <w:b/>
          <w:sz w:val="28"/>
          <w:szCs w:val="28"/>
          <w:lang w:val="sq-AL"/>
        </w:rPr>
      </w:r>
    </w:p>
    <w:p>
      <w:pPr>
        <w:pStyle w:val="Normal"/>
        <w:spacing w:lineRule="auto" w:line="276"/>
        <w:jc w:val="both"/>
        <w:rPr>
          <w:b/>
          <w:b/>
          <w:sz w:val="28"/>
          <w:szCs w:val="28"/>
          <w:lang w:val="sq-AL"/>
        </w:rPr>
      </w:pPr>
      <w:r>
        <w:rPr>
          <w:b/>
          <w:sz w:val="28"/>
          <w:szCs w:val="28"/>
          <w:lang w:val="sq-AL"/>
        </w:rPr>
      </w:r>
    </w:p>
    <w:p>
      <w:pPr>
        <w:pStyle w:val="Normal"/>
        <w:spacing w:lineRule="auto" w:line="276"/>
        <w:jc w:val="both"/>
        <w:rPr>
          <w:b/>
          <w:b/>
          <w:sz w:val="28"/>
          <w:szCs w:val="28"/>
          <w:lang w:val="sq-AL"/>
        </w:rPr>
      </w:pPr>
      <w:r>
        <w:rPr>
          <w:b/>
          <w:sz w:val="28"/>
          <w:szCs w:val="28"/>
          <w:lang w:val="sq-AL"/>
        </w:rPr>
      </w:r>
    </w:p>
    <w:p>
      <w:pPr>
        <w:pStyle w:val="Normal"/>
        <w:spacing w:lineRule="auto" w:line="276"/>
        <w:jc w:val="both"/>
        <w:rPr>
          <w:b/>
          <w:b/>
          <w:sz w:val="28"/>
          <w:szCs w:val="28"/>
          <w:lang w:val="sq-AL"/>
        </w:rPr>
      </w:pPr>
      <w:r>
        <w:rPr>
          <w:b/>
          <w:sz w:val="28"/>
          <w:szCs w:val="28"/>
          <w:lang w:val="sq-AL"/>
        </w:rPr>
      </w:r>
    </w:p>
    <w:p>
      <w:pPr>
        <w:pStyle w:val="Normal"/>
        <w:spacing w:lineRule="auto" w:line="276"/>
        <w:jc w:val="both"/>
        <w:rPr>
          <w:b/>
          <w:b/>
          <w:sz w:val="28"/>
          <w:szCs w:val="28"/>
          <w:lang w:val="sq-AL"/>
        </w:rPr>
      </w:pPr>
      <w:r>
        <w:rPr>
          <w:b/>
          <w:sz w:val="28"/>
          <w:szCs w:val="28"/>
          <w:lang w:val="sq-AL"/>
        </w:rPr>
      </w:r>
    </w:p>
    <w:p>
      <w:pPr>
        <w:pStyle w:val="Normal"/>
        <w:spacing w:lineRule="auto" w:line="276"/>
        <w:jc w:val="center"/>
        <w:rPr>
          <w:rFonts w:ascii="Bookman Old Style" w:hAnsi="Bookman Old Style" w:cs="Bookman Old Style"/>
          <w:b/>
          <w:b/>
          <w:sz w:val="32"/>
          <w:szCs w:val="32"/>
          <w:lang w:val="sq-AL"/>
        </w:rPr>
      </w:pPr>
      <w:r>
        <w:rPr>
          <w:rFonts w:cs="Bookman Old Style" w:ascii="Bookman Old Style" w:hAnsi="Bookman Old Style"/>
          <w:b/>
          <w:sz w:val="32"/>
          <w:szCs w:val="32"/>
          <w:lang w:val="sq-AL"/>
        </w:rPr>
        <w:t>Tiranë 2019</w:t>
      </w:r>
    </w:p>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76"/>
        <w:rPr>
          <w:rFonts w:ascii="Bookman Old Style" w:hAnsi="Bookman Old Style" w:cs="Bookman Old Style"/>
          <w:b/>
          <w:b/>
          <w:sz w:val="32"/>
          <w:szCs w:val="32"/>
          <w:lang w:val="sq-AL"/>
        </w:rPr>
      </w:pPr>
      <w:r>
        <w:rPr>
          <w:rFonts w:cs="Bookman Old Style" w:ascii="Bookman Old Style" w:hAnsi="Bookman Old Style"/>
          <w:b/>
          <w:sz w:val="32"/>
          <w:szCs w:val="32"/>
          <w:lang w:val="sq-AL"/>
        </w:rPr>
      </w:r>
    </w:p>
    <w:p>
      <w:pPr>
        <w:pStyle w:val="Normal"/>
        <w:spacing w:lineRule="auto" w:line="276"/>
        <w:jc w:val="both"/>
        <w:rPr>
          <w:rFonts w:ascii="Bookman Old Style" w:hAnsi="Bookman Old Style" w:cs="Bookman Old Style"/>
          <w:lang w:val="sq-AL"/>
        </w:rPr>
      </w:pPr>
      <w:r>
        <w:rPr>
          <w:rFonts w:cs="Bookman Old Style" w:ascii="Bookman Old Style" w:hAnsi="Bookman Old Style"/>
          <w:lang w:val="sq-AL"/>
        </w:rPr>
        <w:t>Raporti u përgatit nga:</w:t>
      </w:r>
    </w:p>
    <w:p>
      <w:pPr>
        <w:pStyle w:val="Normal"/>
        <w:spacing w:lineRule="auto" w:line="276"/>
        <w:jc w:val="both"/>
        <w:rPr>
          <w:rFonts w:ascii="Bookman Old Style" w:hAnsi="Bookman Old Style" w:cs="Bookman Old Style"/>
          <w:lang w:val="sq-AL"/>
        </w:rPr>
      </w:pPr>
      <w:r>
        <w:rPr>
          <w:rFonts w:cs="Bookman Old Style" w:ascii="Bookman Old Style" w:hAnsi="Bookman Old Style"/>
          <w:lang w:val="sq-AL"/>
        </w:rPr>
      </w:r>
    </w:p>
    <w:p>
      <w:pPr>
        <w:pStyle w:val="Normal"/>
        <w:spacing w:lineRule="auto" w:line="276"/>
        <w:rPr>
          <w:rFonts w:ascii="Bookman Old Style" w:hAnsi="Bookman Old Style" w:cs="Bookman Old Style"/>
          <w:lang w:val="sq-AL"/>
        </w:rPr>
      </w:pPr>
      <w:r>
        <w:rPr>
          <w:rFonts w:cs="Bookman Old Style" w:ascii="Bookman Old Style" w:hAnsi="Bookman Old Style"/>
          <w:b/>
          <w:lang w:val="sq-AL"/>
        </w:rPr>
        <w:t>Alban Ylli</w:t>
      </w:r>
      <w:r>
        <w:rPr>
          <w:rFonts w:cs="Bookman Old Style" w:ascii="Bookman Old Style" w:hAnsi="Bookman Old Style"/>
          <w:lang w:val="sq-AL"/>
        </w:rPr>
        <w:t xml:space="preserve"> </w:t>
      </w:r>
    </w:p>
    <w:p>
      <w:pPr>
        <w:pStyle w:val="Normal"/>
        <w:spacing w:lineRule="auto" w:line="276"/>
        <w:rPr>
          <w:rFonts w:ascii="Bookman Old Style" w:hAnsi="Bookman Old Style" w:cs="Bookman Old Style"/>
          <w:b/>
          <w:b/>
          <w:lang w:val="sq-AL"/>
        </w:rPr>
      </w:pPr>
      <w:r>
        <w:rPr>
          <w:rFonts w:cs="Bookman Old Style" w:ascii="Bookman Old Style" w:hAnsi="Bookman Old Style"/>
          <w:b/>
          <w:lang w:val="sq-AL"/>
        </w:rPr>
        <w:t xml:space="preserve">Bajram Dedja </w:t>
      </w:r>
    </w:p>
    <w:p>
      <w:pPr>
        <w:pStyle w:val="Normal"/>
        <w:spacing w:lineRule="auto" w:line="276"/>
        <w:rPr>
          <w:rFonts w:ascii="Bookman Old Style" w:hAnsi="Bookman Old Style" w:cs="Bookman Old Style"/>
          <w:b/>
          <w:b/>
          <w:lang w:val="sq-AL"/>
        </w:rPr>
      </w:pPr>
      <w:r>
        <w:rPr>
          <w:rFonts w:cs="Bookman Old Style" w:ascii="Bookman Old Style" w:hAnsi="Bookman Old Style"/>
          <w:b/>
          <w:lang w:val="sq-AL"/>
        </w:rPr>
        <w:t>Eduard Kakarriqi</w:t>
      </w:r>
    </w:p>
    <w:p>
      <w:pPr>
        <w:pStyle w:val="Normal"/>
        <w:spacing w:lineRule="auto" w:line="276"/>
        <w:rPr>
          <w:rFonts w:ascii="Bookman Old Style" w:hAnsi="Bookman Old Style" w:cs="Bookman Old Style"/>
          <w:b/>
          <w:b/>
          <w:lang w:val="sq-AL"/>
        </w:rPr>
      </w:pPr>
      <w:r>
        <w:rPr>
          <w:rFonts w:cs="Bookman Old Style" w:ascii="Bookman Old Style" w:hAnsi="Bookman Old Style"/>
          <w:b/>
          <w:lang w:val="sq-AL"/>
        </w:rPr>
      </w:r>
    </w:p>
    <w:p>
      <w:pPr>
        <w:pStyle w:val="Normal"/>
        <w:spacing w:lineRule="auto" w:line="276"/>
        <w:rPr>
          <w:rFonts w:ascii="Bookman Old Style" w:hAnsi="Bookman Old Style" w:cs="Bookman Old Style"/>
          <w:lang w:val="sq-AL"/>
        </w:rPr>
      </w:pPr>
      <w:r>
        <w:rPr>
          <w:rFonts w:cs="Bookman Old Style" w:ascii="Bookman Old Style" w:hAnsi="Bookman Old Style"/>
          <w:lang w:val="sq-AL"/>
        </w:rPr>
      </w:r>
    </w:p>
    <w:p>
      <w:pPr>
        <w:pStyle w:val="Normal"/>
        <w:spacing w:lineRule="auto" w:line="276"/>
        <w:rPr>
          <w:rFonts w:ascii="Bookman Old Style" w:hAnsi="Bookman Old Style" w:cs="Bookman Old Style"/>
          <w:lang w:val="sq-AL"/>
        </w:rPr>
      </w:pPr>
      <w:r>
        <w:rPr>
          <w:rFonts w:cs="Bookman Old Style" w:ascii="Bookman Old Style" w:hAnsi="Bookman Old Style"/>
          <w:lang w:val="sq-AL"/>
        </w:rPr>
      </w:r>
    </w:p>
    <w:p>
      <w:pPr>
        <w:pStyle w:val="Normal"/>
        <w:spacing w:lineRule="auto" w:line="276"/>
        <w:rPr/>
      </w:pPr>
      <w:r>
        <w:rPr>
          <w:rFonts w:cs="Bookman Old Style" w:ascii="Bookman Old Style" w:hAnsi="Bookman Old Style"/>
          <w:lang w:val="sq-AL"/>
        </w:rPr>
        <w:t>Me kontributin e:</w:t>
      </w:r>
    </w:p>
    <w:p>
      <w:pPr>
        <w:pStyle w:val="Normal"/>
        <w:spacing w:lineRule="auto" w:line="276"/>
        <w:rPr>
          <w:rFonts w:ascii="Bookman Old Style" w:hAnsi="Bookman Old Style" w:cs="Bookman Old Style"/>
          <w:lang w:val="sq-AL"/>
        </w:rPr>
      </w:pPr>
      <w:r>
        <w:rPr>
          <w:rFonts w:cs="Bookman Old Style" w:ascii="Bookman Old Style" w:hAnsi="Bookman Old Style"/>
          <w:lang w:val="sq-AL"/>
        </w:rPr>
      </w:r>
    </w:p>
    <w:p>
      <w:pPr>
        <w:pStyle w:val="Normal"/>
        <w:spacing w:lineRule="auto" w:line="276"/>
        <w:rPr>
          <w:rFonts w:ascii="Bookman Old Style" w:hAnsi="Bookman Old Style" w:cs="Bookman Old Style"/>
          <w:b/>
          <w:b/>
          <w:lang w:val="sq-AL"/>
        </w:rPr>
      </w:pPr>
      <w:r>
        <w:rPr>
          <w:rFonts w:cs="Bookman Old Style" w:ascii="Bookman Old Style" w:hAnsi="Bookman Old Style"/>
          <w:b/>
          <w:lang w:val="sq-AL"/>
        </w:rPr>
        <w:t>Majlinda Nesturi</w:t>
      </w:r>
    </w:p>
    <w:p>
      <w:pPr>
        <w:pStyle w:val="Normal"/>
        <w:spacing w:lineRule="auto" w:line="276"/>
        <w:rPr>
          <w:rFonts w:ascii="Bookman Old Style" w:hAnsi="Bookman Old Style" w:cs="Bookman Old Style"/>
          <w:b/>
          <w:b/>
          <w:lang w:val="sq-AL"/>
        </w:rPr>
      </w:pPr>
      <w:r>
        <w:rPr>
          <w:rFonts w:cs="Bookman Old Style" w:ascii="Bookman Old Style" w:hAnsi="Bookman Old Style"/>
          <w:b/>
          <w:lang w:val="sq-AL"/>
        </w:rPr>
        <w:t>Mimoza Dushkaj</w:t>
      </w:r>
    </w:p>
    <w:p>
      <w:pPr>
        <w:pStyle w:val="Normal"/>
        <w:spacing w:lineRule="auto" w:line="276"/>
        <w:rPr>
          <w:rFonts w:ascii="Bookman Old Style" w:hAnsi="Bookman Old Style" w:cs="Bookman Old Style"/>
          <w:b/>
          <w:b/>
          <w:lang w:val="sq-AL"/>
        </w:rPr>
      </w:pPr>
      <w:r>
        <w:rPr>
          <w:rFonts w:cs="Bookman Old Style" w:ascii="Bookman Old Style" w:hAnsi="Bookman Old Style"/>
          <w:b/>
          <w:lang w:val="sq-AL"/>
        </w:rPr>
        <w:t>Olta Caca</w:t>
      </w:r>
    </w:p>
    <w:p>
      <w:pPr>
        <w:pStyle w:val="Normal"/>
        <w:spacing w:lineRule="auto" w:line="276"/>
        <w:rPr>
          <w:rFonts w:ascii="Bookman Old Style" w:hAnsi="Bookman Old Style" w:cs="Bookman Old Style"/>
          <w:lang w:val="sq-AL"/>
        </w:rPr>
      </w:pPr>
      <w:r>
        <w:rPr>
          <w:rFonts w:cs="Bookman Old Style" w:ascii="Bookman Old Style" w:hAnsi="Bookman Old Style"/>
          <w:b/>
          <w:lang w:val="sq-AL"/>
        </w:rPr>
        <w:t>Miranda Hajdini</w:t>
      </w:r>
    </w:p>
    <w:p>
      <w:pPr>
        <w:pStyle w:val="Normal"/>
        <w:spacing w:lineRule="auto" w:line="276"/>
        <w:rPr>
          <w:rFonts w:ascii="Bookman Old Style" w:hAnsi="Bookman Old Style" w:cs="Bookman Old Style"/>
          <w:b/>
          <w:b/>
          <w:lang w:val="sq-AL"/>
        </w:rPr>
      </w:pPr>
      <w:r>
        <w:rPr>
          <w:rFonts w:cs="Bookman Old Style" w:ascii="Bookman Old Style" w:hAnsi="Bookman Old Style"/>
          <w:b/>
          <w:lang w:val="sq-AL"/>
        </w:rPr>
        <w:t>Herion Muja</w:t>
      </w:r>
    </w:p>
    <w:p>
      <w:pPr>
        <w:pStyle w:val="Normal"/>
        <w:spacing w:lineRule="auto" w:line="276"/>
        <w:rPr>
          <w:rFonts w:ascii="Bookman Old Style" w:hAnsi="Bookman Old Style" w:cs="Bookman Old Style"/>
          <w:b/>
          <w:b/>
          <w:lang w:val="sq-AL"/>
        </w:rPr>
      </w:pPr>
      <w:r>
        <w:rPr>
          <w:rFonts w:cs="Bookman Old Style" w:ascii="Bookman Old Style" w:hAnsi="Bookman Old Style"/>
          <w:b/>
          <w:lang w:val="sq-AL"/>
        </w:rPr>
        <w:t>Besjan Elezi</w:t>
      </w:r>
    </w:p>
    <w:p>
      <w:pPr>
        <w:pStyle w:val="Normal"/>
        <w:spacing w:lineRule="auto" w:line="276"/>
        <w:rPr>
          <w:rFonts w:ascii="Bookman Old Style" w:hAnsi="Bookman Old Style" w:cs="Bookman Old Style"/>
          <w:b/>
          <w:b/>
          <w:lang w:val="sq-AL"/>
        </w:rPr>
      </w:pPr>
      <w:r>
        <w:rPr>
          <w:rFonts w:cs="Bookman Old Style" w:ascii="Bookman Old Style" w:hAnsi="Bookman Old Style"/>
          <w:b/>
          <w:lang w:val="sq-AL"/>
        </w:rPr>
        <w:t>Dorina Toçi</w:t>
      </w:r>
    </w:p>
    <w:p>
      <w:pPr>
        <w:pStyle w:val="Normal"/>
        <w:spacing w:lineRule="auto" w:line="276"/>
        <w:rPr>
          <w:rFonts w:ascii="Bookman Old Style" w:hAnsi="Bookman Old Style" w:cs="Bookman Old Style"/>
          <w:b/>
          <w:b/>
          <w:lang w:val="sq-AL"/>
        </w:rPr>
      </w:pPr>
      <w:r>
        <w:rPr>
          <w:rFonts w:cs="Bookman Old Style" w:ascii="Bookman Old Style" w:hAnsi="Bookman Old Style"/>
          <w:b/>
          <w:lang w:val="sq-AL"/>
        </w:rPr>
        <w:t>Kozeta Filipi</w:t>
      </w:r>
    </w:p>
    <w:p>
      <w:pPr>
        <w:pStyle w:val="Normal"/>
        <w:spacing w:lineRule="auto" w:line="276"/>
        <w:rPr>
          <w:rFonts w:ascii="Bookman Old Style" w:hAnsi="Bookman Old Style" w:cs="Bookman Old Style"/>
          <w:b/>
          <w:b/>
          <w:lang w:val="sq-AL"/>
        </w:rPr>
      </w:pPr>
      <w:r>
        <w:rPr>
          <w:rFonts w:cs="Bookman Old Style" w:ascii="Bookman Old Style" w:hAnsi="Bookman Old Style"/>
          <w:b/>
          <w:lang w:val="sq-AL"/>
        </w:rPr>
        <w:t>Alba Merdani</w:t>
      </w:r>
    </w:p>
    <w:p>
      <w:pPr>
        <w:pStyle w:val="Normal"/>
        <w:spacing w:lineRule="auto" w:line="276"/>
        <w:rPr>
          <w:rFonts w:ascii="Bookman Old Style" w:hAnsi="Bookman Old Style" w:cs="Bookman Old Style"/>
          <w:lang w:val="sq-AL"/>
        </w:rPr>
      </w:pPr>
      <w:r>
        <w:rPr>
          <w:rFonts w:cs="Bookman Old Style" w:ascii="Bookman Old Style" w:hAnsi="Bookman Old Style"/>
          <w:b/>
          <w:lang w:val="sq-AL"/>
        </w:rPr>
        <w:t>Sonela Xinxo</w:t>
      </w:r>
    </w:p>
    <w:p>
      <w:pPr>
        <w:pStyle w:val="Normal"/>
        <w:spacing w:lineRule="auto" w:line="276"/>
        <w:rPr>
          <w:rFonts w:ascii="Bookman Old Style" w:hAnsi="Bookman Old Style" w:cs="Bookman Old Style"/>
          <w:lang w:val="sq-AL"/>
        </w:rPr>
      </w:pPr>
      <w:r>
        <w:rPr>
          <w:rFonts w:cs="Bookman Old Style" w:ascii="Bookman Old Style" w:hAnsi="Bookman Old Style"/>
          <w:b/>
          <w:lang w:val="sq-AL"/>
        </w:rPr>
        <w:t>Genc Burazeri</w:t>
      </w:r>
    </w:p>
    <w:p>
      <w:pPr>
        <w:pStyle w:val="Normal"/>
        <w:spacing w:lineRule="auto" w:line="276"/>
        <w:rPr>
          <w:rFonts w:ascii="Bookman Old Style" w:hAnsi="Bookman Old Style" w:cs="Bookman Old Style"/>
          <w:lang w:val="sq-AL"/>
        </w:rPr>
      </w:pPr>
      <w:r>
        <w:rPr>
          <w:rFonts w:cs="Bookman Old Style" w:ascii="Bookman Old Style" w:hAnsi="Bookman Old Style"/>
          <w:lang w:val="sq-AL"/>
        </w:rPr>
      </w:r>
    </w:p>
    <w:p>
      <w:pPr>
        <w:pStyle w:val="Normal"/>
        <w:spacing w:lineRule="auto" w:line="276"/>
        <w:rPr>
          <w:rFonts w:ascii="Bookman Old Style" w:hAnsi="Bookman Old Style" w:eastAsia="Times New Roman" w:cs="Bookman Old Style"/>
          <w:lang w:val="sq-AL" w:eastAsia="en-GB"/>
        </w:rPr>
      </w:pPr>
      <w:r>
        <w:rPr>
          <w:rFonts w:eastAsia="Times New Roman" w:cs="Bookman Old Style" w:ascii="Bookman Old Style" w:hAnsi="Bookman Old Style"/>
          <w:lang w:val="sq-AL" w:eastAsia="en-GB"/>
        </w:rPr>
      </w:r>
    </w:p>
    <w:p>
      <w:pPr>
        <w:pStyle w:val="Normal"/>
        <w:spacing w:lineRule="auto" w:line="276"/>
        <w:rPr>
          <w:rFonts w:ascii="Bookman Old Style" w:hAnsi="Bookman Old Style" w:eastAsia="Times New Roman" w:cs="Bookman Old Style"/>
          <w:lang w:val="sq-AL" w:eastAsia="en-GB"/>
        </w:rPr>
      </w:pPr>
      <w:r>
        <w:rPr>
          <w:rFonts w:eastAsia="Times New Roman" w:cs="Bookman Old Style" w:ascii="Bookman Old Style" w:hAnsi="Bookman Old Style"/>
          <w:lang w:val="sq-AL" w:eastAsia="en-GB"/>
        </w:rPr>
      </w:r>
    </w:p>
    <w:p>
      <w:pPr>
        <w:pStyle w:val="Normal"/>
        <w:spacing w:lineRule="auto" w:line="276"/>
        <w:jc w:val="both"/>
        <w:rPr>
          <w:rFonts w:ascii="Bookman Old Style" w:hAnsi="Bookman Old Style" w:cs="Bookman Old Style"/>
          <w:lang w:val="sq-AL"/>
        </w:rPr>
      </w:pPr>
      <w:r>
        <w:rPr>
          <w:rFonts w:cs="Bookman Old Style" w:ascii="Bookman Old Style" w:hAnsi="Bookman Old Style"/>
          <w:lang w:val="sq-AL"/>
        </w:rPr>
        <w:t xml:space="preserve">Falenderime të veçanta shkojnë për </w:t>
      </w:r>
    </w:p>
    <w:p>
      <w:pPr>
        <w:pStyle w:val="Normal"/>
        <w:spacing w:lineRule="auto" w:line="276"/>
        <w:jc w:val="both"/>
        <w:rPr>
          <w:rFonts w:ascii="Bookman Old Style" w:hAnsi="Bookman Old Style" w:cs="Bookman Old Style"/>
          <w:lang w:val="sq-AL"/>
        </w:rPr>
      </w:pPr>
      <w:r>
        <w:rPr>
          <w:rFonts w:cs="Bookman Old Style" w:ascii="Bookman Old Style" w:hAnsi="Bookman Old Style"/>
          <w:lang w:val="sq-AL"/>
        </w:rPr>
      </w:r>
    </w:p>
    <w:p>
      <w:pPr>
        <w:pStyle w:val="Normal"/>
        <w:numPr>
          <w:ilvl w:val="0"/>
          <w:numId w:val="12"/>
        </w:numPr>
        <w:spacing w:lineRule="auto" w:line="276"/>
        <w:rPr>
          <w:rFonts w:ascii="Bookman Old Style" w:hAnsi="Bookman Old Style" w:cs="Bookman Old Style"/>
          <w:lang w:val="sq-AL"/>
        </w:rPr>
      </w:pPr>
      <w:r>
        <w:rPr>
          <w:rFonts w:cs="Bookman Old Style" w:ascii="Bookman Old Style" w:hAnsi="Bookman Old Style"/>
          <w:lang w:val="sq-AL"/>
        </w:rPr>
        <w:t xml:space="preserve">Qendrën Spitalore Universitare “Nënë Tereza” të Tiranës (QSUT), </w:t>
      </w:r>
    </w:p>
    <w:p>
      <w:pPr>
        <w:pStyle w:val="Normal"/>
        <w:numPr>
          <w:ilvl w:val="0"/>
          <w:numId w:val="12"/>
        </w:numPr>
        <w:spacing w:lineRule="auto" w:line="276"/>
        <w:rPr>
          <w:rFonts w:ascii="Bookman Old Style" w:hAnsi="Bookman Old Style" w:cs="Bookman Old Style"/>
          <w:lang w:val="sq-AL"/>
        </w:rPr>
      </w:pPr>
      <w:r>
        <w:rPr>
          <w:rFonts w:cs="Bookman Old Style" w:ascii="Bookman Old Style" w:hAnsi="Bookman Old Style"/>
          <w:lang w:val="sq-AL"/>
        </w:rPr>
        <w:t xml:space="preserve">Spitalin Universitar Pneumoftiziatrik “Shefqet Ndroqi” [SUPF “Shefqet Ndroqi], </w:t>
      </w:r>
    </w:p>
    <w:p>
      <w:pPr>
        <w:pStyle w:val="Normal"/>
        <w:numPr>
          <w:ilvl w:val="0"/>
          <w:numId w:val="12"/>
        </w:numPr>
        <w:spacing w:lineRule="auto" w:line="276"/>
        <w:rPr>
          <w:rFonts w:ascii="Bookman Old Style" w:hAnsi="Bookman Old Style" w:cs="Bookman Old Style"/>
          <w:lang w:val="sq-AL"/>
        </w:rPr>
      </w:pPr>
      <w:r>
        <w:rPr>
          <w:rFonts w:cs="Bookman Old Style" w:ascii="Bookman Old Style" w:hAnsi="Bookman Old Style"/>
          <w:lang w:val="sq-AL"/>
        </w:rPr>
        <w:t xml:space="preserve">Spitalet Universitare Obstetrike Gjinekologjike “Mbretëresha Geraldinë” dhe “Koço Gliozheni” [SUOGJ “Mbretëresha Geraldinë” dhe SUOGJ “Koço Gliozheni”], </w:t>
      </w:r>
    </w:p>
    <w:p>
      <w:pPr>
        <w:pStyle w:val="Normal"/>
        <w:numPr>
          <w:ilvl w:val="0"/>
          <w:numId w:val="12"/>
        </w:numPr>
        <w:spacing w:lineRule="auto" w:line="276"/>
        <w:rPr>
          <w:rFonts w:ascii="Bookman Old Style" w:hAnsi="Bookman Old Style" w:cs="Bookman Old Style"/>
          <w:lang w:val="sq-AL"/>
        </w:rPr>
      </w:pPr>
      <w:r>
        <w:rPr>
          <w:rFonts w:cs="Bookman Old Style" w:ascii="Bookman Old Style" w:hAnsi="Bookman Old Style"/>
          <w:lang w:val="sq-AL"/>
        </w:rPr>
        <w:t xml:space="preserve">Fondin e Sigurimit të Detyrueshëm të Kujdesit Shëndetësor (FSDKSH), </w:t>
      </w:r>
    </w:p>
    <w:p>
      <w:pPr>
        <w:pStyle w:val="Normal"/>
        <w:numPr>
          <w:ilvl w:val="0"/>
          <w:numId w:val="12"/>
        </w:numPr>
        <w:spacing w:lineRule="auto" w:line="276"/>
        <w:rPr>
          <w:rFonts w:ascii="Bookman Old Style" w:hAnsi="Bookman Old Style" w:cs="Bookman Old Style"/>
          <w:lang w:val="sq-AL"/>
        </w:rPr>
      </w:pPr>
      <w:r>
        <w:rPr>
          <w:rFonts w:cs="Bookman Old Style" w:ascii="Bookman Old Style" w:hAnsi="Bookman Old Style"/>
          <w:lang w:val="sq-AL"/>
        </w:rPr>
        <w:t xml:space="preserve">Autoritetin Shëndetësor Rajonal të Tiranës (ASHR Tiranë), </w:t>
      </w:r>
    </w:p>
    <w:p>
      <w:pPr>
        <w:pStyle w:val="Normal"/>
        <w:numPr>
          <w:ilvl w:val="0"/>
          <w:numId w:val="12"/>
        </w:numPr>
        <w:spacing w:lineRule="auto" w:line="276"/>
        <w:rPr>
          <w:rFonts w:ascii="Bookman Old Style" w:hAnsi="Bookman Old Style" w:cs="Bookman Old Style"/>
          <w:lang w:val="sq-AL"/>
        </w:rPr>
      </w:pPr>
      <w:r>
        <w:rPr>
          <w:rFonts w:cs="Bookman Old Style" w:ascii="Bookman Old Style" w:hAnsi="Bookman Old Style"/>
          <w:lang w:val="sq-AL"/>
        </w:rPr>
        <w:t xml:space="preserve">Spitalin Hygiea, </w:t>
      </w:r>
    </w:p>
    <w:p>
      <w:pPr>
        <w:pStyle w:val="Normal"/>
        <w:numPr>
          <w:ilvl w:val="0"/>
          <w:numId w:val="12"/>
        </w:numPr>
        <w:spacing w:lineRule="auto" w:line="276"/>
        <w:rPr>
          <w:rFonts w:ascii="Bookman Old Style" w:hAnsi="Bookman Old Style" w:cs="Bookman Old Style"/>
          <w:lang w:val="sq-AL"/>
        </w:rPr>
      </w:pPr>
      <w:r>
        <w:rPr>
          <w:rFonts w:cs="Bookman Old Style" w:ascii="Bookman Old Style" w:hAnsi="Bookman Old Style"/>
          <w:lang w:val="sq-AL"/>
        </w:rPr>
        <w:t xml:space="preserve">Spitalin Amerikan, </w:t>
      </w:r>
    </w:p>
    <w:p>
      <w:pPr>
        <w:pStyle w:val="Normal"/>
        <w:numPr>
          <w:ilvl w:val="0"/>
          <w:numId w:val="12"/>
        </w:numPr>
        <w:spacing w:lineRule="auto" w:line="276"/>
        <w:rPr>
          <w:rFonts w:ascii="Bookman Old Style" w:hAnsi="Bookman Old Style" w:cs="Bookman Old Style"/>
          <w:lang w:val="sq-AL"/>
        </w:rPr>
      </w:pPr>
      <w:r>
        <w:rPr>
          <w:rFonts w:cs="Bookman Old Style" w:ascii="Bookman Old Style" w:hAnsi="Bookman Old Style"/>
          <w:lang w:val="sq-AL"/>
        </w:rPr>
        <w:t xml:space="preserve">Spitalin Salus, </w:t>
      </w:r>
    </w:p>
    <w:p>
      <w:pPr>
        <w:pStyle w:val="Normal"/>
        <w:spacing w:lineRule="auto" w:line="276"/>
        <w:rPr>
          <w:rFonts w:ascii="Bookman Old Style" w:hAnsi="Bookman Old Style" w:cs="Bookman Old Style"/>
          <w:lang w:val="sq-AL"/>
        </w:rPr>
      </w:pPr>
      <w:r>
        <w:rPr>
          <w:rFonts w:cs="Bookman Old Style" w:ascii="Bookman Old Style" w:hAnsi="Bookman Old Style"/>
          <w:lang w:val="sq-AL"/>
        </w:rPr>
      </w:r>
    </w:p>
    <w:p>
      <w:pPr>
        <w:pStyle w:val="Normal"/>
        <w:spacing w:lineRule="auto" w:line="276"/>
        <w:jc w:val="both"/>
        <w:rPr>
          <w:rFonts w:ascii="Bookman Old Style" w:hAnsi="Bookman Old Style" w:cs="Bookman Old Style"/>
          <w:lang w:val="sq-AL"/>
        </w:rPr>
      </w:pPr>
      <w:r>
        <w:rPr>
          <w:rFonts w:cs="Bookman Old Style" w:ascii="Bookman Old Style" w:hAnsi="Bookman Old Style"/>
          <w:lang w:val="sq-AL"/>
        </w:rPr>
        <w:t>pa informacionin e të cilëve ky raport do të ishte i pamundur.</w:t>
      </w:r>
    </w:p>
    <w:p>
      <w:pPr>
        <w:pStyle w:val="Normal"/>
        <w:spacing w:lineRule="auto" w:line="276"/>
        <w:jc w:val="both"/>
        <w:rPr>
          <w:rFonts w:ascii="Bookman Old Style" w:hAnsi="Bookman Old Style" w:cs="Bookman Old Style"/>
          <w:lang w:val="sq-AL"/>
        </w:rPr>
      </w:pPr>
      <w:r>
        <w:rPr>
          <w:rFonts w:cs="Bookman Old Style" w:ascii="Bookman Old Style" w:hAnsi="Bookman Old Style"/>
          <w:lang w:val="sq-AL"/>
        </w:rPr>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76"/>
        <w:jc w:val="both"/>
        <w:rPr>
          <w:lang w:val="sq-AL"/>
        </w:rPr>
      </w:pPr>
      <w:r>
        <w:rPr>
          <w:lang w:val="sq-AL"/>
        </w:rPr>
      </w:r>
    </w:p>
    <w:p>
      <w:pPr>
        <w:pStyle w:val="Normal"/>
        <w:spacing w:lineRule="auto" w:line="276"/>
        <w:jc w:val="both"/>
        <w:rPr>
          <w:rFonts w:ascii="Bookman Old Style" w:hAnsi="Bookman Old Style" w:cs="Bookman Old Style"/>
          <w:b/>
          <w:b/>
          <w:lang w:val="sq-AL"/>
        </w:rPr>
      </w:pPr>
      <w:r>
        <w:rPr>
          <w:rFonts w:cs="Bookman Old Style" w:ascii="Bookman Old Style" w:hAnsi="Bookman Old Style"/>
          <w:b/>
          <w:lang w:val="sq-AL"/>
        </w:rPr>
        <w:t>PËRSHËNDETJE</w:t>
      </w:r>
    </w:p>
    <w:p>
      <w:pPr>
        <w:pStyle w:val="Normal"/>
        <w:spacing w:lineRule="auto" w:line="276"/>
        <w:jc w:val="both"/>
        <w:rPr>
          <w:rFonts w:ascii="Bookman Old Style" w:hAnsi="Bookman Old Style" w:cs="Bookman Old Style"/>
          <w:b/>
          <w:b/>
          <w:lang w:val="sq-AL"/>
        </w:rPr>
      </w:pPr>
      <w:r>
        <w:rPr>
          <w:rFonts w:cs="Bookman Old Style" w:ascii="Bookman Old Style" w:hAnsi="Bookman Old Style"/>
          <w:b/>
          <w:lang w:val="sq-AL"/>
        </w:rPr>
      </w:r>
    </w:p>
    <w:p>
      <w:pPr>
        <w:pStyle w:val="Normal"/>
        <w:spacing w:lineRule="auto" w:line="276"/>
        <w:jc w:val="both"/>
        <w:rPr/>
      </w:pPr>
      <w:r>
        <w:rPr>
          <w:lang w:val="sq-AL"/>
        </w:rPr>
        <w:t>Raporti i sëmundjeve jo të trasmetueshme është dokumenti i parë kombëtar i monitorimit të këtyre sëmundjeve dhe vjen dy vjet pas miratimit të strategjisë së parë kombëtare të kontrollit të sëmundjeve jo të trasmetueshme. Raporti përdor një metodologji të standardizuar, e cila lejon krahasime në kohë dhe hapësirë brenda vendit, si dhe krahasime me vende të tjera.</w:t>
      </w:r>
    </w:p>
    <w:p>
      <w:pPr>
        <w:pStyle w:val="Normal"/>
        <w:spacing w:lineRule="auto" w:line="276"/>
        <w:jc w:val="both"/>
        <w:rPr>
          <w:lang w:val="sq-AL"/>
        </w:rPr>
      </w:pPr>
      <w:r>
        <w:rPr>
          <w:lang w:val="sq-AL"/>
        </w:rPr>
      </w:r>
    </w:p>
    <w:p>
      <w:pPr>
        <w:pStyle w:val="Normal"/>
        <w:spacing w:lineRule="auto" w:line="276"/>
        <w:jc w:val="both"/>
        <w:rPr/>
      </w:pPr>
      <w:r>
        <w:rPr>
          <w:lang w:val="sq-AL"/>
        </w:rPr>
        <w:t>Sëmundjet jo të trasmetueshme përbëjnë barrën më të madhe për sistemin shëndetësor shqiptar dhe gjithë shoqërinë shqiptare. Ato janë shkaku më i rëndësishëm i vdekjeve të parakohshme dhe i humbjes së viteve të jetës së shëndetshme në vendin tonë. Raporti përqendrohet në dy grupet më të mëdha të sëmundjeve jo të trasmetueshme, sëmundjet e qarkullimit të gjakut dhe kanceret, përgjegjës për mbi 70% të të gjitha vdekjeve mes shqiptarëve. Në këto dy grup sëmundje ndodhen edhe shumica dërmuese e treguesve bazë të përfshirë në kornizën kombëtare të monitorimit në këtë fushë.</w:t>
      </w:r>
    </w:p>
    <w:p>
      <w:pPr>
        <w:pStyle w:val="Normal"/>
        <w:spacing w:lineRule="auto" w:line="276"/>
        <w:jc w:val="both"/>
        <w:rPr>
          <w:lang w:val="sq-AL"/>
        </w:rPr>
      </w:pPr>
      <w:r>
        <w:rPr>
          <w:lang w:val="sq-AL"/>
        </w:rPr>
      </w:r>
    </w:p>
    <w:p>
      <w:pPr>
        <w:pStyle w:val="Normal"/>
        <w:spacing w:lineRule="auto" w:line="276"/>
        <w:jc w:val="both"/>
        <w:rPr/>
      </w:pPr>
      <w:r>
        <w:rPr>
          <w:lang w:val="sq-AL"/>
        </w:rPr>
        <w:t>Përhapja e problemeve shëndetësore jo të trasmetueshme dhe treguesit e paraqitur në këtë dokument janë të bazuar në burime kombëtare të informacionit në të tre dimensionet e nevojshme: vdekshmëri, sëmundshmëri dhe prevalencë e faktorëve të riskut. Deri më sot shumica e analizave dhe e botimeve kanë qenë të bazuara në të dhëna të pjesshme apo në vlerësime të institucioneve ndërkombëtare. Raporti i sëmundjeve jo të trasmetueshme pritet të japë një ndihmesë të rëndësishme si në analizat e situatës shëndetësore në këtë fushë sot, ashtu edhe duke mundësur analiza krahasuese në të ardhmen, me raporte të tjera që pritet të botohen sistematikisht.</w:t>
      </w:r>
    </w:p>
    <w:p>
      <w:pPr>
        <w:pStyle w:val="Normal"/>
        <w:spacing w:lineRule="auto" w:line="276"/>
        <w:jc w:val="both"/>
        <w:rPr>
          <w:lang w:val="sq-AL"/>
        </w:rPr>
      </w:pPr>
      <w:r>
        <w:rPr>
          <w:lang w:val="sq-AL"/>
        </w:rPr>
      </w:r>
    </w:p>
    <w:p>
      <w:pPr>
        <w:pStyle w:val="Normal"/>
        <w:spacing w:lineRule="auto" w:line="276"/>
        <w:jc w:val="both"/>
        <w:rPr/>
      </w:pPr>
      <w:r>
        <w:rPr>
          <w:lang w:val="sq-AL"/>
        </w:rPr>
        <w:t>Në raport pëfshihen për herë të parë tregues të bazuar në të dhëna të grumbulluara nga regjistrat e sëmundjeve jo të trasmetueshme. Gjithashtu analiza e shkaqeve të detajuara të vdekjeve bëhet në një format të ri të standardizuar dhe në përputhje me prioritetet e shëndetit publik në Shqipëri.</w:t>
      </w:r>
    </w:p>
    <w:p>
      <w:pPr>
        <w:pStyle w:val="Normal"/>
        <w:spacing w:lineRule="auto" w:line="276"/>
        <w:jc w:val="both"/>
        <w:rPr>
          <w:lang w:val="sq-AL"/>
        </w:rPr>
      </w:pPr>
      <w:r>
        <w:rPr>
          <w:lang w:val="sq-AL"/>
        </w:rPr>
      </w:r>
    </w:p>
    <w:p>
      <w:pPr>
        <w:pStyle w:val="Normal"/>
        <w:spacing w:lineRule="auto" w:line="276"/>
        <w:jc w:val="both"/>
        <w:rPr/>
      </w:pPr>
      <w:r>
        <w:rPr>
          <w:lang w:val="sq-AL"/>
        </w:rPr>
        <w:t>Ky raport është një shembull i mirë i bashkëpunimit ndërinstitucional në fushën e monitorimit të shëndetit, dhe vjen pas një bashkëpunimi tjetër të suksesshem, realizimit të studimit kombëtar demografik dhe shëndetësor. Ai me shumë gjasë do të pasohet edhe nga bashkëpunime të tjera në fushën e statistikave shëndetësore, të cilat do të ndihmojnë më shumë si politikëbërësit dhe administratorët e institucioneve në nivele të ndryshme, ashtu edhe studiuesit e fushës së shëndetësisë e më gjerë.</w:t>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rFonts w:ascii="Bookman Old Style" w:hAnsi="Bookman Old Style" w:cs="Bookman Old Style"/>
          <w:b/>
          <w:b/>
          <w:lang w:val="sq-AL"/>
        </w:rPr>
      </w:pPr>
      <w:r>
        <w:rPr>
          <w:rFonts w:cs="Bookman Old Style" w:ascii="Bookman Old Style" w:hAnsi="Bookman Old Style"/>
          <w:b/>
          <w:lang w:val="sq-AL"/>
        </w:rPr>
        <w:t>Albana Fico</w:t>
        <w:tab/>
        <w:tab/>
        <w:tab/>
        <w:tab/>
        <w:tab/>
        <w:tab/>
        <w:tab/>
        <w:t xml:space="preserve">    Delina Ibrahimaj</w:t>
      </w:r>
    </w:p>
    <w:p>
      <w:pPr>
        <w:pStyle w:val="Normal"/>
        <w:spacing w:lineRule="auto" w:line="276"/>
        <w:jc w:val="both"/>
        <w:rPr>
          <w:rFonts w:ascii="Bookman Old Style" w:hAnsi="Bookman Old Style" w:cs="Bookman Old Style"/>
          <w:b/>
          <w:b/>
          <w:lang w:val="sq-AL"/>
        </w:rPr>
      </w:pPr>
      <w:r>
        <w:rPr>
          <w:rFonts w:cs="Bookman Old Style" w:ascii="Bookman Old Style" w:hAnsi="Bookman Old Style"/>
          <w:b/>
          <w:lang w:val="sq-AL"/>
        </w:rPr>
      </w:r>
    </w:p>
    <w:p>
      <w:pPr>
        <w:pStyle w:val="Normal"/>
        <w:spacing w:lineRule="auto" w:line="276"/>
        <w:jc w:val="both"/>
        <w:rPr>
          <w:rFonts w:ascii="Bookman Old Style" w:hAnsi="Bookman Old Style" w:cs="Bookman Old Style"/>
          <w:b/>
          <w:b/>
          <w:lang w:val="sq-AL"/>
        </w:rPr>
      </w:pPr>
      <w:r>
        <w:rPr>
          <w:rFonts w:cs="Bookman Old Style" w:ascii="Bookman Old Style" w:hAnsi="Bookman Old Style"/>
          <w:b/>
          <w:lang w:val="sq-AL"/>
        </w:rPr>
        <w:t>Drejtor</w:t>
        <w:tab/>
        <w:tab/>
        <w:tab/>
        <w:tab/>
        <w:tab/>
        <w:tab/>
        <w:tab/>
        <w:tab/>
        <w:tab/>
        <w:tab/>
        <w:t>Drejtor</w:t>
      </w:r>
    </w:p>
    <w:p>
      <w:pPr>
        <w:pStyle w:val="Normal"/>
        <w:spacing w:lineRule="auto" w:line="360"/>
        <w:jc w:val="both"/>
        <w:rPr>
          <w:rFonts w:ascii="Bookman Old Style" w:hAnsi="Bookman Old Style" w:cs="Bookman Old Style"/>
          <w:lang w:val="sq-AL"/>
        </w:rPr>
      </w:pPr>
      <w:r>
        <w:rPr>
          <w:rFonts w:cs="Bookman Old Style" w:ascii="Bookman Old Style" w:hAnsi="Bookman Old Style"/>
          <w:b/>
          <w:lang w:val="sq-AL"/>
        </w:rPr>
        <w:t>ISHP</w:t>
        <w:tab/>
        <w:tab/>
        <w:tab/>
        <w:tab/>
        <w:tab/>
        <w:tab/>
        <w:tab/>
        <w:tab/>
        <w:tab/>
        <w:tab/>
        <w:tab/>
        <w:t>INSTAT</w:t>
      </w:r>
    </w:p>
    <w:p>
      <w:pPr>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360"/>
        <w:jc w:val="both"/>
        <w:rPr>
          <w:rFonts w:ascii="Bookman Old Style" w:hAnsi="Bookman Old Style" w:cs="Bookman Old Style"/>
          <w:lang w:val="sq-AL"/>
        </w:rPr>
      </w:pPr>
      <w:r>
        <w:rPr>
          <w:rFonts w:cs="Bookman Old Style" w:ascii="Bookman Old Style" w:hAnsi="Bookman Old Style"/>
          <w:lang w:val="sq-AL"/>
        </w:rPr>
      </w:r>
    </w:p>
    <w:p>
      <w:pPr>
        <w:pStyle w:val="Normal"/>
        <w:spacing w:lineRule="auto" w:line="276"/>
        <w:rPr/>
      </w:pPr>
      <w:r>
        <w:rPr>
          <w:rFonts w:cs="Bookman Old Style" w:ascii="Bookman Old Style" w:hAnsi="Bookman Old Style"/>
          <w:b/>
          <w:lang w:val="sq-AL"/>
        </w:rPr>
        <w:t>PËRMBAJTJA E LËNDËS</w:t>
      </w:r>
    </w:p>
    <w:p>
      <w:pPr>
        <w:pStyle w:val="Normal"/>
        <w:spacing w:lineRule="auto" w:line="276"/>
        <w:rPr>
          <w:rFonts w:ascii="Bookman Old Style" w:hAnsi="Bookman Old Style" w:cs="Bookman Old Style"/>
          <w:b/>
          <w:b/>
          <w:lang w:val="sq-AL"/>
        </w:rPr>
      </w:pPr>
      <w:r>
        <w:rPr>
          <w:rFonts w:cs="Bookman Old Style" w:ascii="Bookman Old Style" w:hAnsi="Bookman Old Style"/>
          <w:b/>
          <w:lang w:val="sq-AL"/>
        </w:rPr>
      </w:r>
    </w:p>
    <w:p>
      <w:pPr>
        <w:pStyle w:val="Normal"/>
        <w:spacing w:lineRule="auto" w:line="276"/>
        <w:rPr>
          <w:lang w:val="sq-AL"/>
        </w:rPr>
      </w:pPr>
      <w:r>
        <w:rPr>
          <w:lang w:val="sq-AL"/>
        </w:rPr>
      </w:r>
    </w:p>
    <w:p>
      <w:pPr>
        <w:pStyle w:val="Normal"/>
        <w:spacing w:lineRule="auto" w:line="276"/>
        <w:rPr/>
      </w:pPr>
      <w:r>
        <w:rPr>
          <w:lang w:val="sq-AL"/>
        </w:rPr>
        <w:t>1.</w:t>
        <w:tab/>
        <w:t>Hyrje: përkufizimi dhe terminologjia</w:t>
      </w:r>
    </w:p>
    <w:p>
      <w:pPr>
        <w:pStyle w:val="Normal"/>
        <w:spacing w:lineRule="auto" w:line="276"/>
        <w:ind w:left="720" w:hanging="720"/>
        <w:rPr>
          <w:lang w:val="sq-AL"/>
        </w:rPr>
      </w:pPr>
      <w:r>
        <w:rPr>
          <w:lang w:val="sq-AL"/>
        </w:rPr>
      </w:r>
    </w:p>
    <w:p>
      <w:pPr>
        <w:pStyle w:val="Normal"/>
        <w:spacing w:lineRule="auto" w:line="276"/>
        <w:ind w:left="720" w:hanging="720"/>
        <w:rPr/>
      </w:pPr>
      <w:r>
        <w:rPr>
          <w:lang w:val="sq-AL"/>
        </w:rPr>
        <w:t>2.</w:t>
        <w:tab/>
        <w:t>Treguesit bazë të monitorimit të sëmundjeve jo të transmetueshme dhe metodologjia e raportit</w:t>
      </w:r>
    </w:p>
    <w:p>
      <w:pPr>
        <w:pStyle w:val="Normal"/>
        <w:spacing w:lineRule="auto" w:line="276"/>
        <w:rPr>
          <w:lang w:val="sq-AL"/>
        </w:rPr>
      </w:pPr>
      <w:r>
        <w:rPr>
          <w:lang w:val="sq-AL"/>
        </w:rPr>
      </w:r>
    </w:p>
    <w:p>
      <w:pPr>
        <w:pStyle w:val="Normal"/>
        <w:spacing w:lineRule="auto" w:line="276"/>
        <w:rPr/>
      </w:pPr>
      <w:r>
        <w:rPr>
          <w:lang w:val="sq-AL"/>
        </w:rPr>
        <w:t>3.</w:t>
        <w:tab/>
        <w:t>Interpretimi i indikatorëve të sëmundjeve jo të transmetueshme. Potencialet dhe kufizimet e tyre.</w:t>
      </w:r>
    </w:p>
    <w:p>
      <w:pPr>
        <w:pStyle w:val="Normal"/>
        <w:spacing w:lineRule="auto" w:line="276"/>
        <w:rPr>
          <w:lang w:val="sq-AL"/>
        </w:rPr>
      </w:pPr>
      <w:r>
        <w:rPr>
          <w:lang w:val="sq-AL"/>
        </w:rPr>
      </w:r>
    </w:p>
    <w:p>
      <w:pPr>
        <w:pStyle w:val="Normal"/>
        <w:spacing w:lineRule="auto" w:line="276"/>
        <w:rPr>
          <w:lang w:val="sq-AL"/>
        </w:rPr>
      </w:pPr>
      <w:r>
        <w:rPr>
          <w:lang w:val="sq-AL"/>
        </w:rPr>
        <w:t>Seksioni A: Incidenca</w:t>
      </w:r>
    </w:p>
    <w:p>
      <w:pPr>
        <w:pStyle w:val="Normal"/>
        <w:spacing w:lineRule="auto" w:line="276"/>
        <w:rPr>
          <w:lang w:val="sq-AL"/>
        </w:rPr>
      </w:pPr>
      <w:r>
        <w:rPr>
          <w:lang w:val="sq-AL"/>
        </w:rPr>
        <w:t>A.1.</w:t>
        <w:tab/>
        <w:t>Kanceret</w:t>
      </w:r>
    </w:p>
    <w:p>
      <w:pPr>
        <w:pStyle w:val="Normal"/>
        <w:spacing w:lineRule="auto" w:line="276"/>
        <w:jc w:val="both"/>
        <w:rPr>
          <w:lang w:val="sq-AL"/>
        </w:rPr>
      </w:pPr>
      <w:r>
        <w:rPr>
          <w:lang w:val="sq-AL"/>
        </w:rPr>
        <w:t>A.1.1.</w:t>
        <w:tab/>
        <w:t xml:space="preserve">Incidenca e regjistruar e kancereve </w:t>
      </w:r>
    </w:p>
    <w:p>
      <w:pPr>
        <w:pStyle w:val="Normal"/>
        <w:spacing w:lineRule="auto" w:line="276"/>
        <w:jc w:val="both"/>
        <w:rPr/>
      </w:pPr>
      <w:r>
        <w:rPr>
          <w:lang w:val="sq-AL"/>
        </w:rPr>
        <w:t>A.1.2</w:t>
        <w:tab/>
        <w:t xml:space="preserve">Kanceri i mushkërive </w:t>
      </w:r>
    </w:p>
    <w:p>
      <w:pPr>
        <w:pStyle w:val="Normal"/>
        <w:spacing w:lineRule="auto" w:line="276"/>
        <w:jc w:val="both"/>
        <w:rPr>
          <w:lang w:val="sq-AL"/>
        </w:rPr>
      </w:pPr>
      <w:r>
        <w:rPr>
          <w:lang w:val="sq-AL"/>
        </w:rPr>
        <w:t>A.1.3.</w:t>
        <w:tab/>
        <w:t xml:space="preserve">Kanceri i gjirit </w:t>
      </w:r>
    </w:p>
    <w:p>
      <w:pPr>
        <w:pStyle w:val="Normal"/>
        <w:spacing w:lineRule="auto" w:line="276"/>
        <w:jc w:val="both"/>
        <w:rPr/>
      </w:pPr>
      <w:r>
        <w:rPr>
          <w:lang w:val="sq-AL"/>
        </w:rPr>
        <w:t>A.1.4.</w:t>
        <w:tab/>
        <w:t xml:space="preserve">Kanceri i zorrës së trashë </w:t>
      </w:r>
    </w:p>
    <w:p>
      <w:pPr>
        <w:pStyle w:val="Normal"/>
        <w:spacing w:lineRule="auto" w:line="276"/>
        <w:jc w:val="both"/>
        <w:rPr>
          <w:lang w:val="sq-AL"/>
        </w:rPr>
      </w:pPr>
      <w:r>
        <w:rPr>
          <w:lang w:val="sq-AL"/>
        </w:rPr>
        <w:t>A.1.5.</w:t>
        <w:tab/>
        <w:t xml:space="preserve">Kanceri i stomakut </w:t>
      </w:r>
    </w:p>
    <w:p>
      <w:pPr>
        <w:pStyle w:val="Normal"/>
        <w:spacing w:lineRule="auto" w:line="276"/>
        <w:jc w:val="both"/>
        <w:rPr/>
      </w:pPr>
      <w:r>
        <w:rPr>
          <w:lang w:val="sq-AL"/>
        </w:rPr>
        <w:t>A.1.6.</w:t>
        <w:tab/>
        <w:t>Kanceri i qafës së mitrës</w:t>
      </w:r>
    </w:p>
    <w:p>
      <w:pPr>
        <w:pStyle w:val="Normal"/>
        <w:spacing w:lineRule="auto" w:line="276"/>
        <w:jc w:val="both"/>
        <w:rPr>
          <w:lang w:val="sq-AL"/>
        </w:rPr>
      </w:pPr>
      <w:r>
        <w:rPr>
          <w:lang w:val="sq-AL"/>
        </w:rPr>
        <w:t>A.1.7.</w:t>
        <w:tab/>
        <w:t>Melanoma malinje</w:t>
      </w:r>
    </w:p>
    <w:p>
      <w:pPr>
        <w:pStyle w:val="Normal"/>
        <w:spacing w:lineRule="auto" w:line="276"/>
        <w:rPr/>
      </w:pPr>
      <w:r>
        <w:rPr>
          <w:lang w:val="sq-AL"/>
        </w:rPr>
        <w:t>A.2.</w:t>
        <w:tab/>
        <w:t>Sëmundjet e qarkullimit të gjakut</w:t>
      </w:r>
    </w:p>
    <w:p>
      <w:pPr>
        <w:pStyle w:val="Normal"/>
        <w:spacing w:lineRule="auto" w:line="276"/>
        <w:jc w:val="both"/>
        <w:rPr>
          <w:lang w:val="sq-AL"/>
        </w:rPr>
      </w:pPr>
      <w:r>
        <w:rPr>
          <w:lang w:val="sq-AL"/>
        </w:rPr>
        <w:t>A.2.1.</w:t>
        <w:tab/>
        <w:t>Infarkti i miokardit</w:t>
      </w:r>
    </w:p>
    <w:p>
      <w:pPr>
        <w:pStyle w:val="Normal"/>
        <w:spacing w:lineRule="auto" w:line="276"/>
        <w:jc w:val="both"/>
        <w:rPr/>
      </w:pPr>
      <w:r>
        <w:rPr>
          <w:lang w:val="sq-AL"/>
        </w:rPr>
        <w:t>A.2.2.</w:t>
        <w:tab/>
        <w:t xml:space="preserve">Sëmundjet cerebrovaskulare </w:t>
      </w:r>
    </w:p>
    <w:p>
      <w:pPr>
        <w:pStyle w:val="Normal"/>
        <w:spacing w:lineRule="auto" w:line="276"/>
        <w:rPr>
          <w:lang w:val="sq-AL"/>
        </w:rPr>
      </w:pPr>
      <w:r>
        <w:rPr>
          <w:lang w:val="sq-AL"/>
        </w:rPr>
      </w:r>
    </w:p>
    <w:p>
      <w:pPr>
        <w:pStyle w:val="Normal"/>
        <w:spacing w:lineRule="auto" w:line="276"/>
        <w:rPr>
          <w:lang w:val="sq-AL"/>
        </w:rPr>
      </w:pPr>
      <w:r>
        <w:rPr>
          <w:lang w:val="sq-AL"/>
        </w:rPr>
        <w:t>Seksioni B: Prevalenca e regjistruar</w:t>
      </w:r>
    </w:p>
    <w:p>
      <w:pPr>
        <w:pStyle w:val="Normal"/>
        <w:spacing w:lineRule="auto" w:line="276"/>
        <w:rPr>
          <w:lang w:val="sq-AL"/>
        </w:rPr>
      </w:pPr>
      <w:r>
        <w:rPr>
          <w:lang w:val="sq-AL"/>
        </w:rPr>
        <w:t>B.1.</w:t>
        <w:tab/>
        <w:t>Kanceret</w:t>
      </w:r>
    </w:p>
    <w:p>
      <w:pPr>
        <w:pStyle w:val="Normal"/>
        <w:spacing w:lineRule="auto" w:line="276"/>
        <w:jc w:val="both"/>
        <w:rPr/>
      </w:pPr>
      <w:r>
        <w:rPr>
          <w:lang w:val="sq-AL"/>
        </w:rPr>
        <w:t>B.1.1.</w:t>
        <w:tab/>
        <w:t xml:space="preserve">Prevalenca e regjistruar e kancerit të gjirit </w:t>
      </w:r>
    </w:p>
    <w:p>
      <w:pPr>
        <w:pStyle w:val="Normal"/>
        <w:spacing w:lineRule="auto" w:line="276"/>
        <w:rPr/>
      </w:pPr>
      <w:r>
        <w:rPr>
          <w:lang w:val="sq-AL"/>
        </w:rPr>
        <w:t>B.1.2.</w:t>
        <w:tab/>
        <w:t>Prevalenca e regjistruar e kancerit të mushkërive</w:t>
      </w:r>
    </w:p>
    <w:p>
      <w:pPr>
        <w:pStyle w:val="Normal"/>
        <w:spacing w:lineRule="auto" w:line="276"/>
        <w:rPr/>
      </w:pPr>
      <w:r>
        <w:rPr>
          <w:lang w:val="sq-AL"/>
        </w:rPr>
        <w:t>B.1.3.</w:t>
        <w:tab/>
        <w:t>Prevalenca e regjistruar e kancerit të prostatës</w:t>
      </w:r>
    </w:p>
    <w:p>
      <w:pPr>
        <w:pStyle w:val="Normal"/>
        <w:spacing w:lineRule="auto" w:line="276"/>
        <w:rPr>
          <w:lang w:val="sq-AL"/>
        </w:rPr>
      </w:pPr>
      <w:r>
        <w:rPr>
          <w:lang w:val="sq-AL"/>
        </w:rPr>
        <w:t>B.1.4.</w:t>
        <w:tab/>
        <w:t>Prevalenca e regjistruar e kancerit të zorrës së trashë</w:t>
      </w:r>
    </w:p>
    <w:p>
      <w:pPr>
        <w:pStyle w:val="Normal"/>
        <w:spacing w:lineRule="auto" w:line="276"/>
        <w:ind w:left="720" w:hanging="720"/>
        <w:rPr/>
      </w:pPr>
      <w:r>
        <w:rPr>
          <w:lang w:val="sq-AL"/>
        </w:rPr>
        <w:t>B.1.5.</w:t>
        <w:tab/>
        <w:t>Prevalenca e regjistruar e kancerit të gjakut dhe sistemit hemopoetik</w:t>
      </w:r>
    </w:p>
    <w:p>
      <w:pPr>
        <w:pStyle w:val="Normal"/>
        <w:spacing w:lineRule="auto" w:line="276"/>
        <w:rPr/>
      </w:pPr>
      <w:r>
        <w:rPr>
          <w:lang w:val="sq-AL"/>
        </w:rPr>
        <w:t>B.1.6.</w:t>
        <w:tab/>
        <w:t>Prevalenca e regjistruar e kancerit të qafës së mitrës</w:t>
      </w:r>
    </w:p>
    <w:p>
      <w:pPr>
        <w:pStyle w:val="Normal"/>
        <w:spacing w:lineRule="auto" w:line="276"/>
        <w:rPr>
          <w:lang w:val="sq-AL"/>
        </w:rPr>
      </w:pPr>
      <w:r>
        <w:rPr>
          <w:lang w:val="sq-AL"/>
        </w:rPr>
        <w:t>B.1.7.</w:t>
        <w:tab/>
        <w:t>Prevalenca e regjistruar e kancerit të mëlçisë</w:t>
      </w:r>
    </w:p>
    <w:p>
      <w:pPr>
        <w:pStyle w:val="Normal"/>
        <w:spacing w:lineRule="auto" w:line="276"/>
        <w:rPr/>
      </w:pPr>
      <w:r>
        <w:rPr>
          <w:lang w:val="sq-AL"/>
        </w:rPr>
        <w:t>B.2.</w:t>
        <w:tab/>
        <w:t>Sëmundjet e qarkullimit të gjakut</w:t>
      </w:r>
    </w:p>
    <w:p>
      <w:pPr>
        <w:pStyle w:val="Normal"/>
        <w:spacing w:lineRule="auto" w:line="276"/>
        <w:ind w:left="720" w:hanging="720"/>
        <w:rPr/>
      </w:pPr>
      <w:r>
        <w:rPr>
          <w:lang w:val="sq-AL"/>
        </w:rPr>
        <w:t>B.2.1.</w:t>
        <w:tab/>
        <w:t xml:space="preserve">Prevalenca e regjistruar e sëmundjeve ishemike të zemrës dhe infarktit të miokardit </w:t>
      </w:r>
    </w:p>
    <w:p>
      <w:pPr>
        <w:pStyle w:val="Normal"/>
        <w:spacing w:lineRule="auto" w:line="276"/>
        <w:ind w:left="720" w:hanging="720"/>
        <w:rPr/>
      </w:pPr>
      <w:r>
        <w:rPr>
          <w:lang w:val="sq-AL"/>
        </w:rPr>
        <w:t>B.2.2.</w:t>
        <w:tab/>
        <w:t>Prevalenca e regjistruar e sëmundjeve cerebrovaskulare</w:t>
      </w:r>
    </w:p>
    <w:p>
      <w:pPr>
        <w:pStyle w:val="Normal"/>
        <w:spacing w:lineRule="auto" w:line="276"/>
        <w:rPr>
          <w:lang w:val="sq-AL"/>
        </w:rPr>
      </w:pPr>
      <w:r>
        <w:rPr>
          <w:lang w:val="sq-AL"/>
        </w:rPr>
      </w:r>
    </w:p>
    <w:p>
      <w:pPr>
        <w:pStyle w:val="Normal"/>
        <w:spacing w:lineRule="auto" w:line="276"/>
        <w:rPr/>
      </w:pPr>
      <w:r>
        <w:rPr>
          <w:lang w:val="sq-AL"/>
        </w:rPr>
        <w:t>Seksioni C: Prevalenca e faktorëve të riskut për sëmundjet jo të transmetueshme</w:t>
      </w:r>
    </w:p>
    <w:p>
      <w:pPr>
        <w:pStyle w:val="Normal"/>
        <w:spacing w:lineRule="auto" w:line="276"/>
        <w:jc w:val="both"/>
        <w:rPr>
          <w:lang w:val="sq-AL"/>
        </w:rPr>
      </w:pPr>
      <w:r>
        <w:rPr>
          <w:lang w:val="sq-AL"/>
        </w:rPr>
        <w:t>C.1.</w:t>
        <w:tab/>
        <w:t>Duhanpirja</w:t>
      </w:r>
    </w:p>
    <w:p>
      <w:pPr>
        <w:pStyle w:val="Normal"/>
        <w:spacing w:lineRule="auto" w:line="276"/>
        <w:jc w:val="both"/>
        <w:rPr>
          <w:lang w:val="sq-AL"/>
        </w:rPr>
      </w:pPr>
      <w:r>
        <w:rPr>
          <w:lang w:val="sq-AL"/>
        </w:rPr>
        <w:t>C.2.</w:t>
        <w:tab/>
        <w:t xml:space="preserve">Konsumi i alkoolit </w:t>
      </w:r>
    </w:p>
    <w:p>
      <w:pPr>
        <w:pStyle w:val="Normal"/>
        <w:spacing w:lineRule="auto" w:line="276"/>
        <w:jc w:val="both"/>
        <w:rPr>
          <w:lang w:val="sq-AL"/>
        </w:rPr>
      </w:pPr>
      <w:r>
        <w:rPr>
          <w:lang w:val="sq-AL"/>
        </w:rPr>
        <w:t>C.3.</w:t>
        <w:tab/>
        <w:t>Mbipesha dhe obeziteti</w:t>
      </w:r>
    </w:p>
    <w:p>
      <w:pPr>
        <w:pStyle w:val="Normal"/>
        <w:spacing w:lineRule="auto" w:line="276"/>
        <w:jc w:val="both"/>
        <w:rPr>
          <w:lang w:val="sq-AL"/>
        </w:rPr>
      </w:pPr>
      <w:r>
        <w:rPr>
          <w:lang w:val="sq-AL"/>
        </w:rPr>
        <w:t>C.4.</w:t>
        <w:tab/>
        <w:t>Inaktiviteti fizik</w:t>
      </w:r>
    </w:p>
    <w:p>
      <w:pPr>
        <w:pStyle w:val="Normal"/>
        <w:spacing w:lineRule="auto" w:line="276"/>
        <w:jc w:val="both"/>
        <w:rPr>
          <w:lang w:val="sq-AL"/>
        </w:rPr>
      </w:pPr>
      <w:r>
        <w:rPr>
          <w:lang w:val="sq-AL"/>
        </w:rPr>
        <w:t>C.5.</w:t>
        <w:tab/>
        <w:t>Konsumi i pakët i frutave dhe perimeve</w:t>
      </w:r>
    </w:p>
    <w:p>
      <w:pPr>
        <w:pStyle w:val="Normal"/>
        <w:spacing w:lineRule="auto" w:line="276"/>
        <w:jc w:val="both"/>
        <w:rPr>
          <w:lang w:val="sq-AL"/>
        </w:rPr>
      </w:pPr>
      <w:r>
        <w:rPr>
          <w:lang w:val="sq-AL"/>
        </w:rPr>
        <w:t>C.6.</w:t>
        <w:tab/>
        <w:t>Hipertensioni</w:t>
      </w:r>
    </w:p>
    <w:p>
      <w:pPr>
        <w:pStyle w:val="Normal"/>
        <w:spacing w:lineRule="auto" w:line="276"/>
        <w:jc w:val="both"/>
        <w:rPr>
          <w:lang w:val="sq-AL"/>
        </w:rPr>
      </w:pPr>
      <w:r>
        <w:rPr>
          <w:lang w:val="sq-AL"/>
        </w:rPr>
        <w:t>C.7.</w:t>
        <w:tab/>
        <w:t>Hiperglicemia</w:t>
      </w:r>
    </w:p>
    <w:p>
      <w:pPr>
        <w:pStyle w:val="Normal"/>
        <w:spacing w:lineRule="auto" w:line="276"/>
        <w:jc w:val="both"/>
        <w:rPr>
          <w:lang w:val="sq-AL"/>
        </w:rPr>
      </w:pPr>
      <w:r>
        <w:rPr>
          <w:lang w:val="sq-AL"/>
        </w:rPr>
        <w:t>C.8.</w:t>
        <w:tab/>
        <w:t>Yndyrnat e larta</w:t>
      </w:r>
    </w:p>
    <w:p>
      <w:pPr>
        <w:pStyle w:val="Normal"/>
        <w:spacing w:lineRule="auto" w:line="276"/>
        <w:rPr>
          <w:lang w:val="sq-AL"/>
        </w:rPr>
      </w:pPr>
      <w:r>
        <w:rPr>
          <w:lang w:val="sq-AL"/>
        </w:rPr>
      </w:r>
    </w:p>
    <w:p>
      <w:pPr>
        <w:pStyle w:val="Normal"/>
        <w:spacing w:lineRule="auto" w:line="276"/>
        <w:rPr/>
      </w:pPr>
      <w:r>
        <w:rPr>
          <w:lang w:val="sq-AL"/>
        </w:rPr>
        <w:t>Seksioni D: Vdekshmëria</w:t>
      </w:r>
    </w:p>
    <w:p>
      <w:pPr>
        <w:pStyle w:val="Normal"/>
        <w:spacing w:lineRule="auto" w:line="276"/>
        <w:rPr/>
      </w:pPr>
      <w:r>
        <w:rPr>
          <w:lang w:val="sq-AL"/>
        </w:rPr>
        <w:t>D.1.</w:t>
        <w:tab/>
        <w:t>Vdekshmëria nga kanceret</w:t>
      </w:r>
    </w:p>
    <w:p>
      <w:pPr>
        <w:pStyle w:val="Normal"/>
        <w:spacing w:lineRule="auto" w:line="276"/>
        <w:jc w:val="both"/>
        <w:rPr/>
      </w:pPr>
      <w:r>
        <w:rPr>
          <w:lang w:val="sq-AL"/>
        </w:rPr>
        <w:t>D.1.1.</w:t>
        <w:tab/>
        <w:t xml:space="preserve">Vdekshmëria nga kanceri i mushkërive </w:t>
      </w:r>
    </w:p>
    <w:p>
      <w:pPr>
        <w:pStyle w:val="Normal"/>
        <w:spacing w:lineRule="auto" w:line="276"/>
        <w:jc w:val="both"/>
        <w:rPr/>
      </w:pPr>
      <w:r>
        <w:rPr>
          <w:lang w:val="sq-AL"/>
        </w:rPr>
        <w:t>D.1.2.</w:t>
        <w:tab/>
        <w:t>Vdekshmëria nga kanceri i gjirit</w:t>
      </w:r>
    </w:p>
    <w:p>
      <w:pPr>
        <w:pStyle w:val="Normal"/>
        <w:spacing w:lineRule="auto" w:line="276"/>
        <w:jc w:val="both"/>
        <w:rPr>
          <w:lang w:val="sq-AL"/>
        </w:rPr>
      </w:pPr>
      <w:r>
        <w:rPr>
          <w:lang w:val="sq-AL"/>
        </w:rPr>
        <w:t>D.1.3.</w:t>
        <w:tab/>
        <w:t>Vdekshmëria nga kanceri i zorrës së trashë</w:t>
      </w:r>
    </w:p>
    <w:p>
      <w:pPr>
        <w:pStyle w:val="Normal"/>
        <w:spacing w:lineRule="auto" w:line="276"/>
        <w:jc w:val="both"/>
        <w:rPr/>
      </w:pPr>
      <w:r>
        <w:rPr>
          <w:lang w:val="sq-AL"/>
        </w:rPr>
        <w:t>D.1.4.</w:t>
        <w:tab/>
        <w:t>Vdekshmëria nga kanceri i stomakut</w:t>
      </w:r>
    </w:p>
    <w:p>
      <w:pPr>
        <w:pStyle w:val="Normal"/>
        <w:spacing w:lineRule="auto" w:line="276"/>
        <w:jc w:val="both"/>
        <w:rPr/>
      </w:pPr>
      <w:r>
        <w:rPr>
          <w:lang w:val="sq-AL"/>
        </w:rPr>
        <w:t>D.1.5.</w:t>
        <w:tab/>
        <w:t>Vdekshmëria nga kanceri i qafës së mitrës</w:t>
      </w:r>
    </w:p>
    <w:p>
      <w:pPr>
        <w:pStyle w:val="Normal"/>
        <w:spacing w:lineRule="auto" w:line="276"/>
        <w:jc w:val="both"/>
        <w:rPr/>
      </w:pPr>
      <w:r>
        <w:rPr>
          <w:lang w:val="sq-AL"/>
        </w:rPr>
        <w:t>D.1.6.</w:t>
        <w:tab/>
        <w:t>Vdekshmëria nga melanoma malinje</w:t>
      </w:r>
    </w:p>
    <w:p>
      <w:pPr>
        <w:pStyle w:val="Normal"/>
        <w:spacing w:lineRule="auto" w:line="276"/>
        <w:jc w:val="both"/>
        <w:rPr/>
      </w:pPr>
      <w:r>
        <w:rPr>
          <w:lang w:val="sq-AL"/>
        </w:rPr>
        <w:t>D.1.7.</w:t>
        <w:tab/>
        <w:t xml:space="preserve">Vdekshmëria nga kanceri i mëlçisë </w:t>
      </w:r>
    </w:p>
    <w:p>
      <w:pPr>
        <w:pStyle w:val="Normal"/>
        <w:spacing w:lineRule="auto" w:line="276"/>
        <w:rPr/>
      </w:pPr>
      <w:r>
        <w:rPr>
          <w:lang w:val="sq-AL"/>
        </w:rPr>
        <w:t>D.1.8.</w:t>
        <w:tab/>
        <w:t xml:space="preserve">Vdekshmëria nga leukozat dhe limfomat malinje </w:t>
      </w:r>
    </w:p>
    <w:p>
      <w:pPr>
        <w:pStyle w:val="Normal"/>
        <w:spacing w:lineRule="auto" w:line="276"/>
        <w:rPr/>
      </w:pPr>
      <w:r>
        <w:rPr>
          <w:lang w:val="sq-AL"/>
        </w:rPr>
        <w:t>D.2.</w:t>
        <w:tab/>
        <w:t>Vdekshmëria nga sëmundjet e qarkullimit të gjakut</w:t>
      </w:r>
    </w:p>
    <w:p>
      <w:pPr>
        <w:pStyle w:val="Normal"/>
        <w:spacing w:lineRule="auto" w:line="276"/>
        <w:rPr/>
      </w:pPr>
      <w:r>
        <w:rPr>
          <w:lang w:val="sq-AL"/>
        </w:rPr>
        <w:t>D.2.1.</w:t>
        <w:tab/>
        <w:t xml:space="preserve">Vdekshmëria nga sëmundjet ishemike të zemrës </w:t>
      </w:r>
    </w:p>
    <w:p>
      <w:pPr>
        <w:pStyle w:val="Normal"/>
        <w:spacing w:lineRule="auto" w:line="276"/>
        <w:jc w:val="both"/>
        <w:rPr/>
      </w:pPr>
      <w:r>
        <w:rPr>
          <w:lang w:val="sq-AL"/>
        </w:rPr>
        <w:t>D.2.2.</w:t>
        <w:tab/>
        <w:t xml:space="preserve">Vdekshmëria nga infarkti i miokardit </w:t>
      </w:r>
    </w:p>
    <w:p>
      <w:pPr>
        <w:pStyle w:val="Normal"/>
        <w:spacing w:lineRule="auto" w:line="276"/>
        <w:rPr/>
      </w:pPr>
      <w:r>
        <w:rPr>
          <w:lang w:val="sq-AL"/>
        </w:rPr>
        <w:t>D.2.3.</w:t>
        <w:tab/>
        <w:t>Vdekshmëria nga sëmundjet cerebrovaskulare</w:t>
      </w:r>
    </w:p>
    <w:p>
      <w:pPr>
        <w:pStyle w:val="Normal"/>
        <w:spacing w:lineRule="auto" w:line="276"/>
        <w:rPr>
          <w:lang w:val="sq-AL"/>
        </w:rPr>
      </w:pPr>
      <w:r>
        <w:rPr>
          <w:lang w:val="sq-AL"/>
        </w:rPr>
      </w:r>
    </w:p>
    <w:p>
      <w:pPr>
        <w:pStyle w:val="Normal"/>
        <w:spacing w:lineRule="auto" w:line="276"/>
        <w:rPr/>
      </w:pPr>
      <w:r>
        <w:rPr>
          <w:lang w:val="sq-AL"/>
        </w:rPr>
        <w:t>Shtojca: Korniza e indikatorëve bazë të monitorimit të sëmundjeve jo të trasmetueshme dhe detaje të lidhura me ta</w:t>
      </w:r>
    </w:p>
    <w:p>
      <w:pPr>
        <w:pStyle w:val="Heading"/>
        <w:spacing w:lineRule="auto" w:line="276"/>
        <w:jc w:val="left"/>
        <w:rPr>
          <w:b w:val="false"/>
          <w:b w:val="false"/>
          <w:bCs/>
          <w:sz w:val="24"/>
          <w:szCs w:val="24"/>
          <w:lang w:val="sq-AL"/>
        </w:rPr>
      </w:pPr>
      <w:r>
        <w:rPr>
          <w:b w:val="false"/>
          <w:bCs/>
          <w:sz w:val="24"/>
          <w:szCs w:val="24"/>
          <w:lang w:val="sq-AL"/>
        </w:rPr>
      </w:r>
    </w:p>
    <w:p>
      <w:pPr>
        <w:pStyle w:val="Heading"/>
        <w:spacing w:lineRule="auto" w:line="276"/>
        <w:jc w:val="left"/>
        <w:rPr/>
      </w:pPr>
      <w:r>
        <w:rPr>
          <w:b w:val="false"/>
          <w:bCs/>
          <w:sz w:val="24"/>
          <w:szCs w:val="24"/>
          <w:lang w:val="sq-AL"/>
        </w:rPr>
        <w:t>Skemë:</w:t>
      </w:r>
      <w:r>
        <w:rPr>
          <w:bCs/>
          <w:sz w:val="24"/>
          <w:szCs w:val="24"/>
          <w:lang w:val="sq-AL"/>
        </w:rPr>
        <w:t xml:space="preserve"> </w:t>
      </w:r>
      <w:r>
        <w:rPr>
          <w:b w:val="false"/>
          <w:bCs/>
          <w:sz w:val="24"/>
          <w:szCs w:val="24"/>
          <w:lang w:val="sq-AL"/>
        </w:rPr>
        <w:t>Institucionet dhe marrëdhëniet në fushën e shkëmbimit të informacionit shëndetësor</w:t>
      </w:r>
    </w:p>
    <w:p>
      <w:pPr>
        <w:pStyle w:val="Heading"/>
        <w:spacing w:lineRule="auto" w:line="276"/>
        <w:jc w:val="both"/>
        <w:rPr>
          <w:b w:val="false"/>
          <w:b w:val="false"/>
          <w:bCs/>
          <w:sz w:val="24"/>
          <w:szCs w:val="24"/>
          <w:lang w:val="sq-AL"/>
        </w:rPr>
      </w:pPr>
      <w:r>
        <w:rPr>
          <w:b w:val="false"/>
          <w:bCs/>
          <w:sz w:val="24"/>
          <w:szCs w:val="24"/>
          <w:lang w:val="sq-AL"/>
        </w:rPr>
      </w:r>
    </w:p>
    <w:p>
      <w:pPr>
        <w:pStyle w:val="Heading"/>
        <w:spacing w:lineRule="auto" w:line="276"/>
        <w:jc w:val="both"/>
        <w:rPr>
          <w:b w:val="false"/>
          <w:b w:val="false"/>
          <w:bCs/>
          <w:sz w:val="24"/>
          <w:szCs w:val="24"/>
          <w:lang w:val="sq-AL"/>
        </w:rPr>
      </w:pPr>
      <w:r>
        <w:rPr>
          <w:b w:val="false"/>
          <w:bCs/>
          <w:sz w:val="24"/>
          <w:szCs w:val="24"/>
          <w:lang w:val="sq-AL"/>
        </w:rPr>
        <w:t>Referencat</w:t>
      </w:r>
    </w:p>
    <w:p>
      <w:pPr>
        <w:pStyle w:val="Normal"/>
        <w:rPr>
          <w:b/>
          <w:b/>
          <w:bCs/>
          <w:sz w:val="24"/>
          <w:szCs w:val="24"/>
          <w:lang w:val="sq-AL"/>
        </w:rPr>
      </w:pPr>
      <w:r>
        <w:rPr>
          <w:b/>
          <w:bCs/>
          <w:sz w:val="24"/>
          <w:szCs w:val="24"/>
          <w:lang w:val="sq-AL"/>
        </w:rPr>
      </w:r>
    </w:p>
    <w:p>
      <w:pPr>
        <w:pStyle w:val="Normal"/>
        <w:spacing w:lineRule="auto" w:line="276"/>
        <w:rPr>
          <w:lang w:val="sq-AL"/>
        </w:rPr>
      </w:pPr>
      <w:r>
        <w:rPr>
          <w:lang w:val="sq-AL"/>
        </w:rPr>
      </w:r>
    </w:p>
    <w:p>
      <w:pPr>
        <w:pStyle w:val="Normal"/>
        <w:spacing w:lineRule="auto" w:line="276"/>
        <w:jc w:val="both"/>
        <w:rPr>
          <w:lang w:val="sq-AL"/>
        </w:rPr>
      </w:pPr>
      <w:r>
        <w:rPr>
          <w:lang w:val="sq-AL"/>
        </w:rPr>
      </w:r>
    </w:p>
    <w:p>
      <w:pPr>
        <w:sectPr>
          <w:footerReference w:type="default" r:id="rId5"/>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76"/>
        <w:jc w:val="both"/>
        <w:rPr>
          <w:lang w:val="sq-AL"/>
        </w:rPr>
      </w:pPr>
      <w:r>
        <w:rPr>
          <w:lang w:val="sq-AL"/>
        </w:rPr>
      </w:r>
    </w:p>
    <w:p>
      <w:pPr>
        <w:pStyle w:val="Normal"/>
        <w:spacing w:lineRule="auto" w:line="276"/>
        <w:rPr>
          <w:rFonts w:ascii="Bookman Old Style" w:hAnsi="Bookman Old Style" w:cs="Bookman Old Style"/>
          <w:sz w:val="28"/>
          <w:szCs w:val="28"/>
          <w:lang w:val="sq-AL"/>
        </w:rPr>
      </w:pPr>
      <w:r>
        <w:rPr>
          <w:rFonts w:cs="Bookman Old Style" w:ascii="Bookman Old Style" w:hAnsi="Bookman Old Style"/>
          <w:b/>
          <w:sz w:val="28"/>
          <w:szCs w:val="28"/>
          <w:lang w:val="sq-AL"/>
        </w:rPr>
        <w:t>1.</w:t>
      </w:r>
      <w:r>
        <w:rPr>
          <w:b/>
          <w:lang w:val="sq-AL"/>
        </w:rPr>
        <w:tab/>
      </w:r>
      <w:r>
        <w:rPr>
          <w:rFonts w:cs="Bookman Old Style" w:ascii="Bookman Old Style" w:hAnsi="Bookman Old Style"/>
          <w:b/>
          <w:sz w:val="28"/>
          <w:szCs w:val="28"/>
          <w:lang w:val="sq-AL"/>
        </w:rPr>
        <w:t>HYRJE: PËRKUFIZIMI DHE TERMINOLOGJIA</w:t>
      </w:r>
    </w:p>
    <w:p>
      <w:pPr>
        <w:pStyle w:val="Normal"/>
        <w:spacing w:lineRule="auto" w:line="276"/>
        <w:jc w:val="both"/>
        <w:rPr>
          <w:rFonts w:ascii="Bookman Old Style" w:hAnsi="Bookman Old Style" w:cs="Bookman Old Style"/>
          <w:sz w:val="28"/>
          <w:szCs w:val="28"/>
          <w:lang w:val="sq-AL"/>
        </w:rPr>
      </w:pPr>
      <w:r>
        <w:rPr>
          <w:rFonts w:cs="Bookman Old Style" w:ascii="Bookman Old Style" w:hAnsi="Bookman Old Style"/>
          <w:sz w:val="28"/>
          <w:szCs w:val="28"/>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t>Sëmundjet apo problemet shëndetësore që filluan të kërcënojnë në mënyrë masive shëndetin e shqiptarëve gjatë fundit të shekullit të 20-të dhe janë shndërruar në problemin kryesor shëndetësor të fillimshekullit të ri janë quajtur për një kohë të gjatë ”sëmundje kronike ”.</w:t>
      </w:r>
    </w:p>
    <w:p>
      <w:pPr>
        <w:pStyle w:val="Normal"/>
        <w:spacing w:lineRule="auto" w:line="276"/>
        <w:jc w:val="both"/>
        <w:rPr/>
      </w:pPr>
      <w:r>
        <w:rPr>
          <w:lang w:val="sq-AL"/>
        </w:rPr>
        <w:t xml:space="preserve">Këto emërtime kanë problemet e tyre, pasi u mungon aftësia për të ndarë në mënyrë mjaftueshmërisht të saktë grupet e sëmundjeve me natyra të ndryshme dhe me strategji të ndryshme kontrolli. Kështu tuberkulozi, sifilizi, apo HIV/AIDS-i mund të konsiderohen ”sëmundje kronike ”, ndërkohë që infarkti i miokardit apo insulti cerebrovaskular mund të konsideroheshin fare mirë si ”sëmundje akute”. </w:t>
      </w:r>
    </w:p>
    <w:p>
      <w:pPr>
        <w:pStyle w:val="Normal"/>
        <w:spacing w:lineRule="auto" w:line="276"/>
        <w:jc w:val="both"/>
        <w:rPr>
          <w:lang w:val="sq-AL"/>
        </w:rPr>
      </w:pPr>
      <w:r>
        <w:rPr>
          <w:lang w:val="sq-AL"/>
        </w:rPr>
      </w:r>
    </w:p>
    <w:p>
      <w:pPr>
        <w:pStyle w:val="Normal"/>
        <w:spacing w:lineRule="auto" w:line="276"/>
        <w:jc w:val="both"/>
        <w:rPr/>
      </w:pPr>
      <w:r>
        <w:rPr>
          <w:lang w:val="sq-AL"/>
        </w:rPr>
        <w:t xml:space="preserve">Emërtimi ”sëmundje jo të trasmetueshme” është një emërtim që duket se është pranuar gjerësisht si më i përshtatshëm për të grupuar këto probleme shëndetësore. Edhe ky term nuk është ideal, pasi mund të shkaktojë konfuzion për probleme të tilla si sëmundja reumatizmale e zemrës (e cila ka në bazë një shkaktar infektiv, streptokokun beta-hemolitik) apo kancerin e qafës së mitrës (i cili shkaktohet nga disa grupe virusesh të quajtur papillomavirus). Megjithatë, pavarësisht kësaj, ky emërtim pranohet si më i përshtateshmi për të grupuar nga pikëpamja e shëndetit publik, probleme të tilla shëndetësore si hipertensionin, sëmundjet ishemike të zemrës, sëmundjet cerebrovaskulare, kanceret, diabetin, sëmundjet kronike të mushkërive dhe ndonjëherë edhe problemet e shëndetit mendor. </w:t>
      </w:r>
    </w:p>
    <w:p>
      <w:pPr>
        <w:pStyle w:val="Normal"/>
        <w:spacing w:lineRule="auto" w:line="276"/>
        <w:jc w:val="both"/>
        <w:rPr>
          <w:lang w:val="sq-AL"/>
        </w:rPr>
      </w:pPr>
      <w:r>
        <w:rPr>
          <w:lang w:val="sq-AL"/>
        </w:rPr>
      </w:r>
    </w:p>
    <w:p>
      <w:pPr>
        <w:pStyle w:val="Normal"/>
        <w:spacing w:lineRule="auto" w:line="276"/>
        <w:jc w:val="both"/>
        <w:rPr/>
      </w:pPr>
      <w:r>
        <w:rPr>
          <w:lang w:val="sq-AL"/>
        </w:rPr>
        <w:t xml:space="preserve">Megjithëse sëmundjet e mësipërme kanë mjaft specifika dhe ndryshime të rëndësishme, është pranuar se strategjitë e parandalimit apo organizimi i shërbimeve lidhur më to, kane shpesh karakteristika të ngjashme, pasi kanë të përbashkët disa faktorë risku, ndërkohë që disa nga këto semundje mund të shërbejnë si faktorë risku për të tjerat dhe anasjelltas. </w:t>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sectPr>
          <w:footerReference w:type="default" r:id="rId6"/>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76"/>
        <w:jc w:val="both"/>
        <w:rPr>
          <w:lang w:val="sq-AL"/>
        </w:rPr>
      </w:pPr>
      <w:r>
        <w:rPr>
          <w:lang w:val="sq-AL"/>
        </w:rPr>
      </w:r>
    </w:p>
    <w:p>
      <w:pPr>
        <w:pStyle w:val="Normal"/>
        <w:spacing w:lineRule="auto" w:line="276"/>
        <w:rPr>
          <w:rFonts w:ascii="Bookman Old Style" w:hAnsi="Bookman Old Style" w:cs="Bookman Old Style"/>
          <w:b/>
          <w:b/>
          <w:sz w:val="28"/>
          <w:szCs w:val="28"/>
          <w:lang w:val="sq-AL"/>
        </w:rPr>
      </w:pPr>
      <w:r>
        <w:rPr>
          <w:rFonts w:cs="Bookman Old Style" w:ascii="Bookman Old Style" w:hAnsi="Bookman Old Style"/>
          <w:b/>
          <w:sz w:val="28"/>
          <w:szCs w:val="28"/>
          <w:lang w:val="sq-AL"/>
        </w:rPr>
        <w:t>2.</w:t>
      </w:r>
      <w:r>
        <w:rPr>
          <w:b/>
          <w:lang w:val="sq-AL"/>
        </w:rPr>
        <w:tab/>
      </w:r>
      <w:r>
        <w:rPr>
          <w:rFonts w:cs="Bookman Old Style" w:ascii="Bookman Old Style" w:hAnsi="Bookman Old Style"/>
          <w:b/>
          <w:sz w:val="28"/>
          <w:szCs w:val="28"/>
          <w:lang w:val="sq-AL"/>
        </w:rPr>
        <w:t xml:space="preserve">TREGUESIT BAZË TË MONITORIMIT </w:t>
      </w:r>
    </w:p>
    <w:p>
      <w:pPr>
        <w:pStyle w:val="Normal"/>
        <w:spacing w:lineRule="auto" w:line="276"/>
        <w:ind w:firstLine="720"/>
        <w:rPr>
          <w:rFonts w:ascii="Bookman Old Style" w:hAnsi="Bookman Old Style" w:cs="Bookman Old Style"/>
          <w:b/>
          <w:b/>
          <w:sz w:val="28"/>
          <w:szCs w:val="28"/>
          <w:lang w:val="sq-AL"/>
        </w:rPr>
      </w:pPr>
      <w:r>
        <w:rPr>
          <w:rFonts w:cs="Bookman Old Style" w:ascii="Bookman Old Style" w:hAnsi="Bookman Old Style"/>
          <w:b/>
          <w:sz w:val="28"/>
          <w:szCs w:val="28"/>
          <w:lang w:val="sq-AL"/>
        </w:rPr>
        <w:t xml:space="preserve">TË SËMUNDJEVE JO TË TRANSMETUESHME </w:t>
      </w:r>
    </w:p>
    <w:p>
      <w:pPr>
        <w:pStyle w:val="Normal"/>
        <w:spacing w:lineRule="auto" w:line="276"/>
        <w:ind w:firstLine="720"/>
        <w:rPr>
          <w:rFonts w:ascii="Bookman Old Style" w:hAnsi="Bookman Old Style" w:cs="Bookman Old Style"/>
          <w:b/>
          <w:b/>
          <w:sz w:val="28"/>
          <w:szCs w:val="28"/>
          <w:lang w:val="sq-AL"/>
        </w:rPr>
      </w:pPr>
      <w:r>
        <w:rPr>
          <w:rFonts w:cs="Bookman Old Style" w:ascii="Bookman Old Style" w:hAnsi="Bookman Old Style"/>
          <w:b/>
          <w:sz w:val="28"/>
          <w:szCs w:val="28"/>
          <w:lang w:val="sq-AL"/>
        </w:rPr>
        <w:t>DHE METODOLOGJIA E RAPORTIT</w:t>
      </w:r>
    </w:p>
    <w:p>
      <w:pPr>
        <w:pStyle w:val="Normal"/>
        <w:spacing w:lineRule="auto" w:line="276"/>
        <w:jc w:val="both"/>
        <w:rPr>
          <w:rFonts w:ascii="Bookman Old Style" w:hAnsi="Bookman Old Style" w:cs="Bookman Old Style"/>
          <w:b/>
          <w:b/>
          <w:sz w:val="28"/>
          <w:szCs w:val="28"/>
          <w:lang w:val="sq-AL"/>
        </w:rPr>
      </w:pPr>
      <w:r>
        <w:rPr>
          <w:rFonts w:cs="Bookman Old Style" w:ascii="Bookman Old Style" w:hAnsi="Bookman Old Style"/>
          <w:b/>
          <w:sz w:val="28"/>
          <w:szCs w:val="28"/>
          <w:lang w:val="sq-AL"/>
        </w:rPr>
      </w:r>
    </w:p>
    <w:p>
      <w:pPr>
        <w:pStyle w:val="Normal"/>
        <w:spacing w:lineRule="auto" w:line="276"/>
        <w:jc w:val="both"/>
        <w:rPr>
          <w:lang w:val="sq-AL"/>
        </w:rPr>
      </w:pPr>
      <w:r>
        <w:rPr>
          <w:lang w:val="sq-AL"/>
        </w:rPr>
      </w:r>
    </w:p>
    <w:p>
      <w:pPr>
        <w:pStyle w:val="Normal"/>
        <w:spacing w:lineRule="auto" w:line="276"/>
        <w:jc w:val="both"/>
        <w:rPr/>
      </w:pPr>
      <w:r>
        <w:rPr>
          <w:lang w:val="sq-AL"/>
        </w:rPr>
        <w:t xml:space="preserve">Monitorimi apo survejanca e sëmundjeve jo të transmetueshme do të ishte mbledhja e vazhdueshme dhe sistematike e të dhënave si dhe analiza e tyre me qëllim prodhimin e informacionit të përshtatshëm mbi barrën e sëmundjeve jo të transmetueshme, të shpërndarë në kohë dhe hapësirë në mënyrë të tillë që të lejojë vlerësime mbi vdekshmërinë, sëmundshmërinë dhe faktorët risk </w:t>
      </w:r>
    </w:p>
    <w:p>
      <w:pPr>
        <w:pStyle w:val="Normal"/>
        <w:spacing w:lineRule="auto" w:line="276"/>
        <w:jc w:val="both"/>
        <w:rPr>
          <w:lang w:val="sq-AL"/>
        </w:rPr>
      </w:pPr>
      <w:r>
        <w:rPr>
          <w:lang w:val="sq-AL"/>
        </w:rPr>
      </w:r>
    </w:p>
    <w:p>
      <w:pPr>
        <w:pStyle w:val="Normal"/>
        <w:spacing w:lineRule="auto" w:line="276"/>
        <w:jc w:val="both"/>
        <w:rPr/>
      </w:pPr>
      <w:r>
        <w:rPr>
          <w:lang w:val="sq-AL"/>
        </w:rPr>
        <w:t>Monitorimi i sëmundjeve jo të transmetueshme është i domosdoshëm për të mundësuar ndërtimin e programeve dhe politikave të përshtatshme shëndetësore si dhe për të monitoruar përparimet e bëra.</w:t>
      </w:r>
    </w:p>
    <w:p>
      <w:pPr>
        <w:pStyle w:val="Normal"/>
        <w:spacing w:lineRule="auto" w:line="276"/>
        <w:jc w:val="both"/>
        <w:rPr>
          <w:lang w:val="sq-AL"/>
        </w:rPr>
      </w:pPr>
      <w:r>
        <w:rPr>
          <w:lang w:val="sq-AL"/>
        </w:rPr>
      </w:r>
    </w:p>
    <w:p>
      <w:pPr>
        <w:pStyle w:val="Normal"/>
        <w:spacing w:lineRule="auto" w:line="276"/>
        <w:jc w:val="both"/>
        <w:rPr>
          <w:lang w:val="sq-AL"/>
        </w:rPr>
      </w:pPr>
      <w:r>
        <w:rPr>
          <w:rFonts w:cs="Arial" w:ascii="Arial" w:hAnsi="Arial"/>
          <w:b/>
          <w:sz w:val="20"/>
          <w:szCs w:val="20"/>
          <w:lang w:val="sq-AL"/>
        </w:rPr>
        <w:t>Tabela 1</w:t>
      </w:r>
      <w:r>
        <w:rPr>
          <w:lang w:val="sq-AL"/>
        </w:rPr>
        <w:t xml:space="preserve"> jep një model të përgjithshëm mbi këtë dhe kategoritë e treguesve të përfshirë në këtë raport. </w:t>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Tabela 1</w:t>
      </w:r>
    </w:p>
    <w:p>
      <w:pPr>
        <w:pStyle w:val="Normal"/>
        <w:spacing w:lineRule="auto" w:line="276"/>
        <w:jc w:val="center"/>
        <w:rPr/>
      </w:pPr>
      <w:r>
        <w:rPr>
          <w:rFonts w:cs="Arial" w:ascii="Arial" w:hAnsi="Arial"/>
          <w:b/>
          <w:sz w:val="20"/>
          <w:szCs w:val="20"/>
          <w:lang w:val="sq-AL"/>
        </w:rPr>
        <w:t>Dimensionet e kontrollit të sëmundjeve jo të transmetueshme dhe qasjet e survejancës</w:t>
      </w:r>
    </w:p>
    <w:p>
      <w:pPr>
        <w:pStyle w:val="Normal"/>
        <w:spacing w:lineRule="auto" w:line="276"/>
        <w:jc w:val="both"/>
        <w:rPr>
          <w:rFonts w:ascii="Arial" w:hAnsi="Arial" w:cs="Arial"/>
          <w:b/>
          <w:b/>
          <w:sz w:val="8"/>
          <w:szCs w:val="20"/>
          <w:lang w:val="sq-AL"/>
        </w:rPr>
      </w:pPr>
      <w:r>
        <w:rPr>
          <w:rFonts w:cs="Arial" w:ascii="Arial" w:hAnsi="Arial"/>
          <w:b/>
          <w:sz w:val="8"/>
          <w:szCs w:val="20"/>
          <w:lang w:val="sq-AL"/>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q-AL"/>
              </w:rPr>
            </w:pPr>
            <w:r>
              <w:rPr>
                <w:rFonts w:cs="Arial" w:ascii="Arial" w:hAnsi="Arial"/>
                <w:sz w:val="20"/>
                <w:szCs w:val="20"/>
                <w:lang w:val="sq-AL"/>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val="sq-AL"/>
              </w:rPr>
              <w:t>Ekspozim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Arial" w:hAnsi="Arial" w:cs="Arial"/>
                <w:sz w:val="20"/>
                <w:szCs w:val="20"/>
                <w:lang w:val="sq-AL"/>
              </w:rPr>
            </w:pPr>
            <w:r>
              <w:rPr>
                <w:rFonts w:cs="Arial" w:ascii="Arial" w:hAnsi="Arial"/>
                <w:sz w:val="20"/>
                <w:szCs w:val="20"/>
                <w:lang w:val="sq-AL"/>
              </w:rPr>
            </w:r>
          </w:p>
        </w:tc>
        <w:tc>
          <w:tcPr>
            <w:tcW w:w="8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276"/>
              <w:ind w:left="443" w:hanging="360"/>
              <w:rPr/>
            </w:pPr>
            <w:r>
              <w:rPr>
                <w:rFonts w:cs="Arial" w:ascii="Arial" w:hAnsi="Arial"/>
                <w:sz w:val="20"/>
                <w:szCs w:val="20"/>
                <w:lang w:val="sq-AL"/>
              </w:rPr>
              <w:t xml:space="preserve">Faktore risku të lidhur me sjelljen: duhanpirja, dieta e pashëndetshme, sedentarizmi dhe abuzimi me alkoolin. </w:t>
            </w:r>
          </w:p>
          <w:p>
            <w:pPr>
              <w:pStyle w:val="Normal"/>
              <w:numPr>
                <w:ilvl w:val="0"/>
                <w:numId w:val="5"/>
              </w:numPr>
              <w:spacing w:lineRule="auto" w:line="276"/>
              <w:ind w:left="443" w:hanging="360"/>
              <w:rPr/>
            </w:pPr>
            <w:r>
              <w:rPr>
                <w:rFonts w:cs="Arial" w:ascii="Arial" w:hAnsi="Arial"/>
                <w:sz w:val="20"/>
                <w:szCs w:val="20"/>
                <w:lang w:val="sq-AL"/>
              </w:rPr>
              <w:t>Faktorë risku fiziologjikë dhe metabolikë: hipertensioni, mbipesha/obeziteti, hiperkolesterolemia apo yndyrnat e larta në gjak, glukoza e rritur në gjak</w:t>
            </w:r>
          </w:p>
          <w:p>
            <w:pPr>
              <w:pStyle w:val="Normal"/>
              <w:numPr>
                <w:ilvl w:val="0"/>
                <w:numId w:val="5"/>
              </w:numPr>
              <w:spacing w:lineRule="auto" w:line="276"/>
              <w:ind w:left="443" w:hanging="360"/>
              <w:rPr/>
            </w:pPr>
            <w:r>
              <w:rPr>
                <w:rFonts w:cs="Arial" w:ascii="Arial" w:hAnsi="Arial"/>
                <w:sz w:val="20"/>
                <w:szCs w:val="20"/>
                <w:lang w:val="sq-AL"/>
              </w:rPr>
              <w:t>Determinantë socialë: niveli i arsimimit, të ardhurat për frymë dhe aksesi në shërbimet shëndetëso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q-AL"/>
              </w:rPr>
            </w:pPr>
            <w:r>
              <w:rPr>
                <w:rFonts w:cs="Arial" w:ascii="Arial" w:hAnsi="Arial"/>
                <w:sz w:val="20"/>
                <w:szCs w:val="20"/>
                <w:lang w:val="sq-AL"/>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val="sq-AL"/>
              </w:rPr>
              <w:t>Pasojat shëndetësor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Arial" w:hAnsi="Arial" w:cs="Arial"/>
                <w:sz w:val="20"/>
                <w:szCs w:val="20"/>
                <w:lang w:val="sq-AL"/>
              </w:rPr>
            </w:pPr>
            <w:r>
              <w:rPr>
                <w:rFonts w:cs="Arial" w:ascii="Arial" w:hAnsi="Arial"/>
                <w:sz w:val="20"/>
                <w:szCs w:val="20"/>
                <w:lang w:val="sq-AL"/>
              </w:rPr>
            </w:r>
          </w:p>
        </w:tc>
        <w:tc>
          <w:tcPr>
            <w:tcW w:w="8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spacing w:lineRule="auto" w:line="276"/>
              <w:ind w:left="443" w:hanging="360"/>
              <w:rPr>
                <w:rFonts w:ascii="Arial" w:hAnsi="Arial" w:cs="Arial"/>
                <w:sz w:val="20"/>
                <w:szCs w:val="20"/>
                <w:lang w:val="sq-AL"/>
              </w:rPr>
            </w:pPr>
            <w:r>
              <w:rPr>
                <w:rFonts w:cs="Arial" w:ascii="Arial" w:hAnsi="Arial"/>
                <w:sz w:val="20"/>
                <w:szCs w:val="20"/>
                <w:lang w:val="sq-AL"/>
              </w:rPr>
              <w:t>Vdekshmëria: vdekshmëria specifike për sëmundjet kryesore jo të transmetueshme në vend.</w:t>
            </w:r>
          </w:p>
          <w:p>
            <w:pPr>
              <w:pStyle w:val="Normal"/>
              <w:numPr>
                <w:ilvl w:val="0"/>
                <w:numId w:val="11"/>
              </w:numPr>
              <w:spacing w:lineRule="auto" w:line="276"/>
              <w:ind w:left="443" w:hanging="360"/>
              <w:rPr/>
            </w:pPr>
            <w:r>
              <w:rPr>
                <w:rFonts w:cs="Arial" w:ascii="Arial" w:hAnsi="Arial"/>
                <w:sz w:val="20"/>
                <w:szCs w:val="20"/>
                <w:lang w:val="sq-AL"/>
              </w:rPr>
              <w:t xml:space="preserve">Sëmundshmeria: incidenca dhe/ose prevalenca e sëmundjeve kryesore jo të transmetueshme.  </w:t>
            </w:r>
          </w:p>
        </w:tc>
      </w:tr>
    </w:tbl>
    <w:p>
      <w:pPr>
        <w:pStyle w:val="Normal"/>
        <w:spacing w:lineRule="auto" w:line="276"/>
        <w:jc w:val="both"/>
        <w:rPr>
          <w:lang w:val="sq-AL"/>
        </w:rPr>
      </w:pPr>
      <w:r>
        <w:rPr>
          <w:lang w:val="sq-AL"/>
        </w:rPr>
      </w:r>
    </w:p>
    <w:p>
      <w:pPr>
        <w:pStyle w:val="Normal"/>
        <w:spacing w:lineRule="auto" w:line="276"/>
        <w:jc w:val="both"/>
        <w:rPr>
          <w:lang w:val="sq-AL"/>
        </w:rPr>
      </w:pPr>
      <w:r>
        <w:rPr>
          <w:lang w:val="sq-AL"/>
        </w:rPr>
        <w:t>Një dimension i tretë me rëndësi i monitorimit të këtyre sëmundjeve është vlerësimi i kapaciteteve të sistemit shëndetësor lidhur me to, dhe nuk është pjesë e këtij raporti.</w:t>
      </w:r>
    </w:p>
    <w:p>
      <w:pPr>
        <w:pStyle w:val="Normal"/>
        <w:spacing w:lineRule="auto" w:line="276"/>
        <w:jc w:val="both"/>
        <w:rPr>
          <w:lang w:val="sq-AL"/>
        </w:rPr>
      </w:pPr>
      <w:r>
        <w:rPr>
          <w:lang w:val="sq-AL"/>
        </w:rPr>
      </w:r>
    </w:p>
    <w:p>
      <w:pPr>
        <w:pStyle w:val="Normal"/>
        <w:spacing w:lineRule="auto" w:line="276"/>
        <w:jc w:val="both"/>
        <w:rPr/>
      </w:pPr>
      <w:r>
        <w:rPr>
          <w:lang w:val="sq-AL"/>
        </w:rPr>
        <w:t xml:space="preserve">Puna për identifikimin e setit të indikatorëve bazë të përfshirë në këtë raport është ndërtuar mbi vlerësimin e disa kornizave dhe modeleve të zhvilluara kohët e fundit në shkallë botërore: Global Monitoring Framework – GMF, European Core Health Indicators – ECHI, si dhe H2020 Monitoring Framework, një instrument për monitorimin e objektivave strategjikë për t’u arritur brenda vitit 2020. </w:t>
      </w:r>
    </w:p>
    <w:p>
      <w:pPr>
        <w:pStyle w:val="Normal"/>
        <w:spacing w:lineRule="auto" w:line="276"/>
        <w:jc w:val="both"/>
        <w:rPr>
          <w:lang w:val="sq-AL"/>
        </w:rPr>
      </w:pPr>
      <w:r>
        <w:rPr>
          <w:lang w:val="sq-AL"/>
        </w:rPr>
      </w:r>
    </w:p>
    <w:p>
      <w:pPr>
        <w:pStyle w:val="Normal"/>
        <w:spacing w:lineRule="auto" w:line="276"/>
        <w:rPr>
          <w:lang w:val="sq-AL"/>
        </w:rPr>
      </w:pPr>
      <w:r>
        <w:rPr>
          <w:lang w:val="sq-AL"/>
        </w:rPr>
        <w:t xml:space="preserve">Fokusi i raportit përqendrohet në tre grupe të semundjeve jo të transmetueshme kryesore: kanceret, sëmundjet ishemike të zemrës dhe sëmundjet cerebrovaskulare. Këto grupe janë përgjegjëse për shumicën dërrmuese të vdekjeve dhe të rasteve të reja të sëmundjeve që shfaqen çdo vit në Shqipëri. Gjithashtu ato janë sëmundje që shkaktojnë një kërcënim serioz për jetën, çka siguron përgjithësisht një përdorim të mirë të shërbimeve shëndetësore në rast të shfaqjes së tyre. </w:t>
      </w:r>
    </w:p>
    <w:p>
      <w:pPr>
        <w:pStyle w:val="Normal"/>
        <w:spacing w:lineRule="auto" w:line="276"/>
        <w:rPr>
          <w:lang w:val="sq-AL"/>
        </w:rPr>
      </w:pPr>
      <w:r>
        <w:rPr>
          <w:lang w:val="sq-AL"/>
        </w:rPr>
      </w:r>
    </w:p>
    <w:p>
      <w:pPr>
        <w:sectPr>
          <w:footerReference w:type="default" r:id="rId7"/>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76"/>
        <w:rPr>
          <w:lang w:val="sq-AL"/>
        </w:rPr>
      </w:pPr>
      <w:r>
        <w:rPr>
          <w:lang w:val="sq-AL"/>
        </w:rPr>
      </w:r>
    </w:p>
    <w:p>
      <w:pPr>
        <w:pStyle w:val="Normal"/>
        <w:spacing w:lineRule="auto" w:line="276"/>
        <w:rPr>
          <w:rFonts w:ascii="Bookman Old Style" w:hAnsi="Bookman Old Style" w:cs="Bookman Old Style"/>
          <w:b/>
          <w:b/>
          <w:sz w:val="28"/>
          <w:szCs w:val="28"/>
          <w:lang w:val="sq-AL"/>
        </w:rPr>
      </w:pPr>
      <w:r>
        <w:rPr>
          <w:rFonts w:cs="Bookman Old Style" w:ascii="Bookman Old Style" w:hAnsi="Bookman Old Style"/>
          <w:b/>
          <w:sz w:val="28"/>
          <w:szCs w:val="28"/>
          <w:lang w:val="sq-AL"/>
        </w:rPr>
        <w:t>3.</w:t>
        <w:tab/>
        <w:t xml:space="preserve">INTERPRETIMI I INDIKATORËVE </w:t>
      </w:r>
    </w:p>
    <w:p>
      <w:pPr>
        <w:pStyle w:val="Normal"/>
        <w:spacing w:lineRule="auto" w:line="276"/>
        <w:ind w:firstLine="720"/>
        <w:rPr>
          <w:rFonts w:ascii="Bookman Old Style" w:hAnsi="Bookman Old Style" w:cs="Bookman Old Style"/>
          <w:b/>
          <w:b/>
          <w:sz w:val="28"/>
          <w:szCs w:val="28"/>
          <w:lang w:val="sq-AL"/>
        </w:rPr>
      </w:pPr>
      <w:r>
        <w:rPr>
          <w:rFonts w:cs="Bookman Old Style" w:ascii="Bookman Old Style" w:hAnsi="Bookman Old Style"/>
          <w:b/>
          <w:sz w:val="28"/>
          <w:szCs w:val="28"/>
          <w:lang w:val="sq-AL"/>
        </w:rPr>
        <w:t>TË SËMUNDJEVE JO TË TRANSMETUESHME.</w:t>
      </w:r>
    </w:p>
    <w:p>
      <w:pPr>
        <w:pStyle w:val="Normal"/>
        <w:spacing w:lineRule="auto" w:line="276"/>
        <w:ind w:firstLine="720"/>
        <w:rPr>
          <w:rFonts w:ascii="Bookman Old Style" w:hAnsi="Bookman Old Style" w:cs="Bookman Old Style"/>
          <w:b/>
          <w:b/>
          <w:sz w:val="28"/>
          <w:szCs w:val="28"/>
          <w:lang w:val="sq-AL"/>
        </w:rPr>
      </w:pPr>
      <w:r>
        <w:rPr>
          <w:rFonts w:cs="Bookman Old Style" w:ascii="Bookman Old Style" w:hAnsi="Bookman Old Style"/>
          <w:b/>
          <w:sz w:val="28"/>
          <w:szCs w:val="28"/>
          <w:lang w:val="sq-AL"/>
        </w:rPr>
        <w:t>POTENCIALET DHE KUFIZIMET E TYRE</w:t>
      </w:r>
    </w:p>
    <w:p>
      <w:pPr>
        <w:pStyle w:val="Normal"/>
        <w:spacing w:lineRule="auto" w:line="276"/>
        <w:jc w:val="both"/>
        <w:rPr>
          <w:rFonts w:ascii="Bookman Old Style" w:hAnsi="Bookman Old Style" w:cs="Bookman Old Style"/>
          <w:b/>
          <w:b/>
          <w:sz w:val="28"/>
          <w:szCs w:val="28"/>
          <w:lang w:val="sq-AL"/>
        </w:rPr>
      </w:pPr>
      <w:r>
        <w:rPr>
          <w:rFonts w:cs="Bookman Old Style" w:ascii="Bookman Old Style" w:hAnsi="Bookman Old Style"/>
          <w:b/>
          <w:sz w:val="28"/>
          <w:szCs w:val="28"/>
          <w:lang w:val="sq-AL"/>
        </w:rPr>
      </w:r>
    </w:p>
    <w:p>
      <w:pPr>
        <w:pStyle w:val="Normal"/>
        <w:spacing w:lineRule="auto" w:line="276"/>
        <w:jc w:val="both"/>
        <w:rPr>
          <w:lang w:val="sq-AL"/>
        </w:rPr>
      </w:pPr>
      <w:r>
        <w:rPr>
          <w:lang w:val="sq-AL"/>
        </w:rPr>
      </w:r>
    </w:p>
    <w:p>
      <w:pPr>
        <w:pStyle w:val="Normal"/>
        <w:spacing w:lineRule="auto" w:line="276"/>
        <w:jc w:val="both"/>
        <w:rPr/>
      </w:pPr>
      <w:r>
        <w:rPr>
          <w:lang w:val="sq-AL"/>
        </w:rPr>
        <w:t xml:space="preserve">Indikatorët qe do të ndihmonin për të kryer analizën e situatës sipas dimensioneve të përmendura më sipër do të grupoheshin në disa kategori kryesore dhe nënkategori, të cilat dallojnë si nga qasjet apo sistemet e sigurimit të informacionit ashtu edhe nga këndvështrimet e ndryshme që ofrojnë në interpretimin e situatës lidhur me shpërndarjet dhe prirjet e sëmundjeve jo të transmetueshme. </w:t>
      </w:r>
    </w:p>
    <w:p>
      <w:pPr>
        <w:pStyle w:val="Normal"/>
        <w:spacing w:lineRule="auto" w:line="276"/>
        <w:jc w:val="both"/>
        <w:rPr>
          <w:lang w:val="sq-AL"/>
        </w:rPr>
      </w:pPr>
      <w:r>
        <w:rPr>
          <w:lang w:val="sq-AL"/>
        </w:rPr>
      </w:r>
    </w:p>
    <w:p>
      <w:pPr>
        <w:pStyle w:val="Normal"/>
        <w:numPr>
          <w:ilvl w:val="0"/>
          <w:numId w:val="6"/>
        </w:numPr>
        <w:suppressAutoHyphens w:val="true"/>
        <w:spacing w:lineRule="auto" w:line="276"/>
        <w:ind w:left="720" w:hanging="720"/>
        <w:jc w:val="both"/>
        <w:rPr/>
      </w:pPr>
      <w:r>
        <w:rPr>
          <w:b/>
          <w:lang w:val="sq-AL"/>
        </w:rPr>
        <w:t xml:space="preserve">Nivelet e Vdekshmërisë </w:t>
      </w:r>
    </w:p>
    <w:p>
      <w:pPr>
        <w:pStyle w:val="Normal"/>
        <w:spacing w:lineRule="auto" w:line="276"/>
        <w:jc w:val="both"/>
        <w:rPr>
          <w:b/>
          <w:b/>
          <w:lang w:val="sq-AL"/>
        </w:rPr>
      </w:pPr>
      <w:r>
        <w:rPr>
          <w:b/>
          <w:lang w:val="sq-AL"/>
        </w:rPr>
      </w:r>
    </w:p>
    <w:p>
      <w:pPr>
        <w:pStyle w:val="Normal"/>
        <w:spacing w:lineRule="auto" w:line="276"/>
        <w:jc w:val="both"/>
        <w:rPr/>
      </w:pPr>
      <w:r>
        <w:rPr>
          <w:lang w:val="sq-AL"/>
        </w:rPr>
        <w:t xml:space="preserve">Vdekshmëria (mortaliteti) shpreh proporcionin e vdekjeve nga një shkak specifik i parashikuar nga sistemi ndërkombëtar i klasifikimit të sëmundjeve me popullatën në vitin që kryhet analiza. </w:t>
      </w:r>
    </w:p>
    <w:p>
      <w:pPr>
        <w:pStyle w:val="Normal"/>
        <w:spacing w:lineRule="auto" w:line="276"/>
        <w:jc w:val="both"/>
        <w:rPr>
          <w:lang w:val="sq-AL"/>
        </w:rPr>
      </w:pPr>
      <w:r>
        <w:rPr>
          <w:lang w:val="sq-AL"/>
        </w:rPr>
      </w:r>
    </w:p>
    <w:p>
      <w:pPr>
        <w:pStyle w:val="Normal"/>
        <w:spacing w:lineRule="auto" w:line="276"/>
        <w:jc w:val="both"/>
        <w:rPr/>
      </w:pPr>
      <w:r>
        <w:rPr>
          <w:lang w:val="sq-AL"/>
        </w:rPr>
        <w:t>Ky është një indikator që ka disa përparësi krahasuar me të tjerët:</w:t>
      </w:r>
    </w:p>
    <w:p>
      <w:pPr>
        <w:pStyle w:val="Normal"/>
        <w:numPr>
          <w:ilvl w:val="0"/>
          <w:numId w:val="4"/>
        </w:numPr>
        <w:suppressAutoHyphens w:val="true"/>
        <w:spacing w:lineRule="auto" w:line="276"/>
        <w:jc w:val="both"/>
        <w:rPr/>
      </w:pPr>
      <w:r>
        <w:rPr>
          <w:lang w:val="sq-AL"/>
        </w:rPr>
        <w:t xml:space="preserve">Është teorikisht më i ploti nga pikëpamja e hapësirës dhe kohës; </w:t>
      </w:r>
    </w:p>
    <w:p>
      <w:pPr>
        <w:pStyle w:val="Normal"/>
        <w:numPr>
          <w:ilvl w:val="0"/>
          <w:numId w:val="4"/>
        </w:numPr>
        <w:suppressAutoHyphens w:val="true"/>
        <w:spacing w:lineRule="auto" w:line="276"/>
        <w:jc w:val="both"/>
        <w:rPr/>
      </w:pPr>
      <w:r>
        <w:rPr>
          <w:lang w:val="sq-AL"/>
        </w:rPr>
        <w:t xml:space="preserve">Nuk ndikohet nga prirjet e shfrytëzimit të shërbimeve; </w:t>
      </w:r>
    </w:p>
    <w:p>
      <w:pPr>
        <w:pStyle w:val="Normal"/>
        <w:numPr>
          <w:ilvl w:val="0"/>
          <w:numId w:val="4"/>
        </w:numPr>
        <w:suppressAutoHyphens w:val="true"/>
        <w:spacing w:lineRule="auto" w:line="276"/>
        <w:jc w:val="both"/>
        <w:rPr/>
      </w:pPr>
      <w:r>
        <w:rPr>
          <w:lang w:val="sq-AL"/>
        </w:rPr>
        <w:t>Bazohet në një sistem tradicional të konsoliduar dhe të mbështetur me ligj.</w:t>
      </w:r>
    </w:p>
    <w:p>
      <w:pPr>
        <w:pStyle w:val="Normal"/>
        <w:spacing w:lineRule="auto" w:line="276"/>
        <w:jc w:val="both"/>
        <w:rPr>
          <w:lang w:val="sq-AL"/>
        </w:rPr>
      </w:pPr>
      <w:r>
        <w:rPr>
          <w:lang w:val="sq-AL"/>
        </w:rPr>
      </w:r>
    </w:p>
    <w:p>
      <w:pPr>
        <w:pStyle w:val="Normal"/>
        <w:spacing w:lineRule="auto" w:line="276"/>
        <w:jc w:val="both"/>
        <w:rPr>
          <w:lang w:val="sq-AL"/>
        </w:rPr>
      </w:pPr>
      <w:r>
        <w:rPr>
          <w:lang w:val="sq-AL"/>
        </w:rPr>
        <w:t xml:space="preserve">Nëpërmjet analizës së vdekshmërisë mund të vërehen prirje në kohë të sëmundjeve, të cilat shprehin situatën lidhur me këto sëmundje për periudhën duke filluar nga koha në të cilën kryhet analiza si dhe për një kohë disa vjeçare në të shkuarën. </w:t>
      </w:r>
    </w:p>
    <w:p>
      <w:pPr>
        <w:pStyle w:val="Normal"/>
        <w:spacing w:lineRule="auto" w:line="276"/>
        <w:jc w:val="both"/>
        <w:rPr>
          <w:lang w:val="sq-AL"/>
        </w:rPr>
      </w:pPr>
      <w:r>
        <w:rPr>
          <w:lang w:val="sq-AL"/>
        </w:rPr>
      </w:r>
    </w:p>
    <w:p>
      <w:pPr>
        <w:pStyle w:val="Normal"/>
        <w:spacing w:lineRule="auto" w:line="276"/>
        <w:jc w:val="both"/>
        <w:rPr>
          <w:lang w:val="sq-AL"/>
        </w:rPr>
      </w:pPr>
      <w:r>
        <w:rPr>
          <w:lang w:val="sq-AL"/>
        </w:rPr>
        <w:t>Megjithë përparësitë e kësaj kategorie indikatorësh, nuk përjashtohen shumë probleme praktike lidhur me saktësinë e informacionit dhe plotësinë e tij.</w:t>
      </w:r>
    </w:p>
    <w:p>
      <w:pPr>
        <w:pStyle w:val="Normal"/>
        <w:spacing w:lineRule="auto" w:line="276"/>
        <w:jc w:val="both"/>
        <w:rPr>
          <w:lang w:val="sq-AL"/>
        </w:rPr>
      </w:pPr>
      <w:r>
        <w:rPr>
          <w:lang w:val="sq-AL"/>
        </w:rPr>
      </w:r>
    </w:p>
    <w:p>
      <w:pPr>
        <w:pStyle w:val="Normal"/>
        <w:spacing w:lineRule="auto" w:line="276"/>
        <w:jc w:val="both"/>
        <w:rPr/>
      </w:pPr>
      <w:r>
        <w:rPr>
          <w:lang w:val="sq-AL"/>
        </w:rPr>
        <w:t>Të dhënat nga kjo kategori janë paraqitur në seksionin e vdekshmërisë në këte raport.</w:t>
      </w:r>
    </w:p>
    <w:p>
      <w:pPr>
        <w:pStyle w:val="Normal"/>
        <w:spacing w:lineRule="auto" w:line="276"/>
        <w:jc w:val="both"/>
        <w:rPr>
          <w:lang w:val="sq-AL"/>
        </w:rPr>
      </w:pPr>
      <w:r>
        <w:rPr>
          <w:lang w:val="sq-AL"/>
        </w:rPr>
      </w:r>
    </w:p>
    <w:p>
      <w:pPr>
        <w:pStyle w:val="Normal"/>
        <w:numPr>
          <w:ilvl w:val="0"/>
          <w:numId w:val="6"/>
        </w:numPr>
        <w:suppressAutoHyphens w:val="true"/>
        <w:spacing w:lineRule="auto" w:line="276"/>
        <w:ind w:left="720" w:hanging="720"/>
        <w:jc w:val="both"/>
        <w:rPr/>
      </w:pPr>
      <w:r>
        <w:rPr>
          <w:b/>
          <w:lang w:val="sq-AL"/>
        </w:rPr>
        <w:t xml:space="preserve">Nivelet e Sëmundshmërisë </w:t>
      </w:r>
    </w:p>
    <w:p>
      <w:pPr>
        <w:pStyle w:val="Normal"/>
        <w:spacing w:lineRule="auto" w:line="276"/>
        <w:jc w:val="both"/>
        <w:rPr>
          <w:b/>
          <w:b/>
          <w:lang w:val="sq-AL"/>
        </w:rPr>
      </w:pPr>
      <w:r>
        <w:rPr>
          <w:b/>
          <w:lang w:val="sq-AL"/>
        </w:rPr>
      </w:r>
    </w:p>
    <w:p>
      <w:pPr>
        <w:pStyle w:val="Normal"/>
        <w:spacing w:lineRule="auto" w:line="276"/>
        <w:jc w:val="both"/>
        <w:rPr/>
      </w:pPr>
      <w:r>
        <w:rPr>
          <w:lang w:val="sq-AL"/>
        </w:rPr>
        <w:t xml:space="preserve">Sëmundshmëria (morboziteti) shpreh proporcionin e sëmundjeve specifike të parashikuara nga sistemi ndërkombëtar i klasifikimit të sëmundjeve me popullatën që i ka prodhuar ato në kohën në të cilën kryhet analiza. </w:t>
      </w:r>
    </w:p>
    <w:p>
      <w:pPr>
        <w:pStyle w:val="Normal"/>
        <w:spacing w:lineRule="auto" w:line="276"/>
        <w:jc w:val="both"/>
        <w:rPr>
          <w:lang w:val="sq-AL"/>
        </w:rPr>
      </w:pPr>
      <w:r>
        <w:rPr>
          <w:lang w:val="sq-AL"/>
        </w:rPr>
      </w:r>
    </w:p>
    <w:p>
      <w:pPr>
        <w:pStyle w:val="Normal"/>
        <w:spacing w:lineRule="auto" w:line="276"/>
        <w:jc w:val="both"/>
        <w:rPr>
          <w:lang w:val="sq-AL"/>
        </w:rPr>
      </w:pPr>
      <w:r>
        <w:rPr>
          <w:lang w:val="sq-AL"/>
        </w:rPr>
        <w:t>Sëmundshmëria mund të matet në disa mënyra në varësi të burimeve në dispozicion dhe të modelit të shfrytëzimit të shërbimeve.</w:t>
      </w:r>
    </w:p>
    <w:p>
      <w:pPr>
        <w:pStyle w:val="Normal"/>
        <w:spacing w:lineRule="auto" w:line="276"/>
        <w:jc w:val="both"/>
        <w:rPr>
          <w:lang w:val="sq-AL"/>
        </w:rPr>
      </w:pPr>
      <w:r>
        <w:rPr>
          <w:lang w:val="sq-AL"/>
        </w:rPr>
      </w:r>
    </w:p>
    <w:p>
      <w:pPr>
        <w:pStyle w:val="Normal"/>
        <w:spacing w:lineRule="auto" w:line="276"/>
        <w:jc w:val="both"/>
        <w:rPr/>
      </w:pPr>
      <w:r>
        <w:rPr>
          <w:b/>
          <w:lang w:val="sq-AL"/>
        </w:rPr>
        <w:t>b.1.</w:t>
      </w:r>
      <w:r>
        <w:rPr>
          <w:lang w:val="sq-AL"/>
        </w:rPr>
        <w:tab/>
        <w:t>Të dhënat e agreguara të sëmundjeve në spitale është një indikator i prodhuar nga numri i vizitave/shtrimeve lidhur me sëmundje specifike në spital. Në Shqipëri funksionon tradicionalisht raportimi i të dhënave të agreguara mbi sëmundshmërinë nga spitalet. Praktikisht ky sistem ka si qëllim kryesor grumbullimin e informacionit për menaxhimin më të mirë të spitaleve, përfshirë matjen e efiçiencës, por të dhënat janë përdorur dhe mund të vijojnë të përdoren edhe për monitorimin e shpeshtësisë së sëmundjeve, gjithmonë duke i interpretuar ato me kujdes.</w:t>
      </w:r>
    </w:p>
    <w:p>
      <w:pPr>
        <w:pStyle w:val="Normal"/>
        <w:spacing w:lineRule="auto" w:line="276"/>
        <w:jc w:val="both"/>
        <w:rPr>
          <w:lang w:val="sq-AL"/>
        </w:rPr>
      </w:pPr>
      <w:r>
        <w:rPr>
          <w:lang w:val="sq-AL"/>
        </w:rPr>
      </w:r>
    </w:p>
    <w:p>
      <w:pPr>
        <w:pStyle w:val="Normal"/>
        <w:spacing w:lineRule="auto" w:line="276"/>
        <w:jc w:val="both"/>
        <w:rPr>
          <w:lang w:val="sq-AL"/>
        </w:rPr>
      </w:pPr>
      <w:r>
        <w:rPr>
          <w:lang w:val="sq-AL"/>
        </w:rPr>
        <w:t>Kjo kategori indikatorësh ka disa probleme serioze, që ia reduktojnë mjaft vlefshmërinë në interpretim. Konkretisht, ndikohet shumë nga profili i shfrytëzimit të shërbimeve shëndetësore nga ana e popullatës. Kështu që, shumë raste të sëmundjes nuk kapen dot, sepse shumë persona nuk kërkojnë ndihmë shëndetësore në shërbimet publike. Gjithashtu, të dhënat janë të agreguara dhe nuk lejojnë identifikimin e rasteve të reja për përllogaritjen e incidencës. Është pikërisht për këtë arsye, që këto të dhena nuk janë përdorur në këtë raport.</w:t>
      </w:r>
    </w:p>
    <w:p>
      <w:pPr>
        <w:pStyle w:val="Normal"/>
        <w:spacing w:lineRule="auto" w:line="276"/>
        <w:jc w:val="both"/>
        <w:rPr>
          <w:lang w:val="sq-AL"/>
        </w:rPr>
      </w:pPr>
      <w:r>
        <w:rPr>
          <w:lang w:val="sq-AL"/>
        </w:rPr>
      </w:r>
    </w:p>
    <w:p>
      <w:pPr>
        <w:pStyle w:val="Normal"/>
        <w:spacing w:lineRule="auto" w:line="276"/>
        <w:jc w:val="both"/>
        <w:rPr>
          <w:lang w:val="sq-AL"/>
        </w:rPr>
      </w:pPr>
      <w:r>
        <w:rPr>
          <w:b/>
          <w:lang w:val="sq-AL"/>
        </w:rPr>
        <w:t>b.2.</w:t>
      </w:r>
      <w:r>
        <w:rPr>
          <w:lang w:val="sq-AL"/>
        </w:rPr>
        <w:tab/>
        <w:t xml:space="preserve">Kategori indikatorësh e ngjashme me këtë është edhe ajo e bazuar në shfrytëzimin e shërbimeve të kujdesit shëndetësor parësor. Problemet e lidhura me agregimin e te dhënave dhe sidomos problemet e lidhura me vështirësitë e diagnozës janë tejkaluar si pasojë e survejancës aktive të ISHP në rrethin e Tiranës dhe konfirmimit të rastit në diagnozën e mjekut specialist. Megjithatë, për arsye të humbjes së madhe të rasteve nga spitali në qendrën shëndetësore, vlerat e incidencës të sëmundjeve për këta indikatorë rezultojnë më të ulëta se incidencat e përllogaritura nga rastet spitalore. Të dhenat nga ky sistem janë paraqitur në këtë raport në formën e prevalencës së sëmundjeve në seksionin përkatës. </w:t>
      </w:r>
    </w:p>
    <w:p>
      <w:pPr>
        <w:pStyle w:val="Normal"/>
        <w:spacing w:lineRule="auto" w:line="276"/>
        <w:jc w:val="both"/>
        <w:rPr>
          <w:lang w:val="sq-AL"/>
        </w:rPr>
      </w:pPr>
      <w:r>
        <w:rPr>
          <w:lang w:val="sq-AL"/>
        </w:rPr>
      </w:r>
    </w:p>
    <w:p>
      <w:pPr>
        <w:pStyle w:val="Normal"/>
        <w:spacing w:lineRule="auto" w:line="276"/>
        <w:jc w:val="both"/>
        <w:rPr>
          <w:lang w:val="sq-AL"/>
        </w:rPr>
      </w:pPr>
      <w:r>
        <w:rPr>
          <w:b/>
          <w:lang w:val="sq-AL"/>
        </w:rPr>
        <w:t>b.3.</w:t>
      </w:r>
      <w:r>
        <w:rPr>
          <w:lang w:val="sq-AL"/>
        </w:rPr>
        <w:tab/>
        <w:t>Modeli i ri i shërbimeve të kontrollit bazë shëndetësor pranë shërbimeve të kujdesit parësor dhe sistemi i tij specifik i monitorimit ofron një mundësi për të vleresuar disa sëmundje apo disa faktorë risku, (pa u shmangur gjithsesi problemet e lidhura me dinamikën e përdorimit të këtyre shërbimeve bazë nga popullata). Një pjesë e mirë e këtij informacioni të ndihmon për prevalencën e faktorëve risk të sëmundjeve jo të transmetueshme, pasi pjesa më e madhe e kontrollit bazë shërben për të kapur herët mënyrat e pashëndetshme të jetesës dhe faktorët metabolikë (të tillë si kolesteroli apo sheqeri i i lartë në gjak, hipertensioni etj). Të dhena nga kjo kategori janë përfshirë në këtë raport në seksionin e prevalencës së faktorëve risk.</w:t>
      </w:r>
    </w:p>
    <w:p>
      <w:pPr>
        <w:pStyle w:val="Normal"/>
        <w:spacing w:lineRule="auto" w:line="276"/>
        <w:jc w:val="both"/>
        <w:rPr>
          <w:lang w:val="sq-AL"/>
        </w:rPr>
      </w:pPr>
      <w:r>
        <w:rPr>
          <w:lang w:val="sq-AL"/>
        </w:rPr>
      </w:r>
    </w:p>
    <w:p>
      <w:pPr>
        <w:pStyle w:val="Normal"/>
        <w:spacing w:lineRule="auto" w:line="276"/>
        <w:jc w:val="both"/>
        <w:rPr>
          <w:lang w:val="sq-AL"/>
        </w:rPr>
      </w:pPr>
      <w:r>
        <w:rPr>
          <w:b/>
          <w:lang w:val="sq-AL"/>
        </w:rPr>
        <w:t>b.4.</w:t>
        <w:tab/>
      </w:r>
      <w:r>
        <w:rPr>
          <w:lang w:val="sq-AL"/>
        </w:rPr>
        <w:t>Sistemet e regjistrave të bazuar në rastin (</w:t>
      </w:r>
      <w:r>
        <w:rPr>
          <w:i/>
          <w:lang w:val="sq-AL"/>
        </w:rPr>
        <w:t>case-based</w:t>
      </w:r>
      <w:r>
        <w:rPr>
          <w:lang w:val="sq-AL"/>
        </w:rPr>
        <w:t>) janë një mundësi tjetër, që ka filluar të zbatohet në Shqipëri për disa sëmundje jo të trasmetueshme si kanceret, sëmundjet cerebrovaskulare dhe sëmundjet ishemike të zemrës. Tradicionalisht në Shqipëri janë grumbulluar të dhëna të bazuara në rastin vetëm për sëmundjet infektive. Ky model i grumbullimit të të dhenave nga spitalet dhe qendrat e tjera ku vendoset diagnoza ndihmon në identifikimin e saktë të rasteve të reja të këtyre sëmundjeve, por nuk shmang plotësisht luhatjet në përdorimin e shërbimeve për disa lloje kanceresh, apo edhe disa lloje sëmundjesh ishemike të zemrës. Përparësia kryesore e këtij indikatori është pasqyrimi në kohë i situatës lidhur me sëmundjet jo të transmetueshme, ndërkohë që ofrohet saktësia më e madhe e mundshme lidhur me diagnozën për arsye të mjeteve relativisht të përshtatshme në specialistë dhe teknologji që ekzistojnë në spitale. Të dhëna nga kjo kategori janë përfshirë në seksionin e incidencës të sëmundjeve.</w:t>
      </w:r>
    </w:p>
    <w:p>
      <w:pPr>
        <w:pStyle w:val="Normal"/>
        <w:spacing w:lineRule="auto" w:line="276"/>
        <w:jc w:val="both"/>
        <w:rPr>
          <w:lang w:val="sq-AL"/>
        </w:rPr>
      </w:pPr>
      <w:r>
        <w:rPr>
          <w:lang w:val="sq-AL"/>
        </w:rPr>
      </w:r>
    </w:p>
    <w:p>
      <w:pPr>
        <w:pStyle w:val="Normal"/>
        <w:spacing w:lineRule="auto" w:line="276"/>
        <w:jc w:val="both"/>
        <w:rPr/>
      </w:pPr>
      <w:r>
        <w:rPr>
          <w:b/>
          <w:lang w:val="sq-AL"/>
        </w:rPr>
        <w:t>b.5.</w:t>
      </w:r>
      <w:r>
        <w:rPr>
          <w:lang w:val="sq-AL"/>
        </w:rPr>
        <w:tab/>
        <w:t>Sëmundshmeria bazuar në popullatë është numri i rasteve të identifikuara në popullatë, zakonisht nëpërmjet kryerjes së një studimi në kampione të kufizuara të popullatës.</w:t>
      </w:r>
    </w:p>
    <w:p>
      <w:pPr>
        <w:pStyle w:val="Normal"/>
        <w:spacing w:lineRule="auto" w:line="276"/>
        <w:jc w:val="both"/>
        <w:rPr>
          <w:lang w:val="sq-AL"/>
        </w:rPr>
      </w:pPr>
      <w:r>
        <w:rPr>
          <w:lang w:val="sq-AL"/>
        </w:rPr>
        <w:t xml:space="preserve">Ky, në teori, do të ishte indikatori më i saktë i sëmundshmërisë, por kufizohet nga probleme të mëdha logjistike dhe kosto ekonomike. Në këtë raport, nga kjo kategori është përfshirë vetëm hipertensioni, i cili ka qenë e mundur të matet në studime të gjera në popullatë. </w:t>
      </w:r>
    </w:p>
    <w:p>
      <w:pPr>
        <w:pStyle w:val="Normal"/>
        <w:spacing w:lineRule="auto" w:line="276"/>
        <w:jc w:val="both"/>
        <w:rPr>
          <w:lang w:val="sq-AL"/>
        </w:rPr>
      </w:pPr>
      <w:r>
        <w:rPr>
          <w:lang w:val="sq-AL"/>
        </w:rPr>
      </w:r>
    </w:p>
    <w:p>
      <w:pPr>
        <w:pStyle w:val="Normal"/>
        <w:numPr>
          <w:ilvl w:val="0"/>
          <w:numId w:val="6"/>
        </w:numPr>
        <w:suppressAutoHyphens w:val="true"/>
        <w:spacing w:lineRule="auto" w:line="276"/>
        <w:ind w:left="720" w:hanging="720"/>
        <w:jc w:val="both"/>
        <w:rPr>
          <w:b/>
          <w:b/>
          <w:lang w:val="sq-AL"/>
        </w:rPr>
      </w:pPr>
      <w:r>
        <w:rPr>
          <w:b/>
          <w:lang w:val="sq-AL"/>
        </w:rPr>
        <w:t xml:space="preserve">Prevalenca e faktorëve risk </w:t>
      </w:r>
    </w:p>
    <w:p>
      <w:pPr>
        <w:pStyle w:val="Normal"/>
        <w:spacing w:lineRule="auto" w:line="276"/>
        <w:jc w:val="both"/>
        <w:rPr>
          <w:b/>
          <w:b/>
          <w:lang w:val="sq-AL"/>
        </w:rPr>
      </w:pPr>
      <w:r>
        <w:rPr>
          <w:b/>
          <w:lang w:val="sq-AL"/>
        </w:rPr>
      </w:r>
    </w:p>
    <w:p>
      <w:pPr>
        <w:pStyle w:val="Normal"/>
        <w:spacing w:lineRule="auto" w:line="276"/>
        <w:jc w:val="both"/>
        <w:rPr>
          <w:lang w:val="sq-AL"/>
        </w:rPr>
      </w:pPr>
      <w:r>
        <w:rPr>
          <w:lang w:val="sq-AL"/>
        </w:rPr>
        <w:t xml:space="preserve">Për një sërë sëmundjesh jo të transmetueshme, si p.sh. sëmundjet ishemike të zemrës, sëmundjet cerebrovaskulare, kanceri i mushkërive etj, janë përcaktuar qartë faktorët e riskut, në një masë të tillë sa mund të parashikohet në mënyrë të arsyeshme shpeshtësia e sëmundjes në të ardhmen. </w:t>
      </w:r>
    </w:p>
    <w:p>
      <w:pPr>
        <w:pStyle w:val="Normal"/>
        <w:spacing w:lineRule="auto" w:line="276"/>
        <w:jc w:val="both"/>
        <w:rPr>
          <w:lang w:val="sq-AL"/>
        </w:rPr>
      </w:pPr>
      <w:r>
        <w:rPr>
          <w:lang w:val="sq-AL"/>
        </w:rPr>
      </w:r>
    </w:p>
    <w:p>
      <w:pPr>
        <w:pStyle w:val="Normal"/>
        <w:spacing w:lineRule="auto" w:line="276"/>
        <w:jc w:val="both"/>
        <w:rPr>
          <w:lang w:val="sq-AL"/>
        </w:rPr>
      </w:pPr>
      <w:r>
        <w:rPr>
          <w:lang w:val="sq-AL"/>
        </w:rPr>
        <w:t xml:space="preserve">Ky grup indikatorësh është i vlefshëm sidomos për vlerësimin e situatës së pritshme lidhur me sëmundjet jo të transmetueshme si dhe për planifikimin e shërbimeve në të ardhmen. </w:t>
      </w:r>
    </w:p>
    <w:p>
      <w:pPr>
        <w:pStyle w:val="Normal"/>
        <w:spacing w:lineRule="auto" w:line="276"/>
        <w:jc w:val="both"/>
        <w:rPr>
          <w:lang w:val="sq-AL"/>
        </w:rPr>
      </w:pPr>
      <w:r>
        <w:rPr>
          <w:lang w:val="sq-AL"/>
        </w:rPr>
      </w:r>
    </w:p>
    <w:p>
      <w:pPr>
        <w:pStyle w:val="Normal"/>
        <w:spacing w:lineRule="auto" w:line="276"/>
        <w:jc w:val="both"/>
        <w:rPr/>
      </w:pPr>
      <w:r>
        <w:rPr>
          <w:lang w:val="sq-AL"/>
        </w:rPr>
        <w:t xml:space="preserve">Gjithashtu është me mjaft vlerë në një kohë, kur fokusi i strategjive dhe kontrollit të sëmundjeve jo të transmetueshme është drejtuar kah kontrollit të faktorëve risk nëpërmjet ndryshimit të stilit të jetesës dhe kapjes së hershme. </w:t>
      </w:r>
    </w:p>
    <w:p>
      <w:pPr>
        <w:pStyle w:val="Normal"/>
        <w:spacing w:lineRule="auto" w:line="276"/>
        <w:jc w:val="both"/>
        <w:rPr>
          <w:lang w:val="sq-AL"/>
        </w:rPr>
      </w:pPr>
      <w:r>
        <w:rPr>
          <w:lang w:val="sq-AL"/>
        </w:rPr>
      </w:r>
    </w:p>
    <w:p>
      <w:pPr>
        <w:pStyle w:val="Normal"/>
        <w:spacing w:lineRule="auto" w:line="276"/>
        <w:jc w:val="both"/>
        <w:rPr>
          <w:lang w:val="sq-AL"/>
        </w:rPr>
      </w:pPr>
      <w:r>
        <w:rPr>
          <w:lang w:val="sq-AL"/>
        </w:rPr>
        <w:t xml:space="preserve">Në këtë raport janë përfshirë në seksionin e faktorëve risk të dhëna të plota të siguruara përmes kësaj metodologjie, si në studimet në popullatën e përgjithshme, ashtu edhe studime në popullata më të lehta për t’u arritur si ato të fëmijëve apo të rinjve të shkollave. </w:t>
      </w:r>
    </w:p>
    <w:p>
      <w:pPr>
        <w:pStyle w:val="Normal"/>
        <w:spacing w:lineRule="auto" w:line="276"/>
        <w:jc w:val="both"/>
        <w:rPr>
          <w:lang w:val="sq-AL"/>
        </w:rPr>
      </w:pPr>
      <w:r>
        <w:rPr>
          <w:lang w:val="sq-AL"/>
        </w:rPr>
      </w:r>
    </w:p>
    <w:p>
      <w:pPr>
        <w:sectPr>
          <w:footerReference w:type="default" r:id="rId8"/>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76"/>
        <w:jc w:val="both"/>
        <w:rPr>
          <w:lang w:val="sq-AL"/>
        </w:rPr>
      </w:pPr>
      <w:r>
        <w:rPr>
          <w:lang w:val="sq-AL"/>
        </w:rPr>
      </w:r>
    </w:p>
    <w:p>
      <w:pPr>
        <w:pStyle w:val="Normal"/>
        <w:spacing w:lineRule="auto" w:line="360"/>
        <w:jc w:val="center"/>
        <w:rPr/>
      </w:pPr>
      <w:r>
        <w:rPr>
          <w:rFonts w:cs="Bookman Old Style" w:ascii="Bookman Old Style" w:hAnsi="Bookman Old Style"/>
          <w:b/>
          <w:sz w:val="32"/>
          <w:szCs w:val="32"/>
          <w:lang w:val="sq-AL"/>
        </w:rPr>
        <w:t>SEKSIONI A:</w:t>
      </w:r>
    </w:p>
    <w:p>
      <w:pPr>
        <w:pStyle w:val="Normal"/>
        <w:spacing w:lineRule="auto" w:line="360"/>
        <w:jc w:val="center"/>
        <w:rPr/>
      </w:pPr>
      <w:r>
        <w:rPr>
          <w:rFonts w:cs="Bookman Old Style" w:ascii="Bookman Old Style" w:hAnsi="Bookman Old Style"/>
          <w:b/>
          <w:sz w:val="32"/>
          <w:szCs w:val="32"/>
          <w:lang w:val="sq-AL"/>
        </w:rPr>
        <w:t>INCIDENCA</w:t>
      </w:r>
    </w:p>
    <w:p>
      <w:pPr>
        <w:pStyle w:val="Normal"/>
        <w:spacing w:lineRule="auto" w:line="276"/>
        <w:jc w:val="both"/>
        <w:rPr>
          <w:rFonts w:ascii="Bookman Old Style" w:hAnsi="Bookman Old Style" w:cs="Bookman Old Style"/>
          <w:b/>
          <w:b/>
          <w:sz w:val="32"/>
          <w:szCs w:val="32"/>
          <w:lang w:val="sq-AL"/>
        </w:rPr>
      </w:pPr>
      <w:r>
        <w:rPr>
          <w:rFonts w:cs="Bookman Old Style" w:ascii="Bookman Old Style" w:hAnsi="Bookman Old Style"/>
          <w:b/>
          <w:sz w:val="32"/>
          <w:szCs w:val="32"/>
          <w:lang w:val="sq-AL"/>
        </w:rPr>
      </w:r>
    </w:p>
    <w:p>
      <w:pPr>
        <w:pStyle w:val="Normal"/>
        <w:spacing w:lineRule="auto" w:line="276"/>
        <w:jc w:val="both"/>
        <w:rPr>
          <w:lang w:val="sq-AL"/>
        </w:rPr>
      </w:pPr>
      <w:r>
        <w:rPr>
          <w:lang w:val="sq-AL"/>
        </w:rPr>
      </w:r>
    </w:p>
    <w:p>
      <w:pPr>
        <w:pStyle w:val="Normal"/>
        <w:spacing w:lineRule="auto" w:line="276"/>
        <w:jc w:val="both"/>
        <w:rPr>
          <w:rFonts w:cs="Calibri"/>
          <w:lang w:val="sq-AL"/>
        </w:rPr>
      </w:pPr>
      <w:r>
        <w:rPr>
          <w:rFonts w:cs="Calibri"/>
          <w:lang w:val="sq-AL"/>
        </w:rPr>
        <w:t xml:space="preserve">Incidenca e regjistruar shpreh numrin e rasteve të reja të identifikuara nga sistemi shëndetësor në raport me popullatën në risk për një vit të dhënë. </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t xml:space="preserve">Ky është një tregues i kornizës bazë të monitorimit të sëmundjeve jo të transmetueshme. Ndërsa për shumë sëmundje ky tregues ka një diferencë të madhe nga incidenca reale në popullatë, përgjithësisht pranohet se për kanceret, infarktin e miokardit dhe aksidentet cerebrovaskulare, të cilat janë sëmundje shumë serioze me kërcënim për jetën, popullata është e prirur të kërkojë ndihmën e sistemit shëndetësor për diagnozë dhe trajtim. Për këtë arsye, pritet që incidenca e regjistruar në sistemin shëndetësor, për shumicën e kancereve, të infarktit të miokardit dhe aksidenteve cerebrovaskulare të reflektojë riskun për sëmundje në popullatë. </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t xml:space="preserve">Megjithatë, edhe në këtë rast, kjo është e vërtetë deri në një farë mase, dhe ndikohet si nga sjellja e popullatës lidhur me shërbimet shëndetësore, (përfshirë stigmën mbi kanceret, mungesën e besimit të trajtimi etj), ashtu edhe nga përparimi i shpejtë i sëmundjes dhe vdekja në shtëpi në disa raste (sidomos në mosha të vjetra).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 xml:space="preserve">Një rol në ‘humbjen’ e rasteve mund të luajë edhe anashkalimi i sistemit shëndetësor shqiptar, si dhe përdorimi i shërbimeve shëndetësore jashtë vendit per disa raste që janë ‘prodhuar’ nga popullata rezidente në Shqipëri. </w:t>
      </w:r>
    </w:p>
    <w:p>
      <w:pPr>
        <w:pStyle w:val="Normal"/>
        <w:spacing w:lineRule="auto" w:line="276"/>
        <w:jc w:val="both"/>
        <w:rPr>
          <w:rFonts w:cs="Calibri"/>
          <w:lang w:val="sq-AL"/>
        </w:rPr>
      </w:pPr>
      <w:r>
        <w:rPr>
          <w:rFonts w:cs="Calibri"/>
          <w:lang w:val="sq-AL"/>
        </w:rPr>
      </w:r>
      <w:r>
        <w:br w:type="page"/>
      </w:r>
    </w:p>
    <w:p>
      <w:pPr>
        <w:pStyle w:val="Normal"/>
        <w:spacing w:lineRule="auto" w:line="276"/>
        <w:rPr/>
      </w:pPr>
      <w:r>
        <w:rPr>
          <w:b/>
          <w:lang w:val="sq-AL"/>
        </w:rPr>
        <w:t>A.1.</w:t>
        <w:tab/>
        <w:t>KANCERET</w:t>
      </w:r>
    </w:p>
    <w:p>
      <w:pPr>
        <w:pStyle w:val="Normal"/>
        <w:spacing w:lineRule="auto" w:line="276"/>
        <w:jc w:val="both"/>
        <w:rPr>
          <w:rFonts w:cs="Calibri"/>
          <w:b/>
          <w:b/>
          <w:lang w:val="sq-AL"/>
        </w:rPr>
      </w:pPr>
      <w:r>
        <w:rPr>
          <w:rFonts w:cs="Calibri"/>
          <w:b/>
          <w:lang w:val="sq-AL"/>
        </w:rPr>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w:t>
      </w:r>
      <w:r>
        <w:rPr>
          <w:rFonts w:cs="Calibri"/>
          <w:lang w:val="sq-AL"/>
        </w:rPr>
        <w:t>Kanceri’ është nje term i përgjithshëm që përdoret për një grup me më shumë se 100 sëmundje, të cilat mund të prekin çdo pjesë të organizmit. Terma të tjerë, të cilët përdoren për këto sëmundje, janë ‘tumore malinje’ dhe/ose ‘neoplazma malinje’. Kanceret e ndryshme te njeriu janë sëmundje, në të cilat, një nga qelizat e shumta nga të cilat është ndërtuar organizmi, alterohet në një mënyrë të tillë që riprodhon vetëveten duke prodhuar miliona qeliza të alteruara vetëriprodhuese, disa prej të cilave mund të transferohen në pjesë të tjera të trupit dhe mund ta shkaterrojnë atë. Qelizat e kancerizuara humbasin specializimin e indit që i përkasin dhe nuk i përgjigjen mekanizmave të kontrollit që normalisht kufizojnë ndaljen e qelizave.</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t xml:space="preserve">Disa kancere janë të kurueshëm, ndërkohë që të tjerë janë pothuaj totalisht të pakurueshëm në momentin që diagnostikohen. Disa përparojnë shpejt, disave u duhen shumë vite për këtë. Kjo varet shumë nga organi tek i cili qeliza e parë e alteruar e ka origjinën (mushkëri, laring, zorra e trashë etj). Simptomat dhe metodat e trajtimit variojnë shumë gjithashtu lidhur me vendin e origjinës. Gjithashtu, agjentë apo mënyra jetese që rrisin apo ulin në mënyrë të rëndësishme riskun e shpërthimit të një kanceri, mund të kenë pak efekt në shumicën e tipave të tjera të kancereve. Për këto arsye, kanceret e formuar në organe të ndryshme shihen si sëmundje të ndryshme dhe disa prej tyre kanë rëndësi më të madhe se të tjerët për shëndetin publik.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Në këtë raport do të analizohen më në detaje disa kancere, të cilët, për nga mundësitë për parandalim apo për kontroll, si dhe për nga vëllimi i rasteve dhe prirjet historike mund të konsiderohen me rëndësi për shëndetin publik në Shqipëri. Të tillë janë: kanceri i mushkërive, kanceri i gjirit, kanceri i zorrës së trashë dhe rektumit, kanceri i stomakut, kanceri i qafës së mitrës, kanceri i prostatës, kanceri i mël</w:t>
      </w:r>
      <w:r>
        <w:rPr>
          <w:lang w:val="sq-AL"/>
        </w:rPr>
        <w:t>ç</w:t>
      </w:r>
      <w:r>
        <w:rPr>
          <w:rFonts w:cs="Calibri"/>
          <w:lang w:val="sq-AL"/>
        </w:rPr>
        <w:t xml:space="preserve">isë, kanceret e gjakut dhe organeve hemopoetike, dhe melanoma (melanokarcinoma). </w:t>
      </w:r>
    </w:p>
    <w:p>
      <w:pPr>
        <w:pStyle w:val="Normal"/>
        <w:spacing w:lineRule="auto" w:line="276"/>
        <w:jc w:val="both"/>
        <w:rPr>
          <w:rFonts w:cs="Calibri"/>
          <w:lang w:val="sq-AL"/>
        </w:rPr>
      </w:pPr>
      <w:r>
        <w:rPr>
          <w:rFonts w:cs="Calibri"/>
          <w:lang w:val="sq-AL"/>
        </w:rPr>
      </w:r>
    </w:p>
    <w:p>
      <w:pPr>
        <w:pStyle w:val="Normal"/>
        <w:spacing w:lineRule="auto" w:line="276"/>
        <w:jc w:val="both"/>
        <w:rPr>
          <w:lang w:val="sq-AL"/>
        </w:rPr>
      </w:pPr>
      <w:r>
        <w:rPr>
          <w:lang w:val="sq-AL"/>
        </w:rPr>
        <w:t>Në sistemin ndërkombëtar të klasifikimit të sëmundjeve (ICD-9) kodet e kancereve janë: 140-239.</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 xml:space="preserve">Të dhënat e paraqitura në seksionet e këtij raporti për secilin prej kancereve të perzgjedhur janë të ndara në: </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t xml:space="preserve">1. Të dhëna mbi rastet e reja të diagnostikuara në vit (incidenca e regjistruar) bazuar në regjistrin e kancerit. Të dhenat e këtij regjistri janë individuale për </w:t>
      </w:r>
      <w:r>
        <w:rPr>
          <w:rFonts w:cs="Calibri"/>
          <w:u w:val="single"/>
          <w:lang w:val="sq-AL"/>
        </w:rPr>
        <w:t>çdo</w:t>
      </w:r>
      <w:r>
        <w:rPr>
          <w:rFonts w:cs="Calibri"/>
          <w:lang w:val="sq-AL"/>
        </w:rPr>
        <w:t xml:space="preserve"> rast të diagnostikuar. Ato ekzistojnë për vitin 2014 (vetëm për QSUT “Nënë Tereza” dhe Spitalin “Shefqet Ndroqi”) dhe për vitin 2015 (për të gjithë spitalet), vit kur ka filluar të zbatohet sistemi i ri i raportimit. ISHP, në bashkëpunim me Autoritetin Shëndetësor në Tiranë, kanë kryer një survejancë aktive në regjistrat e mjekëve të familjes për të plotesuar boshllëkun për vitet 2016-2017, si dhe për të validuar nga një burim i ndryshëm informacionin e siguruar nga spitalet. </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t xml:space="preserve">2. Të dhëna të agreguara mbi të gjitha rastet (prevalenca e regjistruar), të regjistruara pranë mjekëve të familjes në të gjithë vendin (2010-2017) (Seksioni B – Prevalencat).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3. Të dhëna mbi vdekjet nga kanceret, bazuar në sistemin e skedës së vdekjes së administuar nga INSTAT (Seksioni D – Vdekshmëria).</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b/>
          <w:b/>
          <w:lang w:val="sq-AL"/>
        </w:rPr>
      </w:pPr>
      <w:r>
        <w:rPr>
          <w:rFonts w:cs="Calibri"/>
          <w:b/>
          <w:lang w:val="sq-AL"/>
        </w:rPr>
        <w:t>A.1.1.</w:t>
        <w:tab/>
        <w:t xml:space="preserve">INCIDENCA E REGJISTRUAR E KANCEREVE </w:t>
      </w:r>
    </w:p>
    <w:p>
      <w:pPr>
        <w:pStyle w:val="Normal"/>
        <w:spacing w:lineRule="auto" w:line="276"/>
        <w:jc w:val="both"/>
        <w:rPr>
          <w:rFonts w:cs="Calibri"/>
          <w:b/>
          <w:b/>
          <w:lang w:val="sq-AL"/>
        </w:rPr>
      </w:pPr>
      <w:r>
        <w:rPr>
          <w:rFonts w:cs="Calibri"/>
          <w:b/>
          <w:lang w:val="sq-AL"/>
        </w:rPr>
      </w:r>
    </w:p>
    <w:p>
      <w:pPr>
        <w:pStyle w:val="Normal"/>
        <w:spacing w:lineRule="auto" w:line="276"/>
        <w:jc w:val="both"/>
        <w:rPr>
          <w:lang w:val="sq-AL"/>
        </w:rPr>
      </w:pPr>
      <w:r>
        <w:rPr>
          <w:rFonts w:cs="Calibri"/>
          <w:lang w:val="sq-AL"/>
        </w:rPr>
        <w:t xml:space="preserve">Viti 2015 është viti i parë kur ka filluar raportimi nga të gjithë spitalet në të gjithë vendin dhe është ndërtuar database i detajuar kombëtar. Për vitin 2014 ekzistojnë vetëm rastet e diagnostikuara në Spitalin “Shefqet Ndroqi” dhe në QSUT “Nënë Tereza”. Më 2014 nuk kishte filluar ende raportimi nga spitalet rajonale dhe ato private. </w:t>
      </w:r>
      <w:r>
        <w:rPr>
          <w:lang w:val="sq-AL"/>
        </w:rPr>
        <w:t xml:space="preserve">Megjithatë, survejanca aktive e realizuar nga ISHP në rrethin e Tiranës ka siguruar një shikim në incidencën e regjistruar për popullatën e këtij rajoni për vitet 2016 dhe 2017. Të dhënat e kësaj survejance aktive nuk janë paraqitur në këtë raport në mënyrë specifike, por ato kanë shërbyer për të validur disa prej prirjeve të vërejtura.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Pavarësisht se krahasimi mes incidencës së kancereve për vitin 2015 dhe atë 2014 duhet bërë me kujdes, për arsye të ndryshimit të metodologjisë së grumbullimit të informacionit mbi rastet e reja nga viti 2015, mund të vërehet se kanceret me numër më të shpeshtë të rasteve të reja të diagnostikuara në vendin tonë janë kanceri i mushkërive, kanceri i gjirit dhe kanceret e lëkurës. Këto zenë mbi 35% të të gjithë kancereve të rinj të raportuar nga sistemi shëndetësor. Duhet pasur kujdes në vlerësimin e nivelit të incidencës ose të riskut, pasi për disa kancere të organeve riprodhuese (sidomos në rastin e kancerit të gjirit, endometriumit, vezoreve, apo qafës së mitrës), risku është krahasimisht më i lartë në raport me riskun nga kancere të tjerë që hasen në të dy sekset, pasi popullata në risk është gjysma e popullatës totale (vetëm femrat). Për këte arsye, nëse disa kancere renditen si pozicion më poshtë në tabelë nga pikëpamja e peshës specifike në numrin total të rasteve të reja, nga pikëpamja e nivelit të incidencës apo riskut real janë përkundrazi më lart.</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t xml:space="preserve">Kancere të tjerë të shpeshtë në Shqipëri janë ata të zorrës së trashë, të stomakut, të sistemit nervor qendror, të gjakut dhe sistemit hemopoetik, të ezofagut, të fshikëzës së urinës, fytit dhe gojës, me nga rreth 2% në rreth 5% të rasteve në total. Më të rrallë në terma të incidencës janë kanceret e prostatës apo melanomat me më pak se 2% të totalit të kancereve. Shumë kancere të tjerë janë nën 1% të totalit dhe janë përfshirë në grupin ‘të tjerë’. Ky është edhe kriteri i përzgjedhjes së kancereve specifikë për t’u paraqitur në mënyrë të detajuar në këtë seksion.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 xml:space="preserve">Me ndryshime të pakta, renditja e kancereve sipas peshës specifike mes totalit dhe nivelit të incidencës, ndryshon pak nga viti 2014 në vitin 2015. </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rPr/>
      </w:pPr>
      <w:r>
        <w:rPr>
          <w:rFonts w:cs="Arial" w:ascii="Arial" w:hAnsi="Arial"/>
          <w:b/>
          <w:sz w:val="20"/>
          <w:szCs w:val="20"/>
          <w:lang w:val="sq-AL"/>
        </w:rPr>
        <w:t>Tabela 2</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Shpërndarja e incidencës së regjistruar të kancereve më të shpeshtë </w:t>
      </w:r>
    </w:p>
    <w:p>
      <w:pPr>
        <w:pStyle w:val="Normal"/>
        <w:spacing w:lineRule="auto" w:line="276"/>
        <w:jc w:val="center"/>
        <w:rPr/>
      </w:pPr>
      <w:r>
        <w:rPr>
          <w:rFonts w:cs="Arial" w:ascii="Arial" w:hAnsi="Arial"/>
          <w:b/>
          <w:sz w:val="20"/>
          <w:szCs w:val="20"/>
          <w:lang w:val="sq-AL"/>
        </w:rPr>
        <w:t>dhe proporcioni i tyre ndaj totalit (2015 – regjistri kombëtar)</w:t>
      </w:r>
    </w:p>
    <w:p>
      <w:pPr>
        <w:pStyle w:val="Normal"/>
        <w:spacing w:lineRule="auto" w:line="276"/>
        <w:jc w:val="center"/>
        <w:rPr>
          <w:rFonts w:ascii="Arial" w:hAnsi="Arial" w:cs="Arial"/>
          <w:b/>
          <w:b/>
          <w:sz w:val="8"/>
          <w:szCs w:val="22"/>
          <w:lang w:val="sq-AL"/>
        </w:rPr>
      </w:pPr>
      <w:r>
        <w:rPr>
          <w:rFonts w:cs="Arial" w:ascii="Arial" w:hAnsi="Arial"/>
          <w:b/>
          <w:sz w:val="8"/>
          <w:szCs w:val="22"/>
          <w:lang w:val="sq-AL"/>
        </w:rPr>
      </w:r>
    </w:p>
    <w:tbl>
      <w:tblPr>
        <w:tblW w:w="9013" w:type="dxa"/>
        <w:jc w:val="center"/>
        <w:tblInd w:w="0" w:type="dxa"/>
        <w:tblLayout w:type="fixed"/>
        <w:tblCellMar>
          <w:top w:w="0" w:type="dxa"/>
          <w:left w:w="108" w:type="dxa"/>
          <w:bottom w:w="0" w:type="dxa"/>
          <w:right w:w="108" w:type="dxa"/>
        </w:tblCellMar>
      </w:tblPr>
      <w:tblGrid>
        <w:gridCol w:w="2848"/>
        <w:gridCol w:w="1843"/>
        <w:gridCol w:w="1985"/>
        <w:gridCol w:w="2337"/>
      </w:tblGrid>
      <w:tr>
        <w:trPr>
          <w:trHeight w:val="299" w:hRule="atLeast"/>
        </w:trPr>
        <w:tc>
          <w:tcPr>
            <w:tcW w:w="284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rPr/>
            </w:pPr>
            <w:r>
              <w:rPr>
                <w:rFonts w:cs="Arial" w:ascii="Arial" w:hAnsi="Arial"/>
                <w:b/>
                <w:color w:val="000000"/>
                <w:sz w:val="20"/>
                <w:szCs w:val="20"/>
                <w:lang w:val="sq-AL" w:eastAsia="en-GB"/>
              </w:rPr>
              <w:t xml:space="preserve">Lloji i kancerit </w:t>
            </w:r>
          </w:p>
        </w:tc>
        <w:tc>
          <w:tcPr>
            <w:tcW w:w="184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color w:val="000000"/>
                <w:sz w:val="20"/>
                <w:szCs w:val="20"/>
                <w:lang w:val="sq-AL" w:eastAsia="en-GB"/>
              </w:rPr>
              <w:t>Numri i rasteve të reja</w:t>
            </w:r>
          </w:p>
        </w:tc>
        <w:tc>
          <w:tcPr>
            <w:tcW w:w="19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color w:val="000000"/>
                <w:sz w:val="20"/>
                <w:szCs w:val="20"/>
                <w:lang w:val="sq-AL" w:eastAsia="en-GB"/>
              </w:rPr>
              <w:t>Proporcioni ndaj totalit</w:t>
            </w:r>
          </w:p>
        </w:tc>
        <w:tc>
          <w:tcPr>
            <w:tcW w:w="233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76"/>
              <w:jc w:val="center"/>
              <w:rPr/>
            </w:pPr>
            <w:r>
              <w:rPr>
                <w:rFonts w:cs="Arial" w:ascii="Arial" w:hAnsi="Arial"/>
                <w:b/>
                <w:color w:val="000000"/>
                <w:sz w:val="20"/>
                <w:szCs w:val="20"/>
                <w:lang w:val="sq-AL" w:eastAsia="en-GB"/>
              </w:rPr>
              <w:t>Incidenca e regjistruar (/100 000)</w:t>
            </w:r>
          </w:p>
        </w:tc>
      </w:tr>
      <w:tr>
        <w:trPr>
          <w:trHeight w:val="71" w:hRule="atLeast"/>
        </w:trPr>
        <w:tc>
          <w:tcPr>
            <w:tcW w:w="9013" w:type="dxa"/>
            <w:gridSpan w:val="4"/>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76"/>
              <w:jc w:val="center"/>
              <w:rPr>
                <w:rFonts w:ascii="Arial" w:hAnsi="Arial" w:cs="Arial"/>
                <w:b/>
                <w:b/>
                <w:color w:val="000000"/>
                <w:sz w:val="8"/>
                <w:szCs w:val="16"/>
                <w:lang w:val="sq-AL" w:eastAsia="en-GB"/>
              </w:rPr>
            </w:pPr>
            <w:r>
              <w:rPr>
                <w:rFonts w:cs="Arial" w:ascii="Arial" w:hAnsi="Arial"/>
                <w:b/>
                <w:color w:val="000000"/>
                <w:sz w:val="8"/>
                <w:szCs w:val="16"/>
                <w:lang w:val="sq-AL" w:eastAsia="en-GB"/>
              </w:rPr>
            </w:r>
          </w:p>
        </w:tc>
      </w:tr>
      <w:tr>
        <w:trPr>
          <w:trHeight w:val="299" w:hRule="atLeast"/>
        </w:trPr>
        <w:tc>
          <w:tcPr>
            <w:tcW w:w="284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rFonts w:ascii="Arial" w:hAnsi="Arial" w:cs="Arial"/>
                <w:color w:val="000000"/>
                <w:sz w:val="20"/>
                <w:szCs w:val="20"/>
                <w:lang w:val="sq-AL" w:eastAsia="en-GB"/>
              </w:rPr>
            </w:pPr>
            <w:r>
              <w:rPr>
                <w:rFonts w:cs="Arial" w:ascii="Arial" w:hAnsi="Arial"/>
                <w:color w:val="000000"/>
                <w:sz w:val="20"/>
                <w:szCs w:val="20"/>
                <w:lang w:val="sq-AL" w:eastAsia="en-GB"/>
              </w:rPr>
              <w:t>Mushkëri</w:t>
            </w:r>
          </w:p>
        </w:tc>
        <w:tc>
          <w:tcPr>
            <w:tcW w:w="1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77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4.2%</w:t>
            </w:r>
          </w:p>
        </w:tc>
        <w:tc>
          <w:tcPr>
            <w:tcW w:w="233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26.9</w:t>
            </w:r>
          </w:p>
        </w:tc>
      </w:tr>
      <w:tr>
        <w:trPr>
          <w:trHeight w:val="299" w:hRule="atLeast"/>
        </w:trPr>
        <w:tc>
          <w:tcPr>
            <w:tcW w:w="28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pPr>
            <w:r>
              <w:rPr>
                <w:rFonts w:cs="Arial" w:ascii="Arial" w:hAnsi="Arial"/>
                <w:color w:val="000000"/>
                <w:sz w:val="20"/>
                <w:szCs w:val="20"/>
                <w:lang w:val="sq-AL" w:eastAsia="en-GB"/>
              </w:rPr>
              <w:t xml:space="preserve">Gjiri </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6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2.0%</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45.2</w:t>
            </w:r>
          </w:p>
        </w:tc>
      </w:tr>
      <w:tr>
        <w:trPr>
          <w:trHeight w:val="299" w:hRule="atLeast"/>
        </w:trPr>
        <w:tc>
          <w:tcPr>
            <w:tcW w:w="284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rFonts w:ascii="Arial" w:hAnsi="Arial" w:cs="Arial"/>
                <w:color w:val="000000"/>
                <w:sz w:val="20"/>
                <w:szCs w:val="20"/>
                <w:lang w:val="sq-AL" w:eastAsia="en-GB"/>
              </w:rPr>
            </w:pPr>
            <w:r>
              <w:rPr>
                <w:rFonts w:cs="Arial" w:ascii="Arial" w:hAnsi="Arial"/>
                <w:color w:val="000000"/>
                <w:sz w:val="20"/>
                <w:szCs w:val="20"/>
                <w:lang w:val="sq-AL" w:eastAsia="en-GB"/>
              </w:rPr>
              <w:t>Endometri</w:t>
            </w:r>
          </w:p>
        </w:tc>
        <w:tc>
          <w:tcPr>
            <w:tcW w:w="1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262</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4.8%</w:t>
            </w:r>
          </w:p>
        </w:tc>
        <w:tc>
          <w:tcPr>
            <w:tcW w:w="233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8.1</w:t>
            </w:r>
          </w:p>
        </w:tc>
      </w:tr>
      <w:tr>
        <w:trPr>
          <w:trHeight w:val="299" w:hRule="atLeast"/>
        </w:trPr>
        <w:tc>
          <w:tcPr>
            <w:tcW w:w="28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Arial" w:hAnsi="Arial" w:cs="Arial"/>
                <w:color w:val="000000"/>
                <w:sz w:val="20"/>
                <w:szCs w:val="20"/>
                <w:lang w:val="sq-AL" w:eastAsia="en-GB"/>
              </w:rPr>
            </w:pPr>
            <w:r>
              <w:rPr>
                <w:rFonts w:cs="Arial" w:ascii="Arial" w:hAnsi="Arial"/>
                <w:color w:val="000000"/>
                <w:sz w:val="20"/>
                <w:szCs w:val="20"/>
                <w:lang w:val="sq-AL" w:eastAsia="en-GB"/>
              </w:rPr>
              <w:t>Zorra e trashë</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2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4.3%</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8.1</w:t>
            </w:r>
          </w:p>
        </w:tc>
      </w:tr>
      <w:tr>
        <w:trPr>
          <w:trHeight w:val="299" w:hRule="atLeast"/>
        </w:trPr>
        <w:tc>
          <w:tcPr>
            <w:tcW w:w="284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cs="Arial" w:ascii="Arial" w:hAnsi="Arial"/>
                <w:color w:val="000000"/>
                <w:sz w:val="20"/>
                <w:szCs w:val="20"/>
                <w:lang w:val="sq-AL" w:eastAsia="en-GB"/>
              </w:rPr>
              <w:t xml:space="preserve">Sistemi nervor </w:t>
            </w:r>
          </w:p>
        </w:tc>
        <w:tc>
          <w:tcPr>
            <w:tcW w:w="1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225</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4.1%</w:t>
            </w:r>
          </w:p>
        </w:tc>
        <w:tc>
          <w:tcPr>
            <w:tcW w:w="233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7.8</w:t>
            </w:r>
          </w:p>
        </w:tc>
      </w:tr>
      <w:tr>
        <w:trPr>
          <w:trHeight w:val="299" w:hRule="atLeast"/>
        </w:trPr>
        <w:tc>
          <w:tcPr>
            <w:tcW w:w="28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Arial" w:hAnsi="Arial" w:cs="Arial"/>
                <w:color w:val="000000"/>
                <w:sz w:val="20"/>
                <w:szCs w:val="20"/>
                <w:lang w:val="sq-AL" w:eastAsia="en-GB"/>
              </w:rPr>
            </w:pPr>
            <w:r>
              <w:rPr>
                <w:rFonts w:cs="Arial" w:ascii="Arial" w:hAnsi="Arial"/>
                <w:color w:val="000000"/>
                <w:sz w:val="20"/>
                <w:szCs w:val="20"/>
                <w:lang w:val="sq-AL" w:eastAsia="en-GB"/>
              </w:rPr>
              <w:t xml:space="preserve">Stomaku </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3.7%</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6.9</w:t>
            </w:r>
          </w:p>
        </w:tc>
      </w:tr>
      <w:tr>
        <w:trPr>
          <w:trHeight w:val="299" w:hRule="atLeast"/>
        </w:trPr>
        <w:tc>
          <w:tcPr>
            <w:tcW w:w="284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cs="Arial" w:ascii="Arial" w:hAnsi="Arial"/>
                <w:color w:val="000000"/>
                <w:sz w:val="20"/>
                <w:szCs w:val="20"/>
                <w:lang w:val="sq-AL" w:eastAsia="en-GB"/>
              </w:rPr>
              <w:t xml:space="preserve">Limfomat </w:t>
            </w:r>
          </w:p>
        </w:tc>
        <w:tc>
          <w:tcPr>
            <w:tcW w:w="1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90</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3.5%</w:t>
            </w:r>
          </w:p>
        </w:tc>
        <w:tc>
          <w:tcPr>
            <w:tcW w:w="233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6.6</w:t>
            </w:r>
          </w:p>
        </w:tc>
      </w:tr>
      <w:tr>
        <w:trPr>
          <w:trHeight w:val="299" w:hRule="atLeast"/>
        </w:trPr>
        <w:tc>
          <w:tcPr>
            <w:tcW w:w="28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Arial" w:hAnsi="Arial" w:cs="Arial"/>
                <w:color w:val="000000"/>
                <w:sz w:val="20"/>
                <w:szCs w:val="20"/>
                <w:lang w:val="sq-AL" w:eastAsia="en-GB"/>
              </w:rPr>
            </w:pPr>
            <w:r>
              <w:rPr>
                <w:rFonts w:cs="Arial" w:ascii="Arial" w:hAnsi="Arial"/>
                <w:color w:val="000000"/>
                <w:sz w:val="20"/>
                <w:szCs w:val="20"/>
                <w:lang w:val="sq-AL" w:eastAsia="en-GB"/>
              </w:rPr>
              <w:t>Leukozat</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3.2%</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6.1</w:t>
            </w:r>
          </w:p>
        </w:tc>
      </w:tr>
      <w:tr>
        <w:trPr>
          <w:trHeight w:val="299" w:hRule="atLeast"/>
        </w:trPr>
        <w:tc>
          <w:tcPr>
            <w:tcW w:w="284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rFonts w:ascii="Arial" w:hAnsi="Arial" w:cs="Arial"/>
                <w:color w:val="000000"/>
                <w:sz w:val="20"/>
                <w:szCs w:val="20"/>
                <w:lang w:val="sq-AL" w:eastAsia="en-GB"/>
              </w:rPr>
            </w:pPr>
            <w:r>
              <w:rPr>
                <w:rFonts w:cs="Arial" w:ascii="Arial" w:hAnsi="Arial"/>
                <w:color w:val="000000"/>
                <w:sz w:val="20"/>
                <w:szCs w:val="20"/>
                <w:lang w:val="sq-AL" w:eastAsia="en-GB"/>
              </w:rPr>
              <w:t xml:space="preserve">Vezoret </w:t>
            </w:r>
          </w:p>
        </w:tc>
        <w:tc>
          <w:tcPr>
            <w:tcW w:w="1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53</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2.8%</w:t>
            </w:r>
          </w:p>
        </w:tc>
        <w:tc>
          <w:tcPr>
            <w:tcW w:w="233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0.6</w:t>
            </w:r>
          </w:p>
        </w:tc>
      </w:tr>
      <w:tr>
        <w:trPr>
          <w:trHeight w:val="299" w:hRule="atLeast"/>
        </w:trPr>
        <w:tc>
          <w:tcPr>
            <w:tcW w:w="28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pPr>
            <w:r>
              <w:rPr>
                <w:rFonts w:cs="Arial" w:ascii="Arial" w:hAnsi="Arial"/>
                <w:color w:val="000000"/>
                <w:sz w:val="20"/>
                <w:szCs w:val="20"/>
                <w:lang w:val="sq-AL" w:eastAsia="en-GB"/>
              </w:rPr>
              <w:t xml:space="preserve">Qafa e mitrës </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2.4%</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9.2</w:t>
            </w:r>
          </w:p>
        </w:tc>
      </w:tr>
      <w:tr>
        <w:trPr>
          <w:trHeight w:val="299" w:hRule="atLeast"/>
        </w:trPr>
        <w:tc>
          <w:tcPr>
            <w:tcW w:w="284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rFonts w:ascii="Arial" w:hAnsi="Arial" w:cs="Arial"/>
                <w:color w:val="000000"/>
                <w:sz w:val="20"/>
                <w:szCs w:val="20"/>
                <w:lang w:val="sq-AL" w:eastAsia="en-GB"/>
              </w:rPr>
            </w:pPr>
            <w:r>
              <w:rPr>
                <w:rFonts w:cs="Arial" w:ascii="Arial" w:hAnsi="Arial"/>
                <w:color w:val="000000"/>
                <w:sz w:val="20"/>
                <w:szCs w:val="20"/>
                <w:lang w:val="sq-AL" w:eastAsia="en-GB"/>
              </w:rPr>
              <w:t>Ezofagu dhe fyti</w:t>
            </w:r>
          </w:p>
        </w:tc>
        <w:tc>
          <w:tcPr>
            <w:tcW w:w="1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06</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9%</w:t>
            </w:r>
          </w:p>
        </w:tc>
        <w:tc>
          <w:tcPr>
            <w:tcW w:w="233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3.7</w:t>
            </w:r>
          </w:p>
        </w:tc>
      </w:tr>
      <w:tr>
        <w:trPr>
          <w:trHeight w:val="299" w:hRule="atLeast"/>
        </w:trPr>
        <w:tc>
          <w:tcPr>
            <w:tcW w:w="28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pPr>
            <w:r>
              <w:rPr>
                <w:rFonts w:cs="Arial" w:ascii="Arial" w:hAnsi="Arial"/>
                <w:color w:val="000000"/>
                <w:sz w:val="20"/>
                <w:szCs w:val="20"/>
                <w:lang w:val="sq-AL" w:eastAsia="en-GB"/>
              </w:rPr>
              <w:t>Fshikëza e urinës</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2.1%</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3.9</w:t>
            </w:r>
          </w:p>
        </w:tc>
      </w:tr>
      <w:tr>
        <w:trPr>
          <w:trHeight w:val="299" w:hRule="atLeast"/>
        </w:trPr>
        <w:tc>
          <w:tcPr>
            <w:tcW w:w="284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rFonts w:ascii="Arial" w:hAnsi="Arial" w:cs="Arial"/>
                <w:color w:val="000000"/>
                <w:sz w:val="20"/>
                <w:szCs w:val="20"/>
                <w:lang w:val="sq-AL" w:eastAsia="en-GB"/>
              </w:rPr>
            </w:pPr>
            <w:r>
              <w:rPr>
                <w:rFonts w:cs="Arial" w:ascii="Arial" w:hAnsi="Arial"/>
                <w:color w:val="000000"/>
                <w:sz w:val="20"/>
                <w:szCs w:val="20"/>
                <w:lang w:val="sq-AL" w:eastAsia="en-GB"/>
              </w:rPr>
              <w:t xml:space="preserve">Prostata </w:t>
            </w:r>
          </w:p>
        </w:tc>
        <w:tc>
          <w:tcPr>
            <w:tcW w:w="1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8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6%</w:t>
            </w:r>
          </w:p>
        </w:tc>
        <w:tc>
          <w:tcPr>
            <w:tcW w:w="233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6.0</w:t>
            </w:r>
          </w:p>
        </w:tc>
      </w:tr>
      <w:tr>
        <w:trPr>
          <w:trHeight w:val="299" w:hRule="atLeast"/>
        </w:trPr>
        <w:tc>
          <w:tcPr>
            <w:tcW w:w="28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Arial" w:hAnsi="Arial" w:cs="Arial"/>
                <w:color w:val="000000"/>
                <w:sz w:val="20"/>
                <w:szCs w:val="20"/>
                <w:lang w:val="sq-AL" w:eastAsia="en-GB"/>
              </w:rPr>
            </w:pPr>
            <w:r>
              <w:rPr>
                <w:rFonts w:cs="Arial" w:ascii="Arial" w:hAnsi="Arial"/>
                <w:color w:val="000000"/>
                <w:sz w:val="20"/>
                <w:szCs w:val="20"/>
                <w:lang w:val="sq-AL" w:eastAsia="en-GB"/>
              </w:rPr>
              <w:t xml:space="preserve">Melanoma </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1%</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2.1</w:t>
            </w:r>
          </w:p>
        </w:tc>
      </w:tr>
      <w:tr>
        <w:trPr>
          <w:trHeight w:val="299" w:hRule="atLeast"/>
        </w:trPr>
        <w:tc>
          <w:tcPr>
            <w:tcW w:w="284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cs="Arial" w:ascii="Arial" w:hAnsi="Arial"/>
                <w:color w:val="000000"/>
                <w:sz w:val="20"/>
                <w:szCs w:val="20"/>
                <w:lang w:val="sq-AL" w:eastAsia="en-GB"/>
              </w:rPr>
              <w:t xml:space="preserve">Lëkura (jo melanoma) </w:t>
            </w:r>
          </w:p>
        </w:tc>
        <w:tc>
          <w:tcPr>
            <w:tcW w:w="1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552</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0.1%</w:t>
            </w:r>
          </w:p>
        </w:tc>
        <w:tc>
          <w:tcPr>
            <w:tcW w:w="233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9.1</w:t>
            </w:r>
          </w:p>
        </w:tc>
      </w:tr>
      <w:tr>
        <w:trPr>
          <w:trHeight w:val="299" w:hRule="atLeast"/>
        </w:trPr>
        <w:tc>
          <w:tcPr>
            <w:tcW w:w="28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pPr>
            <w:r>
              <w:rPr>
                <w:rFonts w:cs="Arial" w:ascii="Arial" w:hAnsi="Arial"/>
                <w:color w:val="000000"/>
                <w:sz w:val="20"/>
                <w:szCs w:val="20"/>
                <w:lang w:val="sq-AL" w:eastAsia="en-GB"/>
              </w:rPr>
              <w:t xml:space="preserve">Të tjerë </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9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6.8%</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31.7</w:t>
            </w:r>
          </w:p>
        </w:tc>
      </w:tr>
      <w:tr>
        <w:trPr>
          <w:trHeight w:val="299" w:hRule="atLeast"/>
        </w:trPr>
        <w:tc>
          <w:tcPr>
            <w:tcW w:w="284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cs="Arial" w:ascii="Arial" w:hAnsi="Arial"/>
                <w:color w:val="000000"/>
                <w:sz w:val="20"/>
                <w:szCs w:val="20"/>
                <w:lang w:val="sq-AL" w:eastAsia="en-GB"/>
              </w:rPr>
              <w:t xml:space="preserve">Padiferencuar </w:t>
            </w:r>
          </w:p>
        </w:tc>
        <w:tc>
          <w:tcPr>
            <w:tcW w:w="1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634</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1.6%</w:t>
            </w:r>
          </w:p>
        </w:tc>
        <w:tc>
          <w:tcPr>
            <w:tcW w:w="233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21.9</w:t>
            </w:r>
          </w:p>
        </w:tc>
      </w:tr>
      <w:tr>
        <w:trPr>
          <w:trHeight w:val="60" w:hRule="atLeast"/>
        </w:trPr>
        <w:tc>
          <w:tcPr>
            <w:tcW w:w="9013"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rFonts w:ascii="Arial" w:hAnsi="Arial" w:cs="Arial"/>
                <w:color w:val="000000"/>
                <w:sz w:val="8"/>
                <w:szCs w:val="16"/>
                <w:lang w:val="sq-AL" w:eastAsia="en-GB"/>
              </w:rPr>
            </w:pPr>
            <w:r>
              <w:rPr>
                <w:rFonts w:cs="Arial" w:ascii="Arial" w:hAnsi="Arial"/>
                <w:color w:val="000000"/>
                <w:sz w:val="8"/>
                <w:szCs w:val="16"/>
                <w:lang w:val="sq-AL" w:eastAsia="en-GB"/>
              </w:rPr>
            </w:r>
          </w:p>
        </w:tc>
      </w:tr>
      <w:tr>
        <w:trPr>
          <w:trHeight w:val="299" w:hRule="atLeast"/>
        </w:trPr>
        <w:tc>
          <w:tcPr>
            <w:tcW w:w="2848"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rFonts w:ascii="Arial" w:hAnsi="Arial" w:cs="Arial"/>
                <w:b/>
                <w:b/>
                <w:color w:val="000000"/>
                <w:sz w:val="20"/>
                <w:szCs w:val="20"/>
                <w:lang w:val="sq-AL" w:eastAsia="en-GB"/>
              </w:rPr>
            </w:pPr>
            <w:r>
              <w:rPr>
                <w:rFonts w:cs="Arial" w:ascii="Arial" w:hAnsi="Arial"/>
                <w:b/>
                <w:color w:val="000000"/>
                <w:sz w:val="20"/>
                <w:szCs w:val="20"/>
                <w:lang w:val="sq-AL" w:eastAsia="en-GB"/>
              </w:rPr>
              <w:t xml:space="preserve">Total </w:t>
            </w:r>
          </w:p>
        </w:tc>
        <w:tc>
          <w:tcPr>
            <w:tcW w:w="1843"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eastAsia="en-GB"/>
              </w:rPr>
            </w:pPr>
            <w:r>
              <w:rPr>
                <w:rFonts w:cs="Arial" w:ascii="Arial" w:hAnsi="Arial"/>
                <w:b/>
                <w:color w:val="000000"/>
                <w:sz w:val="20"/>
                <w:szCs w:val="20"/>
                <w:lang w:val="sq-AL" w:eastAsia="en-GB"/>
              </w:rPr>
              <w:t>5472</w:t>
            </w:r>
          </w:p>
        </w:tc>
        <w:tc>
          <w:tcPr>
            <w:tcW w:w="19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eastAsia="en-GB"/>
              </w:rPr>
            </w:pPr>
            <w:r>
              <w:rPr>
                <w:rFonts w:cs="Arial" w:ascii="Arial" w:hAnsi="Arial"/>
                <w:b/>
                <w:color w:val="000000"/>
                <w:sz w:val="20"/>
                <w:szCs w:val="20"/>
                <w:lang w:val="sq-AL" w:eastAsia="en-GB"/>
              </w:rPr>
              <w:t>100.0%</w:t>
            </w:r>
          </w:p>
        </w:tc>
        <w:tc>
          <w:tcPr>
            <w:tcW w:w="2337"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eastAsia="en-GB"/>
              </w:rPr>
            </w:pPr>
            <w:r>
              <w:rPr>
                <w:rFonts w:cs="Arial" w:ascii="Arial" w:hAnsi="Arial"/>
                <w:b/>
                <w:color w:val="000000"/>
                <w:sz w:val="20"/>
                <w:szCs w:val="20"/>
                <w:lang w:val="sq-AL" w:eastAsia="en-GB"/>
              </w:rPr>
              <w:t>---</w:t>
            </w:r>
          </w:p>
        </w:tc>
      </w:tr>
    </w:tbl>
    <w:p>
      <w:pPr>
        <w:pStyle w:val="Normal"/>
        <w:spacing w:lineRule="auto" w:line="276"/>
        <w:jc w:val="both"/>
        <w:rPr>
          <w:rFonts w:cs="Calibri"/>
          <w:highlight w:val="yellow"/>
          <w:lang w:val="sq-AL"/>
        </w:rPr>
      </w:pPr>
      <w:r>
        <w:rPr>
          <w:rFonts w:cs="Calibri"/>
          <w:highlight w:val="yellow"/>
          <w:lang w:val="sq-AL"/>
        </w:rPr>
      </w:r>
    </w:p>
    <w:p>
      <w:pPr>
        <w:pStyle w:val="Normal"/>
        <w:spacing w:lineRule="auto" w:line="276"/>
        <w:rPr/>
      </w:pPr>
      <w:r>
        <w:rPr>
          <w:rFonts w:cs="Arial" w:ascii="Arial" w:hAnsi="Arial"/>
          <w:b/>
          <w:sz w:val="20"/>
          <w:szCs w:val="20"/>
          <w:lang w:val="sq-AL"/>
        </w:rPr>
        <w:t>Figura 1</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Shpërndarja e incidencës së regjistruar të kancereve më të shpeshtë</w:t>
      </w:r>
    </w:p>
    <w:p>
      <w:pPr>
        <w:pStyle w:val="Normal"/>
        <w:spacing w:lineRule="auto" w:line="276"/>
        <w:jc w:val="center"/>
        <w:rPr>
          <w:rFonts w:ascii="Arial" w:hAnsi="Arial" w:cs="Arial"/>
          <w:sz w:val="20"/>
          <w:szCs w:val="20"/>
          <w:lang w:val="sq-AL"/>
        </w:rPr>
      </w:pPr>
      <w:r>
        <w:rPr>
          <w:rFonts w:cs="Arial" w:ascii="Arial" w:hAnsi="Arial"/>
          <w:b/>
          <w:sz w:val="20"/>
          <w:szCs w:val="20"/>
          <w:lang w:val="sq-AL"/>
        </w:rPr>
        <w:t>dhe proporcioni i tyre ndaj totalit (2015 – regjistri kombëtar)</w:t>
      </w:r>
    </w:p>
    <w:p>
      <w:pPr>
        <w:sectPr>
          <w:footerReference w:type="default" r:id="rId10"/>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76"/>
        <w:jc w:val="center"/>
        <w:rPr>
          <w:lang w:val="sq-AL"/>
        </w:rPr>
      </w:pPr>
      <w:r>
        <w:rPr>
          <w:lang w:val="sq-AL"/>
        </w:rPr>
        <w:drawing>
          <wp:inline distT="0" distB="0" distL="0" distR="0">
            <wp:extent cx="3889375" cy="348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7" r="-7" b="-7"/>
                    <a:stretch>
                      <a:fillRect/>
                    </a:stretch>
                  </pic:blipFill>
                  <pic:spPr bwMode="auto">
                    <a:xfrm>
                      <a:off x="0" y="0"/>
                      <a:ext cx="3889375" cy="3482340"/>
                    </a:xfrm>
                    <a:prstGeom prst="rect">
                      <a:avLst/>
                    </a:prstGeom>
                  </pic:spPr>
                </pic:pic>
              </a:graphicData>
            </a:graphic>
          </wp:inline>
        </w:drawing>
      </w:r>
    </w:p>
    <w:p>
      <w:pPr>
        <w:pStyle w:val="Normal"/>
        <w:spacing w:lineRule="auto" w:line="276"/>
        <w:rPr/>
      </w:pPr>
      <w:r>
        <w:rPr>
          <w:rFonts w:cs="Arial" w:ascii="Arial" w:hAnsi="Arial"/>
          <w:b/>
          <w:sz w:val="20"/>
          <w:szCs w:val="20"/>
          <w:lang w:val="sq-AL"/>
        </w:rPr>
        <w:t>Tabela 3</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Shpërndarja e incidencës së regjistruar të kancereve më të shpeshtë </w:t>
      </w:r>
    </w:p>
    <w:p>
      <w:pPr>
        <w:pStyle w:val="Normal"/>
        <w:spacing w:lineRule="auto" w:line="276"/>
        <w:jc w:val="center"/>
        <w:rPr/>
      </w:pPr>
      <w:r>
        <w:rPr>
          <w:rFonts w:cs="Arial" w:ascii="Arial" w:hAnsi="Arial"/>
          <w:b/>
          <w:sz w:val="20"/>
          <w:szCs w:val="20"/>
          <w:lang w:val="sq-AL"/>
        </w:rPr>
        <w:t>dhe proporcioni i tyre ndaj totalit (2014 – vetëm regjistri spitalor)</w:t>
      </w:r>
    </w:p>
    <w:p>
      <w:pPr>
        <w:pStyle w:val="Normal"/>
        <w:spacing w:lineRule="auto" w:line="276"/>
        <w:jc w:val="center"/>
        <w:rPr>
          <w:rFonts w:ascii="Arial" w:hAnsi="Arial" w:cs="Arial"/>
          <w:b/>
          <w:b/>
          <w:sz w:val="8"/>
          <w:szCs w:val="22"/>
          <w:lang w:val="sq-AL"/>
        </w:rPr>
      </w:pPr>
      <w:r>
        <w:rPr>
          <w:rFonts w:cs="Arial" w:ascii="Arial" w:hAnsi="Arial"/>
          <w:b/>
          <w:sz w:val="8"/>
          <w:szCs w:val="22"/>
          <w:lang w:val="sq-AL"/>
        </w:rPr>
      </w:r>
    </w:p>
    <w:tbl>
      <w:tblPr>
        <w:tblW w:w="8945" w:type="dxa"/>
        <w:jc w:val="left"/>
        <w:tblInd w:w="-28" w:type="dxa"/>
        <w:tblLayout w:type="fixed"/>
        <w:tblCellMar>
          <w:top w:w="0" w:type="dxa"/>
          <w:left w:w="108" w:type="dxa"/>
          <w:bottom w:w="0" w:type="dxa"/>
          <w:right w:w="108" w:type="dxa"/>
        </w:tblCellMar>
      </w:tblPr>
      <w:tblGrid>
        <w:gridCol w:w="2848"/>
        <w:gridCol w:w="1843"/>
        <w:gridCol w:w="1985"/>
        <w:gridCol w:w="2269"/>
      </w:tblGrid>
      <w:tr>
        <w:trPr>
          <w:trHeight w:val="294" w:hRule="atLeast"/>
        </w:trPr>
        <w:tc>
          <w:tcPr>
            <w:tcW w:w="284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rPr/>
            </w:pPr>
            <w:r>
              <w:rPr>
                <w:rFonts w:cs="Arial" w:ascii="Arial" w:hAnsi="Arial"/>
                <w:b/>
                <w:color w:val="000000"/>
                <w:sz w:val="20"/>
                <w:szCs w:val="20"/>
                <w:lang w:val="sq-AL" w:eastAsia="en-GB"/>
              </w:rPr>
              <w:t xml:space="preserve">Lloji i kancerit </w:t>
            </w:r>
          </w:p>
        </w:tc>
        <w:tc>
          <w:tcPr>
            <w:tcW w:w="184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eastAsia="en-GB"/>
              </w:rPr>
            </w:pPr>
            <w:r>
              <w:rPr>
                <w:rFonts w:cs="Arial" w:ascii="Arial" w:hAnsi="Arial"/>
                <w:b/>
                <w:color w:val="000000"/>
                <w:sz w:val="20"/>
                <w:szCs w:val="20"/>
                <w:lang w:val="sq-AL" w:eastAsia="en-GB"/>
              </w:rPr>
              <w:t xml:space="preserve">Numri i rasteve </w:t>
            </w:r>
          </w:p>
          <w:p>
            <w:pPr>
              <w:pStyle w:val="Normal"/>
              <w:spacing w:lineRule="auto" w:line="276"/>
              <w:jc w:val="center"/>
              <w:rPr/>
            </w:pPr>
            <w:r>
              <w:rPr>
                <w:rFonts w:cs="Arial" w:ascii="Arial" w:hAnsi="Arial"/>
                <w:b/>
                <w:color w:val="000000"/>
                <w:sz w:val="20"/>
                <w:szCs w:val="20"/>
                <w:lang w:val="sq-AL" w:eastAsia="en-GB"/>
              </w:rPr>
              <w:t>të reja</w:t>
            </w:r>
          </w:p>
        </w:tc>
        <w:tc>
          <w:tcPr>
            <w:tcW w:w="19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color w:val="000000"/>
                <w:sz w:val="20"/>
                <w:szCs w:val="20"/>
                <w:lang w:val="sq-AL" w:eastAsia="en-GB"/>
              </w:rPr>
              <w:t>Proporcioni ndaj totalit</w:t>
            </w:r>
          </w:p>
        </w:tc>
        <w:tc>
          <w:tcPr>
            <w:tcW w:w="226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76"/>
              <w:jc w:val="center"/>
              <w:rPr/>
            </w:pPr>
            <w:r>
              <w:rPr>
                <w:rFonts w:cs="Arial" w:ascii="Arial" w:hAnsi="Arial"/>
                <w:b/>
                <w:color w:val="000000"/>
                <w:sz w:val="20"/>
                <w:szCs w:val="20"/>
                <w:lang w:val="sq-AL" w:eastAsia="en-GB"/>
              </w:rPr>
              <w:t>Incidenca e regjistruar (/100 000)</w:t>
            </w:r>
          </w:p>
        </w:tc>
      </w:tr>
      <w:tr>
        <w:trPr>
          <w:trHeight w:val="125" w:hRule="atLeast"/>
        </w:trPr>
        <w:tc>
          <w:tcPr>
            <w:tcW w:w="894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rFonts w:ascii="Arial" w:hAnsi="Arial" w:cs="Arial"/>
                <w:b/>
                <w:b/>
                <w:color w:val="000000"/>
                <w:sz w:val="8"/>
                <w:szCs w:val="20"/>
                <w:lang w:val="sq-AL" w:eastAsia="en-GB"/>
              </w:rPr>
            </w:pPr>
            <w:r>
              <w:rPr>
                <w:rFonts w:cs="Arial" w:ascii="Arial" w:hAnsi="Arial"/>
                <w:b/>
                <w:color w:val="000000"/>
                <w:sz w:val="8"/>
                <w:szCs w:val="20"/>
                <w:lang w:val="sq-AL" w:eastAsia="en-GB"/>
              </w:rPr>
            </w:r>
          </w:p>
        </w:tc>
      </w:tr>
      <w:tr>
        <w:trPr>
          <w:trHeight w:val="294" w:hRule="atLeast"/>
        </w:trPr>
        <w:tc>
          <w:tcPr>
            <w:tcW w:w="284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rFonts w:ascii="Arial" w:hAnsi="Arial" w:cs="Arial"/>
                <w:color w:val="000000"/>
                <w:sz w:val="20"/>
                <w:szCs w:val="20"/>
                <w:lang w:val="sq-AL" w:eastAsia="en-GB"/>
              </w:rPr>
            </w:pPr>
            <w:r>
              <w:rPr>
                <w:rFonts w:cs="Arial" w:ascii="Arial" w:hAnsi="Arial"/>
                <w:color w:val="000000"/>
                <w:sz w:val="20"/>
                <w:szCs w:val="20"/>
                <w:lang w:val="sq-AL" w:eastAsia="en-GB"/>
              </w:rPr>
              <w:t>Mushkëri</w:t>
            </w:r>
          </w:p>
        </w:tc>
        <w:tc>
          <w:tcPr>
            <w:tcW w:w="1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503</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2.5%</w:t>
            </w:r>
          </w:p>
        </w:tc>
        <w:tc>
          <w:tcPr>
            <w:tcW w:w="226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7.4</w:t>
            </w:r>
          </w:p>
        </w:tc>
      </w:tr>
      <w:tr>
        <w:trPr>
          <w:trHeight w:val="294" w:hRule="atLeast"/>
        </w:trPr>
        <w:tc>
          <w:tcPr>
            <w:tcW w:w="28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pPr>
            <w:r>
              <w:rPr>
                <w:rFonts w:cs="Arial" w:ascii="Arial" w:hAnsi="Arial"/>
                <w:color w:val="000000"/>
                <w:sz w:val="20"/>
                <w:szCs w:val="20"/>
                <w:lang w:val="sq-AL" w:eastAsia="en-GB"/>
              </w:rPr>
              <w:t xml:space="preserve">Gjiri </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5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3.4%</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37.2</w:t>
            </w:r>
          </w:p>
        </w:tc>
      </w:tr>
      <w:tr>
        <w:trPr>
          <w:trHeight w:val="294" w:hRule="atLeast"/>
        </w:trPr>
        <w:tc>
          <w:tcPr>
            <w:tcW w:w="284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rFonts w:ascii="Arial" w:hAnsi="Arial" w:cs="Arial"/>
                <w:color w:val="000000"/>
                <w:sz w:val="20"/>
                <w:szCs w:val="20"/>
                <w:lang w:val="sq-AL" w:eastAsia="en-GB"/>
              </w:rPr>
            </w:pPr>
            <w:r>
              <w:rPr>
                <w:rFonts w:cs="Arial" w:ascii="Arial" w:hAnsi="Arial"/>
                <w:color w:val="000000"/>
                <w:sz w:val="20"/>
                <w:szCs w:val="20"/>
                <w:lang w:val="sq-AL" w:eastAsia="en-GB"/>
              </w:rPr>
              <w:t>Endometri</w:t>
            </w:r>
          </w:p>
        </w:tc>
        <w:tc>
          <w:tcPr>
            <w:tcW w:w="1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89</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4.7%</w:t>
            </w:r>
          </w:p>
        </w:tc>
        <w:tc>
          <w:tcPr>
            <w:tcW w:w="226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3.1</w:t>
            </w:r>
          </w:p>
        </w:tc>
      </w:tr>
      <w:tr>
        <w:trPr>
          <w:trHeight w:val="294" w:hRule="atLeast"/>
        </w:trPr>
        <w:tc>
          <w:tcPr>
            <w:tcW w:w="28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Arial" w:hAnsi="Arial" w:cs="Arial"/>
                <w:color w:val="000000"/>
                <w:sz w:val="20"/>
                <w:szCs w:val="20"/>
                <w:lang w:val="sq-AL" w:eastAsia="en-GB"/>
              </w:rPr>
            </w:pPr>
            <w:r>
              <w:rPr>
                <w:rFonts w:cs="Arial" w:ascii="Arial" w:hAnsi="Arial"/>
                <w:color w:val="000000"/>
                <w:sz w:val="20"/>
                <w:szCs w:val="20"/>
                <w:lang w:val="sq-AL" w:eastAsia="en-GB"/>
              </w:rPr>
              <w:t>Zorra e trashë</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4.7%</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6.5</w:t>
            </w:r>
          </w:p>
        </w:tc>
      </w:tr>
      <w:tr>
        <w:trPr>
          <w:trHeight w:val="294" w:hRule="atLeast"/>
        </w:trPr>
        <w:tc>
          <w:tcPr>
            <w:tcW w:w="284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rFonts w:ascii="Arial" w:hAnsi="Arial" w:cs="Arial"/>
                <w:color w:val="000000"/>
                <w:sz w:val="20"/>
                <w:szCs w:val="20"/>
                <w:lang w:val="sq-AL" w:eastAsia="en-GB"/>
              </w:rPr>
            </w:pPr>
            <w:r>
              <w:rPr>
                <w:rFonts w:cs="Arial" w:ascii="Arial" w:hAnsi="Arial"/>
                <w:color w:val="000000"/>
                <w:sz w:val="20"/>
                <w:szCs w:val="20"/>
                <w:lang w:val="sq-AL" w:eastAsia="en-GB"/>
              </w:rPr>
              <w:t xml:space="preserve">Stomaku </w:t>
            </w:r>
          </w:p>
        </w:tc>
        <w:tc>
          <w:tcPr>
            <w:tcW w:w="1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58</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3.9%</w:t>
            </w:r>
          </w:p>
        </w:tc>
        <w:tc>
          <w:tcPr>
            <w:tcW w:w="226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5.5</w:t>
            </w:r>
          </w:p>
        </w:tc>
      </w:tr>
      <w:tr>
        <w:trPr>
          <w:trHeight w:val="294" w:hRule="atLeast"/>
        </w:trPr>
        <w:tc>
          <w:tcPr>
            <w:tcW w:w="28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Arial" w:hAnsi="Arial" w:cs="Arial"/>
                <w:color w:val="000000"/>
                <w:sz w:val="20"/>
                <w:szCs w:val="20"/>
                <w:lang w:val="sq-AL" w:eastAsia="en-GB"/>
              </w:rPr>
            </w:pPr>
            <w:r>
              <w:rPr>
                <w:rFonts w:cs="Arial" w:ascii="Arial" w:hAnsi="Arial"/>
                <w:color w:val="000000"/>
                <w:sz w:val="20"/>
                <w:szCs w:val="20"/>
                <w:lang w:val="sq-AL" w:eastAsia="en-GB"/>
              </w:rPr>
              <w:t>Ezofagu dhe fyti</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2.7%</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3.8</w:t>
            </w:r>
          </w:p>
        </w:tc>
      </w:tr>
      <w:tr>
        <w:trPr>
          <w:trHeight w:val="294" w:hRule="atLeast"/>
        </w:trPr>
        <w:tc>
          <w:tcPr>
            <w:tcW w:w="284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cs="Arial" w:ascii="Arial" w:hAnsi="Arial"/>
                <w:color w:val="000000"/>
                <w:sz w:val="20"/>
                <w:szCs w:val="20"/>
                <w:lang w:val="sq-AL" w:eastAsia="en-GB"/>
              </w:rPr>
              <w:t>Sistemi nervor</w:t>
            </w:r>
          </w:p>
        </w:tc>
        <w:tc>
          <w:tcPr>
            <w:tcW w:w="1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80</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4.5%</w:t>
            </w:r>
          </w:p>
        </w:tc>
        <w:tc>
          <w:tcPr>
            <w:tcW w:w="226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6.2</w:t>
            </w:r>
          </w:p>
        </w:tc>
      </w:tr>
      <w:tr>
        <w:trPr>
          <w:trHeight w:val="294" w:hRule="atLeast"/>
        </w:trPr>
        <w:tc>
          <w:tcPr>
            <w:tcW w:w="28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Arial" w:hAnsi="Arial" w:cs="Arial"/>
                <w:color w:val="000000"/>
                <w:sz w:val="20"/>
                <w:szCs w:val="20"/>
                <w:lang w:val="sq-AL" w:eastAsia="en-GB"/>
              </w:rPr>
            </w:pPr>
            <w:r>
              <w:rPr>
                <w:rFonts w:cs="Arial" w:ascii="Arial" w:hAnsi="Arial"/>
                <w:color w:val="000000"/>
                <w:sz w:val="20"/>
                <w:szCs w:val="20"/>
                <w:lang w:val="sq-AL" w:eastAsia="en-GB"/>
              </w:rPr>
              <w:t>Leukozat</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4.0%</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5.5</w:t>
            </w:r>
          </w:p>
        </w:tc>
      </w:tr>
      <w:tr>
        <w:trPr>
          <w:trHeight w:val="294" w:hRule="atLeast"/>
        </w:trPr>
        <w:tc>
          <w:tcPr>
            <w:tcW w:w="284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cs="Arial" w:ascii="Arial" w:hAnsi="Arial"/>
                <w:color w:val="000000"/>
                <w:sz w:val="20"/>
                <w:szCs w:val="20"/>
                <w:lang w:val="sq-AL" w:eastAsia="en-GB"/>
              </w:rPr>
              <w:t>Limfomat</w:t>
            </w:r>
          </w:p>
        </w:tc>
        <w:tc>
          <w:tcPr>
            <w:tcW w:w="1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10</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2.7%</w:t>
            </w:r>
          </w:p>
        </w:tc>
        <w:tc>
          <w:tcPr>
            <w:tcW w:w="226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3.8</w:t>
            </w:r>
          </w:p>
        </w:tc>
      </w:tr>
      <w:tr>
        <w:trPr>
          <w:trHeight w:val="294" w:hRule="atLeast"/>
        </w:trPr>
        <w:tc>
          <w:tcPr>
            <w:tcW w:w="28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pPr>
            <w:r>
              <w:rPr>
                <w:rFonts w:cs="Arial" w:ascii="Arial" w:hAnsi="Arial"/>
                <w:color w:val="000000"/>
                <w:sz w:val="20"/>
                <w:szCs w:val="20"/>
                <w:lang w:val="sq-AL" w:eastAsia="en-GB"/>
              </w:rPr>
              <w:t>Fshikëza e urinës</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3.2%</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4.5</w:t>
            </w:r>
          </w:p>
        </w:tc>
      </w:tr>
      <w:tr>
        <w:trPr>
          <w:trHeight w:val="294" w:hRule="atLeast"/>
        </w:trPr>
        <w:tc>
          <w:tcPr>
            <w:tcW w:w="284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cs="Arial" w:ascii="Arial" w:hAnsi="Arial"/>
                <w:color w:val="000000"/>
                <w:sz w:val="20"/>
                <w:szCs w:val="20"/>
                <w:lang w:val="sq-AL" w:eastAsia="en-GB"/>
              </w:rPr>
              <w:t xml:space="preserve">Qafa e mitrës </w:t>
            </w:r>
          </w:p>
        </w:tc>
        <w:tc>
          <w:tcPr>
            <w:tcW w:w="1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0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2.7%</w:t>
            </w:r>
          </w:p>
        </w:tc>
        <w:tc>
          <w:tcPr>
            <w:tcW w:w="226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7.4</w:t>
            </w:r>
          </w:p>
        </w:tc>
      </w:tr>
      <w:tr>
        <w:trPr>
          <w:trHeight w:val="294" w:hRule="atLeast"/>
        </w:trPr>
        <w:tc>
          <w:tcPr>
            <w:tcW w:w="28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Arial" w:hAnsi="Arial" w:cs="Arial"/>
                <w:color w:val="000000"/>
                <w:sz w:val="20"/>
                <w:szCs w:val="20"/>
                <w:lang w:val="sq-AL" w:eastAsia="en-GB"/>
              </w:rPr>
            </w:pPr>
            <w:r>
              <w:rPr>
                <w:rFonts w:cs="Arial" w:ascii="Arial" w:hAnsi="Arial"/>
                <w:color w:val="000000"/>
                <w:sz w:val="20"/>
                <w:szCs w:val="20"/>
                <w:lang w:val="sq-AL" w:eastAsia="en-GB"/>
              </w:rPr>
              <w:t xml:space="preserve">Vezoret </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8%</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5.1</w:t>
            </w:r>
          </w:p>
        </w:tc>
      </w:tr>
      <w:tr>
        <w:trPr>
          <w:trHeight w:val="294" w:hRule="atLeast"/>
        </w:trPr>
        <w:tc>
          <w:tcPr>
            <w:tcW w:w="284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rFonts w:ascii="Arial" w:hAnsi="Arial" w:cs="Arial"/>
                <w:color w:val="000000"/>
                <w:sz w:val="20"/>
                <w:szCs w:val="20"/>
                <w:lang w:val="sq-AL" w:eastAsia="en-GB"/>
              </w:rPr>
            </w:pPr>
            <w:r>
              <w:rPr>
                <w:rFonts w:cs="Arial" w:ascii="Arial" w:hAnsi="Arial"/>
                <w:color w:val="000000"/>
                <w:sz w:val="20"/>
                <w:szCs w:val="20"/>
                <w:lang w:val="sq-AL" w:eastAsia="en-GB"/>
              </w:rPr>
              <w:t xml:space="preserve">Melanoma </w:t>
            </w:r>
          </w:p>
        </w:tc>
        <w:tc>
          <w:tcPr>
            <w:tcW w:w="1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50</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2%</w:t>
            </w:r>
          </w:p>
        </w:tc>
        <w:tc>
          <w:tcPr>
            <w:tcW w:w="226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7</w:t>
            </w:r>
          </w:p>
        </w:tc>
      </w:tr>
      <w:tr>
        <w:trPr>
          <w:trHeight w:val="294" w:hRule="atLeast"/>
        </w:trPr>
        <w:tc>
          <w:tcPr>
            <w:tcW w:w="28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Arial" w:hAnsi="Arial" w:cs="Arial"/>
                <w:color w:val="000000"/>
                <w:sz w:val="20"/>
                <w:szCs w:val="20"/>
                <w:lang w:val="sq-AL" w:eastAsia="en-GB"/>
              </w:rPr>
            </w:pPr>
            <w:r>
              <w:rPr>
                <w:rFonts w:cs="Arial" w:ascii="Arial" w:hAnsi="Arial"/>
                <w:color w:val="000000"/>
                <w:sz w:val="20"/>
                <w:szCs w:val="20"/>
                <w:lang w:val="sq-AL" w:eastAsia="en-GB"/>
              </w:rPr>
              <w:t>Prostata</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2%</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3.5</w:t>
            </w:r>
          </w:p>
        </w:tc>
      </w:tr>
      <w:tr>
        <w:trPr>
          <w:trHeight w:val="294" w:hRule="atLeast"/>
        </w:trPr>
        <w:tc>
          <w:tcPr>
            <w:tcW w:w="284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cs="Arial" w:ascii="Arial" w:hAnsi="Arial"/>
                <w:color w:val="000000"/>
                <w:sz w:val="20"/>
                <w:szCs w:val="20"/>
                <w:lang w:val="sq-AL" w:eastAsia="en-GB"/>
              </w:rPr>
              <w:t xml:space="preserve">Lëkura (jo melanoma) </w:t>
            </w:r>
          </w:p>
        </w:tc>
        <w:tc>
          <w:tcPr>
            <w:tcW w:w="1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596</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4.8%</w:t>
            </w:r>
          </w:p>
        </w:tc>
        <w:tc>
          <w:tcPr>
            <w:tcW w:w="226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20.6</w:t>
            </w:r>
          </w:p>
        </w:tc>
      </w:tr>
      <w:tr>
        <w:trPr>
          <w:trHeight w:val="294" w:hRule="atLeast"/>
        </w:trPr>
        <w:tc>
          <w:tcPr>
            <w:tcW w:w="28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pPr>
            <w:r>
              <w:rPr>
                <w:rFonts w:cs="Arial" w:ascii="Arial" w:hAnsi="Arial"/>
                <w:color w:val="000000"/>
                <w:sz w:val="20"/>
                <w:szCs w:val="20"/>
                <w:lang w:val="sq-AL" w:eastAsia="en-GB"/>
              </w:rPr>
              <w:t xml:space="preserve">Të tjerë </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4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0.0%</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3.9</w:t>
            </w:r>
          </w:p>
        </w:tc>
      </w:tr>
      <w:tr>
        <w:trPr>
          <w:trHeight w:val="294" w:hRule="atLeast"/>
        </w:trPr>
        <w:tc>
          <w:tcPr>
            <w:tcW w:w="284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cs="Arial" w:ascii="Arial" w:hAnsi="Arial"/>
                <w:color w:val="000000"/>
                <w:sz w:val="20"/>
                <w:szCs w:val="20"/>
                <w:lang w:val="sq-AL" w:eastAsia="en-GB"/>
              </w:rPr>
              <w:t xml:space="preserve">Padiferencuar </w:t>
            </w:r>
          </w:p>
        </w:tc>
        <w:tc>
          <w:tcPr>
            <w:tcW w:w="1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473</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1.8%</w:t>
            </w:r>
          </w:p>
        </w:tc>
        <w:tc>
          <w:tcPr>
            <w:tcW w:w="226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eastAsia="en-GB"/>
              </w:rPr>
            </w:pPr>
            <w:r>
              <w:rPr>
                <w:rFonts w:cs="Arial" w:ascii="Arial" w:hAnsi="Arial"/>
                <w:color w:val="000000"/>
                <w:sz w:val="20"/>
                <w:szCs w:val="20"/>
                <w:lang w:val="sq-AL" w:eastAsia="en-GB"/>
              </w:rPr>
              <w:t>16.4</w:t>
            </w:r>
          </w:p>
        </w:tc>
      </w:tr>
      <w:tr>
        <w:trPr>
          <w:trHeight w:val="116" w:hRule="atLeast"/>
        </w:trPr>
        <w:tc>
          <w:tcPr>
            <w:tcW w:w="894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rFonts w:ascii="Arial" w:hAnsi="Arial" w:cs="Arial"/>
                <w:color w:val="000000"/>
                <w:sz w:val="8"/>
                <w:szCs w:val="20"/>
                <w:lang w:val="sq-AL" w:eastAsia="en-GB"/>
              </w:rPr>
            </w:pPr>
            <w:r>
              <w:rPr>
                <w:rFonts w:cs="Arial" w:ascii="Arial" w:hAnsi="Arial"/>
                <w:color w:val="000000"/>
                <w:sz w:val="8"/>
                <w:szCs w:val="20"/>
                <w:lang w:val="sq-AL" w:eastAsia="en-GB"/>
              </w:rPr>
            </w:r>
          </w:p>
        </w:tc>
      </w:tr>
      <w:tr>
        <w:trPr>
          <w:trHeight w:val="294" w:hRule="atLeast"/>
        </w:trPr>
        <w:tc>
          <w:tcPr>
            <w:tcW w:w="2848"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pPr>
            <w:r>
              <w:rPr>
                <w:rFonts w:cs="Arial" w:ascii="Arial" w:hAnsi="Arial"/>
                <w:b/>
                <w:color w:val="000000"/>
                <w:sz w:val="20"/>
                <w:szCs w:val="20"/>
                <w:lang w:val="sq-AL" w:eastAsia="en-GB"/>
              </w:rPr>
              <w:t xml:space="preserve">Totali </w:t>
            </w:r>
          </w:p>
        </w:tc>
        <w:tc>
          <w:tcPr>
            <w:tcW w:w="1843"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eastAsia="en-GB"/>
              </w:rPr>
            </w:pPr>
            <w:r>
              <w:rPr>
                <w:rFonts w:cs="Arial" w:ascii="Arial" w:hAnsi="Arial"/>
                <w:b/>
                <w:color w:val="000000"/>
                <w:sz w:val="20"/>
                <w:szCs w:val="20"/>
                <w:lang w:val="sq-AL" w:eastAsia="en-GB"/>
              </w:rPr>
              <w:t>4017</w:t>
            </w:r>
          </w:p>
        </w:tc>
        <w:tc>
          <w:tcPr>
            <w:tcW w:w="19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eastAsia="en-GB"/>
              </w:rPr>
            </w:pPr>
            <w:r>
              <w:rPr>
                <w:rFonts w:cs="Arial" w:ascii="Arial" w:hAnsi="Arial"/>
                <w:b/>
                <w:color w:val="000000"/>
                <w:sz w:val="20"/>
                <w:szCs w:val="20"/>
                <w:lang w:val="sq-AL" w:eastAsia="en-GB"/>
              </w:rPr>
              <w:t>100.0%</w:t>
            </w:r>
          </w:p>
        </w:tc>
        <w:tc>
          <w:tcPr>
            <w:tcW w:w="2269"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eastAsia="en-GB"/>
              </w:rPr>
            </w:pPr>
            <w:r>
              <w:rPr>
                <w:rFonts w:cs="Arial" w:ascii="Arial" w:hAnsi="Arial"/>
                <w:b/>
                <w:color w:val="000000"/>
                <w:sz w:val="20"/>
                <w:szCs w:val="20"/>
                <w:lang w:val="sq-AL" w:eastAsia="en-GB"/>
              </w:rPr>
              <w:t>---</w:t>
            </w:r>
          </w:p>
        </w:tc>
      </w:tr>
    </w:tbl>
    <w:p>
      <w:pPr>
        <w:pStyle w:val="Normal"/>
        <w:spacing w:lineRule="auto" w:line="276"/>
        <w:jc w:val="both"/>
        <w:rPr>
          <w:rFonts w:cs="Calibri"/>
          <w:lang w:val="sq-AL"/>
        </w:rPr>
      </w:pPr>
      <w:r>
        <w:rPr>
          <w:rFonts w:cs="Calibri"/>
          <w:lang w:val="sq-AL"/>
        </w:rPr>
      </w:r>
    </w:p>
    <w:p>
      <w:pPr>
        <w:pStyle w:val="Normal"/>
        <w:spacing w:lineRule="auto" w:line="276"/>
        <w:rPr>
          <w:rFonts w:ascii="Arial" w:hAnsi="Arial" w:cs="Arial"/>
          <w:b/>
          <w:b/>
          <w:sz w:val="20"/>
          <w:szCs w:val="20"/>
          <w:lang w:val="sq-AL"/>
        </w:rPr>
      </w:pPr>
      <w:r>
        <w:rPr>
          <w:rFonts w:cs="Arial" w:ascii="Arial" w:hAnsi="Arial"/>
          <w:b/>
          <w:sz w:val="20"/>
          <w:szCs w:val="20"/>
          <w:lang w:val="sq-AL"/>
        </w:rPr>
        <w:t>Figura 2</w:t>
      </w:r>
    </w:p>
    <w:p>
      <w:pPr>
        <w:pStyle w:val="Normal"/>
        <w:spacing w:lineRule="auto" w:line="276"/>
        <w:jc w:val="center"/>
        <w:rPr/>
      </w:pPr>
      <w:r>
        <w:rPr>
          <w:rFonts w:cs="Arial" w:ascii="Arial" w:hAnsi="Arial"/>
          <w:b/>
          <w:sz w:val="20"/>
          <w:szCs w:val="20"/>
          <w:lang w:val="sq-AL"/>
        </w:rPr>
        <w:t xml:space="preserve">Shpërndarja e incidencës së regjistruar të kancereve më të shpeshtë </w:t>
      </w:r>
    </w:p>
    <w:p>
      <w:pPr>
        <w:pStyle w:val="Normal"/>
        <w:spacing w:lineRule="auto" w:line="276"/>
        <w:jc w:val="center"/>
        <w:rPr>
          <w:rFonts w:cs="Calibri"/>
          <w:lang w:val="sq-AL"/>
        </w:rPr>
      </w:pPr>
      <w:r>
        <w:rPr>
          <w:rFonts w:cs="Arial" w:ascii="Arial" w:hAnsi="Arial"/>
          <w:b/>
          <w:sz w:val="20"/>
          <w:szCs w:val="20"/>
          <w:lang w:val="sq-AL"/>
        </w:rPr>
        <w:t>dhe proporcioni i tyre ndaj totalit (2014 – vetëm regjistri spitalor)</w:t>
      </w:r>
    </w:p>
    <w:p>
      <w:pPr>
        <w:sectPr>
          <w:footerReference w:type="default" r:id="rId12"/>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76"/>
        <w:jc w:val="center"/>
        <w:rPr>
          <w:lang w:val="sq-AL"/>
        </w:rPr>
      </w:pPr>
      <w:r>
        <w:rPr>
          <w:lang w:val="sq-AL"/>
        </w:rPr>
        <w:drawing>
          <wp:inline distT="0" distB="0" distL="0" distR="0">
            <wp:extent cx="3888105" cy="352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8" r="-7" b="-8"/>
                    <a:stretch>
                      <a:fillRect/>
                    </a:stretch>
                  </pic:blipFill>
                  <pic:spPr bwMode="auto">
                    <a:xfrm>
                      <a:off x="0" y="0"/>
                      <a:ext cx="3888105" cy="3526155"/>
                    </a:xfrm>
                    <a:prstGeom prst="rect">
                      <a:avLst/>
                    </a:prstGeom>
                  </pic:spPr>
                </pic:pic>
              </a:graphicData>
            </a:graphic>
          </wp:inline>
        </w:drawing>
      </w:r>
    </w:p>
    <w:p>
      <w:pPr>
        <w:pStyle w:val="Normal"/>
        <w:spacing w:lineRule="auto" w:line="276"/>
        <w:jc w:val="both"/>
        <w:rPr/>
      </w:pPr>
      <w:r>
        <w:rPr>
          <w:rFonts w:cs="Calibri"/>
          <w:b/>
          <w:lang w:val="sq-AL"/>
        </w:rPr>
        <w:t>A.1.2</w:t>
        <w:tab/>
        <w:t xml:space="preserve">KANCERI I MUSHKËRIVE </w:t>
      </w:r>
    </w:p>
    <w:p>
      <w:pPr>
        <w:pStyle w:val="Normal"/>
        <w:spacing w:lineRule="auto" w:line="276"/>
        <w:jc w:val="both"/>
        <w:rPr>
          <w:rFonts w:cs="Calibri"/>
          <w:b/>
          <w:b/>
          <w:lang w:val="sq-AL"/>
        </w:rPr>
      </w:pPr>
      <w:r>
        <w:rPr>
          <w:rFonts w:cs="Calibri"/>
          <w:b/>
          <w:lang w:val="sq-AL"/>
        </w:rPr>
      </w:r>
    </w:p>
    <w:p>
      <w:pPr>
        <w:pStyle w:val="Normal"/>
        <w:spacing w:lineRule="auto" w:line="276"/>
        <w:jc w:val="both"/>
        <w:rPr>
          <w:rFonts w:cs="Calibri"/>
          <w:lang w:val="sq-AL"/>
        </w:rPr>
      </w:pPr>
      <w:r>
        <w:rPr>
          <w:rFonts w:cs="Calibri"/>
          <w:lang w:val="sq-AL"/>
        </w:rPr>
        <w:t>Kanceri i mushkërive (kanceri bronkopulmonar) është një nga kanceret më të shpeshtë në shkallë botërore dhe kanceri që shkakton numrin më të lartë të vdekjeve në botë (1.76 milion vdekje). Faktori madhor i riskut për këtë kancer është duhanpirja.</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b/>
          <w:b/>
          <w:lang w:val="sq-AL"/>
        </w:rPr>
      </w:pPr>
      <w:r>
        <w:rPr>
          <w:rFonts w:cs="Calibri"/>
          <w:b/>
          <w:lang w:val="sq-AL"/>
        </w:rPr>
        <w:t>Incidenca e regjistruar</w:t>
      </w:r>
    </w:p>
    <w:p>
      <w:pPr>
        <w:pStyle w:val="Normal"/>
        <w:spacing w:lineRule="auto" w:line="276"/>
        <w:jc w:val="both"/>
        <w:rPr>
          <w:rFonts w:cs="Calibri"/>
          <w:b/>
          <w:b/>
          <w:lang w:val="sq-AL"/>
        </w:rPr>
      </w:pPr>
      <w:r>
        <w:rPr>
          <w:rFonts w:cs="Calibri"/>
          <w:b/>
          <w:lang w:val="sq-AL"/>
        </w:rPr>
      </w:r>
    </w:p>
    <w:p>
      <w:pPr>
        <w:pStyle w:val="Normal"/>
        <w:spacing w:lineRule="auto" w:line="276"/>
        <w:jc w:val="both"/>
        <w:rPr/>
      </w:pPr>
      <w:r>
        <w:rPr>
          <w:rFonts w:cs="Calibri"/>
          <w:lang w:val="sq-AL"/>
        </w:rPr>
        <w:t xml:space="preserve">Në Shqipëri, qendra referencë për diagnozen dhe trajtimin e këtij kanceri është Spitali “Shefqet Ndroqi”, ku menaxhohen shumica dërrmuese e gjithë rasteve në vend. Qendra Spitalore Universitare “Nënë Tereza” e Tiranës (QSUT) është një institucion tjetër i rëndësishëm i informacionit mbi rastet e reja të këtij kanceri. Spitalet rajonale dhe spitalet private kapin vetëm një përqindje të ulët të rasteve të reja të këtij kanceri. </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t xml:space="preserve">Viti 2015 është viti i parë kur ka filluar raportimi nga të gjithë spitalet në të gjithë vendin dhe është ndërtuar database i detajuar kombëtar. Për vitin 2014 ekzistojnë vetëm rastet e diagnostikuar në Spitalin “Shefqet Ndroqi” dhe në QSUT “Nënë Tereza”. Më 2014 nuk kishte filluar ende raportimi nga spitalet rajonale dhe ato private. </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t xml:space="preserve">Regjistri i kancerit në popullatë më 2015 ka arritur të identifikojë 777 (27/100 000) raste të reja të diagnostikuara me kancer mushkërie në Shqipëri. Kjo shifër është rreth 80% më e lartë se shifrat e identifikuara nga QSUT “Nënë Tereza” gjatë dekadës 2003-3013, dhe pothuaj 20% më e lartë se shifra e raportuar në vitin 2014 kur ende nuk ishin përfshirë në regjistrim spitalet private dhe ato rajonale. Bazuar në një rënie të incidences së raportuar për moshat e vjetra, në incidencën më të lartë në qarkun e Tiranës (ku niveli i pritshëm i raportimit është më efektiv), si dhe në nivelin më të lartë të vdekjeve të raportuara, vlerësohet se incidenca reale e kancerit të mushkërive në popullatë duhet të jetë ende më e </w:t>
      </w:r>
      <w:r>
        <w:rPr>
          <w:rFonts w:cs="Calibri"/>
          <w:color w:val="0D0D0D"/>
          <w:lang w:val="sq-AL"/>
        </w:rPr>
        <w:t>lartë, sidomos në moshat mbi 80 vjeç.</w:t>
      </w:r>
      <w:r>
        <w:rPr>
          <w:rFonts w:cs="Calibri"/>
          <w:color w:val="FF0000"/>
          <w:lang w:val="sq-AL"/>
        </w:rPr>
        <w:t xml:space="preserve"> </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t xml:space="preserve">Incidenca e regjistruar e kancerit të mushkërive është mbi 4 herë më e lartë në meshkujt krahasuar me femrat. Megjithëse është vështirë të bëhen krahasime me të dhënat e regjistrit spitalor 2003-2013, duket se ka një rritje të rëndësishme të riskut mes femrave për këtë kancer në vendin tonë.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Risku për kancer mushkërie rritet në mënyrë eksponenciale me moshën, deri në moshën 70 vjeç, për t’u stabilizuar më pas. Risku para moshës 50 vjeç është i ulët ose shumë i ulët; për vitin 2015 janë raportuar 2 raste dhe për vitin 2014 është vërejtur një rast në grup-moshat nën 20 vjeç. Mosha mesatare e rasteve të reja në momentin e diagnozës është 61 vjeç.</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Incidenca është më e ulët në qarqet Vlorë, Durrës dhe Berat, dhe më e lartë në Kukës, Gjirokastër e Kor</w:t>
      </w:r>
      <w:r>
        <w:rPr>
          <w:lang w:val="sq-AL"/>
        </w:rPr>
        <w:t>ç</w:t>
      </w:r>
      <w:r>
        <w:rPr>
          <w:rFonts w:cs="Calibri"/>
          <w:lang w:val="sq-AL"/>
        </w:rPr>
        <w:t>ë. Niveli i incidencës në qarkun e Tiranës është pak më i lartë se mesatarja e vendit dhe rastet e reja për Tiranën përbëjnë 31% dhe 32% të totalit të rasteve të raportuara nga gjithë vendi, përkatësisht për vitin 2015 dhe vitin 2014</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 xml:space="preserve">Duke shmangur krahasimin në shifra të të dhenave 2014-2015 me të dhënat historike të regjistrit spitalor dhe duke parë vetëm prirjet e vërejtura gjatë periudhës 2003-2013, duket se nuk ka pasur një rritje domethënëse të incidencës nga ky kancer në Shqipëri. Megjithatë, nga ana tjetër, totali vjetor i rasteve të identifikuara nga QSUT “Nënë Tereza” për këtë periudhë ka diferencë të madhe me totalin e rasteve të identifikuar në vitin 2014 dhe sidomos në vitin 2015, </w:t>
      </w:r>
      <w:r>
        <w:rPr>
          <w:lang w:val="sq-AL"/>
        </w:rPr>
        <w:t>ç</w:t>
      </w:r>
      <w:r>
        <w:rPr>
          <w:rFonts w:cs="Calibri"/>
          <w:lang w:val="sq-AL"/>
        </w:rPr>
        <w:t xml:space="preserve">ka e bën të vështirë një gjykim të saktë për prirjen e rasteve incidente të kancerit të mushkërisë gjatë dekadës së fundit. </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rPr/>
      </w:pPr>
      <w:r>
        <w:rPr>
          <w:rFonts w:cs="Arial" w:ascii="Arial" w:hAnsi="Arial"/>
          <w:b/>
          <w:sz w:val="20"/>
          <w:szCs w:val="20"/>
          <w:lang w:val="sq-AL"/>
        </w:rPr>
        <w:t>Tabela 4</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Rastet e reja me kancer të mushkërisë dhe niveli përkatës i incidencës </w:t>
      </w:r>
    </w:p>
    <w:p>
      <w:pPr>
        <w:pStyle w:val="Normal"/>
        <w:spacing w:lineRule="auto" w:line="276"/>
        <w:jc w:val="center"/>
        <w:rPr/>
      </w:pPr>
      <w:r>
        <w:rPr>
          <w:rFonts w:cs="Arial" w:ascii="Arial" w:hAnsi="Arial"/>
          <w:b/>
          <w:sz w:val="20"/>
          <w:szCs w:val="20"/>
          <w:lang w:val="sq-AL"/>
        </w:rPr>
        <w:t xml:space="preserve">sipas gjinisë (=incidencë gjini-specifike) dhe grup-moshës (=incidencë moshë-specifike)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më 2015</w:t>
      </w:r>
    </w:p>
    <w:p>
      <w:pPr>
        <w:pStyle w:val="Normal"/>
        <w:spacing w:lineRule="auto" w:line="276"/>
        <w:rPr>
          <w:rFonts w:ascii="Arial" w:hAnsi="Arial" w:cs="Calibri"/>
          <w:b/>
          <w:b/>
          <w:sz w:val="8"/>
          <w:szCs w:val="20"/>
          <w:lang w:val="sq-AL"/>
        </w:rPr>
      </w:pPr>
      <w:r>
        <w:rPr>
          <w:rFonts w:cs="Calibri" w:ascii="Arial" w:hAnsi="Arial"/>
          <w:b/>
          <w:sz w:val="8"/>
          <w:szCs w:val="20"/>
          <w:lang w:val="sq-AL"/>
        </w:rPr>
      </w:r>
    </w:p>
    <w:tbl>
      <w:tblPr>
        <w:tblW w:w="9216" w:type="dxa"/>
        <w:jc w:val="center"/>
        <w:tblInd w:w="0" w:type="dxa"/>
        <w:tblLayout w:type="fixed"/>
        <w:tblCellMar>
          <w:top w:w="0" w:type="dxa"/>
          <w:left w:w="108" w:type="dxa"/>
          <w:bottom w:w="0" w:type="dxa"/>
          <w:right w:w="108" w:type="dxa"/>
        </w:tblCellMar>
      </w:tblPr>
      <w:tblGrid>
        <w:gridCol w:w="1887"/>
        <w:gridCol w:w="1244"/>
        <w:gridCol w:w="1250"/>
        <w:gridCol w:w="1198"/>
        <w:gridCol w:w="1250"/>
        <w:gridCol w:w="1137"/>
        <w:gridCol w:w="1250"/>
      </w:tblGrid>
      <w:tr>
        <w:trPr>
          <w:trHeight w:val="446" w:hRule="atLeast"/>
        </w:trPr>
        <w:tc>
          <w:tcPr>
            <w:tcW w:w="1887"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Grup-mosha (vjeç)</w:t>
            </w:r>
          </w:p>
        </w:tc>
        <w:tc>
          <w:tcPr>
            <w:tcW w:w="2494"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Meshkuj</w:t>
            </w:r>
          </w:p>
        </w:tc>
        <w:tc>
          <w:tcPr>
            <w:tcW w:w="2448"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Femra</w:t>
            </w:r>
          </w:p>
        </w:tc>
        <w:tc>
          <w:tcPr>
            <w:tcW w:w="2387"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Total</w:t>
            </w:r>
          </w:p>
        </w:tc>
      </w:tr>
      <w:tr>
        <w:trPr>
          <w:trHeight w:val="1181" w:hRule="atLeast"/>
        </w:trPr>
        <w:tc>
          <w:tcPr>
            <w:tcW w:w="1887"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r>
          </w:p>
        </w:tc>
        <w:tc>
          <w:tcPr>
            <w:tcW w:w="124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Raste</w:t>
            </w:r>
          </w:p>
        </w:tc>
        <w:tc>
          <w:tcPr>
            <w:tcW w:w="125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pPr>
            <w:r>
              <w:rPr>
                <w:rFonts w:cs="Arial" w:ascii="Arial" w:hAnsi="Arial"/>
                <w:b/>
                <w:sz w:val="20"/>
                <w:szCs w:val="20"/>
                <w:lang w:val="sq-AL"/>
              </w:rPr>
              <w:t>Niveli i incidencës</w:t>
            </w:r>
          </w:p>
          <w:p>
            <w:pPr>
              <w:pStyle w:val="Normal"/>
              <w:spacing w:lineRule="auto" w:line="276"/>
              <w:jc w:val="center"/>
              <w:rPr/>
            </w:pPr>
            <w:r>
              <w:rPr>
                <w:rFonts w:cs="Arial" w:ascii="Arial" w:hAnsi="Arial"/>
                <w:b/>
                <w:sz w:val="20"/>
                <w:szCs w:val="20"/>
                <w:lang w:val="sq-AL"/>
              </w:rPr>
              <w:t>/100 000</w:t>
            </w:r>
          </w:p>
        </w:tc>
        <w:tc>
          <w:tcPr>
            <w:tcW w:w="1198"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Raste</w:t>
            </w:r>
          </w:p>
        </w:tc>
        <w:tc>
          <w:tcPr>
            <w:tcW w:w="125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pPr>
            <w:r>
              <w:rPr>
                <w:rFonts w:cs="Arial" w:ascii="Arial" w:hAnsi="Arial"/>
                <w:b/>
                <w:sz w:val="20"/>
                <w:szCs w:val="20"/>
                <w:lang w:val="sq-AL"/>
              </w:rPr>
              <w:t>Niveli i incidencës</w:t>
            </w:r>
          </w:p>
          <w:p>
            <w:pPr>
              <w:pStyle w:val="Normal"/>
              <w:spacing w:lineRule="auto" w:line="276"/>
              <w:jc w:val="center"/>
              <w:rPr/>
            </w:pPr>
            <w:r>
              <w:rPr>
                <w:rFonts w:cs="Arial" w:ascii="Arial" w:hAnsi="Arial"/>
                <w:b/>
                <w:sz w:val="20"/>
                <w:szCs w:val="20"/>
                <w:lang w:val="sq-AL"/>
              </w:rPr>
              <w:t>/100 000</w:t>
            </w:r>
          </w:p>
        </w:tc>
        <w:tc>
          <w:tcPr>
            <w:tcW w:w="113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Raste</w:t>
            </w:r>
          </w:p>
        </w:tc>
        <w:tc>
          <w:tcPr>
            <w:tcW w:w="125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Niveli i </w:t>
            </w:r>
          </w:p>
          <w:p>
            <w:pPr>
              <w:pStyle w:val="Normal"/>
              <w:spacing w:lineRule="auto" w:line="276"/>
              <w:jc w:val="center"/>
              <w:rPr/>
            </w:pPr>
            <w:r>
              <w:rPr>
                <w:rFonts w:cs="Arial" w:ascii="Arial" w:hAnsi="Arial"/>
                <w:b/>
                <w:sz w:val="20"/>
                <w:szCs w:val="20"/>
                <w:lang w:val="sq-AL"/>
              </w:rPr>
              <w:t>incidencës</w:t>
            </w:r>
          </w:p>
          <w:p>
            <w:pPr>
              <w:pStyle w:val="Normal"/>
              <w:spacing w:lineRule="auto" w:line="276"/>
              <w:jc w:val="center"/>
              <w:rPr/>
            </w:pPr>
            <w:r>
              <w:rPr>
                <w:rFonts w:cs="Arial" w:ascii="Arial" w:hAnsi="Arial"/>
                <w:b/>
                <w:sz w:val="20"/>
                <w:szCs w:val="20"/>
                <w:lang w:val="sq-AL"/>
              </w:rPr>
              <w:t>/100 000</w:t>
            </w:r>
          </w:p>
        </w:tc>
      </w:tr>
      <w:tr>
        <w:trPr>
          <w:trHeight w:val="446" w:hRule="atLeast"/>
        </w:trPr>
        <w:tc>
          <w:tcPr>
            <w:tcW w:w="1887"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0-29</w:t>
            </w:r>
          </w:p>
        </w:tc>
        <w:tc>
          <w:tcPr>
            <w:tcW w:w="124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w:t>
            </w:r>
          </w:p>
        </w:tc>
        <w:tc>
          <w:tcPr>
            <w:tcW w:w="125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6</w:t>
            </w:r>
          </w:p>
        </w:tc>
        <w:tc>
          <w:tcPr>
            <w:tcW w:w="1198"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w:t>
            </w:r>
          </w:p>
        </w:tc>
        <w:tc>
          <w:tcPr>
            <w:tcW w:w="125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8</w:t>
            </w:r>
          </w:p>
        </w:tc>
        <w:tc>
          <w:tcPr>
            <w:tcW w:w="1137"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8</w:t>
            </w:r>
          </w:p>
        </w:tc>
        <w:tc>
          <w:tcPr>
            <w:tcW w:w="125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7</w:t>
            </w:r>
          </w:p>
        </w:tc>
      </w:tr>
      <w:tr>
        <w:trPr>
          <w:trHeight w:val="457" w:hRule="atLeast"/>
        </w:trPr>
        <w:tc>
          <w:tcPr>
            <w:tcW w:w="18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0-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4</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8</w:t>
            </w:r>
          </w:p>
        </w:tc>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9</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6</w:t>
            </w:r>
          </w:p>
        </w:tc>
      </w:tr>
      <w:tr>
        <w:trPr>
          <w:trHeight w:val="446" w:hRule="atLeast"/>
        </w:trPr>
        <w:tc>
          <w:tcPr>
            <w:tcW w:w="188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0-49</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2</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2.5</w:t>
            </w:r>
          </w:p>
        </w:tc>
        <w:tc>
          <w:tcPr>
            <w:tcW w:w="119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2</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4</w:t>
            </w:r>
          </w:p>
        </w:tc>
        <w:tc>
          <w:tcPr>
            <w:tcW w:w="113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4</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9.4</w:t>
            </w:r>
          </w:p>
        </w:tc>
      </w:tr>
      <w:tr>
        <w:trPr>
          <w:trHeight w:val="457" w:hRule="atLeast"/>
        </w:trPr>
        <w:tc>
          <w:tcPr>
            <w:tcW w:w="18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0-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48</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5.8</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5.0</w:t>
            </w:r>
          </w:p>
        </w:tc>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8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5.2</w:t>
            </w:r>
          </w:p>
        </w:tc>
      </w:tr>
      <w:tr>
        <w:trPr>
          <w:trHeight w:val="446" w:hRule="atLeast"/>
        </w:trPr>
        <w:tc>
          <w:tcPr>
            <w:tcW w:w="188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0-69</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67</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00.2</w:t>
            </w:r>
          </w:p>
        </w:tc>
        <w:tc>
          <w:tcPr>
            <w:tcW w:w="119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7</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4.9</w:t>
            </w:r>
          </w:p>
        </w:tc>
        <w:tc>
          <w:tcPr>
            <w:tcW w:w="113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13</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17.0</w:t>
            </w:r>
          </w:p>
        </w:tc>
      </w:tr>
      <w:tr>
        <w:trPr>
          <w:trHeight w:val="446" w:hRule="atLeast"/>
        </w:trPr>
        <w:tc>
          <w:tcPr>
            <w:tcW w:w="18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0+</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95</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70.1</w:t>
            </w:r>
          </w:p>
        </w:tc>
        <w:tc>
          <w:tcPr>
            <w:tcW w:w="119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8</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0.1</w:t>
            </w:r>
          </w:p>
        </w:tc>
        <w:tc>
          <w:tcPr>
            <w:tcW w:w="11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33</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96.6</w:t>
            </w:r>
          </w:p>
        </w:tc>
      </w:tr>
      <w:tr>
        <w:trPr>
          <w:trHeight w:val="735" w:hRule="atLeast"/>
        </w:trPr>
        <w:tc>
          <w:tcPr>
            <w:tcW w:w="188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 xml:space="preserve">Total </w:t>
            </w:r>
          </w:p>
          <w:p>
            <w:pPr>
              <w:pStyle w:val="Normal"/>
              <w:spacing w:lineRule="auto" w:line="276"/>
              <w:jc w:val="center"/>
              <w:rPr/>
            </w:pPr>
            <w:r>
              <w:rPr>
                <w:rFonts w:cs="Arial" w:ascii="Arial" w:hAnsi="Arial"/>
                <w:b/>
                <w:color w:val="000000"/>
                <w:sz w:val="20"/>
                <w:szCs w:val="20"/>
                <w:lang w:val="sq-AL"/>
              </w:rPr>
              <w:t>(gjithë popullata)</w:t>
            </w:r>
          </w:p>
        </w:tc>
        <w:tc>
          <w:tcPr>
            <w:tcW w:w="124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642</w:t>
            </w:r>
          </w:p>
        </w:tc>
        <w:tc>
          <w:tcPr>
            <w:tcW w:w="125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44.7</w:t>
            </w:r>
          </w:p>
        </w:tc>
        <w:tc>
          <w:tcPr>
            <w:tcW w:w="119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134</w:t>
            </w:r>
          </w:p>
        </w:tc>
        <w:tc>
          <w:tcPr>
            <w:tcW w:w="125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9.3</w:t>
            </w:r>
          </w:p>
        </w:tc>
        <w:tc>
          <w:tcPr>
            <w:tcW w:w="113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777</w:t>
            </w:r>
          </w:p>
        </w:tc>
        <w:tc>
          <w:tcPr>
            <w:tcW w:w="125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27.0</w:t>
            </w:r>
          </w:p>
        </w:tc>
      </w:tr>
    </w:tbl>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Tabela 5</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Rastet e reja me kancer të mushkërisë dhe niveli përkatës i incidencës </w:t>
      </w:r>
    </w:p>
    <w:p>
      <w:pPr>
        <w:pStyle w:val="Normal"/>
        <w:spacing w:lineRule="auto" w:line="276"/>
        <w:jc w:val="center"/>
        <w:rPr/>
      </w:pPr>
      <w:r>
        <w:rPr>
          <w:rFonts w:cs="Arial" w:ascii="Arial" w:hAnsi="Arial"/>
          <w:b/>
          <w:sz w:val="20"/>
          <w:szCs w:val="20"/>
          <w:lang w:val="sq-AL"/>
        </w:rPr>
        <w:t xml:space="preserve">sipas gjinisë (=incidencë gjini-specifike) dhe grup-moshës (=incidencë moshë-specifike)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më 2014</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Të dhënat vetëm nga QSUT “Nënë Tereza” dhe Spitali “Shefqet Ndroqi”]</w:t>
      </w:r>
    </w:p>
    <w:p>
      <w:pPr>
        <w:pStyle w:val="Normal"/>
        <w:jc w:val="center"/>
        <w:rPr>
          <w:rFonts w:ascii="Arial" w:hAnsi="Arial" w:cs="Calibri"/>
          <w:b/>
          <w:b/>
          <w:sz w:val="8"/>
          <w:szCs w:val="20"/>
          <w:lang w:val="sq-AL"/>
        </w:rPr>
      </w:pPr>
      <w:r>
        <w:rPr>
          <w:rFonts w:cs="Calibri" w:ascii="Arial" w:hAnsi="Arial"/>
          <w:b/>
          <w:sz w:val="8"/>
          <w:szCs w:val="20"/>
          <w:lang w:val="sq-AL"/>
        </w:rPr>
      </w:r>
    </w:p>
    <w:tbl>
      <w:tblPr>
        <w:tblW w:w="9242" w:type="dxa"/>
        <w:jc w:val="left"/>
        <w:tblInd w:w="-123" w:type="dxa"/>
        <w:tblLayout w:type="fixed"/>
        <w:tblCellMar>
          <w:top w:w="0" w:type="dxa"/>
          <w:left w:w="108" w:type="dxa"/>
          <w:bottom w:w="0" w:type="dxa"/>
          <w:right w:w="108" w:type="dxa"/>
        </w:tblCellMar>
      </w:tblPr>
      <w:tblGrid>
        <w:gridCol w:w="1893"/>
        <w:gridCol w:w="1248"/>
        <w:gridCol w:w="1250"/>
        <w:gridCol w:w="1204"/>
        <w:gridCol w:w="1250"/>
        <w:gridCol w:w="1147"/>
        <w:gridCol w:w="1250"/>
      </w:tblGrid>
      <w:tr>
        <w:trPr/>
        <w:tc>
          <w:tcPr>
            <w:tcW w:w="1893"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360"/>
              <w:jc w:val="center"/>
              <w:rPr>
                <w:rFonts w:ascii="Arial" w:hAnsi="Arial" w:cs="Arial"/>
                <w:b/>
                <w:b/>
                <w:color w:val="000000"/>
                <w:sz w:val="20"/>
                <w:szCs w:val="20"/>
                <w:lang w:val="sq-AL"/>
              </w:rPr>
            </w:pPr>
            <w:r>
              <w:rPr>
                <w:rFonts w:cs="Arial" w:ascii="Arial" w:hAnsi="Arial"/>
                <w:b/>
                <w:color w:val="000000"/>
                <w:sz w:val="20"/>
                <w:szCs w:val="20"/>
                <w:lang w:val="sq-AL"/>
              </w:rPr>
              <w:t>Grup-mosha (vjeç)</w:t>
            </w:r>
          </w:p>
        </w:tc>
        <w:tc>
          <w:tcPr>
            <w:tcW w:w="2498"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360"/>
              <w:jc w:val="center"/>
              <w:rPr>
                <w:rFonts w:ascii="Arial" w:hAnsi="Arial" w:cs="Arial"/>
                <w:b/>
                <w:b/>
                <w:sz w:val="20"/>
                <w:szCs w:val="20"/>
                <w:lang w:val="sq-AL"/>
              </w:rPr>
            </w:pPr>
            <w:r>
              <w:rPr>
                <w:rFonts w:cs="Arial" w:ascii="Arial" w:hAnsi="Arial"/>
                <w:b/>
                <w:sz w:val="20"/>
                <w:szCs w:val="20"/>
                <w:lang w:val="sq-AL"/>
              </w:rPr>
              <w:t>Meshkuj</w:t>
            </w:r>
          </w:p>
        </w:tc>
        <w:tc>
          <w:tcPr>
            <w:tcW w:w="2454"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360"/>
              <w:jc w:val="center"/>
              <w:rPr>
                <w:rFonts w:ascii="Arial" w:hAnsi="Arial" w:cs="Arial"/>
                <w:b/>
                <w:b/>
                <w:sz w:val="20"/>
                <w:szCs w:val="20"/>
                <w:lang w:val="sq-AL"/>
              </w:rPr>
            </w:pPr>
            <w:r>
              <w:rPr>
                <w:rFonts w:cs="Arial" w:ascii="Arial" w:hAnsi="Arial"/>
                <w:b/>
                <w:sz w:val="20"/>
                <w:szCs w:val="20"/>
                <w:lang w:val="sq-AL"/>
              </w:rPr>
              <w:t>Femra</w:t>
            </w:r>
          </w:p>
        </w:tc>
        <w:tc>
          <w:tcPr>
            <w:tcW w:w="2397"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360"/>
              <w:jc w:val="center"/>
              <w:rPr>
                <w:rFonts w:ascii="Arial" w:hAnsi="Arial" w:cs="Arial"/>
                <w:b/>
                <w:b/>
                <w:sz w:val="20"/>
                <w:szCs w:val="20"/>
                <w:lang w:val="sq-AL"/>
              </w:rPr>
            </w:pPr>
            <w:r>
              <w:rPr>
                <w:rFonts w:cs="Arial" w:ascii="Arial" w:hAnsi="Arial"/>
                <w:b/>
                <w:sz w:val="20"/>
                <w:szCs w:val="20"/>
                <w:lang w:val="sq-AL"/>
              </w:rPr>
              <w:t>Total</w:t>
            </w:r>
          </w:p>
        </w:tc>
      </w:tr>
      <w:tr>
        <w:trPr/>
        <w:tc>
          <w:tcPr>
            <w:tcW w:w="1893"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rFonts w:ascii="Arial" w:hAnsi="Arial" w:cs="Arial"/>
                <w:b/>
                <w:b/>
                <w:color w:val="000000"/>
                <w:sz w:val="20"/>
                <w:szCs w:val="20"/>
                <w:lang w:val="sq-AL"/>
              </w:rPr>
            </w:pPr>
            <w:r>
              <w:rPr>
                <w:rFonts w:cs="Arial" w:ascii="Arial" w:hAnsi="Arial"/>
                <w:b/>
                <w:color w:val="000000"/>
                <w:sz w:val="20"/>
                <w:szCs w:val="20"/>
                <w:lang w:val="sq-AL"/>
              </w:rPr>
            </w:r>
          </w:p>
        </w:tc>
        <w:tc>
          <w:tcPr>
            <w:tcW w:w="1248"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lang w:val="sq-AL"/>
              </w:rPr>
            </w:pPr>
            <w:r>
              <w:rPr>
                <w:rFonts w:cs="Arial" w:ascii="Arial" w:hAnsi="Arial"/>
                <w:b/>
                <w:sz w:val="20"/>
                <w:szCs w:val="20"/>
                <w:lang w:val="sq-AL"/>
              </w:rPr>
              <w:t>Raste</w:t>
            </w:r>
          </w:p>
        </w:tc>
        <w:tc>
          <w:tcPr>
            <w:tcW w:w="125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360"/>
              <w:jc w:val="center"/>
              <w:rPr/>
            </w:pPr>
            <w:r>
              <w:rPr>
                <w:rFonts w:cs="Arial" w:ascii="Arial" w:hAnsi="Arial"/>
                <w:b/>
                <w:sz w:val="20"/>
                <w:szCs w:val="20"/>
                <w:lang w:val="sq-AL"/>
              </w:rPr>
              <w:t>Niveli i incidencës</w:t>
            </w:r>
          </w:p>
          <w:p>
            <w:pPr>
              <w:pStyle w:val="Normal"/>
              <w:spacing w:lineRule="auto" w:line="360"/>
              <w:jc w:val="center"/>
              <w:rPr/>
            </w:pPr>
            <w:r>
              <w:rPr>
                <w:rFonts w:cs="Arial" w:ascii="Arial" w:hAnsi="Arial"/>
                <w:b/>
                <w:sz w:val="20"/>
                <w:szCs w:val="20"/>
                <w:lang w:val="sq-AL"/>
              </w:rPr>
              <w:t>/100 000</w:t>
            </w:r>
          </w:p>
        </w:tc>
        <w:tc>
          <w:tcPr>
            <w:tcW w:w="1204"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lang w:val="sq-AL"/>
              </w:rPr>
            </w:pPr>
            <w:r>
              <w:rPr>
                <w:rFonts w:cs="Arial" w:ascii="Arial" w:hAnsi="Arial"/>
                <w:b/>
                <w:sz w:val="20"/>
                <w:szCs w:val="20"/>
                <w:lang w:val="sq-AL"/>
              </w:rPr>
              <w:t>Raste</w:t>
            </w:r>
          </w:p>
        </w:tc>
        <w:tc>
          <w:tcPr>
            <w:tcW w:w="125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360"/>
              <w:jc w:val="center"/>
              <w:rPr/>
            </w:pPr>
            <w:r>
              <w:rPr>
                <w:rFonts w:cs="Arial" w:ascii="Arial" w:hAnsi="Arial"/>
                <w:b/>
                <w:sz w:val="20"/>
                <w:szCs w:val="20"/>
                <w:lang w:val="sq-AL"/>
              </w:rPr>
              <w:t>Niveli i incidencës</w:t>
            </w:r>
          </w:p>
          <w:p>
            <w:pPr>
              <w:pStyle w:val="Normal"/>
              <w:spacing w:lineRule="auto" w:line="360"/>
              <w:jc w:val="center"/>
              <w:rPr/>
            </w:pPr>
            <w:r>
              <w:rPr>
                <w:rFonts w:cs="Arial" w:ascii="Arial" w:hAnsi="Arial"/>
                <w:b/>
                <w:sz w:val="20"/>
                <w:szCs w:val="20"/>
                <w:lang w:val="sq-AL"/>
              </w:rPr>
              <w:t>/100 000</w:t>
            </w:r>
          </w:p>
        </w:tc>
        <w:tc>
          <w:tcPr>
            <w:tcW w:w="114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lang w:val="sq-AL"/>
              </w:rPr>
            </w:pPr>
            <w:r>
              <w:rPr>
                <w:rFonts w:cs="Arial" w:ascii="Arial" w:hAnsi="Arial"/>
                <w:b/>
                <w:sz w:val="20"/>
                <w:szCs w:val="20"/>
                <w:lang w:val="sq-AL"/>
              </w:rPr>
              <w:t>Raste</w:t>
            </w:r>
          </w:p>
        </w:tc>
        <w:tc>
          <w:tcPr>
            <w:tcW w:w="125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360"/>
              <w:jc w:val="center"/>
              <w:rPr/>
            </w:pPr>
            <w:r>
              <w:rPr>
                <w:rFonts w:cs="Arial" w:ascii="Arial" w:hAnsi="Arial"/>
                <w:b/>
                <w:sz w:val="20"/>
                <w:szCs w:val="20"/>
                <w:lang w:val="sq-AL"/>
              </w:rPr>
              <w:t>Niveli i incidencës</w:t>
            </w:r>
          </w:p>
          <w:p>
            <w:pPr>
              <w:pStyle w:val="Normal"/>
              <w:spacing w:lineRule="auto" w:line="360"/>
              <w:jc w:val="center"/>
              <w:rPr/>
            </w:pPr>
            <w:r>
              <w:rPr>
                <w:rFonts w:cs="Arial" w:ascii="Arial" w:hAnsi="Arial"/>
                <w:b/>
                <w:sz w:val="20"/>
                <w:szCs w:val="20"/>
                <w:lang w:val="sq-AL"/>
              </w:rPr>
              <w:t>/100 000</w:t>
            </w:r>
          </w:p>
        </w:tc>
      </w:tr>
      <w:tr>
        <w:trPr/>
        <w:tc>
          <w:tcPr>
            <w:tcW w:w="1893"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20-29</w:t>
            </w:r>
          </w:p>
        </w:tc>
        <w:tc>
          <w:tcPr>
            <w:tcW w:w="1248"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7</w:t>
            </w:r>
          </w:p>
        </w:tc>
        <w:tc>
          <w:tcPr>
            <w:tcW w:w="125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2.8</w:t>
            </w:r>
          </w:p>
        </w:tc>
        <w:tc>
          <w:tcPr>
            <w:tcW w:w="1204"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5</w:t>
            </w:r>
          </w:p>
        </w:tc>
        <w:tc>
          <w:tcPr>
            <w:tcW w:w="125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2.2</w:t>
            </w:r>
          </w:p>
        </w:tc>
        <w:tc>
          <w:tcPr>
            <w:tcW w:w="1147"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12</w:t>
            </w:r>
          </w:p>
        </w:tc>
        <w:tc>
          <w:tcPr>
            <w:tcW w:w="125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2.5</w:t>
            </w:r>
          </w:p>
        </w:tc>
      </w:tr>
      <w:tr>
        <w:trPr/>
        <w:tc>
          <w:tcPr>
            <w:tcW w:w="189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30-39</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6</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3.5</w:t>
            </w:r>
          </w:p>
        </w:tc>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7</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4.1</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13</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3.8</w:t>
            </w:r>
          </w:p>
        </w:tc>
      </w:tr>
      <w:tr>
        <w:trPr/>
        <w:tc>
          <w:tcPr>
            <w:tcW w:w="189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40-49</w:t>
            </w:r>
          </w:p>
        </w:tc>
        <w:tc>
          <w:tcPr>
            <w:tcW w:w="124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14</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7.8</w:t>
            </w:r>
          </w:p>
        </w:tc>
        <w:tc>
          <w:tcPr>
            <w:tcW w:w="120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13</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6.8</w:t>
            </w:r>
          </w:p>
        </w:tc>
        <w:tc>
          <w:tcPr>
            <w:tcW w:w="114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27</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7.3</w:t>
            </w:r>
          </w:p>
        </w:tc>
      </w:tr>
      <w:tr>
        <w:trPr/>
        <w:tc>
          <w:tcPr>
            <w:tcW w:w="189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50-59</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95</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48.2</w:t>
            </w:r>
          </w:p>
        </w:tc>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38</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19.2</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133</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33.6</w:t>
            </w:r>
          </w:p>
        </w:tc>
      </w:tr>
      <w:tr>
        <w:trPr/>
        <w:tc>
          <w:tcPr>
            <w:tcW w:w="189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60-69</w:t>
            </w:r>
          </w:p>
        </w:tc>
        <w:tc>
          <w:tcPr>
            <w:tcW w:w="124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192</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151.6</w:t>
            </w:r>
          </w:p>
        </w:tc>
        <w:tc>
          <w:tcPr>
            <w:tcW w:w="120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42</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33.2</w:t>
            </w:r>
          </w:p>
        </w:tc>
        <w:tc>
          <w:tcPr>
            <w:tcW w:w="114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234</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92.4</w:t>
            </w:r>
          </w:p>
        </w:tc>
      </w:tr>
      <w:tr>
        <w:trPr/>
        <w:tc>
          <w:tcPr>
            <w:tcW w:w="189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70+</w:t>
            </w:r>
          </w:p>
        </w:tc>
        <w:tc>
          <w:tcPr>
            <w:tcW w:w="12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189</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169.3</w:t>
            </w:r>
          </w:p>
        </w:tc>
        <w:tc>
          <w:tcPr>
            <w:tcW w:w="120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49</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39.3</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238</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Arial" w:hAnsi="Arial" w:cs="Arial"/>
                <w:color w:val="000000"/>
                <w:sz w:val="20"/>
                <w:szCs w:val="20"/>
                <w:lang w:val="sq-AL"/>
              </w:rPr>
            </w:pPr>
            <w:r>
              <w:rPr>
                <w:rFonts w:cs="Arial" w:ascii="Arial" w:hAnsi="Arial"/>
                <w:color w:val="000000"/>
                <w:sz w:val="20"/>
                <w:szCs w:val="20"/>
                <w:lang w:val="sq-AL"/>
              </w:rPr>
              <w:t>100.7</w:t>
            </w:r>
          </w:p>
        </w:tc>
      </w:tr>
      <w:tr>
        <w:trPr/>
        <w:tc>
          <w:tcPr>
            <w:tcW w:w="1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jc w:val="center"/>
              <w:rPr>
                <w:rFonts w:ascii="Arial" w:hAnsi="Arial" w:cs="Arial"/>
                <w:b/>
                <w:b/>
                <w:color w:val="000000"/>
                <w:sz w:val="20"/>
                <w:szCs w:val="20"/>
                <w:lang w:val="sq-AL"/>
              </w:rPr>
            </w:pPr>
            <w:r>
              <w:rPr>
                <w:rFonts w:cs="Arial" w:ascii="Arial" w:hAnsi="Arial"/>
                <w:b/>
                <w:color w:val="000000"/>
                <w:sz w:val="20"/>
                <w:szCs w:val="20"/>
                <w:lang w:val="sq-AL"/>
              </w:rPr>
              <w:t xml:space="preserve">Total </w:t>
            </w:r>
          </w:p>
          <w:p>
            <w:pPr>
              <w:pStyle w:val="Normal"/>
              <w:spacing w:lineRule="auto" w:line="360"/>
              <w:jc w:val="center"/>
              <w:rPr/>
            </w:pPr>
            <w:r>
              <w:rPr>
                <w:rFonts w:cs="Arial" w:ascii="Arial" w:hAnsi="Arial"/>
                <w:b/>
                <w:color w:val="000000"/>
                <w:sz w:val="20"/>
                <w:szCs w:val="20"/>
                <w:lang w:val="sq-AL"/>
              </w:rPr>
              <w:t>(gjithë popullata)</w:t>
            </w:r>
          </w:p>
        </w:tc>
        <w:tc>
          <w:tcPr>
            <w:tcW w:w="124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360"/>
              <w:jc w:val="center"/>
              <w:rPr>
                <w:rFonts w:ascii="Arial" w:hAnsi="Arial" w:cs="Arial"/>
                <w:b/>
                <w:b/>
                <w:color w:val="000000"/>
                <w:sz w:val="20"/>
                <w:szCs w:val="20"/>
                <w:lang w:val="sq-AL"/>
              </w:rPr>
            </w:pPr>
            <w:r>
              <w:rPr>
                <w:rFonts w:cs="Arial" w:ascii="Arial" w:hAnsi="Arial"/>
                <w:b/>
                <w:color w:val="000000"/>
                <w:sz w:val="20"/>
                <w:szCs w:val="20"/>
                <w:lang w:val="sq-AL"/>
              </w:rPr>
              <w:t>503</w:t>
            </w:r>
          </w:p>
        </w:tc>
        <w:tc>
          <w:tcPr>
            <w:tcW w:w="125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360"/>
              <w:jc w:val="center"/>
              <w:rPr>
                <w:rFonts w:ascii="Arial" w:hAnsi="Arial" w:cs="Arial"/>
                <w:b/>
                <w:b/>
                <w:color w:val="000000"/>
                <w:sz w:val="20"/>
                <w:szCs w:val="20"/>
                <w:lang w:val="sq-AL"/>
              </w:rPr>
            </w:pPr>
            <w:r>
              <w:rPr>
                <w:rFonts w:cs="Arial" w:ascii="Arial" w:hAnsi="Arial"/>
                <w:b/>
                <w:color w:val="000000"/>
                <w:sz w:val="20"/>
                <w:szCs w:val="20"/>
                <w:lang w:val="sq-AL"/>
              </w:rPr>
              <w:t>34.9</w:t>
            </w:r>
          </w:p>
        </w:tc>
        <w:tc>
          <w:tcPr>
            <w:tcW w:w="120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360"/>
              <w:jc w:val="center"/>
              <w:rPr>
                <w:rFonts w:ascii="Arial" w:hAnsi="Arial" w:cs="Arial"/>
                <w:b/>
                <w:b/>
                <w:color w:val="000000"/>
                <w:sz w:val="20"/>
                <w:szCs w:val="20"/>
                <w:lang w:val="sq-AL"/>
              </w:rPr>
            </w:pPr>
            <w:r>
              <w:rPr>
                <w:rFonts w:cs="Arial" w:ascii="Arial" w:hAnsi="Arial"/>
                <w:b/>
                <w:color w:val="000000"/>
                <w:sz w:val="20"/>
                <w:szCs w:val="20"/>
                <w:lang w:val="sq-AL"/>
              </w:rPr>
              <w:t>154</w:t>
            </w:r>
          </w:p>
        </w:tc>
        <w:tc>
          <w:tcPr>
            <w:tcW w:w="125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360"/>
              <w:jc w:val="center"/>
              <w:rPr>
                <w:rFonts w:ascii="Arial" w:hAnsi="Arial" w:cs="Arial"/>
                <w:b/>
                <w:b/>
                <w:color w:val="000000"/>
                <w:sz w:val="20"/>
                <w:szCs w:val="20"/>
                <w:lang w:val="sq-AL"/>
              </w:rPr>
            </w:pPr>
            <w:r>
              <w:rPr>
                <w:rFonts w:cs="Arial" w:ascii="Arial" w:hAnsi="Arial"/>
                <w:b/>
                <w:color w:val="000000"/>
                <w:sz w:val="20"/>
                <w:szCs w:val="20"/>
                <w:lang w:val="sq-AL"/>
              </w:rPr>
              <w:t>10.7</w:t>
            </w:r>
          </w:p>
        </w:tc>
        <w:tc>
          <w:tcPr>
            <w:tcW w:w="114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360"/>
              <w:jc w:val="center"/>
              <w:rPr>
                <w:rFonts w:ascii="Arial" w:hAnsi="Arial" w:cs="Arial"/>
                <w:b/>
                <w:b/>
                <w:color w:val="000000"/>
                <w:sz w:val="20"/>
                <w:szCs w:val="20"/>
                <w:lang w:val="sq-AL"/>
              </w:rPr>
            </w:pPr>
            <w:r>
              <w:rPr>
                <w:rFonts w:cs="Arial" w:ascii="Arial" w:hAnsi="Arial"/>
                <w:b/>
                <w:color w:val="000000"/>
                <w:sz w:val="20"/>
                <w:szCs w:val="20"/>
                <w:lang w:val="sq-AL"/>
              </w:rPr>
              <w:t>657</w:t>
            </w:r>
          </w:p>
        </w:tc>
        <w:tc>
          <w:tcPr>
            <w:tcW w:w="125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360"/>
              <w:jc w:val="center"/>
              <w:rPr>
                <w:rFonts w:ascii="Arial" w:hAnsi="Arial" w:cs="Arial"/>
                <w:b/>
                <w:b/>
                <w:color w:val="000000"/>
                <w:sz w:val="20"/>
                <w:szCs w:val="20"/>
                <w:lang w:val="sq-AL"/>
              </w:rPr>
            </w:pPr>
            <w:r>
              <w:rPr>
                <w:rFonts w:cs="Arial" w:ascii="Arial" w:hAnsi="Arial"/>
                <w:b/>
                <w:color w:val="000000"/>
                <w:sz w:val="20"/>
                <w:szCs w:val="20"/>
                <w:lang w:val="sq-AL"/>
              </w:rPr>
              <w:t>22.8</w:t>
            </w:r>
          </w:p>
        </w:tc>
      </w:tr>
    </w:tbl>
    <w:p>
      <w:pPr>
        <w:sectPr>
          <w:footerReference w:type="default" r:id="rId13"/>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76"/>
        <w:jc w:val="both"/>
        <w:rPr>
          <w:rFonts w:cs="Calibri"/>
          <w:lang w:val="sq-AL"/>
        </w:rPr>
      </w:pPr>
      <w:r>
        <w:rPr>
          <w:rFonts w:cs="Calibri"/>
          <w:lang w:val="sq-AL"/>
        </w:rPr>
      </w:r>
    </w:p>
    <w:p>
      <w:pPr>
        <w:pStyle w:val="Normal"/>
        <w:spacing w:lineRule="auto" w:line="276"/>
        <w:jc w:val="both"/>
        <w:rPr/>
      </w:pPr>
      <w:r>
        <w:rPr>
          <w:rFonts w:cs="Arial" w:ascii="Arial" w:hAnsi="Arial"/>
          <w:b/>
          <w:sz w:val="20"/>
          <w:szCs w:val="20"/>
          <w:lang w:val="sq-AL"/>
        </w:rPr>
        <w:t>Figura 3</w:t>
      </w:r>
    </w:p>
    <w:p>
      <w:pPr>
        <w:pStyle w:val="Normal"/>
        <w:spacing w:lineRule="auto" w:line="276"/>
        <w:jc w:val="center"/>
        <w:rPr/>
      </w:pPr>
      <w:r>
        <w:rPr>
          <w:rFonts w:cs="Arial" w:ascii="Arial" w:hAnsi="Arial"/>
          <w:b/>
          <w:sz w:val="20"/>
          <w:szCs w:val="20"/>
          <w:lang w:val="sq-AL"/>
        </w:rPr>
        <w:t>Niveli i incidencës (/100 000) të kancerit të mushkërisë sipas moshës më 2015</w:t>
      </w:r>
    </w:p>
    <w:p>
      <w:pPr>
        <w:pStyle w:val="Normal"/>
        <w:spacing w:lineRule="auto" w:line="276"/>
        <w:jc w:val="center"/>
        <w:rPr>
          <w:lang w:val="sq-AL"/>
        </w:rPr>
      </w:pPr>
      <w:r>
        <w:rPr>
          <w:lang w:val="sq-AL" w:eastAsia="en-US"/>
        </w:rPr>
        <mc:AlternateContent>
          <mc:Choice Requires="wpg">
            <w:drawing>
              <wp:inline distT="0" distB="0" distL="0" distR="0">
                <wp:extent cx="4826635" cy="2154555"/>
                <wp:effectExtent l="0" t="0" r="0" b="0"/>
                <wp:docPr id="3" name=""/>
                <a:graphic xmlns:a="http://schemas.openxmlformats.org/drawingml/2006/main">
                  <a:graphicData uri="http://schemas.microsoft.com/office/word/2010/wordprocessingGroup">
                    <wpg:wgp>
                      <wpg:cNvGrpSpPr/>
                      <wpg:grpSpPr>
                        <a:xfrm>
                          <a:off x="0" y="0"/>
                          <a:ext cx="4826520" cy="2154600"/>
                          <a:chOff x="0" y="0"/>
                          <a:chExt cx="4826520" cy="2154600"/>
                        </a:xfrm>
                      </wpg:grpSpPr>
                      <wps:wsp>
                        <wps:cNvSpPr/>
                        <wps:nvSpPr>
                          <wps:cNvPr id="0" name=""/>
                          <wps:cNvSpPr/>
                        </wps:nvSpPr>
                        <wps:spPr>
                          <a:xfrm>
                            <a:off x="0" y="0"/>
                            <a:ext cx="4826520" cy="2154600"/>
                          </a:xfrm>
                          <a:prstGeom prst="rect">
                            <a:avLst/>
                          </a:prstGeom>
                          <a:noFill/>
                          <a:ln w="0">
                            <a:noFill/>
                          </a:ln>
                        </wps:spPr>
                        <wps:bodyPr/>
                      </wps:wsp>
                      <wps:wsp>
                        <wps:cNvSpPr/>
                        <wps:spPr>
                          <a:xfrm>
                            <a:off x="800640" y="419040"/>
                            <a:ext cx="3651120" cy="1433880"/>
                          </a:xfrm>
                          <a:custGeom>
                            <a:avLst/>
                            <a:gdLst/>
                            <a:ahLst/>
                            <a:rect l="l" t="t" r="r" b="b"/>
                            <a:pathLst>
                              <a:path w="5750" h="2258">
                                <a:moveTo>
                                  <a:pt x="0" y="2215"/>
                                </a:moveTo>
                                <a:lnTo>
                                  <a:pt x="417" y="2215"/>
                                </a:lnTo>
                                <a:lnTo>
                                  <a:pt x="417" y="2258"/>
                                </a:lnTo>
                                <a:lnTo>
                                  <a:pt x="0" y="2258"/>
                                </a:lnTo>
                                <a:lnTo>
                                  <a:pt x="0" y="2215"/>
                                </a:lnTo>
                                <a:close/>
                                <a:moveTo>
                                  <a:pt x="1070" y="2201"/>
                                </a:moveTo>
                                <a:lnTo>
                                  <a:pt x="1487" y="2201"/>
                                </a:lnTo>
                                <a:lnTo>
                                  <a:pt x="1487" y="2258"/>
                                </a:lnTo>
                                <a:lnTo>
                                  <a:pt x="1070" y="2258"/>
                                </a:lnTo>
                                <a:lnTo>
                                  <a:pt x="1070" y="2201"/>
                                </a:lnTo>
                                <a:close/>
                                <a:moveTo>
                                  <a:pt x="2122" y="2073"/>
                                </a:moveTo>
                                <a:lnTo>
                                  <a:pt x="2558" y="2073"/>
                                </a:lnTo>
                                <a:lnTo>
                                  <a:pt x="2558" y="2258"/>
                                </a:lnTo>
                                <a:lnTo>
                                  <a:pt x="2122" y="2258"/>
                                </a:lnTo>
                                <a:lnTo>
                                  <a:pt x="2122" y="2073"/>
                                </a:lnTo>
                                <a:close/>
                                <a:moveTo>
                                  <a:pt x="3193" y="1377"/>
                                </a:moveTo>
                                <a:lnTo>
                                  <a:pt x="3610" y="1377"/>
                                </a:lnTo>
                                <a:lnTo>
                                  <a:pt x="3610" y="2258"/>
                                </a:lnTo>
                                <a:lnTo>
                                  <a:pt x="3193" y="2258"/>
                                </a:lnTo>
                                <a:lnTo>
                                  <a:pt x="3193" y="1377"/>
                                </a:lnTo>
                                <a:close/>
                                <a:moveTo>
                                  <a:pt x="4263" y="0"/>
                                </a:moveTo>
                                <a:lnTo>
                                  <a:pt x="4680" y="0"/>
                                </a:lnTo>
                                <a:lnTo>
                                  <a:pt x="4680" y="2258"/>
                                </a:lnTo>
                                <a:lnTo>
                                  <a:pt x="4263" y="2258"/>
                                </a:lnTo>
                                <a:lnTo>
                                  <a:pt x="4263" y="0"/>
                                </a:lnTo>
                                <a:close/>
                                <a:moveTo>
                                  <a:pt x="5315" y="398"/>
                                </a:moveTo>
                                <a:lnTo>
                                  <a:pt x="5750" y="398"/>
                                </a:lnTo>
                                <a:lnTo>
                                  <a:pt x="5750" y="2258"/>
                                </a:lnTo>
                                <a:lnTo>
                                  <a:pt x="5315" y="2258"/>
                                </a:lnTo>
                                <a:lnTo>
                                  <a:pt x="5315" y="398"/>
                                </a:lnTo>
                                <a:close/>
                              </a:path>
                            </a:pathLst>
                          </a:custGeom>
                          <a:solidFill>
                            <a:srgbClr val="4f81bd"/>
                          </a:solidFill>
                          <a:ln w="0">
                            <a:noFill/>
                          </a:ln>
                        </wps:spPr>
                        <wps:style>
                          <a:lnRef idx="0"/>
                          <a:fillRef idx="0"/>
                          <a:effectRef idx="0"/>
                          <a:fontRef idx="minor"/>
                        </wps:style>
                        <wps:bodyPr/>
                      </wps:wsp>
                      <wps:wsp>
                        <wps:cNvSpPr/>
                        <wps:spPr>
                          <a:xfrm>
                            <a:off x="592920" y="135360"/>
                            <a:ext cx="11520" cy="1712520"/>
                          </a:xfrm>
                          <a:prstGeom prst="rect">
                            <a:avLst/>
                          </a:prstGeom>
                          <a:solidFill>
                            <a:srgbClr val="868686"/>
                          </a:solidFill>
                          <a:ln w="0">
                            <a:solidFill>
                              <a:srgbClr val="868686"/>
                            </a:solidFill>
                          </a:ln>
                        </wps:spPr>
                        <wps:style>
                          <a:lnRef idx="0"/>
                          <a:fillRef idx="0"/>
                          <a:effectRef idx="0"/>
                          <a:fontRef idx="minor"/>
                        </wps:style>
                        <wps:bodyPr/>
                      </wps:wsp>
                      <wps:wsp>
                        <wps:cNvSpPr/>
                        <wps:spPr>
                          <a:xfrm>
                            <a:off x="552960" y="130680"/>
                            <a:ext cx="45720" cy="1722240"/>
                          </a:xfrm>
                          <a:custGeom>
                            <a:avLst/>
                            <a:gdLst/>
                            <a:ahLst/>
                            <a:rect l="l" t="t" r="r" b="b"/>
                            <a:pathLst>
                              <a:path w="72" h="2712">
                                <a:moveTo>
                                  <a:pt x="0" y="2697"/>
                                </a:moveTo>
                                <a:lnTo>
                                  <a:pt x="72" y="2697"/>
                                </a:lnTo>
                                <a:lnTo>
                                  <a:pt x="72" y="2712"/>
                                </a:lnTo>
                                <a:lnTo>
                                  <a:pt x="0" y="2712"/>
                                </a:lnTo>
                                <a:lnTo>
                                  <a:pt x="0" y="2697"/>
                                </a:lnTo>
                                <a:close/>
                                <a:moveTo>
                                  <a:pt x="0" y="2314"/>
                                </a:moveTo>
                                <a:lnTo>
                                  <a:pt x="72" y="2314"/>
                                </a:lnTo>
                                <a:lnTo>
                                  <a:pt x="72" y="2328"/>
                                </a:lnTo>
                                <a:lnTo>
                                  <a:pt x="0" y="2328"/>
                                </a:lnTo>
                                <a:lnTo>
                                  <a:pt x="0" y="2314"/>
                                </a:lnTo>
                                <a:close/>
                                <a:moveTo>
                                  <a:pt x="0" y="1931"/>
                                </a:moveTo>
                                <a:lnTo>
                                  <a:pt x="72" y="1931"/>
                                </a:lnTo>
                                <a:lnTo>
                                  <a:pt x="72" y="1945"/>
                                </a:lnTo>
                                <a:lnTo>
                                  <a:pt x="0" y="1945"/>
                                </a:lnTo>
                                <a:lnTo>
                                  <a:pt x="0" y="1931"/>
                                </a:lnTo>
                                <a:close/>
                                <a:moveTo>
                                  <a:pt x="0" y="1547"/>
                                </a:moveTo>
                                <a:lnTo>
                                  <a:pt x="72" y="1547"/>
                                </a:lnTo>
                                <a:lnTo>
                                  <a:pt x="72" y="1562"/>
                                </a:lnTo>
                                <a:lnTo>
                                  <a:pt x="0" y="1562"/>
                                </a:lnTo>
                                <a:lnTo>
                                  <a:pt x="0" y="1547"/>
                                </a:lnTo>
                                <a:close/>
                                <a:moveTo>
                                  <a:pt x="0" y="1164"/>
                                </a:moveTo>
                                <a:lnTo>
                                  <a:pt x="72" y="1164"/>
                                </a:lnTo>
                                <a:lnTo>
                                  <a:pt x="72" y="1178"/>
                                </a:lnTo>
                                <a:lnTo>
                                  <a:pt x="0" y="1178"/>
                                </a:lnTo>
                                <a:lnTo>
                                  <a:pt x="0" y="1164"/>
                                </a:lnTo>
                                <a:close/>
                                <a:moveTo>
                                  <a:pt x="0" y="781"/>
                                </a:moveTo>
                                <a:lnTo>
                                  <a:pt x="72" y="781"/>
                                </a:lnTo>
                                <a:lnTo>
                                  <a:pt x="72" y="795"/>
                                </a:lnTo>
                                <a:lnTo>
                                  <a:pt x="0" y="795"/>
                                </a:lnTo>
                                <a:lnTo>
                                  <a:pt x="0" y="781"/>
                                </a:lnTo>
                                <a:close/>
                                <a:moveTo>
                                  <a:pt x="0" y="383"/>
                                </a:moveTo>
                                <a:lnTo>
                                  <a:pt x="72" y="383"/>
                                </a:lnTo>
                                <a:lnTo>
                                  <a:pt x="72" y="397"/>
                                </a:lnTo>
                                <a:lnTo>
                                  <a:pt x="0" y="397"/>
                                </a:lnTo>
                                <a:lnTo>
                                  <a:pt x="0" y="383"/>
                                </a:lnTo>
                                <a:close/>
                                <a:moveTo>
                                  <a:pt x="0" y="0"/>
                                </a:moveTo>
                                <a:lnTo>
                                  <a:pt x="72" y="0"/>
                                </a:lnTo>
                                <a:lnTo>
                                  <a:pt x="72" y="14"/>
                                </a:lnTo>
                                <a:lnTo>
                                  <a:pt x="0" y="14"/>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598680" y="1843560"/>
                            <a:ext cx="4055040" cy="9360"/>
                          </a:xfrm>
                          <a:prstGeom prst="rect">
                            <a:avLst/>
                          </a:prstGeom>
                          <a:solidFill>
                            <a:srgbClr val="868686"/>
                          </a:solidFill>
                          <a:ln w="0">
                            <a:solidFill>
                              <a:srgbClr val="868686"/>
                            </a:solidFill>
                          </a:ln>
                        </wps:spPr>
                        <wps:style>
                          <a:lnRef idx="0"/>
                          <a:fillRef idx="0"/>
                          <a:effectRef idx="0"/>
                          <a:fontRef idx="minor"/>
                        </wps:style>
                        <wps:bodyPr/>
                      </wps:wsp>
                      <wps:wsp>
                        <wps:cNvSpPr/>
                        <wps:spPr>
                          <a:xfrm>
                            <a:off x="592920" y="1847880"/>
                            <a:ext cx="4066560" cy="36360"/>
                          </a:xfrm>
                          <a:custGeom>
                            <a:avLst/>
                            <a:gdLst/>
                            <a:ahLst/>
                            <a:rect l="l" t="t" r="r" b="b"/>
                            <a:pathLst>
                              <a:path w="6404" h="57">
                                <a:moveTo>
                                  <a:pt x="18" y="0"/>
                                </a:moveTo>
                                <a:lnTo>
                                  <a:pt x="18" y="57"/>
                                </a:lnTo>
                                <a:lnTo>
                                  <a:pt x="0" y="57"/>
                                </a:lnTo>
                                <a:lnTo>
                                  <a:pt x="0" y="0"/>
                                </a:lnTo>
                                <a:lnTo>
                                  <a:pt x="18" y="0"/>
                                </a:lnTo>
                                <a:close/>
                                <a:moveTo>
                                  <a:pt x="1089" y="0"/>
                                </a:moveTo>
                                <a:lnTo>
                                  <a:pt x="1089" y="57"/>
                                </a:lnTo>
                                <a:lnTo>
                                  <a:pt x="1071" y="57"/>
                                </a:lnTo>
                                <a:lnTo>
                                  <a:pt x="1071" y="0"/>
                                </a:lnTo>
                                <a:lnTo>
                                  <a:pt x="1089" y="0"/>
                                </a:lnTo>
                                <a:close/>
                                <a:moveTo>
                                  <a:pt x="2141" y="0"/>
                                </a:moveTo>
                                <a:lnTo>
                                  <a:pt x="2141" y="57"/>
                                </a:lnTo>
                                <a:lnTo>
                                  <a:pt x="2123" y="57"/>
                                </a:lnTo>
                                <a:lnTo>
                                  <a:pt x="2123" y="0"/>
                                </a:lnTo>
                                <a:lnTo>
                                  <a:pt x="2141" y="0"/>
                                </a:lnTo>
                                <a:close/>
                                <a:moveTo>
                                  <a:pt x="3211" y="0"/>
                                </a:moveTo>
                                <a:lnTo>
                                  <a:pt x="3211" y="57"/>
                                </a:lnTo>
                                <a:lnTo>
                                  <a:pt x="3193" y="57"/>
                                </a:lnTo>
                                <a:lnTo>
                                  <a:pt x="3193" y="0"/>
                                </a:lnTo>
                                <a:lnTo>
                                  <a:pt x="3211" y="0"/>
                                </a:lnTo>
                                <a:close/>
                                <a:moveTo>
                                  <a:pt x="4282" y="0"/>
                                </a:moveTo>
                                <a:lnTo>
                                  <a:pt x="4282" y="57"/>
                                </a:lnTo>
                                <a:lnTo>
                                  <a:pt x="4263" y="57"/>
                                </a:lnTo>
                                <a:lnTo>
                                  <a:pt x="4263" y="0"/>
                                </a:lnTo>
                                <a:lnTo>
                                  <a:pt x="4282" y="0"/>
                                </a:lnTo>
                                <a:close/>
                                <a:moveTo>
                                  <a:pt x="5334" y="0"/>
                                </a:moveTo>
                                <a:lnTo>
                                  <a:pt x="5334" y="57"/>
                                </a:lnTo>
                                <a:lnTo>
                                  <a:pt x="5316" y="57"/>
                                </a:lnTo>
                                <a:lnTo>
                                  <a:pt x="5316" y="0"/>
                                </a:lnTo>
                                <a:lnTo>
                                  <a:pt x="5334" y="0"/>
                                </a:lnTo>
                                <a:close/>
                                <a:moveTo>
                                  <a:pt x="6404" y="0"/>
                                </a:moveTo>
                                <a:lnTo>
                                  <a:pt x="6404" y="57"/>
                                </a:lnTo>
                                <a:lnTo>
                                  <a:pt x="6386" y="57"/>
                                </a:lnTo>
                                <a:lnTo>
                                  <a:pt x="6386" y="0"/>
                                </a:lnTo>
                                <a:lnTo>
                                  <a:pt x="6404" y="0"/>
                                </a:lnTo>
                                <a:close/>
                              </a:path>
                            </a:pathLst>
                          </a:custGeom>
                          <a:solidFill>
                            <a:srgbClr val="868686"/>
                          </a:solidFill>
                          <a:ln w="0">
                            <a:solidFill>
                              <a:srgbClr val="868686"/>
                            </a:solidFill>
                          </a:ln>
                        </wps:spPr>
                        <wps:style>
                          <a:lnRef idx="0"/>
                          <a:fillRef idx="0"/>
                          <a:effectRef idx="0"/>
                          <a:fontRef idx="minor"/>
                        </wps:style>
                        <wps:bodyPr/>
                      </wps:wsp>
                      <wps:wsp>
                        <wps:cNvSpPr txBox="1"/>
                        <wps:spPr>
                          <a:xfrm>
                            <a:off x="840240" y="164160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7</w:t>
                              </w:r>
                            </w:p>
                          </w:txbxContent>
                        </wps:txbx>
                        <wps:bodyPr wrap="square" lIns="0" rIns="0" tIns="0" bIns="0" anchor="t">
                          <a:noAutofit/>
                        </wps:bodyPr>
                      </wps:wsp>
                      <wps:wsp>
                        <wps:cNvSpPr txBox="1"/>
                        <wps:spPr>
                          <a:xfrm>
                            <a:off x="1515600" y="162936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6</w:t>
                              </w:r>
                            </w:p>
                          </w:txbxContent>
                        </wps:txbx>
                        <wps:bodyPr wrap="square" lIns="0" rIns="0" tIns="0" bIns="0" anchor="t">
                          <a:noAutofit/>
                        </wps:bodyPr>
                      </wps:wsp>
                      <wps:wsp>
                        <wps:cNvSpPr txBox="1"/>
                        <wps:spPr>
                          <a:xfrm>
                            <a:off x="2191320" y="154764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9.4</w:t>
                              </w:r>
                            </w:p>
                          </w:txbxContent>
                        </wps:txbx>
                        <wps:bodyPr wrap="square" lIns="0" rIns="0" tIns="0" bIns="0" anchor="t">
                          <a:noAutofit/>
                        </wps:bodyPr>
                      </wps:wsp>
                      <wps:wsp>
                        <wps:cNvSpPr txBox="1"/>
                        <wps:spPr>
                          <a:xfrm>
                            <a:off x="2832840" y="11088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45.2</w:t>
                              </w:r>
                            </w:p>
                          </w:txbxContent>
                        </wps:txbx>
                        <wps:bodyPr wrap="square" lIns="0" rIns="0" tIns="0" bIns="0" anchor="t">
                          <a:noAutofit/>
                        </wps:bodyPr>
                      </wps:wsp>
                      <wps:wsp>
                        <wps:cNvSpPr txBox="1"/>
                        <wps:spPr>
                          <a:xfrm>
                            <a:off x="3462120" y="231120"/>
                            <a:ext cx="3182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17.0</w:t>
                              </w:r>
                            </w:p>
                          </w:txbxContent>
                        </wps:txbx>
                        <wps:bodyPr wrap="square" lIns="0" rIns="0" tIns="0" bIns="0" anchor="t">
                          <a:noAutofit/>
                        </wps:bodyPr>
                      </wps:wsp>
                      <wps:wsp>
                        <wps:cNvSpPr txBox="1"/>
                        <wps:spPr>
                          <a:xfrm>
                            <a:off x="4183920" y="4806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96.6</w:t>
                              </w:r>
                            </w:p>
                          </w:txbxContent>
                        </wps:txbx>
                        <wps:bodyPr wrap="square" lIns="0" rIns="0" tIns="0" bIns="0" anchor="t">
                          <a:noAutofit/>
                        </wps:bodyPr>
                      </wps:wsp>
                      <wps:wsp>
                        <wps:cNvSpPr txBox="1"/>
                        <wps:spPr>
                          <a:xfrm>
                            <a:off x="260280" y="178308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0.0</w:t>
                              </w:r>
                            </w:p>
                          </w:txbxContent>
                        </wps:txbx>
                        <wps:bodyPr wrap="square" lIns="0" rIns="0" tIns="0" bIns="0" anchor="t">
                          <a:noAutofit/>
                        </wps:bodyPr>
                      </wps:wsp>
                      <wps:wsp>
                        <wps:cNvSpPr txBox="1"/>
                        <wps:spPr>
                          <a:xfrm>
                            <a:off x="187200" y="153864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0</w:t>
                              </w:r>
                            </w:p>
                          </w:txbxContent>
                        </wps:txbx>
                        <wps:bodyPr wrap="square" lIns="0" rIns="0" tIns="0" bIns="0" anchor="t">
                          <a:noAutofit/>
                        </wps:bodyPr>
                      </wps:wsp>
                      <wps:wsp>
                        <wps:cNvSpPr txBox="1"/>
                        <wps:spPr>
                          <a:xfrm>
                            <a:off x="187200" y="12942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40.0</w:t>
                              </w:r>
                            </w:p>
                          </w:txbxContent>
                        </wps:txbx>
                        <wps:bodyPr wrap="square" lIns="0" rIns="0" tIns="0" bIns="0" anchor="t">
                          <a:noAutofit/>
                        </wps:bodyPr>
                      </wps:wsp>
                      <wps:wsp>
                        <wps:cNvSpPr txBox="1"/>
                        <wps:spPr>
                          <a:xfrm>
                            <a:off x="187200" y="104904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60.0</w:t>
                              </w:r>
                            </w:p>
                          </w:txbxContent>
                        </wps:txbx>
                        <wps:bodyPr wrap="square" lIns="0" rIns="0" tIns="0" bIns="0" anchor="t">
                          <a:noAutofit/>
                        </wps:bodyPr>
                      </wps:wsp>
                      <wps:wsp>
                        <wps:cNvSpPr txBox="1"/>
                        <wps:spPr>
                          <a:xfrm>
                            <a:off x="187200" y="8046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80.0</w:t>
                              </w:r>
                            </w:p>
                          </w:txbxContent>
                        </wps:txbx>
                        <wps:bodyPr wrap="square" lIns="0" rIns="0" tIns="0" bIns="0" anchor="t">
                          <a:noAutofit/>
                        </wps:bodyPr>
                      </wps:wsp>
                      <wps:wsp>
                        <wps:cNvSpPr txBox="1"/>
                        <wps:spPr>
                          <a:xfrm>
                            <a:off x="101520" y="56016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00.0</w:t>
                              </w:r>
                            </w:p>
                          </w:txbxContent>
                        </wps:txbx>
                        <wps:bodyPr wrap="square" lIns="0" rIns="0" tIns="0" bIns="0" anchor="t">
                          <a:noAutofit/>
                        </wps:bodyPr>
                      </wps:wsp>
                      <wps:wsp>
                        <wps:cNvSpPr txBox="1"/>
                        <wps:spPr>
                          <a:xfrm>
                            <a:off x="101520" y="31572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20.0</w:t>
                              </w:r>
                            </w:p>
                          </w:txbxContent>
                        </wps:txbx>
                        <wps:bodyPr wrap="square" lIns="0" rIns="0" tIns="0" bIns="0" anchor="t">
                          <a:noAutofit/>
                        </wps:bodyPr>
                      </wps:wsp>
                      <wps:wsp>
                        <wps:cNvSpPr txBox="1"/>
                        <wps:spPr>
                          <a:xfrm>
                            <a:off x="101520" y="7128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40.0</w:t>
                              </w:r>
                            </w:p>
                          </w:txbxContent>
                        </wps:txbx>
                        <wps:bodyPr wrap="square" lIns="0" rIns="0" tIns="0" bIns="0" anchor="t">
                          <a:noAutofit/>
                        </wps:bodyPr>
                      </wps:wsp>
                      <wps:wsp>
                        <wps:cNvSpPr txBox="1"/>
                        <wps:spPr>
                          <a:xfrm>
                            <a:off x="753840" y="1939320"/>
                            <a:ext cx="1422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w:t>
                              </w:r>
                            </w:p>
                          </w:txbxContent>
                        </wps:txbx>
                        <wps:bodyPr wrap="square" lIns="0" rIns="0" tIns="0" bIns="0" anchor="t">
                          <a:noAutofit/>
                        </wps:bodyPr>
                      </wps:wsp>
                      <wps:wsp>
                        <wps:cNvSpPr txBox="1"/>
                        <wps:spPr>
                          <a:xfrm>
                            <a:off x="915840" y="1939320"/>
                            <a:ext cx="36360" cy="140400"/>
                          </a:xfrm>
                          <a:prstGeom prst="rect">
                            <a:avLst/>
                          </a:prstGeom>
                          <a:noFill/>
                          <a:ln w="0">
                            <a:noFill/>
                          </a:ln>
                        </wps:spPr>
                        <wps:txbx>
                          <w:txbxContent>
                            <w:p>
                              <w:pPr>
                                <w:overflowPunct w:val="false"/>
                                <w:bidi w:val="0"/>
                                <w:rPr/>
                              </w:pPr>
                              <w:r>
                                <w:rPr>
                                  <w:kern w:val="2"/>
                                  <w:sz w:val="18"/>
                                  <w:szCs w:val="18"/>
                                  <w:rFonts w:ascii="Calibri" w:hAnsi="Calibri" w:eastAsia="MS Mincho;ＭＳ 明朝" w:cs="Calibri"/>
                                  <w:color w:val="000000"/>
                                  <w:lang w:val="en-GB" w:eastAsia="ja-JP" w:bidi="ar-SA"/>
                                </w:rPr>
                                <w:t>-</w:t>
                              </w:r>
                            </w:p>
                          </w:txbxContent>
                        </wps:txbx>
                        <wps:bodyPr wrap="square" lIns="0" rIns="0" tIns="0" bIns="0" anchor="t">
                          <a:noAutofit/>
                        </wps:bodyPr>
                      </wps:wsp>
                      <wps:wsp>
                        <wps:cNvSpPr txBox="1"/>
                        <wps:spPr>
                          <a:xfrm>
                            <a:off x="960840" y="1939320"/>
                            <a:ext cx="1422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9</w:t>
                              </w:r>
                            </w:p>
                          </w:txbxContent>
                        </wps:txbx>
                        <wps:bodyPr wrap="square" lIns="0" rIns="0" tIns="0" bIns="0" anchor="t">
                          <a:noAutofit/>
                        </wps:bodyPr>
                      </wps:wsp>
                      <wps:wsp>
                        <wps:cNvSpPr txBox="1"/>
                        <wps:spPr>
                          <a:xfrm>
                            <a:off x="1429560" y="1939320"/>
                            <a:ext cx="1422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30</w:t>
                              </w:r>
                            </w:p>
                          </w:txbxContent>
                        </wps:txbx>
                        <wps:bodyPr wrap="square" lIns="0" rIns="0" tIns="0" bIns="0" anchor="t">
                          <a:noAutofit/>
                        </wps:bodyPr>
                      </wps:wsp>
                      <wps:wsp>
                        <wps:cNvSpPr txBox="1"/>
                        <wps:spPr>
                          <a:xfrm>
                            <a:off x="1590840" y="1939320"/>
                            <a:ext cx="36360" cy="140400"/>
                          </a:xfrm>
                          <a:prstGeom prst="rect">
                            <a:avLst/>
                          </a:prstGeom>
                          <a:noFill/>
                          <a:ln w="0">
                            <a:noFill/>
                          </a:ln>
                        </wps:spPr>
                        <wps:txbx>
                          <w:txbxContent>
                            <w:p>
                              <w:pPr>
                                <w:overflowPunct w:val="false"/>
                                <w:bidi w:val="0"/>
                                <w:rPr/>
                              </w:pPr>
                              <w:r>
                                <w:rPr>
                                  <w:kern w:val="2"/>
                                  <w:sz w:val="18"/>
                                  <w:szCs w:val="18"/>
                                  <w:rFonts w:ascii="Calibri" w:hAnsi="Calibri" w:eastAsia="MS Mincho;ＭＳ 明朝" w:cs="Calibri"/>
                                  <w:color w:val="000000"/>
                                  <w:lang w:val="en-GB" w:eastAsia="ja-JP" w:bidi="ar-SA"/>
                                </w:rPr>
                                <w:t>-</w:t>
                              </w:r>
                            </w:p>
                          </w:txbxContent>
                        </wps:txbx>
                        <wps:bodyPr wrap="square" lIns="0" rIns="0" tIns="0" bIns="0" anchor="t">
                          <a:noAutofit/>
                        </wps:bodyPr>
                      </wps:wsp>
                      <wps:wsp>
                        <wps:cNvSpPr txBox="1"/>
                        <wps:spPr>
                          <a:xfrm>
                            <a:off x="1636560" y="1939320"/>
                            <a:ext cx="1422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39</w:t>
                              </w:r>
                            </w:p>
                          </w:txbxContent>
                        </wps:txbx>
                        <wps:bodyPr wrap="square" lIns="0" rIns="0" tIns="0" bIns="0" anchor="t">
                          <a:noAutofit/>
                        </wps:bodyPr>
                      </wps:wsp>
                      <wps:wsp>
                        <wps:cNvSpPr txBox="1"/>
                        <wps:spPr>
                          <a:xfrm>
                            <a:off x="2104920" y="1939320"/>
                            <a:ext cx="1422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40</w:t>
                              </w:r>
                            </w:p>
                          </w:txbxContent>
                        </wps:txbx>
                        <wps:bodyPr wrap="square" lIns="0" rIns="0" tIns="0" bIns="0" anchor="t">
                          <a:noAutofit/>
                        </wps:bodyPr>
                      </wps:wsp>
                      <wps:wsp>
                        <wps:cNvSpPr txBox="1"/>
                        <wps:spPr>
                          <a:xfrm>
                            <a:off x="2266200" y="1939320"/>
                            <a:ext cx="36360" cy="140400"/>
                          </a:xfrm>
                          <a:prstGeom prst="rect">
                            <a:avLst/>
                          </a:prstGeom>
                          <a:noFill/>
                          <a:ln w="0">
                            <a:noFill/>
                          </a:ln>
                        </wps:spPr>
                        <wps:txbx>
                          <w:txbxContent>
                            <w:p>
                              <w:pPr>
                                <w:overflowPunct w:val="false"/>
                                <w:bidi w:val="0"/>
                                <w:rPr/>
                              </w:pPr>
                              <w:r>
                                <w:rPr>
                                  <w:kern w:val="2"/>
                                  <w:sz w:val="18"/>
                                  <w:szCs w:val="18"/>
                                  <w:rFonts w:ascii="Calibri" w:hAnsi="Calibri" w:eastAsia="MS Mincho;ＭＳ 明朝" w:cs="Calibri"/>
                                  <w:color w:val="000000"/>
                                  <w:lang w:val="en-GB" w:eastAsia="ja-JP" w:bidi="ar-SA"/>
                                </w:rPr>
                                <w:t>-</w:t>
                              </w:r>
                            </w:p>
                          </w:txbxContent>
                        </wps:txbx>
                        <wps:bodyPr wrap="square" lIns="0" rIns="0" tIns="0" bIns="0" anchor="t">
                          <a:noAutofit/>
                        </wps:bodyPr>
                      </wps:wsp>
                      <wps:wsp>
                        <wps:cNvSpPr txBox="1"/>
                        <wps:spPr>
                          <a:xfrm>
                            <a:off x="2311920" y="1939320"/>
                            <a:ext cx="1422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49</w:t>
                              </w:r>
                            </w:p>
                          </w:txbxContent>
                        </wps:txbx>
                        <wps:bodyPr wrap="square" lIns="0" rIns="0" tIns="0" bIns="0" anchor="t">
                          <a:noAutofit/>
                        </wps:bodyPr>
                      </wps:wsp>
                      <wps:wsp>
                        <wps:cNvSpPr txBox="1"/>
                        <wps:spPr>
                          <a:xfrm>
                            <a:off x="2779920" y="1939320"/>
                            <a:ext cx="1422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50</w:t>
                              </w:r>
                            </w:p>
                          </w:txbxContent>
                        </wps:txbx>
                        <wps:bodyPr wrap="square" lIns="0" rIns="0" tIns="0" bIns="0" anchor="t">
                          <a:noAutofit/>
                        </wps:bodyPr>
                      </wps:wsp>
                      <wps:wsp>
                        <wps:cNvSpPr txBox="1"/>
                        <wps:spPr>
                          <a:xfrm>
                            <a:off x="2941920" y="1939320"/>
                            <a:ext cx="36360" cy="140400"/>
                          </a:xfrm>
                          <a:prstGeom prst="rect">
                            <a:avLst/>
                          </a:prstGeom>
                          <a:noFill/>
                          <a:ln w="0">
                            <a:noFill/>
                          </a:ln>
                        </wps:spPr>
                        <wps:txbx>
                          <w:txbxContent>
                            <w:p>
                              <w:pPr>
                                <w:overflowPunct w:val="false"/>
                                <w:bidi w:val="0"/>
                                <w:rPr/>
                              </w:pPr>
                              <w:r>
                                <w:rPr>
                                  <w:kern w:val="2"/>
                                  <w:sz w:val="18"/>
                                  <w:szCs w:val="18"/>
                                  <w:rFonts w:ascii="Calibri" w:hAnsi="Calibri" w:eastAsia="MS Mincho;ＭＳ 明朝" w:cs="Calibri"/>
                                  <w:color w:val="000000"/>
                                  <w:lang w:val="en-GB" w:eastAsia="ja-JP" w:bidi="ar-SA"/>
                                </w:rPr>
                                <w:t>-</w:t>
                              </w:r>
                            </w:p>
                          </w:txbxContent>
                        </wps:txbx>
                        <wps:bodyPr wrap="square" lIns="0" rIns="0" tIns="0" bIns="0" anchor="t">
                          <a:noAutofit/>
                        </wps:bodyPr>
                      </wps:wsp>
                      <wps:wsp>
                        <wps:cNvSpPr txBox="1"/>
                        <wps:spPr>
                          <a:xfrm>
                            <a:off x="2987640" y="1939320"/>
                            <a:ext cx="1422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59</w:t>
                              </w:r>
                            </w:p>
                          </w:txbxContent>
                        </wps:txbx>
                        <wps:bodyPr wrap="square" lIns="0" rIns="0" tIns="0" bIns="0" anchor="t">
                          <a:noAutofit/>
                        </wps:bodyPr>
                      </wps:wsp>
                      <wps:wsp>
                        <wps:cNvSpPr txBox="1"/>
                        <wps:spPr>
                          <a:xfrm>
                            <a:off x="3455640" y="1939320"/>
                            <a:ext cx="1422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60</w:t>
                              </w:r>
                            </w:p>
                          </w:txbxContent>
                        </wps:txbx>
                        <wps:bodyPr wrap="square" lIns="0" rIns="0" tIns="0" bIns="0" anchor="t">
                          <a:noAutofit/>
                        </wps:bodyPr>
                      </wps:wsp>
                      <wps:wsp>
                        <wps:cNvSpPr txBox="1"/>
                        <wps:spPr>
                          <a:xfrm>
                            <a:off x="3617640" y="1939320"/>
                            <a:ext cx="36360" cy="140400"/>
                          </a:xfrm>
                          <a:prstGeom prst="rect">
                            <a:avLst/>
                          </a:prstGeom>
                          <a:noFill/>
                          <a:ln w="0">
                            <a:noFill/>
                          </a:ln>
                        </wps:spPr>
                        <wps:txbx>
                          <w:txbxContent>
                            <w:p>
                              <w:pPr>
                                <w:overflowPunct w:val="false"/>
                                <w:bidi w:val="0"/>
                                <w:rPr/>
                              </w:pPr>
                              <w:r>
                                <w:rPr>
                                  <w:kern w:val="2"/>
                                  <w:sz w:val="18"/>
                                  <w:szCs w:val="18"/>
                                  <w:rFonts w:ascii="Calibri" w:hAnsi="Calibri" w:eastAsia="MS Mincho;ＭＳ 明朝" w:cs="Calibri"/>
                                  <w:color w:val="000000"/>
                                  <w:lang w:val="en-GB" w:eastAsia="ja-JP" w:bidi="ar-SA"/>
                                </w:rPr>
                                <w:t>-</w:t>
                              </w:r>
                            </w:p>
                          </w:txbxContent>
                        </wps:txbx>
                        <wps:bodyPr wrap="square" lIns="0" rIns="0" tIns="0" bIns="0" anchor="t">
                          <a:noAutofit/>
                        </wps:bodyPr>
                      </wps:wsp>
                      <wps:wsp>
                        <wps:cNvSpPr txBox="1"/>
                        <wps:spPr>
                          <a:xfrm>
                            <a:off x="3663360" y="1939320"/>
                            <a:ext cx="1422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69</w:t>
                              </w:r>
                            </w:p>
                          </w:txbxContent>
                        </wps:txbx>
                        <wps:bodyPr wrap="square" lIns="0" rIns="0" tIns="0" bIns="0" anchor="t">
                          <a:noAutofit/>
                        </wps:bodyPr>
                      </wps:wsp>
                      <wps:wsp>
                        <wps:cNvSpPr txBox="1"/>
                        <wps:spPr>
                          <a:xfrm>
                            <a:off x="4201200" y="1939320"/>
                            <a:ext cx="21636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70+</w:t>
                              </w:r>
                            </w:p>
                          </w:txbxContent>
                        </wps:txbx>
                        <wps:bodyPr wrap="square" lIns="0" rIns="0" tIns="0" bIns="0" anchor="t">
                          <a:noAutofit/>
                        </wps:bodyPr>
                      </wps:wsp>
                    </wpg:wgp>
                  </a:graphicData>
                </a:graphic>
              </wp:inline>
            </w:drawing>
          </mc:Choice>
          <mc:Fallback>
            <w:pict>
              <v:group id="shape_0" style="position:absolute;margin-left:0pt;margin-top:0pt;width:380.05pt;height:169.65pt" coordorigin="0,0" coordsize="7601,3393">
                <v:rect id="shape_0" stroked="f" o:allowincell="f" style="position:absolute;left:0;top:0;width:7600;height:3392;mso-wrap-style:none;v-text-anchor:middle;mso-position-horizontal-relative:char">
                  <v:fill o:detectmouseclick="t" on="false"/>
                  <v:stroke color="#3465a4" joinstyle="round" endcap="flat"/>
                  <w10:wrap type="none"/>
                </v:rect>
                <v:shape id="shape_0" coordsize="5750,2258" path="m0,2215l417,2215l417,2258l0,2258l0,2215xm1070,2201l1487,2201l1487,2258l1070,2258l1070,2201xm2122,2073l2558,2073l2558,2258l2122,2258l2122,2073xm3193,1377l3610,1377l3610,2258l3193,2258l3193,1377xm4263,0l4680,0l4680,2258l4263,2258l4263,0xm5315,398l5750,398l5750,2258l5315,2258l5315,398xe" fillcolor="#4f81bd" stroked="f" o:allowincell="f" style="position:absolute;left:1261;top:660;width:5749;height:2257;mso-wrap-style:none;v-text-anchor:middle;mso-position-horizontal-relative:char">
                  <v:fill o:detectmouseclick="t" type="solid" color2="#b07e42"/>
                  <v:stroke color="#3465a4" joinstyle="round" endcap="flat"/>
                  <w10:wrap type="none"/>
                </v:shape>
                <v:rect id="shape_0" fillcolor="#868686" stroked="t" o:allowincell="f" style="position:absolute;left:934;top:213;width:17;height:2696;mso-wrap-style:none;v-text-anchor:middle;mso-position-horizontal-relative:char">
                  <v:fill o:detectmouseclick="t" type="solid" color2="#797979"/>
                  <v:stroke color="#868686" joinstyle="bevel" endcap="flat"/>
                  <w10:wrap type="none"/>
                </v:rect>
                <v:shape id="shape_0" coordsize="72,2712" path="m0,2697l72,2697l72,2712l0,2712l0,2697xm0,2314l72,2314l72,2328l0,2328l0,2314xm0,1931l72,1931l72,1945l0,1945l0,1931xm0,1547l72,1547l72,1562l0,1562l0,1547xm0,1164l72,1164l72,1178l0,1178l0,1164xm0,781l72,781l72,795l0,795l0,781xm0,383l72,383l72,397l0,397l0,383xm0,0l72,0l72,14l0,14l0,0xe" fillcolor="#868686" stroked="t" o:allowincell="f" style="position:absolute;left:871;top:206;width:71;height:2711;mso-wrap-style:none;v-text-anchor:middle;mso-position-horizontal-relative:char">
                  <v:fill o:detectmouseclick="t" type="solid" color2="#797979"/>
                  <v:stroke color="#868686" joinstyle="bevel" endcap="flat"/>
                  <w10:wrap type="none"/>
                </v:shape>
                <v:rect id="shape_0" fillcolor="#868686" stroked="t" o:allowincell="f" style="position:absolute;left:943;top:2903;width:6385;height:14;mso-wrap-style:none;v-text-anchor:middle;mso-position-horizontal-relative:char">
                  <v:fill o:detectmouseclick="t" type="solid" color2="#797979"/>
                  <v:stroke color="#868686" joinstyle="bevel" endcap="flat"/>
                  <w10:wrap type="none"/>
                </v:rect>
                <v:shape id="shape_0" coordsize="6404,57" path="m18,0l18,57l0,57l0,0l18,0xm1089,0l1089,57l1071,57l1071,0l1089,0xm2141,0l2141,57l2123,57l2123,0l2141,0xm3211,0l3211,57l3193,57l3193,0l3211,0xm4282,0l4282,57l4263,57l4263,0l4282,0xm5334,0l5334,57l5316,57l5316,0l5334,0xm6404,0l6404,57l6386,57l6386,0l6404,0xe" fillcolor="#868686" stroked="t" o:allowincell="f" style="position:absolute;left:934;top:2910;width:6403;height:56;mso-wrap-style:none;v-text-anchor:middle;mso-position-horizontal-relative:char">
                  <v:fill o:detectmouseclick="t" type="solid" color2="#797979"/>
                  <v:stroke color="#868686" joinstyle="bevel" endcap="flat"/>
                  <w10:wrap type="none"/>
                </v:shape>
                <v:shapetype id="_x0000_t202" coordsize="21600,21600" o:spt="202" path="m,l,21600l21600,21600l21600,xe">
                  <v:stroke joinstyle="miter"/>
                  <v:path gradientshapeok="t" o:connecttype="rect"/>
                </v:shapetype>
                <v:shape id="shape_0" stroked="f" o:allowincell="f" style="position:absolute;left:1323;top:2585;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7</w:t>
                        </w:r>
                      </w:p>
                    </w:txbxContent>
                  </v:textbox>
                  <v:fill o:detectmouseclick="t" on="false"/>
                  <v:stroke color="#3465a4" joinstyle="round" endcap="flat"/>
                  <w10:wrap type="none"/>
                </v:shape>
                <v:shape id="shape_0" stroked="f" o:allowincell="f" style="position:absolute;left:2387;top:2566;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6</w:t>
                        </w:r>
                      </w:p>
                    </w:txbxContent>
                  </v:textbox>
                  <v:fill o:detectmouseclick="t" on="false"/>
                  <v:stroke color="#3465a4" joinstyle="round" endcap="flat"/>
                  <w10:wrap type="none"/>
                </v:shape>
                <v:shape id="shape_0" stroked="f" o:allowincell="f" style="position:absolute;left:3451;top:2437;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9.4</w:t>
                        </w:r>
                      </w:p>
                    </w:txbxContent>
                  </v:textbox>
                  <v:fill o:detectmouseclick="t" on="false"/>
                  <v:stroke color="#3465a4" joinstyle="round" endcap="flat"/>
                  <w10:wrap type="none"/>
                </v:shape>
                <v:shape id="shape_0" stroked="f" o:allowincell="f" style="position:absolute;left:4461;top:1746;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45.2</w:t>
                        </w:r>
                      </w:p>
                    </w:txbxContent>
                  </v:textbox>
                  <v:fill o:detectmouseclick="t" on="false"/>
                  <v:stroke color="#3465a4" joinstyle="round" endcap="flat"/>
                  <w10:wrap type="none"/>
                </v:shape>
                <v:shape id="shape_0" stroked="f" o:allowincell="f" style="position:absolute;left:5452;top:364;width:50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17.0</w:t>
                        </w:r>
                      </w:p>
                    </w:txbxContent>
                  </v:textbox>
                  <v:fill o:detectmouseclick="t" on="false"/>
                  <v:stroke color="#3465a4" joinstyle="round" endcap="flat"/>
                  <w10:wrap type="none"/>
                </v:shape>
                <v:shape id="shape_0" stroked="f" o:allowincell="f" style="position:absolute;left:6589;top:757;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96.6</w:t>
                        </w:r>
                      </w:p>
                    </w:txbxContent>
                  </v:textbox>
                  <v:fill o:detectmouseclick="t" on="false"/>
                  <v:stroke color="#3465a4" joinstyle="round" endcap="flat"/>
                  <w10:wrap type="none"/>
                </v:shape>
                <v:shape id="shape_0" stroked="f" o:allowincell="f" style="position:absolute;left:410;top:2808;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0.0</w:t>
                        </w:r>
                      </w:p>
                    </w:txbxContent>
                  </v:textbox>
                  <v:fill o:detectmouseclick="t" on="false"/>
                  <v:stroke color="#3465a4" joinstyle="round" endcap="flat"/>
                  <w10:wrap type="none"/>
                </v:shape>
                <v:shape id="shape_0" stroked="f" o:allowincell="f" style="position:absolute;left:295;top:2423;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0</w:t>
                        </w:r>
                      </w:p>
                    </w:txbxContent>
                  </v:textbox>
                  <v:fill o:detectmouseclick="t" on="false"/>
                  <v:stroke color="#3465a4" joinstyle="round" endcap="flat"/>
                  <w10:wrap type="none"/>
                </v:shape>
                <v:shape id="shape_0" stroked="f" o:allowincell="f" style="position:absolute;left:295;top:2038;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40.0</w:t>
                        </w:r>
                      </w:p>
                    </w:txbxContent>
                  </v:textbox>
                  <v:fill o:detectmouseclick="t" on="false"/>
                  <v:stroke color="#3465a4" joinstyle="round" endcap="flat"/>
                  <w10:wrap type="none"/>
                </v:shape>
                <v:shape id="shape_0" stroked="f" o:allowincell="f" style="position:absolute;left:295;top:1652;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60.0</w:t>
                        </w:r>
                      </w:p>
                    </w:txbxContent>
                  </v:textbox>
                  <v:fill o:detectmouseclick="t" on="false"/>
                  <v:stroke color="#3465a4" joinstyle="round" endcap="flat"/>
                  <w10:wrap type="none"/>
                </v:shape>
                <v:shape id="shape_0" stroked="f" o:allowincell="f" style="position:absolute;left:295;top:1267;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80.0</w:t>
                        </w:r>
                      </w:p>
                    </w:txbxContent>
                  </v:textbox>
                  <v:fill o:detectmouseclick="t" on="false"/>
                  <v:stroke color="#3465a4" joinstyle="round" endcap="flat"/>
                  <w10:wrap type="none"/>
                </v:shape>
                <v:shape id="shape_0" stroked="f" o:allowincell="f" style="position:absolute;left:160;top:882;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00.0</w:t>
                        </w:r>
                      </w:p>
                    </w:txbxContent>
                  </v:textbox>
                  <v:fill o:detectmouseclick="t" on="false"/>
                  <v:stroke color="#3465a4" joinstyle="round" endcap="flat"/>
                  <w10:wrap type="none"/>
                </v:shape>
                <v:shape id="shape_0" stroked="f" o:allowincell="f" style="position:absolute;left:160;top:497;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20.0</w:t>
                        </w:r>
                      </w:p>
                    </w:txbxContent>
                  </v:textbox>
                  <v:fill o:detectmouseclick="t" on="false"/>
                  <v:stroke color="#3465a4" joinstyle="round" endcap="flat"/>
                  <w10:wrap type="none"/>
                </v:shape>
                <v:shape id="shape_0" stroked="f" o:allowincell="f" style="position:absolute;left:160;top:112;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40.0</w:t>
                        </w:r>
                      </w:p>
                    </w:txbxContent>
                  </v:textbox>
                  <v:fill o:detectmouseclick="t" on="false"/>
                  <v:stroke color="#3465a4" joinstyle="round" endcap="flat"/>
                  <w10:wrap type="none"/>
                </v:shape>
                <v:shape id="shape_0" stroked="f" o:allowincell="f" style="position:absolute;left:1187;top:3054;width:223;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w:t>
                        </w:r>
                      </w:p>
                    </w:txbxContent>
                  </v:textbox>
                  <v:fill o:detectmouseclick="t" on="false"/>
                  <v:stroke color="#3465a4" joinstyle="round" endcap="flat"/>
                  <w10:wrap type="none"/>
                </v:shape>
                <v:shape id="shape_0" stroked="f" o:allowincell="f" style="position:absolute;left:1442;top:3054;width:56;height:220;mso-wrap-style:none;v-text-anchor:top;mso-position-horizontal-relative:char" type="_x0000_t202">
                  <v:textbox>
                    <w:txbxContent>
                      <w:p>
                        <w:pPr>
                          <w:overflowPunct w:val="false"/>
                          <w:bidi w:val="0"/>
                          <w:rPr/>
                        </w:pPr>
                        <w:r>
                          <w:rPr>
                            <w:kern w:val="2"/>
                            <w:sz w:val="18"/>
                            <w:szCs w:val="18"/>
                            <w:rFonts w:ascii="Calibri" w:hAnsi="Calibri" w:eastAsia="MS Mincho;ＭＳ 明朝" w:cs="Calibri"/>
                            <w:color w:val="000000"/>
                            <w:lang w:val="en-GB" w:eastAsia="ja-JP" w:bidi="ar-SA"/>
                          </w:rPr>
                          <w:t>-</w:t>
                        </w:r>
                      </w:p>
                    </w:txbxContent>
                  </v:textbox>
                  <v:fill o:detectmouseclick="t" on="false"/>
                  <v:stroke color="#3465a4" joinstyle="round" endcap="flat"/>
                  <w10:wrap type="none"/>
                </v:shape>
                <v:shape id="shape_0" stroked="f" o:allowincell="f" style="position:absolute;left:1513;top:3054;width:223;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9</w:t>
                        </w:r>
                      </w:p>
                    </w:txbxContent>
                  </v:textbox>
                  <v:fill o:detectmouseclick="t" on="false"/>
                  <v:stroke color="#3465a4" joinstyle="round" endcap="flat"/>
                  <w10:wrap type="none"/>
                </v:shape>
                <v:shape id="shape_0" stroked="f" o:allowincell="f" style="position:absolute;left:2251;top:3054;width:223;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30</w:t>
                        </w:r>
                      </w:p>
                    </w:txbxContent>
                  </v:textbox>
                  <v:fill o:detectmouseclick="t" on="false"/>
                  <v:stroke color="#3465a4" joinstyle="round" endcap="flat"/>
                  <w10:wrap type="none"/>
                </v:shape>
                <v:shape id="shape_0" stroked="f" o:allowincell="f" style="position:absolute;left:2505;top:3054;width:56;height:220;mso-wrap-style:none;v-text-anchor:top;mso-position-horizontal-relative:char" type="_x0000_t202">
                  <v:textbox>
                    <w:txbxContent>
                      <w:p>
                        <w:pPr>
                          <w:overflowPunct w:val="false"/>
                          <w:bidi w:val="0"/>
                          <w:rPr/>
                        </w:pPr>
                        <w:r>
                          <w:rPr>
                            <w:kern w:val="2"/>
                            <w:sz w:val="18"/>
                            <w:szCs w:val="18"/>
                            <w:rFonts w:ascii="Calibri" w:hAnsi="Calibri" w:eastAsia="MS Mincho;ＭＳ 明朝" w:cs="Calibri"/>
                            <w:color w:val="000000"/>
                            <w:lang w:val="en-GB" w:eastAsia="ja-JP" w:bidi="ar-SA"/>
                          </w:rPr>
                          <w:t>-</w:t>
                        </w:r>
                      </w:p>
                    </w:txbxContent>
                  </v:textbox>
                  <v:fill o:detectmouseclick="t" on="false"/>
                  <v:stroke color="#3465a4" joinstyle="round" endcap="flat"/>
                  <w10:wrap type="none"/>
                </v:shape>
                <v:shape id="shape_0" stroked="f" o:allowincell="f" style="position:absolute;left:2577;top:3054;width:223;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39</w:t>
                        </w:r>
                      </w:p>
                    </w:txbxContent>
                  </v:textbox>
                  <v:fill o:detectmouseclick="t" on="false"/>
                  <v:stroke color="#3465a4" joinstyle="round" endcap="flat"/>
                  <w10:wrap type="none"/>
                </v:shape>
                <v:shape id="shape_0" stroked="f" o:allowincell="f" style="position:absolute;left:3315;top:3054;width:223;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40</w:t>
                        </w:r>
                      </w:p>
                    </w:txbxContent>
                  </v:textbox>
                  <v:fill o:detectmouseclick="t" on="false"/>
                  <v:stroke color="#3465a4" joinstyle="round" endcap="flat"/>
                  <w10:wrap type="none"/>
                </v:shape>
                <v:shape id="shape_0" stroked="f" o:allowincell="f" style="position:absolute;left:3569;top:3054;width:56;height:220;mso-wrap-style:none;v-text-anchor:top;mso-position-horizontal-relative:char" type="_x0000_t202">
                  <v:textbox>
                    <w:txbxContent>
                      <w:p>
                        <w:pPr>
                          <w:overflowPunct w:val="false"/>
                          <w:bidi w:val="0"/>
                          <w:rPr/>
                        </w:pPr>
                        <w:r>
                          <w:rPr>
                            <w:kern w:val="2"/>
                            <w:sz w:val="18"/>
                            <w:szCs w:val="18"/>
                            <w:rFonts w:ascii="Calibri" w:hAnsi="Calibri" w:eastAsia="MS Mincho;ＭＳ 明朝" w:cs="Calibri"/>
                            <w:color w:val="000000"/>
                            <w:lang w:val="en-GB" w:eastAsia="ja-JP" w:bidi="ar-SA"/>
                          </w:rPr>
                          <w:t>-</w:t>
                        </w:r>
                      </w:p>
                    </w:txbxContent>
                  </v:textbox>
                  <v:fill o:detectmouseclick="t" on="false"/>
                  <v:stroke color="#3465a4" joinstyle="round" endcap="flat"/>
                  <w10:wrap type="none"/>
                </v:shape>
                <v:shape id="shape_0" stroked="f" o:allowincell="f" style="position:absolute;left:3641;top:3054;width:223;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49</w:t>
                        </w:r>
                      </w:p>
                    </w:txbxContent>
                  </v:textbox>
                  <v:fill o:detectmouseclick="t" on="false"/>
                  <v:stroke color="#3465a4" joinstyle="round" endcap="flat"/>
                  <w10:wrap type="none"/>
                </v:shape>
                <v:shape id="shape_0" stroked="f" o:allowincell="f" style="position:absolute;left:4378;top:3054;width:223;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50</w:t>
                        </w:r>
                      </w:p>
                    </w:txbxContent>
                  </v:textbox>
                  <v:fill o:detectmouseclick="t" on="false"/>
                  <v:stroke color="#3465a4" joinstyle="round" endcap="flat"/>
                  <w10:wrap type="none"/>
                </v:shape>
                <v:shape id="shape_0" stroked="f" o:allowincell="f" style="position:absolute;left:4633;top:3054;width:56;height:220;mso-wrap-style:none;v-text-anchor:top;mso-position-horizontal-relative:char" type="_x0000_t202">
                  <v:textbox>
                    <w:txbxContent>
                      <w:p>
                        <w:pPr>
                          <w:overflowPunct w:val="false"/>
                          <w:bidi w:val="0"/>
                          <w:rPr/>
                        </w:pPr>
                        <w:r>
                          <w:rPr>
                            <w:kern w:val="2"/>
                            <w:sz w:val="18"/>
                            <w:szCs w:val="18"/>
                            <w:rFonts w:ascii="Calibri" w:hAnsi="Calibri" w:eastAsia="MS Mincho;ＭＳ 明朝" w:cs="Calibri"/>
                            <w:color w:val="000000"/>
                            <w:lang w:val="en-GB" w:eastAsia="ja-JP" w:bidi="ar-SA"/>
                          </w:rPr>
                          <w:t>-</w:t>
                        </w:r>
                      </w:p>
                    </w:txbxContent>
                  </v:textbox>
                  <v:fill o:detectmouseclick="t" on="false"/>
                  <v:stroke color="#3465a4" joinstyle="round" endcap="flat"/>
                  <w10:wrap type="none"/>
                </v:shape>
                <v:shape id="shape_0" stroked="f" o:allowincell="f" style="position:absolute;left:4705;top:3054;width:223;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59</w:t>
                        </w:r>
                      </w:p>
                    </w:txbxContent>
                  </v:textbox>
                  <v:fill o:detectmouseclick="t" on="false"/>
                  <v:stroke color="#3465a4" joinstyle="round" endcap="flat"/>
                  <w10:wrap type="none"/>
                </v:shape>
                <v:shape id="shape_0" stroked="f" o:allowincell="f" style="position:absolute;left:5442;top:3054;width:223;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60</w:t>
                        </w:r>
                      </w:p>
                    </w:txbxContent>
                  </v:textbox>
                  <v:fill o:detectmouseclick="t" on="false"/>
                  <v:stroke color="#3465a4" joinstyle="round" endcap="flat"/>
                  <w10:wrap type="none"/>
                </v:shape>
                <v:shape id="shape_0" stroked="f" o:allowincell="f" style="position:absolute;left:5697;top:3054;width:56;height:220;mso-wrap-style:none;v-text-anchor:top;mso-position-horizontal-relative:char" type="_x0000_t202">
                  <v:textbox>
                    <w:txbxContent>
                      <w:p>
                        <w:pPr>
                          <w:overflowPunct w:val="false"/>
                          <w:bidi w:val="0"/>
                          <w:rPr/>
                        </w:pPr>
                        <w:r>
                          <w:rPr>
                            <w:kern w:val="2"/>
                            <w:sz w:val="18"/>
                            <w:szCs w:val="18"/>
                            <w:rFonts w:ascii="Calibri" w:hAnsi="Calibri" w:eastAsia="MS Mincho;ＭＳ 明朝" w:cs="Calibri"/>
                            <w:color w:val="000000"/>
                            <w:lang w:val="en-GB" w:eastAsia="ja-JP" w:bidi="ar-SA"/>
                          </w:rPr>
                          <w:t>-</w:t>
                        </w:r>
                      </w:p>
                    </w:txbxContent>
                  </v:textbox>
                  <v:fill o:detectmouseclick="t" on="false"/>
                  <v:stroke color="#3465a4" joinstyle="round" endcap="flat"/>
                  <w10:wrap type="none"/>
                </v:shape>
                <v:shape id="shape_0" stroked="f" o:allowincell="f" style="position:absolute;left:5769;top:3054;width:223;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69</w:t>
                        </w:r>
                      </w:p>
                    </w:txbxContent>
                  </v:textbox>
                  <v:fill o:detectmouseclick="t" on="false"/>
                  <v:stroke color="#3465a4" joinstyle="round" endcap="flat"/>
                  <w10:wrap type="none"/>
                </v:shape>
                <v:shape id="shape_0" stroked="f" o:allowincell="f" style="position:absolute;left:6616;top:3054;width:34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70+</w:t>
                        </w:r>
                      </w:p>
                    </w:txbxContent>
                  </v:textbox>
                  <v:fill o:detectmouseclick="t" on="false"/>
                  <v:stroke color="#3465a4" joinstyle="round" endcap="flat"/>
                  <w10:wrap type="none"/>
                </v:shape>
              </v:group>
            </w:pict>
          </mc:Fallback>
        </mc:AlternateContent>
      </w:r>
    </w:p>
    <w:p>
      <w:pPr>
        <w:pStyle w:val="Normal"/>
        <w:spacing w:lineRule="auto" w:line="276"/>
        <w:rPr>
          <w:rFonts w:cs="Calibri"/>
          <w:sz w:val="16"/>
          <w:szCs w:val="16"/>
          <w:lang w:val="sq-AL"/>
        </w:rPr>
      </w:pPr>
      <w:r>
        <w:rPr>
          <w:rFonts w:cs="Calibri"/>
          <w:sz w:val="16"/>
          <w:szCs w:val="16"/>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4</w:t>
      </w:r>
    </w:p>
    <w:p>
      <w:pPr>
        <w:pStyle w:val="Normal"/>
        <w:spacing w:lineRule="auto" w:line="276"/>
        <w:jc w:val="center"/>
        <w:rPr/>
      </w:pPr>
      <w:r>
        <w:rPr>
          <w:rFonts w:cs="Arial" w:ascii="Arial" w:hAnsi="Arial"/>
          <w:b/>
          <w:sz w:val="20"/>
          <w:szCs w:val="20"/>
          <w:lang w:val="sq-AL"/>
        </w:rPr>
        <w:t>Proporcioni (në përqindje) i rasteve të reja me kancer të mushkërisë sipas gjinisë më 2015</w:t>
      </w:r>
    </w:p>
    <w:p>
      <w:pPr>
        <w:pStyle w:val="Normal"/>
        <w:spacing w:lineRule="auto" w:line="276"/>
        <w:jc w:val="center"/>
        <w:rPr>
          <w:rFonts w:cs="Calibri"/>
          <w:lang w:val="sq-AL"/>
        </w:rPr>
      </w:pPr>
      <w:r>
        <w:rPr>
          <w:lang w:val="sq-AL" w:eastAsia="en-US"/>
        </w:rPr>
        <mc:AlternateContent>
          <mc:Choice Requires="wpg">
            <w:drawing>
              <wp:inline distT="0" distB="0" distL="0" distR="0">
                <wp:extent cx="4866005" cy="2035810"/>
                <wp:effectExtent l="0" t="0" r="0" b="0"/>
                <wp:docPr id="4" name=""/>
                <a:graphic xmlns:a="http://schemas.openxmlformats.org/drawingml/2006/main">
                  <a:graphicData uri="http://schemas.microsoft.com/office/word/2010/wordprocessingGroup">
                    <wpg:wgp>
                      <wpg:cNvGrpSpPr/>
                      <wpg:grpSpPr>
                        <a:xfrm>
                          <a:off x="0" y="0"/>
                          <a:ext cx="4866120" cy="2035800"/>
                          <a:chOff x="0" y="0"/>
                          <a:chExt cx="4866120" cy="2035800"/>
                        </a:xfrm>
                      </wpg:grpSpPr>
                      <wps:wsp>
                        <wps:cNvSpPr/>
                        <wps:nvSpPr>
                          <wps:cNvPr id="1" name=""/>
                          <wps:cNvSpPr/>
                        </wps:nvSpPr>
                        <wps:spPr>
                          <a:xfrm>
                            <a:off x="0" y="0"/>
                            <a:ext cx="4866120" cy="2035800"/>
                          </a:xfrm>
                          <a:prstGeom prst="rect">
                            <a:avLst/>
                          </a:prstGeom>
                          <a:noFill/>
                          <a:ln w="0">
                            <a:noFill/>
                          </a:ln>
                        </wps:spPr>
                        <wps:bodyPr/>
                      </wps:wsp>
                      <wps:wsp>
                        <wps:cNvSpPr/>
                        <wps:spPr>
                          <a:xfrm>
                            <a:off x="1115640" y="248760"/>
                            <a:ext cx="2949120" cy="1487160"/>
                          </a:xfrm>
                          <a:custGeom>
                            <a:avLst/>
                            <a:gdLst/>
                            <a:ahLst/>
                            <a:rect l="l" t="t" r="r" b="b"/>
                            <a:pathLst>
                              <a:path w="4644" h="2342">
                                <a:moveTo>
                                  <a:pt x="0" y="0"/>
                                </a:moveTo>
                                <a:lnTo>
                                  <a:pt x="1324" y="0"/>
                                </a:lnTo>
                                <a:lnTo>
                                  <a:pt x="1324" y="2342"/>
                                </a:lnTo>
                                <a:lnTo>
                                  <a:pt x="0" y="2342"/>
                                </a:lnTo>
                                <a:lnTo>
                                  <a:pt x="0" y="0"/>
                                </a:lnTo>
                                <a:close/>
                                <a:moveTo>
                                  <a:pt x="3319" y="1863"/>
                                </a:moveTo>
                                <a:lnTo>
                                  <a:pt x="4644" y="1863"/>
                                </a:lnTo>
                                <a:lnTo>
                                  <a:pt x="4644" y="2342"/>
                                </a:lnTo>
                                <a:lnTo>
                                  <a:pt x="3319" y="2342"/>
                                </a:lnTo>
                                <a:lnTo>
                                  <a:pt x="3319" y="1863"/>
                                </a:lnTo>
                                <a:close/>
                              </a:path>
                            </a:pathLst>
                          </a:custGeom>
                          <a:solidFill>
                            <a:srgbClr val="9bbb59"/>
                          </a:solidFill>
                          <a:ln w="0">
                            <a:noFill/>
                          </a:ln>
                        </wps:spPr>
                        <wps:style>
                          <a:lnRef idx="0"/>
                          <a:fillRef idx="0"/>
                          <a:effectRef idx="0"/>
                          <a:fontRef idx="minor"/>
                        </wps:style>
                        <wps:bodyPr/>
                      </wps:wsp>
                      <wps:wsp>
                        <wps:cNvSpPr/>
                        <wps:spPr>
                          <a:xfrm>
                            <a:off x="476280" y="118080"/>
                            <a:ext cx="11520" cy="1613520"/>
                          </a:xfrm>
                          <a:prstGeom prst="rect">
                            <a:avLst/>
                          </a:prstGeom>
                          <a:solidFill>
                            <a:srgbClr val="868686"/>
                          </a:solidFill>
                          <a:ln w="0">
                            <a:solidFill>
                              <a:srgbClr val="868686"/>
                            </a:solidFill>
                          </a:ln>
                        </wps:spPr>
                        <wps:style>
                          <a:lnRef idx="0"/>
                          <a:fillRef idx="0"/>
                          <a:effectRef idx="0"/>
                          <a:fontRef idx="minor"/>
                        </wps:style>
                        <wps:bodyPr/>
                      </wps:wsp>
                      <wps:wsp>
                        <wps:cNvSpPr/>
                        <wps:spPr>
                          <a:xfrm>
                            <a:off x="426240" y="114480"/>
                            <a:ext cx="55800" cy="1621800"/>
                          </a:xfrm>
                          <a:custGeom>
                            <a:avLst/>
                            <a:gdLst/>
                            <a:ahLst/>
                            <a:rect l="l" t="t" r="r" b="b"/>
                            <a:pathLst>
                              <a:path w="88" h="2554">
                                <a:moveTo>
                                  <a:pt x="0" y="2540"/>
                                </a:moveTo>
                                <a:lnTo>
                                  <a:pt x="88" y="2540"/>
                                </a:lnTo>
                                <a:lnTo>
                                  <a:pt x="88" y="2554"/>
                                </a:lnTo>
                                <a:lnTo>
                                  <a:pt x="0" y="2554"/>
                                </a:lnTo>
                                <a:lnTo>
                                  <a:pt x="0" y="2540"/>
                                </a:lnTo>
                                <a:close/>
                                <a:moveTo>
                                  <a:pt x="0" y="2261"/>
                                </a:moveTo>
                                <a:lnTo>
                                  <a:pt x="88" y="2261"/>
                                </a:lnTo>
                                <a:lnTo>
                                  <a:pt x="88" y="2274"/>
                                </a:lnTo>
                                <a:lnTo>
                                  <a:pt x="0" y="2274"/>
                                </a:lnTo>
                                <a:lnTo>
                                  <a:pt x="0" y="2261"/>
                                </a:lnTo>
                                <a:close/>
                                <a:moveTo>
                                  <a:pt x="0" y="1982"/>
                                </a:moveTo>
                                <a:lnTo>
                                  <a:pt x="88" y="1982"/>
                                </a:lnTo>
                                <a:lnTo>
                                  <a:pt x="88" y="1995"/>
                                </a:lnTo>
                                <a:lnTo>
                                  <a:pt x="0" y="1995"/>
                                </a:lnTo>
                                <a:lnTo>
                                  <a:pt x="0" y="1982"/>
                                </a:lnTo>
                                <a:close/>
                                <a:moveTo>
                                  <a:pt x="0" y="1702"/>
                                </a:moveTo>
                                <a:lnTo>
                                  <a:pt x="88" y="1702"/>
                                </a:lnTo>
                                <a:lnTo>
                                  <a:pt x="88" y="1716"/>
                                </a:lnTo>
                                <a:lnTo>
                                  <a:pt x="0" y="1716"/>
                                </a:lnTo>
                                <a:lnTo>
                                  <a:pt x="0" y="1702"/>
                                </a:lnTo>
                                <a:close/>
                                <a:moveTo>
                                  <a:pt x="0" y="1423"/>
                                </a:moveTo>
                                <a:lnTo>
                                  <a:pt x="88" y="1423"/>
                                </a:lnTo>
                                <a:lnTo>
                                  <a:pt x="88" y="1436"/>
                                </a:lnTo>
                                <a:lnTo>
                                  <a:pt x="0" y="1436"/>
                                </a:lnTo>
                                <a:lnTo>
                                  <a:pt x="0" y="1423"/>
                                </a:lnTo>
                                <a:close/>
                                <a:moveTo>
                                  <a:pt x="0" y="1130"/>
                                </a:moveTo>
                                <a:lnTo>
                                  <a:pt x="88" y="1130"/>
                                </a:lnTo>
                                <a:lnTo>
                                  <a:pt x="88" y="1144"/>
                                </a:lnTo>
                                <a:lnTo>
                                  <a:pt x="0" y="1144"/>
                                </a:lnTo>
                                <a:lnTo>
                                  <a:pt x="0" y="1130"/>
                                </a:lnTo>
                                <a:close/>
                                <a:moveTo>
                                  <a:pt x="0" y="851"/>
                                </a:moveTo>
                                <a:lnTo>
                                  <a:pt x="88" y="851"/>
                                </a:lnTo>
                                <a:lnTo>
                                  <a:pt x="88" y="864"/>
                                </a:lnTo>
                                <a:lnTo>
                                  <a:pt x="0" y="864"/>
                                </a:lnTo>
                                <a:lnTo>
                                  <a:pt x="0" y="851"/>
                                </a:lnTo>
                                <a:close/>
                                <a:moveTo>
                                  <a:pt x="0" y="572"/>
                                </a:moveTo>
                                <a:lnTo>
                                  <a:pt x="88" y="572"/>
                                </a:lnTo>
                                <a:lnTo>
                                  <a:pt x="88" y="585"/>
                                </a:lnTo>
                                <a:lnTo>
                                  <a:pt x="0" y="585"/>
                                </a:lnTo>
                                <a:lnTo>
                                  <a:pt x="0" y="572"/>
                                </a:lnTo>
                                <a:close/>
                                <a:moveTo>
                                  <a:pt x="0" y="292"/>
                                </a:moveTo>
                                <a:lnTo>
                                  <a:pt x="88" y="292"/>
                                </a:lnTo>
                                <a:lnTo>
                                  <a:pt x="88" y="306"/>
                                </a:lnTo>
                                <a:lnTo>
                                  <a:pt x="0" y="306"/>
                                </a:lnTo>
                                <a:lnTo>
                                  <a:pt x="0" y="292"/>
                                </a:lnTo>
                                <a:close/>
                                <a:moveTo>
                                  <a:pt x="0" y="0"/>
                                </a:moveTo>
                                <a:lnTo>
                                  <a:pt x="88" y="0"/>
                                </a:lnTo>
                                <a:lnTo>
                                  <a:pt x="88" y="13"/>
                                </a:lnTo>
                                <a:lnTo>
                                  <a:pt x="0" y="13"/>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482040" y="1727280"/>
                            <a:ext cx="4215600" cy="17280"/>
                          </a:xfrm>
                          <a:custGeom>
                            <a:avLst/>
                            <a:gdLst/>
                            <a:ahLst/>
                            <a:rect l="l" t="t" r="r" b="b"/>
                            <a:pathLst>
                              <a:path w="6639" h="27">
                                <a:moveTo>
                                  <a:pt x="0" y="0"/>
                                </a:moveTo>
                                <a:lnTo>
                                  <a:pt x="6639" y="14"/>
                                </a:lnTo>
                                <a:lnTo>
                                  <a:pt x="6639" y="27"/>
                                </a:lnTo>
                                <a:lnTo>
                                  <a:pt x="0" y="14"/>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476280" y="1731600"/>
                            <a:ext cx="4227120" cy="42480"/>
                          </a:xfrm>
                          <a:custGeom>
                            <a:avLst/>
                            <a:gdLst/>
                            <a:ahLst/>
                            <a:rect l="l" t="t" r="r" b="b"/>
                            <a:pathLst>
                              <a:path w="6657" h="67">
                                <a:moveTo>
                                  <a:pt x="18" y="0"/>
                                </a:moveTo>
                                <a:lnTo>
                                  <a:pt x="18" y="67"/>
                                </a:lnTo>
                                <a:lnTo>
                                  <a:pt x="0" y="67"/>
                                </a:lnTo>
                                <a:lnTo>
                                  <a:pt x="0" y="0"/>
                                </a:lnTo>
                                <a:lnTo>
                                  <a:pt x="18" y="0"/>
                                </a:lnTo>
                                <a:close/>
                                <a:moveTo>
                                  <a:pt x="3338" y="0"/>
                                </a:moveTo>
                                <a:lnTo>
                                  <a:pt x="3338" y="67"/>
                                </a:lnTo>
                                <a:lnTo>
                                  <a:pt x="3320" y="67"/>
                                </a:lnTo>
                                <a:lnTo>
                                  <a:pt x="3320" y="0"/>
                                </a:lnTo>
                                <a:lnTo>
                                  <a:pt x="3338" y="0"/>
                                </a:lnTo>
                                <a:close/>
                                <a:moveTo>
                                  <a:pt x="6657" y="0"/>
                                </a:moveTo>
                                <a:lnTo>
                                  <a:pt x="6657" y="67"/>
                                </a:lnTo>
                                <a:lnTo>
                                  <a:pt x="6639" y="67"/>
                                </a:lnTo>
                                <a:lnTo>
                                  <a:pt x="6639" y="0"/>
                                </a:lnTo>
                                <a:lnTo>
                                  <a:pt x="6657" y="0"/>
                                </a:lnTo>
                                <a:close/>
                              </a:path>
                            </a:pathLst>
                          </a:custGeom>
                          <a:solidFill>
                            <a:srgbClr val="868686"/>
                          </a:solidFill>
                          <a:ln w="0">
                            <a:solidFill>
                              <a:srgbClr val="868686"/>
                            </a:solidFill>
                          </a:ln>
                        </wps:spPr>
                        <wps:style>
                          <a:lnRef idx="0"/>
                          <a:fillRef idx="0"/>
                          <a:effectRef idx="0"/>
                          <a:fontRef idx="minor"/>
                        </wps:style>
                        <wps:bodyPr/>
                      </wps:wsp>
                      <wps:wsp>
                        <wps:cNvSpPr txBox="1"/>
                        <wps:spPr>
                          <a:xfrm>
                            <a:off x="1411560" y="74160"/>
                            <a:ext cx="34092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83%</w:t>
                              </w:r>
                            </w:p>
                          </w:txbxContent>
                        </wps:txbx>
                        <wps:bodyPr wrap="square" lIns="0" rIns="0" tIns="0" bIns="0" anchor="t">
                          <a:noAutofit/>
                        </wps:bodyPr>
                      </wps:wsp>
                      <wps:wsp>
                        <wps:cNvSpPr txBox="1"/>
                        <wps:spPr>
                          <a:xfrm>
                            <a:off x="3522240" y="1254240"/>
                            <a:ext cx="2552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7%</w:t>
                              </w:r>
                            </w:p>
                          </w:txbxContent>
                        </wps:txbx>
                        <wps:bodyPr wrap="square" lIns="0" rIns="0" tIns="0" bIns="0" anchor="t">
                          <a:noAutofit/>
                        </wps:bodyPr>
                      </wps:wsp>
                      <wps:wsp>
                        <wps:cNvSpPr txBox="1"/>
                        <wps:spPr>
                          <a:xfrm>
                            <a:off x="158760" y="1673280"/>
                            <a:ext cx="184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0%</w:t>
                              </w:r>
                            </w:p>
                          </w:txbxContent>
                        </wps:txbx>
                        <wps:bodyPr wrap="square" lIns="0" rIns="0" tIns="0" bIns="0" anchor="t">
                          <a:noAutofit/>
                        </wps:bodyPr>
                      </wps:wsp>
                      <wps:wsp>
                        <wps:cNvSpPr txBox="1"/>
                        <wps:spPr>
                          <a:xfrm>
                            <a:off x="86400" y="1494000"/>
                            <a:ext cx="2552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0%</w:t>
                              </w:r>
                            </w:p>
                          </w:txbxContent>
                        </wps:txbx>
                        <wps:bodyPr wrap="square" lIns="0" rIns="0" tIns="0" bIns="0" anchor="t">
                          <a:noAutofit/>
                        </wps:bodyPr>
                      </wps:wsp>
                      <wps:wsp>
                        <wps:cNvSpPr txBox="1"/>
                        <wps:spPr>
                          <a:xfrm>
                            <a:off x="86400" y="1315800"/>
                            <a:ext cx="2552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w:t>
                              </w:r>
                            </w:p>
                          </w:txbxContent>
                        </wps:txbx>
                        <wps:bodyPr wrap="square" lIns="0" rIns="0" tIns="0" bIns="0" anchor="t">
                          <a:noAutofit/>
                        </wps:bodyPr>
                      </wps:wsp>
                      <wps:wsp>
                        <wps:cNvSpPr txBox="1"/>
                        <wps:spPr>
                          <a:xfrm>
                            <a:off x="86400" y="1135440"/>
                            <a:ext cx="2552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30%</w:t>
                              </w:r>
                            </w:p>
                          </w:txbxContent>
                        </wps:txbx>
                        <wps:bodyPr wrap="square" lIns="0" rIns="0" tIns="0" bIns="0" anchor="t">
                          <a:noAutofit/>
                        </wps:bodyPr>
                      </wps:wsp>
                      <wps:wsp>
                        <wps:cNvSpPr txBox="1"/>
                        <wps:spPr>
                          <a:xfrm>
                            <a:off x="86400" y="956160"/>
                            <a:ext cx="2552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40%</w:t>
                              </w:r>
                            </w:p>
                          </w:txbxContent>
                        </wps:txbx>
                        <wps:bodyPr wrap="square" lIns="0" rIns="0" tIns="0" bIns="0" anchor="t">
                          <a:noAutofit/>
                        </wps:bodyPr>
                      </wps:wsp>
                      <wps:wsp>
                        <wps:cNvSpPr txBox="1"/>
                        <wps:spPr>
                          <a:xfrm>
                            <a:off x="86400" y="777960"/>
                            <a:ext cx="2552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50%</w:t>
                              </w:r>
                            </w:p>
                          </w:txbxContent>
                        </wps:txbx>
                        <wps:bodyPr wrap="square" lIns="0" rIns="0" tIns="0" bIns="0" anchor="t">
                          <a:noAutofit/>
                        </wps:bodyPr>
                      </wps:wsp>
                      <wps:wsp>
                        <wps:cNvSpPr txBox="1"/>
                        <wps:spPr>
                          <a:xfrm>
                            <a:off x="86400" y="598320"/>
                            <a:ext cx="2552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60%</w:t>
                              </w:r>
                            </w:p>
                          </w:txbxContent>
                        </wps:txbx>
                        <wps:bodyPr wrap="square" lIns="0" rIns="0" tIns="0" bIns="0" anchor="t">
                          <a:noAutofit/>
                        </wps:bodyPr>
                      </wps:wsp>
                      <wps:wsp>
                        <wps:cNvSpPr txBox="1"/>
                        <wps:spPr>
                          <a:xfrm>
                            <a:off x="86400" y="418320"/>
                            <a:ext cx="2552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70%</w:t>
                              </w:r>
                            </w:p>
                          </w:txbxContent>
                        </wps:txbx>
                        <wps:bodyPr wrap="square" lIns="0" rIns="0" tIns="0" bIns="0" anchor="t">
                          <a:noAutofit/>
                        </wps:bodyPr>
                      </wps:wsp>
                      <wps:wsp>
                        <wps:cNvSpPr txBox="1"/>
                        <wps:spPr>
                          <a:xfrm>
                            <a:off x="86400" y="240120"/>
                            <a:ext cx="2552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80%</w:t>
                              </w:r>
                            </w:p>
                          </w:txbxContent>
                        </wps:txbx>
                        <wps:bodyPr wrap="square" lIns="0" rIns="0" tIns="0" bIns="0" anchor="t">
                          <a:noAutofit/>
                        </wps:bodyPr>
                      </wps:wsp>
                      <wps:wsp>
                        <wps:cNvSpPr txBox="1"/>
                        <wps:spPr>
                          <a:xfrm>
                            <a:off x="86400" y="60480"/>
                            <a:ext cx="2552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90%</w:t>
                              </w:r>
                            </w:p>
                          </w:txbxContent>
                        </wps:txbx>
                        <wps:bodyPr wrap="square" lIns="0" rIns="0" tIns="0" bIns="0" anchor="t">
                          <a:noAutofit/>
                        </wps:bodyPr>
                      </wps:wsp>
                      <wps:wsp>
                        <wps:cNvSpPr txBox="1"/>
                        <wps:spPr>
                          <a:xfrm>
                            <a:off x="1278720" y="1819800"/>
                            <a:ext cx="4744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Meshkuj</w:t>
                              </w:r>
                            </w:p>
                          </w:txbxContent>
                        </wps:txbx>
                        <wps:bodyPr wrap="square" lIns="0" rIns="0" tIns="0" bIns="0" anchor="t">
                          <a:noAutofit/>
                        </wps:bodyPr>
                      </wps:wsp>
                      <wps:wsp>
                        <wps:cNvSpPr txBox="1"/>
                        <wps:spPr>
                          <a:xfrm>
                            <a:off x="3423240" y="1819800"/>
                            <a:ext cx="4032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 xml:space="preserve">Femra </w:t>
                              </w:r>
                            </w:p>
                          </w:txbxContent>
                        </wps:txbx>
                        <wps:bodyPr wrap="square" lIns="0" rIns="0" tIns="0" bIns="0" anchor="t">
                          <a:noAutofit/>
                        </wps:bodyPr>
                      </wps:wsp>
                    </wpg:wgp>
                  </a:graphicData>
                </a:graphic>
              </wp:inline>
            </w:drawing>
          </mc:Choice>
          <mc:Fallback>
            <w:pict>
              <v:group id="shape_0" style="position:absolute;margin-left:0pt;margin-top:0pt;width:383.15pt;height:160.3pt" coordorigin="0,0" coordsize="7663,3206">
                <v:rect id="shape_0" stroked="f" o:allowincell="f" style="position:absolute;left:0;top:0;width:7662;height:3205;mso-wrap-style:none;v-text-anchor:middle;mso-position-horizontal-relative:char">
                  <v:fill o:detectmouseclick="t" on="false"/>
                  <v:stroke color="#3465a4" joinstyle="round" endcap="flat"/>
                  <w10:wrap type="none"/>
                </v:rect>
                <v:shape id="shape_0" coordsize="4644,2342" path="m0,0l1324,0l1324,2342l0,2342l0,0xm3319,1863l4644,1863l4644,2342l3319,2342l3319,1863xe" fillcolor="#9bbb59" stroked="f" o:allowincell="f" style="position:absolute;left:1757;top:392;width:4643;height:2341;mso-wrap-style:none;v-text-anchor:middle;mso-position-horizontal-relative:char">
                  <v:fill o:detectmouseclick="t" type="solid" color2="#6444a6"/>
                  <v:stroke color="#3465a4" joinstyle="round" endcap="flat"/>
                  <w10:wrap type="none"/>
                </v:shape>
                <v:rect id="shape_0" fillcolor="#868686" stroked="t" o:allowincell="f" style="position:absolute;left:750;top:186;width:17;height:2540;mso-wrap-style:none;v-text-anchor:middle;mso-position-horizontal-relative:char">
                  <v:fill o:detectmouseclick="t" type="solid" color2="#797979"/>
                  <v:stroke color="#868686" joinstyle="bevel" endcap="flat"/>
                  <w10:wrap type="none"/>
                </v:rect>
                <v:shape id="shape_0" coordsize="88,2554" path="m0,2540l88,2540l88,2554l0,2554l0,2540xm0,2261l88,2261l88,2274l0,2274l0,2261xm0,1982l88,1982l88,1995l0,1995l0,1982xm0,1702l88,1702l88,1716l0,1716l0,1702xm0,1423l88,1423l88,1436l0,1436l0,1423xm0,1130l88,1130l88,1144l0,1144l0,1130xm0,851l88,851l88,864l0,864l0,851xm0,572l88,572l88,585l0,585l0,572xm0,292l88,292l88,306l0,306l0,292xm0,0l88,0l88,13l0,13l0,0xe" fillcolor="#868686" stroked="t" o:allowincell="f" style="position:absolute;left:671;top:180;width:87;height:2553;mso-wrap-style:none;v-text-anchor:middle;mso-position-horizontal-relative:char">
                  <v:fill o:detectmouseclick="t" type="solid" color2="#797979"/>
                  <v:stroke color="#868686" joinstyle="bevel" endcap="flat"/>
                  <w10:wrap type="none"/>
                </v:shape>
                <v:shape id="shape_0" coordsize="6639,27" path="m0,0l6639,14l6639,27l0,14l0,0xe" fillcolor="#868686" stroked="t" o:allowincell="f" style="position:absolute;left:759;top:2720;width:6638;height:26;mso-wrap-style:none;v-text-anchor:middle;mso-position-horizontal-relative:char">
                  <v:fill o:detectmouseclick="t" type="solid" color2="#797979"/>
                  <v:stroke color="#868686" joinstyle="bevel" endcap="flat"/>
                  <w10:wrap type="none"/>
                </v:shape>
                <v:shape id="shape_0" coordsize="6657,67" path="m18,0l18,67l0,67l0,0l18,0xm3338,0l3338,67l3320,67l3320,0l3338,0xm6657,0l6657,67l6639,67l6639,0l6657,0xe" fillcolor="#868686" stroked="t" o:allowincell="f" style="position:absolute;left:750;top:2727;width:6656;height:66;mso-wrap-style:none;v-text-anchor:middle;mso-position-horizontal-relative:char">
                  <v:fill o:detectmouseclick="t" type="solid" color2="#797979"/>
                  <v:stroke color="#868686" joinstyle="bevel" endcap="flat"/>
                  <w10:wrap type="none"/>
                </v:shape>
                <v:shape id="shape_0" stroked="f" o:allowincell="f" style="position:absolute;left:2223;top:117;width:536;height:230;mso-wrap-style:squar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83%</w:t>
                        </w:r>
                      </w:p>
                    </w:txbxContent>
                  </v:textbox>
                  <v:fill o:detectmouseclick="t" on="false"/>
                  <v:stroke color="#3465a4" joinstyle="round" endcap="flat"/>
                  <w10:wrap type="none"/>
                </v:shape>
                <v:shape id="shape_0" stroked="f" o:allowincell="f" style="position:absolute;left:5547;top:1975;width:4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7%</w:t>
                        </w:r>
                      </w:p>
                    </w:txbxContent>
                  </v:textbox>
                  <v:fill o:detectmouseclick="t" on="false"/>
                  <v:stroke color="#3465a4" joinstyle="round" endcap="flat"/>
                  <w10:wrap type="none"/>
                </v:shape>
                <v:shape id="shape_0" stroked="f" o:allowincell="f" style="position:absolute;left:250;top:2635;width:2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0%</w:t>
                        </w:r>
                      </w:p>
                    </w:txbxContent>
                  </v:textbox>
                  <v:fill o:detectmouseclick="t" on="false"/>
                  <v:stroke color="#3465a4" joinstyle="round" endcap="flat"/>
                  <w10:wrap type="none"/>
                </v:shape>
                <v:shape id="shape_0" stroked="f" o:allowincell="f" style="position:absolute;left:136;top:2353;width:4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0%</w:t>
                        </w:r>
                      </w:p>
                    </w:txbxContent>
                  </v:textbox>
                  <v:fill o:detectmouseclick="t" on="false"/>
                  <v:stroke color="#3465a4" joinstyle="round" endcap="flat"/>
                  <w10:wrap type="none"/>
                </v:shape>
                <v:shape id="shape_0" stroked="f" o:allowincell="f" style="position:absolute;left:136;top:2072;width:4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w:t>
                        </w:r>
                      </w:p>
                    </w:txbxContent>
                  </v:textbox>
                  <v:fill o:detectmouseclick="t" on="false"/>
                  <v:stroke color="#3465a4" joinstyle="round" endcap="flat"/>
                  <w10:wrap type="none"/>
                </v:shape>
                <v:shape id="shape_0" stroked="f" o:allowincell="f" style="position:absolute;left:136;top:1788;width:4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30%</w:t>
                        </w:r>
                      </w:p>
                    </w:txbxContent>
                  </v:textbox>
                  <v:fill o:detectmouseclick="t" on="false"/>
                  <v:stroke color="#3465a4" joinstyle="round" endcap="flat"/>
                  <w10:wrap type="none"/>
                </v:shape>
                <v:shape id="shape_0" stroked="f" o:allowincell="f" style="position:absolute;left:136;top:1506;width:4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40%</w:t>
                        </w:r>
                      </w:p>
                    </w:txbxContent>
                  </v:textbox>
                  <v:fill o:detectmouseclick="t" on="false"/>
                  <v:stroke color="#3465a4" joinstyle="round" endcap="flat"/>
                  <w10:wrap type="none"/>
                </v:shape>
                <v:shape id="shape_0" stroked="f" o:allowincell="f" style="position:absolute;left:136;top:1225;width:4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50%</w:t>
                        </w:r>
                      </w:p>
                    </w:txbxContent>
                  </v:textbox>
                  <v:fill o:detectmouseclick="t" on="false"/>
                  <v:stroke color="#3465a4" joinstyle="round" endcap="flat"/>
                  <w10:wrap type="none"/>
                </v:shape>
                <v:shape id="shape_0" stroked="f" o:allowincell="f" style="position:absolute;left:136;top:942;width:4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60%</w:t>
                        </w:r>
                      </w:p>
                    </w:txbxContent>
                  </v:textbox>
                  <v:fill o:detectmouseclick="t" on="false"/>
                  <v:stroke color="#3465a4" joinstyle="round" endcap="flat"/>
                  <w10:wrap type="none"/>
                </v:shape>
                <v:shape id="shape_0" stroked="f" o:allowincell="f" style="position:absolute;left:136;top:659;width:4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70%</w:t>
                        </w:r>
                      </w:p>
                    </w:txbxContent>
                  </v:textbox>
                  <v:fill o:detectmouseclick="t" on="false"/>
                  <v:stroke color="#3465a4" joinstyle="round" endcap="flat"/>
                  <w10:wrap type="none"/>
                </v:shape>
                <v:shape id="shape_0" stroked="f" o:allowincell="f" style="position:absolute;left:136;top:378;width:4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80%</w:t>
                        </w:r>
                      </w:p>
                    </w:txbxContent>
                  </v:textbox>
                  <v:fill o:detectmouseclick="t" on="false"/>
                  <v:stroke color="#3465a4" joinstyle="round" endcap="flat"/>
                  <w10:wrap type="none"/>
                </v:shape>
                <v:shape id="shape_0" stroked="f" o:allowincell="f" style="position:absolute;left:136;top:95;width:4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90%</w:t>
                        </w:r>
                      </w:p>
                    </w:txbxContent>
                  </v:textbox>
                  <v:fill o:detectmouseclick="t" on="false"/>
                  <v:stroke color="#3465a4" joinstyle="round" endcap="flat"/>
                  <w10:wrap type="none"/>
                </v:shape>
                <v:shape id="shape_0" stroked="f" o:allowincell="f" style="position:absolute;left:2014;top:2866;width:7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Meshkuj</w:t>
                        </w:r>
                      </w:p>
                    </w:txbxContent>
                  </v:textbox>
                  <v:fill o:detectmouseclick="t" on="false"/>
                  <v:stroke color="#3465a4" joinstyle="round" endcap="flat"/>
                  <w10:wrap type="none"/>
                </v:shape>
                <v:shape id="shape_0" stroked="f" o:allowincell="f" style="position:absolute;left:5391;top:2866;width:634;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 xml:space="preserve">Femra </w:t>
                        </w:r>
                      </w:p>
                    </w:txbxContent>
                  </v:textbox>
                  <v:fill o:detectmouseclick="t" on="false"/>
                  <v:stroke color="#3465a4" joinstyle="round" endcap="flat"/>
                  <w10:wrap type="none"/>
                </v:shape>
              </v:group>
            </w:pict>
          </mc:Fallback>
        </mc:AlternateContent>
      </w:r>
    </w:p>
    <w:p>
      <w:pPr>
        <w:pStyle w:val="Normal"/>
        <w:spacing w:lineRule="auto" w:line="276"/>
        <w:jc w:val="both"/>
        <w:rPr>
          <w:rFonts w:cs="Calibri"/>
          <w:sz w:val="16"/>
          <w:szCs w:val="16"/>
          <w:lang w:val="sq-AL"/>
        </w:rPr>
      </w:pPr>
      <w:r>
        <w:rPr>
          <w:rFonts w:cs="Calibri"/>
          <w:sz w:val="16"/>
          <w:szCs w:val="16"/>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5</w:t>
      </w:r>
    </w:p>
    <w:p>
      <w:pPr>
        <w:pStyle w:val="Normal"/>
        <w:spacing w:lineRule="auto" w:line="276"/>
        <w:jc w:val="center"/>
        <w:rPr/>
      </w:pPr>
      <w:r>
        <w:rPr>
          <w:rFonts w:cs="Arial" w:ascii="Arial" w:hAnsi="Arial"/>
          <w:b/>
          <w:sz w:val="20"/>
          <w:szCs w:val="20"/>
          <w:lang w:val="sq-AL"/>
        </w:rPr>
        <w:t>Niveli i incidencës (/100 000) i kancerit të mushkërisë sipas qarqeve më 2014 dhe 2015</w:t>
      </w:r>
    </w:p>
    <w:p>
      <w:pPr>
        <w:sectPr>
          <w:footerReference w:type="default" r:id="rId14"/>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76"/>
        <w:jc w:val="center"/>
        <w:rPr>
          <w:lang w:val="sq-AL"/>
        </w:rPr>
      </w:pPr>
      <w:r>
        <w:rPr>
          <w:rFonts w:cs="Arial" w:ascii="Arial" w:hAnsi="Arial"/>
          <w:sz w:val="20"/>
          <w:szCs w:val="20"/>
          <w:lang w:val="sq-AL" w:eastAsia="en-US"/>
        </w:rPr>
        <mc:AlternateContent>
          <mc:Choice Requires="wpg">
            <w:drawing>
              <wp:inline distT="0" distB="0" distL="0" distR="0">
                <wp:extent cx="4707255" cy="2830830"/>
                <wp:effectExtent l="0" t="0" r="0" b="0"/>
                <wp:docPr id="5" name=""/>
                <a:graphic xmlns:a="http://schemas.openxmlformats.org/drawingml/2006/main">
                  <a:graphicData uri="http://schemas.microsoft.com/office/word/2010/wordprocessingGroup">
                    <wpg:wgp>
                      <wpg:cNvGrpSpPr/>
                      <wpg:grpSpPr>
                        <a:xfrm>
                          <a:off x="0" y="0"/>
                          <a:ext cx="4707360" cy="2830680"/>
                          <a:chOff x="0" y="0"/>
                          <a:chExt cx="4707360" cy="2830680"/>
                        </a:xfrm>
                      </wpg:grpSpPr>
                      <wps:wsp>
                        <wps:cNvSpPr/>
                        <wps:nvSpPr>
                          <wps:cNvPr id="2" name=""/>
                          <wps:cNvSpPr/>
                        </wps:nvSpPr>
                        <wps:spPr>
                          <a:xfrm>
                            <a:off x="0" y="0"/>
                            <a:ext cx="4707360" cy="2830680"/>
                          </a:xfrm>
                          <a:prstGeom prst="rect">
                            <a:avLst/>
                          </a:prstGeom>
                          <a:noFill/>
                          <a:ln w="0">
                            <a:noFill/>
                          </a:ln>
                        </wps:spPr>
                        <wps:bodyPr/>
                      </wps:wsp>
                      <wps:wsp>
                        <wps:cNvSpPr/>
                        <wps:spPr>
                          <a:xfrm>
                            <a:off x="440640" y="142200"/>
                            <a:ext cx="3552120" cy="1713960"/>
                          </a:xfrm>
                          <a:custGeom>
                            <a:avLst/>
                            <a:gdLst/>
                            <a:ahLst/>
                            <a:rect l="l" t="t" r="r" b="b"/>
                            <a:pathLst>
                              <a:path w="5594" h="2699">
                                <a:moveTo>
                                  <a:pt x="0" y="2684"/>
                                </a:moveTo>
                                <a:lnTo>
                                  <a:pt x="5594" y="2684"/>
                                </a:lnTo>
                                <a:lnTo>
                                  <a:pt x="5594" y="2699"/>
                                </a:lnTo>
                                <a:lnTo>
                                  <a:pt x="0" y="2699"/>
                                </a:lnTo>
                                <a:lnTo>
                                  <a:pt x="0" y="2684"/>
                                </a:lnTo>
                                <a:close/>
                                <a:moveTo>
                                  <a:pt x="0" y="2391"/>
                                </a:moveTo>
                                <a:lnTo>
                                  <a:pt x="5594" y="2391"/>
                                </a:lnTo>
                                <a:lnTo>
                                  <a:pt x="5594" y="2406"/>
                                </a:lnTo>
                                <a:lnTo>
                                  <a:pt x="0" y="2406"/>
                                </a:lnTo>
                                <a:lnTo>
                                  <a:pt x="0" y="2391"/>
                                </a:lnTo>
                                <a:close/>
                                <a:moveTo>
                                  <a:pt x="0" y="2082"/>
                                </a:moveTo>
                                <a:lnTo>
                                  <a:pt x="5594" y="2082"/>
                                </a:lnTo>
                                <a:lnTo>
                                  <a:pt x="5594" y="2098"/>
                                </a:lnTo>
                                <a:lnTo>
                                  <a:pt x="0" y="2098"/>
                                </a:lnTo>
                                <a:lnTo>
                                  <a:pt x="0" y="2082"/>
                                </a:lnTo>
                                <a:close/>
                                <a:moveTo>
                                  <a:pt x="0" y="1789"/>
                                </a:moveTo>
                                <a:lnTo>
                                  <a:pt x="5594" y="1789"/>
                                </a:lnTo>
                                <a:lnTo>
                                  <a:pt x="5594" y="1805"/>
                                </a:lnTo>
                                <a:lnTo>
                                  <a:pt x="0" y="1805"/>
                                </a:lnTo>
                                <a:lnTo>
                                  <a:pt x="0" y="1789"/>
                                </a:lnTo>
                                <a:close/>
                                <a:moveTo>
                                  <a:pt x="0" y="1496"/>
                                </a:moveTo>
                                <a:lnTo>
                                  <a:pt x="5594" y="1496"/>
                                </a:lnTo>
                                <a:lnTo>
                                  <a:pt x="5594" y="1511"/>
                                </a:lnTo>
                                <a:lnTo>
                                  <a:pt x="0" y="1511"/>
                                </a:lnTo>
                                <a:lnTo>
                                  <a:pt x="0" y="1496"/>
                                </a:lnTo>
                                <a:close/>
                                <a:moveTo>
                                  <a:pt x="0" y="1187"/>
                                </a:moveTo>
                                <a:lnTo>
                                  <a:pt x="5594" y="1187"/>
                                </a:lnTo>
                                <a:lnTo>
                                  <a:pt x="5594" y="1203"/>
                                </a:lnTo>
                                <a:lnTo>
                                  <a:pt x="0" y="1203"/>
                                </a:lnTo>
                                <a:lnTo>
                                  <a:pt x="0" y="1187"/>
                                </a:lnTo>
                                <a:close/>
                                <a:moveTo>
                                  <a:pt x="0" y="894"/>
                                </a:moveTo>
                                <a:lnTo>
                                  <a:pt x="5594" y="894"/>
                                </a:lnTo>
                                <a:lnTo>
                                  <a:pt x="5594" y="910"/>
                                </a:lnTo>
                                <a:lnTo>
                                  <a:pt x="0" y="910"/>
                                </a:lnTo>
                                <a:lnTo>
                                  <a:pt x="0" y="894"/>
                                </a:lnTo>
                                <a:close/>
                                <a:moveTo>
                                  <a:pt x="0" y="601"/>
                                </a:moveTo>
                                <a:lnTo>
                                  <a:pt x="5594" y="601"/>
                                </a:lnTo>
                                <a:lnTo>
                                  <a:pt x="5594" y="617"/>
                                </a:lnTo>
                                <a:lnTo>
                                  <a:pt x="0" y="617"/>
                                </a:lnTo>
                                <a:lnTo>
                                  <a:pt x="0" y="601"/>
                                </a:lnTo>
                                <a:close/>
                                <a:moveTo>
                                  <a:pt x="0" y="308"/>
                                </a:moveTo>
                                <a:lnTo>
                                  <a:pt x="5594" y="308"/>
                                </a:lnTo>
                                <a:lnTo>
                                  <a:pt x="5594" y="324"/>
                                </a:lnTo>
                                <a:lnTo>
                                  <a:pt x="0" y="324"/>
                                </a:lnTo>
                                <a:lnTo>
                                  <a:pt x="0" y="308"/>
                                </a:lnTo>
                                <a:close/>
                                <a:moveTo>
                                  <a:pt x="0" y="0"/>
                                </a:moveTo>
                                <a:lnTo>
                                  <a:pt x="5594" y="0"/>
                                </a:lnTo>
                                <a:lnTo>
                                  <a:pt x="5594" y="15"/>
                                </a:lnTo>
                                <a:lnTo>
                                  <a:pt x="0" y="15"/>
                                </a:lnTo>
                                <a:lnTo>
                                  <a:pt x="0" y="0"/>
                                </a:lnTo>
                                <a:close/>
                              </a:path>
                            </a:pathLst>
                          </a:custGeom>
                          <a:solidFill>
                            <a:srgbClr val="d8d8d8"/>
                          </a:solidFill>
                          <a:ln w="0">
                            <a:solidFill>
                              <a:srgbClr val="d8d8d8"/>
                            </a:solidFill>
                          </a:ln>
                        </wps:spPr>
                        <wps:style>
                          <a:lnRef idx="0"/>
                          <a:fillRef idx="0"/>
                          <a:effectRef idx="0"/>
                          <a:fontRef idx="minor"/>
                        </wps:style>
                        <wps:bodyPr/>
                      </wps:wsp>
                      <wps:wsp>
                        <wps:cNvSpPr/>
                        <wps:spPr>
                          <a:xfrm>
                            <a:off x="504360" y="328320"/>
                            <a:ext cx="3356640" cy="1713960"/>
                          </a:xfrm>
                          <a:custGeom>
                            <a:avLst/>
                            <a:gdLst/>
                            <a:ahLst/>
                            <a:rect l="l" t="t" r="r" b="b"/>
                            <a:pathLst>
                              <a:path w="5286" h="2699">
                                <a:moveTo>
                                  <a:pt x="0" y="1280"/>
                                </a:moveTo>
                                <a:lnTo>
                                  <a:pt x="123" y="1280"/>
                                </a:lnTo>
                                <a:lnTo>
                                  <a:pt x="123" y="2699"/>
                                </a:lnTo>
                                <a:lnTo>
                                  <a:pt x="0" y="2699"/>
                                </a:lnTo>
                                <a:lnTo>
                                  <a:pt x="0" y="1280"/>
                                </a:lnTo>
                                <a:close/>
                                <a:moveTo>
                                  <a:pt x="431" y="709"/>
                                </a:moveTo>
                                <a:lnTo>
                                  <a:pt x="555" y="709"/>
                                </a:lnTo>
                                <a:lnTo>
                                  <a:pt x="555" y="2699"/>
                                </a:lnTo>
                                <a:lnTo>
                                  <a:pt x="431" y="2699"/>
                                </a:lnTo>
                                <a:lnTo>
                                  <a:pt x="431" y="709"/>
                                </a:lnTo>
                                <a:close/>
                                <a:moveTo>
                                  <a:pt x="863" y="1604"/>
                                </a:moveTo>
                                <a:lnTo>
                                  <a:pt x="971" y="1604"/>
                                </a:lnTo>
                                <a:lnTo>
                                  <a:pt x="971" y="2699"/>
                                </a:lnTo>
                                <a:lnTo>
                                  <a:pt x="863" y="2699"/>
                                </a:lnTo>
                                <a:lnTo>
                                  <a:pt x="863" y="1604"/>
                                </a:lnTo>
                                <a:close/>
                                <a:moveTo>
                                  <a:pt x="1279" y="740"/>
                                </a:moveTo>
                                <a:lnTo>
                                  <a:pt x="1402" y="740"/>
                                </a:lnTo>
                                <a:lnTo>
                                  <a:pt x="1402" y="2699"/>
                                </a:lnTo>
                                <a:lnTo>
                                  <a:pt x="1279" y="2699"/>
                                </a:lnTo>
                                <a:lnTo>
                                  <a:pt x="1279" y="740"/>
                                </a:lnTo>
                                <a:close/>
                                <a:moveTo>
                                  <a:pt x="1710" y="1280"/>
                                </a:moveTo>
                                <a:lnTo>
                                  <a:pt x="1834" y="1280"/>
                                </a:lnTo>
                                <a:lnTo>
                                  <a:pt x="1834" y="2699"/>
                                </a:lnTo>
                                <a:lnTo>
                                  <a:pt x="1710" y="2699"/>
                                </a:lnTo>
                                <a:lnTo>
                                  <a:pt x="1710" y="1280"/>
                                </a:lnTo>
                                <a:close/>
                                <a:moveTo>
                                  <a:pt x="2142" y="0"/>
                                </a:moveTo>
                                <a:lnTo>
                                  <a:pt x="2265" y="0"/>
                                </a:lnTo>
                                <a:lnTo>
                                  <a:pt x="2265" y="2699"/>
                                </a:lnTo>
                                <a:lnTo>
                                  <a:pt x="2142" y="2699"/>
                                </a:lnTo>
                                <a:lnTo>
                                  <a:pt x="2142" y="0"/>
                                </a:lnTo>
                                <a:close/>
                                <a:moveTo>
                                  <a:pt x="2573" y="663"/>
                                </a:moveTo>
                                <a:lnTo>
                                  <a:pt x="2697" y="663"/>
                                </a:lnTo>
                                <a:lnTo>
                                  <a:pt x="2697" y="2699"/>
                                </a:lnTo>
                                <a:lnTo>
                                  <a:pt x="2573" y="2699"/>
                                </a:lnTo>
                                <a:lnTo>
                                  <a:pt x="2573" y="663"/>
                                </a:lnTo>
                                <a:close/>
                                <a:moveTo>
                                  <a:pt x="3005" y="262"/>
                                </a:moveTo>
                                <a:lnTo>
                                  <a:pt x="3128" y="262"/>
                                </a:lnTo>
                                <a:lnTo>
                                  <a:pt x="3128" y="2699"/>
                                </a:lnTo>
                                <a:lnTo>
                                  <a:pt x="3005" y="2699"/>
                                </a:lnTo>
                                <a:lnTo>
                                  <a:pt x="3005" y="262"/>
                                </a:lnTo>
                                <a:close/>
                                <a:moveTo>
                                  <a:pt x="3437" y="1589"/>
                                </a:moveTo>
                                <a:lnTo>
                                  <a:pt x="3560" y="1589"/>
                                </a:lnTo>
                                <a:lnTo>
                                  <a:pt x="3560" y="2699"/>
                                </a:lnTo>
                                <a:lnTo>
                                  <a:pt x="3437" y="2699"/>
                                </a:lnTo>
                                <a:lnTo>
                                  <a:pt x="3437" y="1589"/>
                                </a:lnTo>
                                <a:close/>
                                <a:moveTo>
                                  <a:pt x="3868" y="910"/>
                                </a:moveTo>
                                <a:lnTo>
                                  <a:pt x="3991" y="910"/>
                                </a:lnTo>
                                <a:lnTo>
                                  <a:pt x="3991" y="2699"/>
                                </a:lnTo>
                                <a:lnTo>
                                  <a:pt x="3868" y="2699"/>
                                </a:lnTo>
                                <a:lnTo>
                                  <a:pt x="3868" y="910"/>
                                </a:lnTo>
                                <a:close/>
                                <a:moveTo>
                                  <a:pt x="4300" y="1110"/>
                                </a:moveTo>
                                <a:lnTo>
                                  <a:pt x="4423" y="1110"/>
                                </a:lnTo>
                                <a:lnTo>
                                  <a:pt x="4423" y="2699"/>
                                </a:lnTo>
                                <a:lnTo>
                                  <a:pt x="4300" y="2699"/>
                                </a:lnTo>
                                <a:lnTo>
                                  <a:pt x="4300" y="1110"/>
                                </a:lnTo>
                                <a:close/>
                                <a:moveTo>
                                  <a:pt x="4731" y="1635"/>
                                </a:moveTo>
                                <a:lnTo>
                                  <a:pt x="4854" y="1635"/>
                                </a:lnTo>
                                <a:lnTo>
                                  <a:pt x="4854" y="2699"/>
                                </a:lnTo>
                                <a:lnTo>
                                  <a:pt x="4731" y="2699"/>
                                </a:lnTo>
                                <a:lnTo>
                                  <a:pt x="4731" y="1635"/>
                                </a:lnTo>
                                <a:close/>
                                <a:moveTo>
                                  <a:pt x="5163" y="1064"/>
                                </a:moveTo>
                                <a:lnTo>
                                  <a:pt x="5286" y="1064"/>
                                </a:lnTo>
                                <a:lnTo>
                                  <a:pt x="5286" y="2699"/>
                                </a:lnTo>
                                <a:lnTo>
                                  <a:pt x="5163" y="2699"/>
                                </a:lnTo>
                                <a:lnTo>
                                  <a:pt x="5163" y="1064"/>
                                </a:lnTo>
                                <a:close/>
                              </a:path>
                            </a:pathLst>
                          </a:custGeom>
                          <a:solidFill>
                            <a:srgbClr val="404040"/>
                          </a:solidFill>
                          <a:ln w="0">
                            <a:noFill/>
                          </a:ln>
                        </wps:spPr>
                        <wps:style>
                          <a:lnRef idx="0"/>
                          <a:fillRef idx="0"/>
                          <a:effectRef idx="0"/>
                          <a:fontRef idx="minor"/>
                        </wps:style>
                        <wps:bodyPr/>
                      </wps:wsp>
                      <wps:wsp>
                        <wps:cNvSpPr/>
                        <wps:spPr>
                          <a:xfrm>
                            <a:off x="582120" y="817920"/>
                            <a:ext cx="3356640" cy="1224360"/>
                          </a:xfrm>
                          <a:custGeom>
                            <a:avLst/>
                            <a:gdLst/>
                            <a:ahLst/>
                            <a:rect l="l" t="t" r="r" b="b"/>
                            <a:pathLst>
                              <a:path w="5286" h="1928">
                                <a:moveTo>
                                  <a:pt x="0" y="1003"/>
                                </a:moveTo>
                                <a:lnTo>
                                  <a:pt x="123" y="1003"/>
                                </a:lnTo>
                                <a:lnTo>
                                  <a:pt x="123" y="1928"/>
                                </a:lnTo>
                                <a:lnTo>
                                  <a:pt x="0" y="1928"/>
                                </a:lnTo>
                                <a:lnTo>
                                  <a:pt x="0" y="1003"/>
                                </a:lnTo>
                                <a:close/>
                                <a:moveTo>
                                  <a:pt x="432" y="833"/>
                                </a:moveTo>
                                <a:lnTo>
                                  <a:pt x="555" y="833"/>
                                </a:lnTo>
                                <a:lnTo>
                                  <a:pt x="555" y="1928"/>
                                </a:lnTo>
                                <a:lnTo>
                                  <a:pt x="432" y="1928"/>
                                </a:lnTo>
                                <a:lnTo>
                                  <a:pt x="432" y="833"/>
                                </a:lnTo>
                                <a:close/>
                                <a:moveTo>
                                  <a:pt x="848" y="802"/>
                                </a:moveTo>
                                <a:lnTo>
                                  <a:pt x="971" y="802"/>
                                </a:lnTo>
                                <a:lnTo>
                                  <a:pt x="971" y="1928"/>
                                </a:lnTo>
                                <a:lnTo>
                                  <a:pt x="848" y="1928"/>
                                </a:lnTo>
                                <a:lnTo>
                                  <a:pt x="848" y="802"/>
                                </a:lnTo>
                                <a:close/>
                                <a:moveTo>
                                  <a:pt x="1279" y="710"/>
                                </a:moveTo>
                                <a:lnTo>
                                  <a:pt x="1402" y="710"/>
                                </a:lnTo>
                                <a:lnTo>
                                  <a:pt x="1402" y="1928"/>
                                </a:lnTo>
                                <a:lnTo>
                                  <a:pt x="1279" y="1928"/>
                                </a:lnTo>
                                <a:lnTo>
                                  <a:pt x="1279" y="710"/>
                                </a:lnTo>
                                <a:close/>
                                <a:moveTo>
                                  <a:pt x="1711" y="802"/>
                                </a:moveTo>
                                <a:lnTo>
                                  <a:pt x="1834" y="802"/>
                                </a:lnTo>
                                <a:lnTo>
                                  <a:pt x="1834" y="1928"/>
                                </a:lnTo>
                                <a:lnTo>
                                  <a:pt x="1711" y="1928"/>
                                </a:lnTo>
                                <a:lnTo>
                                  <a:pt x="1711" y="802"/>
                                </a:lnTo>
                                <a:close/>
                                <a:moveTo>
                                  <a:pt x="2142" y="355"/>
                                </a:moveTo>
                                <a:lnTo>
                                  <a:pt x="2266" y="355"/>
                                </a:lnTo>
                                <a:lnTo>
                                  <a:pt x="2266" y="1928"/>
                                </a:lnTo>
                                <a:lnTo>
                                  <a:pt x="2142" y="1928"/>
                                </a:lnTo>
                                <a:lnTo>
                                  <a:pt x="2142" y="355"/>
                                </a:lnTo>
                                <a:close/>
                                <a:moveTo>
                                  <a:pt x="2574" y="555"/>
                                </a:moveTo>
                                <a:lnTo>
                                  <a:pt x="2697" y="555"/>
                                </a:lnTo>
                                <a:lnTo>
                                  <a:pt x="2697" y="1928"/>
                                </a:lnTo>
                                <a:lnTo>
                                  <a:pt x="2574" y="1928"/>
                                </a:lnTo>
                                <a:lnTo>
                                  <a:pt x="2574" y="555"/>
                                </a:lnTo>
                                <a:close/>
                                <a:moveTo>
                                  <a:pt x="3005" y="0"/>
                                </a:moveTo>
                                <a:lnTo>
                                  <a:pt x="3129" y="0"/>
                                </a:lnTo>
                                <a:lnTo>
                                  <a:pt x="3129" y="1928"/>
                                </a:lnTo>
                                <a:lnTo>
                                  <a:pt x="3005" y="1928"/>
                                </a:lnTo>
                                <a:lnTo>
                                  <a:pt x="3005" y="0"/>
                                </a:lnTo>
                                <a:close/>
                                <a:moveTo>
                                  <a:pt x="3437" y="447"/>
                                </a:moveTo>
                                <a:lnTo>
                                  <a:pt x="3560" y="447"/>
                                </a:lnTo>
                                <a:lnTo>
                                  <a:pt x="3560" y="1928"/>
                                </a:lnTo>
                                <a:lnTo>
                                  <a:pt x="3437" y="1928"/>
                                </a:lnTo>
                                <a:lnTo>
                                  <a:pt x="3437" y="447"/>
                                </a:lnTo>
                                <a:close/>
                                <a:moveTo>
                                  <a:pt x="3868" y="864"/>
                                </a:moveTo>
                                <a:lnTo>
                                  <a:pt x="3992" y="864"/>
                                </a:lnTo>
                                <a:lnTo>
                                  <a:pt x="3992" y="1928"/>
                                </a:lnTo>
                                <a:lnTo>
                                  <a:pt x="3868" y="1928"/>
                                </a:lnTo>
                                <a:lnTo>
                                  <a:pt x="3868" y="864"/>
                                </a:lnTo>
                                <a:close/>
                                <a:moveTo>
                                  <a:pt x="4300" y="123"/>
                                </a:moveTo>
                                <a:lnTo>
                                  <a:pt x="4423" y="123"/>
                                </a:lnTo>
                                <a:lnTo>
                                  <a:pt x="4423" y="1928"/>
                                </a:lnTo>
                                <a:lnTo>
                                  <a:pt x="4300" y="1928"/>
                                </a:lnTo>
                                <a:lnTo>
                                  <a:pt x="4300" y="123"/>
                                </a:lnTo>
                                <a:close/>
                                <a:moveTo>
                                  <a:pt x="4731" y="1018"/>
                                </a:moveTo>
                                <a:lnTo>
                                  <a:pt x="4855" y="1018"/>
                                </a:lnTo>
                                <a:lnTo>
                                  <a:pt x="4855" y="1928"/>
                                </a:lnTo>
                                <a:lnTo>
                                  <a:pt x="4731" y="1928"/>
                                </a:lnTo>
                                <a:lnTo>
                                  <a:pt x="4731" y="1018"/>
                                </a:lnTo>
                                <a:close/>
                                <a:moveTo>
                                  <a:pt x="5163" y="555"/>
                                </a:moveTo>
                                <a:lnTo>
                                  <a:pt x="5286" y="555"/>
                                </a:lnTo>
                                <a:lnTo>
                                  <a:pt x="5286" y="1928"/>
                                </a:lnTo>
                                <a:lnTo>
                                  <a:pt x="5163" y="1928"/>
                                </a:lnTo>
                                <a:lnTo>
                                  <a:pt x="5163" y="555"/>
                                </a:lnTo>
                                <a:close/>
                              </a:path>
                            </a:pathLst>
                          </a:custGeom>
                          <a:solidFill>
                            <a:srgbClr val="a6a6a6"/>
                          </a:solidFill>
                          <a:ln w="0">
                            <a:noFill/>
                          </a:ln>
                        </wps:spPr>
                        <wps:style>
                          <a:lnRef idx="0"/>
                          <a:fillRef idx="0"/>
                          <a:effectRef idx="0"/>
                          <a:fontRef idx="minor"/>
                        </wps:style>
                        <wps:bodyPr/>
                      </wps:wsp>
                      <wps:wsp>
                        <wps:cNvSpPr/>
                        <wps:spPr>
                          <a:xfrm>
                            <a:off x="435600" y="146520"/>
                            <a:ext cx="9360" cy="1891080"/>
                          </a:xfrm>
                          <a:prstGeom prst="rect">
                            <a:avLst/>
                          </a:prstGeom>
                          <a:solidFill>
                            <a:srgbClr val="868686"/>
                          </a:solidFill>
                          <a:ln w="0">
                            <a:solidFill>
                              <a:srgbClr val="868686"/>
                            </a:solidFill>
                          </a:ln>
                        </wps:spPr>
                        <wps:style>
                          <a:lnRef idx="0"/>
                          <a:fillRef idx="0"/>
                          <a:effectRef idx="0"/>
                          <a:fontRef idx="minor"/>
                        </wps:style>
                        <wps:bodyPr/>
                      </wps:wsp>
                      <wps:wsp>
                        <wps:cNvSpPr/>
                        <wps:spPr>
                          <a:xfrm>
                            <a:off x="401400" y="142200"/>
                            <a:ext cx="39240" cy="1900080"/>
                          </a:xfrm>
                          <a:custGeom>
                            <a:avLst/>
                            <a:gdLst/>
                            <a:ahLst/>
                            <a:rect l="l" t="t" r="r" b="b"/>
                            <a:pathLst>
                              <a:path w="62" h="2992">
                                <a:moveTo>
                                  <a:pt x="0" y="2977"/>
                                </a:moveTo>
                                <a:lnTo>
                                  <a:pt x="62" y="2977"/>
                                </a:lnTo>
                                <a:lnTo>
                                  <a:pt x="62" y="2992"/>
                                </a:lnTo>
                                <a:lnTo>
                                  <a:pt x="0" y="2992"/>
                                </a:lnTo>
                                <a:lnTo>
                                  <a:pt x="0" y="2977"/>
                                </a:lnTo>
                                <a:close/>
                                <a:moveTo>
                                  <a:pt x="0" y="2684"/>
                                </a:moveTo>
                                <a:lnTo>
                                  <a:pt x="62" y="2684"/>
                                </a:lnTo>
                                <a:lnTo>
                                  <a:pt x="62" y="2699"/>
                                </a:lnTo>
                                <a:lnTo>
                                  <a:pt x="0" y="2699"/>
                                </a:lnTo>
                                <a:lnTo>
                                  <a:pt x="0" y="2684"/>
                                </a:lnTo>
                                <a:close/>
                                <a:moveTo>
                                  <a:pt x="0" y="2391"/>
                                </a:moveTo>
                                <a:lnTo>
                                  <a:pt x="62" y="2391"/>
                                </a:lnTo>
                                <a:lnTo>
                                  <a:pt x="62" y="2406"/>
                                </a:lnTo>
                                <a:lnTo>
                                  <a:pt x="0" y="2406"/>
                                </a:lnTo>
                                <a:lnTo>
                                  <a:pt x="0" y="2391"/>
                                </a:lnTo>
                                <a:close/>
                                <a:moveTo>
                                  <a:pt x="0" y="2082"/>
                                </a:moveTo>
                                <a:lnTo>
                                  <a:pt x="62" y="2082"/>
                                </a:lnTo>
                                <a:lnTo>
                                  <a:pt x="62" y="2098"/>
                                </a:lnTo>
                                <a:lnTo>
                                  <a:pt x="0" y="2098"/>
                                </a:lnTo>
                                <a:lnTo>
                                  <a:pt x="0" y="2082"/>
                                </a:lnTo>
                                <a:close/>
                                <a:moveTo>
                                  <a:pt x="0" y="1789"/>
                                </a:moveTo>
                                <a:lnTo>
                                  <a:pt x="62" y="1789"/>
                                </a:lnTo>
                                <a:lnTo>
                                  <a:pt x="62" y="1805"/>
                                </a:lnTo>
                                <a:lnTo>
                                  <a:pt x="0" y="1805"/>
                                </a:lnTo>
                                <a:lnTo>
                                  <a:pt x="0" y="1789"/>
                                </a:lnTo>
                                <a:close/>
                                <a:moveTo>
                                  <a:pt x="0" y="1496"/>
                                </a:moveTo>
                                <a:lnTo>
                                  <a:pt x="62" y="1496"/>
                                </a:lnTo>
                                <a:lnTo>
                                  <a:pt x="62" y="1511"/>
                                </a:lnTo>
                                <a:lnTo>
                                  <a:pt x="0" y="1511"/>
                                </a:lnTo>
                                <a:lnTo>
                                  <a:pt x="0" y="1496"/>
                                </a:lnTo>
                                <a:close/>
                                <a:moveTo>
                                  <a:pt x="0" y="1187"/>
                                </a:moveTo>
                                <a:lnTo>
                                  <a:pt x="62" y="1187"/>
                                </a:lnTo>
                                <a:lnTo>
                                  <a:pt x="62" y="1203"/>
                                </a:lnTo>
                                <a:lnTo>
                                  <a:pt x="0" y="1203"/>
                                </a:lnTo>
                                <a:lnTo>
                                  <a:pt x="0" y="1187"/>
                                </a:lnTo>
                                <a:close/>
                                <a:moveTo>
                                  <a:pt x="0" y="894"/>
                                </a:moveTo>
                                <a:lnTo>
                                  <a:pt x="62" y="894"/>
                                </a:lnTo>
                                <a:lnTo>
                                  <a:pt x="62" y="910"/>
                                </a:lnTo>
                                <a:lnTo>
                                  <a:pt x="0" y="910"/>
                                </a:lnTo>
                                <a:lnTo>
                                  <a:pt x="0" y="894"/>
                                </a:lnTo>
                                <a:close/>
                                <a:moveTo>
                                  <a:pt x="0" y="601"/>
                                </a:moveTo>
                                <a:lnTo>
                                  <a:pt x="62" y="601"/>
                                </a:lnTo>
                                <a:lnTo>
                                  <a:pt x="62" y="617"/>
                                </a:lnTo>
                                <a:lnTo>
                                  <a:pt x="0" y="617"/>
                                </a:lnTo>
                                <a:lnTo>
                                  <a:pt x="0" y="601"/>
                                </a:lnTo>
                                <a:close/>
                                <a:moveTo>
                                  <a:pt x="0" y="308"/>
                                </a:moveTo>
                                <a:lnTo>
                                  <a:pt x="62" y="308"/>
                                </a:lnTo>
                                <a:lnTo>
                                  <a:pt x="62" y="324"/>
                                </a:lnTo>
                                <a:lnTo>
                                  <a:pt x="0" y="324"/>
                                </a:lnTo>
                                <a:lnTo>
                                  <a:pt x="0" y="308"/>
                                </a:lnTo>
                                <a:close/>
                                <a:moveTo>
                                  <a:pt x="0" y="0"/>
                                </a:moveTo>
                                <a:lnTo>
                                  <a:pt x="62" y="0"/>
                                </a:lnTo>
                                <a:lnTo>
                                  <a:pt x="62" y="15"/>
                                </a:lnTo>
                                <a:lnTo>
                                  <a:pt x="0" y="15"/>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440640" y="2032560"/>
                            <a:ext cx="3552120" cy="9360"/>
                          </a:xfrm>
                          <a:prstGeom prst="rect">
                            <a:avLst/>
                          </a:prstGeom>
                          <a:solidFill>
                            <a:srgbClr val="868686"/>
                          </a:solidFill>
                          <a:ln w="0">
                            <a:solidFill>
                              <a:srgbClr val="868686"/>
                            </a:solidFill>
                          </a:ln>
                        </wps:spPr>
                        <wps:style>
                          <a:lnRef idx="0"/>
                          <a:fillRef idx="0"/>
                          <a:effectRef idx="0"/>
                          <a:fontRef idx="minor"/>
                        </wps:style>
                        <wps:bodyPr/>
                      </wps:wsp>
                      <wps:wsp>
                        <wps:cNvSpPr/>
                        <wps:spPr>
                          <a:xfrm>
                            <a:off x="435600" y="2037600"/>
                            <a:ext cx="3562200" cy="38880"/>
                          </a:xfrm>
                          <a:custGeom>
                            <a:avLst/>
                            <a:gdLst/>
                            <a:ahLst/>
                            <a:rect l="l" t="t" r="r" b="b"/>
                            <a:pathLst>
                              <a:path w="5610" h="61">
                                <a:moveTo>
                                  <a:pt x="15" y="0"/>
                                </a:moveTo>
                                <a:lnTo>
                                  <a:pt x="15" y="61"/>
                                </a:lnTo>
                                <a:lnTo>
                                  <a:pt x="0" y="61"/>
                                </a:lnTo>
                                <a:lnTo>
                                  <a:pt x="0" y="0"/>
                                </a:lnTo>
                                <a:lnTo>
                                  <a:pt x="15" y="0"/>
                                </a:lnTo>
                                <a:close/>
                                <a:moveTo>
                                  <a:pt x="447" y="0"/>
                                </a:moveTo>
                                <a:lnTo>
                                  <a:pt x="447" y="61"/>
                                </a:lnTo>
                                <a:lnTo>
                                  <a:pt x="431" y="61"/>
                                </a:lnTo>
                                <a:lnTo>
                                  <a:pt x="431" y="0"/>
                                </a:lnTo>
                                <a:lnTo>
                                  <a:pt x="447" y="0"/>
                                </a:lnTo>
                                <a:close/>
                                <a:moveTo>
                                  <a:pt x="878" y="0"/>
                                </a:moveTo>
                                <a:lnTo>
                                  <a:pt x="878" y="61"/>
                                </a:lnTo>
                                <a:lnTo>
                                  <a:pt x="863" y="61"/>
                                </a:lnTo>
                                <a:lnTo>
                                  <a:pt x="863" y="0"/>
                                </a:lnTo>
                                <a:lnTo>
                                  <a:pt x="878" y="0"/>
                                </a:lnTo>
                                <a:close/>
                                <a:moveTo>
                                  <a:pt x="1310" y="0"/>
                                </a:moveTo>
                                <a:lnTo>
                                  <a:pt x="1310" y="61"/>
                                </a:lnTo>
                                <a:lnTo>
                                  <a:pt x="1294" y="61"/>
                                </a:lnTo>
                                <a:lnTo>
                                  <a:pt x="1294" y="0"/>
                                </a:lnTo>
                                <a:lnTo>
                                  <a:pt x="1310" y="0"/>
                                </a:lnTo>
                                <a:close/>
                                <a:moveTo>
                                  <a:pt x="1741" y="0"/>
                                </a:moveTo>
                                <a:lnTo>
                                  <a:pt x="1741" y="61"/>
                                </a:lnTo>
                                <a:lnTo>
                                  <a:pt x="1726" y="61"/>
                                </a:lnTo>
                                <a:lnTo>
                                  <a:pt x="1726" y="0"/>
                                </a:lnTo>
                                <a:lnTo>
                                  <a:pt x="1741" y="0"/>
                                </a:lnTo>
                                <a:close/>
                                <a:moveTo>
                                  <a:pt x="2173" y="0"/>
                                </a:moveTo>
                                <a:lnTo>
                                  <a:pt x="2173" y="61"/>
                                </a:lnTo>
                                <a:lnTo>
                                  <a:pt x="2157" y="61"/>
                                </a:lnTo>
                                <a:lnTo>
                                  <a:pt x="2157" y="0"/>
                                </a:lnTo>
                                <a:lnTo>
                                  <a:pt x="2173" y="0"/>
                                </a:lnTo>
                                <a:close/>
                                <a:moveTo>
                                  <a:pt x="2604" y="0"/>
                                </a:moveTo>
                                <a:lnTo>
                                  <a:pt x="2604" y="61"/>
                                </a:lnTo>
                                <a:lnTo>
                                  <a:pt x="2589" y="61"/>
                                </a:lnTo>
                                <a:lnTo>
                                  <a:pt x="2589" y="0"/>
                                </a:lnTo>
                                <a:lnTo>
                                  <a:pt x="2604" y="0"/>
                                </a:lnTo>
                                <a:close/>
                                <a:moveTo>
                                  <a:pt x="3036" y="0"/>
                                </a:moveTo>
                                <a:lnTo>
                                  <a:pt x="3036" y="61"/>
                                </a:lnTo>
                                <a:lnTo>
                                  <a:pt x="3021" y="61"/>
                                </a:lnTo>
                                <a:lnTo>
                                  <a:pt x="3021" y="0"/>
                                </a:lnTo>
                                <a:lnTo>
                                  <a:pt x="3036" y="0"/>
                                </a:lnTo>
                                <a:close/>
                                <a:moveTo>
                                  <a:pt x="3468" y="0"/>
                                </a:moveTo>
                                <a:lnTo>
                                  <a:pt x="3468" y="61"/>
                                </a:lnTo>
                                <a:lnTo>
                                  <a:pt x="3452" y="61"/>
                                </a:lnTo>
                                <a:lnTo>
                                  <a:pt x="3452" y="0"/>
                                </a:lnTo>
                                <a:lnTo>
                                  <a:pt x="3468" y="0"/>
                                </a:lnTo>
                                <a:close/>
                                <a:moveTo>
                                  <a:pt x="3884" y="0"/>
                                </a:moveTo>
                                <a:lnTo>
                                  <a:pt x="3884" y="61"/>
                                </a:lnTo>
                                <a:lnTo>
                                  <a:pt x="3868" y="61"/>
                                </a:lnTo>
                                <a:lnTo>
                                  <a:pt x="3868" y="0"/>
                                </a:lnTo>
                                <a:lnTo>
                                  <a:pt x="3884" y="0"/>
                                </a:lnTo>
                                <a:close/>
                                <a:moveTo>
                                  <a:pt x="4315" y="0"/>
                                </a:moveTo>
                                <a:lnTo>
                                  <a:pt x="4315" y="61"/>
                                </a:lnTo>
                                <a:lnTo>
                                  <a:pt x="4300" y="61"/>
                                </a:lnTo>
                                <a:lnTo>
                                  <a:pt x="4300" y="0"/>
                                </a:lnTo>
                                <a:lnTo>
                                  <a:pt x="4315" y="0"/>
                                </a:lnTo>
                                <a:close/>
                                <a:moveTo>
                                  <a:pt x="4747" y="0"/>
                                </a:moveTo>
                                <a:lnTo>
                                  <a:pt x="4747" y="61"/>
                                </a:lnTo>
                                <a:lnTo>
                                  <a:pt x="4731" y="61"/>
                                </a:lnTo>
                                <a:lnTo>
                                  <a:pt x="4731" y="0"/>
                                </a:lnTo>
                                <a:lnTo>
                                  <a:pt x="4747" y="0"/>
                                </a:lnTo>
                                <a:close/>
                                <a:moveTo>
                                  <a:pt x="5178" y="0"/>
                                </a:moveTo>
                                <a:lnTo>
                                  <a:pt x="5178" y="61"/>
                                </a:lnTo>
                                <a:lnTo>
                                  <a:pt x="5163" y="61"/>
                                </a:lnTo>
                                <a:lnTo>
                                  <a:pt x="5163" y="0"/>
                                </a:lnTo>
                                <a:lnTo>
                                  <a:pt x="5178" y="0"/>
                                </a:lnTo>
                                <a:close/>
                                <a:moveTo>
                                  <a:pt x="5610" y="0"/>
                                </a:moveTo>
                                <a:lnTo>
                                  <a:pt x="5610" y="61"/>
                                </a:lnTo>
                                <a:lnTo>
                                  <a:pt x="5594" y="61"/>
                                </a:lnTo>
                                <a:lnTo>
                                  <a:pt x="5594" y="0"/>
                                </a:lnTo>
                                <a:lnTo>
                                  <a:pt x="5610" y="0"/>
                                </a:lnTo>
                                <a:close/>
                              </a:path>
                            </a:pathLst>
                          </a:custGeom>
                          <a:solidFill>
                            <a:srgbClr val="868686"/>
                          </a:solidFill>
                          <a:ln w="0">
                            <a:solidFill>
                              <a:srgbClr val="868686"/>
                            </a:solidFill>
                          </a:ln>
                        </wps:spPr>
                        <wps:style>
                          <a:lnRef idx="0"/>
                          <a:fillRef idx="0"/>
                          <a:effectRef idx="0"/>
                          <a:fontRef idx="minor"/>
                        </wps:style>
                        <wps:bodyPr/>
                      </wps:wsp>
                      <wps:wsp>
                        <wps:cNvSpPr txBox="1"/>
                        <wps:spPr>
                          <a:xfrm>
                            <a:off x="154800" y="196740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0.0</w:t>
                              </w:r>
                            </w:p>
                          </w:txbxContent>
                        </wps:txbx>
                        <wps:bodyPr wrap="square" lIns="0" rIns="0" tIns="0" bIns="0" anchor="t">
                          <a:noAutofit/>
                        </wps:bodyPr>
                      </wps:wsp>
                      <wps:wsp>
                        <wps:cNvSpPr txBox="1"/>
                        <wps:spPr>
                          <a:xfrm>
                            <a:off x="154800" y="177804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5.0</w:t>
                              </w:r>
                            </w:p>
                          </w:txbxContent>
                        </wps:txbx>
                        <wps:bodyPr wrap="square" lIns="0" rIns="0" tIns="0" bIns="0" anchor="t">
                          <a:noAutofit/>
                        </wps:bodyPr>
                      </wps:wsp>
                      <wps:wsp>
                        <wps:cNvSpPr txBox="1"/>
                        <wps:spPr>
                          <a:xfrm>
                            <a:off x="92880" y="15894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0.0</w:t>
                              </w:r>
                            </w:p>
                          </w:txbxContent>
                        </wps:txbx>
                        <wps:bodyPr wrap="square" lIns="0" rIns="0" tIns="0" bIns="0" anchor="t">
                          <a:noAutofit/>
                        </wps:bodyPr>
                      </wps:wsp>
                      <wps:wsp>
                        <wps:cNvSpPr txBox="1"/>
                        <wps:spPr>
                          <a:xfrm>
                            <a:off x="92880" y="140004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5.0</w:t>
                              </w:r>
                            </w:p>
                          </w:txbxContent>
                        </wps:txbx>
                        <wps:bodyPr wrap="square" lIns="0" rIns="0" tIns="0" bIns="0" anchor="t">
                          <a:noAutofit/>
                        </wps:bodyPr>
                      </wps:wsp>
                      <wps:wsp>
                        <wps:cNvSpPr txBox="1"/>
                        <wps:spPr>
                          <a:xfrm>
                            <a:off x="92880" y="121176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0</w:t>
                              </w:r>
                            </w:p>
                          </w:txbxContent>
                        </wps:txbx>
                        <wps:bodyPr wrap="square" lIns="0" rIns="0" tIns="0" bIns="0" anchor="t">
                          <a:noAutofit/>
                        </wps:bodyPr>
                      </wps:wsp>
                      <wps:wsp>
                        <wps:cNvSpPr txBox="1"/>
                        <wps:spPr>
                          <a:xfrm>
                            <a:off x="92880" y="10224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5.0</w:t>
                              </w:r>
                            </w:p>
                          </w:txbxContent>
                        </wps:txbx>
                        <wps:bodyPr wrap="square" lIns="0" rIns="0" tIns="0" bIns="0" anchor="t">
                          <a:noAutofit/>
                        </wps:bodyPr>
                      </wps:wsp>
                      <wps:wsp>
                        <wps:cNvSpPr txBox="1"/>
                        <wps:spPr>
                          <a:xfrm>
                            <a:off x="92880" y="83304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30.0</w:t>
                              </w:r>
                            </w:p>
                          </w:txbxContent>
                        </wps:txbx>
                        <wps:bodyPr wrap="square" lIns="0" rIns="0" tIns="0" bIns="0" anchor="t">
                          <a:noAutofit/>
                        </wps:bodyPr>
                      </wps:wsp>
                      <wps:wsp>
                        <wps:cNvSpPr txBox="1"/>
                        <wps:spPr>
                          <a:xfrm>
                            <a:off x="92880" y="64404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35.0</w:t>
                              </w:r>
                            </w:p>
                          </w:txbxContent>
                        </wps:txbx>
                        <wps:bodyPr wrap="square" lIns="0" rIns="0" tIns="0" bIns="0" anchor="t">
                          <a:noAutofit/>
                        </wps:bodyPr>
                      </wps:wsp>
                      <wps:wsp>
                        <wps:cNvSpPr txBox="1"/>
                        <wps:spPr>
                          <a:xfrm>
                            <a:off x="92880" y="4554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40.0</w:t>
                              </w:r>
                            </w:p>
                          </w:txbxContent>
                        </wps:txbx>
                        <wps:bodyPr wrap="square" lIns="0" rIns="0" tIns="0" bIns="0" anchor="t">
                          <a:noAutofit/>
                        </wps:bodyPr>
                      </wps:wsp>
                      <wps:wsp>
                        <wps:cNvSpPr txBox="1"/>
                        <wps:spPr>
                          <a:xfrm>
                            <a:off x="92880" y="26604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45.0</w:t>
                              </w:r>
                            </w:p>
                          </w:txbxContent>
                        </wps:txbx>
                        <wps:bodyPr wrap="square" lIns="0" rIns="0" tIns="0" bIns="0" anchor="t">
                          <a:noAutofit/>
                        </wps:bodyPr>
                      </wps:wsp>
                      <wps:wsp>
                        <wps:cNvSpPr txBox="1"/>
                        <wps:spPr>
                          <a:xfrm>
                            <a:off x="92880" y="774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50.0</w:t>
                              </w:r>
                            </w:p>
                          </w:txbxContent>
                        </wps:txbx>
                        <wps:bodyPr wrap="square" lIns="0" rIns="0" tIns="0" bIns="0" anchor="t">
                          <a:noAutofit/>
                        </wps:bodyPr>
                      </wps:wsp>
                      <wps:wsp>
                        <wps:cNvSpPr/>
                        <wps:spPr>
                          <a:xfrm>
                            <a:off x="324360" y="2160360"/>
                            <a:ext cx="266040" cy="284400"/>
                          </a:xfrm>
                          <a:custGeom>
                            <a:avLst/>
                            <a:gdLst/>
                            <a:ahLst/>
                            <a:rect l="l" t="t" r="r" b="b"/>
                            <a:pathLst>
                              <a:path w="436" h="464">
                                <a:moveTo>
                                  <a:pt x="125" y="378"/>
                                </a:moveTo>
                                <a:cubicBezTo>
                                  <a:pt x="128" y="381"/>
                                  <a:pt x="130" y="384"/>
                                  <a:pt x="132" y="387"/>
                                </a:cubicBezTo>
                                <a:cubicBezTo>
                                  <a:pt x="134" y="391"/>
                                  <a:pt x="135" y="394"/>
                                  <a:pt x="135" y="397"/>
                                </a:cubicBezTo>
                                <a:cubicBezTo>
                                  <a:pt x="136" y="400"/>
                                  <a:pt x="136" y="404"/>
                                  <a:pt x="136" y="407"/>
                                </a:cubicBezTo>
                                <a:cubicBezTo>
                                  <a:pt x="135" y="410"/>
                                  <a:pt x="134" y="414"/>
                                  <a:pt x="133" y="417"/>
                                </a:cubicBezTo>
                                <a:cubicBezTo>
                                  <a:pt x="132" y="421"/>
                                  <a:pt x="130" y="424"/>
                                  <a:pt x="128" y="427"/>
                                </a:cubicBezTo>
                                <a:cubicBezTo>
                                  <a:pt x="126" y="430"/>
                                  <a:pt x="123" y="434"/>
                                  <a:pt x="119" y="437"/>
                                </a:cubicBezTo>
                                <a:lnTo>
                                  <a:pt x="95" y="461"/>
                                </a:lnTo>
                                <a:cubicBezTo>
                                  <a:pt x="94" y="463"/>
                                  <a:pt x="92" y="463"/>
                                  <a:pt x="91" y="463"/>
                                </a:cubicBezTo>
                                <a:cubicBezTo>
                                  <a:pt x="89" y="464"/>
                                  <a:pt x="87" y="463"/>
                                  <a:pt x="85" y="461"/>
                                </a:cubicBezTo>
                                <a:lnTo>
                                  <a:pt x="2" y="378"/>
                                </a:lnTo>
                                <a:cubicBezTo>
                                  <a:pt x="1" y="376"/>
                                  <a:pt x="0" y="374"/>
                                  <a:pt x="0" y="373"/>
                                </a:cubicBezTo>
                                <a:cubicBezTo>
                                  <a:pt x="0" y="371"/>
                                  <a:pt x="1" y="370"/>
                                  <a:pt x="2" y="368"/>
                                </a:cubicBezTo>
                                <a:lnTo>
                                  <a:pt x="23" y="347"/>
                                </a:lnTo>
                                <a:cubicBezTo>
                                  <a:pt x="29" y="342"/>
                                  <a:pt x="34" y="338"/>
                                  <a:pt x="38" y="335"/>
                                </a:cubicBezTo>
                                <a:cubicBezTo>
                                  <a:pt x="43" y="333"/>
                                  <a:pt x="47" y="331"/>
                                  <a:pt x="52" y="331"/>
                                </a:cubicBezTo>
                                <a:cubicBezTo>
                                  <a:pt x="56" y="331"/>
                                  <a:pt x="60" y="331"/>
                                  <a:pt x="65" y="333"/>
                                </a:cubicBezTo>
                                <a:cubicBezTo>
                                  <a:pt x="69" y="335"/>
                                  <a:pt x="73" y="338"/>
                                  <a:pt x="76" y="341"/>
                                </a:cubicBezTo>
                                <a:cubicBezTo>
                                  <a:pt x="78" y="343"/>
                                  <a:pt x="80" y="346"/>
                                  <a:pt x="82" y="348"/>
                                </a:cubicBezTo>
                                <a:cubicBezTo>
                                  <a:pt x="83" y="351"/>
                                  <a:pt x="84" y="353"/>
                                  <a:pt x="85" y="356"/>
                                </a:cubicBezTo>
                                <a:cubicBezTo>
                                  <a:pt x="86" y="359"/>
                                  <a:pt x="86" y="362"/>
                                  <a:pt x="86" y="365"/>
                                </a:cubicBezTo>
                                <a:cubicBezTo>
                                  <a:pt x="85" y="368"/>
                                  <a:pt x="85" y="370"/>
                                  <a:pt x="84" y="373"/>
                                </a:cubicBezTo>
                                <a:cubicBezTo>
                                  <a:pt x="87" y="371"/>
                                  <a:pt x="90" y="370"/>
                                  <a:pt x="93" y="369"/>
                                </a:cubicBezTo>
                                <a:cubicBezTo>
                                  <a:pt x="97" y="368"/>
                                  <a:pt x="100" y="368"/>
                                  <a:pt x="104" y="368"/>
                                </a:cubicBezTo>
                                <a:cubicBezTo>
                                  <a:pt x="108" y="368"/>
                                  <a:pt x="111" y="369"/>
                                  <a:pt x="115" y="371"/>
                                </a:cubicBezTo>
                                <a:cubicBezTo>
                                  <a:pt x="118" y="373"/>
                                  <a:pt x="122" y="375"/>
                                  <a:pt x="125" y="378"/>
                                </a:cubicBezTo>
                                <a:close/>
                                <a:moveTo>
                                  <a:pt x="65" y="355"/>
                                </a:moveTo>
                                <a:cubicBezTo>
                                  <a:pt x="62" y="353"/>
                                  <a:pt x="60" y="351"/>
                                  <a:pt x="58" y="350"/>
                                </a:cubicBezTo>
                                <a:cubicBezTo>
                                  <a:pt x="55" y="349"/>
                                  <a:pt x="53" y="348"/>
                                  <a:pt x="50" y="348"/>
                                </a:cubicBezTo>
                                <a:cubicBezTo>
                                  <a:pt x="48" y="348"/>
                                  <a:pt x="45" y="349"/>
                                  <a:pt x="42" y="351"/>
                                </a:cubicBezTo>
                                <a:cubicBezTo>
                                  <a:pt x="39" y="352"/>
                                  <a:pt x="36" y="355"/>
                                  <a:pt x="32" y="358"/>
                                </a:cubicBezTo>
                                <a:lnTo>
                                  <a:pt x="20" y="371"/>
                                </a:lnTo>
                                <a:lnTo>
                                  <a:pt x="50" y="401"/>
                                </a:lnTo>
                                <a:lnTo>
                                  <a:pt x="64" y="387"/>
                                </a:lnTo>
                                <a:cubicBezTo>
                                  <a:pt x="67" y="384"/>
                                  <a:pt x="69" y="381"/>
                                  <a:pt x="70" y="378"/>
                                </a:cubicBezTo>
                                <a:cubicBezTo>
                                  <a:pt x="71" y="375"/>
                                  <a:pt x="72" y="372"/>
                                  <a:pt x="72" y="370"/>
                                </a:cubicBezTo>
                                <a:cubicBezTo>
                                  <a:pt x="72" y="367"/>
                                  <a:pt x="71" y="364"/>
                                  <a:pt x="70" y="362"/>
                                </a:cubicBezTo>
                                <a:cubicBezTo>
                                  <a:pt x="68" y="359"/>
                                  <a:pt x="67" y="357"/>
                                  <a:pt x="65" y="355"/>
                                </a:cubicBezTo>
                                <a:close/>
                                <a:moveTo>
                                  <a:pt x="113" y="392"/>
                                </a:moveTo>
                                <a:cubicBezTo>
                                  <a:pt x="110" y="389"/>
                                  <a:pt x="107" y="387"/>
                                  <a:pt x="104" y="386"/>
                                </a:cubicBezTo>
                                <a:cubicBezTo>
                                  <a:pt x="101" y="385"/>
                                  <a:pt x="98" y="384"/>
                                  <a:pt x="95" y="384"/>
                                </a:cubicBezTo>
                                <a:cubicBezTo>
                                  <a:pt x="92" y="385"/>
                                  <a:pt x="88" y="386"/>
                                  <a:pt x="85" y="388"/>
                                </a:cubicBezTo>
                                <a:cubicBezTo>
                                  <a:pt x="82" y="389"/>
                                  <a:pt x="78" y="392"/>
                                  <a:pt x="74" y="396"/>
                                </a:cubicBezTo>
                                <a:lnTo>
                                  <a:pt x="60" y="411"/>
                                </a:lnTo>
                                <a:lnTo>
                                  <a:pt x="92" y="444"/>
                                </a:lnTo>
                                <a:lnTo>
                                  <a:pt x="110" y="426"/>
                                </a:lnTo>
                                <a:cubicBezTo>
                                  <a:pt x="113" y="423"/>
                                  <a:pt x="115" y="420"/>
                                  <a:pt x="117" y="417"/>
                                </a:cubicBezTo>
                                <a:cubicBezTo>
                                  <a:pt x="118" y="414"/>
                                  <a:pt x="119" y="412"/>
                                  <a:pt x="119" y="409"/>
                                </a:cubicBezTo>
                                <a:cubicBezTo>
                                  <a:pt x="120" y="406"/>
                                  <a:pt x="119" y="403"/>
                                  <a:pt x="118" y="400"/>
                                </a:cubicBezTo>
                                <a:cubicBezTo>
                                  <a:pt x="117" y="397"/>
                                  <a:pt x="115" y="394"/>
                                  <a:pt x="113" y="392"/>
                                </a:cubicBezTo>
                                <a:close/>
                                <a:moveTo>
                                  <a:pt x="216" y="330"/>
                                </a:moveTo>
                                <a:cubicBezTo>
                                  <a:pt x="217" y="331"/>
                                  <a:pt x="218" y="332"/>
                                  <a:pt x="218" y="332"/>
                                </a:cubicBezTo>
                                <a:cubicBezTo>
                                  <a:pt x="219" y="333"/>
                                  <a:pt x="219" y="334"/>
                                  <a:pt x="219" y="335"/>
                                </a:cubicBezTo>
                                <a:cubicBezTo>
                                  <a:pt x="220" y="335"/>
                                  <a:pt x="220" y="336"/>
                                  <a:pt x="219" y="336"/>
                                </a:cubicBezTo>
                                <a:cubicBezTo>
                                  <a:pt x="219" y="337"/>
                                  <a:pt x="219" y="337"/>
                                  <a:pt x="219" y="338"/>
                                </a:cubicBezTo>
                                <a:lnTo>
                                  <a:pt x="174" y="382"/>
                                </a:lnTo>
                                <a:cubicBezTo>
                                  <a:pt x="173" y="383"/>
                                  <a:pt x="172" y="384"/>
                                  <a:pt x="170" y="384"/>
                                </a:cubicBezTo>
                                <a:cubicBezTo>
                                  <a:pt x="168" y="384"/>
                                  <a:pt x="166" y="384"/>
                                  <a:pt x="164" y="382"/>
                                </a:cubicBezTo>
                                <a:lnTo>
                                  <a:pt x="82" y="299"/>
                                </a:lnTo>
                                <a:cubicBezTo>
                                  <a:pt x="80" y="297"/>
                                  <a:pt x="79" y="295"/>
                                  <a:pt x="79" y="294"/>
                                </a:cubicBezTo>
                                <a:cubicBezTo>
                                  <a:pt x="79" y="292"/>
                                  <a:pt x="80" y="290"/>
                                  <a:pt x="81" y="289"/>
                                </a:cubicBezTo>
                                <a:lnTo>
                                  <a:pt x="125" y="245"/>
                                </a:lnTo>
                                <a:cubicBezTo>
                                  <a:pt x="126" y="245"/>
                                  <a:pt x="126" y="245"/>
                                  <a:pt x="127" y="244"/>
                                </a:cubicBezTo>
                                <a:cubicBezTo>
                                  <a:pt x="127" y="244"/>
                                  <a:pt x="128" y="244"/>
                                  <a:pt x="128" y="245"/>
                                </a:cubicBezTo>
                                <a:cubicBezTo>
                                  <a:pt x="129" y="245"/>
                                  <a:pt x="130" y="245"/>
                                  <a:pt x="130" y="246"/>
                                </a:cubicBezTo>
                                <a:cubicBezTo>
                                  <a:pt x="131" y="246"/>
                                  <a:pt x="132" y="247"/>
                                  <a:pt x="133" y="248"/>
                                </a:cubicBezTo>
                                <a:cubicBezTo>
                                  <a:pt x="134" y="249"/>
                                  <a:pt x="135" y="250"/>
                                  <a:pt x="135" y="250"/>
                                </a:cubicBezTo>
                                <a:cubicBezTo>
                                  <a:pt x="136" y="251"/>
                                  <a:pt x="136" y="252"/>
                                  <a:pt x="136" y="252"/>
                                </a:cubicBezTo>
                                <a:cubicBezTo>
                                  <a:pt x="136" y="253"/>
                                  <a:pt x="136" y="254"/>
                                  <a:pt x="136" y="254"/>
                                </a:cubicBezTo>
                                <a:cubicBezTo>
                                  <a:pt x="136" y="255"/>
                                  <a:pt x="136" y="255"/>
                                  <a:pt x="136" y="255"/>
                                </a:cubicBezTo>
                                <a:lnTo>
                                  <a:pt x="99" y="292"/>
                                </a:lnTo>
                                <a:lnTo>
                                  <a:pt x="128" y="321"/>
                                </a:lnTo>
                                <a:lnTo>
                                  <a:pt x="160" y="290"/>
                                </a:lnTo>
                                <a:cubicBezTo>
                                  <a:pt x="160" y="289"/>
                                  <a:pt x="160" y="289"/>
                                  <a:pt x="161" y="289"/>
                                </a:cubicBezTo>
                                <a:cubicBezTo>
                                  <a:pt x="161" y="289"/>
                                  <a:pt x="162" y="289"/>
                                  <a:pt x="163" y="289"/>
                                </a:cubicBezTo>
                                <a:cubicBezTo>
                                  <a:pt x="163" y="289"/>
                                  <a:pt x="164" y="290"/>
                                  <a:pt x="165" y="290"/>
                                </a:cubicBezTo>
                                <a:cubicBezTo>
                                  <a:pt x="165" y="291"/>
                                  <a:pt x="166" y="292"/>
                                  <a:pt x="167" y="293"/>
                                </a:cubicBezTo>
                                <a:cubicBezTo>
                                  <a:pt x="168" y="293"/>
                                  <a:pt x="169" y="294"/>
                                  <a:pt x="169" y="295"/>
                                </a:cubicBezTo>
                                <a:cubicBezTo>
                                  <a:pt x="170" y="296"/>
                                  <a:pt x="170" y="296"/>
                                  <a:pt x="170" y="297"/>
                                </a:cubicBezTo>
                                <a:cubicBezTo>
                                  <a:pt x="170" y="297"/>
                                  <a:pt x="170" y="298"/>
                                  <a:pt x="170" y="298"/>
                                </a:cubicBezTo>
                                <a:cubicBezTo>
                                  <a:pt x="170" y="299"/>
                                  <a:pt x="170" y="299"/>
                                  <a:pt x="170" y="300"/>
                                </a:cubicBezTo>
                                <a:lnTo>
                                  <a:pt x="138" y="331"/>
                                </a:lnTo>
                                <a:lnTo>
                                  <a:pt x="172" y="364"/>
                                </a:lnTo>
                                <a:lnTo>
                                  <a:pt x="208" y="327"/>
                                </a:lnTo>
                                <a:cubicBezTo>
                                  <a:pt x="209" y="327"/>
                                  <a:pt x="209" y="327"/>
                                  <a:pt x="210" y="327"/>
                                </a:cubicBezTo>
                                <a:cubicBezTo>
                                  <a:pt x="210" y="326"/>
                                  <a:pt x="211" y="327"/>
                                  <a:pt x="211" y="327"/>
                                </a:cubicBezTo>
                                <a:cubicBezTo>
                                  <a:pt x="212" y="327"/>
                                  <a:pt x="213" y="327"/>
                                  <a:pt x="214" y="328"/>
                                </a:cubicBezTo>
                                <a:cubicBezTo>
                                  <a:pt x="214" y="328"/>
                                  <a:pt x="215" y="329"/>
                                  <a:pt x="216" y="330"/>
                                </a:cubicBezTo>
                                <a:close/>
                                <a:moveTo>
                                  <a:pt x="298" y="255"/>
                                </a:moveTo>
                                <a:cubicBezTo>
                                  <a:pt x="298" y="255"/>
                                  <a:pt x="298" y="256"/>
                                  <a:pt x="298" y="256"/>
                                </a:cubicBezTo>
                                <a:cubicBezTo>
                                  <a:pt x="298" y="257"/>
                                  <a:pt x="298" y="257"/>
                                  <a:pt x="298" y="258"/>
                                </a:cubicBezTo>
                                <a:cubicBezTo>
                                  <a:pt x="298" y="259"/>
                                  <a:pt x="297" y="259"/>
                                  <a:pt x="296" y="260"/>
                                </a:cubicBezTo>
                                <a:cubicBezTo>
                                  <a:pt x="296" y="261"/>
                                  <a:pt x="295" y="263"/>
                                  <a:pt x="293" y="264"/>
                                </a:cubicBezTo>
                                <a:cubicBezTo>
                                  <a:pt x="292" y="265"/>
                                  <a:pt x="291" y="266"/>
                                  <a:pt x="290" y="267"/>
                                </a:cubicBezTo>
                                <a:cubicBezTo>
                                  <a:pt x="289" y="268"/>
                                  <a:pt x="288" y="268"/>
                                  <a:pt x="288" y="268"/>
                                </a:cubicBezTo>
                                <a:cubicBezTo>
                                  <a:pt x="287" y="269"/>
                                  <a:pt x="286" y="269"/>
                                  <a:pt x="286" y="269"/>
                                </a:cubicBezTo>
                                <a:cubicBezTo>
                                  <a:pt x="285" y="268"/>
                                  <a:pt x="284" y="268"/>
                                  <a:pt x="283" y="268"/>
                                </a:cubicBezTo>
                                <a:lnTo>
                                  <a:pt x="253" y="254"/>
                                </a:lnTo>
                                <a:cubicBezTo>
                                  <a:pt x="250" y="253"/>
                                  <a:pt x="246" y="252"/>
                                  <a:pt x="243" y="251"/>
                                </a:cubicBezTo>
                                <a:cubicBezTo>
                                  <a:pt x="240" y="250"/>
                                  <a:pt x="237" y="249"/>
                                  <a:pt x="234" y="249"/>
                                </a:cubicBezTo>
                                <a:cubicBezTo>
                                  <a:pt x="231" y="249"/>
                                  <a:pt x="228" y="250"/>
                                  <a:pt x="225" y="251"/>
                                </a:cubicBezTo>
                                <a:cubicBezTo>
                                  <a:pt x="222" y="252"/>
                                  <a:pt x="219" y="254"/>
                                  <a:pt x="217" y="257"/>
                                </a:cubicBezTo>
                                <a:lnTo>
                                  <a:pt x="208" y="265"/>
                                </a:lnTo>
                                <a:lnTo>
                                  <a:pt x="248" y="305"/>
                                </a:lnTo>
                                <a:cubicBezTo>
                                  <a:pt x="248" y="305"/>
                                  <a:pt x="248" y="306"/>
                                  <a:pt x="249" y="306"/>
                                </a:cubicBezTo>
                                <a:cubicBezTo>
                                  <a:pt x="249" y="307"/>
                                  <a:pt x="249" y="307"/>
                                  <a:pt x="248" y="308"/>
                                </a:cubicBezTo>
                                <a:cubicBezTo>
                                  <a:pt x="248" y="308"/>
                                  <a:pt x="247" y="309"/>
                                  <a:pt x="247" y="310"/>
                                </a:cubicBezTo>
                                <a:cubicBezTo>
                                  <a:pt x="246" y="311"/>
                                  <a:pt x="245" y="312"/>
                                  <a:pt x="244" y="313"/>
                                </a:cubicBezTo>
                                <a:cubicBezTo>
                                  <a:pt x="243" y="314"/>
                                  <a:pt x="242" y="315"/>
                                  <a:pt x="241" y="316"/>
                                </a:cubicBezTo>
                                <a:cubicBezTo>
                                  <a:pt x="240" y="317"/>
                                  <a:pt x="239" y="317"/>
                                  <a:pt x="239" y="317"/>
                                </a:cubicBezTo>
                                <a:cubicBezTo>
                                  <a:pt x="238" y="318"/>
                                  <a:pt x="237" y="318"/>
                                  <a:pt x="237" y="318"/>
                                </a:cubicBezTo>
                                <a:cubicBezTo>
                                  <a:pt x="236" y="318"/>
                                  <a:pt x="236" y="317"/>
                                  <a:pt x="236" y="317"/>
                                </a:cubicBezTo>
                                <a:lnTo>
                                  <a:pt x="149" y="231"/>
                                </a:lnTo>
                                <a:cubicBezTo>
                                  <a:pt x="148" y="229"/>
                                  <a:pt x="147" y="227"/>
                                  <a:pt x="147" y="226"/>
                                </a:cubicBezTo>
                                <a:cubicBezTo>
                                  <a:pt x="147" y="224"/>
                                  <a:pt x="148" y="223"/>
                                  <a:pt x="149" y="221"/>
                                </a:cubicBezTo>
                                <a:lnTo>
                                  <a:pt x="169" y="202"/>
                                </a:lnTo>
                                <a:cubicBezTo>
                                  <a:pt x="171" y="199"/>
                                  <a:pt x="173" y="197"/>
                                  <a:pt x="175" y="196"/>
                                </a:cubicBezTo>
                                <a:cubicBezTo>
                                  <a:pt x="177" y="195"/>
                                  <a:pt x="178" y="193"/>
                                  <a:pt x="179" y="192"/>
                                </a:cubicBezTo>
                                <a:cubicBezTo>
                                  <a:pt x="184" y="189"/>
                                  <a:pt x="188" y="187"/>
                                  <a:pt x="192" y="186"/>
                                </a:cubicBezTo>
                                <a:cubicBezTo>
                                  <a:pt x="196" y="184"/>
                                  <a:pt x="200" y="184"/>
                                  <a:pt x="204" y="184"/>
                                </a:cubicBezTo>
                                <a:cubicBezTo>
                                  <a:pt x="208" y="184"/>
                                  <a:pt x="212" y="185"/>
                                  <a:pt x="215" y="187"/>
                                </a:cubicBezTo>
                                <a:cubicBezTo>
                                  <a:pt x="219" y="188"/>
                                  <a:pt x="222" y="191"/>
                                  <a:pt x="225" y="194"/>
                                </a:cubicBezTo>
                                <a:cubicBezTo>
                                  <a:pt x="229" y="197"/>
                                  <a:pt x="231" y="200"/>
                                  <a:pt x="233" y="204"/>
                                </a:cubicBezTo>
                                <a:cubicBezTo>
                                  <a:pt x="234" y="207"/>
                                  <a:pt x="235" y="210"/>
                                  <a:pt x="235" y="214"/>
                                </a:cubicBezTo>
                                <a:cubicBezTo>
                                  <a:pt x="236" y="217"/>
                                  <a:pt x="235" y="221"/>
                                  <a:pt x="235" y="224"/>
                                </a:cubicBezTo>
                                <a:cubicBezTo>
                                  <a:pt x="234" y="228"/>
                                  <a:pt x="233" y="232"/>
                                  <a:pt x="231" y="235"/>
                                </a:cubicBezTo>
                                <a:cubicBezTo>
                                  <a:pt x="233" y="234"/>
                                  <a:pt x="235" y="234"/>
                                  <a:pt x="237" y="234"/>
                                </a:cubicBezTo>
                                <a:cubicBezTo>
                                  <a:pt x="240" y="234"/>
                                  <a:pt x="242" y="234"/>
                                  <a:pt x="245" y="234"/>
                                </a:cubicBezTo>
                                <a:cubicBezTo>
                                  <a:pt x="247" y="234"/>
                                  <a:pt x="250" y="235"/>
                                  <a:pt x="253" y="236"/>
                                </a:cubicBezTo>
                                <a:cubicBezTo>
                                  <a:pt x="256" y="237"/>
                                  <a:pt x="259" y="238"/>
                                  <a:pt x="262" y="239"/>
                                </a:cubicBezTo>
                                <a:lnTo>
                                  <a:pt x="291" y="251"/>
                                </a:lnTo>
                                <a:cubicBezTo>
                                  <a:pt x="293" y="252"/>
                                  <a:pt x="295" y="253"/>
                                  <a:pt x="296" y="254"/>
                                </a:cubicBezTo>
                                <a:cubicBezTo>
                                  <a:pt x="296" y="254"/>
                                  <a:pt x="297" y="255"/>
                                  <a:pt x="298" y="255"/>
                                </a:cubicBezTo>
                                <a:close/>
                                <a:moveTo>
                                  <a:pt x="214" y="208"/>
                                </a:moveTo>
                                <a:cubicBezTo>
                                  <a:pt x="210" y="205"/>
                                  <a:pt x="206" y="203"/>
                                  <a:pt x="202" y="202"/>
                                </a:cubicBezTo>
                                <a:cubicBezTo>
                                  <a:pt x="198" y="201"/>
                                  <a:pt x="193" y="202"/>
                                  <a:pt x="188" y="204"/>
                                </a:cubicBezTo>
                                <a:cubicBezTo>
                                  <a:pt x="187" y="205"/>
                                  <a:pt x="185" y="206"/>
                                  <a:pt x="184" y="208"/>
                                </a:cubicBezTo>
                                <a:cubicBezTo>
                                  <a:pt x="182" y="209"/>
                                  <a:pt x="180" y="211"/>
                                  <a:pt x="177" y="213"/>
                                </a:cubicBezTo>
                                <a:lnTo>
                                  <a:pt x="167" y="224"/>
                                </a:lnTo>
                                <a:lnTo>
                                  <a:pt x="198" y="255"/>
                                </a:lnTo>
                                <a:lnTo>
                                  <a:pt x="210" y="243"/>
                                </a:lnTo>
                                <a:cubicBezTo>
                                  <a:pt x="214" y="240"/>
                                  <a:pt x="216" y="237"/>
                                  <a:pt x="218" y="233"/>
                                </a:cubicBezTo>
                                <a:cubicBezTo>
                                  <a:pt x="219" y="230"/>
                                  <a:pt x="220" y="227"/>
                                  <a:pt x="220" y="224"/>
                                </a:cubicBezTo>
                                <a:cubicBezTo>
                                  <a:pt x="220" y="221"/>
                                  <a:pt x="220" y="218"/>
                                  <a:pt x="219" y="216"/>
                                </a:cubicBezTo>
                                <a:cubicBezTo>
                                  <a:pt x="218" y="213"/>
                                  <a:pt x="216" y="211"/>
                                  <a:pt x="214" y="208"/>
                                </a:cubicBezTo>
                                <a:close/>
                                <a:moveTo>
                                  <a:pt x="382" y="166"/>
                                </a:moveTo>
                                <a:cubicBezTo>
                                  <a:pt x="383" y="166"/>
                                  <a:pt x="384" y="167"/>
                                  <a:pt x="385" y="168"/>
                                </a:cubicBezTo>
                                <a:cubicBezTo>
                                  <a:pt x="386" y="168"/>
                                  <a:pt x="386" y="169"/>
                                  <a:pt x="386" y="170"/>
                                </a:cubicBezTo>
                                <a:cubicBezTo>
                                  <a:pt x="386" y="170"/>
                                  <a:pt x="385" y="171"/>
                                  <a:pt x="385" y="172"/>
                                </a:cubicBezTo>
                                <a:cubicBezTo>
                                  <a:pt x="384" y="173"/>
                                  <a:pt x="383" y="174"/>
                                  <a:pt x="381" y="176"/>
                                </a:cubicBezTo>
                                <a:cubicBezTo>
                                  <a:pt x="380" y="177"/>
                                  <a:pt x="379" y="179"/>
                                  <a:pt x="378" y="179"/>
                                </a:cubicBezTo>
                                <a:cubicBezTo>
                                  <a:pt x="377" y="180"/>
                                  <a:pt x="376" y="181"/>
                                  <a:pt x="375" y="181"/>
                                </a:cubicBezTo>
                                <a:cubicBezTo>
                                  <a:pt x="375" y="181"/>
                                  <a:pt x="374" y="181"/>
                                  <a:pt x="374" y="181"/>
                                </a:cubicBezTo>
                                <a:cubicBezTo>
                                  <a:pt x="373" y="181"/>
                                  <a:pt x="372" y="181"/>
                                  <a:pt x="372" y="181"/>
                                </a:cubicBezTo>
                                <a:lnTo>
                                  <a:pt x="341" y="166"/>
                                </a:lnTo>
                                <a:lnTo>
                                  <a:pt x="303" y="205"/>
                                </a:lnTo>
                                <a:lnTo>
                                  <a:pt x="317" y="235"/>
                                </a:lnTo>
                                <a:cubicBezTo>
                                  <a:pt x="318" y="235"/>
                                  <a:pt x="318" y="236"/>
                                  <a:pt x="318" y="237"/>
                                </a:cubicBezTo>
                                <a:cubicBezTo>
                                  <a:pt x="318" y="237"/>
                                  <a:pt x="318" y="238"/>
                                  <a:pt x="318" y="238"/>
                                </a:cubicBezTo>
                                <a:cubicBezTo>
                                  <a:pt x="317" y="239"/>
                                  <a:pt x="317" y="240"/>
                                  <a:pt x="316" y="241"/>
                                </a:cubicBezTo>
                                <a:cubicBezTo>
                                  <a:pt x="315" y="242"/>
                                  <a:pt x="314" y="243"/>
                                  <a:pt x="313" y="244"/>
                                </a:cubicBezTo>
                                <a:cubicBezTo>
                                  <a:pt x="312" y="246"/>
                                  <a:pt x="310" y="247"/>
                                  <a:pt x="309" y="247"/>
                                </a:cubicBezTo>
                                <a:cubicBezTo>
                                  <a:pt x="308" y="248"/>
                                  <a:pt x="308" y="249"/>
                                  <a:pt x="307" y="249"/>
                                </a:cubicBezTo>
                                <a:cubicBezTo>
                                  <a:pt x="306" y="249"/>
                                  <a:pt x="306" y="248"/>
                                  <a:pt x="305" y="248"/>
                                </a:cubicBezTo>
                                <a:cubicBezTo>
                                  <a:pt x="304" y="247"/>
                                  <a:pt x="304" y="246"/>
                                  <a:pt x="303" y="244"/>
                                </a:cubicBezTo>
                                <a:lnTo>
                                  <a:pt x="248" y="127"/>
                                </a:lnTo>
                                <a:cubicBezTo>
                                  <a:pt x="247" y="126"/>
                                  <a:pt x="247" y="126"/>
                                  <a:pt x="247" y="125"/>
                                </a:cubicBezTo>
                                <a:cubicBezTo>
                                  <a:pt x="247" y="124"/>
                                  <a:pt x="247" y="124"/>
                                  <a:pt x="248" y="123"/>
                                </a:cubicBezTo>
                                <a:cubicBezTo>
                                  <a:pt x="248" y="122"/>
                                  <a:pt x="249" y="121"/>
                                  <a:pt x="250" y="120"/>
                                </a:cubicBezTo>
                                <a:cubicBezTo>
                                  <a:pt x="251" y="119"/>
                                  <a:pt x="252" y="118"/>
                                  <a:pt x="253" y="116"/>
                                </a:cubicBezTo>
                                <a:cubicBezTo>
                                  <a:pt x="255" y="115"/>
                                  <a:pt x="256" y="114"/>
                                  <a:pt x="257" y="113"/>
                                </a:cubicBezTo>
                                <a:cubicBezTo>
                                  <a:pt x="258" y="112"/>
                                  <a:pt x="259" y="111"/>
                                  <a:pt x="260" y="111"/>
                                </a:cubicBezTo>
                                <a:cubicBezTo>
                                  <a:pt x="261" y="110"/>
                                  <a:pt x="261" y="110"/>
                                  <a:pt x="262" y="110"/>
                                </a:cubicBezTo>
                                <a:cubicBezTo>
                                  <a:pt x="263" y="110"/>
                                  <a:pt x="264" y="110"/>
                                  <a:pt x="264" y="111"/>
                                </a:cubicBezTo>
                                <a:lnTo>
                                  <a:pt x="382" y="166"/>
                                </a:lnTo>
                                <a:close/>
                                <a:moveTo>
                                  <a:pt x="266" y="130"/>
                                </a:moveTo>
                                <a:lnTo>
                                  <a:pt x="266" y="130"/>
                                </a:lnTo>
                                <a:lnTo>
                                  <a:pt x="296" y="192"/>
                                </a:lnTo>
                                <a:lnTo>
                                  <a:pt x="328" y="160"/>
                                </a:lnTo>
                                <a:lnTo>
                                  <a:pt x="266" y="130"/>
                                </a:lnTo>
                                <a:close/>
                                <a:moveTo>
                                  <a:pt x="378" y="3"/>
                                </a:moveTo>
                                <a:cubicBezTo>
                                  <a:pt x="379" y="4"/>
                                  <a:pt x="379" y="5"/>
                                  <a:pt x="380" y="6"/>
                                </a:cubicBezTo>
                                <a:cubicBezTo>
                                  <a:pt x="381" y="7"/>
                                  <a:pt x="381" y="7"/>
                                  <a:pt x="381" y="8"/>
                                </a:cubicBezTo>
                                <a:cubicBezTo>
                                  <a:pt x="381" y="9"/>
                                  <a:pt x="381" y="9"/>
                                  <a:pt x="381" y="10"/>
                                </a:cubicBezTo>
                                <a:cubicBezTo>
                                  <a:pt x="381" y="10"/>
                                  <a:pt x="381" y="11"/>
                                  <a:pt x="380" y="11"/>
                                </a:cubicBezTo>
                                <a:lnTo>
                                  <a:pt x="354" y="37"/>
                                </a:lnTo>
                                <a:lnTo>
                                  <a:pt x="435" y="118"/>
                                </a:lnTo>
                                <a:cubicBezTo>
                                  <a:pt x="435" y="118"/>
                                  <a:pt x="436" y="119"/>
                                  <a:pt x="436" y="119"/>
                                </a:cubicBezTo>
                                <a:cubicBezTo>
                                  <a:pt x="436" y="119"/>
                                  <a:pt x="436" y="120"/>
                                  <a:pt x="435" y="121"/>
                                </a:cubicBezTo>
                                <a:cubicBezTo>
                                  <a:pt x="435" y="121"/>
                                  <a:pt x="434" y="122"/>
                                  <a:pt x="434" y="123"/>
                                </a:cubicBezTo>
                                <a:cubicBezTo>
                                  <a:pt x="433" y="124"/>
                                  <a:pt x="432" y="125"/>
                                  <a:pt x="431" y="126"/>
                                </a:cubicBezTo>
                                <a:cubicBezTo>
                                  <a:pt x="430" y="127"/>
                                  <a:pt x="429" y="128"/>
                                  <a:pt x="428" y="129"/>
                                </a:cubicBezTo>
                                <a:cubicBezTo>
                                  <a:pt x="427" y="130"/>
                                  <a:pt x="426" y="130"/>
                                  <a:pt x="426" y="130"/>
                                </a:cubicBezTo>
                                <a:cubicBezTo>
                                  <a:pt x="425" y="131"/>
                                  <a:pt x="424" y="131"/>
                                  <a:pt x="424" y="131"/>
                                </a:cubicBezTo>
                                <a:cubicBezTo>
                                  <a:pt x="423" y="131"/>
                                  <a:pt x="423" y="130"/>
                                  <a:pt x="423" y="130"/>
                                </a:cubicBezTo>
                                <a:lnTo>
                                  <a:pt x="342" y="49"/>
                                </a:lnTo>
                                <a:lnTo>
                                  <a:pt x="316" y="76"/>
                                </a:lnTo>
                                <a:cubicBezTo>
                                  <a:pt x="315" y="76"/>
                                  <a:pt x="315" y="76"/>
                                  <a:pt x="314" y="76"/>
                                </a:cubicBezTo>
                                <a:cubicBezTo>
                                  <a:pt x="314" y="77"/>
                                  <a:pt x="313" y="76"/>
                                  <a:pt x="313" y="76"/>
                                </a:cubicBezTo>
                                <a:cubicBezTo>
                                  <a:pt x="312" y="76"/>
                                  <a:pt x="312" y="76"/>
                                  <a:pt x="311" y="75"/>
                                </a:cubicBezTo>
                                <a:cubicBezTo>
                                  <a:pt x="310" y="75"/>
                                  <a:pt x="309" y="74"/>
                                  <a:pt x="308" y="73"/>
                                </a:cubicBezTo>
                                <a:cubicBezTo>
                                  <a:pt x="307" y="72"/>
                                  <a:pt x="307" y="71"/>
                                  <a:pt x="306" y="70"/>
                                </a:cubicBezTo>
                                <a:cubicBezTo>
                                  <a:pt x="305" y="70"/>
                                  <a:pt x="305" y="69"/>
                                  <a:pt x="305" y="68"/>
                                </a:cubicBezTo>
                                <a:cubicBezTo>
                                  <a:pt x="305" y="68"/>
                                  <a:pt x="304" y="67"/>
                                  <a:pt x="305" y="66"/>
                                </a:cubicBezTo>
                                <a:cubicBezTo>
                                  <a:pt x="305" y="66"/>
                                  <a:pt x="305" y="66"/>
                                  <a:pt x="305" y="65"/>
                                </a:cubicBezTo>
                                <a:lnTo>
                                  <a:pt x="370" y="1"/>
                                </a:lnTo>
                                <a:cubicBezTo>
                                  <a:pt x="370" y="0"/>
                                  <a:pt x="371" y="0"/>
                                  <a:pt x="371" y="0"/>
                                </a:cubicBezTo>
                                <a:cubicBezTo>
                                  <a:pt x="372" y="0"/>
                                  <a:pt x="372" y="0"/>
                                  <a:pt x="373" y="0"/>
                                </a:cubicBezTo>
                                <a:cubicBezTo>
                                  <a:pt x="374" y="0"/>
                                  <a:pt x="374" y="1"/>
                                  <a:pt x="375" y="1"/>
                                </a:cubicBezTo>
                                <a:cubicBezTo>
                                  <a:pt x="376" y="2"/>
                                  <a:pt x="377" y="2"/>
                                  <a:pt x="378" y="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13440" y="2180520"/>
                            <a:ext cx="259200" cy="247680"/>
                          </a:xfrm>
                          <a:custGeom>
                            <a:avLst/>
                            <a:gdLst/>
                            <a:ahLst/>
                            <a:rect l="l" t="t" r="r" b="b"/>
                            <a:pathLst>
                              <a:path w="423" h="404">
                                <a:moveTo>
                                  <a:pt x="114" y="287"/>
                                </a:moveTo>
                                <a:cubicBezTo>
                                  <a:pt x="122" y="295"/>
                                  <a:pt x="128" y="304"/>
                                  <a:pt x="132" y="312"/>
                                </a:cubicBezTo>
                                <a:cubicBezTo>
                                  <a:pt x="136" y="320"/>
                                  <a:pt x="138" y="328"/>
                                  <a:pt x="138" y="336"/>
                                </a:cubicBezTo>
                                <a:cubicBezTo>
                                  <a:pt x="138" y="343"/>
                                  <a:pt x="136" y="351"/>
                                  <a:pt x="132" y="359"/>
                                </a:cubicBezTo>
                                <a:cubicBezTo>
                                  <a:pt x="128" y="367"/>
                                  <a:pt x="123" y="374"/>
                                  <a:pt x="115" y="382"/>
                                </a:cubicBezTo>
                                <a:lnTo>
                                  <a:pt x="95" y="402"/>
                                </a:lnTo>
                                <a:cubicBezTo>
                                  <a:pt x="94" y="403"/>
                                  <a:pt x="92" y="404"/>
                                  <a:pt x="91" y="404"/>
                                </a:cubicBezTo>
                                <a:cubicBezTo>
                                  <a:pt x="89" y="404"/>
                                  <a:pt x="87" y="404"/>
                                  <a:pt x="85" y="402"/>
                                </a:cubicBezTo>
                                <a:lnTo>
                                  <a:pt x="2" y="319"/>
                                </a:lnTo>
                                <a:cubicBezTo>
                                  <a:pt x="1" y="317"/>
                                  <a:pt x="0" y="315"/>
                                  <a:pt x="0" y="313"/>
                                </a:cubicBezTo>
                                <a:cubicBezTo>
                                  <a:pt x="0" y="312"/>
                                  <a:pt x="1" y="310"/>
                                  <a:pt x="2" y="309"/>
                                </a:cubicBezTo>
                                <a:lnTo>
                                  <a:pt x="23" y="288"/>
                                </a:lnTo>
                                <a:cubicBezTo>
                                  <a:pt x="31" y="280"/>
                                  <a:pt x="39" y="274"/>
                                  <a:pt x="47" y="271"/>
                                </a:cubicBezTo>
                                <a:cubicBezTo>
                                  <a:pt x="54" y="267"/>
                                  <a:pt x="62" y="266"/>
                                  <a:pt x="70" y="266"/>
                                </a:cubicBezTo>
                                <a:cubicBezTo>
                                  <a:pt x="77" y="266"/>
                                  <a:pt x="85" y="268"/>
                                  <a:pt x="92" y="272"/>
                                </a:cubicBezTo>
                                <a:cubicBezTo>
                                  <a:pt x="100" y="275"/>
                                  <a:pt x="107" y="280"/>
                                  <a:pt x="114" y="287"/>
                                </a:cubicBezTo>
                                <a:close/>
                                <a:moveTo>
                                  <a:pt x="101" y="301"/>
                                </a:moveTo>
                                <a:cubicBezTo>
                                  <a:pt x="96" y="296"/>
                                  <a:pt x="91" y="292"/>
                                  <a:pt x="86" y="289"/>
                                </a:cubicBezTo>
                                <a:cubicBezTo>
                                  <a:pt x="80" y="286"/>
                                  <a:pt x="74" y="284"/>
                                  <a:pt x="68" y="283"/>
                                </a:cubicBezTo>
                                <a:cubicBezTo>
                                  <a:pt x="63" y="283"/>
                                  <a:pt x="57" y="284"/>
                                  <a:pt x="51" y="286"/>
                                </a:cubicBezTo>
                                <a:cubicBezTo>
                                  <a:pt x="45" y="288"/>
                                  <a:pt x="39" y="293"/>
                                  <a:pt x="33" y="299"/>
                                </a:cubicBezTo>
                                <a:lnTo>
                                  <a:pt x="20" y="312"/>
                                </a:lnTo>
                                <a:lnTo>
                                  <a:pt x="92" y="384"/>
                                </a:lnTo>
                                <a:lnTo>
                                  <a:pt x="105" y="371"/>
                                </a:lnTo>
                                <a:cubicBezTo>
                                  <a:pt x="111" y="365"/>
                                  <a:pt x="115" y="360"/>
                                  <a:pt x="118" y="354"/>
                                </a:cubicBezTo>
                                <a:cubicBezTo>
                                  <a:pt x="120" y="349"/>
                                  <a:pt x="122" y="343"/>
                                  <a:pt x="121" y="337"/>
                                </a:cubicBezTo>
                                <a:cubicBezTo>
                                  <a:pt x="121" y="331"/>
                                  <a:pt x="119" y="325"/>
                                  <a:pt x="116" y="319"/>
                                </a:cubicBezTo>
                                <a:cubicBezTo>
                                  <a:pt x="113" y="313"/>
                                  <a:pt x="108" y="307"/>
                                  <a:pt x="101" y="301"/>
                                </a:cubicBezTo>
                                <a:close/>
                                <a:moveTo>
                                  <a:pt x="191" y="302"/>
                                </a:moveTo>
                                <a:cubicBezTo>
                                  <a:pt x="192" y="302"/>
                                  <a:pt x="192" y="303"/>
                                  <a:pt x="192" y="303"/>
                                </a:cubicBezTo>
                                <a:cubicBezTo>
                                  <a:pt x="192" y="304"/>
                                  <a:pt x="192" y="304"/>
                                  <a:pt x="192" y="305"/>
                                </a:cubicBezTo>
                                <a:cubicBezTo>
                                  <a:pt x="191" y="306"/>
                                  <a:pt x="191" y="306"/>
                                  <a:pt x="190" y="307"/>
                                </a:cubicBezTo>
                                <a:cubicBezTo>
                                  <a:pt x="190" y="308"/>
                                  <a:pt x="189" y="309"/>
                                  <a:pt x="187" y="310"/>
                                </a:cubicBezTo>
                                <a:cubicBezTo>
                                  <a:pt x="186" y="312"/>
                                  <a:pt x="185" y="313"/>
                                  <a:pt x="184" y="313"/>
                                </a:cubicBezTo>
                                <a:cubicBezTo>
                                  <a:pt x="183" y="314"/>
                                  <a:pt x="183" y="314"/>
                                  <a:pt x="182" y="315"/>
                                </a:cubicBezTo>
                                <a:cubicBezTo>
                                  <a:pt x="181" y="315"/>
                                  <a:pt x="181" y="315"/>
                                  <a:pt x="180" y="315"/>
                                </a:cubicBezTo>
                                <a:cubicBezTo>
                                  <a:pt x="180" y="315"/>
                                  <a:pt x="179" y="315"/>
                                  <a:pt x="179" y="314"/>
                                </a:cubicBezTo>
                                <a:lnTo>
                                  <a:pt x="90" y="225"/>
                                </a:lnTo>
                                <a:cubicBezTo>
                                  <a:pt x="89" y="225"/>
                                  <a:pt x="89" y="224"/>
                                  <a:pt x="89" y="224"/>
                                </a:cubicBezTo>
                                <a:cubicBezTo>
                                  <a:pt x="89" y="223"/>
                                  <a:pt x="89" y="223"/>
                                  <a:pt x="90" y="222"/>
                                </a:cubicBezTo>
                                <a:cubicBezTo>
                                  <a:pt x="90" y="221"/>
                                  <a:pt x="90" y="221"/>
                                  <a:pt x="91" y="220"/>
                                </a:cubicBezTo>
                                <a:cubicBezTo>
                                  <a:pt x="92" y="219"/>
                                  <a:pt x="93" y="218"/>
                                  <a:pt x="94" y="217"/>
                                </a:cubicBezTo>
                                <a:cubicBezTo>
                                  <a:pt x="95" y="215"/>
                                  <a:pt x="96" y="215"/>
                                  <a:pt x="97" y="214"/>
                                </a:cubicBezTo>
                                <a:cubicBezTo>
                                  <a:pt x="98" y="213"/>
                                  <a:pt x="99" y="213"/>
                                  <a:pt x="99" y="212"/>
                                </a:cubicBezTo>
                                <a:cubicBezTo>
                                  <a:pt x="100" y="212"/>
                                  <a:pt x="100" y="212"/>
                                  <a:pt x="101" y="212"/>
                                </a:cubicBezTo>
                                <a:cubicBezTo>
                                  <a:pt x="101" y="212"/>
                                  <a:pt x="102" y="212"/>
                                  <a:pt x="102" y="213"/>
                                </a:cubicBezTo>
                                <a:lnTo>
                                  <a:pt x="191" y="302"/>
                                </a:lnTo>
                                <a:close/>
                                <a:moveTo>
                                  <a:pt x="249" y="194"/>
                                </a:moveTo>
                                <a:cubicBezTo>
                                  <a:pt x="252" y="197"/>
                                  <a:pt x="255" y="200"/>
                                  <a:pt x="256" y="204"/>
                                </a:cubicBezTo>
                                <a:cubicBezTo>
                                  <a:pt x="258" y="207"/>
                                  <a:pt x="259" y="210"/>
                                  <a:pt x="260" y="213"/>
                                </a:cubicBezTo>
                                <a:cubicBezTo>
                                  <a:pt x="261" y="217"/>
                                  <a:pt x="261" y="220"/>
                                  <a:pt x="260" y="223"/>
                                </a:cubicBezTo>
                                <a:cubicBezTo>
                                  <a:pt x="260" y="227"/>
                                  <a:pt x="259" y="230"/>
                                  <a:pt x="258" y="233"/>
                                </a:cubicBezTo>
                                <a:cubicBezTo>
                                  <a:pt x="256" y="237"/>
                                  <a:pt x="254" y="240"/>
                                  <a:pt x="252" y="243"/>
                                </a:cubicBezTo>
                                <a:cubicBezTo>
                                  <a:pt x="250" y="247"/>
                                  <a:pt x="247" y="250"/>
                                  <a:pt x="244" y="253"/>
                                </a:cubicBezTo>
                                <a:lnTo>
                                  <a:pt x="219" y="278"/>
                                </a:lnTo>
                                <a:cubicBezTo>
                                  <a:pt x="218" y="279"/>
                                  <a:pt x="217" y="279"/>
                                  <a:pt x="215" y="280"/>
                                </a:cubicBezTo>
                                <a:cubicBezTo>
                                  <a:pt x="213" y="280"/>
                                  <a:pt x="212" y="279"/>
                                  <a:pt x="210" y="277"/>
                                </a:cubicBezTo>
                                <a:lnTo>
                                  <a:pt x="127" y="194"/>
                                </a:lnTo>
                                <a:cubicBezTo>
                                  <a:pt x="125" y="192"/>
                                  <a:pt x="124" y="191"/>
                                  <a:pt x="124" y="189"/>
                                </a:cubicBezTo>
                                <a:cubicBezTo>
                                  <a:pt x="125" y="187"/>
                                  <a:pt x="125" y="186"/>
                                  <a:pt x="126" y="185"/>
                                </a:cubicBezTo>
                                <a:lnTo>
                                  <a:pt x="148" y="164"/>
                                </a:lnTo>
                                <a:cubicBezTo>
                                  <a:pt x="153" y="158"/>
                                  <a:pt x="158" y="154"/>
                                  <a:pt x="163" y="152"/>
                                </a:cubicBezTo>
                                <a:cubicBezTo>
                                  <a:pt x="167" y="149"/>
                                  <a:pt x="172" y="148"/>
                                  <a:pt x="176" y="147"/>
                                </a:cubicBezTo>
                                <a:cubicBezTo>
                                  <a:pt x="181" y="147"/>
                                  <a:pt x="185" y="148"/>
                                  <a:pt x="189" y="149"/>
                                </a:cubicBezTo>
                                <a:cubicBezTo>
                                  <a:pt x="193" y="151"/>
                                  <a:pt x="197" y="154"/>
                                  <a:pt x="201" y="157"/>
                                </a:cubicBezTo>
                                <a:cubicBezTo>
                                  <a:pt x="203" y="160"/>
                                  <a:pt x="205" y="162"/>
                                  <a:pt x="206" y="165"/>
                                </a:cubicBezTo>
                                <a:cubicBezTo>
                                  <a:pt x="208" y="167"/>
                                  <a:pt x="209" y="170"/>
                                  <a:pt x="210" y="172"/>
                                </a:cubicBezTo>
                                <a:cubicBezTo>
                                  <a:pt x="210" y="175"/>
                                  <a:pt x="210" y="178"/>
                                  <a:pt x="210" y="181"/>
                                </a:cubicBezTo>
                                <a:cubicBezTo>
                                  <a:pt x="210" y="184"/>
                                  <a:pt x="209" y="187"/>
                                  <a:pt x="208" y="190"/>
                                </a:cubicBezTo>
                                <a:cubicBezTo>
                                  <a:pt x="211" y="187"/>
                                  <a:pt x="214" y="186"/>
                                  <a:pt x="218" y="185"/>
                                </a:cubicBezTo>
                                <a:cubicBezTo>
                                  <a:pt x="221" y="184"/>
                                  <a:pt x="225" y="184"/>
                                  <a:pt x="228" y="184"/>
                                </a:cubicBezTo>
                                <a:cubicBezTo>
                                  <a:pt x="232" y="184"/>
                                  <a:pt x="236" y="185"/>
                                  <a:pt x="239" y="187"/>
                                </a:cubicBezTo>
                                <a:cubicBezTo>
                                  <a:pt x="243" y="189"/>
                                  <a:pt x="246" y="191"/>
                                  <a:pt x="249" y="194"/>
                                </a:cubicBezTo>
                                <a:close/>
                                <a:moveTo>
                                  <a:pt x="189" y="171"/>
                                </a:moveTo>
                                <a:cubicBezTo>
                                  <a:pt x="187" y="169"/>
                                  <a:pt x="185" y="167"/>
                                  <a:pt x="182" y="166"/>
                                </a:cubicBezTo>
                                <a:cubicBezTo>
                                  <a:pt x="180" y="165"/>
                                  <a:pt x="177" y="164"/>
                                  <a:pt x="175" y="164"/>
                                </a:cubicBezTo>
                                <a:cubicBezTo>
                                  <a:pt x="172" y="165"/>
                                  <a:pt x="169" y="165"/>
                                  <a:pt x="167" y="167"/>
                                </a:cubicBezTo>
                                <a:cubicBezTo>
                                  <a:pt x="164" y="168"/>
                                  <a:pt x="161" y="171"/>
                                  <a:pt x="157" y="174"/>
                                </a:cubicBezTo>
                                <a:lnTo>
                                  <a:pt x="144" y="187"/>
                                </a:lnTo>
                                <a:lnTo>
                                  <a:pt x="174" y="217"/>
                                </a:lnTo>
                                <a:lnTo>
                                  <a:pt x="188" y="203"/>
                                </a:lnTo>
                                <a:cubicBezTo>
                                  <a:pt x="192" y="200"/>
                                  <a:pt x="194" y="197"/>
                                  <a:pt x="195" y="194"/>
                                </a:cubicBezTo>
                                <a:cubicBezTo>
                                  <a:pt x="196" y="191"/>
                                  <a:pt x="196" y="189"/>
                                  <a:pt x="196" y="186"/>
                                </a:cubicBezTo>
                                <a:cubicBezTo>
                                  <a:pt x="196" y="183"/>
                                  <a:pt x="196" y="181"/>
                                  <a:pt x="194" y="178"/>
                                </a:cubicBezTo>
                                <a:cubicBezTo>
                                  <a:pt x="193" y="176"/>
                                  <a:pt x="191" y="173"/>
                                  <a:pt x="189" y="171"/>
                                </a:cubicBezTo>
                                <a:close/>
                                <a:moveTo>
                                  <a:pt x="237" y="208"/>
                                </a:moveTo>
                                <a:cubicBezTo>
                                  <a:pt x="234" y="205"/>
                                  <a:pt x="231" y="203"/>
                                  <a:pt x="229" y="202"/>
                                </a:cubicBezTo>
                                <a:cubicBezTo>
                                  <a:pt x="226" y="201"/>
                                  <a:pt x="222" y="200"/>
                                  <a:pt x="219" y="201"/>
                                </a:cubicBezTo>
                                <a:cubicBezTo>
                                  <a:pt x="216" y="201"/>
                                  <a:pt x="213" y="202"/>
                                  <a:pt x="210" y="204"/>
                                </a:cubicBezTo>
                                <a:cubicBezTo>
                                  <a:pt x="206" y="206"/>
                                  <a:pt x="203" y="208"/>
                                  <a:pt x="199" y="212"/>
                                </a:cubicBezTo>
                                <a:lnTo>
                                  <a:pt x="184" y="227"/>
                                </a:lnTo>
                                <a:lnTo>
                                  <a:pt x="217" y="260"/>
                                </a:lnTo>
                                <a:lnTo>
                                  <a:pt x="235" y="242"/>
                                </a:lnTo>
                                <a:cubicBezTo>
                                  <a:pt x="238" y="239"/>
                                  <a:pt x="240" y="236"/>
                                  <a:pt x="241" y="233"/>
                                </a:cubicBezTo>
                                <a:cubicBezTo>
                                  <a:pt x="243" y="231"/>
                                  <a:pt x="243" y="228"/>
                                  <a:pt x="244" y="225"/>
                                </a:cubicBezTo>
                                <a:cubicBezTo>
                                  <a:pt x="244" y="222"/>
                                  <a:pt x="244" y="219"/>
                                  <a:pt x="243" y="216"/>
                                </a:cubicBezTo>
                                <a:cubicBezTo>
                                  <a:pt x="242" y="213"/>
                                  <a:pt x="240" y="211"/>
                                  <a:pt x="237" y="208"/>
                                </a:cubicBezTo>
                                <a:close/>
                                <a:moveTo>
                                  <a:pt x="341" y="146"/>
                                </a:moveTo>
                                <a:cubicBezTo>
                                  <a:pt x="341" y="147"/>
                                  <a:pt x="342" y="148"/>
                                  <a:pt x="343" y="149"/>
                                </a:cubicBezTo>
                                <a:cubicBezTo>
                                  <a:pt x="343" y="149"/>
                                  <a:pt x="344" y="150"/>
                                  <a:pt x="344" y="151"/>
                                </a:cubicBezTo>
                                <a:cubicBezTo>
                                  <a:pt x="344" y="151"/>
                                  <a:pt x="344" y="152"/>
                                  <a:pt x="344" y="153"/>
                                </a:cubicBezTo>
                                <a:cubicBezTo>
                                  <a:pt x="344" y="153"/>
                                  <a:pt x="344" y="153"/>
                                  <a:pt x="343" y="154"/>
                                </a:cubicBezTo>
                                <a:lnTo>
                                  <a:pt x="299" y="198"/>
                                </a:lnTo>
                                <a:cubicBezTo>
                                  <a:pt x="298" y="200"/>
                                  <a:pt x="296" y="200"/>
                                  <a:pt x="294" y="200"/>
                                </a:cubicBezTo>
                                <a:cubicBezTo>
                                  <a:pt x="293" y="201"/>
                                  <a:pt x="291" y="200"/>
                                  <a:pt x="289" y="198"/>
                                </a:cubicBezTo>
                                <a:lnTo>
                                  <a:pt x="206" y="115"/>
                                </a:lnTo>
                                <a:cubicBezTo>
                                  <a:pt x="204" y="113"/>
                                  <a:pt x="203" y="111"/>
                                  <a:pt x="204" y="110"/>
                                </a:cubicBezTo>
                                <a:cubicBezTo>
                                  <a:pt x="204" y="108"/>
                                  <a:pt x="205" y="107"/>
                                  <a:pt x="206" y="106"/>
                                </a:cubicBezTo>
                                <a:lnTo>
                                  <a:pt x="250" y="61"/>
                                </a:lnTo>
                                <a:cubicBezTo>
                                  <a:pt x="250" y="61"/>
                                  <a:pt x="251" y="61"/>
                                  <a:pt x="251" y="61"/>
                                </a:cubicBezTo>
                                <a:cubicBezTo>
                                  <a:pt x="252" y="61"/>
                                  <a:pt x="252" y="61"/>
                                  <a:pt x="253" y="61"/>
                                </a:cubicBezTo>
                                <a:cubicBezTo>
                                  <a:pt x="253" y="61"/>
                                  <a:pt x="254" y="61"/>
                                  <a:pt x="255" y="62"/>
                                </a:cubicBezTo>
                                <a:cubicBezTo>
                                  <a:pt x="256" y="63"/>
                                  <a:pt x="257" y="63"/>
                                  <a:pt x="257" y="64"/>
                                </a:cubicBezTo>
                                <a:cubicBezTo>
                                  <a:pt x="258" y="65"/>
                                  <a:pt x="259" y="66"/>
                                  <a:pt x="260" y="67"/>
                                </a:cubicBezTo>
                                <a:cubicBezTo>
                                  <a:pt x="260" y="67"/>
                                  <a:pt x="260" y="68"/>
                                  <a:pt x="261" y="69"/>
                                </a:cubicBezTo>
                                <a:cubicBezTo>
                                  <a:pt x="261" y="69"/>
                                  <a:pt x="261" y="70"/>
                                  <a:pt x="261" y="70"/>
                                </a:cubicBezTo>
                                <a:cubicBezTo>
                                  <a:pt x="261" y="71"/>
                                  <a:pt x="260" y="71"/>
                                  <a:pt x="260" y="72"/>
                                </a:cubicBezTo>
                                <a:lnTo>
                                  <a:pt x="224" y="108"/>
                                </a:lnTo>
                                <a:lnTo>
                                  <a:pt x="253" y="137"/>
                                </a:lnTo>
                                <a:lnTo>
                                  <a:pt x="284" y="106"/>
                                </a:lnTo>
                                <a:cubicBezTo>
                                  <a:pt x="284" y="106"/>
                                  <a:pt x="285" y="105"/>
                                  <a:pt x="285" y="105"/>
                                </a:cubicBezTo>
                                <a:cubicBezTo>
                                  <a:pt x="286" y="105"/>
                                  <a:pt x="286" y="105"/>
                                  <a:pt x="287" y="105"/>
                                </a:cubicBezTo>
                                <a:cubicBezTo>
                                  <a:pt x="288" y="106"/>
                                  <a:pt x="288" y="106"/>
                                  <a:pt x="289" y="107"/>
                                </a:cubicBezTo>
                                <a:cubicBezTo>
                                  <a:pt x="290" y="107"/>
                                  <a:pt x="291" y="108"/>
                                  <a:pt x="292" y="109"/>
                                </a:cubicBezTo>
                                <a:cubicBezTo>
                                  <a:pt x="293" y="110"/>
                                  <a:pt x="293" y="110"/>
                                  <a:pt x="294" y="111"/>
                                </a:cubicBezTo>
                                <a:cubicBezTo>
                                  <a:pt x="294" y="112"/>
                                  <a:pt x="295" y="113"/>
                                  <a:pt x="295" y="113"/>
                                </a:cubicBezTo>
                                <a:cubicBezTo>
                                  <a:pt x="295" y="114"/>
                                  <a:pt x="295" y="114"/>
                                  <a:pt x="295" y="115"/>
                                </a:cubicBezTo>
                                <a:cubicBezTo>
                                  <a:pt x="295" y="115"/>
                                  <a:pt x="294" y="116"/>
                                  <a:pt x="294" y="116"/>
                                </a:cubicBezTo>
                                <a:lnTo>
                                  <a:pt x="263" y="147"/>
                                </a:lnTo>
                                <a:lnTo>
                                  <a:pt x="296" y="180"/>
                                </a:lnTo>
                                <a:lnTo>
                                  <a:pt x="333" y="144"/>
                                </a:lnTo>
                                <a:cubicBezTo>
                                  <a:pt x="333" y="143"/>
                                  <a:pt x="334" y="143"/>
                                  <a:pt x="334" y="143"/>
                                </a:cubicBezTo>
                                <a:cubicBezTo>
                                  <a:pt x="335" y="143"/>
                                  <a:pt x="335" y="143"/>
                                  <a:pt x="336" y="143"/>
                                </a:cubicBezTo>
                                <a:cubicBezTo>
                                  <a:pt x="337" y="143"/>
                                  <a:pt x="337" y="143"/>
                                  <a:pt x="338" y="144"/>
                                </a:cubicBezTo>
                                <a:cubicBezTo>
                                  <a:pt x="339" y="145"/>
                                  <a:pt x="340" y="145"/>
                                  <a:pt x="341" y="146"/>
                                </a:cubicBezTo>
                                <a:close/>
                                <a:moveTo>
                                  <a:pt x="422" y="71"/>
                                </a:moveTo>
                                <a:cubicBezTo>
                                  <a:pt x="422" y="72"/>
                                  <a:pt x="423" y="72"/>
                                  <a:pt x="423" y="73"/>
                                </a:cubicBezTo>
                                <a:cubicBezTo>
                                  <a:pt x="423" y="73"/>
                                  <a:pt x="423" y="74"/>
                                  <a:pt x="423" y="74"/>
                                </a:cubicBezTo>
                                <a:cubicBezTo>
                                  <a:pt x="422" y="75"/>
                                  <a:pt x="422" y="76"/>
                                  <a:pt x="421" y="77"/>
                                </a:cubicBezTo>
                                <a:cubicBezTo>
                                  <a:pt x="420" y="78"/>
                                  <a:pt x="419" y="79"/>
                                  <a:pt x="418" y="80"/>
                                </a:cubicBezTo>
                                <a:cubicBezTo>
                                  <a:pt x="416" y="81"/>
                                  <a:pt x="415" y="82"/>
                                  <a:pt x="414" y="83"/>
                                </a:cubicBezTo>
                                <a:cubicBezTo>
                                  <a:pt x="414" y="84"/>
                                  <a:pt x="413" y="84"/>
                                  <a:pt x="412" y="85"/>
                                </a:cubicBezTo>
                                <a:cubicBezTo>
                                  <a:pt x="411" y="85"/>
                                  <a:pt x="411" y="85"/>
                                  <a:pt x="410" y="85"/>
                                </a:cubicBezTo>
                                <a:cubicBezTo>
                                  <a:pt x="409" y="85"/>
                                  <a:pt x="409" y="84"/>
                                  <a:pt x="408" y="84"/>
                                </a:cubicBezTo>
                                <a:lnTo>
                                  <a:pt x="378" y="71"/>
                                </a:lnTo>
                                <a:cubicBezTo>
                                  <a:pt x="374" y="69"/>
                                  <a:pt x="371" y="68"/>
                                  <a:pt x="368" y="67"/>
                                </a:cubicBezTo>
                                <a:cubicBezTo>
                                  <a:pt x="364" y="66"/>
                                  <a:pt x="361" y="65"/>
                                  <a:pt x="358" y="65"/>
                                </a:cubicBezTo>
                                <a:cubicBezTo>
                                  <a:pt x="355" y="65"/>
                                  <a:pt x="352" y="66"/>
                                  <a:pt x="350" y="67"/>
                                </a:cubicBezTo>
                                <a:cubicBezTo>
                                  <a:pt x="347" y="68"/>
                                  <a:pt x="344" y="70"/>
                                  <a:pt x="341" y="73"/>
                                </a:cubicBezTo>
                                <a:lnTo>
                                  <a:pt x="333" y="81"/>
                                </a:lnTo>
                                <a:lnTo>
                                  <a:pt x="372" y="121"/>
                                </a:lnTo>
                                <a:cubicBezTo>
                                  <a:pt x="373" y="121"/>
                                  <a:pt x="373" y="122"/>
                                  <a:pt x="373" y="122"/>
                                </a:cubicBezTo>
                                <a:cubicBezTo>
                                  <a:pt x="373" y="123"/>
                                  <a:pt x="373" y="123"/>
                                  <a:pt x="373" y="124"/>
                                </a:cubicBezTo>
                                <a:cubicBezTo>
                                  <a:pt x="372" y="125"/>
                                  <a:pt x="372" y="125"/>
                                  <a:pt x="371" y="126"/>
                                </a:cubicBezTo>
                                <a:cubicBezTo>
                                  <a:pt x="371" y="127"/>
                                  <a:pt x="370" y="128"/>
                                  <a:pt x="369" y="129"/>
                                </a:cubicBezTo>
                                <a:cubicBezTo>
                                  <a:pt x="367" y="131"/>
                                  <a:pt x="366" y="132"/>
                                  <a:pt x="365" y="132"/>
                                </a:cubicBezTo>
                                <a:cubicBezTo>
                                  <a:pt x="364" y="133"/>
                                  <a:pt x="364" y="133"/>
                                  <a:pt x="363" y="134"/>
                                </a:cubicBezTo>
                                <a:cubicBezTo>
                                  <a:pt x="362" y="134"/>
                                  <a:pt x="362" y="134"/>
                                  <a:pt x="361" y="134"/>
                                </a:cubicBezTo>
                                <a:cubicBezTo>
                                  <a:pt x="361" y="134"/>
                                  <a:pt x="360" y="134"/>
                                  <a:pt x="360" y="133"/>
                                </a:cubicBezTo>
                                <a:lnTo>
                                  <a:pt x="274" y="47"/>
                                </a:lnTo>
                                <a:cubicBezTo>
                                  <a:pt x="272" y="45"/>
                                  <a:pt x="271" y="44"/>
                                  <a:pt x="272" y="42"/>
                                </a:cubicBezTo>
                                <a:cubicBezTo>
                                  <a:pt x="272" y="40"/>
                                  <a:pt x="272" y="39"/>
                                  <a:pt x="274" y="38"/>
                                </a:cubicBezTo>
                                <a:lnTo>
                                  <a:pt x="293" y="18"/>
                                </a:lnTo>
                                <a:cubicBezTo>
                                  <a:pt x="296" y="16"/>
                                  <a:pt x="298" y="14"/>
                                  <a:pt x="299" y="12"/>
                                </a:cubicBezTo>
                                <a:cubicBezTo>
                                  <a:pt x="301" y="11"/>
                                  <a:pt x="303" y="10"/>
                                  <a:pt x="304" y="8"/>
                                </a:cubicBezTo>
                                <a:cubicBezTo>
                                  <a:pt x="308" y="5"/>
                                  <a:pt x="312" y="3"/>
                                  <a:pt x="316" y="2"/>
                                </a:cubicBezTo>
                                <a:cubicBezTo>
                                  <a:pt x="320" y="0"/>
                                  <a:pt x="325" y="0"/>
                                  <a:pt x="328" y="0"/>
                                </a:cubicBezTo>
                                <a:cubicBezTo>
                                  <a:pt x="332" y="0"/>
                                  <a:pt x="336" y="1"/>
                                  <a:pt x="340" y="3"/>
                                </a:cubicBezTo>
                                <a:cubicBezTo>
                                  <a:pt x="343" y="5"/>
                                  <a:pt x="347" y="7"/>
                                  <a:pt x="350" y="10"/>
                                </a:cubicBezTo>
                                <a:cubicBezTo>
                                  <a:pt x="353" y="13"/>
                                  <a:pt x="355" y="17"/>
                                  <a:pt x="357" y="20"/>
                                </a:cubicBezTo>
                                <a:cubicBezTo>
                                  <a:pt x="359" y="23"/>
                                  <a:pt x="360" y="27"/>
                                  <a:pt x="360" y="30"/>
                                </a:cubicBezTo>
                                <a:cubicBezTo>
                                  <a:pt x="360" y="34"/>
                                  <a:pt x="360" y="37"/>
                                  <a:pt x="359" y="41"/>
                                </a:cubicBezTo>
                                <a:cubicBezTo>
                                  <a:pt x="358" y="44"/>
                                  <a:pt x="357" y="48"/>
                                  <a:pt x="355" y="52"/>
                                </a:cubicBezTo>
                                <a:cubicBezTo>
                                  <a:pt x="357" y="51"/>
                                  <a:pt x="360" y="50"/>
                                  <a:pt x="362" y="50"/>
                                </a:cubicBezTo>
                                <a:cubicBezTo>
                                  <a:pt x="364" y="50"/>
                                  <a:pt x="367" y="50"/>
                                  <a:pt x="369" y="50"/>
                                </a:cubicBezTo>
                                <a:cubicBezTo>
                                  <a:pt x="372" y="51"/>
                                  <a:pt x="374" y="51"/>
                                  <a:pt x="377" y="52"/>
                                </a:cubicBezTo>
                                <a:cubicBezTo>
                                  <a:pt x="380" y="53"/>
                                  <a:pt x="383" y="54"/>
                                  <a:pt x="386" y="56"/>
                                </a:cubicBezTo>
                                <a:lnTo>
                                  <a:pt x="415" y="68"/>
                                </a:lnTo>
                                <a:cubicBezTo>
                                  <a:pt x="418" y="69"/>
                                  <a:pt x="419" y="69"/>
                                  <a:pt x="420" y="70"/>
                                </a:cubicBezTo>
                                <a:cubicBezTo>
                                  <a:pt x="421" y="71"/>
                                  <a:pt x="422" y="71"/>
                                  <a:pt x="422" y="71"/>
                                </a:cubicBezTo>
                                <a:close/>
                                <a:moveTo>
                                  <a:pt x="338" y="25"/>
                                </a:moveTo>
                                <a:cubicBezTo>
                                  <a:pt x="334" y="21"/>
                                  <a:pt x="331" y="19"/>
                                  <a:pt x="326" y="18"/>
                                </a:cubicBezTo>
                                <a:cubicBezTo>
                                  <a:pt x="322" y="17"/>
                                  <a:pt x="318" y="18"/>
                                  <a:pt x="313" y="21"/>
                                </a:cubicBezTo>
                                <a:cubicBezTo>
                                  <a:pt x="311" y="21"/>
                                  <a:pt x="310" y="23"/>
                                  <a:pt x="308" y="24"/>
                                </a:cubicBezTo>
                                <a:cubicBezTo>
                                  <a:pt x="306" y="25"/>
                                  <a:pt x="304" y="27"/>
                                  <a:pt x="302" y="30"/>
                                </a:cubicBezTo>
                                <a:lnTo>
                                  <a:pt x="292" y="40"/>
                                </a:lnTo>
                                <a:lnTo>
                                  <a:pt x="323" y="71"/>
                                </a:lnTo>
                                <a:lnTo>
                                  <a:pt x="335" y="59"/>
                                </a:lnTo>
                                <a:cubicBezTo>
                                  <a:pt x="338" y="56"/>
                                  <a:pt x="341" y="53"/>
                                  <a:pt x="342" y="50"/>
                                </a:cubicBezTo>
                                <a:cubicBezTo>
                                  <a:pt x="344" y="47"/>
                                  <a:pt x="345" y="43"/>
                                  <a:pt x="345" y="40"/>
                                </a:cubicBezTo>
                                <a:cubicBezTo>
                                  <a:pt x="345" y="37"/>
                                  <a:pt x="344" y="35"/>
                                  <a:pt x="343" y="32"/>
                                </a:cubicBezTo>
                                <a:cubicBezTo>
                                  <a:pt x="342" y="29"/>
                                  <a:pt x="340" y="27"/>
                                  <a:pt x="338" y="2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12880" y="2173680"/>
                            <a:ext cx="326520" cy="328320"/>
                          </a:xfrm>
                          <a:custGeom>
                            <a:avLst/>
                            <a:gdLst/>
                            <a:ahLst/>
                            <a:rect l="l" t="t" r="r" b="b"/>
                            <a:pathLst>
                              <a:path w="533" h="537">
                                <a:moveTo>
                                  <a:pt x="114" y="420"/>
                                </a:moveTo>
                                <a:cubicBezTo>
                                  <a:pt x="122" y="428"/>
                                  <a:pt x="128" y="436"/>
                                  <a:pt x="132" y="444"/>
                                </a:cubicBezTo>
                                <a:cubicBezTo>
                                  <a:pt x="136" y="452"/>
                                  <a:pt x="138" y="460"/>
                                  <a:pt x="138" y="468"/>
                                </a:cubicBezTo>
                                <a:cubicBezTo>
                                  <a:pt x="138" y="476"/>
                                  <a:pt x="136" y="484"/>
                                  <a:pt x="132" y="491"/>
                                </a:cubicBezTo>
                                <a:cubicBezTo>
                                  <a:pt x="129" y="499"/>
                                  <a:pt x="123" y="507"/>
                                  <a:pt x="115" y="515"/>
                                </a:cubicBezTo>
                                <a:lnTo>
                                  <a:pt x="95" y="535"/>
                                </a:lnTo>
                                <a:cubicBezTo>
                                  <a:pt x="94" y="536"/>
                                  <a:pt x="93" y="536"/>
                                  <a:pt x="91" y="537"/>
                                </a:cubicBezTo>
                                <a:cubicBezTo>
                                  <a:pt x="89" y="537"/>
                                  <a:pt x="87" y="536"/>
                                  <a:pt x="86" y="534"/>
                                </a:cubicBezTo>
                                <a:lnTo>
                                  <a:pt x="3" y="451"/>
                                </a:lnTo>
                                <a:cubicBezTo>
                                  <a:pt x="1" y="449"/>
                                  <a:pt x="0" y="448"/>
                                  <a:pt x="0" y="446"/>
                                </a:cubicBezTo>
                                <a:cubicBezTo>
                                  <a:pt x="0" y="444"/>
                                  <a:pt x="1" y="443"/>
                                  <a:pt x="2" y="442"/>
                                </a:cubicBezTo>
                                <a:lnTo>
                                  <a:pt x="23" y="421"/>
                                </a:lnTo>
                                <a:cubicBezTo>
                                  <a:pt x="31" y="413"/>
                                  <a:pt x="39" y="407"/>
                                  <a:pt x="47" y="403"/>
                                </a:cubicBezTo>
                                <a:cubicBezTo>
                                  <a:pt x="54" y="400"/>
                                  <a:pt x="62" y="398"/>
                                  <a:pt x="70" y="398"/>
                                </a:cubicBezTo>
                                <a:cubicBezTo>
                                  <a:pt x="77" y="399"/>
                                  <a:pt x="85" y="400"/>
                                  <a:pt x="92" y="404"/>
                                </a:cubicBezTo>
                                <a:cubicBezTo>
                                  <a:pt x="100" y="408"/>
                                  <a:pt x="107" y="413"/>
                                  <a:pt x="114" y="420"/>
                                </a:cubicBezTo>
                                <a:close/>
                                <a:moveTo>
                                  <a:pt x="102" y="433"/>
                                </a:moveTo>
                                <a:cubicBezTo>
                                  <a:pt x="97" y="428"/>
                                  <a:pt x="91" y="424"/>
                                  <a:pt x="86" y="421"/>
                                </a:cubicBezTo>
                                <a:cubicBezTo>
                                  <a:pt x="80" y="418"/>
                                  <a:pt x="75" y="416"/>
                                  <a:pt x="69" y="416"/>
                                </a:cubicBezTo>
                                <a:cubicBezTo>
                                  <a:pt x="63" y="415"/>
                                  <a:pt x="57" y="416"/>
                                  <a:pt x="51" y="419"/>
                                </a:cubicBezTo>
                                <a:cubicBezTo>
                                  <a:pt x="45" y="421"/>
                                  <a:pt x="39" y="425"/>
                                  <a:pt x="33" y="432"/>
                                </a:cubicBezTo>
                                <a:lnTo>
                                  <a:pt x="20" y="444"/>
                                </a:lnTo>
                                <a:lnTo>
                                  <a:pt x="93" y="517"/>
                                </a:lnTo>
                                <a:lnTo>
                                  <a:pt x="105" y="504"/>
                                </a:lnTo>
                                <a:cubicBezTo>
                                  <a:pt x="111" y="498"/>
                                  <a:pt x="115" y="492"/>
                                  <a:pt x="118" y="487"/>
                                </a:cubicBezTo>
                                <a:cubicBezTo>
                                  <a:pt x="121" y="481"/>
                                  <a:pt x="122" y="475"/>
                                  <a:pt x="121" y="470"/>
                                </a:cubicBezTo>
                                <a:cubicBezTo>
                                  <a:pt x="121" y="464"/>
                                  <a:pt x="119" y="458"/>
                                  <a:pt x="116" y="452"/>
                                </a:cubicBezTo>
                                <a:cubicBezTo>
                                  <a:pt x="113" y="446"/>
                                  <a:pt x="108" y="440"/>
                                  <a:pt x="102" y="433"/>
                                </a:cubicBezTo>
                                <a:close/>
                                <a:moveTo>
                                  <a:pt x="217" y="345"/>
                                </a:moveTo>
                                <a:cubicBezTo>
                                  <a:pt x="222" y="350"/>
                                  <a:pt x="226" y="356"/>
                                  <a:pt x="229" y="362"/>
                                </a:cubicBezTo>
                                <a:cubicBezTo>
                                  <a:pt x="232" y="368"/>
                                  <a:pt x="233" y="374"/>
                                  <a:pt x="233" y="380"/>
                                </a:cubicBezTo>
                                <a:cubicBezTo>
                                  <a:pt x="233" y="387"/>
                                  <a:pt x="232" y="393"/>
                                  <a:pt x="229" y="399"/>
                                </a:cubicBezTo>
                                <a:cubicBezTo>
                                  <a:pt x="226" y="405"/>
                                  <a:pt x="222" y="410"/>
                                  <a:pt x="217" y="416"/>
                                </a:cubicBezTo>
                                <a:cubicBezTo>
                                  <a:pt x="211" y="421"/>
                                  <a:pt x="206" y="425"/>
                                  <a:pt x="200" y="428"/>
                                </a:cubicBezTo>
                                <a:cubicBezTo>
                                  <a:pt x="195" y="430"/>
                                  <a:pt x="189" y="432"/>
                                  <a:pt x="183" y="432"/>
                                </a:cubicBezTo>
                                <a:cubicBezTo>
                                  <a:pt x="177" y="432"/>
                                  <a:pt x="171" y="431"/>
                                  <a:pt x="165" y="428"/>
                                </a:cubicBezTo>
                                <a:cubicBezTo>
                                  <a:pt x="159" y="425"/>
                                  <a:pt x="153" y="421"/>
                                  <a:pt x="148" y="415"/>
                                </a:cubicBezTo>
                                <a:lnTo>
                                  <a:pt x="90" y="358"/>
                                </a:lnTo>
                                <a:cubicBezTo>
                                  <a:pt x="89" y="357"/>
                                  <a:pt x="89" y="357"/>
                                  <a:pt x="89" y="357"/>
                                </a:cubicBezTo>
                                <a:cubicBezTo>
                                  <a:pt x="89" y="356"/>
                                  <a:pt x="89" y="355"/>
                                  <a:pt x="89" y="355"/>
                                </a:cubicBezTo>
                                <a:cubicBezTo>
                                  <a:pt x="90" y="354"/>
                                  <a:pt x="90" y="353"/>
                                  <a:pt x="91" y="353"/>
                                </a:cubicBezTo>
                                <a:cubicBezTo>
                                  <a:pt x="92" y="352"/>
                                  <a:pt x="93" y="351"/>
                                  <a:pt x="94" y="349"/>
                                </a:cubicBezTo>
                                <a:cubicBezTo>
                                  <a:pt x="95" y="348"/>
                                  <a:pt x="96" y="347"/>
                                  <a:pt x="97" y="347"/>
                                </a:cubicBezTo>
                                <a:cubicBezTo>
                                  <a:pt x="98" y="346"/>
                                  <a:pt x="99" y="345"/>
                                  <a:pt x="99" y="345"/>
                                </a:cubicBezTo>
                                <a:cubicBezTo>
                                  <a:pt x="100" y="345"/>
                                  <a:pt x="100" y="345"/>
                                  <a:pt x="101" y="345"/>
                                </a:cubicBezTo>
                                <a:cubicBezTo>
                                  <a:pt x="101" y="345"/>
                                  <a:pt x="102" y="345"/>
                                  <a:pt x="102" y="346"/>
                                </a:cubicBezTo>
                                <a:lnTo>
                                  <a:pt x="158" y="402"/>
                                </a:lnTo>
                                <a:cubicBezTo>
                                  <a:pt x="163" y="406"/>
                                  <a:pt x="167" y="409"/>
                                  <a:pt x="171" y="411"/>
                                </a:cubicBezTo>
                                <a:cubicBezTo>
                                  <a:pt x="175" y="414"/>
                                  <a:pt x="180" y="415"/>
                                  <a:pt x="184" y="415"/>
                                </a:cubicBezTo>
                                <a:cubicBezTo>
                                  <a:pt x="188" y="415"/>
                                  <a:pt x="192" y="414"/>
                                  <a:pt x="196" y="412"/>
                                </a:cubicBezTo>
                                <a:cubicBezTo>
                                  <a:pt x="200" y="411"/>
                                  <a:pt x="203" y="408"/>
                                  <a:pt x="207" y="405"/>
                                </a:cubicBezTo>
                                <a:cubicBezTo>
                                  <a:pt x="210" y="401"/>
                                  <a:pt x="213" y="397"/>
                                  <a:pt x="215" y="393"/>
                                </a:cubicBezTo>
                                <a:cubicBezTo>
                                  <a:pt x="217" y="390"/>
                                  <a:pt x="217" y="386"/>
                                  <a:pt x="217" y="382"/>
                                </a:cubicBezTo>
                                <a:cubicBezTo>
                                  <a:pt x="217" y="378"/>
                                  <a:pt x="216" y="373"/>
                                  <a:pt x="214" y="369"/>
                                </a:cubicBezTo>
                                <a:cubicBezTo>
                                  <a:pt x="212" y="365"/>
                                  <a:pt x="209" y="361"/>
                                  <a:pt x="204" y="357"/>
                                </a:cubicBezTo>
                                <a:lnTo>
                                  <a:pt x="148" y="300"/>
                                </a:lnTo>
                                <a:cubicBezTo>
                                  <a:pt x="147" y="300"/>
                                  <a:pt x="147" y="299"/>
                                  <a:pt x="147" y="299"/>
                                </a:cubicBezTo>
                                <a:cubicBezTo>
                                  <a:pt x="147" y="298"/>
                                  <a:pt x="147" y="298"/>
                                  <a:pt x="147" y="297"/>
                                </a:cubicBezTo>
                                <a:cubicBezTo>
                                  <a:pt x="148" y="296"/>
                                  <a:pt x="148" y="296"/>
                                  <a:pt x="149" y="295"/>
                                </a:cubicBezTo>
                                <a:cubicBezTo>
                                  <a:pt x="149" y="294"/>
                                  <a:pt x="150" y="293"/>
                                  <a:pt x="151" y="292"/>
                                </a:cubicBezTo>
                                <a:cubicBezTo>
                                  <a:pt x="153" y="290"/>
                                  <a:pt x="154" y="290"/>
                                  <a:pt x="155" y="289"/>
                                </a:cubicBezTo>
                                <a:cubicBezTo>
                                  <a:pt x="155" y="288"/>
                                  <a:pt x="156" y="288"/>
                                  <a:pt x="157" y="287"/>
                                </a:cubicBezTo>
                                <a:cubicBezTo>
                                  <a:pt x="157" y="287"/>
                                  <a:pt x="158" y="287"/>
                                  <a:pt x="159" y="287"/>
                                </a:cubicBezTo>
                                <a:cubicBezTo>
                                  <a:pt x="159" y="287"/>
                                  <a:pt x="160" y="287"/>
                                  <a:pt x="160" y="288"/>
                                </a:cubicBezTo>
                                <a:lnTo>
                                  <a:pt x="217" y="345"/>
                                </a:lnTo>
                                <a:close/>
                                <a:moveTo>
                                  <a:pt x="332" y="294"/>
                                </a:moveTo>
                                <a:cubicBezTo>
                                  <a:pt x="332" y="295"/>
                                  <a:pt x="332" y="295"/>
                                  <a:pt x="332" y="296"/>
                                </a:cubicBezTo>
                                <a:cubicBezTo>
                                  <a:pt x="333" y="296"/>
                                  <a:pt x="333" y="297"/>
                                  <a:pt x="332" y="297"/>
                                </a:cubicBezTo>
                                <a:cubicBezTo>
                                  <a:pt x="332" y="298"/>
                                  <a:pt x="331" y="299"/>
                                  <a:pt x="331" y="300"/>
                                </a:cubicBezTo>
                                <a:cubicBezTo>
                                  <a:pt x="330" y="301"/>
                                  <a:pt x="329" y="302"/>
                                  <a:pt x="327" y="303"/>
                                </a:cubicBezTo>
                                <a:cubicBezTo>
                                  <a:pt x="326" y="305"/>
                                  <a:pt x="325" y="305"/>
                                  <a:pt x="324" y="306"/>
                                </a:cubicBezTo>
                                <a:cubicBezTo>
                                  <a:pt x="323" y="307"/>
                                  <a:pt x="323" y="307"/>
                                  <a:pt x="322" y="308"/>
                                </a:cubicBezTo>
                                <a:cubicBezTo>
                                  <a:pt x="321" y="308"/>
                                  <a:pt x="320" y="308"/>
                                  <a:pt x="320" y="308"/>
                                </a:cubicBezTo>
                                <a:cubicBezTo>
                                  <a:pt x="319" y="308"/>
                                  <a:pt x="318" y="307"/>
                                  <a:pt x="318" y="307"/>
                                </a:cubicBezTo>
                                <a:lnTo>
                                  <a:pt x="287" y="294"/>
                                </a:lnTo>
                                <a:cubicBezTo>
                                  <a:pt x="284" y="292"/>
                                  <a:pt x="280" y="291"/>
                                  <a:pt x="277" y="290"/>
                                </a:cubicBezTo>
                                <a:cubicBezTo>
                                  <a:pt x="274" y="289"/>
                                  <a:pt x="271" y="288"/>
                                  <a:pt x="268" y="288"/>
                                </a:cubicBezTo>
                                <a:cubicBezTo>
                                  <a:pt x="265" y="288"/>
                                  <a:pt x="262" y="289"/>
                                  <a:pt x="259" y="290"/>
                                </a:cubicBezTo>
                                <a:cubicBezTo>
                                  <a:pt x="256" y="291"/>
                                  <a:pt x="254" y="293"/>
                                  <a:pt x="251" y="296"/>
                                </a:cubicBezTo>
                                <a:lnTo>
                                  <a:pt x="242" y="304"/>
                                </a:lnTo>
                                <a:lnTo>
                                  <a:pt x="282" y="344"/>
                                </a:lnTo>
                                <a:cubicBezTo>
                                  <a:pt x="282" y="344"/>
                                  <a:pt x="283" y="345"/>
                                  <a:pt x="283" y="345"/>
                                </a:cubicBezTo>
                                <a:cubicBezTo>
                                  <a:pt x="283" y="346"/>
                                  <a:pt x="283" y="346"/>
                                  <a:pt x="282" y="347"/>
                                </a:cubicBezTo>
                                <a:cubicBezTo>
                                  <a:pt x="282" y="348"/>
                                  <a:pt x="282" y="348"/>
                                  <a:pt x="281" y="349"/>
                                </a:cubicBezTo>
                                <a:cubicBezTo>
                                  <a:pt x="280" y="350"/>
                                  <a:pt x="279" y="351"/>
                                  <a:pt x="278" y="352"/>
                                </a:cubicBezTo>
                                <a:cubicBezTo>
                                  <a:pt x="277" y="354"/>
                                  <a:pt x="276" y="355"/>
                                  <a:pt x="275" y="355"/>
                                </a:cubicBezTo>
                                <a:cubicBezTo>
                                  <a:pt x="274" y="356"/>
                                  <a:pt x="273" y="356"/>
                                  <a:pt x="273" y="357"/>
                                </a:cubicBezTo>
                                <a:cubicBezTo>
                                  <a:pt x="272" y="357"/>
                                  <a:pt x="271" y="357"/>
                                  <a:pt x="271" y="357"/>
                                </a:cubicBezTo>
                                <a:cubicBezTo>
                                  <a:pt x="271" y="357"/>
                                  <a:pt x="270" y="357"/>
                                  <a:pt x="270" y="356"/>
                                </a:cubicBezTo>
                                <a:lnTo>
                                  <a:pt x="184" y="270"/>
                                </a:lnTo>
                                <a:cubicBezTo>
                                  <a:pt x="182" y="268"/>
                                  <a:pt x="181" y="267"/>
                                  <a:pt x="181" y="265"/>
                                </a:cubicBezTo>
                                <a:cubicBezTo>
                                  <a:pt x="181" y="263"/>
                                  <a:pt x="182" y="262"/>
                                  <a:pt x="183" y="261"/>
                                </a:cubicBezTo>
                                <a:lnTo>
                                  <a:pt x="203" y="241"/>
                                </a:lnTo>
                                <a:cubicBezTo>
                                  <a:pt x="205" y="239"/>
                                  <a:pt x="207" y="237"/>
                                  <a:pt x="209" y="235"/>
                                </a:cubicBezTo>
                                <a:cubicBezTo>
                                  <a:pt x="211" y="234"/>
                                  <a:pt x="212" y="233"/>
                                  <a:pt x="214" y="231"/>
                                </a:cubicBezTo>
                                <a:cubicBezTo>
                                  <a:pt x="218" y="228"/>
                                  <a:pt x="222" y="226"/>
                                  <a:pt x="226" y="225"/>
                                </a:cubicBezTo>
                                <a:cubicBezTo>
                                  <a:pt x="230" y="223"/>
                                  <a:pt x="234" y="223"/>
                                  <a:pt x="238" y="223"/>
                                </a:cubicBezTo>
                                <a:cubicBezTo>
                                  <a:pt x="242" y="223"/>
                                  <a:pt x="246" y="224"/>
                                  <a:pt x="249" y="226"/>
                                </a:cubicBezTo>
                                <a:cubicBezTo>
                                  <a:pt x="253" y="228"/>
                                  <a:pt x="256" y="230"/>
                                  <a:pt x="260" y="233"/>
                                </a:cubicBezTo>
                                <a:cubicBezTo>
                                  <a:pt x="263" y="236"/>
                                  <a:pt x="265" y="240"/>
                                  <a:pt x="267" y="243"/>
                                </a:cubicBezTo>
                                <a:cubicBezTo>
                                  <a:pt x="268" y="246"/>
                                  <a:pt x="269" y="250"/>
                                  <a:pt x="270" y="253"/>
                                </a:cubicBezTo>
                                <a:cubicBezTo>
                                  <a:pt x="270" y="257"/>
                                  <a:pt x="270" y="260"/>
                                  <a:pt x="269" y="264"/>
                                </a:cubicBezTo>
                                <a:cubicBezTo>
                                  <a:pt x="268" y="267"/>
                                  <a:pt x="267" y="271"/>
                                  <a:pt x="265" y="275"/>
                                </a:cubicBezTo>
                                <a:cubicBezTo>
                                  <a:pt x="267" y="274"/>
                                  <a:pt x="269" y="273"/>
                                  <a:pt x="272" y="273"/>
                                </a:cubicBezTo>
                                <a:cubicBezTo>
                                  <a:pt x="274" y="273"/>
                                  <a:pt x="276" y="273"/>
                                  <a:pt x="279" y="273"/>
                                </a:cubicBezTo>
                                <a:cubicBezTo>
                                  <a:pt x="281" y="274"/>
                                  <a:pt x="284" y="274"/>
                                  <a:pt x="287" y="275"/>
                                </a:cubicBezTo>
                                <a:cubicBezTo>
                                  <a:pt x="290" y="276"/>
                                  <a:pt x="293" y="277"/>
                                  <a:pt x="296" y="279"/>
                                </a:cubicBezTo>
                                <a:lnTo>
                                  <a:pt x="325" y="291"/>
                                </a:lnTo>
                                <a:cubicBezTo>
                                  <a:pt x="327" y="292"/>
                                  <a:pt x="329" y="293"/>
                                  <a:pt x="330" y="293"/>
                                </a:cubicBezTo>
                                <a:cubicBezTo>
                                  <a:pt x="331" y="294"/>
                                  <a:pt x="331" y="294"/>
                                  <a:pt x="332" y="294"/>
                                </a:cubicBezTo>
                                <a:close/>
                                <a:moveTo>
                                  <a:pt x="248" y="248"/>
                                </a:moveTo>
                                <a:cubicBezTo>
                                  <a:pt x="244" y="244"/>
                                  <a:pt x="240" y="242"/>
                                  <a:pt x="236" y="241"/>
                                </a:cubicBezTo>
                                <a:cubicBezTo>
                                  <a:pt x="232" y="240"/>
                                  <a:pt x="227" y="241"/>
                                  <a:pt x="223" y="244"/>
                                </a:cubicBezTo>
                                <a:cubicBezTo>
                                  <a:pt x="221" y="245"/>
                                  <a:pt x="219" y="246"/>
                                  <a:pt x="218" y="247"/>
                                </a:cubicBezTo>
                                <a:cubicBezTo>
                                  <a:pt x="216" y="248"/>
                                  <a:pt x="214" y="250"/>
                                  <a:pt x="212" y="253"/>
                                </a:cubicBezTo>
                                <a:lnTo>
                                  <a:pt x="201" y="263"/>
                                </a:lnTo>
                                <a:lnTo>
                                  <a:pt x="233" y="294"/>
                                </a:lnTo>
                                <a:lnTo>
                                  <a:pt x="245" y="282"/>
                                </a:lnTo>
                                <a:cubicBezTo>
                                  <a:pt x="248" y="279"/>
                                  <a:pt x="250" y="276"/>
                                  <a:pt x="252" y="273"/>
                                </a:cubicBezTo>
                                <a:cubicBezTo>
                                  <a:pt x="253" y="270"/>
                                  <a:pt x="254" y="267"/>
                                  <a:pt x="254" y="264"/>
                                </a:cubicBezTo>
                                <a:cubicBezTo>
                                  <a:pt x="255" y="261"/>
                                  <a:pt x="254" y="258"/>
                                  <a:pt x="253" y="255"/>
                                </a:cubicBezTo>
                                <a:cubicBezTo>
                                  <a:pt x="252" y="252"/>
                                  <a:pt x="250" y="250"/>
                                  <a:pt x="248" y="248"/>
                                </a:cubicBezTo>
                                <a:close/>
                                <a:moveTo>
                                  <a:pt x="411" y="215"/>
                                </a:moveTo>
                                <a:cubicBezTo>
                                  <a:pt x="411" y="216"/>
                                  <a:pt x="412" y="216"/>
                                  <a:pt x="412" y="216"/>
                                </a:cubicBezTo>
                                <a:cubicBezTo>
                                  <a:pt x="412" y="217"/>
                                  <a:pt x="412" y="217"/>
                                  <a:pt x="411" y="218"/>
                                </a:cubicBezTo>
                                <a:cubicBezTo>
                                  <a:pt x="411" y="219"/>
                                  <a:pt x="411" y="220"/>
                                  <a:pt x="410" y="220"/>
                                </a:cubicBezTo>
                                <a:cubicBezTo>
                                  <a:pt x="409" y="221"/>
                                  <a:pt x="408" y="223"/>
                                  <a:pt x="407" y="224"/>
                                </a:cubicBezTo>
                                <a:cubicBezTo>
                                  <a:pt x="405" y="225"/>
                                  <a:pt x="404" y="226"/>
                                  <a:pt x="403" y="227"/>
                                </a:cubicBezTo>
                                <a:cubicBezTo>
                                  <a:pt x="402" y="228"/>
                                  <a:pt x="402" y="228"/>
                                  <a:pt x="401" y="228"/>
                                </a:cubicBezTo>
                                <a:cubicBezTo>
                                  <a:pt x="400" y="229"/>
                                  <a:pt x="400" y="229"/>
                                  <a:pt x="399" y="229"/>
                                </a:cubicBezTo>
                                <a:cubicBezTo>
                                  <a:pt x="398" y="229"/>
                                  <a:pt x="398" y="228"/>
                                  <a:pt x="397" y="228"/>
                                </a:cubicBezTo>
                                <a:lnTo>
                                  <a:pt x="366" y="215"/>
                                </a:lnTo>
                                <a:cubicBezTo>
                                  <a:pt x="363" y="213"/>
                                  <a:pt x="360" y="212"/>
                                  <a:pt x="356" y="211"/>
                                </a:cubicBezTo>
                                <a:cubicBezTo>
                                  <a:pt x="353" y="210"/>
                                  <a:pt x="350" y="209"/>
                                  <a:pt x="347" y="209"/>
                                </a:cubicBezTo>
                                <a:cubicBezTo>
                                  <a:pt x="344" y="209"/>
                                  <a:pt x="341" y="210"/>
                                  <a:pt x="338" y="211"/>
                                </a:cubicBezTo>
                                <a:cubicBezTo>
                                  <a:pt x="336" y="212"/>
                                  <a:pt x="333" y="214"/>
                                  <a:pt x="330" y="217"/>
                                </a:cubicBezTo>
                                <a:lnTo>
                                  <a:pt x="322" y="225"/>
                                </a:lnTo>
                                <a:lnTo>
                                  <a:pt x="361" y="265"/>
                                </a:lnTo>
                                <a:cubicBezTo>
                                  <a:pt x="362" y="265"/>
                                  <a:pt x="362" y="266"/>
                                  <a:pt x="362" y="266"/>
                                </a:cubicBezTo>
                                <a:cubicBezTo>
                                  <a:pt x="362" y="267"/>
                                  <a:pt x="362" y="267"/>
                                  <a:pt x="362" y="268"/>
                                </a:cubicBezTo>
                                <a:cubicBezTo>
                                  <a:pt x="361" y="268"/>
                                  <a:pt x="361" y="269"/>
                                  <a:pt x="360" y="270"/>
                                </a:cubicBezTo>
                                <a:cubicBezTo>
                                  <a:pt x="360" y="271"/>
                                  <a:pt x="359" y="272"/>
                                  <a:pt x="357" y="273"/>
                                </a:cubicBezTo>
                                <a:cubicBezTo>
                                  <a:pt x="356" y="274"/>
                                  <a:pt x="355" y="275"/>
                                  <a:pt x="354" y="276"/>
                                </a:cubicBezTo>
                                <a:cubicBezTo>
                                  <a:pt x="353" y="277"/>
                                  <a:pt x="353" y="277"/>
                                  <a:pt x="352" y="278"/>
                                </a:cubicBezTo>
                                <a:cubicBezTo>
                                  <a:pt x="351" y="278"/>
                                  <a:pt x="351" y="278"/>
                                  <a:pt x="350" y="278"/>
                                </a:cubicBezTo>
                                <a:cubicBezTo>
                                  <a:pt x="350" y="278"/>
                                  <a:pt x="349" y="278"/>
                                  <a:pt x="349" y="277"/>
                                </a:cubicBezTo>
                                <a:lnTo>
                                  <a:pt x="263" y="191"/>
                                </a:lnTo>
                                <a:cubicBezTo>
                                  <a:pt x="261" y="189"/>
                                  <a:pt x="260" y="187"/>
                                  <a:pt x="260" y="186"/>
                                </a:cubicBezTo>
                                <a:cubicBezTo>
                                  <a:pt x="261" y="184"/>
                                  <a:pt x="261" y="183"/>
                                  <a:pt x="262" y="181"/>
                                </a:cubicBezTo>
                                <a:lnTo>
                                  <a:pt x="282" y="162"/>
                                </a:lnTo>
                                <a:cubicBezTo>
                                  <a:pt x="285" y="159"/>
                                  <a:pt x="287" y="158"/>
                                  <a:pt x="288" y="156"/>
                                </a:cubicBezTo>
                                <a:cubicBezTo>
                                  <a:pt x="290" y="155"/>
                                  <a:pt x="291" y="153"/>
                                  <a:pt x="293" y="152"/>
                                </a:cubicBezTo>
                                <a:cubicBezTo>
                                  <a:pt x="297" y="149"/>
                                  <a:pt x="301" y="147"/>
                                  <a:pt x="305" y="146"/>
                                </a:cubicBezTo>
                                <a:cubicBezTo>
                                  <a:pt x="309" y="144"/>
                                  <a:pt x="313" y="144"/>
                                  <a:pt x="317" y="144"/>
                                </a:cubicBezTo>
                                <a:cubicBezTo>
                                  <a:pt x="321" y="144"/>
                                  <a:pt x="325" y="145"/>
                                  <a:pt x="329" y="147"/>
                                </a:cubicBezTo>
                                <a:cubicBezTo>
                                  <a:pt x="332" y="148"/>
                                  <a:pt x="336" y="151"/>
                                  <a:pt x="339" y="154"/>
                                </a:cubicBezTo>
                                <a:cubicBezTo>
                                  <a:pt x="342" y="157"/>
                                  <a:pt x="344" y="160"/>
                                  <a:pt x="346" y="164"/>
                                </a:cubicBezTo>
                                <a:cubicBezTo>
                                  <a:pt x="348" y="167"/>
                                  <a:pt x="348" y="170"/>
                                  <a:pt x="349" y="174"/>
                                </a:cubicBezTo>
                                <a:cubicBezTo>
                                  <a:pt x="349" y="177"/>
                                  <a:pt x="349" y="181"/>
                                  <a:pt x="348" y="185"/>
                                </a:cubicBezTo>
                                <a:cubicBezTo>
                                  <a:pt x="347" y="188"/>
                                  <a:pt x="346" y="192"/>
                                  <a:pt x="344" y="195"/>
                                </a:cubicBezTo>
                                <a:cubicBezTo>
                                  <a:pt x="346" y="195"/>
                                  <a:pt x="349" y="194"/>
                                  <a:pt x="351" y="194"/>
                                </a:cubicBezTo>
                                <a:cubicBezTo>
                                  <a:pt x="353" y="194"/>
                                  <a:pt x="356" y="194"/>
                                  <a:pt x="358" y="194"/>
                                </a:cubicBezTo>
                                <a:cubicBezTo>
                                  <a:pt x="361" y="194"/>
                                  <a:pt x="363" y="195"/>
                                  <a:pt x="366" y="196"/>
                                </a:cubicBezTo>
                                <a:cubicBezTo>
                                  <a:pt x="369" y="197"/>
                                  <a:pt x="372" y="198"/>
                                  <a:pt x="375" y="199"/>
                                </a:cubicBezTo>
                                <a:lnTo>
                                  <a:pt x="404" y="212"/>
                                </a:lnTo>
                                <a:cubicBezTo>
                                  <a:pt x="406" y="213"/>
                                  <a:pt x="408" y="213"/>
                                  <a:pt x="409" y="214"/>
                                </a:cubicBezTo>
                                <a:cubicBezTo>
                                  <a:pt x="410" y="214"/>
                                  <a:pt x="411" y="215"/>
                                  <a:pt x="411" y="215"/>
                                </a:cubicBezTo>
                                <a:close/>
                                <a:moveTo>
                                  <a:pt x="327" y="168"/>
                                </a:moveTo>
                                <a:cubicBezTo>
                                  <a:pt x="323" y="165"/>
                                  <a:pt x="319" y="163"/>
                                  <a:pt x="315" y="162"/>
                                </a:cubicBezTo>
                                <a:cubicBezTo>
                                  <a:pt x="311" y="161"/>
                                  <a:pt x="307" y="162"/>
                                  <a:pt x="302" y="164"/>
                                </a:cubicBezTo>
                                <a:cubicBezTo>
                                  <a:pt x="300" y="165"/>
                                  <a:pt x="299" y="166"/>
                                  <a:pt x="297" y="168"/>
                                </a:cubicBezTo>
                                <a:cubicBezTo>
                                  <a:pt x="295" y="169"/>
                                  <a:pt x="293" y="171"/>
                                  <a:pt x="291" y="174"/>
                                </a:cubicBezTo>
                                <a:lnTo>
                                  <a:pt x="280" y="184"/>
                                </a:lnTo>
                                <a:lnTo>
                                  <a:pt x="312" y="215"/>
                                </a:lnTo>
                                <a:lnTo>
                                  <a:pt x="324" y="203"/>
                                </a:lnTo>
                                <a:cubicBezTo>
                                  <a:pt x="327" y="200"/>
                                  <a:pt x="329" y="197"/>
                                  <a:pt x="331" y="194"/>
                                </a:cubicBezTo>
                                <a:cubicBezTo>
                                  <a:pt x="333" y="190"/>
                                  <a:pt x="333" y="187"/>
                                  <a:pt x="334" y="184"/>
                                </a:cubicBezTo>
                                <a:cubicBezTo>
                                  <a:pt x="334" y="181"/>
                                  <a:pt x="333" y="179"/>
                                  <a:pt x="332" y="176"/>
                                </a:cubicBezTo>
                                <a:cubicBezTo>
                                  <a:pt x="331" y="173"/>
                                  <a:pt x="329" y="171"/>
                                  <a:pt x="327" y="168"/>
                                </a:cubicBezTo>
                                <a:close/>
                                <a:moveTo>
                                  <a:pt x="477" y="143"/>
                                </a:moveTo>
                                <a:cubicBezTo>
                                  <a:pt x="477" y="144"/>
                                  <a:pt x="478" y="145"/>
                                  <a:pt x="479" y="145"/>
                                </a:cubicBezTo>
                                <a:cubicBezTo>
                                  <a:pt x="479" y="146"/>
                                  <a:pt x="480" y="147"/>
                                  <a:pt x="480" y="148"/>
                                </a:cubicBezTo>
                                <a:cubicBezTo>
                                  <a:pt x="480" y="148"/>
                                  <a:pt x="480" y="149"/>
                                  <a:pt x="480" y="149"/>
                                </a:cubicBezTo>
                                <a:cubicBezTo>
                                  <a:pt x="480" y="150"/>
                                  <a:pt x="480" y="150"/>
                                  <a:pt x="479" y="151"/>
                                </a:cubicBezTo>
                                <a:lnTo>
                                  <a:pt x="435" y="195"/>
                                </a:lnTo>
                                <a:cubicBezTo>
                                  <a:pt x="433" y="196"/>
                                  <a:pt x="432" y="197"/>
                                  <a:pt x="430" y="197"/>
                                </a:cubicBezTo>
                                <a:cubicBezTo>
                                  <a:pt x="429" y="197"/>
                                  <a:pt x="427" y="197"/>
                                  <a:pt x="425" y="195"/>
                                </a:cubicBezTo>
                                <a:lnTo>
                                  <a:pt x="342" y="112"/>
                                </a:lnTo>
                                <a:cubicBezTo>
                                  <a:pt x="340" y="110"/>
                                  <a:pt x="339" y="108"/>
                                  <a:pt x="340" y="107"/>
                                </a:cubicBezTo>
                                <a:cubicBezTo>
                                  <a:pt x="340" y="105"/>
                                  <a:pt x="341" y="103"/>
                                  <a:pt x="342" y="102"/>
                                </a:cubicBezTo>
                                <a:lnTo>
                                  <a:pt x="386" y="58"/>
                                </a:lnTo>
                                <a:cubicBezTo>
                                  <a:pt x="386" y="58"/>
                                  <a:pt x="387" y="58"/>
                                  <a:pt x="387" y="57"/>
                                </a:cubicBezTo>
                                <a:cubicBezTo>
                                  <a:pt x="388" y="57"/>
                                  <a:pt x="388" y="57"/>
                                  <a:pt x="389" y="58"/>
                                </a:cubicBezTo>
                                <a:cubicBezTo>
                                  <a:pt x="389" y="58"/>
                                  <a:pt x="390" y="58"/>
                                  <a:pt x="391" y="59"/>
                                </a:cubicBezTo>
                                <a:cubicBezTo>
                                  <a:pt x="392" y="59"/>
                                  <a:pt x="392" y="60"/>
                                  <a:pt x="393" y="61"/>
                                </a:cubicBezTo>
                                <a:cubicBezTo>
                                  <a:pt x="394" y="62"/>
                                  <a:pt x="395" y="63"/>
                                  <a:pt x="396" y="63"/>
                                </a:cubicBezTo>
                                <a:cubicBezTo>
                                  <a:pt x="396" y="64"/>
                                  <a:pt x="396" y="65"/>
                                  <a:pt x="397" y="65"/>
                                </a:cubicBezTo>
                                <a:cubicBezTo>
                                  <a:pt x="397" y="66"/>
                                  <a:pt x="397" y="67"/>
                                  <a:pt x="397" y="67"/>
                                </a:cubicBezTo>
                                <a:cubicBezTo>
                                  <a:pt x="397" y="68"/>
                                  <a:pt x="396" y="68"/>
                                  <a:pt x="396" y="68"/>
                                </a:cubicBezTo>
                                <a:lnTo>
                                  <a:pt x="360" y="105"/>
                                </a:lnTo>
                                <a:lnTo>
                                  <a:pt x="389" y="134"/>
                                </a:lnTo>
                                <a:lnTo>
                                  <a:pt x="420" y="103"/>
                                </a:lnTo>
                                <a:cubicBezTo>
                                  <a:pt x="420" y="102"/>
                                  <a:pt x="421" y="102"/>
                                  <a:pt x="421" y="102"/>
                                </a:cubicBezTo>
                                <a:cubicBezTo>
                                  <a:pt x="422" y="102"/>
                                  <a:pt x="422" y="102"/>
                                  <a:pt x="423" y="102"/>
                                </a:cubicBezTo>
                                <a:cubicBezTo>
                                  <a:pt x="424" y="102"/>
                                  <a:pt x="424" y="103"/>
                                  <a:pt x="425" y="103"/>
                                </a:cubicBezTo>
                                <a:cubicBezTo>
                                  <a:pt x="426" y="104"/>
                                  <a:pt x="427" y="105"/>
                                  <a:pt x="428" y="106"/>
                                </a:cubicBezTo>
                                <a:cubicBezTo>
                                  <a:pt x="428" y="106"/>
                                  <a:pt x="429" y="107"/>
                                  <a:pt x="430" y="108"/>
                                </a:cubicBezTo>
                                <a:cubicBezTo>
                                  <a:pt x="430" y="109"/>
                                  <a:pt x="431" y="109"/>
                                  <a:pt x="431" y="110"/>
                                </a:cubicBezTo>
                                <a:cubicBezTo>
                                  <a:pt x="431" y="110"/>
                                  <a:pt x="431" y="111"/>
                                  <a:pt x="431" y="111"/>
                                </a:cubicBezTo>
                                <a:cubicBezTo>
                                  <a:pt x="431" y="112"/>
                                  <a:pt x="430" y="112"/>
                                  <a:pt x="430" y="113"/>
                                </a:cubicBezTo>
                                <a:lnTo>
                                  <a:pt x="399" y="144"/>
                                </a:lnTo>
                                <a:lnTo>
                                  <a:pt x="432" y="177"/>
                                </a:lnTo>
                                <a:lnTo>
                                  <a:pt x="469" y="140"/>
                                </a:lnTo>
                                <a:cubicBezTo>
                                  <a:pt x="469" y="140"/>
                                  <a:pt x="470" y="140"/>
                                  <a:pt x="470" y="140"/>
                                </a:cubicBezTo>
                                <a:cubicBezTo>
                                  <a:pt x="471" y="139"/>
                                  <a:pt x="471" y="140"/>
                                  <a:pt x="472" y="140"/>
                                </a:cubicBezTo>
                                <a:cubicBezTo>
                                  <a:pt x="473" y="140"/>
                                  <a:pt x="473" y="140"/>
                                  <a:pt x="474" y="141"/>
                                </a:cubicBezTo>
                                <a:cubicBezTo>
                                  <a:pt x="475" y="141"/>
                                  <a:pt x="476" y="142"/>
                                  <a:pt x="477" y="143"/>
                                </a:cubicBezTo>
                                <a:close/>
                                <a:moveTo>
                                  <a:pt x="338" y="72"/>
                                </a:moveTo>
                                <a:cubicBezTo>
                                  <a:pt x="341" y="75"/>
                                  <a:pt x="342" y="77"/>
                                  <a:pt x="342" y="79"/>
                                </a:cubicBezTo>
                                <a:cubicBezTo>
                                  <a:pt x="342" y="81"/>
                                  <a:pt x="341" y="83"/>
                                  <a:pt x="338" y="86"/>
                                </a:cubicBezTo>
                                <a:cubicBezTo>
                                  <a:pt x="336" y="89"/>
                                  <a:pt x="333" y="90"/>
                                  <a:pt x="331" y="90"/>
                                </a:cubicBezTo>
                                <a:cubicBezTo>
                                  <a:pt x="329" y="90"/>
                                  <a:pt x="327" y="89"/>
                                  <a:pt x="325" y="86"/>
                                </a:cubicBezTo>
                                <a:cubicBezTo>
                                  <a:pt x="322" y="83"/>
                                  <a:pt x="321" y="81"/>
                                  <a:pt x="321" y="79"/>
                                </a:cubicBezTo>
                                <a:cubicBezTo>
                                  <a:pt x="321" y="77"/>
                                  <a:pt x="322" y="75"/>
                                  <a:pt x="325" y="72"/>
                                </a:cubicBezTo>
                                <a:cubicBezTo>
                                  <a:pt x="327" y="69"/>
                                  <a:pt x="330" y="68"/>
                                  <a:pt x="331" y="68"/>
                                </a:cubicBezTo>
                                <a:cubicBezTo>
                                  <a:pt x="333" y="68"/>
                                  <a:pt x="336" y="69"/>
                                  <a:pt x="338" y="72"/>
                                </a:cubicBezTo>
                                <a:close/>
                                <a:moveTo>
                                  <a:pt x="368" y="42"/>
                                </a:moveTo>
                                <a:cubicBezTo>
                                  <a:pt x="371" y="45"/>
                                  <a:pt x="372" y="47"/>
                                  <a:pt x="372" y="49"/>
                                </a:cubicBezTo>
                                <a:cubicBezTo>
                                  <a:pt x="372" y="51"/>
                                  <a:pt x="371" y="54"/>
                                  <a:pt x="368" y="56"/>
                                </a:cubicBezTo>
                                <a:cubicBezTo>
                                  <a:pt x="365" y="59"/>
                                  <a:pt x="363" y="60"/>
                                  <a:pt x="361" y="60"/>
                                </a:cubicBezTo>
                                <a:cubicBezTo>
                                  <a:pt x="359" y="60"/>
                                  <a:pt x="357" y="59"/>
                                  <a:pt x="354" y="56"/>
                                </a:cubicBezTo>
                                <a:cubicBezTo>
                                  <a:pt x="352" y="54"/>
                                  <a:pt x="350" y="51"/>
                                  <a:pt x="350" y="49"/>
                                </a:cubicBezTo>
                                <a:cubicBezTo>
                                  <a:pt x="350" y="47"/>
                                  <a:pt x="352" y="45"/>
                                  <a:pt x="354" y="42"/>
                                </a:cubicBezTo>
                                <a:cubicBezTo>
                                  <a:pt x="357" y="40"/>
                                  <a:pt x="359" y="38"/>
                                  <a:pt x="361" y="38"/>
                                </a:cubicBezTo>
                                <a:cubicBezTo>
                                  <a:pt x="363" y="38"/>
                                  <a:pt x="365" y="40"/>
                                  <a:pt x="368" y="42"/>
                                </a:cubicBezTo>
                                <a:close/>
                                <a:moveTo>
                                  <a:pt x="522" y="56"/>
                                </a:moveTo>
                                <a:cubicBezTo>
                                  <a:pt x="526" y="60"/>
                                  <a:pt x="529" y="65"/>
                                  <a:pt x="531" y="70"/>
                                </a:cubicBezTo>
                                <a:cubicBezTo>
                                  <a:pt x="533" y="75"/>
                                  <a:pt x="533" y="80"/>
                                  <a:pt x="533" y="85"/>
                                </a:cubicBezTo>
                                <a:cubicBezTo>
                                  <a:pt x="532" y="91"/>
                                  <a:pt x="531" y="96"/>
                                  <a:pt x="528" y="101"/>
                                </a:cubicBezTo>
                                <a:cubicBezTo>
                                  <a:pt x="526" y="106"/>
                                  <a:pt x="522" y="111"/>
                                  <a:pt x="518" y="115"/>
                                </a:cubicBezTo>
                                <a:cubicBezTo>
                                  <a:pt x="514" y="118"/>
                                  <a:pt x="511" y="121"/>
                                  <a:pt x="508" y="123"/>
                                </a:cubicBezTo>
                                <a:cubicBezTo>
                                  <a:pt x="505" y="125"/>
                                  <a:pt x="502" y="127"/>
                                  <a:pt x="499" y="128"/>
                                </a:cubicBezTo>
                                <a:cubicBezTo>
                                  <a:pt x="496" y="129"/>
                                  <a:pt x="494" y="130"/>
                                  <a:pt x="491" y="131"/>
                                </a:cubicBezTo>
                                <a:cubicBezTo>
                                  <a:pt x="489" y="131"/>
                                  <a:pt x="488" y="132"/>
                                  <a:pt x="486" y="132"/>
                                </a:cubicBezTo>
                                <a:cubicBezTo>
                                  <a:pt x="485" y="132"/>
                                  <a:pt x="484" y="131"/>
                                  <a:pt x="483" y="131"/>
                                </a:cubicBezTo>
                                <a:cubicBezTo>
                                  <a:pt x="482" y="130"/>
                                  <a:pt x="481" y="129"/>
                                  <a:pt x="479" y="128"/>
                                </a:cubicBezTo>
                                <a:cubicBezTo>
                                  <a:pt x="478" y="127"/>
                                  <a:pt x="477" y="126"/>
                                  <a:pt x="477" y="125"/>
                                </a:cubicBezTo>
                                <a:cubicBezTo>
                                  <a:pt x="476" y="124"/>
                                  <a:pt x="476" y="123"/>
                                  <a:pt x="475" y="123"/>
                                </a:cubicBezTo>
                                <a:cubicBezTo>
                                  <a:pt x="475" y="122"/>
                                  <a:pt x="475" y="122"/>
                                  <a:pt x="475" y="121"/>
                                </a:cubicBezTo>
                                <a:cubicBezTo>
                                  <a:pt x="475" y="121"/>
                                  <a:pt x="475" y="120"/>
                                  <a:pt x="476" y="120"/>
                                </a:cubicBezTo>
                                <a:cubicBezTo>
                                  <a:pt x="477" y="119"/>
                                  <a:pt x="478" y="119"/>
                                  <a:pt x="480" y="118"/>
                                </a:cubicBezTo>
                                <a:cubicBezTo>
                                  <a:pt x="482" y="118"/>
                                  <a:pt x="484" y="117"/>
                                  <a:pt x="487" y="116"/>
                                </a:cubicBezTo>
                                <a:cubicBezTo>
                                  <a:pt x="490" y="115"/>
                                  <a:pt x="493" y="114"/>
                                  <a:pt x="497" y="112"/>
                                </a:cubicBezTo>
                                <a:cubicBezTo>
                                  <a:pt x="500" y="110"/>
                                  <a:pt x="504" y="107"/>
                                  <a:pt x="508" y="104"/>
                                </a:cubicBezTo>
                                <a:cubicBezTo>
                                  <a:pt x="510" y="101"/>
                                  <a:pt x="512" y="98"/>
                                  <a:pt x="514" y="95"/>
                                </a:cubicBezTo>
                                <a:cubicBezTo>
                                  <a:pt x="515" y="92"/>
                                  <a:pt x="516" y="90"/>
                                  <a:pt x="517" y="87"/>
                                </a:cubicBezTo>
                                <a:cubicBezTo>
                                  <a:pt x="517" y="84"/>
                                  <a:pt x="516" y="81"/>
                                  <a:pt x="515" y="78"/>
                                </a:cubicBezTo>
                                <a:cubicBezTo>
                                  <a:pt x="514" y="75"/>
                                  <a:pt x="513" y="73"/>
                                  <a:pt x="510" y="70"/>
                                </a:cubicBezTo>
                                <a:cubicBezTo>
                                  <a:pt x="508" y="68"/>
                                  <a:pt x="505" y="66"/>
                                  <a:pt x="502" y="65"/>
                                </a:cubicBezTo>
                                <a:cubicBezTo>
                                  <a:pt x="499" y="65"/>
                                  <a:pt x="495" y="65"/>
                                  <a:pt x="492" y="65"/>
                                </a:cubicBezTo>
                                <a:cubicBezTo>
                                  <a:pt x="489" y="66"/>
                                  <a:pt x="485" y="67"/>
                                  <a:pt x="481" y="68"/>
                                </a:cubicBezTo>
                                <a:cubicBezTo>
                                  <a:pt x="478" y="69"/>
                                  <a:pt x="474" y="71"/>
                                  <a:pt x="470" y="72"/>
                                </a:cubicBezTo>
                                <a:cubicBezTo>
                                  <a:pt x="466" y="73"/>
                                  <a:pt x="462" y="75"/>
                                  <a:pt x="458" y="76"/>
                                </a:cubicBezTo>
                                <a:cubicBezTo>
                                  <a:pt x="454" y="77"/>
                                  <a:pt x="450" y="77"/>
                                  <a:pt x="446" y="77"/>
                                </a:cubicBezTo>
                                <a:cubicBezTo>
                                  <a:pt x="442" y="77"/>
                                  <a:pt x="438" y="76"/>
                                  <a:pt x="435" y="75"/>
                                </a:cubicBezTo>
                                <a:cubicBezTo>
                                  <a:pt x="431" y="73"/>
                                  <a:pt x="427" y="71"/>
                                  <a:pt x="423" y="67"/>
                                </a:cubicBezTo>
                                <a:cubicBezTo>
                                  <a:pt x="419" y="63"/>
                                  <a:pt x="416" y="59"/>
                                  <a:pt x="415" y="54"/>
                                </a:cubicBezTo>
                                <a:cubicBezTo>
                                  <a:pt x="413" y="50"/>
                                  <a:pt x="412" y="45"/>
                                  <a:pt x="413" y="41"/>
                                </a:cubicBezTo>
                                <a:cubicBezTo>
                                  <a:pt x="413" y="36"/>
                                  <a:pt x="415" y="32"/>
                                  <a:pt x="417" y="27"/>
                                </a:cubicBezTo>
                                <a:cubicBezTo>
                                  <a:pt x="420" y="23"/>
                                  <a:pt x="423" y="18"/>
                                  <a:pt x="427" y="14"/>
                                </a:cubicBezTo>
                                <a:cubicBezTo>
                                  <a:pt x="429" y="12"/>
                                  <a:pt x="431" y="10"/>
                                  <a:pt x="434" y="9"/>
                                </a:cubicBezTo>
                                <a:cubicBezTo>
                                  <a:pt x="436" y="7"/>
                                  <a:pt x="438" y="5"/>
                                  <a:pt x="441" y="4"/>
                                </a:cubicBezTo>
                                <a:cubicBezTo>
                                  <a:pt x="443" y="3"/>
                                  <a:pt x="446" y="2"/>
                                  <a:pt x="448" y="1"/>
                                </a:cubicBezTo>
                                <a:cubicBezTo>
                                  <a:pt x="450" y="1"/>
                                  <a:pt x="452" y="0"/>
                                  <a:pt x="452" y="0"/>
                                </a:cubicBezTo>
                                <a:cubicBezTo>
                                  <a:pt x="453" y="0"/>
                                  <a:pt x="454" y="0"/>
                                  <a:pt x="454" y="0"/>
                                </a:cubicBezTo>
                                <a:cubicBezTo>
                                  <a:pt x="455" y="1"/>
                                  <a:pt x="455" y="1"/>
                                  <a:pt x="456" y="1"/>
                                </a:cubicBezTo>
                                <a:cubicBezTo>
                                  <a:pt x="456" y="1"/>
                                  <a:pt x="457" y="2"/>
                                  <a:pt x="457" y="2"/>
                                </a:cubicBezTo>
                                <a:cubicBezTo>
                                  <a:pt x="458" y="3"/>
                                  <a:pt x="459" y="4"/>
                                  <a:pt x="460" y="5"/>
                                </a:cubicBezTo>
                                <a:cubicBezTo>
                                  <a:pt x="461" y="5"/>
                                  <a:pt x="461" y="6"/>
                                  <a:pt x="462" y="7"/>
                                </a:cubicBezTo>
                                <a:cubicBezTo>
                                  <a:pt x="463" y="8"/>
                                  <a:pt x="463" y="8"/>
                                  <a:pt x="463" y="9"/>
                                </a:cubicBezTo>
                                <a:cubicBezTo>
                                  <a:pt x="464" y="10"/>
                                  <a:pt x="464" y="10"/>
                                  <a:pt x="464" y="11"/>
                                </a:cubicBezTo>
                                <a:cubicBezTo>
                                  <a:pt x="464" y="11"/>
                                  <a:pt x="464" y="11"/>
                                  <a:pt x="463" y="12"/>
                                </a:cubicBezTo>
                                <a:cubicBezTo>
                                  <a:pt x="463" y="12"/>
                                  <a:pt x="461" y="13"/>
                                  <a:pt x="460" y="13"/>
                                </a:cubicBezTo>
                                <a:cubicBezTo>
                                  <a:pt x="458" y="14"/>
                                  <a:pt x="456" y="14"/>
                                  <a:pt x="453" y="15"/>
                                </a:cubicBezTo>
                                <a:cubicBezTo>
                                  <a:pt x="451" y="16"/>
                                  <a:pt x="448" y="17"/>
                                  <a:pt x="445" y="19"/>
                                </a:cubicBezTo>
                                <a:cubicBezTo>
                                  <a:pt x="442" y="20"/>
                                  <a:pt x="439" y="22"/>
                                  <a:pt x="437" y="25"/>
                                </a:cubicBezTo>
                                <a:cubicBezTo>
                                  <a:pt x="434" y="28"/>
                                  <a:pt x="432" y="30"/>
                                  <a:pt x="431" y="33"/>
                                </a:cubicBezTo>
                                <a:cubicBezTo>
                                  <a:pt x="430" y="35"/>
                                  <a:pt x="429" y="38"/>
                                  <a:pt x="429" y="40"/>
                                </a:cubicBezTo>
                                <a:cubicBezTo>
                                  <a:pt x="429" y="43"/>
                                  <a:pt x="429" y="45"/>
                                  <a:pt x="430" y="47"/>
                                </a:cubicBezTo>
                                <a:cubicBezTo>
                                  <a:pt x="431" y="49"/>
                                  <a:pt x="433" y="51"/>
                                  <a:pt x="434" y="53"/>
                                </a:cubicBezTo>
                                <a:cubicBezTo>
                                  <a:pt x="437" y="56"/>
                                  <a:pt x="440" y="57"/>
                                  <a:pt x="443" y="58"/>
                                </a:cubicBezTo>
                                <a:cubicBezTo>
                                  <a:pt x="446" y="59"/>
                                  <a:pt x="449" y="59"/>
                                  <a:pt x="453" y="58"/>
                                </a:cubicBezTo>
                                <a:cubicBezTo>
                                  <a:pt x="456" y="58"/>
                                  <a:pt x="460" y="57"/>
                                  <a:pt x="463" y="55"/>
                                </a:cubicBezTo>
                                <a:cubicBezTo>
                                  <a:pt x="467" y="54"/>
                                  <a:pt x="471" y="53"/>
                                  <a:pt x="475" y="51"/>
                                </a:cubicBezTo>
                                <a:cubicBezTo>
                                  <a:pt x="479" y="50"/>
                                  <a:pt x="482" y="49"/>
                                  <a:pt x="486" y="48"/>
                                </a:cubicBezTo>
                                <a:cubicBezTo>
                                  <a:pt x="490" y="47"/>
                                  <a:pt x="494" y="46"/>
                                  <a:pt x="498" y="46"/>
                                </a:cubicBezTo>
                                <a:cubicBezTo>
                                  <a:pt x="502" y="46"/>
                                  <a:pt x="506" y="47"/>
                                  <a:pt x="510" y="48"/>
                                </a:cubicBezTo>
                                <a:cubicBezTo>
                                  <a:pt x="514" y="50"/>
                                  <a:pt x="518" y="52"/>
                                  <a:pt x="522" y="5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038960" y="2167920"/>
                            <a:ext cx="380520" cy="381600"/>
                          </a:xfrm>
                          <a:custGeom>
                            <a:avLst/>
                            <a:gdLst/>
                            <a:ahLst/>
                            <a:rect l="l" t="t" r="r" b="b"/>
                            <a:pathLst>
                              <a:path w="622" h="623">
                                <a:moveTo>
                                  <a:pt x="138" y="569"/>
                                </a:moveTo>
                                <a:cubicBezTo>
                                  <a:pt x="138" y="570"/>
                                  <a:pt x="139" y="570"/>
                                  <a:pt x="140" y="571"/>
                                </a:cubicBezTo>
                                <a:cubicBezTo>
                                  <a:pt x="140" y="572"/>
                                  <a:pt x="141" y="573"/>
                                  <a:pt x="141" y="573"/>
                                </a:cubicBezTo>
                                <a:cubicBezTo>
                                  <a:pt x="141" y="574"/>
                                  <a:pt x="141" y="575"/>
                                  <a:pt x="141" y="575"/>
                                </a:cubicBezTo>
                                <a:cubicBezTo>
                                  <a:pt x="141" y="576"/>
                                  <a:pt x="141" y="576"/>
                                  <a:pt x="140" y="576"/>
                                </a:cubicBezTo>
                                <a:lnTo>
                                  <a:pt x="96" y="621"/>
                                </a:lnTo>
                                <a:cubicBezTo>
                                  <a:pt x="94" y="622"/>
                                  <a:pt x="93" y="623"/>
                                  <a:pt x="91" y="623"/>
                                </a:cubicBezTo>
                                <a:cubicBezTo>
                                  <a:pt x="90" y="623"/>
                                  <a:pt x="88" y="622"/>
                                  <a:pt x="86" y="621"/>
                                </a:cubicBezTo>
                                <a:lnTo>
                                  <a:pt x="3" y="538"/>
                                </a:lnTo>
                                <a:cubicBezTo>
                                  <a:pt x="1" y="536"/>
                                  <a:pt x="0" y="534"/>
                                  <a:pt x="1" y="532"/>
                                </a:cubicBezTo>
                                <a:cubicBezTo>
                                  <a:pt x="1" y="531"/>
                                  <a:pt x="2" y="529"/>
                                  <a:pt x="3" y="528"/>
                                </a:cubicBezTo>
                                <a:lnTo>
                                  <a:pt x="47" y="484"/>
                                </a:lnTo>
                                <a:cubicBezTo>
                                  <a:pt x="47" y="484"/>
                                  <a:pt x="48" y="483"/>
                                  <a:pt x="48" y="483"/>
                                </a:cubicBezTo>
                                <a:cubicBezTo>
                                  <a:pt x="49" y="483"/>
                                  <a:pt x="49" y="483"/>
                                  <a:pt x="50" y="483"/>
                                </a:cubicBezTo>
                                <a:cubicBezTo>
                                  <a:pt x="50" y="484"/>
                                  <a:pt x="51" y="484"/>
                                  <a:pt x="52" y="484"/>
                                </a:cubicBezTo>
                                <a:cubicBezTo>
                                  <a:pt x="53" y="485"/>
                                  <a:pt x="53" y="486"/>
                                  <a:pt x="54" y="487"/>
                                </a:cubicBezTo>
                                <a:cubicBezTo>
                                  <a:pt x="55" y="488"/>
                                  <a:pt x="56" y="488"/>
                                  <a:pt x="57" y="489"/>
                                </a:cubicBezTo>
                                <a:cubicBezTo>
                                  <a:pt x="57" y="490"/>
                                  <a:pt x="57" y="491"/>
                                  <a:pt x="58" y="491"/>
                                </a:cubicBezTo>
                                <a:cubicBezTo>
                                  <a:pt x="58" y="492"/>
                                  <a:pt x="58" y="492"/>
                                  <a:pt x="58" y="493"/>
                                </a:cubicBezTo>
                                <a:cubicBezTo>
                                  <a:pt x="58" y="493"/>
                                  <a:pt x="57" y="494"/>
                                  <a:pt x="57" y="494"/>
                                </a:cubicBezTo>
                                <a:lnTo>
                                  <a:pt x="21" y="531"/>
                                </a:lnTo>
                                <a:lnTo>
                                  <a:pt x="50" y="560"/>
                                </a:lnTo>
                                <a:lnTo>
                                  <a:pt x="81" y="529"/>
                                </a:lnTo>
                                <a:cubicBezTo>
                                  <a:pt x="81" y="528"/>
                                  <a:pt x="82" y="528"/>
                                  <a:pt x="82" y="528"/>
                                </a:cubicBezTo>
                                <a:cubicBezTo>
                                  <a:pt x="83" y="528"/>
                                  <a:pt x="83" y="528"/>
                                  <a:pt x="84" y="528"/>
                                </a:cubicBezTo>
                                <a:cubicBezTo>
                                  <a:pt x="85" y="528"/>
                                  <a:pt x="85" y="528"/>
                                  <a:pt x="86" y="529"/>
                                </a:cubicBezTo>
                                <a:cubicBezTo>
                                  <a:pt x="87" y="530"/>
                                  <a:pt x="88" y="530"/>
                                  <a:pt x="89" y="531"/>
                                </a:cubicBezTo>
                                <a:cubicBezTo>
                                  <a:pt x="89" y="532"/>
                                  <a:pt x="90" y="533"/>
                                  <a:pt x="91" y="534"/>
                                </a:cubicBezTo>
                                <a:cubicBezTo>
                                  <a:pt x="91" y="534"/>
                                  <a:pt x="92" y="535"/>
                                  <a:pt x="92" y="536"/>
                                </a:cubicBezTo>
                                <a:cubicBezTo>
                                  <a:pt x="92" y="536"/>
                                  <a:pt x="92" y="537"/>
                                  <a:pt x="92" y="537"/>
                                </a:cubicBezTo>
                                <a:cubicBezTo>
                                  <a:pt x="92" y="538"/>
                                  <a:pt x="91" y="538"/>
                                  <a:pt x="91" y="539"/>
                                </a:cubicBezTo>
                                <a:lnTo>
                                  <a:pt x="60" y="570"/>
                                </a:lnTo>
                                <a:lnTo>
                                  <a:pt x="93" y="603"/>
                                </a:lnTo>
                                <a:lnTo>
                                  <a:pt x="130" y="566"/>
                                </a:lnTo>
                                <a:cubicBezTo>
                                  <a:pt x="130" y="566"/>
                                  <a:pt x="131" y="565"/>
                                  <a:pt x="131" y="565"/>
                                </a:cubicBezTo>
                                <a:cubicBezTo>
                                  <a:pt x="132" y="565"/>
                                  <a:pt x="132" y="565"/>
                                  <a:pt x="133" y="565"/>
                                </a:cubicBezTo>
                                <a:cubicBezTo>
                                  <a:pt x="134" y="566"/>
                                  <a:pt x="134" y="566"/>
                                  <a:pt x="135" y="566"/>
                                </a:cubicBezTo>
                                <a:cubicBezTo>
                                  <a:pt x="136" y="567"/>
                                  <a:pt x="137" y="568"/>
                                  <a:pt x="138" y="569"/>
                                </a:cubicBezTo>
                                <a:close/>
                                <a:moveTo>
                                  <a:pt x="202" y="504"/>
                                </a:moveTo>
                                <a:cubicBezTo>
                                  <a:pt x="203" y="505"/>
                                  <a:pt x="203" y="506"/>
                                  <a:pt x="204" y="507"/>
                                </a:cubicBezTo>
                                <a:cubicBezTo>
                                  <a:pt x="204" y="507"/>
                                  <a:pt x="205" y="508"/>
                                  <a:pt x="205" y="509"/>
                                </a:cubicBezTo>
                                <a:cubicBezTo>
                                  <a:pt x="205" y="509"/>
                                  <a:pt x="205" y="510"/>
                                  <a:pt x="205" y="511"/>
                                </a:cubicBezTo>
                                <a:cubicBezTo>
                                  <a:pt x="205" y="511"/>
                                  <a:pt x="205" y="512"/>
                                  <a:pt x="205" y="512"/>
                                </a:cubicBezTo>
                                <a:lnTo>
                                  <a:pt x="163" y="553"/>
                                </a:lnTo>
                                <a:cubicBezTo>
                                  <a:pt x="162" y="554"/>
                                  <a:pt x="161" y="555"/>
                                  <a:pt x="159" y="555"/>
                                </a:cubicBezTo>
                                <a:cubicBezTo>
                                  <a:pt x="157" y="555"/>
                                  <a:pt x="156" y="554"/>
                                  <a:pt x="154" y="553"/>
                                </a:cubicBezTo>
                                <a:lnTo>
                                  <a:pt x="68" y="467"/>
                                </a:lnTo>
                                <a:cubicBezTo>
                                  <a:pt x="67" y="466"/>
                                  <a:pt x="67" y="466"/>
                                  <a:pt x="67" y="465"/>
                                </a:cubicBezTo>
                                <a:cubicBezTo>
                                  <a:pt x="67" y="465"/>
                                  <a:pt x="67" y="464"/>
                                  <a:pt x="67" y="464"/>
                                </a:cubicBezTo>
                                <a:cubicBezTo>
                                  <a:pt x="68" y="463"/>
                                  <a:pt x="68" y="462"/>
                                  <a:pt x="69" y="461"/>
                                </a:cubicBezTo>
                                <a:cubicBezTo>
                                  <a:pt x="70" y="460"/>
                                  <a:pt x="71" y="459"/>
                                  <a:pt x="72" y="458"/>
                                </a:cubicBezTo>
                                <a:cubicBezTo>
                                  <a:pt x="73" y="457"/>
                                  <a:pt x="74" y="456"/>
                                  <a:pt x="75" y="455"/>
                                </a:cubicBezTo>
                                <a:cubicBezTo>
                                  <a:pt x="76" y="455"/>
                                  <a:pt x="77" y="454"/>
                                  <a:pt x="77" y="454"/>
                                </a:cubicBezTo>
                                <a:cubicBezTo>
                                  <a:pt x="78" y="454"/>
                                  <a:pt x="78" y="453"/>
                                  <a:pt x="79" y="454"/>
                                </a:cubicBezTo>
                                <a:cubicBezTo>
                                  <a:pt x="79" y="454"/>
                                  <a:pt x="80" y="454"/>
                                  <a:pt x="80" y="454"/>
                                </a:cubicBezTo>
                                <a:lnTo>
                                  <a:pt x="161" y="535"/>
                                </a:lnTo>
                                <a:lnTo>
                                  <a:pt x="194" y="501"/>
                                </a:lnTo>
                                <a:cubicBezTo>
                                  <a:pt x="194" y="501"/>
                                  <a:pt x="195" y="501"/>
                                  <a:pt x="195" y="500"/>
                                </a:cubicBezTo>
                                <a:cubicBezTo>
                                  <a:pt x="196" y="500"/>
                                  <a:pt x="196" y="500"/>
                                  <a:pt x="197" y="501"/>
                                </a:cubicBezTo>
                                <a:cubicBezTo>
                                  <a:pt x="198" y="501"/>
                                  <a:pt x="198" y="501"/>
                                  <a:pt x="199" y="502"/>
                                </a:cubicBezTo>
                                <a:cubicBezTo>
                                  <a:pt x="200" y="502"/>
                                  <a:pt x="201" y="503"/>
                                  <a:pt x="202" y="504"/>
                                </a:cubicBezTo>
                                <a:close/>
                                <a:moveTo>
                                  <a:pt x="261" y="402"/>
                                </a:moveTo>
                                <a:cubicBezTo>
                                  <a:pt x="264" y="405"/>
                                  <a:pt x="267" y="408"/>
                                  <a:pt x="268" y="411"/>
                                </a:cubicBezTo>
                                <a:cubicBezTo>
                                  <a:pt x="270" y="414"/>
                                  <a:pt x="271" y="418"/>
                                  <a:pt x="272" y="421"/>
                                </a:cubicBezTo>
                                <a:cubicBezTo>
                                  <a:pt x="272" y="424"/>
                                  <a:pt x="273" y="427"/>
                                  <a:pt x="272" y="431"/>
                                </a:cubicBezTo>
                                <a:cubicBezTo>
                                  <a:pt x="272" y="434"/>
                                  <a:pt x="271" y="438"/>
                                  <a:pt x="270" y="441"/>
                                </a:cubicBezTo>
                                <a:cubicBezTo>
                                  <a:pt x="268" y="444"/>
                                  <a:pt x="266" y="448"/>
                                  <a:pt x="264" y="451"/>
                                </a:cubicBezTo>
                                <a:cubicBezTo>
                                  <a:pt x="262" y="454"/>
                                  <a:pt x="259" y="457"/>
                                  <a:pt x="256" y="461"/>
                                </a:cubicBezTo>
                                <a:lnTo>
                                  <a:pt x="231" y="485"/>
                                </a:lnTo>
                                <a:cubicBezTo>
                                  <a:pt x="230" y="486"/>
                                  <a:pt x="229" y="487"/>
                                  <a:pt x="227" y="487"/>
                                </a:cubicBezTo>
                                <a:cubicBezTo>
                                  <a:pt x="225" y="487"/>
                                  <a:pt x="224" y="487"/>
                                  <a:pt x="222" y="485"/>
                                </a:cubicBezTo>
                                <a:lnTo>
                                  <a:pt x="139" y="402"/>
                                </a:lnTo>
                                <a:cubicBezTo>
                                  <a:pt x="137" y="400"/>
                                  <a:pt x="136" y="398"/>
                                  <a:pt x="136" y="396"/>
                                </a:cubicBezTo>
                                <a:cubicBezTo>
                                  <a:pt x="137" y="395"/>
                                  <a:pt x="137" y="393"/>
                                  <a:pt x="138" y="392"/>
                                </a:cubicBezTo>
                                <a:lnTo>
                                  <a:pt x="160" y="371"/>
                                </a:lnTo>
                                <a:cubicBezTo>
                                  <a:pt x="165" y="366"/>
                                  <a:pt x="170" y="362"/>
                                  <a:pt x="175" y="359"/>
                                </a:cubicBezTo>
                                <a:cubicBezTo>
                                  <a:pt x="179" y="357"/>
                                  <a:pt x="184" y="355"/>
                                  <a:pt x="188" y="355"/>
                                </a:cubicBezTo>
                                <a:cubicBezTo>
                                  <a:pt x="193" y="354"/>
                                  <a:pt x="197" y="355"/>
                                  <a:pt x="201" y="357"/>
                                </a:cubicBezTo>
                                <a:cubicBezTo>
                                  <a:pt x="205" y="359"/>
                                  <a:pt x="209" y="361"/>
                                  <a:pt x="213" y="365"/>
                                </a:cubicBezTo>
                                <a:cubicBezTo>
                                  <a:pt x="215" y="367"/>
                                  <a:pt x="217" y="370"/>
                                  <a:pt x="218" y="372"/>
                                </a:cubicBezTo>
                                <a:cubicBezTo>
                                  <a:pt x="220" y="375"/>
                                  <a:pt x="221" y="377"/>
                                  <a:pt x="221" y="380"/>
                                </a:cubicBezTo>
                                <a:cubicBezTo>
                                  <a:pt x="222" y="383"/>
                                  <a:pt x="222" y="386"/>
                                  <a:pt x="222" y="388"/>
                                </a:cubicBezTo>
                                <a:cubicBezTo>
                                  <a:pt x="222" y="391"/>
                                  <a:pt x="221" y="394"/>
                                  <a:pt x="220" y="397"/>
                                </a:cubicBezTo>
                                <a:cubicBezTo>
                                  <a:pt x="223" y="395"/>
                                  <a:pt x="226" y="394"/>
                                  <a:pt x="230" y="393"/>
                                </a:cubicBezTo>
                                <a:cubicBezTo>
                                  <a:pt x="233" y="392"/>
                                  <a:pt x="237" y="391"/>
                                  <a:pt x="240" y="392"/>
                                </a:cubicBezTo>
                                <a:cubicBezTo>
                                  <a:pt x="244" y="392"/>
                                  <a:pt x="248" y="393"/>
                                  <a:pt x="251" y="395"/>
                                </a:cubicBezTo>
                                <a:cubicBezTo>
                                  <a:pt x="255" y="396"/>
                                  <a:pt x="258" y="399"/>
                                  <a:pt x="261" y="402"/>
                                </a:cubicBezTo>
                                <a:close/>
                                <a:moveTo>
                                  <a:pt x="201" y="379"/>
                                </a:moveTo>
                                <a:cubicBezTo>
                                  <a:pt x="199" y="377"/>
                                  <a:pt x="197" y="375"/>
                                  <a:pt x="194" y="374"/>
                                </a:cubicBezTo>
                                <a:cubicBezTo>
                                  <a:pt x="192" y="373"/>
                                  <a:pt x="189" y="372"/>
                                  <a:pt x="187" y="372"/>
                                </a:cubicBezTo>
                                <a:cubicBezTo>
                                  <a:pt x="184" y="372"/>
                                  <a:pt x="181" y="373"/>
                                  <a:pt x="178" y="374"/>
                                </a:cubicBezTo>
                                <a:cubicBezTo>
                                  <a:pt x="176" y="376"/>
                                  <a:pt x="172" y="378"/>
                                  <a:pt x="169" y="382"/>
                                </a:cubicBezTo>
                                <a:lnTo>
                                  <a:pt x="156" y="395"/>
                                </a:lnTo>
                                <a:lnTo>
                                  <a:pt x="186" y="425"/>
                                </a:lnTo>
                                <a:lnTo>
                                  <a:pt x="200" y="411"/>
                                </a:lnTo>
                                <a:cubicBezTo>
                                  <a:pt x="203" y="407"/>
                                  <a:pt x="206" y="404"/>
                                  <a:pt x="207" y="402"/>
                                </a:cubicBezTo>
                                <a:cubicBezTo>
                                  <a:pt x="208" y="399"/>
                                  <a:pt x="208" y="396"/>
                                  <a:pt x="208" y="393"/>
                                </a:cubicBezTo>
                                <a:cubicBezTo>
                                  <a:pt x="208" y="391"/>
                                  <a:pt x="207" y="388"/>
                                  <a:pt x="206" y="386"/>
                                </a:cubicBezTo>
                                <a:cubicBezTo>
                                  <a:pt x="205" y="383"/>
                                  <a:pt x="203" y="381"/>
                                  <a:pt x="201" y="379"/>
                                </a:cubicBezTo>
                                <a:close/>
                                <a:moveTo>
                                  <a:pt x="249" y="416"/>
                                </a:moveTo>
                                <a:cubicBezTo>
                                  <a:pt x="246" y="413"/>
                                  <a:pt x="243" y="411"/>
                                  <a:pt x="240" y="410"/>
                                </a:cubicBezTo>
                                <a:cubicBezTo>
                                  <a:pt x="237" y="408"/>
                                  <a:pt x="234" y="408"/>
                                  <a:pt x="231" y="408"/>
                                </a:cubicBezTo>
                                <a:cubicBezTo>
                                  <a:pt x="228" y="408"/>
                                  <a:pt x="225" y="409"/>
                                  <a:pt x="222" y="411"/>
                                </a:cubicBezTo>
                                <a:cubicBezTo>
                                  <a:pt x="218" y="413"/>
                                  <a:pt x="215" y="416"/>
                                  <a:pt x="211" y="420"/>
                                </a:cubicBezTo>
                                <a:lnTo>
                                  <a:pt x="196" y="435"/>
                                </a:lnTo>
                                <a:lnTo>
                                  <a:pt x="229" y="467"/>
                                </a:lnTo>
                                <a:lnTo>
                                  <a:pt x="247" y="449"/>
                                </a:lnTo>
                                <a:cubicBezTo>
                                  <a:pt x="250" y="447"/>
                                  <a:pt x="252" y="444"/>
                                  <a:pt x="253" y="441"/>
                                </a:cubicBezTo>
                                <a:cubicBezTo>
                                  <a:pt x="255" y="438"/>
                                  <a:pt x="255" y="435"/>
                                  <a:pt x="256" y="432"/>
                                </a:cubicBezTo>
                                <a:cubicBezTo>
                                  <a:pt x="256" y="430"/>
                                  <a:pt x="256" y="427"/>
                                  <a:pt x="255" y="424"/>
                                </a:cubicBezTo>
                                <a:cubicBezTo>
                                  <a:pt x="253" y="421"/>
                                  <a:pt x="252" y="418"/>
                                  <a:pt x="249" y="416"/>
                                </a:cubicBezTo>
                                <a:close/>
                                <a:moveTo>
                                  <a:pt x="371" y="337"/>
                                </a:moveTo>
                                <a:cubicBezTo>
                                  <a:pt x="373" y="337"/>
                                  <a:pt x="374" y="338"/>
                                  <a:pt x="374" y="339"/>
                                </a:cubicBezTo>
                                <a:cubicBezTo>
                                  <a:pt x="375" y="339"/>
                                  <a:pt x="375" y="340"/>
                                  <a:pt x="375" y="341"/>
                                </a:cubicBezTo>
                                <a:cubicBezTo>
                                  <a:pt x="375" y="341"/>
                                  <a:pt x="375" y="342"/>
                                  <a:pt x="374" y="343"/>
                                </a:cubicBezTo>
                                <a:cubicBezTo>
                                  <a:pt x="373" y="344"/>
                                  <a:pt x="372" y="345"/>
                                  <a:pt x="371" y="347"/>
                                </a:cubicBezTo>
                                <a:cubicBezTo>
                                  <a:pt x="369" y="348"/>
                                  <a:pt x="368" y="349"/>
                                  <a:pt x="367" y="350"/>
                                </a:cubicBezTo>
                                <a:cubicBezTo>
                                  <a:pt x="366" y="351"/>
                                  <a:pt x="365" y="352"/>
                                  <a:pt x="365" y="352"/>
                                </a:cubicBezTo>
                                <a:cubicBezTo>
                                  <a:pt x="364" y="352"/>
                                  <a:pt x="363" y="352"/>
                                  <a:pt x="363" y="352"/>
                                </a:cubicBezTo>
                                <a:cubicBezTo>
                                  <a:pt x="362" y="352"/>
                                  <a:pt x="362" y="352"/>
                                  <a:pt x="361" y="352"/>
                                </a:cubicBezTo>
                                <a:lnTo>
                                  <a:pt x="331" y="337"/>
                                </a:lnTo>
                                <a:lnTo>
                                  <a:pt x="292" y="376"/>
                                </a:lnTo>
                                <a:lnTo>
                                  <a:pt x="307" y="406"/>
                                </a:lnTo>
                                <a:cubicBezTo>
                                  <a:pt x="307" y="406"/>
                                  <a:pt x="307" y="407"/>
                                  <a:pt x="307" y="407"/>
                                </a:cubicBezTo>
                                <a:cubicBezTo>
                                  <a:pt x="307" y="408"/>
                                  <a:pt x="307" y="409"/>
                                  <a:pt x="307" y="409"/>
                                </a:cubicBezTo>
                                <a:cubicBezTo>
                                  <a:pt x="307" y="410"/>
                                  <a:pt x="306" y="411"/>
                                  <a:pt x="305" y="412"/>
                                </a:cubicBezTo>
                                <a:cubicBezTo>
                                  <a:pt x="305" y="413"/>
                                  <a:pt x="304" y="414"/>
                                  <a:pt x="302" y="415"/>
                                </a:cubicBezTo>
                                <a:cubicBezTo>
                                  <a:pt x="301" y="416"/>
                                  <a:pt x="300" y="417"/>
                                  <a:pt x="299" y="418"/>
                                </a:cubicBezTo>
                                <a:cubicBezTo>
                                  <a:pt x="298" y="419"/>
                                  <a:pt x="297" y="419"/>
                                  <a:pt x="296" y="419"/>
                                </a:cubicBezTo>
                                <a:cubicBezTo>
                                  <a:pt x="296" y="419"/>
                                  <a:pt x="295" y="419"/>
                                  <a:pt x="294" y="418"/>
                                </a:cubicBezTo>
                                <a:cubicBezTo>
                                  <a:pt x="294" y="418"/>
                                  <a:pt x="293" y="417"/>
                                  <a:pt x="292" y="415"/>
                                </a:cubicBezTo>
                                <a:lnTo>
                                  <a:pt x="237" y="298"/>
                                </a:lnTo>
                                <a:cubicBezTo>
                                  <a:pt x="237" y="297"/>
                                  <a:pt x="237" y="296"/>
                                  <a:pt x="237" y="296"/>
                                </a:cubicBezTo>
                                <a:cubicBezTo>
                                  <a:pt x="237" y="295"/>
                                  <a:pt x="237" y="294"/>
                                  <a:pt x="237" y="294"/>
                                </a:cubicBezTo>
                                <a:cubicBezTo>
                                  <a:pt x="238" y="293"/>
                                  <a:pt x="238" y="292"/>
                                  <a:pt x="239" y="291"/>
                                </a:cubicBezTo>
                                <a:cubicBezTo>
                                  <a:pt x="240" y="290"/>
                                  <a:pt x="241" y="289"/>
                                  <a:pt x="243" y="287"/>
                                </a:cubicBezTo>
                                <a:cubicBezTo>
                                  <a:pt x="244" y="286"/>
                                  <a:pt x="245" y="285"/>
                                  <a:pt x="246" y="284"/>
                                </a:cubicBezTo>
                                <a:cubicBezTo>
                                  <a:pt x="248" y="283"/>
                                  <a:pt x="248" y="282"/>
                                  <a:pt x="249" y="282"/>
                                </a:cubicBezTo>
                                <a:cubicBezTo>
                                  <a:pt x="250" y="281"/>
                                  <a:pt x="251" y="281"/>
                                  <a:pt x="252" y="281"/>
                                </a:cubicBezTo>
                                <a:cubicBezTo>
                                  <a:pt x="252" y="281"/>
                                  <a:pt x="253" y="281"/>
                                  <a:pt x="254" y="281"/>
                                </a:cubicBezTo>
                                <a:lnTo>
                                  <a:pt x="371" y="337"/>
                                </a:lnTo>
                                <a:close/>
                                <a:moveTo>
                                  <a:pt x="255" y="300"/>
                                </a:moveTo>
                                <a:lnTo>
                                  <a:pt x="255" y="300"/>
                                </a:lnTo>
                                <a:lnTo>
                                  <a:pt x="285" y="363"/>
                                </a:lnTo>
                                <a:lnTo>
                                  <a:pt x="318" y="331"/>
                                </a:lnTo>
                                <a:lnTo>
                                  <a:pt x="255" y="300"/>
                                </a:lnTo>
                                <a:close/>
                                <a:moveTo>
                                  <a:pt x="420" y="244"/>
                                </a:moveTo>
                                <a:cubicBezTo>
                                  <a:pt x="425" y="248"/>
                                  <a:pt x="428" y="253"/>
                                  <a:pt x="430" y="258"/>
                                </a:cubicBezTo>
                                <a:cubicBezTo>
                                  <a:pt x="431" y="263"/>
                                  <a:pt x="432" y="268"/>
                                  <a:pt x="431" y="273"/>
                                </a:cubicBezTo>
                                <a:cubicBezTo>
                                  <a:pt x="431" y="279"/>
                                  <a:pt x="429" y="284"/>
                                  <a:pt x="427" y="289"/>
                                </a:cubicBezTo>
                                <a:cubicBezTo>
                                  <a:pt x="424" y="294"/>
                                  <a:pt x="421" y="299"/>
                                  <a:pt x="416" y="303"/>
                                </a:cubicBezTo>
                                <a:cubicBezTo>
                                  <a:pt x="413" y="306"/>
                                  <a:pt x="410" y="309"/>
                                  <a:pt x="407" y="311"/>
                                </a:cubicBezTo>
                                <a:cubicBezTo>
                                  <a:pt x="404" y="313"/>
                                  <a:pt x="400" y="315"/>
                                  <a:pt x="398" y="316"/>
                                </a:cubicBezTo>
                                <a:cubicBezTo>
                                  <a:pt x="395" y="317"/>
                                  <a:pt x="392" y="318"/>
                                  <a:pt x="390" y="319"/>
                                </a:cubicBezTo>
                                <a:cubicBezTo>
                                  <a:pt x="388" y="320"/>
                                  <a:pt x="386" y="320"/>
                                  <a:pt x="385" y="320"/>
                                </a:cubicBezTo>
                                <a:cubicBezTo>
                                  <a:pt x="384" y="320"/>
                                  <a:pt x="383" y="320"/>
                                  <a:pt x="382" y="319"/>
                                </a:cubicBezTo>
                                <a:cubicBezTo>
                                  <a:pt x="380" y="318"/>
                                  <a:pt x="379" y="317"/>
                                  <a:pt x="378" y="316"/>
                                </a:cubicBezTo>
                                <a:cubicBezTo>
                                  <a:pt x="377" y="315"/>
                                  <a:pt x="376" y="314"/>
                                  <a:pt x="375" y="313"/>
                                </a:cubicBezTo>
                                <a:cubicBezTo>
                                  <a:pt x="375" y="312"/>
                                  <a:pt x="374" y="312"/>
                                  <a:pt x="374" y="311"/>
                                </a:cubicBezTo>
                                <a:cubicBezTo>
                                  <a:pt x="374" y="310"/>
                                  <a:pt x="374" y="310"/>
                                  <a:pt x="374" y="309"/>
                                </a:cubicBezTo>
                                <a:cubicBezTo>
                                  <a:pt x="374" y="309"/>
                                  <a:pt x="374" y="308"/>
                                  <a:pt x="374" y="308"/>
                                </a:cubicBezTo>
                                <a:cubicBezTo>
                                  <a:pt x="375" y="307"/>
                                  <a:pt x="376" y="307"/>
                                  <a:pt x="379" y="306"/>
                                </a:cubicBezTo>
                                <a:cubicBezTo>
                                  <a:pt x="381" y="306"/>
                                  <a:pt x="383" y="305"/>
                                  <a:pt x="386" y="304"/>
                                </a:cubicBezTo>
                                <a:cubicBezTo>
                                  <a:pt x="389" y="303"/>
                                  <a:pt x="392" y="302"/>
                                  <a:pt x="396" y="300"/>
                                </a:cubicBezTo>
                                <a:cubicBezTo>
                                  <a:pt x="399" y="298"/>
                                  <a:pt x="403" y="296"/>
                                  <a:pt x="406" y="292"/>
                                </a:cubicBezTo>
                                <a:cubicBezTo>
                                  <a:pt x="409" y="289"/>
                                  <a:pt x="411" y="286"/>
                                  <a:pt x="412" y="284"/>
                                </a:cubicBezTo>
                                <a:cubicBezTo>
                                  <a:pt x="414" y="281"/>
                                  <a:pt x="415" y="278"/>
                                  <a:pt x="415" y="275"/>
                                </a:cubicBezTo>
                                <a:cubicBezTo>
                                  <a:pt x="415" y="272"/>
                                  <a:pt x="415" y="269"/>
                                  <a:pt x="414" y="266"/>
                                </a:cubicBezTo>
                                <a:cubicBezTo>
                                  <a:pt x="413" y="263"/>
                                  <a:pt x="411" y="261"/>
                                  <a:pt x="409" y="258"/>
                                </a:cubicBezTo>
                                <a:cubicBezTo>
                                  <a:pt x="406" y="256"/>
                                  <a:pt x="403" y="254"/>
                                  <a:pt x="400" y="253"/>
                                </a:cubicBezTo>
                                <a:cubicBezTo>
                                  <a:pt x="397" y="253"/>
                                  <a:pt x="394" y="253"/>
                                  <a:pt x="391" y="253"/>
                                </a:cubicBezTo>
                                <a:cubicBezTo>
                                  <a:pt x="387" y="254"/>
                                  <a:pt x="384" y="255"/>
                                  <a:pt x="380" y="256"/>
                                </a:cubicBezTo>
                                <a:cubicBezTo>
                                  <a:pt x="376" y="257"/>
                                  <a:pt x="372" y="259"/>
                                  <a:pt x="369" y="260"/>
                                </a:cubicBezTo>
                                <a:cubicBezTo>
                                  <a:pt x="365" y="262"/>
                                  <a:pt x="361" y="263"/>
                                  <a:pt x="357" y="264"/>
                                </a:cubicBezTo>
                                <a:cubicBezTo>
                                  <a:pt x="353" y="265"/>
                                  <a:pt x="349" y="265"/>
                                  <a:pt x="345" y="265"/>
                                </a:cubicBezTo>
                                <a:cubicBezTo>
                                  <a:pt x="341" y="265"/>
                                  <a:pt x="337" y="264"/>
                                  <a:pt x="333" y="263"/>
                                </a:cubicBezTo>
                                <a:cubicBezTo>
                                  <a:pt x="329" y="261"/>
                                  <a:pt x="325" y="259"/>
                                  <a:pt x="322" y="255"/>
                                </a:cubicBezTo>
                                <a:cubicBezTo>
                                  <a:pt x="318" y="251"/>
                                  <a:pt x="315" y="247"/>
                                  <a:pt x="313" y="243"/>
                                </a:cubicBezTo>
                                <a:cubicBezTo>
                                  <a:pt x="312" y="238"/>
                                  <a:pt x="311" y="234"/>
                                  <a:pt x="312" y="229"/>
                                </a:cubicBezTo>
                                <a:cubicBezTo>
                                  <a:pt x="312" y="224"/>
                                  <a:pt x="313" y="220"/>
                                  <a:pt x="316" y="215"/>
                                </a:cubicBezTo>
                                <a:cubicBezTo>
                                  <a:pt x="318" y="211"/>
                                  <a:pt x="321" y="207"/>
                                  <a:pt x="325" y="203"/>
                                </a:cubicBezTo>
                                <a:cubicBezTo>
                                  <a:pt x="327" y="200"/>
                                  <a:pt x="330" y="199"/>
                                  <a:pt x="332" y="197"/>
                                </a:cubicBezTo>
                                <a:cubicBezTo>
                                  <a:pt x="335" y="195"/>
                                  <a:pt x="337" y="194"/>
                                  <a:pt x="340" y="192"/>
                                </a:cubicBezTo>
                                <a:cubicBezTo>
                                  <a:pt x="342" y="191"/>
                                  <a:pt x="344" y="190"/>
                                  <a:pt x="346" y="189"/>
                                </a:cubicBezTo>
                                <a:cubicBezTo>
                                  <a:pt x="349" y="189"/>
                                  <a:pt x="350" y="188"/>
                                  <a:pt x="351" y="188"/>
                                </a:cubicBezTo>
                                <a:cubicBezTo>
                                  <a:pt x="352" y="188"/>
                                  <a:pt x="353" y="188"/>
                                  <a:pt x="353" y="189"/>
                                </a:cubicBezTo>
                                <a:cubicBezTo>
                                  <a:pt x="353" y="189"/>
                                  <a:pt x="354" y="189"/>
                                  <a:pt x="354" y="189"/>
                                </a:cubicBezTo>
                                <a:cubicBezTo>
                                  <a:pt x="355" y="190"/>
                                  <a:pt x="355" y="190"/>
                                  <a:pt x="356" y="191"/>
                                </a:cubicBezTo>
                                <a:cubicBezTo>
                                  <a:pt x="357" y="191"/>
                                  <a:pt x="357" y="192"/>
                                  <a:pt x="358" y="193"/>
                                </a:cubicBezTo>
                                <a:cubicBezTo>
                                  <a:pt x="359" y="194"/>
                                  <a:pt x="360" y="194"/>
                                  <a:pt x="361" y="195"/>
                                </a:cubicBezTo>
                                <a:cubicBezTo>
                                  <a:pt x="361" y="196"/>
                                  <a:pt x="362" y="196"/>
                                  <a:pt x="362" y="197"/>
                                </a:cubicBezTo>
                                <a:cubicBezTo>
                                  <a:pt x="362" y="198"/>
                                  <a:pt x="362" y="198"/>
                                  <a:pt x="362" y="199"/>
                                </a:cubicBezTo>
                                <a:cubicBezTo>
                                  <a:pt x="362" y="199"/>
                                  <a:pt x="362" y="200"/>
                                  <a:pt x="362" y="200"/>
                                </a:cubicBezTo>
                                <a:cubicBezTo>
                                  <a:pt x="361" y="200"/>
                                  <a:pt x="360" y="201"/>
                                  <a:pt x="358" y="201"/>
                                </a:cubicBezTo>
                                <a:cubicBezTo>
                                  <a:pt x="356" y="202"/>
                                  <a:pt x="354" y="202"/>
                                  <a:pt x="352" y="203"/>
                                </a:cubicBezTo>
                                <a:cubicBezTo>
                                  <a:pt x="349" y="204"/>
                                  <a:pt x="347" y="205"/>
                                  <a:pt x="344" y="207"/>
                                </a:cubicBezTo>
                                <a:cubicBezTo>
                                  <a:pt x="341" y="208"/>
                                  <a:pt x="338" y="210"/>
                                  <a:pt x="335" y="213"/>
                                </a:cubicBezTo>
                                <a:cubicBezTo>
                                  <a:pt x="333" y="216"/>
                                  <a:pt x="331" y="218"/>
                                  <a:pt x="330" y="221"/>
                                </a:cubicBezTo>
                                <a:cubicBezTo>
                                  <a:pt x="328" y="224"/>
                                  <a:pt x="328" y="226"/>
                                  <a:pt x="328" y="229"/>
                                </a:cubicBezTo>
                                <a:cubicBezTo>
                                  <a:pt x="327" y="231"/>
                                  <a:pt x="328" y="233"/>
                                  <a:pt x="329" y="235"/>
                                </a:cubicBezTo>
                                <a:cubicBezTo>
                                  <a:pt x="330" y="238"/>
                                  <a:pt x="331" y="240"/>
                                  <a:pt x="333" y="241"/>
                                </a:cubicBezTo>
                                <a:cubicBezTo>
                                  <a:pt x="336" y="244"/>
                                  <a:pt x="338" y="246"/>
                                  <a:pt x="341" y="246"/>
                                </a:cubicBezTo>
                                <a:cubicBezTo>
                                  <a:pt x="345" y="247"/>
                                  <a:pt x="348" y="247"/>
                                  <a:pt x="351" y="246"/>
                                </a:cubicBezTo>
                                <a:cubicBezTo>
                                  <a:pt x="355" y="246"/>
                                  <a:pt x="358" y="245"/>
                                  <a:pt x="362" y="244"/>
                                </a:cubicBezTo>
                                <a:cubicBezTo>
                                  <a:pt x="366" y="242"/>
                                  <a:pt x="369" y="241"/>
                                  <a:pt x="373" y="239"/>
                                </a:cubicBezTo>
                                <a:cubicBezTo>
                                  <a:pt x="377" y="238"/>
                                  <a:pt x="381" y="237"/>
                                  <a:pt x="385" y="236"/>
                                </a:cubicBezTo>
                                <a:cubicBezTo>
                                  <a:pt x="389" y="235"/>
                                  <a:pt x="393" y="234"/>
                                  <a:pt x="397" y="234"/>
                                </a:cubicBezTo>
                                <a:cubicBezTo>
                                  <a:pt x="401" y="234"/>
                                  <a:pt x="405" y="235"/>
                                  <a:pt x="409" y="236"/>
                                </a:cubicBezTo>
                                <a:cubicBezTo>
                                  <a:pt x="413" y="238"/>
                                  <a:pt x="417" y="240"/>
                                  <a:pt x="420" y="244"/>
                                </a:cubicBezTo>
                                <a:close/>
                                <a:moveTo>
                                  <a:pt x="530" y="178"/>
                                </a:moveTo>
                                <a:cubicBezTo>
                                  <a:pt x="531" y="179"/>
                                  <a:pt x="532" y="180"/>
                                  <a:pt x="533" y="180"/>
                                </a:cubicBezTo>
                                <a:cubicBezTo>
                                  <a:pt x="533" y="181"/>
                                  <a:pt x="534" y="181"/>
                                  <a:pt x="534" y="182"/>
                                </a:cubicBezTo>
                                <a:cubicBezTo>
                                  <a:pt x="534" y="183"/>
                                  <a:pt x="533" y="184"/>
                                  <a:pt x="532" y="185"/>
                                </a:cubicBezTo>
                                <a:cubicBezTo>
                                  <a:pt x="532" y="186"/>
                                  <a:pt x="530" y="187"/>
                                  <a:pt x="529" y="188"/>
                                </a:cubicBezTo>
                                <a:cubicBezTo>
                                  <a:pt x="527" y="190"/>
                                  <a:pt x="526" y="191"/>
                                  <a:pt x="525" y="192"/>
                                </a:cubicBezTo>
                                <a:cubicBezTo>
                                  <a:pt x="524" y="193"/>
                                  <a:pt x="524" y="193"/>
                                  <a:pt x="523" y="194"/>
                                </a:cubicBezTo>
                                <a:cubicBezTo>
                                  <a:pt x="522" y="194"/>
                                  <a:pt x="522" y="194"/>
                                  <a:pt x="521" y="194"/>
                                </a:cubicBezTo>
                                <a:cubicBezTo>
                                  <a:pt x="521" y="194"/>
                                  <a:pt x="520" y="194"/>
                                  <a:pt x="520" y="193"/>
                                </a:cubicBezTo>
                                <a:lnTo>
                                  <a:pt x="489" y="179"/>
                                </a:lnTo>
                                <a:lnTo>
                                  <a:pt x="450" y="217"/>
                                </a:lnTo>
                                <a:lnTo>
                                  <a:pt x="465" y="247"/>
                                </a:lnTo>
                                <a:cubicBezTo>
                                  <a:pt x="465" y="248"/>
                                  <a:pt x="466" y="248"/>
                                  <a:pt x="466" y="249"/>
                                </a:cubicBezTo>
                                <a:cubicBezTo>
                                  <a:pt x="466" y="250"/>
                                  <a:pt x="466" y="250"/>
                                  <a:pt x="465" y="251"/>
                                </a:cubicBezTo>
                                <a:cubicBezTo>
                                  <a:pt x="465" y="251"/>
                                  <a:pt x="465" y="252"/>
                                  <a:pt x="464" y="253"/>
                                </a:cubicBezTo>
                                <a:cubicBezTo>
                                  <a:pt x="463" y="254"/>
                                  <a:pt x="462" y="255"/>
                                  <a:pt x="461" y="257"/>
                                </a:cubicBezTo>
                                <a:cubicBezTo>
                                  <a:pt x="459" y="258"/>
                                  <a:pt x="458" y="259"/>
                                  <a:pt x="457" y="260"/>
                                </a:cubicBezTo>
                                <a:cubicBezTo>
                                  <a:pt x="456" y="261"/>
                                  <a:pt x="455" y="261"/>
                                  <a:pt x="455" y="261"/>
                                </a:cubicBezTo>
                                <a:cubicBezTo>
                                  <a:pt x="454" y="261"/>
                                  <a:pt x="453" y="261"/>
                                  <a:pt x="453" y="260"/>
                                </a:cubicBezTo>
                                <a:cubicBezTo>
                                  <a:pt x="452" y="259"/>
                                  <a:pt x="451" y="258"/>
                                  <a:pt x="451" y="257"/>
                                </a:cubicBezTo>
                                <a:lnTo>
                                  <a:pt x="396" y="139"/>
                                </a:lnTo>
                                <a:cubicBezTo>
                                  <a:pt x="395" y="139"/>
                                  <a:pt x="395" y="138"/>
                                  <a:pt x="395" y="137"/>
                                </a:cubicBezTo>
                                <a:cubicBezTo>
                                  <a:pt x="395" y="137"/>
                                  <a:pt x="395" y="136"/>
                                  <a:pt x="396" y="135"/>
                                </a:cubicBezTo>
                                <a:cubicBezTo>
                                  <a:pt x="396" y="134"/>
                                  <a:pt x="397" y="134"/>
                                  <a:pt x="397" y="133"/>
                                </a:cubicBezTo>
                                <a:cubicBezTo>
                                  <a:pt x="398" y="132"/>
                                  <a:pt x="399" y="130"/>
                                  <a:pt x="401" y="129"/>
                                </a:cubicBezTo>
                                <a:cubicBezTo>
                                  <a:pt x="402" y="127"/>
                                  <a:pt x="404" y="126"/>
                                  <a:pt x="405" y="125"/>
                                </a:cubicBezTo>
                                <a:cubicBezTo>
                                  <a:pt x="406" y="124"/>
                                  <a:pt x="407" y="124"/>
                                  <a:pt x="408" y="123"/>
                                </a:cubicBezTo>
                                <a:cubicBezTo>
                                  <a:pt x="408" y="123"/>
                                  <a:pt x="409" y="123"/>
                                  <a:pt x="410" y="123"/>
                                </a:cubicBezTo>
                                <a:cubicBezTo>
                                  <a:pt x="411" y="123"/>
                                  <a:pt x="411" y="123"/>
                                  <a:pt x="412" y="123"/>
                                </a:cubicBezTo>
                                <a:lnTo>
                                  <a:pt x="530" y="178"/>
                                </a:lnTo>
                                <a:close/>
                                <a:moveTo>
                                  <a:pt x="413" y="142"/>
                                </a:moveTo>
                                <a:lnTo>
                                  <a:pt x="413" y="142"/>
                                </a:lnTo>
                                <a:lnTo>
                                  <a:pt x="444" y="204"/>
                                </a:lnTo>
                                <a:lnTo>
                                  <a:pt x="476" y="172"/>
                                </a:lnTo>
                                <a:lnTo>
                                  <a:pt x="413" y="142"/>
                                </a:lnTo>
                                <a:close/>
                                <a:moveTo>
                                  <a:pt x="620" y="86"/>
                                </a:moveTo>
                                <a:cubicBezTo>
                                  <a:pt x="621" y="87"/>
                                  <a:pt x="622" y="88"/>
                                  <a:pt x="622" y="89"/>
                                </a:cubicBezTo>
                                <a:cubicBezTo>
                                  <a:pt x="622" y="90"/>
                                  <a:pt x="622" y="91"/>
                                  <a:pt x="622" y="92"/>
                                </a:cubicBezTo>
                                <a:cubicBezTo>
                                  <a:pt x="622" y="93"/>
                                  <a:pt x="622" y="94"/>
                                  <a:pt x="622" y="95"/>
                                </a:cubicBezTo>
                                <a:cubicBezTo>
                                  <a:pt x="621" y="96"/>
                                  <a:pt x="621" y="96"/>
                                  <a:pt x="620" y="97"/>
                                </a:cubicBezTo>
                                <a:lnTo>
                                  <a:pt x="616" y="101"/>
                                </a:lnTo>
                                <a:cubicBezTo>
                                  <a:pt x="615" y="102"/>
                                  <a:pt x="613" y="103"/>
                                  <a:pt x="612" y="104"/>
                                </a:cubicBezTo>
                                <a:cubicBezTo>
                                  <a:pt x="611" y="105"/>
                                  <a:pt x="609" y="105"/>
                                  <a:pt x="608" y="105"/>
                                </a:cubicBezTo>
                                <a:cubicBezTo>
                                  <a:pt x="606" y="106"/>
                                  <a:pt x="604" y="106"/>
                                  <a:pt x="602" y="105"/>
                                </a:cubicBezTo>
                                <a:cubicBezTo>
                                  <a:pt x="600" y="105"/>
                                  <a:pt x="598" y="104"/>
                                  <a:pt x="595" y="103"/>
                                </a:cubicBezTo>
                                <a:lnTo>
                                  <a:pt x="514" y="79"/>
                                </a:lnTo>
                                <a:cubicBezTo>
                                  <a:pt x="510" y="78"/>
                                  <a:pt x="505" y="76"/>
                                  <a:pt x="501" y="75"/>
                                </a:cubicBezTo>
                                <a:cubicBezTo>
                                  <a:pt x="496" y="73"/>
                                  <a:pt x="492" y="72"/>
                                  <a:pt x="488" y="70"/>
                                </a:cubicBezTo>
                                <a:lnTo>
                                  <a:pt x="488" y="70"/>
                                </a:lnTo>
                                <a:cubicBezTo>
                                  <a:pt x="491" y="74"/>
                                  <a:pt x="495" y="77"/>
                                  <a:pt x="498" y="81"/>
                                </a:cubicBezTo>
                                <a:cubicBezTo>
                                  <a:pt x="502" y="84"/>
                                  <a:pt x="506" y="88"/>
                                  <a:pt x="509" y="91"/>
                                </a:cubicBezTo>
                                <a:lnTo>
                                  <a:pt x="565" y="147"/>
                                </a:lnTo>
                                <a:cubicBezTo>
                                  <a:pt x="566" y="148"/>
                                  <a:pt x="566" y="148"/>
                                  <a:pt x="566" y="149"/>
                                </a:cubicBezTo>
                                <a:cubicBezTo>
                                  <a:pt x="566" y="149"/>
                                  <a:pt x="566" y="150"/>
                                  <a:pt x="566" y="150"/>
                                </a:cubicBezTo>
                                <a:cubicBezTo>
                                  <a:pt x="565" y="151"/>
                                  <a:pt x="565" y="152"/>
                                  <a:pt x="564" y="153"/>
                                </a:cubicBezTo>
                                <a:cubicBezTo>
                                  <a:pt x="564" y="154"/>
                                  <a:pt x="563" y="155"/>
                                  <a:pt x="561" y="156"/>
                                </a:cubicBezTo>
                                <a:cubicBezTo>
                                  <a:pt x="560" y="157"/>
                                  <a:pt x="559" y="158"/>
                                  <a:pt x="558" y="159"/>
                                </a:cubicBezTo>
                                <a:cubicBezTo>
                                  <a:pt x="557" y="159"/>
                                  <a:pt x="557" y="160"/>
                                  <a:pt x="556" y="160"/>
                                </a:cubicBezTo>
                                <a:cubicBezTo>
                                  <a:pt x="555" y="160"/>
                                  <a:pt x="555" y="161"/>
                                  <a:pt x="554" y="160"/>
                                </a:cubicBezTo>
                                <a:cubicBezTo>
                                  <a:pt x="554" y="160"/>
                                  <a:pt x="553" y="160"/>
                                  <a:pt x="553" y="160"/>
                                </a:cubicBezTo>
                                <a:lnTo>
                                  <a:pt x="467" y="74"/>
                                </a:lnTo>
                                <a:cubicBezTo>
                                  <a:pt x="465" y="72"/>
                                  <a:pt x="464" y="70"/>
                                  <a:pt x="465" y="68"/>
                                </a:cubicBezTo>
                                <a:cubicBezTo>
                                  <a:pt x="465" y="66"/>
                                  <a:pt x="466" y="65"/>
                                  <a:pt x="467" y="64"/>
                                </a:cubicBezTo>
                                <a:lnTo>
                                  <a:pt x="473" y="57"/>
                                </a:lnTo>
                                <a:cubicBezTo>
                                  <a:pt x="475" y="56"/>
                                  <a:pt x="476" y="55"/>
                                  <a:pt x="477" y="54"/>
                                </a:cubicBezTo>
                                <a:cubicBezTo>
                                  <a:pt x="478" y="54"/>
                                  <a:pt x="480" y="53"/>
                                  <a:pt x="481" y="53"/>
                                </a:cubicBezTo>
                                <a:cubicBezTo>
                                  <a:pt x="482" y="53"/>
                                  <a:pt x="484" y="53"/>
                                  <a:pt x="485" y="53"/>
                                </a:cubicBezTo>
                                <a:cubicBezTo>
                                  <a:pt x="487" y="53"/>
                                  <a:pt x="489" y="54"/>
                                  <a:pt x="491" y="54"/>
                                </a:cubicBezTo>
                                <a:lnTo>
                                  <a:pt x="554" y="73"/>
                                </a:lnTo>
                                <a:cubicBezTo>
                                  <a:pt x="558" y="74"/>
                                  <a:pt x="562" y="76"/>
                                  <a:pt x="565" y="77"/>
                                </a:cubicBezTo>
                                <a:cubicBezTo>
                                  <a:pt x="569" y="78"/>
                                  <a:pt x="572" y="79"/>
                                  <a:pt x="576" y="80"/>
                                </a:cubicBezTo>
                                <a:cubicBezTo>
                                  <a:pt x="579" y="81"/>
                                  <a:pt x="583" y="82"/>
                                  <a:pt x="586" y="83"/>
                                </a:cubicBezTo>
                                <a:cubicBezTo>
                                  <a:pt x="589" y="85"/>
                                  <a:pt x="593" y="86"/>
                                  <a:pt x="596" y="87"/>
                                </a:cubicBezTo>
                                <a:lnTo>
                                  <a:pt x="596" y="87"/>
                                </a:lnTo>
                                <a:cubicBezTo>
                                  <a:pt x="592" y="83"/>
                                  <a:pt x="588" y="79"/>
                                  <a:pt x="584" y="75"/>
                                </a:cubicBezTo>
                                <a:cubicBezTo>
                                  <a:pt x="580" y="71"/>
                                  <a:pt x="576" y="67"/>
                                  <a:pt x="572" y="63"/>
                                </a:cubicBezTo>
                                <a:lnTo>
                                  <a:pt x="522" y="13"/>
                                </a:lnTo>
                                <a:cubicBezTo>
                                  <a:pt x="522" y="13"/>
                                  <a:pt x="521" y="12"/>
                                  <a:pt x="521" y="12"/>
                                </a:cubicBezTo>
                                <a:cubicBezTo>
                                  <a:pt x="521" y="11"/>
                                  <a:pt x="521" y="11"/>
                                  <a:pt x="522" y="10"/>
                                </a:cubicBezTo>
                                <a:cubicBezTo>
                                  <a:pt x="522" y="9"/>
                                  <a:pt x="522" y="8"/>
                                  <a:pt x="523" y="8"/>
                                </a:cubicBezTo>
                                <a:cubicBezTo>
                                  <a:pt x="524" y="7"/>
                                  <a:pt x="525" y="6"/>
                                  <a:pt x="526" y="4"/>
                                </a:cubicBezTo>
                                <a:cubicBezTo>
                                  <a:pt x="527" y="3"/>
                                  <a:pt x="528" y="2"/>
                                  <a:pt x="529" y="2"/>
                                </a:cubicBezTo>
                                <a:cubicBezTo>
                                  <a:pt x="530" y="1"/>
                                  <a:pt x="531" y="0"/>
                                  <a:pt x="531" y="0"/>
                                </a:cubicBezTo>
                                <a:cubicBezTo>
                                  <a:pt x="532" y="0"/>
                                  <a:pt x="533" y="0"/>
                                  <a:pt x="533" y="0"/>
                                </a:cubicBezTo>
                                <a:cubicBezTo>
                                  <a:pt x="533" y="0"/>
                                  <a:pt x="534" y="0"/>
                                  <a:pt x="534" y="1"/>
                                </a:cubicBezTo>
                                <a:lnTo>
                                  <a:pt x="620" y="86"/>
                                </a:lnTo>
                                <a:close/>
                              </a:path>
                            </a:pathLst>
                          </a:custGeom>
                          <a:solidFill>
                            <a:srgbClr val="000000"/>
                          </a:solidFill>
                          <a:ln w="0">
                            <a:solidFill>
                              <a:srgbClr val="000000"/>
                            </a:solidFill>
                          </a:ln>
                        </wps:spPr>
                        <wps:style>
                          <a:lnRef idx="0"/>
                          <a:fillRef idx="0"/>
                          <a:effectRef idx="0"/>
                          <a:fontRef idx="minor"/>
                        </wps:style>
                        <wps:bodyPr/>
                      </wps:wsp>
                      <wps:wsp>
                        <wps:cNvSpPr/>
                        <wps:spPr>
                          <a:xfrm>
                            <a:off x="1499760" y="2176200"/>
                            <a:ext cx="196920" cy="186120"/>
                          </a:xfrm>
                          <a:custGeom>
                            <a:avLst/>
                            <a:gdLst/>
                            <a:ahLst/>
                            <a:rect l="l" t="t" r="r" b="b"/>
                            <a:pathLst>
                              <a:path w="322" h="304">
                                <a:moveTo>
                                  <a:pt x="52" y="169"/>
                                </a:moveTo>
                                <a:cubicBezTo>
                                  <a:pt x="53" y="170"/>
                                  <a:pt x="54" y="171"/>
                                  <a:pt x="54" y="171"/>
                                </a:cubicBezTo>
                                <a:cubicBezTo>
                                  <a:pt x="55" y="172"/>
                                  <a:pt x="55" y="173"/>
                                  <a:pt x="55" y="174"/>
                                </a:cubicBezTo>
                                <a:cubicBezTo>
                                  <a:pt x="56" y="174"/>
                                  <a:pt x="56" y="175"/>
                                  <a:pt x="55" y="175"/>
                                </a:cubicBezTo>
                                <a:cubicBezTo>
                                  <a:pt x="55" y="176"/>
                                  <a:pt x="55" y="176"/>
                                  <a:pt x="55" y="177"/>
                                </a:cubicBezTo>
                                <a:lnTo>
                                  <a:pt x="21" y="211"/>
                                </a:lnTo>
                                <a:lnTo>
                                  <a:pt x="52" y="242"/>
                                </a:lnTo>
                                <a:lnTo>
                                  <a:pt x="85" y="210"/>
                                </a:lnTo>
                                <a:cubicBezTo>
                                  <a:pt x="85" y="210"/>
                                  <a:pt x="85" y="209"/>
                                  <a:pt x="86" y="209"/>
                                </a:cubicBezTo>
                                <a:cubicBezTo>
                                  <a:pt x="86" y="209"/>
                                  <a:pt x="87" y="209"/>
                                  <a:pt x="87" y="209"/>
                                </a:cubicBezTo>
                                <a:cubicBezTo>
                                  <a:pt x="88" y="209"/>
                                  <a:pt x="89" y="210"/>
                                  <a:pt x="89" y="210"/>
                                </a:cubicBezTo>
                                <a:cubicBezTo>
                                  <a:pt x="90" y="211"/>
                                  <a:pt x="91" y="212"/>
                                  <a:pt x="92" y="213"/>
                                </a:cubicBezTo>
                                <a:cubicBezTo>
                                  <a:pt x="93" y="214"/>
                                  <a:pt x="94" y="214"/>
                                  <a:pt x="94" y="215"/>
                                </a:cubicBezTo>
                                <a:cubicBezTo>
                                  <a:pt x="95" y="216"/>
                                  <a:pt x="95" y="217"/>
                                  <a:pt x="95" y="217"/>
                                </a:cubicBezTo>
                                <a:cubicBezTo>
                                  <a:pt x="95" y="218"/>
                                  <a:pt x="96" y="218"/>
                                  <a:pt x="95" y="219"/>
                                </a:cubicBezTo>
                                <a:cubicBezTo>
                                  <a:pt x="95" y="220"/>
                                  <a:pt x="95" y="220"/>
                                  <a:pt x="95" y="220"/>
                                </a:cubicBezTo>
                                <a:lnTo>
                                  <a:pt x="63" y="252"/>
                                </a:lnTo>
                                <a:lnTo>
                                  <a:pt x="101" y="291"/>
                                </a:lnTo>
                                <a:cubicBezTo>
                                  <a:pt x="102" y="292"/>
                                  <a:pt x="102" y="292"/>
                                  <a:pt x="102" y="292"/>
                                </a:cubicBezTo>
                                <a:cubicBezTo>
                                  <a:pt x="102" y="293"/>
                                  <a:pt x="102" y="294"/>
                                  <a:pt x="102" y="294"/>
                                </a:cubicBezTo>
                                <a:cubicBezTo>
                                  <a:pt x="101" y="295"/>
                                  <a:pt x="101" y="296"/>
                                  <a:pt x="100" y="296"/>
                                </a:cubicBezTo>
                                <a:cubicBezTo>
                                  <a:pt x="100" y="297"/>
                                  <a:pt x="99" y="298"/>
                                  <a:pt x="97" y="300"/>
                                </a:cubicBezTo>
                                <a:cubicBezTo>
                                  <a:pt x="96" y="301"/>
                                  <a:pt x="95" y="302"/>
                                  <a:pt x="94" y="302"/>
                                </a:cubicBezTo>
                                <a:cubicBezTo>
                                  <a:pt x="93" y="303"/>
                                  <a:pt x="93" y="304"/>
                                  <a:pt x="92" y="304"/>
                                </a:cubicBezTo>
                                <a:cubicBezTo>
                                  <a:pt x="91" y="304"/>
                                  <a:pt x="91" y="304"/>
                                  <a:pt x="90" y="304"/>
                                </a:cubicBezTo>
                                <a:cubicBezTo>
                                  <a:pt x="90" y="304"/>
                                  <a:pt x="89" y="304"/>
                                  <a:pt x="89" y="304"/>
                                </a:cubicBezTo>
                                <a:lnTo>
                                  <a:pt x="3" y="218"/>
                                </a:lnTo>
                                <a:cubicBezTo>
                                  <a:pt x="1" y="216"/>
                                  <a:pt x="0" y="214"/>
                                  <a:pt x="0" y="212"/>
                                </a:cubicBezTo>
                                <a:cubicBezTo>
                                  <a:pt x="1" y="210"/>
                                  <a:pt x="1" y="209"/>
                                  <a:pt x="3" y="208"/>
                                </a:cubicBezTo>
                                <a:lnTo>
                                  <a:pt x="44" y="166"/>
                                </a:lnTo>
                                <a:cubicBezTo>
                                  <a:pt x="45" y="166"/>
                                  <a:pt x="45" y="166"/>
                                  <a:pt x="46" y="165"/>
                                </a:cubicBezTo>
                                <a:cubicBezTo>
                                  <a:pt x="46" y="165"/>
                                  <a:pt x="47" y="165"/>
                                  <a:pt x="47" y="166"/>
                                </a:cubicBezTo>
                                <a:cubicBezTo>
                                  <a:pt x="48" y="166"/>
                                  <a:pt x="49" y="166"/>
                                  <a:pt x="50" y="167"/>
                                </a:cubicBezTo>
                                <a:cubicBezTo>
                                  <a:pt x="50" y="167"/>
                                  <a:pt x="51" y="168"/>
                                  <a:pt x="52" y="169"/>
                                </a:cubicBezTo>
                                <a:close/>
                                <a:moveTo>
                                  <a:pt x="169" y="223"/>
                                </a:moveTo>
                                <a:cubicBezTo>
                                  <a:pt x="170" y="224"/>
                                  <a:pt x="170" y="224"/>
                                  <a:pt x="170" y="225"/>
                                </a:cubicBezTo>
                                <a:cubicBezTo>
                                  <a:pt x="170" y="225"/>
                                  <a:pt x="170" y="226"/>
                                  <a:pt x="170" y="226"/>
                                </a:cubicBezTo>
                                <a:cubicBezTo>
                                  <a:pt x="169" y="227"/>
                                  <a:pt x="169" y="228"/>
                                  <a:pt x="168" y="229"/>
                                </a:cubicBezTo>
                                <a:cubicBezTo>
                                  <a:pt x="167" y="230"/>
                                  <a:pt x="167" y="231"/>
                                  <a:pt x="165" y="232"/>
                                </a:cubicBezTo>
                                <a:cubicBezTo>
                                  <a:pt x="164" y="233"/>
                                  <a:pt x="163" y="234"/>
                                  <a:pt x="162" y="235"/>
                                </a:cubicBezTo>
                                <a:cubicBezTo>
                                  <a:pt x="161" y="235"/>
                                  <a:pt x="160" y="236"/>
                                  <a:pt x="160" y="236"/>
                                </a:cubicBezTo>
                                <a:cubicBezTo>
                                  <a:pt x="159" y="236"/>
                                  <a:pt x="159" y="236"/>
                                  <a:pt x="158" y="236"/>
                                </a:cubicBezTo>
                                <a:cubicBezTo>
                                  <a:pt x="158" y="236"/>
                                  <a:pt x="157" y="236"/>
                                  <a:pt x="157" y="236"/>
                                </a:cubicBezTo>
                                <a:lnTo>
                                  <a:pt x="68" y="146"/>
                                </a:lnTo>
                                <a:cubicBezTo>
                                  <a:pt x="67" y="146"/>
                                  <a:pt x="67" y="146"/>
                                  <a:pt x="67" y="145"/>
                                </a:cubicBezTo>
                                <a:cubicBezTo>
                                  <a:pt x="67" y="145"/>
                                  <a:pt x="67" y="144"/>
                                  <a:pt x="67" y="143"/>
                                </a:cubicBezTo>
                                <a:cubicBezTo>
                                  <a:pt x="68" y="143"/>
                                  <a:pt x="68" y="142"/>
                                  <a:pt x="69" y="141"/>
                                </a:cubicBezTo>
                                <a:cubicBezTo>
                                  <a:pt x="70" y="140"/>
                                  <a:pt x="70" y="139"/>
                                  <a:pt x="72" y="138"/>
                                </a:cubicBezTo>
                                <a:cubicBezTo>
                                  <a:pt x="73" y="137"/>
                                  <a:pt x="74" y="136"/>
                                  <a:pt x="75" y="135"/>
                                </a:cubicBezTo>
                                <a:cubicBezTo>
                                  <a:pt x="76" y="135"/>
                                  <a:pt x="76" y="134"/>
                                  <a:pt x="77" y="134"/>
                                </a:cubicBezTo>
                                <a:cubicBezTo>
                                  <a:pt x="78" y="133"/>
                                  <a:pt x="78" y="133"/>
                                  <a:pt x="79" y="133"/>
                                </a:cubicBezTo>
                                <a:cubicBezTo>
                                  <a:pt x="79" y="133"/>
                                  <a:pt x="80" y="134"/>
                                  <a:pt x="80" y="134"/>
                                </a:cubicBezTo>
                                <a:lnTo>
                                  <a:pt x="169" y="223"/>
                                </a:lnTo>
                                <a:close/>
                                <a:moveTo>
                                  <a:pt x="239" y="147"/>
                                </a:moveTo>
                                <a:cubicBezTo>
                                  <a:pt x="240" y="148"/>
                                  <a:pt x="241" y="148"/>
                                  <a:pt x="241" y="149"/>
                                </a:cubicBezTo>
                                <a:cubicBezTo>
                                  <a:pt x="242" y="150"/>
                                  <a:pt x="242" y="151"/>
                                  <a:pt x="243" y="151"/>
                                </a:cubicBezTo>
                                <a:cubicBezTo>
                                  <a:pt x="243" y="152"/>
                                  <a:pt x="243" y="153"/>
                                  <a:pt x="243" y="153"/>
                                </a:cubicBezTo>
                                <a:cubicBezTo>
                                  <a:pt x="242" y="154"/>
                                  <a:pt x="242" y="154"/>
                                  <a:pt x="242" y="154"/>
                                </a:cubicBezTo>
                                <a:lnTo>
                                  <a:pt x="197" y="199"/>
                                </a:lnTo>
                                <a:cubicBezTo>
                                  <a:pt x="196" y="200"/>
                                  <a:pt x="195" y="201"/>
                                  <a:pt x="193" y="201"/>
                                </a:cubicBezTo>
                                <a:cubicBezTo>
                                  <a:pt x="191" y="201"/>
                                  <a:pt x="190" y="200"/>
                                  <a:pt x="188" y="199"/>
                                </a:cubicBezTo>
                                <a:lnTo>
                                  <a:pt x="105" y="116"/>
                                </a:lnTo>
                                <a:cubicBezTo>
                                  <a:pt x="103" y="114"/>
                                  <a:pt x="102" y="112"/>
                                  <a:pt x="102" y="110"/>
                                </a:cubicBezTo>
                                <a:cubicBezTo>
                                  <a:pt x="103" y="109"/>
                                  <a:pt x="103" y="107"/>
                                  <a:pt x="104" y="106"/>
                                </a:cubicBezTo>
                                <a:lnTo>
                                  <a:pt x="148" y="62"/>
                                </a:lnTo>
                                <a:cubicBezTo>
                                  <a:pt x="149" y="62"/>
                                  <a:pt x="149" y="61"/>
                                  <a:pt x="150" y="61"/>
                                </a:cubicBezTo>
                                <a:cubicBezTo>
                                  <a:pt x="150" y="61"/>
                                  <a:pt x="151" y="61"/>
                                  <a:pt x="151" y="61"/>
                                </a:cubicBezTo>
                                <a:cubicBezTo>
                                  <a:pt x="152" y="62"/>
                                  <a:pt x="153" y="62"/>
                                  <a:pt x="154" y="63"/>
                                </a:cubicBezTo>
                                <a:cubicBezTo>
                                  <a:pt x="154" y="63"/>
                                  <a:pt x="155" y="64"/>
                                  <a:pt x="156" y="65"/>
                                </a:cubicBezTo>
                                <a:cubicBezTo>
                                  <a:pt x="157" y="66"/>
                                  <a:pt x="158" y="66"/>
                                  <a:pt x="158" y="67"/>
                                </a:cubicBezTo>
                                <a:cubicBezTo>
                                  <a:pt x="159" y="68"/>
                                  <a:pt x="159" y="69"/>
                                  <a:pt x="159" y="69"/>
                                </a:cubicBezTo>
                                <a:cubicBezTo>
                                  <a:pt x="160" y="70"/>
                                  <a:pt x="160" y="70"/>
                                  <a:pt x="159" y="71"/>
                                </a:cubicBezTo>
                                <a:cubicBezTo>
                                  <a:pt x="159" y="71"/>
                                  <a:pt x="159" y="72"/>
                                  <a:pt x="159" y="72"/>
                                </a:cubicBezTo>
                                <a:lnTo>
                                  <a:pt x="122" y="109"/>
                                </a:lnTo>
                                <a:lnTo>
                                  <a:pt x="152" y="138"/>
                                </a:lnTo>
                                <a:lnTo>
                                  <a:pt x="183" y="107"/>
                                </a:lnTo>
                                <a:cubicBezTo>
                                  <a:pt x="183" y="106"/>
                                  <a:pt x="184" y="106"/>
                                  <a:pt x="184" y="106"/>
                                </a:cubicBezTo>
                                <a:cubicBezTo>
                                  <a:pt x="185" y="106"/>
                                  <a:pt x="185" y="106"/>
                                  <a:pt x="186" y="106"/>
                                </a:cubicBezTo>
                                <a:cubicBezTo>
                                  <a:pt x="186" y="106"/>
                                  <a:pt x="187" y="106"/>
                                  <a:pt x="188" y="107"/>
                                </a:cubicBezTo>
                                <a:cubicBezTo>
                                  <a:pt x="189" y="108"/>
                                  <a:pt x="189" y="108"/>
                                  <a:pt x="190" y="109"/>
                                </a:cubicBezTo>
                                <a:cubicBezTo>
                                  <a:pt x="191" y="110"/>
                                  <a:pt x="192" y="111"/>
                                  <a:pt x="192" y="112"/>
                                </a:cubicBezTo>
                                <a:cubicBezTo>
                                  <a:pt x="193" y="112"/>
                                  <a:pt x="193" y="113"/>
                                  <a:pt x="193" y="114"/>
                                </a:cubicBezTo>
                                <a:cubicBezTo>
                                  <a:pt x="194" y="114"/>
                                  <a:pt x="194" y="115"/>
                                  <a:pt x="193" y="115"/>
                                </a:cubicBezTo>
                                <a:cubicBezTo>
                                  <a:pt x="193" y="116"/>
                                  <a:pt x="193" y="116"/>
                                  <a:pt x="193" y="117"/>
                                </a:cubicBezTo>
                                <a:lnTo>
                                  <a:pt x="161" y="148"/>
                                </a:lnTo>
                                <a:lnTo>
                                  <a:pt x="195" y="181"/>
                                </a:lnTo>
                                <a:lnTo>
                                  <a:pt x="232" y="144"/>
                                </a:lnTo>
                                <a:cubicBezTo>
                                  <a:pt x="232" y="144"/>
                                  <a:pt x="232" y="143"/>
                                  <a:pt x="233" y="143"/>
                                </a:cubicBezTo>
                                <a:cubicBezTo>
                                  <a:pt x="233" y="143"/>
                                  <a:pt x="234" y="143"/>
                                  <a:pt x="235" y="143"/>
                                </a:cubicBezTo>
                                <a:cubicBezTo>
                                  <a:pt x="235" y="144"/>
                                  <a:pt x="236" y="144"/>
                                  <a:pt x="237" y="145"/>
                                </a:cubicBezTo>
                                <a:cubicBezTo>
                                  <a:pt x="237" y="145"/>
                                  <a:pt x="238" y="146"/>
                                  <a:pt x="239" y="147"/>
                                </a:cubicBezTo>
                                <a:close/>
                                <a:moveTo>
                                  <a:pt x="321" y="72"/>
                                </a:moveTo>
                                <a:cubicBezTo>
                                  <a:pt x="321" y="72"/>
                                  <a:pt x="321" y="73"/>
                                  <a:pt x="321" y="73"/>
                                </a:cubicBezTo>
                                <a:cubicBezTo>
                                  <a:pt x="322" y="74"/>
                                  <a:pt x="322" y="74"/>
                                  <a:pt x="321" y="75"/>
                                </a:cubicBezTo>
                                <a:cubicBezTo>
                                  <a:pt x="321" y="75"/>
                                  <a:pt x="320" y="76"/>
                                  <a:pt x="320" y="77"/>
                                </a:cubicBezTo>
                                <a:cubicBezTo>
                                  <a:pt x="319" y="78"/>
                                  <a:pt x="318" y="79"/>
                                  <a:pt x="316" y="81"/>
                                </a:cubicBezTo>
                                <a:cubicBezTo>
                                  <a:pt x="315" y="82"/>
                                  <a:pt x="314" y="83"/>
                                  <a:pt x="313" y="84"/>
                                </a:cubicBezTo>
                                <a:cubicBezTo>
                                  <a:pt x="312" y="84"/>
                                  <a:pt x="311" y="85"/>
                                  <a:pt x="311" y="85"/>
                                </a:cubicBezTo>
                                <a:cubicBezTo>
                                  <a:pt x="310" y="85"/>
                                  <a:pt x="309" y="85"/>
                                  <a:pt x="309" y="85"/>
                                </a:cubicBezTo>
                                <a:cubicBezTo>
                                  <a:pt x="308" y="85"/>
                                  <a:pt x="307" y="85"/>
                                  <a:pt x="307" y="85"/>
                                </a:cubicBezTo>
                                <a:lnTo>
                                  <a:pt x="276" y="71"/>
                                </a:lnTo>
                                <a:cubicBezTo>
                                  <a:pt x="273" y="70"/>
                                  <a:pt x="269" y="68"/>
                                  <a:pt x="266" y="67"/>
                                </a:cubicBezTo>
                                <a:cubicBezTo>
                                  <a:pt x="263" y="66"/>
                                  <a:pt x="260" y="66"/>
                                  <a:pt x="257" y="66"/>
                                </a:cubicBezTo>
                                <a:cubicBezTo>
                                  <a:pt x="254" y="66"/>
                                  <a:pt x="251" y="66"/>
                                  <a:pt x="248" y="68"/>
                                </a:cubicBezTo>
                                <a:cubicBezTo>
                                  <a:pt x="245" y="69"/>
                                  <a:pt x="243" y="71"/>
                                  <a:pt x="240" y="74"/>
                                </a:cubicBezTo>
                                <a:lnTo>
                                  <a:pt x="231" y="82"/>
                                </a:lnTo>
                                <a:lnTo>
                                  <a:pt x="271" y="121"/>
                                </a:lnTo>
                                <a:cubicBezTo>
                                  <a:pt x="271" y="122"/>
                                  <a:pt x="272" y="122"/>
                                  <a:pt x="272" y="123"/>
                                </a:cubicBezTo>
                                <a:cubicBezTo>
                                  <a:pt x="272" y="123"/>
                                  <a:pt x="272" y="124"/>
                                  <a:pt x="271" y="125"/>
                                </a:cubicBezTo>
                                <a:cubicBezTo>
                                  <a:pt x="271" y="125"/>
                                  <a:pt x="271" y="126"/>
                                  <a:pt x="270" y="127"/>
                                </a:cubicBezTo>
                                <a:cubicBezTo>
                                  <a:pt x="269" y="128"/>
                                  <a:pt x="268" y="129"/>
                                  <a:pt x="267" y="130"/>
                                </a:cubicBezTo>
                                <a:cubicBezTo>
                                  <a:pt x="266" y="131"/>
                                  <a:pt x="265" y="132"/>
                                  <a:pt x="264" y="133"/>
                                </a:cubicBezTo>
                                <a:cubicBezTo>
                                  <a:pt x="263" y="133"/>
                                  <a:pt x="262" y="134"/>
                                  <a:pt x="262" y="134"/>
                                </a:cubicBezTo>
                                <a:cubicBezTo>
                                  <a:pt x="261" y="135"/>
                                  <a:pt x="260" y="135"/>
                                  <a:pt x="260" y="135"/>
                                </a:cubicBezTo>
                                <a:cubicBezTo>
                                  <a:pt x="259" y="134"/>
                                  <a:pt x="259" y="134"/>
                                  <a:pt x="259" y="134"/>
                                </a:cubicBezTo>
                                <a:lnTo>
                                  <a:pt x="173" y="48"/>
                                </a:lnTo>
                                <a:cubicBezTo>
                                  <a:pt x="171" y="46"/>
                                  <a:pt x="170" y="44"/>
                                  <a:pt x="170" y="42"/>
                                </a:cubicBezTo>
                                <a:cubicBezTo>
                                  <a:pt x="170" y="41"/>
                                  <a:pt x="171" y="39"/>
                                  <a:pt x="172" y="38"/>
                                </a:cubicBezTo>
                                <a:lnTo>
                                  <a:pt x="192" y="18"/>
                                </a:lnTo>
                                <a:cubicBezTo>
                                  <a:pt x="194" y="16"/>
                                  <a:pt x="196" y="14"/>
                                  <a:pt x="198" y="13"/>
                                </a:cubicBezTo>
                                <a:cubicBezTo>
                                  <a:pt x="200" y="11"/>
                                  <a:pt x="201" y="10"/>
                                  <a:pt x="203" y="9"/>
                                </a:cubicBezTo>
                                <a:cubicBezTo>
                                  <a:pt x="207" y="6"/>
                                  <a:pt x="211" y="4"/>
                                  <a:pt x="215" y="2"/>
                                </a:cubicBezTo>
                                <a:cubicBezTo>
                                  <a:pt x="219" y="1"/>
                                  <a:pt x="223" y="0"/>
                                  <a:pt x="227" y="1"/>
                                </a:cubicBezTo>
                                <a:cubicBezTo>
                                  <a:pt x="231" y="1"/>
                                  <a:pt x="235" y="2"/>
                                  <a:pt x="238" y="3"/>
                                </a:cubicBezTo>
                                <a:cubicBezTo>
                                  <a:pt x="242" y="5"/>
                                  <a:pt x="245" y="8"/>
                                  <a:pt x="249" y="11"/>
                                </a:cubicBezTo>
                                <a:cubicBezTo>
                                  <a:pt x="252" y="14"/>
                                  <a:pt x="254" y="17"/>
                                  <a:pt x="256" y="20"/>
                                </a:cubicBezTo>
                                <a:cubicBezTo>
                                  <a:pt x="257" y="24"/>
                                  <a:pt x="258" y="27"/>
                                  <a:pt x="259" y="31"/>
                                </a:cubicBezTo>
                                <a:cubicBezTo>
                                  <a:pt x="259" y="34"/>
                                  <a:pt x="259" y="38"/>
                                  <a:pt x="258" y="41"/>
                                </a:cubicBezTo>
                                <a:cubicBezTo>
                                  <a:pt x="257" y="45"/>
                                  <a:pt x="256" y="48"/>
                                  <a:pt x="254" y="52"/>
                                </a:cubicBezTo>
                                <a:cubicBezTo>
                                  <a:pt x="256" y="51"/>
                                  <a:pt x="258" y="51"/>
                                  <a:pt x="261" y="50"/>
                                </a:cubicBezTo>
                                <a:cubicBezTo>
                                  <a:pt x="263" y="50"/>
                                  <a:pt x="265" y="50"/>
                                  <a:pt x="268" y="51"/>
                                </a:cubicBezTo>
                                <a:cubicBezTo>
                                  <a:pt x="270" y="51"/>
                                  <a:pt x="273" y="52"/>
                                  <a:pt x="276" y="53"/>
                                </a:cubicBezTo>
                                <a:cubicBezTo>
                                  <a:pt x="279" y="54"/>
                                  <a:pt x="282" y="55"/>
                                  <a:pt x="285" y="56"/>
                                </a:cubicBezTo>
                                <a:lnTo>
                                  <a:pt x="314" y="68"/>
                                </a:lnTo>
                                <a:cubicBezTo>
                                  <a:pt x="316" y="69"/>
                                  <a:pt x="318" y="70"/>
                                  <a:pt x="319" y="71"/>
                                </a:cubicBezTo>
                                <a:cubicBezTo>
                                  <a:pt x="320" y="71"/>
                                  <a:pt x="320" y="71"/>
                                  <a:pt x="321" y="72"/>
                                </a:cubicBezTo>
                                <a:close/>
                                <a:moveTo>
                                  <a:pt x="237" y="25"/>
                                </a:moveTo>
                                <a:cubicBezTo>
                                  <a:pt x="233" y="22"/>
                                  <a:pt x="229" y="19"/>
                                  <a:pt x="225" y="18"/>
                                </a:cubicBezTo>
                                <a:cubicBezTo>
                                  <a:pt x="221" y="18"/>
                                  <a:pt x="216" y="18"/>
                                  <a:pt x="211" y="21"/>
                                </a:cubicBezTo>
                                <a:cubicBezTo>
                                  <a:pt x="210" y="22"/>
                                  <a:pt x="208" y="23"/>
                                  <a:pt x="207" y="24"/>
                                </a:cubicBezTo>
                                <a:cubicBezTo>
                                  <a:pt x="205" y="26"/>
                                  <a:pt x="203" y="28"/>
                                  <a:pt x="201" y="30"/>
                                </a:cubicBezTo>
                                <a:lnTo>
                                  <a:pt x="190" y="41"/>
                                </a:lnTo>
                                <a:lnTo>
                                  <a:pt x="221" y="72"/>
                                </a:lnTo>
                                <a:lnTo>
                                  <a:pt x="234" y="60"/>
                                </a:lnTo>
                                <a:cubicBezTo>
                                  <a:pt x="237" y="57"/>
                                  <a:pt x="239" y="53"/>
                                  <a:pt x="241" y="50"/>
                                </a:cubicBezTo>
                                <a:cubicBezTo>
                                  <a:pt x="242" y="47"/>
                                  <a:pt x="243" y="44"/>
                                  <a:pt x="243" y="41"/>
                                </a:cubicBezTo>
                                <a:cubicBezTo>
                                  <a:pt x="244" y="38"/>
                                  <a:pt x="243" y="35"/>
                                  <a:pt x="242" y="33"/>
                                </a:cubicBezTo>
                                <a:cubicBezTo>
                                  <a:pt x="241" y="30"/>
                                  <a:pt x="239" y="27"/>
                                  <a:pt x="237" y="2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37480" y="2182320"/>
                            <a:ext cx="525960" cy="515520"/>
                          </a:xfrm>
                          <a:custGeom>
                            <a:avLst/>
                            <a:gdLst/>
                            <a:ahLst/>
                            <a:rect l="l" t="t" r="r" b="b"/>
                            <a:pathLst>
                              <a:path w="860" h="842">
                                <a:moveTo>
                                  <a:pt x="64" y="709"/>
                                </a:moveTo>
                                <a:cubicBezTo>
                                  <a:pt x="65" y="710"/>
                                  <a:pt x="66" y="711"/>
                                  <a:pt x="66" y="712"/>
                                </a:cubicBezTo>
                                <a:cubicBezTo>
                                  <a:pt x="67" y="713"/>
                                  <a:pt x="67" y="713"/>
                                  <a:pt x="68" y="714"/>
                                </a:cubicBezTo>
                                <a:cubicBezTo>
                                  <a:pt x="68" y="715"/>
                                  <a:pt x="68" y="715"/>
                                  <a:pt x="68" y="716"/>
                                </a:cubicBezTo>
                                <a:cubicBezTo>
                                  <a:pt x="68" y="716"/>
                                  <a:pt x="68" y="717"/>
                                  <a:pt x="67" y="717"/>
                                </a:cubicBezTo>
                                <a:cubicBezTo>
                                  <a:pt x="67" y="717"/>
                                  <a:pt x="65" y="718"/>
                                  <a:pt x="63" y="718"/>
                                </a:cubicBezTo>
                                <a:cubicBezTo>
                                  <a:pt x="61" y="719"/>
                                  <a:pt x="58" y="720"/>
                                  <a:pt x="55" y="721"/>
                                </a:cubicBezTo>
                                <a:cubicBezTo>
                                  <a:pt x="51" y="722"/>
                                  <a:pt x="48" y="724"/>
                                  <a:pt x="44" y="726"/>
                                </a:cubicBezTo>
                                <a:cubicBezTo>
                                  <a:pt x="40" y="728"/>
                                  <a:pt x="35" y="731"/>
                                  <a:pt x="31" y="736"/>
                                </a:cubicBezTo>
                                <a:cubicBezTo>
                                  <a:pt x="26" y="741"/>
                                  <a:pt x="22" y="746"/>
                                  <a:pt x="20" y="752"/>
                                </a:cubicBezTo>
                                <a:cubicBezTo>
                                  <a:pt x="18" y="758"/>
                                  <a:pt x="17" y="764"/>
                                  <a:pt x="17" y="770"/>
                                </a:cubicBezTo>
                                <a:cubicBezTo>
                                  <a:pt x="18" y="776"/>
                                  <a:pt x="20" y="783"/>
                                  <a:pt x="23" y="789"/>
                                </a:cubicBezTo>
                                <a:cubicBezTo>
                                  <a:pt x="26" y="795"/>
                                  <a:pt x="30" y="800"/>
                                  <a:pt x="35" y="806"/>
                                </a:cubicBezTo>
                                <a:cubicBezTo>
                                  <a:pt x="41" y="812"/>
                                  <a:pt x="47" y="816"/>
                                  <a:pt x="54" y="819"/>
                                </a:cubicBezTo>
                                <a:cubicBezTo>
                                  <a:pt x="60" y="822"/>
                                  <a:pt x="66" y="823"/>
                                  <a:pt x="72" y="824"/>
                                </a:cubicBezTo>
                                <a:cubicBezTo>
                                  <a:pt x="78" y="824"/>
                                  <a:pt x="84" y="823"/>
                                  <a:pt x="90" y="820"/>
                                </a:cubicBezTo>
                                <a:cubicBezTo>
                                  <a:pt x="95" y="818"/>
                                  <a:pt x="101" y="814"/>
                                  <a:pt x="105" y="810"/>
                                </a:cubicBezTo>
                                <a:cubicBezTo>
                                  <a:pt x="108" y="807"/>
                                  <a:pt x="111" y="803"/>
                                  <a:pt x="113" y="800"/>
                                </a:cubicBezTo>
                                <a:cubicBezTo>
                                  <a:pt x="115" y="796"/>
                                  <a:pt x="117" y="792"/>
                                  <a:pt x="118" y="788"/>
                                </a:cubicBezTo>
                                <a:lnTo>
                                  <a:pt x="91" y="761"/>
                                </a:lnTo>
                                <a:lnTo>
                                  <a:pt x="70" y="783"/>
                                </a:lnTo>
                                <a:cubicBezTo>
                                  <a:pt x="69" y="784"/>
                                  <a:pt x="68" y="784"/>
                                  <a:pt x="67" y="784"/>
                                </a:cubicBezTo>
                                <a:cubicBezTo>
                                  <a:pt x="65" y="783"/>
                                  <a:pt x="64" y="782"/>
                                  <a:pt x="62" y="780"/>
                                </a:cubicBezTo>
                                <a:cubicBezTo>
                                  <a:pt x="61" y="779"/>
                                  <a:pt x="60" y="779"/>
                                  <a:pt x="60" y="778"/>
                                </a:cubicBezTo>
                                <a:cubicBezTo>
                                  <a:pt x="59" y="777"/>
                                  <a:pt x="59" y="776"/>
                                  <a:pt x="59" y="776"/>
                                </a:cubicBezTo>
                                <a:cubicBezTo>
                                  <a:pt x="59" y="775"/>
                                  <a:pt x="59" y="775"/>
                                  <a:pt x="59" y="774"/>
                                </a:cubicBezTo>
                                <a:cubicBezTo>
                                  <a:pt x="59" y="774"/>
                                  <a:pt x="59" y="773"/>
                                  <a:pt x="59" y="773"/>
                                </a:cubicBezTo>
                                <a:lnTo>
                                  <a:pt x="89" y="743"/>
                                </a:lnTo>
                                <a:cubicBezTo>
                                  <a:pt x="90" y="743"/>
                                  <a:pt x="90" y="742"/>
                                  <a:pt x="91" y="742"/>
                                </a:cubicBezTo>
                                <a:cubicBezTo>
                                  <a:pt x="92" y="742"/>
                                  <a:pt x="92" y="741"/>
                                  <a:pt x="93" y="741"/>
                                </a:cubicBezTo>
                                <a:cubicBezTo>
                                  <a:pt x="94" y="741"/>
                                  <a:pt x="95" y="742"/>
                                  <a:pt x="96" y="742"/>
                                </a:cubicBezTo>
                                <a:cubicBezTo>
                                  <a:pt x="97" y="742"/>
                                  <a:pt x="98" y="743"/>
                                  <a:pt x="98" y="744"/>
                                </a:cubicBezTo>
                                <a:lnTo>
                                  <a:pt x="134" y="779"/>
                                </a:lnTo>
                                <a:cubicBezTo>
                                  <a:pt x="135" y="781"/>
                                  <a:pt x="136" y="782"/>
                                  <a:pt x="136" y="783"/>
                                </a:cubicBezTo>
                                <a:cubicBezTo>
                                  <a:pt x="137" y="785"/>
                                  <a:pt x="137" y="786"/>
                                  <a:pt x="136" y="788"/>
                                </a:cubicBezTo>
                                <a:cubicBezTo>
                                  <a:pt x="135" y="790"/>
                                  <a:pt x="134" y="793"/>
                                  <a:pt x="133" y="796"/>
                                </a:cubicBezTo>
                                <a:cubicBezTo>
                                  <a:pt x="132" y="799"/>
                                  <a:pt x="130" y="802"/>
                                  <a:pt x="128" y="805"/>
                                </a:cubicBezTo>
                                <a:cubicBezTo>
                                  <a:pt x="126" y="808"/>
                                  <a:pt x="124" y="811"/>
                                  <a:pt x="122" y="813"/>
                                </a:cubicBezTo>
                                <a:cubicBezTo>
                                  <a:pt x="120" y="816"/>
                                  <a:pt x="118" y="819"/>
                                  <a:pt x="116" y="821"/>
                                </a:cubicBezTo>
                                <a:cubicBezTo>
                                  <a:pt x="109" y="828"/>
                                  <a:pt x="101" y="833"/>
                                  <a:pt x="93" y="837"/>
                                </a:cubicBezTo>
                                <a:cubicBezTo>
                                  <a:pt x="85" y="840"/>
                                  <a:pt x="77" y="842"/>
                                  <a:pt x="69" y="842"/>
                                </a:cubicBezTo>
                                <a:cubicBezTo>
                                  <a:pt x="61" y="841"/>
                                  <a:pt x="53" y="839"/>
                                  <a:pt x="46" y="836"/>
                                </a:cubicBezTo>
                                <a:cubicBezTo>
                                  <a:pt x="38" y="832"/>
                                  <a:pt x="30" y="827"/>
                                  <a:pt x="23" y="820"/>
                                </a:cubicBezTo>
                                <a:cubicBezTo>
                                  <a:pt x="16" y="812"/>
                                  <a:pt x="10" y="804"/>
                                  <a:pt x="7" y="796"/>
                                </a:cubicBezTo>
                                <a:cubicBezTo>
                                  <a:pt x="3" y="788"/>
                                  <a:pt x="1" y="780"/>
                                  <a:pt x="1" y="771"/>
                                </a:cubicBezTo>
                                <a:cubicBezTo>
                                  <a:pt x="0" y="763"/>
                                  <a:pt x="2" y="755"/>
                                  <a:pt x="5" y="747"/>
                                </a:cubicBezTo>
                                <a:cubicBezTo>
                                  <a:pt x="9" y="739"/>
                                  <a:pt x="14" y="732"/>
                                  <a:pt x="21" y="725"/>
                                </a:cubicBezTo>
                                <a:cubicBezTo>
                                  <a:pt x="24" y="721"/>
                                  <a:pt x="28" y="718"/>
                                  <a:pt x="32" y="716"/>
                                </a:cubicBezTo>
                                <a:cubicBezTo>
                                  <a:pt x="35" y="713"/>
                                  <a:pt x="39" y="711"/>
                                  <a:pt x="42" y="710"/>
                                </a:cubicBezTo>
                                <a:cubicBezTo>
                                  <a:pt x="45" y="708"/>
                                  <a:pt x="48" y="707"/>
                                  <a:pt x="51" y="706"/>
                                </a:cubicBezTo>
                                <a:cubicBezTo>
                                  <a:pt x="54" y="706"/>
                                  <a:pt x="56" y="705"/>
                                  <a:pt x="57" y="705"/>
                                </a:cubicBezTo>
                                <a:cubicBezTo>
                                  <a:pt x="58" y="705"/>
                                  <a:pt x="59" y="706"/>
                                  <a:pt x="60" y="706"/>
                                </a:cubicBezTo>
                                <a:cubicBezTo>
                                  <a:pt x="61" y="707"/>
                                  <a:pt x="63" y="708"/>
                                  <a:pt x="64" y="709"/>
                                </a:cubicBezTo>
                                <a:close/>
                                <a:moveTo>
                                  <a:pt x="164" y="723"/>
                                </a:moveTo>
                                <a:cubicBezTo>
                                  <a:pt x="168" y="727"/>
                                  <a:pt x="171" y="730"/>
                                  <a:pt x="173" y="734"/>
                                </a:cubicBezTo>
                                <a:cubicBezTo>
                                  <a:pt x="176" y="738"/>
                                  <a:pt x="177" y="742"/>
                                  <a:pt x="178" y="745"/>
                                </a:cubicBezTo>
                                <a:cubicBezTo>
                                  <a:pt x="178" y="749"/>
                                  <a:pt x="178" y="753"/>
                                  <a:pt x="176" y="757"/>
                                </a:cubicBezTo>
                                <a:cubicBezTo>
                                  <a:pt x="175" y="761"/>
                                  <a:pt x="172" y="765"/>
                                  <a:pt x="168" y="768"/>
                                </a:cubicBezTo>
                                <a:cubicBezTo>
                                  <a:pt x="167" y="770"/>
                                  <a:pt x="165" y="771"/>
                                  <a:pt x="164" y="772"/>
                                </a:cubicBezTo>
                                <a:cubicBezTo>
                                  <a:pt x="162" y="773"/>
                                  <a:pt x="161" y="774"/>
                                  <a:pt x="159" y="775"/>
                                </a:cubicBezTo>
                                <a:cubicBezTo>
                                  <a:pt x="158" y="776"/>
                                  <a:pt x="156" y="776"/>
                                  <a:pt x="155" y="777"/>
                                </a:cubicBezTo>
                                <a:cubicBezTo>
                                  <a:pt x="154" y="777"/>
                                  <a:pt x="153" y="777"/>
                                  <a:pt x="153" y="777"/>
                                </a:cubicBezTo>
                                <a:cubicBezTo>
                                  <a:pt x="152" y="777"/>
                                  <a:pt x="152" y="777"/>
                                  <a:pt x="151" y="777"/>
                                </a:cubicBezTo>
                                <a:cubicBezTo>
                                  <a:pt x="151" y="777"/>
                                  <a:pt x="150" y="777"/>
                                  <a:pt x="150" y="776"/>
                                </a:cubicBezTo>
                                <a:cubicBezTo>
                                  <a:pt x="149" y="776"/>
                                  <a:pt x="149" y="776"/>
                                  <a:pt x="148" y="775"/>
                                </a:cubicBezTo>
                                <a:cubicBezTo>
                                  <a:pt x="147" y="775"/>
                                  <a:pt x="146" y="774"/>
                                  <a:pt x="146" y="773"/>
                                </a:cubicBezTo>
                                <a:cubicBezTo>
                                  <a:pt x="145" y="772"/>
                                  <a:pt x="144" y="771"/>
                                  <a:pt x="143" y="770"/>
                                </a:cubicBezTo>
                                <a:cubicBezTo>
                                  <a:pt x="142" y="770"/>
                                  <a:pt x="142" y="769"/>
                                  <a:pt x="142" y="768"/>
                                </a:cubicBezTo>
                                <a:cubicBezTo>
                                  <a:pt x="142" y="768"/>
                                  <a:pt x="142" y="767"/>
                                  <a:pt x="142" y="767"/>
                                </a:cubicBezTo>
                                <a:cubicBezTo>
                                  <a:pt x="142" y="766"/>
                                  <a:pt x="142" y="766"/>
                                  <a:pt x="142" y="765"/>
                                </a:cubicBezTo>
                                <a:cubicBezTo>
                                  <a:pt x="143" y="765"/>
                                  <a:pt x="143" y="765"/>
                                  <a:pt x="144" y="765"/>
                                </a:cubicBezTo>
                                <a:cubicBezTo>
                                  <a:pt x="145" y="764"/>
                                  <a:pt x="146" y="764"/>
                                  <a:pt x="148" y="764"/>
                                </a:cubicBezTo>
                                <a:cubicBezTo>
                                  <a:pt x="149" y="763"/>
                                  <a:pt x="150" y="763"/>
                                  <a:pt x="152" y="762"/>
                                </a:cubicBezTo>
                                <a:cubicBezTo>
                                  <a:pt x="153" y="761"/>
                                  <a:pt x="155" y="760"/>
                                  <a:pt x="156" y="758"/>
                                </a:cubicBezTo>
                                <a:cubicBezTo>
                                  <a:pt x="158" y="757"/>
                                  <a:pt x="159" y="755"/>
                                  <a:pt x="160" y="754"/>
                                </a:cubicBezTo>
                                <a:cubicBezTo>
                                  <a:pt x="161" y="752"/>
                                  <a:pt x="161" y="750"/>
                                  <a:pt x="160" y="749"/>
                                </a:cubicBezTo>
                                <a:cubicBezTo>
                                  <a:pt x="160" y="747"/>
                                  <a:pt x="159" y="745"/>
                                  <a:pt x="158" y="742"/>
                                </a:cubicBezTo>
                                <a:cubicBezTo>
                                  <a:pt x="156" y="740"/>
                                  <a:pt x="154" y="737"/>
                                  <a:pt x="151" y="734"/>
                                </a:cubicBezTo>
                                <a:lnTo>
                                  <a:pt x="84" y="668"/>
                                </a:lnTo>
                                <a:cubicBezTo>
                                  <a:pt x="84" y="667"/>
                                  <a:pt x="84" y="667"/>
                                  <a:pt x="83" y="666"/>
                                </a:cubicBezTo>
                                <a:cubicBezTo>
                                  <a:pt x="83" y="666"/>
                                  <a:pt x="83" y="665"/>
                                  <a:pt x="84" y="665"/>
                                </a:cubicBezTo>
                                <a:cubicBezTo>
                                  <a:pt x="84" y="664"/>
                                  <a:pt x="84" y="663"/>
                                  <a:pt x="85" y="662"/>
                                </a:cubicBezTo>
                                <a:cubicBezTo>
                                  <a:pt x="86" y="661"/>
                                  <a:pt x="87" y="660"/>
                                  <a:pt x="88" y="659"/>
                                </a:cubicBezTo>
                                <a:cubicBezTo>
                                  <a:pt x="89" y="658"/>
                                  <a:pt x="90" y="657"/>
                                  <a:pt x="91" y="656"/>
                                </a:cubicBezTo>
                                <a:cubicBezTo>
                                  <a:pt x="92" y="656"/>
                                  <a:pt x="93" y="655"/>
                                  <a:pt x="93" y="655"/>
                                </a:cubicBezTo>
                                <a:cubicBezTo>
                                  <a:pt x="94" y="655"/>
                                  <a:pt x="95" y="655"/>
                                  <a:pt x="95" y="655"/>
                                </a:cubicBezTo>
                                <a:cubicBezTo>
                                  <a:pt x="96" y="655"/>
                                  <a:pt x="96" y="655"/>
                                  <a:pt x="96" y="655"/>
                                </a:cubicBezTo>
                                <a:lnTo>
                                  <a:pt x="164" y="723"/>
                                </a:lnTo>
                                <a:close/>
                                <a:moveTo>
                                  <a:pt x="221" y="709"/>
                                </a:moveTo>
                                <a:cubicBezTo>
                                  <a:pt x="221" y="710"/>
                                  <a:pt x="222" y="710"/>
                                  <a:pt x="222" y="711"/>
                                </a:cubicBezTo>
                                <a:cubicBezTo>
                                  <a:pt x="222" y="711"/>
                                  <a:pt x="222" y="712"/>
                                  <a:pt x="221" y="712"/>
                                </a:cubicBezTo>
                                <a:cubicBezTo>
                                  <a:pt x="221" y="713"/>
                                  <a:pt x="220" y="714"/>
                                  <a:pt x="220" y="715"/>
                                </a:cubicBezTo>
                                <a:cubicBezTo>
                                  <a:pt x="219" y="716"/>
                                  <a:pt x="218" y="717"/>
                                  <a:pt x="217" y="718"/>
                                </a:cubicBezTo>
                                <a:cubicBezTo>
                                  <a:pt x="216" y="719"/>
                                  <a:pt x="215" y="720"/>
                                  <a:pt x="214" y="721"/>
                                </a:cubicBezTo>
                                <a:cubicBezTo>
                                  <a:pt x="213" y="721"/>
                                  <a:pt x="212" y="722"/>
                                  <a:pt x="212" y="722"/>
                                </a:cubicBezTo>
                                <a:cubicBezTo>
                                  <a:pt x="211" y="722"/>
                                  <a:pt x="210" y="723"/>
                                  <a:pt x="210" y="722"/>
                                </a:cubicBezTo>
                                <a:cubicBezTo>
                                  <a:pt x="209" y="722"/>
                                  <a:pt x="209" y="722"/>
                                  <a:pt x="209" y="722"/>
                                </a:cubicBezTo>
                                <a:lnTo>
                                  <a:pt x="119" y="633"/>
                                </a:lnTo>
                                <a:cubicBezTo>
                                  <a:pt x="119" y="632"/>
                                  <a:pt x="119" y="632"/>
                                  <a:pt x="119" y="631"/>
                                </a:cubicBezTo>
                                <a:cubicBezTo>
                                  <a:pt x="119" y="631"/>
                                  <a:pt x="119" y="630"/>
                                  <a:pt x="119" y="629"/>
                                </a:cubicBezTo>
                                <a:cubicBezTo>
                                  <a:pt x="119" y="629"/>
                                  <a:pt x="120" y="628"/>
                                  <a:pt x="121" y="627"/>
                                </a:cubicBezTo>
                                <a:cubicBezTo>
                                  <a:pt x="121" y="626"/>
                                  <a:pt x="122" y="625"/>
                                  <a:pt x="123" y="624"/>
                                </a:cubicBezTo>
                                <a:cubicBezTo>
                                  <a:pt x="124" y="623"/>
                                  <a:pt x="125" y="622"/>
                                  <a:pt x="126" y="621"/>
                                </a:cubicBezTo>
                                <a:cubicBezTo>
                                  <a:pt x="127" y="621"/>
                                  <a:pt x="128" y="620"/>
                                  <a:pt x="129" y="620"/>
                                </a:cubicBezTo>
                                <a:cubicBezTo>
                                  <a:pt x="129" y="619"/>
                                  <a:pt x="130" y="619"/>
                                  <a:pt x="130" y="619"/>
                                </a:cubicBezTo>
                                <a:cubicBezTo>
                                  <a:pt x="131" y="620"/>
                                  <a:pt x="131" y="620"/>
                                  <a:pt x="132" y="620"/>
                                </a:cubicBezTo>
                                <a:lnTo>
                                  <a:pt x="221" y="709"/>
                                </a:lnTo>
                                <a:close/>
                                <a:moveTo>
                                  <a:pt x="304" y="626"/>
                                </a:moveTo>
                                <a:cubicBezTo>
                                  <a:pt x="305" y="626"/>
                                  <a:pt x="305" y="627"/>
                                  <a:pt x="305" y="627"/>
                                </a:cubicBezTo>
                                <a:cubicBezTo>
                                  <a:pt x="305" y="627"/>
                                  <a:pt x="305" y="628"/>
                                  <a:pt x="305" y="629"/>
                                </a:cubicBezTo>
                                <a:cubicBezTo>
                                  <a:pt x="305" y="629"/>
                                  <a:pt x="304" y="630"/>
                                  <a:pt x="303" y="631"/>
                                </a:cubicBezTo>
                                <a:cubicBezTo>
                                  <a:pt x="303" y="632"/>
                                  <a:pt x="302" y="633"/>
                                  <a:pt x="300" y="635"/>
                                </a:cubicBezTo>
                                <a:cubicBezTo>
                                  <a:pt x="299" y="636"/>
                                  <a:pt x="298" y="637"/>
                                  <a:pt x="297" y="638"/>
                                </a:cubicBezTo>
                                <a:cubicBezTo>
                                  <a:pt x="296" y="638"/>
                                  <a:pt x="295" y="639"/>
                                  <a:pt x="295" y="639"/>
                                </a:cubicBezTo>
                                <a:cubicBezTo>
                                  <a:pt x="294" y="639"/>
                                  <a:pt x="293" y="639"/>
                                  <a:pt x="293" y="639"/>
                                </a:cubicBezTo>
                                <a:cubicBezTo>
                                  <a:pt x="292" y="639"/>
                                  <a:pt x="291" y="639"/>
                                  <a:pt x="290" y="639"/>
                                </a:cubicBezTo>
                                <a:lnTo>
                                  <a:pt x="260" y="625"/>
                                </a:lnTo>
                                <a:cubicBezTo>
                                  <a:pt x="257" y="624"/>
                                  <a:pt x="253" y="622"/>
                                  <a:pt x="250" y="621"/>
                                </a:cubicBezTo>
                                <a:cubicBezTo>
                                  <a:pt x="247" y="620"/>
                                  <a:pt x="244" y="620"/>
                                  <a:pt x="241" y="620"/>
                                </a:cubicBezTo>
                                <a:cubicBezTo>
                                  <a:pt x="238" y="620"/>
                                  <a:pt x="235" y="620"/>
                                  <a:pt x="232" y="622"/>
                                </a:cubicBezTo>
                                <a:cubicBezTo>
                                  <a:pt x="229" y="623"/>
                                  <a:pt x="226" y="625"/>
                                  <a:pt x="224" y="628"/>
                                </a:cubicBezTo>
                                <a:lnTo>
                                  <a:pt x="215" y="636"/>
                                </a:lnTo>
                                <a:lnTo>
                                  <a:pt x="255" y="675"/>
                                </a:lnTo>
                                <a:cubicBezTo>
                                  <a:pt x="255" y="676"/>
                                  <a:pt x="255" y="676"/>
                                  <a:pt x="256" y="677"/>
                                </a:cubicBezTo>
                                <a:cubicBezTo>
                                  <a:pt x="256" y="677"/>
                                  <a:pt x="255" y="678"/>
                                  <a:pt x="255" y="678"/>
                                </a:cubicBezTo>
                                <a:cubicBezTo>
                                  <a:pt x="255" y="679"/>
                                  <a:pt x="254" y="680"/>
                                  <a:pt x="254" y="681"/>
                                </a:cubicBezTo>
                                <a:cubicBezTo>
                                  <a:pt x="253" y="682"/>
                                  <a:pt x="252" y="683"/>
                                  <a:pt x="251" y="684"/>
                                </a:cubicBezTo>
                                <a:cubicBezTo>
                                  <a:pt x="250" y="685"/>
                                  <a:pt x="249" y="686"/>
                                  <a:pt x="248" y="687"/>
                                </a:cubicBezTo>
                                <a:cubicBezTo>
                                  <a:pt x="247" y="687"/>
                                  <a:pt x="246" y="688"/>
                                  <a:pt x="245" y="688"/>
                                </a:cubicBezTo>
                                <a:cubicBezTo>
                                  <a:pt x="245" y="688"/>
                                  <a:pt x="244" y="689"/>
                                  <a:pt x="244" y="688"/>
                                </a:cubicBezTo>
                                <a:cubicBezTo>
                                  <a:pt x="243" y="688"/>
                                  <a:pt x="243" y="688"/>
                                  <a:pt x="242" y="688"/>
                                </a:cubicBezTo>
                                <a:lnTo>
                                  <a:pt x="156" y="602"/>
                                </a:lnTo>
                                <a:cubicBezTo>
                                  <a:pt x="155" y="600"/>
                                  <a:pt x="154" y="598"/>
                                  <a:pt x="154" y="596"/>
                                </a:cubicBezTo>
                                <a:cubicBezTo>
                                  <a:pt x="154" y="595"/>
                                  <a:pt x="155" y="593"/>
                                  <a:pt x="156" y="592"/>
                                </a:cubicBezTo>
                                <a:lnTo>
                                  <a:pt x="176" y="572"/>
                                </a:lnTo>
                                <a:cubicBezTo>
                                  <a:pt x="178" y="570"/>
                                  <a:pt x="180" y="568"/>
                                  <a:pt x="182" y="567"/>
                                </a:cubicBezTo>
                                <a:cubicBezTo>
                                  <a:pt x="183" y="565"/>
                                  <a:pt x="185" y="564"/>
                                  <a:pt x="186" y="563"/>
                                </a:cubicBezTo>
                                <a:cubicBezTo>
                                  <a:pt x="191" y="560"/>
                                  <a:pt x="195" y="558"/>
                                  <a:pt x="199" y="556"/>
                                </a:cubicBezTo>
                                <a:cubicBezTo>
                                  <a:pt x="203" y="555"/>
                                  <a:pt x="207" y="554"/>
                                  <a:pt x="211" y="554"/>
                                </a:cubicBezTo>
                                <a:cubicBezTo>
                                  <a:pt x="215" y="555"/>
                                  <a:pt x="219" y="556"/>
                                  <a:pt x="222" y="557"/>
                                </a:cubicBezTo>
                                <a:cubicBezTo>
                                  <a:pt x="226" y="559"/>
                                  <a:pt x="229" y="562"/>
                                  <a:pt x="232" y="565"/>
                                </a:cubicBezTo>
                                <a:cubicBezTo>
                                  <a:pt x="235" y="568"/>
                                  <a:pt x="238" y="571"/>
                                  <a:pt x="239" y="574"/>
                                </a:cubicBezTo>
                                <a:cubicBezTo>
                                  <a:pt x="241" y="578"/>
                                  <a:pt x="242" y="581"/>
                                  <a:pt x="242" y="585"/>
                                </a:cubicBezTo>
                                <a:cubicBezTo>
                                  <a:pt x="243" y="588"/>
                                  <a:pt x="242" y="592"/>
                                  <a:pt x="242" y="595"/>
                                </a:cubicBezTo>
                                <a:cubicBezTo>
                                  <a:pt x="241" y="599"/>
                                  <a:pt x="240" y="602"/>
                                  <a:pt x="238" y="606"/>
                                </a:cubicBezTo>
                                <a:cubicBezTo>
                                  <a:pt x="240" y="605"/>
                                  <a:pt x="242" y="605"/>
                                  <a:pt x="244" y="604"/>
                                </a:cubicBezTo>
                                <a:cubicBezTo>
                                  <a:pt x="247" y="604"/>
                                  <a:pt x="249" y="604"/>
                                  <a:pt x="252" y="605"/>
                                </a:cubicBezTo>
                                <a:cubicBezTo>
                                  <a:pt x="254" y="605"/>
                                  <a:pt x="257" y="606"/>
                                  <a:pt x="260" y="607"/>
                                </a:cubicBezTo>
                                <a:cubicBezTo>
                                  <a:pt x="262" y="607"/>
                                  <a:pt x="266" y="609"/>
                                  <a:pt x="269" y="610"/>
                                </a:cubicBezTo>
                                <a:lnTo>
                                  <a:pt x="298" y="622"/>
                                </a:lnTo>
                                <a:cubicBezTo>
                                  <a:pt x="300" y="623"/>
                                  <a:pt x="302" y="624"/>
                                  <a:pt x="303" y="624"/>
                                </a:cubicBezTo>
                                <a:cubicBezTo>
                                  <a:pt x="303" y="625"/>
                                  <a:pt x="304" y="625"/>
                                  <a:pt x="304" y="626"/>
                                </a:cubicBezTo>
                                <a:close/>
                                <a:moveTo>
                                  <a:pt x="221" y="579"/>
                                </a:moveTo>
                                <a:cubicBezTo>
                                  <a:pt x="217" y="575"/>
                                  <a:pt x="213" y="573"/>
                                  <a:pt x="209" y="572"/>
                                </a:cubicBezTo>
                                <a:cubicBezTo>
                                  <a:pt x="205" y="571"/>
                                  <a:pt x="200" y="572"/>
                                  <a:pt x="195" y="575"/>
                                </a:cubicBezTo>
                                <a:cubicBezTo>
                                  <a:pt x="194" y="576"/>
                                  <a:pt x="192" y="577"/>
                                  <a:pt x="191" y="578"/>
                                </a:cubicBezTo>
                                <a:cubicBezTo>
                                  <a:pt x="189" y="580"/>
                                  <a:pt x="187" y="582"/>
                                  <a:pt x="184" y="584"/>
                                </a:cubicBezTo>
                                <a:lnTo>
                                  <a:pt x="174" y="595"/>
                                </a:lnTo>
                                <a:lnTo>
                                  <a:pt x="205" y="626"/>
                                </a:lnTo>
                                <a:lnTo>
                                  <a:pt x="217" y="614"/>
                                </a:lnTo>
                                <a:cubicBezTo>
                                  <a:pt x="221" y="611"/>
                                  <a:pt x="223" y="607"/>
                                  <a:pt x="225" y="604"/>
                                </a:cubicBezTo>
                                <a:cubicBezTo>
                                  <a:pt x="226" y="601"/>
                                  <a:pt x="227" y="598"/>
                                  <a:pt x="227" y="595"/>
                                </a:cubicBezTo>
                                <a:cubicBezTo>
                                  <a:pt x="227" y="592"/>
                                  <a:pt x="227" y="589"/>
                                  <a:pt x="226" y="586"/>
                                </a:cubicBezTo>
                                <a:cubicBezTo>
                                  <a:pt x="225" y="584"/>
                                  <a:pt x="223" y="581"/>
                                  <a:pt x="221" y="579"/>
                                </a:cubicBezTo>
                                <a:close/>
                                <a:moveTo>
                                  <a:pt x="354" y="485"/>
                                </a:moveTo>
                                <a:cubicBezTo>
                                  <a:pt x="361" y="493"/>
                                  <a:pt x="367" y="500"/>
                                  <a:pt x="372" y="508"/>
                                </a:cubicBezTo>
                                <a:cubicBezTo>
                                  <a:pt x="376" y="516"/>
                                  <a:pt x="378" y="524"/>
                                  <a:pt x="379" y="531"/>
                                </a:cubicBezTo>
                                <a:cubicBezTo>
                                  <a:pt x="380" y="539"/>
                                  <a:pt x="379" y="547"/>
                                  <a:pt x="375" y="554"/>
                                </a:cubicBezTo>
                                <a:cubicBezTo>
                                  <a:pt x="372" y="562"/>
                                  <a:pt x="367" y="569"/>
                                  <a:pt x="360" y="576"/>
                                </a:cubicBezTo>
                                <a:cubicBezTo>
                                  <a:pt x="353" y="583"/>
                                  <a:pt x="346" y="588"/>
                                  <a:pt x="339" y="591"/>
                                </a:cubicBezTo>
                                <a:cubicBezTo>
                                  <a:pt x="332" y="594"/>
                                  <a:pt x="325" y="596"/>
                                  <a:pt x="317" y="595"/>
                                </a:cubicBezTo>
                                <a:cubicBezTo>
                                  <a:pt x="310" y="594"/>
                                  <a:pt x="303" y="592"/>
                                  <a:pt x="295" y="588"/>
                                </a:cubicBezTo>
                                <a:cubicBezTo>
                                  <a:pt x="288" y="583"/>
                                  <a:pt x="280" y="577"/>
                                  <a:pt x="272" y="570"/>
                                </a:cubicBezTo>
                                <a:cubicBezTo>
                                  <a:pt x="265" y="562"/>
                                  <a:pt x="259" y="555"/>
                                  <a:pt x="255" y="547"/>
                                </a:cubicBezTo>
                                <a:cubicBezTo>
                                  <a:pt x="251" y="539"/>
                                  <a:pt x="248" y="532"/>
                                  <a:pt x="248" y="524"/>
                                </a:cubicBezTo>
                                <a:cubicBezTo>
                                  <a:pt x="247" y="516"/>
                                  <a:pt x="248" y="508"/>
                                  <a:pt x="251" y="501"/>
                                </a:cubicBezTo>
                                <a:cubicBezTo>
                                  <a:pt x="254" y="493"/>
                                  <a:pt x="259" y="486"/>
                                  <a:pt x="267" y="479"/>
                                </a:cubicBezTo>
                                <a:cubicBezTo>
                                  <a:pt x="273" y="472"/>
                                  <a:pt x="280" y="467"/>
                                  <a:pt x="287" y="464"/>
                                </a:cubicBezTo>
                                <a:cubicBezTo>
                                  <a:pt x="295" y="461"/>
                                  <a:pt x="302" y="460"/>
                                  <a:pt x="309" y="460"/>
                                </a:cubicBezTo>
                                <a:cubicBezTo>
                                  <a:pt x="316" y="461"/>
                                  <a:pt x="324" y="463"/>
                                  <a:pt x="331" y="468"/>
                                </a:cubicBezTo>
                                <a:cubicBezTo>
                                  <a:pt x="339" y="472"/>
                                  <a:pt x="346" y="478"/>
                                  <a:pt x="354" y="485"/>
                                </a:cubicBezTo>
                                <a:close/>
                                <a:moveTo>
                                  <a:pt x="342" y="499"/>
                                </a:moveTo>
                                <a:cubicBezTo>
                                  <a:pt x="336" y="494"/>
                                  <a:pt x="331" y="489"/>
                                  <a:pt x="326" y="486"/>
                                </a:cubicBezTo>
                                <a:cubicBezTo>
                                  <a:pt x="320" y="482"/>
                                  <a:pt x="315" y="480"/>
                                  <a:pt x="309" y="479"/>
                                </a:cubicBezTo>
                                <a:cubicBezTo>
                                  <a:pt x="304" y="477"/>
                                  <a:pt x="298" y="478"/>
                                  <a:pt x="293" y="480"/>
                                </a:cubicBezTo>
                                <a:cubicBezTo>
                                  <a:pt x="287" y="481"/>
                                  <a:pt x="282" y="485"/>
                                  <a:pt x="276" y="490"/>
                                </a:cubicBezTo>
                                <a:cubicBezTo>
                                  <a:pt x="271" y="496"/>
                                  <a:pt x="267" y="501"/>
                                  <a:pt x="266" y="507"/>
                                </a:cubicBezTo>
                                <a:cubicBezTo>
                                  <a:pt x="264" y="512"/>
                                  <a:pt x="264" y="518"/>
                                  <a:pt x="265" y="524"/>
                                </a:cubicBezTo>
                                <a:cubicBezTo>
                                  <a:pt x="266" y="529"/>
                                  <a:pt x="268" y="535"/>
                                  <a:pt x="272" y="540"/>
                                </a:cubicBezTo>
                                <a:cubicBezTo>
                                  <a:pt x="275" y="546"/>
                                  <a:pt x="280" y="551"/>
                                  <a:pt x="285" y="556"/>
                                </a:cubicBezTo>
                                <a:cubicBezTo>
                                  <a:pt x="290" y="561"/>
                                  <a:pt x="295" y="566"/>
                                  <a:pt x="301" y="570"/>
                                </a:cubicBezTo>
                                <a:cubicBezTo>
                                  <a:pt x="306" y="573"/>
                                  <a:pt x="312" y="576"/>
                                  <a:pt x="317" y="577"/>
                                </a:cubicBezTo>
                                <a:cubicBezTo>
                                  <a:pt x="323" y="578"/>
                                  <a:pt x="328" y="578"/>
                                  <a:pt x="334" y="576"/>
                                </a:cubicBezTo>
                                <a:cubicBezTo>
                                  <a:pt x="339" y="574"/>
                                  <a:pt x="345" y="571"/>
                                  <a:pt x="350" y="565"/>
                                </a:cubicBezTo>
                                <a:cubicBezTo>
                                  <a:pt x="356" y="560"/>
                                  <a:pt x="359" y="554"/>
                                  <a:pt x="361" y="548"/>
                                </a:cubicBezTo>
                                <a:cubicBezTo>
                                  <a:pt x="362" y="543"/>
                                  <a:pt x="363" y="537"/>
                                  <a:pt x="362" y="531"/>
                                </a:cubicBezTo>
                                <a:cubicBezTo>
                                  <a:pt x="360" y="526"/>
                                  <a:pt x="358" y="520"/>
                                  <a:pt x="354" y="515"/>
                                </a:cubicBezTo>
                                <a:cubicBezTo>
                                  <a:pt x="351" y="509"/>
                                  <a:pt x="347" y="504"/>
                                  <a:pt x="342" y="499"/>
                                </a:cubicBezTo>
                                <a:close/>
                                <a:moveTo>
                                  <a:pt x="484" y="446"/>
                                </a:moveTo>
                                <a:cubicBezTo>
                                  <a:pt x="484" y="446"/>
                                  <a:pt x="485" y="447"/>
                                  <a:pt x="485" y="447"/>
                                </a:cubicBezTo>
                                <a:cubicBezTo>
                                  <a:pt x="485" y="448"/>
                                  <a:pt x="485" y="448"/>
                                  <a:pt x="485" y="449"/>
                                </a:cubicBezTo>
                                <a:cubicBezTo>
                                  <a:pt x="484" y="450"/>
                                  <a:pt x="484" y="450"/>
                                  <a:pt x="483" y="451"/>
                                </a:cubicBezTo>
                                <a:cubicBezTo>
                                  <a:pt x="482" y="452"/>
                                  <a:pt x="481" y="453"/>
                                  <a:pt x="480" y="455"/>
                                </a:cubicBezTo>
                                <a:cubicBezTo>
                                  <a:pt x="478" y="456"/>
                                  <a:pt x="477" y="458"/>
                                  <a:pt x="476" y="459"/>
                                </a:cubicBezTo>
                                <a:cubicBezTo>
                                  <a:pt x="475" y="460"/>
                                  <a:pt x="474" y="460"/>
                                  <a:pt x="473" y="460"/>
                                </a:cubicBezTo>
                                <a:cubicBezTo>
                                  <a:pt x="472" y="460"/>
                                  <a:pt x="471" y="460"/>
                                  <a:pt x="470" y="460"/>
                                </a:cubicBezTo>
                                <a:lnTo>
                                  <a:pt x="389" y="448"/>
                                </a:lnTo>
                                <a:lnTo>
                                  <a:pt x="436" y="494"/>
                                </a:lnTo>
                                <a:cubicBezTo>
                                  <a:pt x="436" y="495"/>
                                  <a:pt x="436" y="495"/>
                                  <a:pt x="437" y="496"/>
                                </a:cubicBezTo>
                                <a:cubicBezTo>
                                  <a:pt x="437" y="496"/>
                                  <a:pt x="437" y="497"/>
                                  <a:pt x="436" y="497"/>
                                </a:cubicBezTo>
                                <a:cubicBezTo>
                                  <a:pt x="436" y="498"/>
                                  <a:pt x="435" y="499"/>
                                  <a:pt x="435" y="500"/>
                                </a:cubicBezTo>
                                <a:cubicBezTo>
                                  <a:pt x="434" y="501"/>
                                  <a:pt x="433" y="502"/>
                                  <a:pt x="432" y="503"/>
                                </a:cubicBezTo>
                                <a:cubicBezTo>
                                  <a:pt x="431" y="504"/>
                                  <a:pt x="430" y="505"/>
                                  <a:pt x="429" y="506"/>
                                </a:cubicBezTo>
                                <a:cubicBezTo>
                                  <a:pt x="428" y="506"/>
                                  <a:pt x="427" y="507"/>
                                  <a:pt x="426" y="507"/>
                                </a:cubicBezTo>
                                <a:cubicBezTo>
                                  <a:pt x="426" y="507"/>
                                  <a:pt x="425" y="508"/>
                                  <a:pt x="425" y="507"/>
                                </a:cubicBezTo>
                                <a:cubicBezTo>
                                  <a:pt x="424" y="507"/>
                                  <a:pt x="424" y="507"/>
                                  <a:pt x="423" y="507"/>
                                </a:cubicBezTo>
                                <a:lnTo>
                                  <a:pt x="334" y="418"/>
                                </a:lnTo>
                                <a:cubicBezTo>
                                  <a:pt x="334" y="417"/>
                                  <a:pt x="334" y="417"/>
                                  <a:pt x="334" y="416"/>
                                </a:cubicBezTo>
                                <a:cubicBezTo>
                                  <a:pt x="333" y="416"/>
                                  <a:pt x="334" y="415"/>
                                  <a:pt x="334" y="415"/>
                                </a:cubicBezTo>
                                <a:cubicBezTo>
                                  <a:pt x="334" y="414"/>
                                  <a:pt x="335" y="413"/>
                                  <a:pt x="335" y="412"/>
                                </a:cubicBezTo>
                                <a:cubicBezTo>
                                  <a:pt x="336" y="411"/>
                                  <a:pt x="337" y="410"/>
                                  <a:pt x="338" y="409"/>
                                </a:cubicBezTo>
                                <a:cubicBezTo>
                                  <a:pt x="339" y="408"/>
                                  <a:pt x="340" y="407"/>
                                  <a:pt x="341" y="406"/>
                                </a:cubicBezTo>
                                <a:cubicBezTo>
                                  <a:pt x="342" y="406"/>
                                  <a:pt x="343" y="405"/>
                                  <a:pt x="344" y="405"/>
                                </a:cubicBezTo>
                                <a:cubicBezTo>
                                  <a:pt x="344" y="404"/>
                                  <a:pt x="345" y="404"/>
                                  <a:pt x="345" y="404"/>
                                </a:cubicBezTo>
                                <a:cubicBezTo>
                                  <a:pt x="346" y="405"/>
                                  <a:pt x="346" y="405"/>
                                  <a:pt x="347" y="405"/>
                                </a:cubicBezTo>
                                <a:lnTo>
                                  <a:pt x="388" y="446"/>
                                </a:lnTo>
                                <a:lnTo>
                                  <a:pt x="380" y="372"/>
                                </a:lnTo>
                                <a:cubicBezTo>
                                  <a:pt x="379" y="372"/>
                                  <a:pt x="379" y="371"/>
                                  <a:pt x="379" y="370"/>
                                </a:cubicBezTo>
                                <a:cubicBezTo>
                                  <a:pt x="380" y="370"/>
                                  <a:pt x="380" y="369"/>
                                  <a:pt x="380" y="368"/>
                                </a:cubicBezTo>
                                <a:cubicBezTo>
                                  <a:pt x="381" y="367"/>
                                  <a:pt x="381" y="367"/>
                                  <a:pt x="382" y="366"/>
                                </a:cubicBezTo>
                                <a:cubicBezTo>
                                  <a:pt x="382" y="365"/>
                                  <a:pt x="383" y="364"/>
                                  <a:pt x="385" y="363"/>
                                </a:cubicBezTo>
                                <a:cubicBezTo>
                                  <a:pt x="386" y="361"/>
                                  <a:pt x="387" y="360"/>
                                  <a:pt x="388" y="360"/>
                                </a:cubicBezTo>
                                <a:cubicBezTo>
                                  <a:pt x="389" y="359"/>
                                  <a:pt x="390" y="359"/>
                                  <a:pt x="390" y="358"/>
                                </a:cubicBezTo>
                                <a:cubicBezTo>
                                  <a:pt x="391" y="358"/>
                                  <a:pt x="391" y="358"/>
                                  <a:pt x="392" y="358"/>
                                </a:cubicBezTo>
                                <a:cubicBezTo>
                                  <a:pt x="392" y="358"/>
                                  <a:pt x="393" y="358"/>
                                  <a:pt x="393" y="359"/>
                                </a:cubicBezTo>
                                <a:cubicBezTo>
                                  <a:pt x="394" y="359"/>
                                  <a:pt x="394" y="360"/>
                                  <a:pt x="394" y="361"/>
                                </a:cubicBezTo>
                                <a:cubicBezTo>
                                  <a:pt x="395" y="362"/>
                                  <a:pt x="395" y="364"/>
                                  <a:pt x="395" y="365"/>
                                </a:cubicBezTo>
                                <a:lnTo>
                                  <a:pt x="401" y="433"/>
                                </a:lnTo>
                                <a:lnTo>
                                  <a:pt x="479" y="444"/>
                                </a:lnTo>
                                <a:cubicBezTo>
                                  <a:pt x="481" y="444"/>
                                  <a:pt x="482" y="445"/>
                                  <a:pt x="483" y="445"/>
                                </a:cubicBezTo>
                                <a:cubicBezTo>
                                  <a:pt x="483" y="445"/>
                                  <a:pt x="484" y="446"/>
                                  <a:pt x="484" y="446"/>
                                </a:cubicBezTo>
                                <a:close/>
                                <a:moveTo>
                                  <a:pt x="570" y="355"/>
                                </a:moveTo>
                                <a:cubicBezTo>
                                  <a:pt x="571" y="356"/>
                                  <a:pt x="572" y="357"/>
                                  <a:pt x="573" y="357"/>
                                </a:cubicBezTo>
                                <a:cubicBezTo>
                                  <a:pt x="574" y="358"/>
                                  <a:pt x="574" y="359"/>
                                  <a:pt x="574" y="359"/>
                                </a:cubicBezTo>
                                <a:cubicBezTo>
                                  <a:pt x="574" y="360"/>
                                  <a:pt x="573" y="361"/>
                                  <a:pt x="573" y="362"/>
                                </a:cubicBezTo>
                                <a:cubicBezTo>
                                  <a:pt x="572" y="363"/>
                                  <a:pt x="571" y="364"/>
                                  <a:pt x="569" y="366"/>
                                </a:cubicBezTo>
                                <a:cubicBezTo>
                                  <a:pt x="568" y="367"/>
                                  <a:pt x="566" y="368"/>
                                  <a:pt x="566" y="369"/>
                                </a:cubicBezTo>
                                <a:cubicBezTo>
                                  <a:pt x="565" y="370"/>
                                  <a:pt x="564" y="370"/>
                                  <a:pt x="563" y="371"/>
                                </a:cubicBezTo>
                                <a:cubicBezTo>
                                  <a:pt x="563" y="371"/>
                                  <a:pt x="562" y="371"/>
                                  <a:pt x="561" y="371"/>
                                </a:cubicBezTo>
                                <a:cubicBezTo>
                                  <a:pt x="561" y="371"/>
                                  <a:pt x="560" y="371"/>
                                  <a:pt x="560" y="371"/>
                                </a:cubicBezTo>
                                <a:lnTo>
                                  <a:pt x="529" y="356"/>
                                </a:lnTo>
                                <a:lnTo>
                                  <a:pt x="491" y="395"/>
                                </a:lnTo>
                                <a:lnTo>
                                  <a:pt x="505" y="425"/>
                                </a:lnTo>
                                <a:cubicBezTo>
                                  <a:pt x="506" y="425"/>
                                  <a:pt x="506" y="426"/>
                                  <a:pt x="506" y="426"/>
                                </a:cubicBezTo>
                                <a:cubicBezTo>
                                  <a:pt x="506" y="427"/>
                                  <a:pt x="506" y="427"/>
                                  <a:pt x="506" y="428"/>
                                </a:cubicBezTo>
                                <a:cubicBezTo>
                                  <a:pt x="505" y="429"/>
                                  <a:pt x="505" y="430"/>
                                  <a:pt x="504" y="430"/>
                                </a:cubicBezTo>
                                <a:cubicBezTo>
                                  <a:pt x="503" y="431"/>
                                  <a:pt x="502" y="433"/>
                                  <a:pt x="501" y="434"/>
                                </a:cubicBezTo>
                                <a:cubicBezTo>
                                  <a:pt x="500" y="435"/>
                                  <a:pt x="498" y="436"/>
                                  <a:pt x="497" y="437"/>
                                </a:cubicBezTo>
                                <a:cubicBezTo>
                                  <a:pt x="496" y="438"/>
                                  <a:pt x="496" y="438"/>
                                  <a:pt x="495" y="438"/>
                                </a:cubicBezTo>
                                <a:cubicBezTo>
                                  <a:pt x="494" y="438"/>
                                  <a:pt x="493" y="438"/>
                                  <a:pt x="493" y="437"/>
                                </a:cubicBezTo>
                                <a:cubicBezTo>
                                  <a:pt x="492" y="437"/>
                                  <a:pt x="492" y="436"/>
                                  <a:pt x="491" y="434"/>
                                </a:cubicBezTo>
                                <a:lnTo>
                                  <a:pt x="436" y="317"/>
                                </a:lnTo>
                                <a:cubicBezTo>
                                  <a:pt x="435" y="316"/>
                                  <a:pt x="435" y="315"/>
                                  <a:pt x="435" y="315"/>
                                </a:cubicBezTo>
                                <a:cubicBezTo>
                                  <a:pt x="435" y="314"/>
                                  <a:pt x="435" y="313"/>
                                  <a:pt x="436" y="312"/>
                                </a:cubicBezTo>
                                <a:cubicBezTo>
                                  <a:pt x="436" y="312"/>
                                  <a:pt x="437" y="311"/>
                                  <a:pt x="438" y="310"/>
                                </a:cubicBezTo>
                                <a:cubicBezTo>
                                  <a:pt x="439" y="309"/>
                                  <a:pt x="440" y="308"/>
                                  <a:pt x="441" y="306"/>
                                </a:cubicBezTo>
                                <a:cubicBezTo>
                                  <a:pt x="443" y="305"/>
                                  <a:pt x="444" y="303"/>
                                  <a:pt x="445" y="302"/>
                                </a:cubicBezTo>
                                <a:cubicBezTo>
                                  <a:pt x="446" y="301"/>
                                  <a:pt x="447" y="301"/>
                                  <a:pt x="448" y="300"/>
                                </a:cubicBezTo>
                                <a:cubicBezTo>
                                  <a:pt x="449" y="300"/>
                                  <a:pt x="449" y="300"/>
                                  <a:pt x="450" y="300"/>
                                </a:cubicBezTo>
                                <a:cubicBezTo>
                                  <a:pt x="451" y="300"/>
                                  <a:pt x="452" y="300"/>
                                  <a:pt x="452" y="300"/>
                                </a:cubicBezTo>
                                <a:lnTo>
                                  <a:pt x="570" y="355"/>
                                </a:lnTo>
                                <a:close/>
                                <a:moveTo>
                                  <a:pt x="454" y="319"/>
                                </a:moveTo>
                                <a:lnTo>
                                  <a:pt x="453" y="319"/>
                                </a:lnTo>
                                <a:lnTo>
                                  <a:pt x="484" y="382"/>
                                </a:lnTo>
                                <a:lnTo>
                                  <a:pt x="516" y="349"/>
                                </a:lnTo>
                                <a:lnTo>
                                  <a:pt x="454" y="319"/>
                                </a:lnTo>
                                <a:close/>
                                <a:moveTo>
                                  <a:pt x="619" y="263"/>
                                </a:moveTo>
                                <a:cubicBezTo>
                                  <a:pt x="623" y="267"/>
                                  <a:pt x="626" y="272"/>
                                  <a:pt x="628" y="277"/>
                                </a:cubicBezTo>
                                <a:cubicBezTo>
                                  <a:pt x="630" y="282"/>
                                  <a:pt x="631" y="287"/>
                                  <a:pt x="630" y="292"/>
                                </a:cubicBezTo>
                                <a:cubicBezTo>
                                  <a:pt x="630" y="298"/>
                                  <a:pt x="628" y="303"/>
                                  <a:pt x="625" y="308"/>
                                </a:cubicBezTo>
                                <a:cubicBezTo>
                                  <a:pt x="623" y="313"/>
                                  <a:pt x="619" y="318"/>
                                  <a:pt x="615" y="322"/>
                                </a:cubicBezTo>
                                <a:cubicBezTo>
                                  <a:pt x="612" y="325"/>
                                  <a:pt x="608" y="328"/>
                                  <a:pt x="605" y="330"/>
                                </a:cubicBezTo>
                                <a:cubicBezTo>
                                  <a:pt x="602" y="332"/>
                                  <a:pt x="599" y="334"/>
                                  <a:pt x="596" y="335"/>
                                </a:cubicBezTo>
                                <a:cubicBezTo>
                                  <a:pt x="593" y="336"/>
                                  <a:pt x="591" y="337"/>
                                  <a:pt x="589" y="338"/>
                                </a:cubicBezTo>
                                <a:cubicBezTo>
                                  <a:pt x="586" y="338"/>
                                  <a:pt x="585" y="339"/>
                                  <a:pt x="584" y="339"/>
                                </a:cubicBezTo>
                                <a:cubicBezTo>
                                  <a:pt x="582" y="339"/>
                                  <a:pt x="581" y="338"/>
                                  <a:pt x="580" y="338"/>
                                </a:cubicBezTo>
                                <a:cubicBezTo>
                                  <a:pt x="579" y="337"/>
                                  <a:pt x="578" y="336"/>
                                  <a:pt x="576" y="335"/>
                                </a:cubicBezTo>
                                <a:cubicBezTo>
                                  <a:pt x="575" y="334"/>
                                  <a:pt x="574" y="333"/>
                                  <a:pt x="574" y="332"/>
                                </a:cubicBezTo>
                                <a:cubicBezTo>
                                  <a:pt x="573" y="331"/>
                                  <a:pt x="573" y="330"/>
                                  <a:pt x="573" y="330"/>
                                </a:cubicBezTo>
                                <a:cubicBezTo>
                                  <a:pt x="572" y="329"/>
                                  <a:pt x="572" y="329"/>
                                  <a:pt x="572" y="328"/>
                                </a:cubicBezTo>
                                <a:cubicBezTo>
                                  <a:pt x="572" y="328"/>
                                  <a:pt x="573" y="327"/>
                                  <a:pt x="573" y="327"/>
                                </a:cubicBezTo>
                                <a:cubicBezTo>
                                  <a:pt x="574" y="326"/>
                                  <a:pt x="575" y="326"/>
                                  <a:pt x="577" y="325"/>
                                </a:cubicBezTo>
                                <a:cubicBezTo>
                                  <a:pt x="579" y="325"/>
                                  <a:pt x="582" y="324"/>
                                  <a:pt x="585" y="323"/>
                                </a:cubicBezTo>
                                <a:cubicBezTo>
                                  <a:pt x="587" y="322"/>
                                  <a:pt x="591" y="321"/>
                                  <a:pt x="594" y="319"/>
                                </a:cubicBezTo>
                                <a:cubicBezTo>
                                  <a:pt x="598" y="317"/>
                                  <a:pt x="601" y="314"/>
                                  <a:pt x="605" y="311"/>
                                </a:cubicBezTo>
                                <a:cubicBezTo>
                                  <a:pt x="607" y="308"/>
                                  <a:pt x="610" y="305"/>
                                  <a:pt x="611" y="302"/>
                                </a:cubicBezTo>
                                <a:cubicBezTo>
                                  <a:pt x="613" y="299"/>
                                  <a:pt x="613" y="297"/>
                                  <a:pt x="614" y="294"/>
                                </a:cubicBezTo>
                                <a:cubicBezTo>
                                  <a:pt x="614" y="291"/>
                                  <a:pt x="614" y="288"/>
                                  <a:pt x="613" y="285"/>
                                </a:cubicBezTo>
                                <a:cubicBezTo>
                                  <a:pt x="612" y="282"/>
                                  <a:pt x="610" y="280"/>
                                  <a:pt x="607" y="277"/>
                                </a:cubicBezTo>
                                <a:cubicBezTo>
                                  <a:pt x="605" y="275"/>
                                  <a:pt x="602" y="273"/>
                                  <a:pt x="599" y="272"/>
                                </a:cubicBezTo>
                                <a:cubicBezTo>
                                  <a:pt x="596" y="272"/>
                                  <a:pt x="593" y="272"/>
                                  <a:pt x="589" y="272"/>
                                </a:cubicBezTo>
                                <a:cubicBezTo>
                                  <a:pt x="586" y="273"/>
                                  <a:pt x="582" y="274"/>
                                  <a:pt x="579" y="275"/>
                                </a:cubicBezTo>
                                <a:cubicBezTo>
                                  <a:pt x="575" y="276"/>
                                  <a:pt x="571" y="278"/>
                                  <a:pt x="567" y="279"/>
                                </a:cubicBezTo>
                                <a:cubicBezTo>
                                  <a:pt x="563" y="280"/>
                                  <a:pt x="559" y="282"/>
                                  <a:pt x="555" y="283"/>
                                </a:cubicBezTo>
                                <a:cubicBezTo>
                                  <a:pt x="552" y="284"/>
                                  <a:pt x="548" y="284"/>
                                  <a:pt x="544" y="284"/>
                                </a:cubicBezTo>
                                <a:cubicBezTo>
                                  <a:pt x="540" y="284"/>
                                  <a:pt x="536" y="283"/>
                                  <a:pt x="532" y="282"/>
                                </a:cubicBezTo>
                                <a:cubicBezTo>
                                  <a:pt x="528" y="280"/>
                                  <a:pt x="524" y="278"/>
                                  <a:pt x="520" y="274"/>
                                </a:cubicBezTo>
                                <a:cubicBezTo>
                                  <a:pt x="516" y="270"/>
                                  <a:pt x="514" y="266"/>
                                  <a:pt x="512" y="261"/>
                                </a:cubicBezTo>
                                <a:cubicBezTo>
                                  <a:pt x="510" y="257"/>
                                  <a:pt x="510" y="252"/>
                                  <a:pt x="510" y="248"/>
                                </a:cubicBezTo>
                                <a:cubicBezTo>
                                  <a:pt x="511" y="243"/>
                                  <a:pt x="512" y="239"/>
                                  <a:pt x="514" y="234"/>
                                </a:cubicBezTo>
                                <a:cubicBezTo>
                                  <a:pt x="517" y="230"/>
                                  <a:pt x="520" y="225"/>
                                  <a:pt x="524" y="221"/>
                                </a:cubicBezTo>
                                <a:cubicBezTo>
                                  <a:pt x="526" y="219"/>
                                  <a:pt x="528" y="217"/>
                                  <a:pt x="531" y="216"/>
                                </a:cubicBezTo>
                                <a:cubicBezTo>
                                  <a:pt x="533" y="214"/>
                                  <a:pt x="536" y="212"/>
                                  <a:pt x="538" y="211"/>
                                </a:cubicBezTo>
                                <a:cubicBezTo>
                                  <a:pt x="541" y="210"/>
                                  <a:pt x="543" y="209"/>
                                  <a:pt x="545" y="208"/>
                                </a:cubicBezTo>
                                <a:cubicBezTo>
                                  <a:pt x="547" y="208"/>
                                  <a:pt x="549" y="207"/>
                                  <a:pt x="550" y="207"/>
                                </a:cubicBezTo>
                                <a:cubicBezTo>
                                  <a:pt x="551" y="207"/>
                                  <a:pt x="551" y="207"/>
                                  <a:pt x="552" y="207"/>
                                </a:cubicBezTo>
                                <a:cubicBezTo>
                                  <a:pt x="552" y="208"/>
                                  <a:pt x="553" y="208"/>
                                  <a:pt x="553" y="208"/>
                                </a:cubicBezTo>
                                <a:cubicBezTo>
                                  <a:pt x="554" y="208"/>
                                  <a:pt x="554" y="209"/>
                                  <a:pt x="555" y="209"/>
                                </a:cubicBezTo>
                                <a:cubicBezTo>
                                  <a:pt x="555" y="210"/>
                                  <a:pt x="556" y="211"/>
                                  <a:pt x="557" y="212"/>
                                </a:cubicBezTo>
                                <a:cubicBezTo>
                                  <a:pt x="558" y="212"/>
                                  <a:pt x="559" y="213"/>
                                  <a:pt x="559" y="214"/>
                                </a:cubicBezTo>
                                <a:cubicBezTo>
                                  <a:pt x="560" y="215"/>
                                  <a:pt x="560" y="215"/>
                                  <a:pt x="561" y="216"/>
                                </a:cubicBezTo>
                                <a:cubicBezTo>
                                  <a:pt x="561" y="217"/>
                                  <a:pt x="561" y="217"/>
                                  <a:pt x="561" y="218"/>
                                </a:cubicBezTo>
                                <a:cubicBezTo>
                                  <a:pt x="561" y="218"/>
                                  <a:pt x="561" y="218"/>
                                  <a:pt x="560" y="219"/>
                                </a:cubicBezTo>
                                <a:cubicBezTo>
                                  <a:pt x="560" y="219"/>
                                  <a:pt x="559" y="220"/>
                                  <a:pt x="557" y="220"/>
                                </a:cubicBezTo>
                                <a:cubicBezTo>
                                  <a:pt x="555" y="221"/>
                                  <a:pt x="553" y="221"/>
                                  <a:pt x="551" y="222"/>
                                </a:cubicBezTo>
                                <a:cubicBezTo>
                                  <a:pt x="548" y="223"/>
                                  <a:pt x="545" y="224"/>
                                  <a:pt x="542" y="226"/>
                                </a:cubicBezTo>
                                <a:cubicBezTo>
                                  <a:pt x="540" y="227"/>
                                  <a:pt x="537" y="229"/>
                                  <a:pt x="534" y="232"/>
                                </a:cubicBezTo>
                                <a:cubicBezTo>
                                  <a:pt x="531" y="235"/>
                                  <a:pt x="529" y="237"/>
                                  <a:pt x="528" y="240"/>
                                </a:cubicBezTo>
                                <a:cubicBezTo>
                                  <a:pt x="527" y="242"/>
                                  <a:pt x="526" y="245"/>
                                  <a:pt x="526" y="247"/>
                                </a:cubicBezTo>
                                <a:cubicBezTo>
                                  <a:pt x="526" y="250"/>
                                  <a:pt x="527" y="252"/>
                                  <a:pt x="527" y="254"/>
                                </a:cubicBezTo>
                                <a:cubicBezTo>
                                  <a:pt x="528" y="256"/>
                                  <a:pt x="530" y="258"/>
                                  <a:pt x="532" y="260"/>
                                </a:cubicBezTo>
                                <a:cubicBezTo>
                                  <a:pt x="534" y="263"/>
                                  <a:pt x="537" y="264"/>
                                  <a:pt x="540" y="265"/>
                                </a:cubicBezTo>
                                <a:cubicBezTo>
                                  <a:pt x="543" y="266"/>
                                  <a:pt x="546" y="266"/>
                                  <a:pt x="550" y="265"/>
                                </a:cubicBezTo>
                                <a:cubicBezTo>
                                  <a:pt x="553" y="265"/>
                                  <a:pt x="557" y="264"/>
                                  <a:pt x="561" y="262"/>
                                </a:cubicBezTo>
                                <a:cubicBezTo>
                                  <a:pt x="564" y="261"/>
                                  <a:pt x="568" y="260"/>
                                  <a:pt x="572" y="258"/>
                                </a:cubicBezTo>
                                <a:cubicBezTo>
                                  <a:pt x="576" y="257"/>
                                  <a:pt x="580" y="256"/>
                                  <a:pt x="584" y="255"/>
                                </a:cubicBezTo>
                                <a:cubicBezTo>
                                  <a:pt x="588" y="253"/>
                                  <a:pt x="592" y="253"/>
                                  <a:pt x="596" y="253"/>
                                </a:cubicBezTo>
                                <a:cubicBezTo>
                                  <a:pt x="600" y="253"/>
                                  <a:pt x="604" y="254"/>
                                  <a:pt x="607" y="255"/>
                                </a:cubicBezTo>
                                <a:cubicBezTo>
                                  <a:pt x="611" y="257"/>
                                  <a:pt x="615" y="259"/>
                                  <a:pt x="619" y="263"/>
                                </a:cubicBezTo>
                                <a:close/>
                                <a:moveTo>
                                  <a:pt x="634" y="125"/>
                                </a:moveTo>
                                <a:cubicBezTo>
                                  <a:pt x="634" y="126"/>
                                  <a:pt x="635" y="127"/>
                                  <a:pt x="636" y="128"/>
                                </a:cubicBezTo>
                                <a:cubicBezTo>
                                  <a:pt x="636" y="128"/>
                                  <a:pt x="637" y="129"/>
                                  <a:pt x="637" y="130"/>
                                </a:cubicBezTo>
                                <a:cubicBezTo>
                                  <a:pt x="637" y="130"/>
                                  <a:pt x="637" y="131"/>
                                  <a:pt x="637" y="131"/>
                                </a:cubicBezTo>
                                <a:cubicBezTo>
                                  <a:pt x="637" y="132"/>
                                  <a:pt x="637" y="132"/>
                                  <a:pt x="636" y="133"/>
                                </a:cubicBezTo>
                                <a:lnTo>
                                  <a:pt x="610" y="159"/>
                                </a:lnTo>
                                <a:lnTo>
                                  <a:pt x="691" y="240"/>
                                </a:lnTo>
                                <a:cubicBezTo>
                                  <a:pt x="691" y="240"/>
                                  <a:pt x="691" y="240"/>
                                  <a:pt x="691" y="241"/>
                                </a:cubicBezTo>
                                <a:cubicBezTo>
                                  <a:pt x="692" y="241"/>
                                  <a:pt x="691" y="242"/>
                                  <a:pt x="691" y="242"/>
                                </a:cubicBezTo>
                                <a:cubicBezTo>
                                  <a:pt x="691" y="243"/>
                                  <a:pt x="690" y="244"/>
                                  <a:pt x="690" y="245"/>
                                </a:cubicBezTo>
                                <a:cubicBezTo>
                                  <a:pt x="689" y="246"/>
                                  <a:pt x="688" y="247"/>
                                  <a:pt x="687" y="248"/>
                                </a:cubicBezTo>
                                <a:cubicBezTo>
                                  <a:pt x="686" y="249"/>
                                  <a:pt x="685" y="250"/>
                                  <a:pt x="684" y="251"/>
                                </a:cubicBezTo>
                                <a:cubicBezTo>
                                  <a:pt x="683" y="251"/>
                                  <a:pt x="682" y="252"/>
                                  <a:pt x="681" y="252"/>
                                </a:cubicBezTo>
                                <a:cubicBezTo>
                                  <a:pt x="681" y="253"/>
                                  <a:pt x="680" y="253"/>
                                  <a:pt x="680" y="253"/>
                                </a:cubicBezTo>
                                <a:cubicBezTo>
                                  <a:pt x="679" y="252"/>
                                  <a:pt x="679" y="252"/>
                                  <a:pt x="678" y="252"/>
                                </a:cubicBezTo>
                                <a:lnTo>
                                  <a:pt x="598" y="171"/>
                                </a:lnTo>
                                <a:lnTo>
                                  <a:pt x="572" y="197"/>
                                </a:lnTo>
                                <a:cubicBezTo>
                                  <a:pt x="571" y="198"/>
                                  <a:pt x="571" y="198"/>
                                  <a:pt x="570" y="198"/>
                                </a:cubicBezTo>
                                <a:cubicBezTo>
                                  <a:pt x="570" y="198"/>
                                  <a:pt x="569" y="198"/>
                                  <a:pt x="569" y="198"/>
                                </a:cubicBezTo>
                                <a:cubicBezTo>
                                  <a:pt x="568" y="198"/>
                                  <a:pt x="567" y="197"/>
                                  <a:pt x="567" y="197"/>
                                </a:cubicBezTo>
                                <a:cubicBezTo>
                                  <a:pt x="566" y="196"/>
                                  <a:pt x="565" y="196"/>
                                  <a:pt x="564" y="195"/>
                                </a:cubicBezTo>
                                <a:cubicBezTo>
                                  <a:pt x="563" y="194"/>
                                  <a:pt x="562" y="193"/>
                                  <a:pt x="562" y="192"/>
                                </a:cubicBezTo>
                                <a:cubicBezTo>
                                  <a:pt x="561" y="191"/>
                                  <a:pt x="561" y="191"/>
                                  <a:pt x="561" y="190"/>
                                </a:cubicBezTo>
                                <a:cubicBezTo>
                                  <a:pt x="560" y="189"/>
                                  <a:pt x="560" y="189"/>
                                  <a:pt x="560" y="188"/>
                                </a:cubicBezTo>
                                <a:cubicBezTo>
                                  <a:pt x="561" y="188"/>
                                  <a:pt x="561" y="187"/>
                                  <a:pt x="561" y="187"/>
                                </a:cubicBezTo>
                                <a:lnTo>
                                  <a:pt x="626" y="122"/>
                                </a:lnTo>
                                <a:cubicBezTo>
                                  <a:pt x="626" y="122"/>
                                  <a:pt x="627" y="122"/>
                                  <a:pt x="627" y="122"/>
                                </a:cubicBezTo>
                                <a:cubicBezTo>
                                  <a:pt x="628" y="121"/>
                                  <a:pt x="628" y="121"/>
                                  <a:pt x="629" y="122"/>
                                </a:cubicBezTo>
                                <a:cubicBezTo>
                                  <a:pt x="630" y="122"/>
                                  <a:pt x="630" y="122"/>
                                  <a:pt x="631" y="123"/>
                                </a:cubicBezTo>
                                <a:cubicBezTo>
                                  <a:pt x="632" y="124"/>
                                  <a:pt x="633" y="124"/>
                                  <a:pt x="634" y="125"/>
                                </a:cubicBezTo>
                                <a:close/>
                                <a:moveTo>
                                  <a:pt x="777" y="146"/>
                                </a:moveTo>
                                <a:cubicBezTo>
                                  <a:pt x="778" y="147"/>
                                  <a:pt x="779" y="148"/>
                                  <a:pt x="780" y="149"/>
                                </a:cubicBezTo>
                                <a:cubicBezTo>
                                  <a:pt x="780" y="149"/>
                                  <a:pt x="780" y="150"/>
                                  <a:pt x="781" y="151"/>
                                </a:cubicBezTo>
                                <a:cubicBezTo>
                                  <a:pt x="781" y="152"/>
                                  <a:pt x="781" y="152"/>
                                  <a:pt x="781" y="153"/>
                                </a:cubicBezTo>
                                <a:cubicBezTo>
                                  <a:pt x="781" y="153"/>
                                  <a:pt x="780" y="154"/>
                                  <a:pt x="780" y="154"/>
                                </a:cubicBezTo>
                                <a:lnTo>
                                  <a:pt x="735" y="199"/>
                                </a:lnTo>
                                <a:cubicBezTo>
                                  <a:pt x="734" y="200"/>
                                  <a:pt x="733" y="200"/>
                                  <a:pt x="731" y="201"/>
                                </a:cubicBezTo>
                                <a:cubicBezTo>
                                  <a:pt x="729" y="201"/>
                                  <a:pt x="728" y="200"/>
                                  <a:pt x="726" y="198"/>
                                </a:cubicBezTo>
                                <a:lnTo>
                                  <a:pt x="643" y="115"/>
                                </a:lnTo>
                                <a:cubicBezTo>
                                  <a:pt x="641" y="113"/>
                                  <a:pt x="640" y="112"/>
                                  <a:pt x="640" y="110"/>
                                </a:cubicBezTo>
                                <a:cubicBezTo>
                                  <a:pt x="641" y="108"/>
                                  <a:pt x="641" y="107"/>
                                  <a:pt x="642" y="106"/>
                                </a:cubicBezTo>
                                <a:lnTo>
                                  <a:pt x="687" y="62"/>
                                </a:lnTo>
                                <a:cubicBezTo>
                                  <a:pt x="687" y="61"/>
                                  <a:pt x="687" y="61"/>
                                  <a:pt x="688" y="61"/>
                                </a:cubicBezTo>
                                <a:cubicBezTo>
                                  <a:pt x="688" y="61"/>
                                  <a:pt x="689" y="61"/>
                                  <a:pt x="690" y="61"/>
                                </a:cubicBezTo>
                                <a:cubicBezTo>
                                  <a:pt x="690" y="61"/>
                                  <a:pt x="691" y="62"/>
                                  <a:pt x="692" y="62"/>
                                </a:cubicBezTo>
                                <a:cubicBezTo>
                                  <a:pt x="692" y="63"/>
                                  <a:pt x="693" y="63"/>
                                  <a:pt x="694" y="64"/>
                                </a:cubicBezTo>
                                <a:cubicBezTo>
                                  <a:pt x="695" y="65"/>
                                  <a:pt x="696" y="66"/>
                                  <a:pt x="696" y="67"/>
                                </a:cubicBezTo>
                                <a:cubicBezTo>
                                  <a:pt x="697" y="68"/>
                                  <a:pt x="697" y="68"/>
                                  <a:pt x="697" y="69"/>
                                </a:cubicBezTo>
                                <a:cubicBezTo>
                                  <a:pt x="698" y="69"/>
                                  <a:pt x="698" y="70"/>
                                  <a:pt x="698" y="70"/>
                                </a:cubicBezTo>
                                <a:cubicBezTo>
                                  <a:pt x="697" y="71"/>
                                  <a:pt x="697" y="71"/>
                                  <a:pt x="697" y="72"/>
                                </a:cubicBezTo>
                                <a:lnTo>
                                  <a:pt x="661" y="108"/>
                                </a:lnTo>
                                <a:lnTo>
                                  <a:pt x="690" y="137"/>
                                </a:lnTo>
                                <a:lnTo>
                                  <a:pt x="721" y="106"/>
                                </a:lnTo>
                                <a:cubicBezTo>
                                  <a:pt x="721" y="106"/>
                                  <a:pt x="722" y="106"/>
                                  <a:pt x="722" y="105"/>
                                </a:cubicBezTo>
                                <a:cubicBezTo>
                                  <a:pt x="723" y="105"/>
                                  <a:pt x="723" y="105"/>
                                  <a:pt x="724" y="106"/>
                                </a:cubicBezTo>
                                <a:cubicBezTo>
                                  <a:pt x="724" y="106"/>
                                  <a:pt x="725" y="106"/>
                                  <a:pt x="726" y="107"/>
                                </a:cubicBezTo>
                                <a:cubicBezTo>
                                  <a:pt x="727" y="107"/>
                                  <a:pt x="728" y="108"/>
                                  <a:pt x="728" y="109"/>
                                </a:cubicBezTo>
                                <a:cubicBezTo>
                                  <a:pt x="729" y="110"/>
                                  <a:pt x="730" y="111"/>
                                  <a:pt x="731" y="111"/>
                                </a:cubicBezTo>
                                <a:cubicBezTo>
                                  <a:pt x="731" y="112"/>
                                  <a:pt x="731" y="113"/>
                                  <a:pt x="732" y="113"/>
                                </a:cubicBezTo>
                                <a:cubicBezTo>
                                  <a:pt x="732" y="114"/>
                                  <a:pt x="732" y="114"/>
                                  <a:pt x="732" y="115"/>
                                </a:cubicBezTo>
                                <a:cubicBezTo>
                                  <a:pt x="731" y="115"/>
                                  <a:pt x="731" y="116"/>
                                  <a:pt x="731" y="116"/>
                                </a:cubicBezTo>
                                <a:lnTo>
                                  <a:pt x="700" y="147"/>
                                </a:lnTo>
                                <a:lnTo>
                                  <a:pt x="733" y="181"/>
                                </a:lnTo>
                                <a:lnTo>
                                  <a:pt x="770" y="144"/>
                                </a:lnTo>
                                <a:cubicBezTo>
                                  <a:pt x="770" y="143"/>
                                  <a:pt x="771" y="143"/>
                                  <a:pt x="771" y="143"/>
                                </a:cubicBezTo>
                                <a:cubicBezTo>
                                  <a:pt x="772" y="143"/>
                                  <a:pt x="772" y="143"/>
                                  <a:pt x="773" y="143"/>
                                </a:cubicBezTo>
                                <a:cubicBezTo>
                                  <a:pt x="773" y="143"/>
                                  <a:pt x="774" y="144"/>
                                  <a:pt x="775" y="144"/>
                                </a:cubicBezTo>
                                <a:cubicBezTo>
                                  <a:pt x="776" y="145"/>
                                  <a:pt x="776" y="145"/>
                                  <a:pt x="777" y="146"/>
                                </a:cubicBezTo>
                                <a:close/>
                                <a:moveTo>
                                  <a:pt x="639" y="75"/>
                                </a:moveTo>
                                <a:cubicBezTo>
                                  <a:pt x="642" y="78"/>
                                  <a:pt x="643" y="80"/>
                                  <a:pt x="643" y="82"/>
                                </a:cubicBezTo>
                                <a:cubicBezTo>
                                  <a:pt x="643" y="84"/>
                                  <a:pt x="642" y="87"/>
                                  <a:pt x="639" y="89"/>
                                </a:cubicBezTo>
                                <a:cubicBezTo>
                                  <a:pt x="637" y="92"/>
                                  <a:pt x="634" y="93"/>
                                  <a:pt x="632" y="93"/>
                                </a:cubicBezTo>
                                <a:cubicBezTo>
                                  <a:pt x="630" y="93"/>
                                  <a:pt x="628" y="92"/>
                                  <a:pt x="625" y="89"/>
                                </a:cubicBezTo>
                                <a:cubicBezTo>
                                  <a:pt x="623" y="87"/>
                                  <a:pt x="621" y="84"/>
                                  <a:pt x="621" y="82"/>
                                </a:cubicBezTo>
                                <a:cubicBezTo>
                                  <a:pt x="621" y="80"/>
                                  <a:pt x="623" y="78"/>
                                  <a:pt x="625" y="75"/>
                                </a:cubicBezTo>
                                <a:cubicBezTo>
                                  <a:pt x="628" y="73"/>
                                  <a:pt x="630" y="71"/>
                                  <a:pt x="632" y="71"/>
                                </a:cubicBezTo>
                                <a:cubicBezTo>
                                  <a:pt x="634" y="71"/>
                                  <a:pt x="637" y="73"/>
                                  <a:pt x="639" y="75"/>
                                </a:cubicBezTo>
                                <a:close/>
                                <a:moveTo>
                                  <a:pt x="669" y="46"/>
                                </a:moveTo>
                                <a:cubicBezTo>
                                  <a:pt x="672" y="48"/>
                                  <a:pt x="673" y="51"/>
                                  <a:pt x="673" y="53"/>
                                </a:cubicBezTo>
                                <a:cubicBezTo>
                                  <a:pt x="673" y="55"/>
                                  <a:pt x="672" y="57"/>
                                  <a:pt x="669" y="60"/>
                                </a:cubicBezTo>
                                <a:cubicBezTo>
                                  <a:pt x="666" y="62"/>
                                  <a:pt x="664" y="64"/>
                                  <a:pt x="662" y="64"/>
                                </a:cubicBezTo>
                                <a:cubicBezTo>
                                  <a:pt x="660" y="64"/>
                                  <a:pt x="658" y="62"/>
                                  <a:pt x="655" y="60"/>
                                </a:cubicBezTo>
                                <a:cubicBezTo>
                                  <a:pt x="652" y="57"/>
                                  <a:pt x="651" y="55"/>
                                  <a:pt x="651" y="53"/>
                                </a:cubicBezTo>
                                <a:cubicBezTo>
                                  <a:pt x="651" y="51"/>
                                  <a:pt x="652" y="48"/>
                                  <a:pt x="655" y="46"/>
                                </a:cubicBezTo>
                                <a:cubicBezTo>
                                  <a:pt x="658" y="43"/>
                                  <a:pt x="660" y="42"/>
                                  <a:pt x="662" y="42"/>
                                </a:cubicBezTo>
                                <a:cubicBezTo>
                                  <a:pt x="664" y="42"/>
                                  <a:pt x="666" y="43"/>
                                  <a:pt x="669" y="46"/>
                                </a:cubicBezTo>
                                <a:close/>
                                <a:moveTo>
                                  <a:pt x="859" y="71"/>
                                </a:moveTo>
                                <a:cubicBezTo>
                                  <a:pt x="859" y="72"/>
                                  <a:pt x="859" y="72"/>
                                  <a:pt x="860" y="73"/>
                                </a:cubicBezTo>
                                <a:cubicBezTo>
                                  <a:pt x="860" y="73"/>
                                  <a:pt x="860" y="74"/>
                                  <a:pt x="859" y="74"/>
                                </a:cubicBezTo>
                                <a:cubicBezTo>
                                  <a:pt x="859" y="75"/>
                                  <a:pt x="859" y="76"/>
                                  <a:pt x="858" y="77"/>
                                </a:cubicBezTo>
                                <a:cubicBezTo>
                                  <a:pt x="857" y="78"/>
                                  <a:pt x="856" y="79"/>
                                  <a:pt x="855" y="80"/>
                                </a:cubicBezTo>
                                <a:cubicBezTo>
                                  <a:pt x="853" y="82"/>
                                  <a:pt x="852" y="83"/>
                                  <a:pt x="851" y="83"/>
                                </a:cubicBezTo>
                                <a:cubicBezTo>
                                  <a:pt x="850" y="84"/>
                                  <a:pt x="850" y="84"/>
                                  <a:pt x="849" y="85"/>
                                </a:cubicBezTo>
                                <a:cubicBezTo>
                                  <a:pt x="848" y="85"/>
                                  <a:pt x="848" y="85"/>
                                  <a:pt x="847" y="85"/>
                                </a:cubicBezTo>
                                <a:cubicBezTo>
                                  <a:pt x="846" y="85"/>
                                  <a:pt x="846" y="85"/>
                                  <a:pt x="845" y="84"/>
                                </a:cubicBezTo>
                                <a:lnTo>
                                  <a:pt x="814" y="71"/>
                                </a:lnTo>
                                <a:cubicBezTo>
                                  <a:pt x="811" y="69"/>
                                  <a:pt x="808" y="68"/>
                                  <a:pt x="804" y="67"/>
                                </a:cubicBezTo>
                                <a:cubicBezTo>
                                  <a:pt x="801" y="66"/>
                                  <a:pt x="798" y="66"/>
                                  <a:pt x="795" y="65"/>
                                </a:cubicBezTo>
                                <a:cubicBezTo>
                                  <a:pt x="792" y="65"/>
                                  <a:pt x="789" y="66"/>
                                  <a:pt x="786" y="67"/>
                                </a:cubicBezTo>
                                <a:cubicBezTo>
                                  <a:pt x="784" y="68"/>
                                  <a:pt x="781" y="70"/>
                                  <a:pt x="778" y="73"/>
                                </a:cubicBezTo>
                                <a:lnTo>
                                  <a:pt x="770" y="81"/>
                                </a:lnTo>
                                <a:lnTo>
                                  <a:pt x="809" y="121"/>
                                </a:lnTo>
                                <a:cubicBezTo>
                                  <a:pt x="810" y="121"/>
                                  <a:pt x="810" y="122"/>
                                  <a:pt x="810" y="122"/>
                                </a:cubicBezTo>
                                <a:cubicBezTo>
                                  <a:pt x="810" y="123"/>
                                  <a:pt x="810" y="123"/>
                                  <a:pt x="810" y="124"/>
                                </a:cubicBezTo>
                                <a:cubicBezTo>
                                  <a:pt x="809" y="125"/>
                                  <a:pt x="809" y="125"/>
                                  <a:pt x="808" y="126"/>
                                </a:cubicBezTo>
                                <a:cubicBezTo>
                                  <a:pt x="807" y="127"/>
                                  <a:pt x="807" y="128"/>
                                  <a:pt x="805" y="130"/>
                                </a:cubicBezTo>
                                <a:cubicBezTo>
                                  <a:pt x="804" y="131"/>
                                  <a:pt x="803" y="132"/>
                                  <a:pt x="802" y="132"/>
                                </a:cubicBezTo>
                                <a:cubicBezTo>
                                  <a:pt x="801" y="133"/>
                                  <a:pt x="800" y="133"/>
                                  <a:pt x="800" y="134"/>
                                </a:cubicBezTo>
                                <a:cubicBezTo>
                                  <a:pt x="799" y="134"/>
                                  <a:pt x="799" y="134"/>
                                  <a:pt x="798" y="134"/>
                                </a:cubicBezTo>
                                <a:cubicBezTo>
                                  <a:pt x="798" y="134"/>
                                  <a:pt x="797" y="134"/>
                                  <a:pt x="797" y="133"/>
                                </a:cubicBezTo>
                                <a:lnTo>
                                  <a:pt x="711" y="47"/>
                                </a:lnTo>
                                <a:cubicBezTo>
                                  <a:pt x="709" y="45"/>
                                  <a:pt x="708" y="44"/>
                                  <a:pt x="708" y="42"/>
                                </a:cubicBezTo>
                                <a:cubicBezTo>
                                  <a:pt x="709" y="40"/>
                                  <a:pt x="709" y="39"/>
                                  <a:pt x="710" y="38"/>
                                </a:cubicBezTo>
                                <a:lnTo>
                                  <a:pt x="730" y="18"/>
                                </a:lnTo>
                                <a:cubicBezTo>
                                  <a:pt x="732" y="16"/>
                                  <a:pt x="734" y="14"/>
                                  <a:pt x="736" y="12"/>
                                </a:cubicBezTo>
                                <a:cubicBezTo>
                                  <a:pt x="738" y="11"/>
                                  <a:pt x="739" y="10"/>
                                  <a:pt x="741" y="9"/>
                                </a:cubicBezTo>
                                <a:cubicBezTo>
                                  <a:pt x="745" y="6"/>
                                  <a:pt x="749" y="3"/>
                                  <a:pt x="753" y="2"/>
                                </a:cubicBezTo>
                                <a:cubicBezTo>
                                  <a:pt x="757" y="1"/>
                                  <a:pt x="761" y="0"/>
                                  <a:pt x="765" y="0"/>
                                </a:cubicBezTo>
                                <a:cubicBezTo>
                                  <a:pt x="769" y="0"/>
                                  <a:pt x="773" y="1"/>
                                  <a:pt x="777" y="3"/>
                                </a:cubicBezTo>
                                <a:cubicBezTo>
                                  <a:pt x="780" y="5"/>
                                  <a:pt x="784" y="7"/>
                                  <a:pt x="787" y="10"/>
                                </a:cubicBezTo>
                                <a:cubicBezTo>
                                  <a:pt x="790" y="13"/>
                                  <a:pt x="792" y="17"/>
                                  <a:pt x="794" y="20"/>
                                </a:cubicBezTo>
                                <a:cubicBezTo>
                                  <a:pt x="795" y="23"/>
                                  <a:pt x="796" y="27"/>
                                  <a:pt x="797" y="30"/>
                                </a:cubicBezTo>
                                <a:cubicBezTo>
                                  <a:pt x="797" y="34"/>
                                  <a:pt x="797" y="37"/>
                                  <a:pt x="796" y="41"/>
                                </a:cubicBezTo>
                                <a:cubicBezTo>
                                  <a:pt x="795" y="44"/>
                                  <a:pt x="794" y="48"/>
                                  <a:pt x="792" y="52"/>
                                </a:cubicBezTo>
                                <a:cubicBezTo>
                                  <a:pt x="794" y="51"/>
                                  <a:pt x="797" y="50"/>
                                  <a:pt x="799" y="50"/>
                                </a:cubicBezTo>
                                <a:cubicBezTo>
                                  <a:pt x="801" y="50"/>
                                  <a:pt x="803" y="50"/>
                                  <a:pt x="806" y="50"/>
                                </a:cubicBezTo>
                                <a:cubicBezTo>
                                  <a:pt x="809" y="51"/>
                                  <a:pt x="811" y="51"/>
                                  <a:pt x="814" y="52"/>
                                </a:cubicBezTo>
                                <a:cubicBezTo>
                                  <a:pt x="817" y="53"/>
                                  <a:pt x="820" y="54"/>
                                  <a:pt x="823" y="56"/>
                                </a:cubicBezTo>
                                <a:lnTo>
                                  <a:pt x="852" y="68"/>
                                </a:lnTo>
                                <a:cubicBezTo>
                                  <a:pt x="854" y="69"/>
                                  <a:pt x="856" y="70"/>
                                  <a:pt x="857" y="70"/>
                                </a:cubicBezTo>
                                <a:cubicBezTo>
                                  <a:pt x="858" y="71"/>
                                  <a:pt x="858" y="71"/>
                                  <a:pt x="859" y="71"/>
                                </a:cubicBezTo>
                                <a:close/>
                                <a:moveTo>
                                  <a:pt x="775" y="25"/>
                                </a:moveTo>
                                <a:cubicBezTo>
                                  <a:pt x="771" y="21"/>
                                  <a:pt x="767" y="19"/>
                                  <a:pt x="763" y="18"/>
                                </a:cubicBezTo>
                                <a:cubicBezTo>
                                  <a:pt x="759" y="17"/>
                                  <a:pt x="755" y="18"/>
                                  <a:pt x="750" y="21"/>
                                </a:cubicBezTo>
                                <a:cubicBezTo>
                                  <a:pt x="748" y="22"/>
                                  <a:pt x="747" y="23"/>
                                  <a:pt x="745" y="24"/>
                                </a:cubicBezTo>
                                <a:cubicBezTo>
                                  <a:pt x="743" y="25"/>
                                  <a:pt x="741" y="27"/>
                                  <a:pt x="739" y="30"/>
                                </a:cubicBezTo>
                                <a:lnTo>
                                  <a:pt x="728" y="40"/>
                                </a:lnTo>
                                <a:lnTo>
                                  <a:pt x="760" y="71"/>
                                </a:lnTo>
                                <a:lnTo>
                                  <a:pt x="772" y="59"/>
                                </a:lnTo>
                                <a:cubicBezTo>
                                  <a:pt x="775" y="56"/>
                                  <a:pt x="777" y="53"/>
                                  <a:pt x="779" y="50"/>
                                </a:cubicBezTo>
                                <a:cubicBezTo>
                                  <a:pt x="781" y="47"/>
                                  <a:pt x="781" y="44"/>
                                  <a:pt x="782" y="41"/>
                                </a:cubicBezTo>
                                <a:cubicBezTo>
                                  <a:pt x="782" y="38"/>
                                  <a:pt x="781" y="35"/>
                                  <a:pt x="780" y="32"/>
                                </a:cubicBezTo>
                                <a:cubicBezTo>
                                  <a:pt x="779" y="29"/>
                                  <a:pt x="777" y="27"/>
                                  <a:pt x="775" y="2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951200" y="2150640"/>
                            <a:ext cx="294120" cy="306000"/>
                          </a:xfrm>
                          <a:custGeom>
                            <a:avLst/>
                            <a:gdLst/>
                            <a:ahLst/>
                            <a:rect l="l" t="t" r="r" b="b"/>
                            <a:pathLst>
                              <a:path w="481" h="500">
                                <a:moveTo>
                                  <a:pt x="150" y="439"/>
                                </a:moveTo>
                                <a:cubicBezTo>
                                  <a:pt x="150" y="439"/>
                                  <a:pt x="151" y="439"/>
                                  <a:pt x="151" y="440"/>
                                </a:cubicBezTo>
                                <a:cubicBezTo>
                                  <a:pt x="151" y="440"/>
                                  <a:pt x="151" y="441"/>
                                  <a:pt x="151" y="442"/>
                                </a:cubicBezTo>
                                <a:cubicBezTo>
                                  <a:pt x="150" y="442"/>
                                  <a:pt x="150" y="443"/>
                                  <a:pt x="149" y="444"/>
                                </a:cubicBezTo>
                                <a:cubicBezTo>
                                  <a:pt x="148" y="445"/>
                                  <a:pt x="147" y="446"/>
                                  <a:pt x="146" y="447"/>
                                </a:cubicBezTo>
                                <a:cubicBezTo>
                                  <a:pt x="144" y="449"/>
                                  <a:pt x="143" y="450"/>
                                  <a:pt x="142" y="451"/>
                                </a:cubicBezTo>
                                <a:cubicBezTo>
                                  <a:pt x="141" y="452"/>
                                  <a:pt x="140" y="453"/>
                                  <a:pt x="139" y="453"/>
                                </a:cubicBezTo>
                                <a:cubicBezTo>
                                  <a:pt x="138" y="453"/>
                                  <a:pt x="137" y="453"/>
                                  <a:pt x="136" y="453"/>
                                </a:cubicBezTo>
                                <a:lnTo>
                                  <a:pt x="55" y="441"/>
                                </a:lnTo>
                                <a:lnTo>
                                  <a:pt x="102" y="487"/>
                                </a:lnTo>
                                <a:cubicBezTo>
                                  <a:pt x="102" y="487"/>
                                  <a:pt x="102" y="488"/>
                                  <a:pt x="103" y="488"/>
                                </a:cubicBezTo>
                                <a:cubicBezTo>
                                  <a:pt x="103" y="489"/>
                                  <a:pt x="103" y="489"/>
                                  <a:pt x="102" y="490"/>
                                </a:cubicBezTo>
                                <a:cubicBezTo>
                                  <a:pt x="102" y="491"/>
                                  <a:pt x="102" y="491"/>
                                  <a:pt x="101" y="492"/>
                                </a:cubicBezTo>
                                <a:cubicBezTo>
                                  <a:pt x="100" y="493"/>
                                  <a:pt x="99" y="494"/>
                                  <a:pt x="98" y="496"/>
                                </a:cubicBezTo>
                                <a:cubicBezTo>
                                  <a:pt x="97" y="497"/>
                                  <a:pt x="96" y="498"/>
                                  <a:pt x="95" y="498"/>
                                </a:cubicBezTo>
                                <a:cubicBezTo>
                                  <a:pt x="94" y="499"/>
                                  <a:pt x="93" y="499"/>
                                  <a:pt x="93" y="500"/>
                                </a:cubicBezTo>
                                <a:cubicBezTo>
                                  <a:pt x="92" y="500"/>
                                  <a:pt x="91" y="500"/>
                                  <a:pt x="91" y="500"/>
                                </a:cubicBezTo>
                                <a:cubicBezTo>
                                  <a:pt x="90" y="500"/>
                                  <a:pt x="90" y="500"/>
                                  <a:pt x="90" y="499"/>
                                </a:cubicBezTo>
                                <a:lnTo>
                                  <a:pt x="0" y="410"/>
                                </a:lnTo>
                                <a:cubicBezTo>
                                  <a:pt x="0" y="410"/>
                                  <a:pt x="0" y="409"/>
                                  <a:pt x="0" y="409"/>
                                </a:cubicBezTo>
                                <a:cubicBezTo>
                                  <a:pt x="0" y="408"/>
                                  <a:pt x="0" y="408"/>
                                  <a:pt x="0" y="407"/>
                                </a:cubicBezTo>
                                <a:cubicBezTo>
                                  <a:pt x="0" y="407"/>
                                  <a:pt x="1" y="406"/>
                                  <a:pt x="1" y="405"/>
                                </a:cubicBezTo>
                                <a:cubicBezTo>
                                  <a:pt x="2" y="404"/>
                                  <a:pt x="3" y="403"/>
                                  <a:pt x="4" y="402"/>
                                </a:cubicBezTo>
                                <a:cubicBezTo>
                                  <a:pt x="5" y="401"/>
                                  <a:pt x="7" y="400"/>
                                  <a:pt x="7" y="399"/>
                                </a:cubicBezTo>
                                <a:cubicBezTo>
                                  <a:pt x="8" y="398"/>
                                  <a:pt x="9" y="398"/>
                                  <a:pt x="10" y="397"/>
                                </a:cubicBezTo>
                                <a:cubicBezTo>
                                  <a:pt x="10" y="397"/>
                                  <a:pt x="11" y="397"/>
                                  <a:pt x="11" y="397"/>
                                </a:cubicBezTo>
                                <a:cubicBezTo>
                                  <a:pt x="12" y="397"/>
                                  <a:pt x="12" y="397"/>
                                  <a:pt x="13" y="398"/>
                                </a:cubicBezTo>
                                <a:lnTo>
                                  <a:pt x="54" y="439"/>
                                </a:lnTo>
                                <a:lnTo>
                                  <a:pt x="46" y="365"/>
                                </a:lnTo>
                                <a:cubicBezTo>
                                  <a:pt x="45" y="364"/>
                                  <a:pt x="45" y="364"/>
                                  <a:pt x="46" y="363"/>
                                </a:cubicBezTo>
                                <a:cubicBezTo>
                                  <a:pt x="46" y="362"/>
                                  <a:pt x="46" y="362"/>
                                  <a:pt x="46" y="361"/>
                                </a:cubicBezTo>
                                <a:cubicBezTo>
                                  <a:pt x="47" y="360"/>
                                  <a:pt x="47" y="359"/>
                                  <a:pt x="48" y="358"/>
                                </a:cubicBezTo>
                                <a:cubicBezTo>
                                  <a:pt x="49" y="357"/>
                                  <a:pt x="50" y="356"/>
                                  <a:pt x="51" y="355"/>
                                </a:cubicBezTo>
                                <a:cubicBezTo>
                                  <a:pt x="52" y="354"/>
                                  <a:pt x="53" y="353"/>
                                  <a:pt x="54" y="352"/>
                                </a:cubicBezTo>
                                <a:cubicBezTo>
                                  <a:pt x="55" y="352"/>
                                  <a:pt x="56" y="351"/>
                                  <a:pt x="56" y="351"/>
                                </a:cubicBezTo>
                                <a:cubicBezTo>
                                  <a:pt x="57" y="351"/>
                                  <a:pt x="57" y="351"/>
                                  <a:pt x="58" y="351"/>
                                </a:cubicBezTo>
                                <a:cubicBezTo>
                                  <a:pt x="58" y="351"/>
                                  <a:pt x="59" y="351"/>
                                  <a:pt x="59" y="351"/>
                                </a:cubicBezTo>
                                <a:cubicBezTo>
                                  <a:pt x="60" y="352"/>
                                  <a:pt x="60" y="353"/>
                                  <a:pt x="61" y="354"/>
                                </a:cubicBezTo>
                                <a:cubicBezTo>
                                  <a:pt x="61" y="355"/>
                                  <a:pt x="61" y="356"/>
                                  <a:pt x="61" y="358"/>
                                </a:cubicBezTo>
                                <a:lnTo>
                                  <a:pt x="67" y="426"/>
                                </a:lnTo>
                                <a:lnTo>
                                  <a:pt x="145" y="437"/>
                                </a:lnTo>
                                <a:cubicBezTo>
                                  <a:pt x="147" y="437"/>
                                  <a:pt x="148" y="437"/>
                                  <a:pt x="149" y="438"/>
                                </a:cubicBezTo>
                                <a:cubicBezTo>
                                  <a:pt x="149" y="438"/>
                                  <a:pt x="150" y="438"/>
                                  <a:pt x="150" y="439"/>
                                </a:cubicBezTo>
                                <a:close/>
                                <a:moveTo>
                                  <a:pt x="201" y="297"/>
                                </a:moveTo>
                                <a:cubicBezTo>
                                  <a:pt x="208" y="304"/>
                                  <a:pt x="214" y="312"/>
                                  <a:pt x="219" y="320"/>
                                </a:cubicBezTo>
                                <a:cubicBezTo>
                                  <a:pt x="223" y="327"/>
                                  <a:pt x="225" y="335"/>
                                  <a:pt x="226" y="343"/>
                                </a:cubicBezTo>
                                <a:cubicBezTo>
                                  <a:pt x="227" y="351"/>
                                  <a:pt x="226" y="358"/>
                                  <a:pt x="223" y="366"/>
                                </a:cubicBezTo>
                                <a:cubicBezTo>
                                  <a:pt x="220" y="374"/>
                                  <a:pt x="214" y="381"/>
                                  <a:pt x="207" y="388"/>
                                </a:cubicBezTo>
                                <a:cubicBezTo>
                                  <a:pt x="200" y="395"/>
                                  <a:pt x="193" y="400"/>
                                  <a:pt x="186" y="403"/>
                                </a:cubicBezTo>
                                <a:cubicBezTo>
                                  <a:pt x="179" y="406"/>
                                  <a:pt x="172" y="407"/>
                                  <a:pt x="164" y="407"/>
                                </a:cubicBezTo>
                                <a:cubicBezTo>
                                  <a:pt x="157" y="406"/>
                                  <a:pt x="150" y="403"/>
                                  <a:pt x="142" y="399"/>
                                </a:cubicBezTo>
                                <a:cubicBezTo>
                                  <a:pt x="135" y="395"/>
                                  <a:pt x="127" y="389"/>
                                  <a:pt x="119" y="381"/>
                                </a:cubicBezTo>
                                <a:cubicBezTo>
                                  <a:pt x="112" y="374"/>
                                  <a:pt x="106" y="366"/>
                                  <a:pt x="102" y="359"/>
                                </a:cubicBezTo>
                                <a:cubicBezTo>
                                  <a:pt x="98" y="351"/>
                                  <a:pt x="95" y="343"/>
                                  <a:pt x="95" y="335"/>
                                </a:cubicBezTo>
                                <a:cubicBezTo>
                                  <a:pt x="94" y="328"/>
                                  <a:pt x="95" y="320"/>
                                  <a:pt x="98" y="313"/>
                                </a:cubicBezTo>
                                <a:cubicBezTo>
                                  <a:pt x="101" y="305"/>
                                  <a:pt x="107" y="298"/>
                                  <a:pt x="114" y="290"/>
                                </a:cubicBezTo>
                                <a:cubicBezTo>
                                  <a:pt x="120" y="284"/>
                                  <a:pt x="127" y="279"/>
                                  <a:pt x="135" y="276"/>
                                </a:cubicBezTo>
                                <a:cubicBezTo>
                                  <a:pt x="142" y="273"/>
                                  <a:pt x="149" y="271"/>
                                  <a:pt x="156" y="272"/>
                                </a:cubicBezTo>
                                <a:cubicBezTo>
                                  <a:pt x="164" y="273"/>
                                  <a:pt x="171" y="275"/>
                                  <a:pt x="178" y="279"/>
                                </a:cubicBezTo>
                                <a:cubicBezTo>
                                  <a:pt x="186" y="283"/>
                                  <a:pt x="193" y="289"/>
                                  <a:pt x="201" y="297"/>
                                </a:cubicBezTo>
                                <a:close/>
                                <a:moveTo>
                                  <a:pt x="189" y="311"/>
                                </a:moveTo>
                                <a:cubicBezTo>
                                  <a:pt x="183" y="305"/>
                                  <a:pt x="178" y="301"/>
                                  <a:pt x="173" y="297"/>
                                </a:cubicBezTo>
                                <a:cubicBezTo>
                                  <a:pt x="167" y="294"/>
                                  <a:pt x="162" y="291"/>
                                  <a:pt x="156" y="290"/>
                                </a:cubicBezTo>
                                <a:cubicBezTo>
                                  <a:pt x="151" y="289"/>
                                  <a:pt x="145" y="289"/>
                                  <a:pt x="140" y="291"/>
                                </a:cubicBezTo>
                                <a:cubicBezTo>
                                  <a:pt x="134" y="293"/>
                                  <a:pt x="129" y="296"/>
                                  <a:pt x="123" y="302"/>
                                </a:cubicBezTo>
                                <a:cubicBezTo>
                                  <a:pt x="118" y="307"/>
                                  <a:pt x="115" y="313"/>
                                  <a:pt x="113" y="318"/>
                                </a:cubicBezTo>
                                <a:cubicBezTo>
                                  <a:pt x="111" y="324"/>
                                  <a:pt x="111" y="330"/>
                                  <a:pt x="112" y="335"/>
                                </a:cubicBezTo>
                                <a:cubicBezTo>
                                  <a:pt x="113" y="341"/>
                                  <a:pt x="116" y="346"/>
                                  <a:pt x="119" y="352"/>
                                </a:cubicBezTo>
                                <a:cubicBezTo>
                                  <a:pt x="123" y="357"/>
                                  <a:pt x="127" y="362"/>
                                  <a:pt x="132" y="367"/>
                                </a:cubicBezTo>
                                <a:cubicBezTo>
                                  <a:pt x="137" y="373"/>
                                  <a:pt x="143" y="377"/>
                                  <a:pt x="148" y="381"/>
                                </a:cubicBezTo>
                                <a:cubicBezTo>
                                  <a:pt x="154" y="385"/>
                                  <a:pt x="159" y="387"/>
                                  <a:pt x="165" y="388"/>
                                </a:cubicBezTo>
                                <a:cubicBezTo>
                                  <a:pt x="170" y="390"/>
                                  <a:pt x="176" y="389"/>
                                  <a:pt x="181" y="388"/>
                                </a:cubicBezTo>
                                <a:cubicBezTo>
                                  <a:pt x="186" y="386"/>
                                  <a:pt x="192" y="382"/>
                                  <a:pt x="197" y="377"/>
                                </a:cubicBezTo>
                                <a:cubicBezTo>
                                  <a:pt x="203" y="371"/>
                                  <a:pt x="206" y="366"/>
                                  <a:pt x="208" y="360"/>
                                </a:cubicBezTo>
                                <a:cubicBezTo>
                                  <a:pt x="210" y="354"/>
                                  <a:pt x="210" y="349"/>
                                  <a:pt x="209" y="343"/>
                                </a:cubicBezTo>
                                <a:cubicBezTo>
                                  <a:pt x="208" y="337"/>
                                  <a:pt x="205" y="332"/>
                                  <a:pt x="202" y="326"/>
                                </a:cubicBezTo>
                                <a:cubicBezTo>
                                  <a:pt x="198" y="321"/>
                                  <a:pt x="194" y="316"/>
                                  <a:pt x="189" y="311"/>
                                </a:cubicBezTo>
                                <a:close/>
                                <a:moveTo>
                                  <a:pt x="333" y="256"/>
                                </a:moveTo>
                                <a:cubicBezTo>
                                  <a:pt x="333" y="257"/>
                                  <a:pt x="333" y="257"/>
                                  <a:pt x="333" y="258"/>
                                </a:cubicBezTo>
                                <a:cubicBezTo>
                                  <a:pt x="334" y="258"/>
                                  <a:pt x="333" y="259"/>
                                  <a:pt x="333" y="259"/>
                                </a:cubicBezTo>
                                <a:cubicBezTo>
                                  <a:pt x="333" y="260"/>
                                  <a:pt x="332" y="261"/>
                                  <a:pt x="332" y="262"/>
                                </a:cubicBezTo>
                                <a:cubicBezTo>
                                  <a:pt x="331" y="263"/>
                                  <a:pt x="330" y="264"/>
                                  <a:pt x="328" y="265"/>
                                </a:cubicBezTo>
                                <a:cubicBezTo>
                                  <a:pt x="327" y="267"/>
                                  <a:pt x="326" y="268"/>
                                  <a:pt x="325" y="268"/>
                                </a:cubicBezTo>
                                <a:cubicBezTo>
                                  <a:pt x="324" y="269"/>
                                  <a:pt x="323" y="269"/>
                                  <a:pt x="323" y="270"/>
                                </a:cubicBezTo>
                                <a:cubicBezTo>
                                  <a:pt x="322" y="270"/>
                                  <a:pt x="321" y="270"/>
                                  <a:pt x="321" y="270"/>
                                </a:cubicBezTo>
                                <a:cubicBezTo>
                                  <a:pt x="320" y="270"/>
                                  <a:pt x="319" y="269"/>
                                  <a:pt x="319" y="269"/>
                                </a:cubicBezTo>
                                <a:lnTo>
                                  <a:pt x="288" y="256"/>
                                </a:lnTo>
                                <a:cubicBezTo>
                                  <a:pt x="285" y="254"/>
                                  <a:pt x="281" y="253"/>
                                  <a:pt x="278" y="252"/>
                                </a:cubicBezTo>
                                <a:cubicBezTo>
                                  <a:pt x="275" y="251"/>
                                  <a:pt x="272" y="250"/>
                                  <a:pt x="269" y="250"/>
                                </a:cubicBezTo>
                                <a:cubicBezTo>
                                  <a:pt x="266" y="250"/>
                                  <a:pt x="263" y="251"/>
                                  <a:pt x="260" y="252"/>
                                </a:cubicBezTo>
                                <a:cubicBezTo>
                                  <a:pt x="257" y="253"/>
                                  <a:pt x="254" y="255"/>
                                  <a:pt x="252" y="258"/>
                                </a:cubicBezTo>
                                <a:lnTo>
                                  <a:pt x="243" y="266"/>
                                </a:lnTo>
                                <a:lnTo>
                                  <a:pt x="283" y="306"/>
                                </a:lnTo>
                                <a:cubicBezTo>
                                  <a:pt x="283" y="306"/>
                                  <a:pt x="284" y="307"/>
                                  <a:pt x="284" y="307"/>
                                </a:cubicBezTo>
                                <a:cubicBezTo>
                                  <a:pt x="284" y="308"/>
                                  <a:pt x="284" y="308"/>
                                  <a:pt x="283" y="309"/>
                                </a:cubicBezTo>
                                <a:cubicBezTo>
                                  <a:pt x="283" y="310"/>
                                  <a:pt x="283" y="310"/>
                                  <a:pt x="282" y="311"/>
                                </a:cubicBezTo>
                                <a:cubicBezTo>
                                  <a:pt x="281" y="312"/>
                                  <a:pt x="280" y="313"/>
                                  <a:pt x="279" y="314"/>
                                </a:cubicBezTo>
                                <a:cubicBezTo>
                                  <a:pt x="278" y="316"/>
                                  <a:pt x="277" y="317"/>
                                  <a:pt x="276" y="317"/>
                                </a:cubicBezTo>
                                <a:cubicBezTo>
                                  <a:pt x="275" y="318"/>
                                  <a:pt x="274" y="318"/>
                                  <a:pt x="274" y="319"/>
                                </a:cubicBezTo>
                                <a:cubicBezTo>
                                  <a:pt x="273" y="319"/>
                                  <a:pt x="272" y="319"/>
                                  <a:pt x="272" y="319"/>
                                </a:cubicBezTo>
                                <a:cubicBezTo>
                                  <a:pt x="271" y="319"/>
                                  <a:pt x="271" y="319"/>
                                  <a:pt x="271" y="318"/>
                                </a:cubicBezTo>
                                <a:lnTo>
                                  <a:pt x="185" y="232"/>
                                </a:lnTo>
                                <a:cubicBezTo>
                                  <a:pt x="183" y="230"/>
                                  <a:pt x="182" y="229"/>
                                  <a:pt x="182" y="227"/>
                                </a:cubicBezTo>
                                <a:cubicBezTo>
                                  <a:pt x="182" y="225"/>
                                  <a:pt x="183" y="224"/>
                                  <a:pt x="184" y="223"/>
                                </a:cubicBezTo>
                                <a:lnTo>
                                  <a:pt x="204" y="203"/>
                                </a:lnTo>
                                <a:cubicBezTo>
                                  <a:pt x="206" y="201"/>
                                  <a:pt x="208" y="199"/>
                                  <a:pt x="210" y="197"/>
                                </a:cubicBezTo>
                                <a:cubicBezTo>
                                  <a:pt x="212" y="196"/>
                                  <a:pt x="213" y="195"/>
                                  <a:pt x="215" y="193"/>
                                </a:cubicBezTo>
                                <a:cubicBezTo>
                                  <a:pt x="219" y="191"/>
                                  <a:pt x="223" y="188"/>
                                  <a:pt x="227" y="187"/>
                                </a:cubicBezTo>
                                <a:cubicBezTo>
                                  <a:pt x="231" y="186"/>
                                  <a:pt x="235" y="185"/>
                                  <a:pt x="239" y="185"/>
                                </a:cubicBezTo>
                                <a:cubicBezTo>
                                  <a:pt x="243" y="185"/>
                                  <a:pt x="247" y="186"/>
                                  <a:pt x="250" y="188"/>
                                </a:cubicBezTo>
                                <a:cubicBezTo>
                                  <a:pt x="254" y="190"/>
                                  <a:pt x="257" y="192"/>
                                  <a:pt x="260" y="195"/>
                                </a:cubicBezTo>
                                <a:cubicBezTo>
                                  <a:pt x="264" y="198"/>
                                  <a:pt x="266" y="202"/>
                                  <a:pt x="268" y="205"/>
                                </a:cubicBezTo>
                                <a:cubicBezTo>
                                  <a:pt x="269" y="208"/>
                                  <a:pt x="270" y="212"/>
                                  <a:pt x="270" y="215"/>
                                </a:cubicBezTo>
                                <a:cubicBezTo>
                                  <a:pt x="271" y="219"/>
                                  <a:pt x="271" y="222"/>
                                  <a:pt x="270" y="226"/>
                                </a:cubicBezTo>
                                <a:cubicBezTo>
                                  <a:pt x="269" y="229"/>
                                  <a:pt x="268" y="233"/>
                                  <a:pt x="266" y="237"/>
                                </a:cubicBezTo>
                                <a:cubicBezTo>
                                  <a:pt x="268" y="236"/>
                                  <a:pt x="270" y="235"/>
                                  <a:pt x="273" y="235"/>
                                </a:cubicBezTo>
                                <a:cubicBezTo>
                                  <a:pt x="275" y="235"/>
                                  <a:pt x="277" y="235"/>
                                  <a:pt x="280" y="235"/>
                                </a:cubicBezTo>
                                <a:cubicBezTo>
                                  <a:pt x="282" y="236"/>
                                  <a:pt x="285" y="236"/>
                                  <a:pt x="288" y="237"/>
                                </a:cubicBezTo>
                                <a:cubicBezTo>
                                  <a:pt x="291" y="238"/>
                                  <a:pt x="294" y="239"/>
                                  <a:pt x="297" y="241"/>
                                </a:cubicBezTo>
                                <a:lnTo>
                                  <a:pt x="326" y="253"/>
                                </a:lnTo>
                                <a:cubicBezTo>
                                  <a:pt x="328" y="254"/>
                                  <a:pt x="330" y="255"/>
                                  <a:pt x="331" y="255"/>
                                </a:cubicBezTo>
                                <a:cubicBezTo>
                                  <a:pt x="332" y="256"/>
                                  <a:pt x="332" y="256"/>
                                  <a:pt x="333" y="256"/>
                                </a:cubicBezTo>
                                <a:close/>
                                <a:moveTo>
                                  <a:pt x="249" y="210"/>
                                </a:moveTo>
                                <a:cubicBezTo>
                                  <a:pt x="245" y="206"/>
                                  <a:pt x="241" y="204"/>
                                  <a:pt x="237" y="203"/>
                                </a:cubicBezTo>
                                <a:cubicBezTo>
                                  <a:pt x="233" y="202"/>
                                  <a:pt x="228" y="203"/>
                                  <a:pt x="223" y="206"/>
                                </a:cubicBezTo>
                                <a:cubicBezTo>
                                  <a:pt x="222" y="207"/>
                                  <a:pt x="220" y="208"/>
                                  <a:pt x="219" y="209"/>
                                </a:cubicBezTo>
                                <a:cubicBezTo>
                                  <a:pt x="217" y="210"/>
                                  <a:pt x="215" y="212"/>
                                  <a:pt x="213" y="215"/>
                                </a:cubicBezTo>
                                <a:lnTo>
                                  <a:pt x="202" y="225"/>
                                </a:lnTo>
                                <a:lnTo>
                                  <a:pt x="233" y="256"/>
                                </a:lnTo>
                                <a:lnTo>
                                  <a:pt x="245" y="244"/>
                                </a:lnTo>
                                <a:cubicBezTo>
                                  <a:pt x="249" y="241"/>
                                  <a:pt x="251" y="238"/>
                                  <a:pt x="253" y="235"/>
                                </a:cubicBezTo>
                                <a:cubicBezTo>
                                  <a:pt x="254" y="232"/>
                                  <a:pt x="255" y="229"/>
                                  <a:pt x="255" y="226"/>
                                </a:cubicBezTo>
                                <a:cubicBezTo>
                                  <a:pt x="256" y="223"/>
                                  <a:pt x="255" y="220"/>
                                  <a:pt x="254" y="217"/>
                                </a:cubicBezTo>
                                <a:cubicBezTo>
                                  <a:pt x="253" y="214"/>
                                  <a:pt x="251" y="212"/>
                                  <a:pt x="249" y="210"/>
                                </a:cubicBezTo>
                                <a:close/>
                                <a:moveTo>
                                  <a:pt x="398" y="206"/>
                                </a:moveTo>
                                <a:cubicBezTo>
                                  <a:pt x="401" y="207"/>
                                  <a:pt x="403" y="208"/>
                                  <a:pt x="405" y="209"/>
                                </a:cubicBezTo>
                                <a:cubicBezTo>
                                  <a:pt x="407" y="210"/>
                                  <a:pt x="409" y="211"/>
                                  <a:pt x="410" y="212"/>
                                </a:cubicBezTo>
                                <a:cubicBezTo>
                                  <a:pt x="412" y="214"/>
                                  <a:pt x="413" y="216"/>
                                  <a:pt x="414" y="218"/>
                                </a:cubicBezTo>
                                <a:cubicBezTo>
                                  <a:pt x="414" y="220"/>
                                  <a:pt x="415" y="222"/>
                                  <a:pt x="414" y="225"/>
                                </a:cubicBezTo>
                                <a:cubicBezTo>
                                  <a:pt x="414" y="227"/>
                                  <a:pt x="413" y="229"/>
                                  <a:pt x="412" y="231"/>
                                </a:cubicBezTo>
                                <a:cubicBezTo>
                                  <a:pt x="411" y="234"/>
                                  <a:pt x="409" y="236"/>
                                  <a:pt x="407" y="238"/>
                                </a:cubicBezTo>
                                <a:cubicBezTo>
                                  <a:pt x="406" y="240"/>
                                  <a:pt x="404" y="241"/>
                                  <a:pt x="402" y="242"/>
                                </a:cubicBezTo>
                                <a:cubicBezTo>
                                  <a:pt x="400" y="244"/>
                                  <a:pt x="399" y="245"/>
                                  <a:pt x="398" y="245"/>
                                </a:cubicBezTo>
                                <a:cubicBezTo>
                                  <a:pt x="396" y="246"/>
                                  <a:pt x="395" y="247"/>
                                  <a:pt x="395" y="247"/>
                                </a:cubicBezTo>
                                <a:cubicBezTo>
                                  <a:pt x="394" y="247"/>
                                  <a:pt x="394" y="247"/>
                                  <a:pt x="393" y="247"/>
                                </a:cubicBezTo>
                                <a:cubicBezTo>
                                  <a:pt x="393" y="247"/>
                                  <a:pt x="392" y="247"/>
                                  <a:pt x="392" y="246"/>
                                </a:cubicBezTo>
                                <a:cubicBezTo>
                                  <a:pt x="391" y="246"/>
                                  <a:pt x="391" y="246"/>
                                  <a:pt x="390" y="245"/>
                                </a:cubicBezTo>
                                <a:cubicBezTo>
                                  <a:pt x="388" y="243"/>
                                  <a:pt x="388" y="242"/>
                                  <a:pt x="387" y="241"/>
                                </a:cubicBezTo>
                                <a:cubicBezTo>
                                  <a:pt x="387" y="241"/>
                                  <a:pt x="387" y="240"/>
                                  <a:pt x="388" y="239"/>
                                </a:cubicBezTo>
                                <a:lnTo>
                                  <a:pt x="397" y="230"/>
                                </a:lnTo>
                                <a:cubicBezTo>
                                  <a:pt x="399" y="229"/>
                                  <a:pt x="400" y="227"/>
                                  <a:pt x="400" y="226"/>
                                </a:cubicBezTo>
                                <a:cubicBezTo>
                                  <a:pt x="400" y="224"/>
                                  <a:pt x="399" y="223"/>
                                  <a:pt x="398" y="221"/>
                                </a:cubicBezTo>
                                <a:cubicBezTo>
                                  <a:pt x="398" y="221"/>
                                  <a:pt x="397" y="220"/>
                                  <a:pt x="395" y="220"/>
                                </a:cubicBezTo>
                                <a:cubicBezTo>
                                  <a:pt x="394" y="219"/>
                                  <a:pt x="393" y="218"/>
                                  <a:pt x="391" y="218"/>
                                </a:cubicBezTo>
                                <a:lnTo>
                                  <a:pt x="381" y="214"/>
                                </a:lnTo>
                                <a:cubicBezTo>
                                  <a:pt x="376" y="217"/>
                                  <a:pt x="371" y="220"/>
                                  <a:pt x="365" y="223"/>
                                </a:cubicBezTo>
                                <a:cubicBezTo>
                                  <a:pt x="359" y="225"/>
                                  <a:pt x="353" y="225"/>
                                  <a:pt x="346" y="225"/>
                                </a:cubicBezTo>
                                <a:cubicBezTo>
                                  <a:pt x="339" y="224"/>
                                  <a:pt x="331" y="222"/>
                                  <a:pt x="324" y="218"/>
                                </a:cubicBezTo>
                                <a:cubicBezTo>
                                  <a:pt x="316" y="214"/>
                                  <a:pt x="309" y="209"/>
                                  <a:pt x="301" y="201"/>
                                </a:cubicBezTo>
                                <a:cubicBezTo>
                                  <a:pt x="293" y="193"/>
                                  <a:pt x="287" y="186"/>
                                  <a:pt x="283" y="178"/>
                                </a:cubicBezTo>
                                <a:cubicBezTo>
                                  <a:pt x="279" y="170"/>
                                  <a:pt x="277" y="162"/>
                                  <a:pt x="276" y="154"/>
                                </a:cubicBezTo>
                                <a:cubicBezTo>
                                  <a:pt x="276" y="146"/>
                                  <a:pt x="277" y="139"/>
                                  <a:pt x="280" y="131"/>
                                </a:cubicBezTo>
                                <a:cubicBezTo>
                                  <a:pt x="283" y="124"/>
                                  <a:pt x="287" y="118"/>
                                  <a:pt x="293" y="111"/>
                                </a:cubicBezTo>
                                <a:cubicBezTo>
                                  <a:pt x="296" y="109"/>
                                  <a:pt x="299" y="106"/>
                                  <a:pt x="302" y="104"/>
                                </a:cubicBezTo>
                                <a:cubicBezTo>
                                  <a:pt x="305" y="102"/>
                                  <a:pt x="308" y="101"/>
                                  <a:pt x="311" y="99"/>
                                </a:cubicBezTo>
                                <a:cubicBezTo>
                                  <a:pt x="314" y="98"/>
                                  <a:pt x="316" y="97"/>
                                  <a:pt x="319" y="96"/>
                                </a:cubicBezTo>
                                <a:cubicBezTo>
                                  <a:pt x="322" y="96"/>
                                  <a:pt x="324" y="95"/>
                                  <a:pt x="325" y="95"/>
                                </a:cubicBezTo>
                                <a:cubicBezTo>
                                  <a:pt x="326" y="95"/>
                                  <a:pt x="327" y="95"/>
                                  <a:pt x="328" y="95"/>
                                </a:cubicBezTo>
                                <a:cubicBezTo>
                                  <a:pt x="328" y="96"/>
                                  <a:pt x="329" y="96"/>
                                  <a:pt x="329" y="96"/>
                                </a:cubicBezTo>
                                <a:cubicBezTo>
                                  <a:pt x="330" y="96"/>
                                  <a:pt x="331" y="97"/>
                                  <a:pt x="331" y="97"/>
                                </a:cubicBezTo>
                                <a:cubicBezTo>
                                  <a:pt x="332" y="98"/>
                                  <a:pt x="333" y="99"/>
                                  <a:pt x="334" y="100"/>
                                </a:cubicBezTo>
                                <a:cubicBezTo>
                                  <a:pt x="335" y="101"/>
                                  <a:pt x="335" y="101"/>
                                  <a:pt x="336" y="102"/>
                                </a:cubicBezTo>
                                <a:cubicBezTo>
                                  <a:pt x="336" y="103"/>
                                  <a:pt x="337" y="104"/>
                                  <a:pt x="337" y="104"/>
                                </a:cubicBezTo>
                                <a:cubicBezTo>
                                  <a:pt x="337" y="105"/>
                                  <a:pt x="337" y="105"/>
                                  <a:pt x="337" y="106"/>
                                </a:cubicBezTo>
                                <a:cubicBezTo>
                                  <a:pt x="337" y="106"/>
                                  <a:pt x="337" y="107"/>
                                  <a:pt x="337" y="107"/>
                                </a:cubicBezTo>
                                <a:cubicBezTo>
                                  <a:pt x="336" y="108"/>
                                  <a:pt x="335" y="108"/>
                                  <a:pt x="333" y="109"/>
                                </a:cubicBezTo>
                                <a:cubicBezTo>
                                  <a:pt x="330" y="109"/>
                                  <a:pt x="328" y="109"/>
                                  <a:pt x="325" y="110"/>
                                </a:cubicBezTo>
                                <a:cubicBezTo>
                                  <a:pt x="322" y="111"/>
                                  <a:pt x="319" y="112"/>
                                  <a:pt x="315" y="114"/>
                                </a:cubicBezTo>
                                <a:cubicBezTo>
                                  <a:pt x="311" y="116"/>
                                  <a:pt x="308" y="119"/>
                                  <a:pt x="304" y="122"/>
                                </a:cubicBezTo>
                                <a:cubicBezTo>
                                  <a:pt x="300" y="126"/>
                                  <a:pt x="297" y="131"/>
                                  <a:pt x="295" y="136"/>
                                </a:cubicBezTo>
                                <a:cubicBezTo>
                                  <a:pt x="293" y="141"/>
                                  <a:pt x="293" y="146"/>
                                  <a:pt x="294" y="152"/>
                                </a:cubicBezTo>
                                <a:cubicBezTo>
                                  <a:pt x="294" y="158"/>
                                  <a:pt x="297" y="163"/>
                                  <a:pt x="300" y="169"/>
                                </a:cubicBezTo>
                                <a:cubicBezTo>
                                  <a:pt x="303" y="175"/>
                                  <a:pt x="308" y="181"/>
                                  <a:pt x="314" y="187"/>
                                </a:cubicBezTo>
                                <a:cubicBezTo>
                                  <a:pt x="320" y="193"/>
                                  <a:pt x="325" y="198"/>
                                  <a:pt x="331" y="201"/>
                                </a:cubicBezTo>
                                <a:cubicBezTo>
                                  <a:pt x="337" y="204"/>
                                  <a:pt x="343" y="206"/>
                                  <a:pt x="348" y="207"/>
                                </a:cubicBezTo>
                                <a:cubicBezTo>
                                  <a:pt x="353" y="207"/>
                                  <a:pt x="359" y="207"/>
                                  <a:pt x="364" y="205"/>
                                </a:cubicBezTo>
                                <a:cubicBezTo>
                                  <a:pt x="369" y="203"/>
                                  <a:pt x="373" y="200"/>
                                  <a:pt x="378" y="196"/>
                                </a:cubicBezTo>
                                <a:cubicBezTo>
                                  <a:pt x="381" y="192"/>
                                  <a:pt x="384" y="188"/>
                                  <a:pt x="386" y="185"/>
                                </a:cubicBezTo>
                                <a:cubicBezTo>
                                  <a:pt x="388" y="181"/>
                                  <a:pt x="389" y="178"/>
                                  <a:pt x="390" y="175"/>
                                </a:cubicBezTo>
                                <a:cubicBezTo>
                                  <a:pt x="391" y="171"/>
                                  <a:pt x="391" y="169"/>
                                  <a:pt x="392" y="167"/>
                                </a:cubicBezTo>
                                <a:cubicBezTo>
                                  <a:pt x="392" y="164"/>
                                  <a:pt x="393" y="163"/>
                                  <a:pt x="393" y="162"/>
                                </a:cubicBezTo>
                                <a:cubicBezTo>
                                  <a:pt x="394" y="162"/>
                                  <a:pt x="394" y="162"/>
                                  <a:pt x="394" y="162"/>
                                </a:cubicBezTo>
                                <a:cubicBezTo>
                                  <a:pt x="395" y="162"/>
                                  <a:pt x="395" y="162"/>
                                  <a:pt x="396" y="162"/>
                                </a:cubicBezTo>
                                <a:cubicBezTo>
                                  <a:pt x="396" y="162"/>
                                  <a:pt x="397" y="163"/>
                                  <a:pt x="398" y="163"/>
                                </a:cubicBezTo>
                                <a:cubicBezTo>
                                  <a:pt x="399" y="164"/>
                                  <a:pt x="399" y="165"/>
                                  <a:pt x="401" y="166"/>
                                </a:cubicBezTo>
                                <a:cubicBezTo>
                                  <a:pt x="401" y="167"/>
                                  <a:pt x="402" y="167"/>
                                  <a:pt x="403" y="168"/>
                                </a:cubicBezTo>
                                <a:cubicBezTo>
                                  <a:pt x="403" y="169"/>
                                  <a:pt x="403" y="169"/>
                                  <a:pt x="404" y="170"/>
                                </a:cubicBezTo>
                                <a:cubicBezTo>
                                  <a:pt x="404" y="170"/>
                                  <a:pt x="404" y="171"/>
                                  <a:pt x="404" y="171"/>
                                </a:cubicBezTo>
                                <a:cubicBezTo>
                                  <a:pt x="405" y="172"/>
                                  <a:pt x="405" y="173"/>
                                  <a:pt x="405" y="174"/>
                                </a:cubicBezTo>
                                <a:cubicBezTo>
                                  <a:pt x="405" y="174"/>
                                  <a:pt x="404" y="176"/>
                                  <a:pt x="404" y="179"/>
                                </a:cubicBezTo>
                                <a:cubicBezTo>
                                  <a:pt x="403" y="181"/>
                                  <a:pt x="402" y="184"/>
                                  <a:pt x="401" y="187"/>
                                </a:cubicBezTo>
                                <a:cubicBezTo>
                                  <a:pt x="400" y="190"/>
                                  <a:pt x="398" y="193"/>
                                  <a:pt x="397" y="196"/>
                                </a:cubicBezTo>
                                <a:cubicBezTo>
                                  <a:pt x="395" y="199"/>
                                  <a:pt x="393" y="201"/>
                                  <a:pt x="391" y="203"/>
                                </a:cubicBezTo>
                                <a:lnTo>
                                  <a:pt x="398" y="206"/>
                                </a:lnTo>
                                <a:close/>
                                <a:moveTo>
                                  <a:pt x="477" y="105"/>
                                </a:moveTo>
                                <a:cubicBezTo>
                                  <a:pt x="478" y="106"/>
                                  <a:pt x="479" y="107"/>
                                  <a:pt x="480" y="107"/>
                                </a:cubicBezTo>
                                <a:cubicBezTo>
                                  <a:pt x="480" y="108"/>
                                  <a:pt x="481" y="109"/>
                                  <a:pt x="481" y="110"/>
                                </a:cubicBezTo>
                                <a:cubicBezTo>
                                  <a:pt x="481" y="110"/>
                                  <a:pt x="481" y="111"/>
                                  <a:pt x="481" y="111"/>
                                </a:cubicBezTo>
                                <a:cubicBezTo>
                                  <a:pt x="481" y="112"/>
                                  <a:pt x="480" y="112"/>
                                  <a:pt x="480" y="113"/>
                                </a:cubicBezTo>
                                <a:lnTo>
                                  <a:pt x="435" y="157"/>
                                </a:lnTo>
                                <a:cubicBezTo>
                                  <a:pt x="434" y="158"/>
                                  <a:pt x="433" y="159"/>
                                  <a:pt x="431" y="159"/>
                                </a:cubicBezTo>
                                <a:cubicBezTo>
                                  <a:pt x="429" y="160"/>
                                  <a:pt x="428" y="159"/>
                                  <a:pt x="426" y="157"/>
                                </a:cubicBezTo>
                                <a:lnTo>
                                  <a:pt x="343" y="74"/>
                                </a:lnTo>
                                <a:cubicBezTo>
                                  <a:pt x="341" y="72"/>
                                  <a:pt x="340" y="70"/>
                                  <a:pt x="341" y="69"/>
                                </a:cubicBezTo>
                                <a:cubicBezTo>
                                  <a:pt x="341" y="67"/>
                                  <a:pt x="341" y="65"/>
                                  <a:pt x="343" y="64"/>
                                </a:cubicBezTo>
                                <a:lnTo>
                                  <a:pt x="387" y="20"/>
                                </a:lnTo>
                                <a:cubicBezTo>
                                  <a:pt x="387" y="20"/>
                                  <a:pt x="387" y="20"/>
                                  <a:pt x="388" y="19"/>
                                </a:cubicBezTo>
                                <a:cubicBezTo>
                                  <a:pt x="388" y="19"/>
                                  <a:pt x="389" y="19"/>
                                  <a:pt x="390" y="20"/>
                                </a:cubicBezTo>
                                <a:cubicBezTo>
                                  <a:pt x="390" y="20"/>
                                  <a:pt x="391" y="20"/>
                                  <a:pt x="392" y="21"/>
                                </a:cubicBezTo>
                                <a:cubicBezTo>
                                  <a:pt x="392" y="21"/>
                                  <a:pt x="393" y="22"/>
                                  <a:pt x="394" y="23"/>
                                </a:cubicBezTo>
                                <a:cubicBezTo>
                                  <a:pt x="395" y="24"/>
                                  <a:pt x="396" y="25"/>
                                  <a:pt x="396" y="25"/>
                                </a:cubicBezTo>
                                <a:cubicBezTo>
                                  <a:pt x="397" y="26"/>
                                  <a:pt x="397" y="27"/>
                                  <a:pt x="398" y="28"/>
                                </a:cubicBezTo>
                                <a:cubicBezTo>
                                  <a:pt x="398" y="28"/>
                                  <a:pt x="398" y="29"/>
                                  <a:pt x="398" y="29"/>
                                </a:cubicBezTo>
                                <a:cubicBezTo>
                                  <a:pt x="398" y="30"/>
                                  <a:pt x="397" y="30"/>
                                  <a:pt x="397" y="30"/>
                                </a:cubicBezTo>
                                <a:lnTo>
                                  <a:pt x="361" y="67"/>
                                </a:lnTo>
                                <a:lnTo>
                                  <a:pt x="390" y="96"/>
                                </a:lnTo>
                                <a:lnTo>
                                  <a:pt x="421" y="65"/>
                                </a:lnTo>
                                <a:cubicBezTo>
                                  <a:pt x="421" y="64"/>
                                  <a:pt x="422" y="64"/>
                                  <a:pt x="422" y="64"/>
                                </a:cubicBezTo>
                                <a:cubicBezTo>
                                  <a:pt x="423" y="64"/>
                                  <a:pt x="423" y="64"/>
                                  <a:pt x="424" y="64"/>
                                </a:cubicBezTo>
                                <a:cubicBezTo>
                                  <a:pt x="425" y="64"/>
                                  <a:pt x="425" y="65"/>
                                  <a:pt x="426" y="65"/>
                                </a:cubicBezTo>
                                <a:cubicBezTo>
                                  <a:pt x="427" y="66"/>
                                  <a:pt x="428" y="67"/>
                                  <a:pt x="428" y="68"/>
                                </a:cubicBezTo>
                                <a:cubicBezTo>
                                  <a:pt x="429" y="68"/>
                                  <a:pt x="430" y="69"/>
                                  <a:pt x="431" y="70"/>
                                </a:cubicBezTo>
                                <a:cubicBezTo>
                                  <a:pt x="431" y="71"/>
                                  <a:pt x="431" y="71"/>
                                  <a:pt x="432" y="72"/>
                                </a:cubicBezTo>
                                <a:cubicBezTo>
                                  <a:pt x="432" y="72"/>
                                  <a:pt x="432" y="73"/>
                                  <a:pt x="432" y="74"/>
                                </a:cubicBezTo>
                                <a:cubicBezTo>
                                  <a:pt x="432" y="74"/>
                                  <a:pt x="431" y="74"/>
                                  <a:pt x="431" y="75"/>
                                </a:cubicBezTo>
                                <a:lnTo>
                                  <a:pt x="400" y="106"/>
                                </a:lnTo>
                                <a:lnTo>
                                  <a:pt x="433" y="139"/>
                                </a:lnTo>
                                <a:lnTo>
                                  <a:pt x="470" y="102"/>
                                </a:lnTo>
                                <a:cubicBezTo>
                                  <a:pt x="470" y="102"/>
                                  <a:pt x="471" y="102"/>
                                  <a:pt x="471" y="102"/>
                                </a:cubicBezTo>
                                <a:cubicBezTo>
                                  <a:pt x="472" y="102"/>
                                  <a:pt x="472" y="102"/>
                                  <a:pt x="473" y="102"/>
                                </a:cubicBezTo>
                                <a:cubicBezTo>
                                  <a:pt x="473" y="102"/>
                                  <a:pt x="474" y="102"/>
                                  <a:pt x="475" y="103"/>
                                </a:cubicBezTo>
                                <a:cubicBezTo>
                                  <a:pt x="476" y="103"/>
                                  <a:pt x="477" y="104"/>
                                  <a:pt x="477" y="105"/>
                                </a:cubicBezTo>
                                <a:close/>
                                <a:moveTo>
                                  <a:pt x="339" y="34"/>
                                </a:moveTo>
                                <a:cubicBezTo>
                                  <a:pt x="342" y="37"/>
                                  <a:pt x="343" y="39"/>
                                  <a:pt x="343" y="41"/>
                                </a:cubicBezTo>
                                <a:cubicBezTo>
                                  <a:pt x="343" y="43"/>
                                  <a:pt x="342" y="45"/>
                                  <a:pt x="339" y="48"/>
                                </a:cubicBezTo>
                                <a:cubicBezTo>
                                  <a:pt x="337" y="51"/>
                                  <a:pt x="334" y="52"/>
                                  <a:pt x="332" y="52"/>
                                </a:cubicBezTo>
                                <a:cubicBezTo>
                                  <a:pt x="330" y="52"/>
                                  <a:pt x="328" y="51"/>
                                  <a:pt x="325" y="48"/>
                                </a:cubicBezTo>
                                <a:cubicBezTo>
                                  <a:pt x="323" y="45"/>
                                  <a:pt x="321" y="43"/>
                                  <a:pt x="321" y="41"/>
                                </a:cubicBezTo>
                                <a:cubicBezTo>
                                  <a:pt x="321" y="39"/>
                                  <a:pt x="323" y="37"/>
                                  <a:pt x="325" y="34"/>
                                </a:cubicBezTo>
                                <a:cubicBezTo>
                                  <a:pt x="328" y="31"/>
                                  <a:pt x="330" y="30"/>
                                  <a:pt x="332" y="30"/>
                                </a:cubicBezTo>
                                <a:cubicBezTo>
                                  <a:pt x="334" y="30"/>
                                  <a:pt x="337" y="31"/>
                                  <a:pt x="339" y="34"/>
                                </a:cubicBezTo>
                                <a:close/>
                                <a:moveTo>
                                  <a:pt x="369" y="4"/>
                                </a:moveTo>
                                <a:cubicBezTo>
                                  <a:pt x="372" y="7"/>
                                  <a:pt x="373" y="9"/>
                                  <a:pt x="373" y="11"/>
                                </a:cubicBezTo>
                                <a:cubicBezTo>
                                  <a:pt x="373" y="13"/>
                                  <a:pt x="372" y="16"/>
                                  <a:pt x="369" y="18"/>
                                </a:cubicBezTo>
                                <a:cubicBezTo>
                                  <a:pt x="366" y="21"/>
                                  <a:pt x="364" y="22"/>
                                  <a:pt x="362" y="22"/>
                                </a:cubicBezTo>
                                <a:cubicBezTo>
                                  <a:pt x="360" y="22"/>
                                  <a:pt x="358" y="21"/>
                                  <a:pt x="355" y="18"/>
                                </a:cubicBezTo>
                                <a:cubicBezTo>
                                  <a:pt x="352" y="16"/>
                                  <a:pt x="351" y="13"/>
                                  <a:pt x="351" y="11"/>
                                </a:cubicBezTo>
                                <a:cubicBezTo>
                                  <a:pt x="351" y="9"/>
                                  <a:pt x="352" y="7"/>
                                  <a:pt x="355" y="4"/>
                                </a:cubicBezTo>
                                <a:cubicBezTo>
                                  <a:pt x="358" y="2"/>
                                  <a:pt x="360" y="0"/>
                                  <a:pt x="362" y="0"/>
                                </a:cubicBezTo>
                                <a:cubicBezTo>
                                  <a:pt x="364" y="0"/>
                                  <a:pt x="366" y="2"/>
                                  <a:pt x="369"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237040" y="2171160"/>
                            <a:ext cx="271080" cy="273600"/>
                          </a:xfrm>
                          <a:custGeom>
                            <a:avLst/>
                            <a:gdLst/>
                            <a:ahLst/>
                            <a:rect l="l" t="t" r="r" b="b"/>
                            <a:pathLst>
                              <a:path w="444" h="447">
                                <a:moveTo>
                                  <a:pt x="150" y="385"/>
                                </a:moveTo>
                                <a:cubicBezTo>
                                  <a:pt x="150" y="386"/>
                                  <a:pt x="151" y="386"/>
                                  <a:pt x="151" y="387"/>
                                </a:cubicBezTo>
                                <a:cubicBezTo>
                                  <a:pt x="151" y="387"/>
                                  <a:pt x="151" y="388"/>
                                  <a:pt x="151" y="388"/>
                                </a:cubicBezTo>
                                <a:cubicBezTo>
                                  <a:pt x="150" y="389"/>
                                  <a:pt x="150" y="390"/>
                                  <a:pt x="149" y="391"/>
                                </a:cubicBezTo>
                                <a:cubicBezTo>
                                  <a:pt x="148" y="392"/>
                                  <a:pt x="147" y="393"/>
                                  <a:pt x="146" y="394"/>
                                </a:cubicBezTo>
                                <a:cubicBezTo>
                                  <a:pt x="144" y="396"/>
                                  <a:pt x="143" y="397"/>
                                  <a:pt x="142" y="398"/>
                                </a:cubicBezTo>
                                <a:cubicBezTo>
                                  <a:pt x="141" y="399"/>
                                  <a:pt x="140" y="399"/>
                                  <a:pt x="139" y="400"/>
                                </a:cubicBezTo>
                                <a:cubicBezTo>
                                  <a:pt x="138" y="400"/>
                                  <a:pt x="137" y="400"/>
                                  <a:pt x="136" y="400"/>
                                </a:cubicBezTo>
                                <a:lnTo>
                                  <a:pt x="55" y="387"/>
                                </a:lnTo>
                                <a:lnTo>
                                  <a:pt x="102" y="434"/>
                                </a:lnTo>
                                <a:cubicBezTo>
                                  <a:pt x="102" y="434"/>
                                  <a:pt x="102" y="435"/>
                                  <a:pt x="103" y="435"/>
                                </a:cubicBezTo>
                                <a:cubicBezTo>
                                  <a:pt x="103" y="436"/>
                                  <a:pt x="103" y="436"/>
                                  <a:pt x="102" y="437"/>
                                </a:cubicBezTo>
                                <a:cubicBezTo>
                                  <a:pt x="102" y="437"/>
                                  <a:pt x="101" y="438"/>
                                  <a:pt x="101" y="439"/>
                                </a:cubicBezTo>
                                <a:cubicBezTo>
                                  <a:pt x="100" y="440"/>
                                  <a:pt x="99" y="441"/>
                                  <a:pt x="98" y="442"/>
                                </a:cubicBezTo>
                                <a:cubicBezTo>
                                  <a:pt x="97" y="443"/>
                                  <a:pt x="96" y="444"/>
                                  <a:pt x="95" y="445"/>
                                </a:cubicBezTo>
                                <a:cubicBezTo>
                                  <a:pt x="94" y="446"/>
                                  <a:pt x="93" y="446"/>
                                  <a:pt x="93" y="447"/>
                                </a:cubicBezTo>
                                <a:cubicBezTo>
                                  <a:pt x="92" y="447"/>
                                  <a:pt x="91" y="447"/>
                                  <a:pt x="91" y="447"/>
                                </a:cubicBezTo>
                                <a:cubicBezTo>
                                  <a:pt x="90" y="447"/>
                                  <a:pt x="90" y="447"/>
                                  <a:pt x="90" y="446"/>
                                </a:cubicBezTo>
                                <a:lnTo>
                                  <a:pt x="0" y="357"/>
                                </a:lnTo>
                                <a:cubicBezTo>
                                  <a:pt x="0" y="357"/>
                                  <a:pt x="0" y="356"/>
                                  <a:pt x="0" y="356"/>
                                </a:cubicBezTo>
                                <a:cubicBezTo>
                                  <a:pt x="0" y="355"/>
                                  <a:pt x="0" y="355"/>
                                  <a:pt x="0" y="354"/>
                                </a:cubicBezTo>
                                <a:cubicBezTo>
                                  <a:pt x="0" y="353"/>
                                  <a:pt x="1" y="353"/>
                                  <a:pt x="1" y="352"/>
                                </a:cubicBezTo>
                                <a:cubicBezTo>
                                  <a:pt x="2" y="351"/>
                                  <a:pt x="3" y="350"/>
                                  <a:pt x="4" y="349"/>
                                </a:cubicBezTo>
                                <a:cubicBezTo>
                                  <a:pt x="5" y="347"/>
                                  <a:pt x="6" y="346"/>
                                  <a:pt x="7" y="346"/>
                                </a:cubicBezTo>
                                <a:cubicBezTo>
                                  <a:pt x="8" y="345"/>
                                  <a:pt x="9" y="345"/>
                                  <a:pt x="10" y="344"/>
                                </a:cubicBezTo>
                                <a:cubicBezTo>
                                  <a:pt x="10" y="344"/>
                                  <a:pt x="11" y="344"/>
                                  <a:pt x="11" y="344"/>
                                </a:cubicBezTo>
                                <a:cubicBezTo>
                                  <a:pt x="12" y="344"/>
                                  <a:pt x="12" y="344"/>
                                  <a:pt x="13" y="345"/>
                                </a:cubicBezTo>
                                <a:lnTo>
                                  <a:pt x="54" y="386"/>
                                </a:lnTo>
                                <a:lnTo>
                                  <a:pt x="46" y="312"/>
                                </a:lnTo>
                                <a:cubicBezTo>
                                  <a:pt x="45" y="311"/>
                                  <a:pt x="45" y="310"/>
                                  <a:pt x="45" y="310"/>
                                </a:cubicBezTo>
                                <a:cubicBezTo>
                                  <a:pt x="46" y="309"/>
                                  <a:pt x="46" y="308"/>
                                  <a:pt x="46" y="308"/>
                                </a:cubicBezTo>
                                <a:cubicBezTo>
                                  <a:pt x="47" y="307"/>
                                  <a:pt x="47" y="306"/>
                                  <a:pt x="48" y="305"/>
                                </a:cubicBezTo>
                                <a:cubicBezTo>
                                  <a:pt x="49" y="304"/>
                                  <a:pt x="49" y="303"/>
                                  <a:pt x="51" y="302"/>
                                </a:cubicBezTo>
                                <a:cubicBezTo>
                                  <a:pt x="52" y="301"/>
                                  <a:pt x="53" y="300"/>
                                  <a:pt x="54" y="299"/>
                                </a:cubicBezTo>
                                <a:cubicBezTo>
                                  <a:pt x="55" y="298"/>
                                  <a:pt x="56" y="298"/>
                                  <a:pt x="56" y="298"/>
                                </a:cubicBezTo>
                                <a:cubicBezTo>
                                  <a:pt x="57" y="298"/>
                                  <a:pt x="57" y="297"/>
                                  <a:pt x="58" y="298"/>
                                </a:cubicBezTo>
                                <a:cubicBezTo>
                                  <a:pt x="58" y="298"/>
                                  <a:pt x="59" y="298"/>
                                  <a:pt x="59" y="298"/>
                                </a:cubicBezTo>
                                <a:cubicBezTo>
                                  <a:pt x="60" y="299"/>
                                  <a:pt x="60" y="300"/>
                                  <a:pt x="60" y="301"/>
                                </a:cubicBezTo>
                                <a:cubicBezTo>
                                  <a:pt x="61" y="302"/>
                                  <a:pt x="61" y="303"/>
                                  <a:pt x="61" y="305"/>
                                </a:cubicBezTo>
                                <a:lnTo>
                                  <a:pt x="67" y="373"/>
                                </a:lnTo>
                                <a:lnTo>
                                  <a:pt x="145" y="383"/>
                                </a:lnTo>
                                <a:cubicBezTo>
                                  <a:pt x="147" y="384"/>
                                  <a:pt x="148" y="384"/>
                                  <a:pt x="149" y="385"/>
                                </a:cubicBezTo>
                                <a:cubicBezTo>
                                  <a:pt x="149" y="385"/>
                                  <a:pt x="150" y="385"/>
                                  <a:pt x="150" y="385"/>
                                </a:cubicBezTo>
                                <a:close/>
                                <a:moveTo>
                                  <a:pt x="206" y="265"/>
                                </a:moveTo>
                                <a:cubicBezTo>
                                  <a:pt x="212" y="270"/>
                                  <a:pt x="216" y="276"/>
                                  <a:pt x="219" y="282"/>
                                </a:cubicBezTo>
                                <a:cubicBezTo>
                                  <a:pt x="222" y="288"/>
                                  <a:pt x="223" y="294"/>
                                  <a:pt x="223" y="301"/>
                                </a:cubicBezTo>
                                <a:cubicBezTo>
                                  <a:pt x="223" y="307"/>
                                  <a:pt x="222" y="313"/>
                                  <a:pt x="219" y="319"/>
                                </a:cubicBezTo>
                                <a:cubicBezTo>
                                  <a:pt x="216" y="325"/>
                                  <a:pt x="212" y="330"/>
                                  <a:pt x="206" y="336"/>
                                </a:cubicBezTo>
                                <a:cubicBezTo>
                                  <a:pt x="201" y="341"/>
                                  <a:pt x="196" y="345"/>
                                  <a:pt x="190" y="348"/>
                                </a:cubicBezTo>
                                <a:cubicBezTo>
                                  <a:pt x="184" y="351"/>
                                  <a:pt x="178" y="352"/>
                                  <a:pt x="172" y="352"/>
                                </a:cubicBezTo>
                                <a:cubicBezTo>
                                  <a:pt x="167" y="352"/>
                                  <a:pt x="161" y="351"/>
                                  <a:pt x="155" y="348"/>
                                </a:cubicBezTo>
                                <a:cubicBezTo>
                                  <a:pt x="149" y="346"/>
                                  <a:pt x="143" y="341"/>
                                  <a:pt x="137" y="336"/>
                                </a:cubicBezTo>
                                <a:lnTo>
                                  <a:pt x="79" y="278"/>
                                </a:lnTo>
                                <a:cubicBezTo>
                                  <a:pt x="79" y="278"/>
                                  <a:pt x="79" y="277"/>
                                  <a:pt x="79" y="277"/>
                                </a:cubicBezTo>
                                <a:cubicBezTo>
                                  <a:pt x="79" y="276"/>
                                  <a:pt x="79" y="276"/>
                                  <a:pt x="79" y="275"/>
                                </a:cubicBezTo>
                                <a:cubicBezTo>
                                  <a:pt x="79" y="274"/>
                                  <a:pt x="80" y="274"/>
                                  <a:pt x="80" y="273"/>
                                </a:cubicBezTo>
                                <a:cubicBezTo>
                                  <a:pt x="81" y="272"/>
                                  <a:pt x="82" y="271"/>
                                  <a:pt x="83" y="269"/>
                                </a:cubicBezTo>
                                <a:cubicBezTo>
                                  <a:pt x="84" y="268"/>
                                  <a:pt x="85" y="267"/>
                                  <a:pt x="86" y="267"/>
                                </a:cubicBezTo>
                                <a:cubicBezTo>
                                  <a:pt x="87" y="266"/>
                                  <a:pt x="88" y="266"/>
                                  <a:pt x="89" y="265"/>
                                </a:cubicBezTo>
                                <a:cubicBezTo>
                                  <a:pt x="89" y="265"/>
                                  <a:pt x="90" y="265"/>
                                  <a:pt x="90" y="265"/>
                                </a:cubicBezTo>
                                <a:cubicBezTo>
                                  <a:pt x="91" y="265"/>
                                  <a:pt x="91" y="265"/>
                                  <a:pt x="92" y="266"/>
                                </a:cubicBezTo>
                                <a:lnTo>
                                  <a:pt x="148" y="322"/>
                                </a:lnTo>
                                <a:cubicBezTo>
                                  <a:pt x="152" y="326"/>
                                  <a:pt x="156" y="329"/>
                                  <a:pt x="161" y="332"/>
                                </a:cubicBezTo>
                                <a:cubicBezTo>
                                  <a:pt x="165" y="334"/>
                                  <a:pt x="169" y="335"/>
                                  <a:pt x="173" y="335"/>
                                </a:cubicBezTo>
                                <a:cubicBezTo>
                                  <a:pt x="177" y="335"/>
                                  <a:pt x="181" y="334"/>
                                  <a:pt x="185" y="333"/>
                                </a:cubicBezTo>
                                <a:cubicBezTo>
                                  <a:pt x="189" y="331"/>
                                  <a:pt x="193" y="328"/>
                                  <a:pt x="196" y="325"/>
                                </a:cubicBezTo>
                                <a:cubicBezTo>
                                  <a:pt x="200" y="321"/>
                                  <a:pt x="203" y="317"/>
                                  <a:pt x="204" y="314"/>
                                </a:cubicBezTo>
                                <a:cubicBezTo>
                                  <a:pt x="206" y="310"/>
                                  <a:pt x="207" y="306"/>
                                  <a:pt x="207" y="302"/>
                                </a:cubicBezTo>
                                <a:cubicBezTo>
                                  <a:pt x="207" y="298"/>
                                  <a:pt x="205" y="294"/>
                                  <a:pt x="203" y="289"/>
                                </a:cubicBezTo>
                                <a:cubicBezTo>
                                  <a:pt x="201" y="285"/>
                                  <a:pt x="198" y="281"/>
                                  <a:pt x="194" y="277"/>
                                </a:cubicBezTo>
                                <a:lnTo>
                                  <a:pt x="137" y="220"/>
                                </a:lnTo>
                                <a:cubicBezTo>
                                  <a:pt x="137" y="220"/>
                                  <a:pt x="136" y="219"/>
                                  <a:pt x="136" y="219"/>
                                </a:cubicBezTo>
                                <a:cubicBezTo>
                                  <a:pt x="136" y="218"/>
                                  <a:pt x="136" y="218"/>
                                  <a:pt x="137" y="217"/>
                                </a:cubicBezTo>
                                <a:cubicBezTo>
                                  <a:pt x="137" y="217"/>
                                  <a:pt x="138" y="216"/>
                                  <a:pt x="138" y="215"/>
                                </a:cubicBezTo>
                                <a:cubicBezTo>
                                  <a:pt x="139" y="214"/>
                                  <a:pt x="140" y="213"/>
                                  <a:pt x="141" y="212"/>
                                </a:cubicBezTo>
                                <a:cubicBezTo>
                                  <a:pt x="142" y="211"/>
                                  <a:pt x="143" y="210"/>
                                  <a:pt x="144" y="209"/>
                                </a:cubicBezTo>
                                <a:cubicBezTo>
                                  <a:pt x="145" y="208"/>
                                  <a:pt x="146" y="208"/>
                                  <a:pt x="146" y="208"/>
                                </a:cubicBezTo>
                                <a:cubicBezTo>
                                  <a:pt x="147" y="207"/>
                                  <a:pt x="148" y="207"/>
                                  <a:pt x="148" y="207"/>
                                </a:cubicBezTo>
                                <a:cubicBezTo>
                                  <a:pt x="149" y="207"/>
                                  <a:pt x="149" y="208"/>
                                  <a:pt x="149" y="208"/>
                                </a:cubicBezTo>
                                <a:lnTo>
                                  <a:pt x="206" y="265"/>
                                </a:lnTo>
                                <a:close/>
                                <a:moveTo>
                                  <a:pt x="320" y="216"/>
                                </a:moveTo>
                                <a:cubicBezTo>
                                  <a:pt x="320" y="216"/>
                                  <a:pt x="320" y="217"/>
                                  <a:pt x="320" y="217"/>
                                </a:cubicBezTo>
                                <a:cubicBezTo>
                                  <a:pt x="321" y="217"/>
                                  <a:pt x="321" y="218"/>
                                  <a:pt x="320" y="219"/>
                                </a:cubicBezTo>
                                <a:cubicBezTo>
                                  <a:pt x="320" y="219"/>
                                  <a:pt x="319" y="220"/>
                                  <a:pt x="319" y="221"/>
                                </a:cubicBezTo>
                                <a:cubicBezTo>
                                  <a:pt x="318" y="222"/>
                                  <a:pt x="317" y="223"/>
                                  <a:pt x="316" y="224"/>
                                </a:cubicBezTo>
                                <a:cubicBezTo>
                                  <a:pt x="314" y="226"/>
                                  <a:pt x="313" y="227"/>
                                  <a:pt x="312" y="228"/>
                                </a:cubicBezTo>
                                <a:cubicBezTo>
                                  <a:pt x="310" y="229"/>
                                  <a:pt x="309" y="230"/>
                                  <a:pt x="308" y="230"/>
                                </a:cubicBezTo>
                                <a:cubicBezTo>
                                  <a:pt x="307" y="230"/>
                                  <a:pt x="307" y="230"/>
                                  <a:pt x="306" y="230"/>
                                </a:cubicBezTo>
                                <a:lnTo>
                                  <a:pt x="225" y="218"/>
                                </a:lnTo>
                                <a:lnTo>
                                  <a:pt x="272" y="264"/>
                                </a:lnTo>
                                <a:cubicBezTo>
                                  <a:pt x="272" y="264"/>
                                  <a:pt x="272" y="265"/>
                                  <a:pt x="272" y="265"/>
                                </a:cubicBezTo>
                                <a:cubicBezTo>
                                  <a:pt x="272" y="266"/>
                                  <a:pt x="272" y="266"/>
                                  <a:pt x="272" y="267"/>
                                </a:cubicBezTo>
                                <a:cubicBezTo>
                                  <a:pt x="272" y="268"/>
                                  <a:pt x="271" y="269"/>
                                  <a:pt x="271" y="269"/>
                                </a:cubicBezTo>
                                <a:cubicBezTo>
                                  <a:pt x="270" y="270"/>
                                  <a:pt x="269" y="271"/>
                                  <a:pt x="268" y="273"/>
                                </a:cubicBezTo>
                                <a:cubicBezTo>
                                  <a:pt x="267" y="274"/>
                                  <a:pt x="266" y="275"/>
                                  <a:pt x="265" y="275"/>
                                </a:cubicBezTo>
                                <a:cubicBezTo>
                                  <a:pt x="264" y="276"/>
                                  <a:pt x="263" y="277"/>
                                  <a:pt x="262" y="277"/>
                                </a:cubicBezTo>
                                <a:cubicBezTo>
                                  <a:pt x="262" y="277"/>
                                  <a:pt x="261" y="277"/>
                                  <a:pt x="260" y="277"/>
                                </a:cubicBezTo>
                                <a:cubicBezTo>
                                  <a:pt x="260" y="277"/>
                                  <a:pt x="260" y="277"/>
                                  <a:pt x="259" y="276"/>
                                </a:cubicBezTo>
                                <a:lnTo>
                                  <a:pt x="170" y="187"/>
                                </a:lnTo>
                                <a:cubicBezTo>
                                  <a:pt x="170" y="187"/>
                                  <a:pt x="169" y="186"/>
                                  <a:pt x="169" y="186"/>
                                </a:cubicBezTo>
                                <a:cubicBezTo>
                                  <a:pt x="169" y="186"/>
                                  <a:pt x="169" y="185"/>
                                  <a:pt x="170" y="184"/>
                                </a:cubicBezTo>
                                <a:cubicBezTo>
                                  <a:pt x="170" y="184"/>
                                  <a:pt x="170" y="183"/>
                                  <a:pt x="171" y="182"/>
                                </a:cubicBezTo>
                                <a:cubicBezTo>
                                  <a:pt x="172" y="181"/>
                                  <a:pt x="173" y="180"/>
                                  <a:pt x="174" y="179"/>
                                </a:cubicBezTo>
                                <a:cubicBezTo>
                                  <a:pt x="175" y="178"/>
                                  <a:pt x="176" y="177"/>
                                  <a:pt x="177" y="176"/>
                                </a:cubicBezTo>
                                <a:cubicBezTo>
                                  <a:pt x="178" y="175"/>
                                  <a:pt x="179" y="175"/>
                                  <a:pt x="179" y="175"/>
                                </a:cubicBezTo>
                                <a:cubicBezTo>
                                  <a:pt x="180" y="174"/>
                                  <a:pt x="181" y="174"/>
                                  <a:pt x="181" y="174"/>
                                </a:cubicBezTo>
                                <a:cubicBezTo>
                                  <a:pt x="182" y="174"/>
                                  <a:pt x="182" y="175"/>
                                  <a:pt x="182" y="175"/>
                                </a:cubicBezTo>
                                <a:lnTo>
                                  <a:pt x="224" y="216"/>
                                </a:lnTo>
                                <a:lnTo>
                                  <a:pt x="215" y="142"/>
                                </a:lnTo>
                                <a:cubicBezTo>
                                  <a:pt x="215" y="141"/>
                                  <a:pt x="215" y="141"/>
                                  <a:pt x="215" y="140"/>
                                </a:cubicBezTo>
                                <a:cubicBezTo>
                                  <a:pt x="215" y="139"/>
                                  <a:pt x="216" y="139"/>
                                  <a:pt x="216" y="138"/>
                                </a:cubicBezTo>
                                <a:cubicBezTo>
                                  <a:pt x="216" y="137"/>
                                  <a:pt x="217" y="136"/>
                                  <a:pt x="218" y="135"/>
                                </a:cubicBezTo>
                                <a:cubicBezTo>
                                  <a:pt x="218" y="135"/>
                                  <a:pt x="219" y="134"/>
                                  <a:pt x="220" y="132"/>
                                </a:cubicBezTo>
                                <a:cubicBezTo>
                                  <a:pt x="222" y="131"/>
                                  <a:pt x="223" y="130"/>
                                  <a:pt x="224" y="129"/>
                                </a:cubicBezTo>
                                <a:cubicBezTo>
                                  <a:pt x="225" y="129"/>
                                  <a:pt x="225" y="128"/>
                                  <a:pt x="226" y="128"/>
                                </a:cubicBezTo>
                                <a:cubicBezTo>
                                  <a:pt x="227" y="128"/>
                                  <a:pt x="227" y="128"/>
                                  <a:pt x="228" y="128"/>
                                </a:cubicBezTo>
                                <a:cubicBezTo>
                                  <a:pt x="228" y="128"/>
                                  <a:pt x="228" y="128"/>
                                  <a:pt x="229" y="129"/>
                                </a:cubicBezTo>
                                <a:cubicBezTo>
                                  <a:pt x="229" y="129"/>
                                  <a:pt x="230" y="130"/>
                                  <a:pt x="230" y="131"/>
                                </a:cubicBezTo>
                                <a:cubicBezTo>
                                  <a:pt x="230" y="132"/>
                                  <a:pt x="231" y="133"/>
                                  <a:pt x="231" y="135"/>
                                </a:cubicBezTo>
                                <a:lnTo>
                                  <a:pt x="237" y="203"/>
                                </a:lnTo>
                                <a:lnTo>
                                  <a:pt x="314" y="214"/>
                                </a:lnTo>
                                <a:cubicBezTo>
                                  <a:pt x="316" y="214"/>
                                  <a:pt x="318" y="215"/>
                                  <a:pt x="318" y="215"/>
                                </a:cubicBezTo>
                                <a:cubicBezTo>
                                  <a:pt x="319" y="215"/>
                                  <a:pt x="319" y="215"/>
                                  <a:pt x="320" y="216"/>
                                </a:cubicBezTo>
                                <a:close/>
                                <a:moveTo>
                                  <a:pt x="387" y="142"/>
                                </a:moveTo>
                                <a:cubicBezTo>
                                  <a:pt x="388" y="143"/>
                                  <a:pt x="388" y="144"/>
                                  <a:pt x="389" y="145"/>
                                </a:cubicBezTo>
                                <a:cubicBezTo>
                                  <a:pt x="390" y="145"/>
                                  <a:pt x="390" y="146"/>
                                  <a:pt x="390" y="147"/>
                                </a:cubicBezTo>
                                <a:cubicBezTo>
                                  <a:pt x="390" y="148"/>
                                  <a:pt x="390" y="148"/>
                                  <a:pt x="390" y="149"/>
                                </a:cubicBezTo>
                                <a:cubicBezTo>
                                  <a:pt x="390" y="149"/>
                                  <a:pt x="390" y="150"/>
                                  <a:pt x="389" y="150"/>
                                </a:cubicBezTo>
                                <a:lnTo>
                                  <a:pt x="345" y="195"/>
                                </a:lnTo>
                                <a:cubicBezTo>
                                  <a:pt x="344" y="196"/>
                                  <a:pt x="342" y="196"/>
                                  <a:pt x="341" y="197"/>
                                </a:cubicBezTo>
                                <a:cubicBezTo>
                                  <a:pt x="339" y="197"/>
                                  <a:pt x="337" y="196"/>
                                  <a:pt x="335" y="194"/>
                                </a:cubicBezTo>
                                <a:lnTo>
                                  <a:pt x="252" y="111"/>
                                </a:lnTo>
                                <a:cubicBezTo>
                                  <a:pt x="251" y="109"/>
                                  <a:pt x="250" y="108"/>
                                  <a:pt x="250" y="106"/>
                                </a:cubicBezTo>
                                <a:cubicBezTo>
                                  <a:pt x="250" y="104"/>
                                  <a:pt x="251" y="103"/>
                                  <a:pt x="252" y="102"/>
                                </a:cubicBezTo>
                                <a:lnTo>
                                  <a:pt x="296" y="58"/>
                                </a:lnTo>
                                <a:cubicBezTo>
                                  <a:pt x="296" y="57"/>
                                  <a:pt x="297" y="57"/>
                                  <a:pt x="297" y="57"/>
                                </a:cubicBezTo>
                                <a:cubicBezTo>
                                  <a:pt x="298" y="57"/>
                                  <a:pt x="298" y="57"/>
                                  <a:pt x="299" y="57"/>
                                </a:cubicBezTo>
                                <a:cubicBezTo>
                                  <a:pt x="300" y="57"/>
                                  <a:pt x="300" y="58"/>
                                  <a:pt x="301" y="58"/>
                                </a:cubicBezTo>
                                <a:cubicBezTo>
                                  <a:pt x="302" y="59"/>
                                  <a:pt x="303" y="59"/>
                                  <a:pt x="304" y="60"/>
                                </a:cubicBezTo>
                                <a:cubicBezTo>
                                  <a:pt x="305" y="61"/>
                                  <a:pt x="305" y="62"/>
                                  <a:pt x="306" y="63"/>
                                </a:cubicBezTo>
                                <a:cubicBezTo>
                                  <a:pt x="306" y="64"/>
                                  <a:pt x="307" y="64"/>
                                  <a:pt x="307" y="65"/>
                                </a:cubicBezTo>
                                <a:cubicBezTo>
                                  <a:pt x="307" y="65"/>
                                  <a:pt x="307" y="66"/>
                                  <a:pt x="307" y="66"/>
                                </a:cubicBezTo>
                                <a:cubicBezTo>
                                  <a:pt x="307" y="67"/>
                                  <a:pt x="307" y="67"/>
                                  <a:pt x="306" y="68"/>
                                </a:cubicBezTo>
                                <a:lnTo>
                                  <a:pt x="270" y="104"/>
                                </a:lnTo>
                                <a:lnTo>
                                  <a:pt x="299" y="133"/>
                                </a:lnTo>
                                <a:lnTo>
                                  <a:pt x="330" y="102"/>
                                </a:lnTo>
                                <a:cubicBezTo>
                                  <a:pt x="331" y="102"/>
                                  <a:pt x="331" y="101"/>
                                  <a:pt x="332" y="101"/>
                                </a:cubicBezTo>
                                <a:cubicBezTo>
                                  <a:pt x="332" y="101"/>
                                  <a:pt x="333" y="101"/>
                                  <a:pt x="333" y="102"/>
                                </a:cubicBezTo>
                                <a:cubicBezTo>
                                  <a:pt x="334" y="102"/>
                                  <a:pt x="335" y="102"/>
                                  <a:pt x="335" y="103"/>
                                </a:cubicBezTo>
                                <a:cubicBezTo>
                                  <a:pt x="336" y="103"/>
                                  <a:pt x="337" y="104"/>
                                  <a:pt x="338" y="105"/>
                                </a:cubicBezTo>
                                <a:cubicBezTo>
                                  <a:pt x="339" y="106"/>
                                  <a:pt x="339" y="107"/>
                                  <a:pt x="340" y="107"/>
                                </a:cubicBezTo>
                                <a:cubicBezTo>
                                  <a:pt x="341" y="108"/>
                                  <a:pt x="341" y="109"/>
                                  <a:pt x="341" y="109"/>
                                </a:cubicBezTo>
                                <a:cubicBezTo>
                                  <a:pt x="341" y="110"/>
                                  <a:pt x="341" y="110"/>
                                  <a:pt x="341" y="111"/>
                                </a:cubicBezTo>
                                <a:cubicBezTo>
                                  <a:pt x="341" y="111"/>
                                  <a:pt x="341" y="112"/>
                                  <a:pt x="340" y="112"/>
                                </a:cubicBezTo>
                                <a:lnTo>
                                  <a:pt x="309" y="143"/>
                                </a:lnTo>
                                <a:lnTo>
                                  <a:pt x="342" y="177"/>
                                </a:lnTo>
                                <a:lnTo>
                                  <a:pt x="379" y="140"/>
                                </a:lnTo>
                                <a:cubicBezTo>
                                  <a:pt x="380" y="139"/>
                                  <a:pt x="380" y="139"/>
                                  <a:pt x="381" y="139"/>
                                </a:cubicBezTo>
                                <a:cubicBezTo>
                                  <a:pt x="381" y="139"/>
                                  <a:pt x="382" y="139"/>
                                  <a:pt x="382" y="139"/>
                                </a:cubicBezTo>
                                <a:cubicBezTo>
                                  <a:pt x="383" y="139"/>
                                  <a:pt x="384" y="140"/>
                                  <a:pt x="384" y="140"/>
                                </a:cubicBezTo>
                                <a:cubicBezTo>
                                  <a:pt x="385" y="141"/>
                                  <a:pt x="386" y="141"/>
                                  <a:pt x="387" y="142"/>
                                </a:cubicBezTo>
                                <a:close/>
                                <a:moveTo>
                                  <a:pt x="249" y="71"/>
                                </a:moveTo>
                                <a:cubicBezTo>
                                  <a:pt x="251" y="74"/>
                                  <a:pt x="253" y="76"/>
                                  <a:pt x="253" y="78"/>
                                </a:cubicBezTo>
                                <a:cubicBezTo>
                                  <a:pt x="253" y="80"/>
                                  <a:pt x="251" y="83"/>
                                  <a:pt x="249" y="85"/>
                                </a:cubicBezTo>
                                <a:cubicBezTo>
                                  <a:pt x="246" y="88"/>
                                  <a:pt x="244" y="89"/>
                                  <a:pt x="242" y="89"/>
                                </a:cubicBezTo>
                                <a:cubicBezTo>
                                  <a:pt x="240" y="89"/>
                                  <a:pt x="237" y="88"/>
                                  <a:pt x="235" y="85"/>
                                </a:cubicBezTo>
                                <a:cubicBezTo>
                                  <a:pt x="232" y="83"/>
                                  <a:pt x="231" y="80"/>
                                  <a:pt x="231" y="78"/>
                                </a:cubicBezTo>
                                <a:cubicBezTo>
                                  <a:pt x="231" y="76"/>
                                  <a:pt x="232" y="74"/>
                                  <a:pt x="235" y="71"/>
                                </a:cubicBezTo>
                                <a:cubicBezTo>
                                  <a:pt x="238" y="69"/>
                                  <a:pt x="240" y="67"/>
                                  <a:pt x="242" y="67"/>
                                </a:cubicBezTo>
                                <a:cubicBezTo>
                                  <a:pt x="244" y="67"/>
                                  <a:pt x="246" y="69"/>
                                  <a:pt x="249" y="71"/>
                                </a:cubicBezTo>
                                <a:close/>
                                <a:moveTo>
                                  <a:pt x="278" y="42"/>
                                </a:moveTo>
                                <a:cubicBezTo>
                                  <a:pt x="281" y="44"/>
                                  <a:pt x="282" y="47"/>
                                  <a:pt x="282" y="49"/>
                                </a:cubicBezTo>
                                <a:cubicBezTo>
                                  <a:pt x="282" y="50"/>
                                  <a:pt x="281" y="53"/>
                                  <a:pt x="278" y="56"/>
                                </a:cubicBezTo>
                                <a:cubicBezTo>
                                  <a:pt x="276" y="58"/>
                                  <a:pt x="273" y="60"/>
                                  <a:pt x="271" y="60"/>
                                </a:cubicBezTo>
                                <a:cubicBezTo>
                                  <a:pt x="269" y="60"/>
                                  <a:pt x="267" y="58"/>
                                  <a:pt x="265" y="56"/>
                                </a:cubicBezTo>
                                <a:cubicBezTo>
                                  <a:pt x="262" y="53"/>
                                  <a:pt x="261" y="51"/>
                                  <a:pt x="261" y="49"/>
                                </a:cubicBezTo>
                                <a:cubicBezTo>
                                  <a:pt x="261" y="47"/>
                                  <a:pt x="262" y="44"/>
                                  <a:pt x="265" y="42"/>
                                </a:cubicBezTo>
                                <a:cubicBezTo>
                                  <a:pt x="267" y="39"/>
                                  <a:pt x="270" y="38"/>
                                  <a:pt x="271" y="38"/>
                                </a:cubicBezTo>
                                <a:cubicBezTo>
                                  <a:pt x="273" y="38"/>
                                  <a:pt x="276" y="39"/>
                                  <a:pt x="278" y="42"/>
                                </a:cubicBezTo>
                                <a:close/>
                                <a:moveTo>
                                  <a:pt x="432" y="55"/>
                                </a:moveTo>
                                <a:cubicBezTo>
                                  <a:pt x="436" y="60"/>
                                  <a:pt x="439" y="64"/>
                                  <a:pt x="441" y="69"/>
                                </a:cubicBezTo>
                                <a:cubicBezTo>
                                  <a:pt x="443" y="74"/>
                                  <a:pt x="444" y="79"/>
                                  <a:pt x="443" y="85"/>
                                </a:cubicBezTo>
                                <a:cubicBezTo>
                                  <a:pt x="443" y="90"/>
                                  <a:pt x="441" y="95"/>
                                  <a:pt x="439" y="100"/>
                                </a:cubicBezTo>
                                <a:cubicBezTo>
                                  <a:pt x="436" y="105"/>
                                  <a:pt x="432" y="110"/>
                                  <a:pt x="428" y="114"/>
                                </a:cubicBezTo>
                                <a:cubicBezTo>
                                  <a:pt x="425" y="117"/>
                                  <a:pt x="422" y="120"/>
                                  <a:pt x="418" y="122"/>
                                </a:cubicBezTo>
                                <a:cubicBezTo>
                                  <a:pt x="415" y="124"/>
                                  <a:pt x="412" y="126"/>
                                  <a:pt x="409" y="127"/>
                                </a:cubicBezTo>
                                <a:cubicBezTo>
                                  <a:pt x="407" y="129"/>
                                  <a:pt x="404" y="130"/>
                                  <a:pt x="402" y="130"/>
                                </a:cubicBezTo>
                                <a:cubicBezTo>
                                  <a:pt x="400" y="131"/>
                                  <a:pt x="398" y="131"/>
                                  <a:pt x="397" y="131"/>
                                </a:cubicBezTo>
                                <a:cubicBezTo>
                                  <a:pt x="396" y="131"/>
                                  <a:pt x="394" y="131"/>
                                  <a:pt x="393" y="130"/>
                                </a:cubicBezTo>
                                <a:cubicBezTo>
                                  <a:pt x="392" y="129"/>
                                  <a:pt x="391" y="128"/>
                                  <a:pt x="389" y="127"/>
                                </a:cubicBezTo>
                                <a:cubicBezTo>
                                  <a:pt x="388" y="126"/>
                                  <a:pt x="387" y="125"/>
                                  <a:pt x="387" y="124"/>
                                </a:cubicBezTo>
                                <a:cubicBezTo>
                                  <a:pt x="386" y="123"/>
                                  <a:pt x="386" y="123"/>
                                  <a:pt x="386" y="122"/>
                                </a:cubicBezTo>
                                <a:cubicBezTo>
                                  <a:pt x="385" y="121"/>
                                  <a:pt x="385" y="121"/>
                                  <a:pt x="385" y="120"/>
                                </a:cubicBezTo>
                                <a:cubicBezTo>
                                  <a:pt x="386" y="120"/>
                                  <a:pt x="386" y="120"/>
                                  <a:pt x="386" y="119"/>
                                </a:cubicBezTo>
                                <a:cubicBezTo>
                                  <a:pt x="387" y="119"/>
                                  <a:pt x="388" y="118"/>
                                  <a:pt x="390" y="118"/>
                                </a:cubicBezTo>
                                <a:cubicBezTo>
                                  <a:pt x="392" y="117"/>
                                  <a:pt x="395" y="116"/>
                                  <a:pt x="398" y="116"/>
                                </a:cubicBezTo>
                                <a:cubicBezTo>
                                  <a:pt x="400" y="115"/>
                                  <a:pt x="404" y="113"/>
                                  <a:pt x="407" y="111"/>
                                </a:cubicBezTo>
                                <a:cubicBezTo>
                                  <a:pt x="411" y="109"/>
                                  <a:pt x="414" y="107"/>
                                  <a:pt x="418" y="103"/>
                                </a:cubicBezTo>
                                <a:cubicBezTo>
                                  <a:pt x="421" y="100"/>
                                  <a:pt x="423" y="98"/>
                                  <a:pt x="424" y="95"/>
                                </a:cubicBezTo>
                                <a:cubicBezTo>
                                  <a:pt x="426" y="92"/>
                                  <a:pt x="427" y="89"/>
                                  <a:pt x="427" y="86"/>
                                </a:cubicBezTo>
                                <a:cubicBezTo>
                                  <a:pt x="427" y="83"/>
                                  <a:pt x="427" y="80"/>
                                  <a:pt x="426" y="77"/>
                                </a:cubicBezTo>
                                <a:cubicBezTo>
                                  <a:pt x="425" y="75"/>
                                  <a:pt x="423" y="72"/>
                                  <a:pt x="420" y="70"/>
                                </a:cubicBezTo>
                                <a:cubicBezTo>
                                  <a:pt x="418" y="67"/>
                                  <a:pt x="415" y="65"/>
                                  <a:pt x="412" y="65"/>
                                </a:cubicBezTo>
                                <a:cubicBezTo>
                                  <a:pt x="409" y="64"/>
                                  <a:pt x="406" y="64"/>
                                  <a:pt x="402" y="64"/>
                                </a:cubicBezTo>
                                <a:cubicBezTo>
                                  <a:pt x="399" y="65"/>
                                  <a:pt x="395" y="66"/>
                                  <a:pt x="392" y="67"/>
                                </a:cubicBezTo>
                                <a:cubicBezTo>
                                  <a:pt x="388" y="69"/>
                                  <a:pt x="384" y="70"/>
                                  <a:pt x="380" y="71"/>
                                </a:cubicBezTo>
                                <a:cubicBezTo>
                                  <a:pt x="376" y="73"/>
                                  <a:pt x="373" y="74"/>
                                  <a:pt x="369" y="75"/>
                                </a:cubicBezTo>
                                <a:cubicBezTo>
                                  <a:pt x="365" y="76"/>
                                  <a:pt x="361" y="77"/>
                                  <a:pt x="357" y="76"/>
                                </a:cubicBezTo>
                                <a:cubicBezTo>
                                  <a:pt x="353" y="76"/>
                                  <a:pt x="349" y="76"/>
                                  <a:pt x="345" y="74"/>
                                </a:cubicBezTo>
                                <a:cubicBezTo>
                                  <a:pt x="341" y="73"/>
                                  <a:pt x="337" y="70"/>
                                  <a:pt x="333" y="66"/>
                                </a:cubicBezTo>
                                <a:cubicBezTo>
                                  <a:pt x="329" y="62"/>
                                  <a:pt x="327" y="58"/>
                                  <a:pt x="325" y="54"/>
                                </a:cubicBezTo>
                                <a:cubicBezTo>
                                  <a:pt x="323" y="49"/>
                                  <a:pt x="323" y="45"/>
                                  <a:pt x="323" y="40"/>
                                </a:cubicBezTo>
                                <a:cubicBezTo>
                                  <a:pt x="324" y="36"/>
                                  <a:pt x="325" y="31"/>
                                  <a:pt x="328" y="27"/>
                                </a:cubicBezTo>
                                <a:cubicBezTo>
                                  <a:pt x="330" y="22"/>
                                  <a:pt x="333" y="18"/>
                                  <a:pt x="337" y="14"/>
                                </a:cubicBezTo>
                                <a:cubicBezTo>
                                  <a:pt x="339" y="12"/>
                                  <a:pt x="341" y="10"/>
                                  <a:pt x="344" y="8"/>
                                </a:cubicBezTo>
                                <a:cubicBezTo>
                                  <a:pt x="346" y="6"/>
                                  <a:pt x="349" y="5"/>
                                  <a:pt x="351" y="4"/>
                                </a:cubicBezTo>
                                <a:cubicBezTo>
                                  <a:pt x="354" y="2"/>
                                  <a:pt x="356" y="1"/>
                                  <a:pt x="358" y="1"/>
                                </a:cubicBezTo>
                                <a:cubicBezTo>
                                  <a:pt x="360" y="0"/>
                                  <a:pt x="362" y="0"/>
                                  <a:pt x="363" y="0"/>
                                </a:cubicBezTo>
                                <a:cubicBezTo>
                                  <a:pt x="364" y="0"/>
                                  <a:pt x="364" y="0"/>
                                  <a:pt x="365" y="0"/>
                                </a:cubicBezTo>
                                <a:cubicBezTo>
                                  <a:pt x="365" y="0"/>
                                  <a:pt x="366" y="0"/>
                                  <a:pt x="366" y="0"/>
                                </a:cubicBezTo>
                                <a:cubicBezTo>
                                  <a:pt x="367" y="1"/>
                                  <a:pt x="367" y="1"/>
                                  <a:pt x="368" y="2"/>
                                </a:cubicBezTo>
                                <a:cubicBezTo>
                                  <a:pt x="368" y="2"/>
                                  <a:pt x="369" y="3"/>
                                  <a:pt x="370" y="4"/>
                                </a:cubicBezTo>
                                <a:cubicBezTo>
                                  <a:pt x="371" y="5"/>
                                  <a:pt x="372" y="6"/>
                                  <a:pt x="372" y="6"/>
                                </a:cubicBezTo>
                                <a:cubicBezTo>
                                  <a:pt x="373" y="7"/>
                                  <a:pt x="373" y="8"/>
                                  <a:pt x="374" y="8"/>
                                </a:cubicBezTo>
                                <a:cubicBezTo>
                                  <a:pt x="374" y="9"/>
                                  <a:pt x="374" y="9"/>
                                  <a:pt x="374" y="10"/>
                                </a:cubicBezTo>
                                <a:cubicBezTo>
                                  <a:pt x="374" y="10"/>
                                  <a:pt x="374" y="11"/>
                                  <a:pt x="373" y="11"/>
                                </a:cubicBezTo>
                                <a:cubicBezTo>
                                  <a:pt x="373" y="12"/>
                                  <a:pt x="372" y="12"/>
                                  <a:pt x="370" y="13"/>
                                </a:cubicBezTo>
                                <a:cubicBezTo>
                                  <a:pt x="368" y="13"/>
                                  <a:pt x="366" y="14"/>
                                  <a:pt x="364" y="14"/>
                                </a:cubicBezTo>
                                <a:cubicBezTo>
                                  <a:pt x="361" y="15"/>
                                  <a:pt x="358" y="16"/>
                                  <a:pt x="356" y="18"/>
                                </a:cubicBezTo>
                                <a:cubicBezTo>
                                  <a:pt x="353" y="19"/>
                                  <a:pt x="350" y="22"/>
                                  <a:pt x="347" y="24"/>
                                </a:cubicBezTo>
                                <a:cubicBezTo>
                                  <a:pt x="344" y="27"/>
                                  <a:pt x="342" y="30"/>
                                  <a:pt x="341" y="32"/>
                                </a:cubicBezTo>
                                <a:cubicBezTo>
                                  <a:pt x="340" y="35"/>
                                  <a:pt x="339" y="37"/>
                                  <a:pt x="339" y="40"/>
                                </a:cubicBezTo>
                                <a:cubicBezTo>
                                  <a:pt x="339" y="42"/>
                                  <a:pt x="340" y="44"/>
                                  <a:pt x="341" y="47"/>
                                </a:cubicBezTo>
                                <a:cubicBezTo>
                                  <a:pt x="342" y="49"/>
                                  <a:pt x="343" y="51"/>
                                  <a:pt x="345" y="53"/>
                                </a:cubicBezTo>
                                <a:cubicBezTo>
                                  <a:pt x="347" y="55"/>
                                  <a:pt x="350" y="57"/>
                                  <a:pt x="353" y="57"/>
                                </a:cubicBezTo>
                                <a:cubicBezTo>
                                  <a:pt x="356" y="58"/>
                                  <a:pt x="359" y="58"/>
                                  <a:pt x="363" y="58"/>
                                </a:cubicBezTo>
                                <a:cubicBezTo>
                                  <a:pt x="366" y="57"/>
                                  <a:pt x="370" y="56"/>
                                  <a:pt x="374" y="55"/>
                                </a:cubicBezTo>
                                <a:cubicBezTo>
                                  <a:pt x="377" y="53"/>
                                  <a:pt x="381" y="52"/>
                                  <a:pt x="385" y="51"/>
                                </a:cubicBezTo>
                                <a:cubicBezTo>
                                  <a:pt x="389" y="49"/>
                                  <a:pt x="393" y="48"/>
                                  <a:pt x="397" y="47"/>
                                </a:cubicBezTo>
                                <a:cubicBezTo>
                                  <a:pt x="401" y="46"/>
                                  <a:pt x="405" y="45"/>
                                  <a:pt x="409" y="45"/>
                                </a:cubicBezTo>
                                <a:cubicBezTo>
                                  <a:pt x="413" y="45"/>
                                  <a:pt x="417" y="46"/>
                                  <a:pt x="421" y="48"/>
                                </a:cubicBezTo>
                                <a:cubicBezTo>
                                  <a:pt x="425" y="49"/>
                                  <a:pt x="428" y="52"/>
                                  <a:pt x="432" y="5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22880" y="2153160"/>
                            <a:ext cx="266760" cy="277560"/>
                          </a:xfrm>
                          <a:custGeom>
                            <a:avLst/>
                            <a:gdLst/>
                            <a:ahLst/>
                            <a:rect l="l" t="t" r="r" b="b"/>
                            <a:pathLst>
                              <a:path w="436" h="453">
                                <a:moveTo>
                                  <a:pt x="135" y="402"/>
                                </a:moveTo>
                                <a:cubicBezTo>
                                  <a:pt x="136" y="403"/>
                                  <a:pt x="136" y="403"/>
                                  <a:pt x="137" y="404"/>
                                </a:cubicBezTo>
                                <a:cubicBezTo>
                                  <a:pt x="138" y="405"/>
                                  <a:pt x="138" y="406"/>
                                  <a:pt x="138" y="406"/>
                                </a:cubicBezTo>
                                <a:cubicBezTo>
                                  <a:pt x="138" y="407"/>
                                  <a:pt x="138" y="408"/>
                                  <a:pt x="138" y="408"/>
                                </a:cubicBezTo>
                                <a:cubicBezTo>
                                  <a:pt x="138" y="409"/>
                                  <a:pt x="138" y="409"/>
                                  <a:pt x="138" y="410"/>
                                </a:cubicBezTo>
                                <a:lnTo>
                                  <a:pt x="97" y="451"/>
                                </a:lnTo>
                                <a:cubicBezTo>
                                  <a:pt x="95" y="452"/>
                                  <a:pt x="94" y="452"/>
                                  <a:pt x="92" y="453"/>
                                </a:cubicBezTo>
                                <a:cubicBezTo>
                                  <a:pt x="91" y="453"/>
                                  <a:pt x="89" y="452"/>
                                  <a:pt x="87" y="450"/>
                                </a:cubicBezTo>
                                <a:lnTo>
                                  <a:pt x="1" y="364"/>
                                </a:lnTo>
                                <a:cubicBezTo>
                                  <a:pt x="0" y="364"/>
                                  <a:pt x="0" y="363"/>
                                  <a:pt x="0" y="363"/>
                                </a:cubicBezTo>
                                <a:cubicBezTo>
                                  <a:pt x="0" y="362"/>
                                  <a:pt x="0" y="362"/>
                                  <a:pt x="0" y="361"/>
                                </a:cubicBezTo>
                                <a:cubicBezTo>
                                  <a:pt x="1" y="361"/>
                                  <a:pt x="1" y="360"/>
                                  <a:pt x="2" y="359"/>
                                </a:cubicBezTo>
                                <a:cubicBezTo>
                                  <a:pt x="3" y="358"/>
                                  <a:pt x="4" y="357"/>
                                  <a:pt x="5" y="356"/>
                                </a:cubicBezTo>
                                <a:cubicBezTo>
                                  <a:pt x="6" y="355"/>
                                  <a:pt x="7" y="354"/>
                                  <a:pt x="8" y="353"/>
                                </a:cubicBezTo>
                                <a:cubicBezTo>
                                  <a:pt x="9" y="352"/>
                                  <a:pt x="10" y="352"/>
                                  <a:pt x="10" y="351"/>
                                </a:cubicBezTo>
                                <a:cubicBezTo>
                                  <a:pt x="11" y="351"/>
                                  <a:pt x="11" y="351"/>
                                  <a:pt x="12" y="351"/>
                                </a:cubicBezTo>
                                <a:cubicBezTo>
                                  <a:pt x="12" y="351"/>
                                  <a:pt x="13" y="351"/>
                                  <a:pt x="13" y="352"/>
                                </a:cubicBezTo>
                                <a:lnTo>
                                  <a:pt x="94" y="432"/>
                                </a:lnTo>
                                <a:lnTo>
                                  <a:pt x="127" y="399"/>
                                </a:lnTo>
                                <a:cubicBezTo>
                                  <a:pt x="127" y="398"/>
                                  <a:pt x="128" y="398"/>
                                  <a:pt x="128" y="398"/>
                                </a:cubicBezTo>
                                <a:cubicBezTo>
                                  <a:pt x="129" y="398"/>
                                  <a:pt x="129" y="398"/>
                                  <a:pt x="130" y="398"/>
                                </a:cubicBezTo>
                                <a:cubicBezTo>
                                  <a:pt x="131" y="398"/>
                                  <a:pt x="131" y="399"/>
                                  <a:pt x="132" y="399"/>
                                </a:cubicBezTo>
                                <a:cubicBezTo>
                                  <a:pt x="133" y="400"/>
                                  <a:pt x="134" y="401"/>
                                  <a:pt x="135" y="402"/>
                                </a:cubicBezTo>
                                <a:close/>
                                <a:moveTo>
                                  <a:pt x="206" y="331"/>
                                </a:moveTo>
                                <a:cubicBezTo>
                                  <a:pt x="207" y="331"/>
                                  <a:pt x="208" y="332"/>
                                  <a:pt x="209" y="333"/>
                                </a:cubicBezTo>
                                <a:cubicBezTo>
                                  <a:pt x="209" y="334"/>
                                  <a:pt x="209" y="334"/>
                                  <a:pt x="210" y="335"/>
                                </a:cubicBezTo>
                                <a:cubicBezTo>
                                  <a:pt x="210" y="336"/>
                                  <a:pt x="210" y="336"/>
                                  <a:pt x="210" y="337"/>
                                </a:cubicBezTo>
                                <a:cubicBezTo>
                                  <a:pt x="210" y="337"/>
                                  <a:pt x="209" y="338"/>
                                  <a:pt x="209" y="338"/>
                                </a:cubicBezTo>
                                <a:lnTo>
                                  <a:pt x="164" y="383"/>
                                </a:lnTo>
                                <a:cubicBezTo>
                                  <a:pt x="163" y="384"/>
                                  <a:pt x="162" y="385"/>
                                  <a:pt x="160" y="385"/>
                                </a:cubicBezTo>
                                <a:cubicBezTo>
                                  <a:pt x="158" y="385"/>
                                  <a:pt x="157" y="384"/>
                                  <a:pt x="155" y="382"/>
                                </a:cubicBezTo>
                                <a:lnTo>
                                  <a:pt x="72" y="299"/>
                                </a:lnTo>
                                <a:cubicBezTo>
                                  <a:pt x="70" y="298"/>
                                  <a:pt x="69" y="296"/>
                                  <a:pt x="69" y="294"/>
                                </a:cubicBezTo>
                                <a:cubicBezTo>
                                  <a:pt x="70" y="292"/>
                                  <a:pt x="70" y="291"/>
                                  <a:pt x="71" y="290"/>
                                </a:cubicBezTo>
                                <a:lnTo>
                                  <a:pt x="116" y="246"/>
                                </a:lnTo>
                                <a:cubicBezTo>
                                  <a:pt x="116" y="245"/>
                                  <a:pt x="116" y="245"/>
                                  <a:pt x="117" y="245"/>
                                </a:cubicBezTo>
                                <a:cubicBezTo>
                                  <a:pt x="117" y="245"/>
                                  <a:pt x="118" y="245"/>
                                  <a:pt x="119" y="245"/>
                                </a:cubicBezTo>
                                <a:cubicBezTo>
                                  <a:pt x="119" y="245"/>
                                  <a:pt x="120" y="246"/>
                                  <a:pt x="121" y="246"/>
                                </a:cubicBezTo>
                                <a:cubicBezTo>
                                  <a:pt x="121" y="247"/>
                                  <a:pt x="122" y="248"/>
                                  <a:pt x="123" y="249"/>
                                </a:cubicBezTo>
                                <a:cubicBezTo>
                                  <a:pt x="124" y="249"/>
                                  <a:pt x="125" y="250"/>
                                  <a:pt x="125" y="251"/>
                                </a:cubicBezTo>
                                <a:cubicBezTo>
                                  <a:pt x="126" y="252"/>
                                  <a:pt x="126" y="252"/>
                                  <a:pt x="126" y="253"/>
                                </a:cubicBezTo>
                                <a:cubicBezTo>
                                  <a:pt x="127" y="254"/>
                                  <a:pt x="127" y="254"/>
                                  <a:pt x="127" y="255"/>
                                </a:cubicBezTo>
                                <a:cubicBezTo>
                                  <a:pt x="126" y="255"/>
                                  <a:pt x="126" y="256"/>
                                  <a:pt x="126" y="256"/>
                                </a:cubicBezTo>
                                <a:lnTo>
                                  <a:pt x="89" y="292"/>
                                </a:lnTo>
                                <a:lnTo>
                                  <a:pt x="119" y="322"/>
                                </a:lnTo>
                                <a:lnTo>
                                  <a:pt x="150" y="290"/>
                                </a:lnTo>
                                <a:cubicBezTo>
                                  <a:pt x="150" y="290"/>
                                  <a:pt x="151" y="290"/>
                                  <a:pt x="151" y="290"/>
                                </a:cubicBezTo>
                                <a:cubicBezTo>
                                  <a:pt x="152" y="290"/>
                                  <a:pt x="152" y="290"/>
                                  <a:pt x="153" y="290"/>
                                </a:cubicBezTo>
                                <a:cubicBezTo>
                                  <a:pt x="153" y="290"/>
                                  <a:pt x="154" y="290"/>
                                  <a:pt x="155" y="291"/>
                                </a:cubicBezTo>
                                <a:cubicBezTo>
                                  <a:pt x="156" y="291"/>
                                  <a:pt x="157" y="292"/>
                                  <a:pt x="157" y="293"/>
                                </a:cubicBezTo>
                                <a:cubicBezTo>
                                  <a:pt x="158" y="294"/>
                                  <a:pt x="159" y="295"/>
                                  <a:pt x="160" y="295"/>
                                </a:cubicBezTo>
                                <a:cubicBezTo>
                                  <a:pt x="160" y="296"/>
                                  <a:pt x="160" y="297"/>
                                  <a:pt x="161" y="297"/>
                                </a:cubicBezTo>
                                <a:cubicBezTo>
                                  <a:pt x="161" y="298"/>
                                  <a:pt x="161" y="299"/>
                                  <a:pt x="161" y="299"/>
                                </a:cubicBezTo>
                                <a:cubicBezTo>
                                  <a:pt x="160" y="300"/>
                                  <a:pt x="160" y="300"/>
                                  <a:pt x="160" y="300"/>
                                </a:cubicBezTo>
                                <a:lnTo>
                                  <a:pt x="129" y="331"/>
                                </a:lnTo>
                                <a:lnTo>
                                  <a:pt x="162" y="365"/>
                                </a:lnTo>
                                <a:lnTo>
                                  <a:pt x="199" y="328"/>
                                </a:lnTo>
                                <a:cubicBezTo>
                                  <a:pt x="199" y="328"/>
                                  <a:pt x="200" y="327"/>
                                  <a:pt x="200" y="327"/>
                                </a:cubicBezTo>
                                <a:cubicBezTo>
                                  <a:pt x="201" y="327"/>
                                  <a:pt x="201" y="327"/>
                                  <a:pt x="202" y="327"/>
                                </a:cubicBezTo>
                                <a:cubicBezTo>
                                  <a:pt x="202" y="327"/>
                                  <a:pt x="203" y="328"/>
                                  <a:pt x="204" y="328"/>
                                </a:cubicBezTo>
                                <a:cubicBezTo>
                                  <a:pt x="205" y="329"/>
                                  <a:pt x="205" y="330"/>
                                  <a:pt x="206" y="331"/>
                                </a:cubicBezTo>
                                <a:close/>
                                <a:moveTo>
                                  <a:pt x="276" y="261"/>
                                </a:moveTo>
                                <a:cubicBezTo>
                                  <a:pt x="277" y="262"/>
                                  <a:pt x="278" y="263"/>
                                  <a:pt x="278" y="263"/>
                                </a:cubicBezTo>
                                <a:cubicBezTo>
                                  <a:pt x="279" y="264"/>
                                  <a:pt x="279" y="265"/>
                                  <a:pt x="279" y="265"/>
                                </a:cubicBezTo>
                                <a:cubicBezTo>
                                  <a:pt x="279" y="266"/>
                                  <a:pt x="280" y="267"/>
                                  <a:pt x="279" y="267"/>
                                </a:cubicBezTo>
                                <a:cubicBezTo>
                                  <a:pt x="279" y="268"/>
                                  <a:pt x="279" y="268"/>
                                  <a:pt x="279" y="269"/>
                                </a:cubicBezTo>
                                <a:lnTo>
                                  <a:pt x="224" y="323"/>
                                </a:lnTo>
                                <a:cubicBezTo>
                                  <a:pt x="222" y="325"/>
                                  <a:pt x="221" y="325"/>
                                  <a:pt x="220" y="325"/>
                                </a:cubicBezTo>
                                <a:cubicBezTo>
                                  <a:pt x="218" y="325"/>
                                  <a:pt x="216" y="324"/>
                                  <a:pt x="215" y="323"/>
                                </a:cubicBezTo>
                                <a:lnTo>
                                  <a:pt x="212" y="320"/>
                                </a:lnTo>
                                <a:cubicBezTo>
                                  <a:pt x="211" y="320"/>
                                  <a:pt x="211" y="319"/>
                                  <a:pt x="210" y="318"/>
                                </a:cubicBezTo>
                                <a:cubicBezTo>
                                  <a:pt x="210" y="318"/>
                                  <a:pt x="210" y="317"/>
                                  <a:pt x="209" y="316"/>
                                </a:cubicBezTo>
                                <a:cubicBezTo>
                                  <a:pt x="209" y="315"/>
                                  <a:pt x="209" y="314"/>
                                  <a:pt x="208" y="313"/>
                                </a:cubicBezTo>
                                <a:cubicBezTo>
                                  <a:pt x="208" y="312"/>
                                  <a:pt x="208" y="311"/>
                                  <a:pt x="207" y="309"/>
                                </a:cubicBezTo>
                                <a:lnTo>
                                  <a:pt x="183" y="199"/>
                                </a:lnTo>
                                <a:lnTo>
                                  <a:pt x="141" y="241"/>
                                </a:lnTo>
                                <a:cubicBezTo>
                                  <a:pt x="140" y="242"/>
                                  <a:pt x="140" y="242"/>
                                  <a:pt x="139" y="242"/>
                                </a:cubicBezTo>
                                <a:cubicBezTo>
                                  <a:pt x="139" y="242"/>
                                  <a:pt x="138" y="242"/>
                                  <a:pt x="137" y="242"/>
                                </a:cubicBezTo>
                                <a:cubicBezTo>
                                  <a:pt x="137" y="242"/>
                                  <a:pt x="136" y="242"/>
                                  <a:pt x="135" y="241"/>
                                </a:cubicBezTo>
                                <a:cubicBezTo>
                                  <a:pt x="135" y="241"/>
                                  <a:pt x="134" y="240"/>
                                  <a:pt x="133" y="239"/>
                                </a:cubicBezTo>
                                <a:cubicBezTo>
                                  <a:pt x="132" y="238"/>
                                  <a:pt x="131" y="237"/>
                                  <a:pt x="131" y="236"/>
                                </a:cubicBezTo>
                                <a:cubicBezTo>
                                  <a:pt x="130" y="236"/>
                                  <a:pt x="130" y="235"/>
                                  <a:pt x="129" y="234"/>
                                </a:cubicBezTo>
                                <a:cubicBezTo>
                                  <a:pt x="129" y="234"/>
                                  <a:pt x="129" y="233"/>
                                  <a:pt x="129" y="233"/>
                                </a:cubicBezTo>
                                <a:cubicBezTo>
                                  <a:pt x="130" y="232"/>
                                  <a:pt x="130" y="231"/>
                                  <a:pt x="130" y="231"/>
                                </a:cubicBezTo>
                                <a:lnTo>
                                  <a:pt x="182" y="179"/>
                                </a:lnTo>
                                <a:cubicBezTo>
                                  <a:pt x="183" y="178"/>
                                  <a:pt x="185" y="177"/>
                                  <a:pt x="186" y="177"/>
                                </a:cubicBezTo>
                                <a:cubicBezTo>
                                  <a:pt x="188" y="177"/>
                                  <a:pt x="189" y="178"/>
                                  <a:pt x="191" y="180"/>
                                </a:cubicBezTo>
                                <a:lnTo>
                                  <a:pt x="193" y="182"/>
                                </a:lnTo>
                                <a:cubicBezTo>
                                  <a:pt x="194" y="183"/>
                                  <a:pt x="195" y="184"/>
                                  <a:pt x="195" y="185"/>
                                </a:cubicBezTo>
                                <a:cubicBezTo>
                                  <a:pt x="196" y="185"/>
                                  <a:pt x="196" y="186"/>
                                  <a:pt x="197" y="187"/>
                                </a:cubicBezTo>
                                <a:cubicBezTo>
                                  <a:pt x="197" y="188"/>
                                  <a:pt x="197" y="189"/>
                                  <a:pt x="198" y="190"/>
                                </a:cubicBezTo>
                                <a:cubicBezTo>
                                  <a:pt x="198" y="191"/>
                                  <a:pt x="198" y="192"/>
                                  <a:pt x="199" y="194"/>
                                </a:cubicBezTo>
                                <a:lnTo>
                                  <a:pt x="223" y="304"/>
                                </a:lnTo>
                                <a:lnTo>
                                  <a:pt x="268" y="258"/>
                                </a:lnTo>
                                <a:cubicBezTo>
                                  <a:pt x="269" y="257"/>
                                  <a:pt x="270" y="257"/>
                                  <a:pt x="271" y="258"/>
                                </a:cubicBezTo>
                                <a:cubicBezTo>
                                  <a:pt x="273" y="258"/>
                                  <a:pt x="274" y="259"/>
                                  <a:pt x="276" y="261"/>
                                </a:cubicBezTo>
                                <a:close/>
                                <a:moveTo>
                                  <a:pt x="361" y="183"/>
                                </a:moveTo>
                                <a:cubicBezTo>
                                  <a:pt x="361" y="183"/>
                                  <a:pt x="361" y="184"/>
                                  <a:pt x="361" y="184"/>
                                </a:cubicBezTo>
                                <a:cubicBezTo>
                                  <a:pt x="361" y="185"/>
                                  <a:pt x="361" y="185"/>
                                  <a:pt x="361" y="186"/>
                                </a:cubicBezTo>
                                <a:cubicBezTo>
                                  <a:pt x="361" y="186"/>
                                  <a:pt x="360" y="187"/>
                                  <a:pt x="360" y="188"/>
                                </a:cubicBezTo>
                                <a:cubicBezTo>
                                  <a:pt x="359" y="189"/>
                                  <a:pt x="358" y="190"/>
                                  <a:pt x="357" y="191"/>
                                </a:cubicBezTo>
                                <a:cubicBezTo>
                                  <a:pt x="356" y="192"/>
                                  <a:pt x="355" y="193"/>
                                  <a:pt x="354" y="194"/>
                                </a:cubicBezTo>
                                <a:cubicBezTo>
                                  <a:pt x="353" y="195"/>
                                  <a:pt x="352" y="195"/>
                                  <a:pt x="351" y="195"/>
                                </a:cubicBezTo>
                                <a:cubicBezTo>
                                  <a:pt x="351" y="196"/>
                                  <a:pt x="350" y="196"/>
                                  <a:pt x="350" y="196"/>
                                </a:cubicBezTo>
                                <a:cubicBezTo>
                                  <a:pt x="349" y="196"/>
                                  <a:pt x="349" y="195"/>
                                  <a:pt x="348" y="195"/>
                                </a:cubicBezTo>
                                <a:lnTo>
                                  <a:pt x="307" y="154"/>
                                </a:lnTo>
                                <a:lnTo>
                                  <a:pt x="265" y="196"/>
                                </a:lnTo>
                                <a:lnTo>
                                  <a:pt x="306" y="237"/>
                                </a:lnTo>
                                <a:cubicBezTo>
                                  <a:pt x="306" y="238"/>
                                  <a:pt x="307" y="238"/>
                                  <a:pt x="307" y="239"/>
                                </a:cubicBezTo>
                                <a:cubicBezTo>
                                  <a:pt x="307" y="239"/>
                                  <a:pt x="307" y="240"/>
                                  <a:pt x="306" y="240"/>
                                </a:cubicBezTo>
                                <a:cubicBezTo>
                                  <a:pt x="306" y="241"/>
                                  <a:pt x="306" y="242"/>
                                  <a:pt x="305" y="243"/>
                                </a:cubicBezTo>
                                <a:cubicBezTo>
                                  <a:pt x="304" y="244"/>
                                  <a:pt x="303" y="245"/>
                                  <a:pt x="302" y="246"/>
                                </a:cubicBezTo>
                                <a:cubicBezTo>
                                  <a:pt x="301" y="247"/>
                                  <a:pt x="300" y="248"/>
                                  <a:pt x="299" y="249"/>
                                </a:cubicBezTo>
                                <a:cubicBezTo>
                                  <a:pt x="298" y="249"/>
                                  <a:pt x="297" y="250"/>
                                  <a:pt x="297" y="250"/>
                                </a:cubicBezTo>
                                <a:cubicBezTo>
                                  <a:pt x="296" y="250"/>
                                  <a:pt x="295" y="251"/>
                                  <a:pt x="295" y="250"/>
                                </a:cubicBezTo>
                                <a:cubicBezTo>
                                  <a:pt x="295" y="250"/>
                                  <a:pt x="294" y="250"/>
                                  <a:pt x="294" y="250"/>
                                </a:cubicBezTo>
                                <a:lnTo>
                                  <a:pt x="204" y="161"/>
                                </a:lnTo>
                                <a:cubicBezTo>
                                  <a:pt x="204" y="160"/>
                                  <a:pt x="204" y="160"/>
                                  <a:pt x="204" y="159"/>
                                </a:cubicBezTo>
                                <a:cubicBezTo>
                                  <a:pt x="204" y="159"/>
                                  <a:pt x="204" y="158"/>
                                  <a:pt x="204" y="158"/>
                                </a:cubicBezTo>
                                <a:cubicBezTo>
                                  <a:pt x="204" y="157"/>
                                  <a:pt x="205" y="156"/>
                                  <a:pt x="206" y="155"/>
                                </a:cubicBezTo>
                                <a:cubicBezTo>
                                  <a:pt x="206" y="154"/>
                                  <a:pt x="207" y="153"/>
                                  <a:pt x="208" y="152"/>
                                </a:cubicBezTo>
                                <a:cubicBezTo>
                                  <a:pt x="210" y="151"/>
                                  <a:pt x="211" y="150"/>
                                  <a:pt x="212" y="149"/>
                                </a:cubicBezTo>
                                <a:cubicBezTo>
                                  <a:pt x="212" y="149"/>
                                  <a:pt x="213" y="148"/>
                                  <a:pt x="214" y="148"/>
                                </a:cubicBezTo>
                                <a:cubicBezTo>
                                  <a:pt x="215" y="147"/>
                                  <a:pt x="215" y="147"/>
                                  <a:pt x="216" y="147"/>
                                </a:cubicBezTo>
                                <a:cubicBezTo>
                                  <a:pt x="216" y="148"/>
                                  <a:pt x="216" y="148"/>
                                  <a:pt x="217" y="148"/>
                                </a:cubicBezTo>
                                <a:lnTo>
                                  <a:pt x="254" y="185"/>
                                </a:lnTo>
                                <a:lnTo>
                                  <a:pt x="296" y="143"/>
                                </a:lnTo>
                                <a:lnTo>
                                  <a:pt x="259" y="106"/>
                                </a:lnTo>
                                <a:cubicBezTo>
                                  <a:pt x="259" y="106"/>
                                  <a:pt x="259" y="105"/>
                                  <a:pt x="258" y="105"/>
                                </a:cubicBezTo>
                                <a:cubicBezTo>
                                  <a:pt x="258" y="104"/>
                                  <a:pt x="258" y="104"/>
                                  <a:pt x="259" y="103"/>
                                </a:cubicBezTo>
                                <a:cubicBezTo>
                                  <a:pt x="259" y="102"/>
                                  <a:pt x="260" y="101"/>
                                  <a:pt x="260" y="101"/>
                                </a:cubicBezTo>
                                <a:cubicBezTo>
                                  <a:pt x="261" y="100"/>
                                  <a:pt x="262" y="99"/>
                                  <a:pt x="263" y="97"/>
                                </a:cubicBezTo>
                                <a:cubicBezTo>
                                  <a:pt x="264" y="96"/>
                                  <a:pt x="265" y="95"/>
                                  <a:pt x="266" y="95"/>
                                </a:cubicBezTo>
                                <a:cubicBezTo>
                                  <a:pt x="267" y="94"/>
                                  <a:pt x="268" y="94"/>
                                  <a:pt x="268" y="93"/>
                                </a:cubicBezTo>
                                <a:cubicBezTo>
                                  <a:pt x="269" y="93"/>
                                  <a:pt x="270" y="93"/>
                                  <a:pt x="270" y="93"/>
                                </a:cubicBezTo>
                                <a:cubicBezTo>
                                  <a:pt x="271" y="93"/>
                                  <a:pt x="271" y="93"/>
                                  <a:pt x="271" y="94"/>
                                </a:cubicBezTo>
                                <a:lnTo>
                                  <a:pt x="361" y="183"/>
                                </a:lnTo>
                                <a:close/>
                                <a:moveTo>
                                  <a:pt x="433" y="104"/>
                                </a:moveTo>
                                <a:cubicBezTo>
                                  <a:pt x="434" y="105"/>
                                  <a:pt x="434" y="106"/>
                                  <a:pt x="435" y="107"/>
                                </a:cubicBezTo>
                                <a:cubicBezTo>
                                  <a:pt x="435" y="107"/>
                                  <a:pt x="436" y="108"/>
                                  <a:pt x="436" y="109"/>
                                </a:cubicBezTo>
                                <a:cubicBezTo>
                                  <a:pt x="436" y="109"/>
                                  <a:pt x="436" y="110"/>
                                  <a:pt x="436" y="111"/>
                                </a:cubicBezTo>
                                <a:cubicBezTo>
                                  <a:pt x="436" y="111"/>
                                  <a:pt x="436" y="112"/>
                                  <a:pt x="435" y="112"/>
                                </a:cubicBezTo>
                                <a:lnTo>
                                  <a:pt x="391" y="156"/>
                                </a:lnTo>
                                <a:cubicBezTo>
                                  <a:pt x="390" y="158"/>
                                  <a:pt x="388" y="158"/>
                                  <a:pt x="386" y="159"/>
                                </a:cubicBezTo>
                                <a:cubicBezTo>
                                  <a:pt x="385" y="159"/>
                                  <a:pt x="383" y="158"/>
                                  <a:pt x="381" y="156"/>
                                </a:cubicBezTo>
                                <a:lnTo>
                                  <a:pt x="298" y="73"/>
                                </a:lnTo>
                                <a:cubicBezTo>
                                  <a:pt x="296" y="71"/>
                                  <a:pt x="295" y="70"/>
                                  <a:pt x="296" y="68"/>
                                </a:cubicBezTo>
                                <a:cubicBezTo>
                                  <a:pt x="296" y="66"/>
                                  <a:pt x="297" y="65"/>
                                  <a:pt x="298" y="64"/>
                                </a:cubicBezTo>
                                <a:lnTo>
                                  <a:pt x="342" y="19"/>
                                </a:lnTo>
                                <a:cubicBezTo>
                                  <a:pt x="342" y="19"/>
                                  <a:pt x="343" y="19"/>
                                  <a:pt x="343" y="19"/>
                                </a:cubicBezTo>
                                <a:cubicBezTo>
                                  <a:pt x="344" y="19"/>
                                  <a:pt x="344" y="19"/>
                                  <a:pt x="345" y="19"/>
                                </a:cubicBezTo>
                                <a:cubicBezTo>
                                  <a:pt x="345" y="19"/>
                                  <a:pt x="346" y="20"/>
                                  <a:pt x="347" y="20"/>
                                </a:cubicBezTo>
                                <a:cubicBezTo>
                                  <a:pt x="348" y="21"/>
                                  <a:pt x="349" y="21"/>
                                  <a:pt x="350" y="22"/>
                                </a:cubicBezTo>
                                <a:cubicBezTo>
                                  <a:pt x="350" y="23"/>
                                  <a:pt x="351" y="24"/>
                                  <a:pt x="352" y="25"/>
                                </a:cubicBezTo>
                                <a:cubicBezTo>
                                  <a:pt x="352" y="25"/>
                                  <a:pt x="352" y="26"/>
                                  <a:pt x="353" y="27"/>
                                </a:cubicBezTo>
                                <a:cubicBezTo>
                                  <a:pt x="353" y="27"/>
                                  <a:pt x="353" y="28"/>
                                  <a:pt x="353" y="28"/>
                                </a:cubicBezTo>
                                <a:cubicBezTo>
                                  <a:pt x="353" y="29"/>
                                  <a:pt x="352" y="29"/>
                                  <a:pt x="352" y="30"/>
                                </a:cubicBezTo>
                                <a:lnTo>
                                  <a:pt x="316" y="66"/>
                                </a:lnTo>
                                <a:lnTo>
                                  <a:pt x="345" y="95"/>
                                </a:lnTo>
                                <a:lnTo>
                                  <a:pt x="376" y="64"/>
                                </a:lnTo>
                                <a:cubicBezTo>
                                  <a:pt x="376" y="64"/>
                                  <a:pt x="377" y="63"/>
                                  <a:pt x="377" y="63"/>
                                </a:cubicBezTo>
                                <a:cubicBezTo>
                                  <a:pt x="378" y="63"/>
                                  <a:pt x="379" y="63"/>
                                  <a:pt x="379" y="63"/>
                                </a:cubicBezTo>
                                <a:cubicBezTo>
                                  <a:pt x="380" y="64"/>
                                  <a:pt x="380" y="64"/>
                                  <a:pt x="381" y="65"/>
                                </a:cubicBezTo>
                                <a:cubicBezTo>
                                  <a:pt x="382" y="65"/>
                                  <a:pt x="383" y="66"/>
                                  <a:pt x="384" y="67"/>
                                </a:cubicBezTo>
                                <a:cubicBezTo>
                                  <a:pt x="385" y="68"/>
                                  <a:pt x="385" y="68"/>
                                  <a:pt x="386" y="69"/>
                                </a:cubicBezTo>
                                <a:cubicBezTo>
                                  <a:pt x="386" y="70"/>
                                  <a:pt x="387" y="71"/>
                                  <a:pt x="387" y="71"/>
                                </a:cubicBezTo>
                                <a:cubicBezTo>
                                  <a:pt x="387" y="72"/>
                                  <a:pt x="387" y="72"/>
                                  <a:pt x="387" y="73"/>
                                </a:cubicBezTo>
                                <a:cubicBezTo>
                                  <a:pt x="387" y="73"/>
                                  <a:pt x="386" y="74"/>
                                  <a:pt x="386" y="74"/>
                                </a:cubicBezTo>
                                <a:lnTo>
                                  <a:pt x="355" y="105"/>
                                </a:lnTo>
                                <a:lnTo>
                                  <a:pt x="388" y="138"/>
                                </a:lnTo>
                                <a:lnTo>
                                  <a:pt x="425" y="102"/>
                                </a:lnTo>
                                <a:cubicBezTo>
                                  <a:pt x="425" y="101"/>
                                  <a:pt x="426" y="101"/>
                                  <a:pt x="426" y="101"/>
                                </a:cubicBezTo>
                                <a:cubicBezTo>
                                  <a:pt x="427" y="101"/>
                                  <a:pt x="427" y="101"/>
                                  <a:pt x="428" y="101"/>
                                </a:cubicBezTo>
                                <a:cubicBezTo>
                                  <a:pt x="429" y="101"/>
                                  <a:pt x="429" y="101"/>
                                  <a:pt x="430" y="102"/>
                                </a:cubicBezTo>
                                <a:cubicBezTo>
                                  <a:pt x="431" y="103"/>
                                  <a:pt x="432" y="103"/>
                                  <a:pt x="433" y="104"/>
                                </a:cubicBezTo>
                                <a:close/>
                                <a:moveTo>
                                  <a:pt x="294" y="33"/>
                                </a:moveTo>
                                <a:cubicBezTo>
                                  <a:pt x="297" y="36"/>
                                  <a:pt x="298" y="38"/>
                                  <a:pt x="298" y="40"/>
                                </a:cubicBezTo>
                                <a:cubicBezTo>
                                  <a:pt x="298" y="42"/>
                                  <a:pt x="297" y="45"/>
                                  <a:pt x="294" y="47"/>
                                </a:cubicBezTo>
                                <a:cubicBezTo>
                                  <a:pt x="292" y="50"/>
                                  <a:pt x="289" y="51"/>
                                  <a:pt x="288" y="51"/>
                                </a:cubicBezTo>
                                <a:cubicBezTo>
                                  <a:pt x="286" y="51"/>
                                  <a:pt x="283" y="50"/>
                                  <a:pt x="281" y="47"/>
                                </a:cubicBezTo>
                                <a:cubicBezTo>
                                  <a:pt x="278" y="45"/>
                                  <a:pt x="277" y="42"/>
                                  <a:pt x="277" y="40"/>
                                </a:cubicBezTo>
                                <a:cubicBezTo>
                                  <a:pt x="277" y="38"/>
                                  <a:pt x="278" y="36"/>
                                  <a:pt x="281" y="33"/>
                                </a:cubicBezTo>
                                <a:cubicBezTo>
                                  <a:pt x="283" y="31"/>
                                  <a:pt x="286" y="29"/>
                                  <a:pt x="288" y="29"/>
                                </a:cubicBezTo>
                                <a:cubicBezTo>
                                  <a:pt x="290" y="29"/>
                                  <a:pt x="292" y="30"/>
                                  <a:pt x="294" y="33"/>
                                </a:cubicBezTo>
                                <a:close/>
                                <a:moveTo>
                                  <a:pt x="324" y="3"/>
                                </a:moveTo>
                                <a:cubicBezTo>
                                  <a:pt x="327" y="6"/>
                                  <a:pt x="328" y="8"/>
                                  <a:pt x="328" y="10"/>
                                </a:cubicBezTo>
                                <a:cubicBezTo>
                                  <a:pt x="328" y="12"/>
                                  <a:pt x="327" y="15"/>
                                  <a:pt x="324" y="18"/>
                                </a:cubicBezTo>
                                <a:cubicBezTo>
                                  <a:pt x="321" y="20"/>
                                  <a:pt x="319" y="21"/>
                                  <a:pt x="317" y="21"/>
                                </a:cubicBezTo>
                                <a:cubicBezTo>
                                  <a:pt x="315" y="21"/>
                                  <a:pt x="313" y="20"/>
                                  <a:pt x="310" y="18"/>
                                </a:cubicBezTo>
                                <a:cubicBezTo>
                                  <a:pt x="308" y="15"/>
                                  <a:pt x="306" y="13"/>
                                  <a:pt x="306" y="11"/>
                                </a:cubicBezTo>
                                <a:cubicBezTo>
                                  <a:pt x="306" y="9"/>
                                  <a:pt x="308" y="6"/>
                                  <a:pt x="310" y="4"/>
                                </a:cubicBezTo>
                                <a:cubicBezTo>
                                  <a:pt x="313" y="1"/>
                                  <a:pt x="315" y="0"/>
                                  <a:pt x="317" y="0"/>
                                </a:cubicBezTo>
                                <a:cubicBezTo>
                                  <a:pt x="319" y="0"/>
                                  <a:pt x="321" y="1"/>
                                  <a:pt x="324" y="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665800" y="2178720"/>
                            <a:ext cx="393840" cy="388080"/>
                          </a:xfrm>
                          <a:custGeom>
                            <a:avLst/>
                            <a:gdLst/>
                            <a:ahLst/>
                            <a:rect l="l" t="t" r="r" b="b"/>
                            <a:pathLst>
                              <a:path w="644" h="633">
                                <a:moveTo>
                                  <a:pt x="109" y="558"/>
                                </a:moveTo>
                                <a:cubicBezTo>
                                  <a:pt x="114" y="562"/>
                                  <a:pt x="117" y="567"/>
                                  <a:pt x="118" y="572"/>
                                </a:cubicBezTo>
                                <a:cubicBezTo>
                                  <a:pt x="120" y="577"/>
                                  <a:pt x="121" y="582"/>
                                  <a:pt x="120" y="587"/>
                                </a:cubicBezTo>
                                <a:cubicBezTo>
                                  <a:pt x="120" y="592"/>
                                  <a:pt x="118" y="597"/>
                                  <a:pt x="116" y="602"/>
                                </a:cubicBezTo>
                                <a:cubicBezTo>
                                  <a:pt x="113" y="607"/>
                                  <a:pt x="109" y="612"/>
                                  <a:pt x="105" y="617"/>
                                </a:cubicBezTo>
                                <a:cubicBezTo>
                                  <a:pt x="102" y="620"/>
                                  <a:pt x="99" y="622"/>
                                  <a:pt x="96" y="624"/>
                                </a:cubicBezTo>
                                <a:cubicBezTo>
                                  <a:pt x="92" y="627"/>
                                  <a:pt x="89" y="628"/>
                                  <a:pt x="87" y="630"/>
                                </a:cubicBezTo>
                                <a:cubicBezTo>
                                  <a:pt x="84" y="631"/>
                                  <a:pt x="81" y="632"/>
                                  <a:pt x="79" y="633"/>
                                </a:cubicBezTo>
                                <a:cubicBezTo>
                                  <a:pt x="77" y="633"/>
                                  <a:pt x="75" y="633"/>
                                  <a:pt x="74" y="633"/>
                                </a:cubicBezTo>
                                <a:cubicBezTo>
                                  <a:pt x="73" y="633"/>
                                  <a:pt x="72" y="633"/>
                                  <a:pt x="70" y="632"/>
                                </a:cubicBezTo>
                                <a:cubicBezTo>
                                  <a:pt x="69" y="632"/>
                                  <a:pt x="68" y="631"/>
                                  <a:pt x="67" y="629"/>
                                </a:cubicBezTo>
                                <a:cubicBezTo>
                                  <a:pt x="65" y="628"/>
                                  <a:pt x="65" y="627"/>
                                  <a:pt x="64" y="626"/>
                                </a:cubicBezTo>
                                <a:cubicBezTo>
                                  <a:pt x="63" y="626"/>
                                  <a:pt x="63" y="625"/>
                                  <a:pt x="63" y="624"/>
                                </a:cubicBezTo>
                                <a:cubicBezTo>
                                  <a:pt x="63" y="624"/>
                                  <a:pt x="62" y="623"/>
                                  <a:pt x="63" y="623"/>
                                </a:cubicBezTo>
                                <a:cubicBezTo>
                                  <a:pt x="63" y="622"/>
                                  <a:pt x="63" y="622"/>
                                  <a:pt x="63" y="621"/>
                                </a:cubicBezTo>
                                <a:cubicBezTo>
                                  <a:pt x="64" y="621"/>
                                  <a:pt x="65" y="620"/>
                                  <a:pt x="67" y="620"/>
                                </a:cubicBezTo>
                                <a:cubicBezTo>
                                  <a:pt x="69" y="619"/>
                                  <a:pt x="72" y="619"/>
                                  <a:pt x="75" y="618"/>
                                </a:cubicBezTo>
                                <a:cubicBezTo>
                                  <a:pt x="78" y="617"/>
                                  <a:pt x="81" y="615"/>
                                  <a:pt x="84" y="614"/>
                                </a:cubicBezTo>
                                <a:cubicBezTo>
                                  <a:pt x="88" y="612"/>
                                  <a:pt x="91" y="609"/>
                                  <a:pt x="95" y="605"/>
                                </a:cubicBezTo>
                                <a:cubicBezTo>
                                  <a:pt x="98" y="603"/>
                                  <a:pt x="100" y="600"/>
                                  <a:pt x="101" y="597"/>
                                </a:cubicBezTo>
                                <a:cubicBezTo>
                                  <a:pt x="103" y="594"/>
                                  <a:pt x="104" y="591"/>
                                  <a:pt x="104" y="588"/>
                                </a:cubicBezTo>
                                <a:cubicBezTo>
                                  <a:pt x="104" y="585"/>
                                  <a:pt x="104" y="582"/>
                                  <a:pt x="103" y="580"/>
                                </a:cubicBezTo>
                                <a:cubicBezTo>
                                  <a:pt x="102" y="577"/>
                                  <a:pt x="100" y="574"/>
                                  <a:pt x="98" y="572"/>
                                </a:cubicBezTo>
                                <a:cubicBezTo>
                                  <a:pt x="95" y="569"/>
                                  <a:pt x="92" y="568"/>
                                  <a:pt x="89" y="567"/>
                                </a:cubicBezTo>
                                <a:cubicBezTo>
                                  <a:pt x="86" y="566"/>
                                  <a:pt x="83" y="566"/>
                                  <a:pt x="79" y="567"/>
                                </a:cubicBezTo>
                                <a:cubicBezTo>
                                  <a:pt x="76" y="567"/>
                                  <a:pt x="72" y="568"/>
                                  <a:pt x="69" y="570"/>
                                </a:cubicBezTo>
                                <a:cubicBezTo>
                                  <a:pt x="65" y="571"/>
                                  <a:pt x="61" y="572"/>
                                  <a:pt x="57" y="574"/>
                                </a:cubicBezTo>
                                <a:cubicBezTo>
                                  <a:pt x="54" y="575"/>
                                  <a:pt x="50" y="576"/>
                                  <a:pt x="46" y="577"/>
                                </a:cubicBezTo>
                                <a:cubicBezTo>
                                  <a:pt x="42" y="578"/>
                                  <a:pt x="38" y="579"/>
                                  <a:pt x="34" y="579"/>
                                </a:cubicBezTo>
                                <a:cubicBezTo>
                                  <a:pt x="30" y="579"/>
                                  <a:pt x="26" y="578"/>
                                  <a:pt x="22" y="576"/>
                                </a:cubicBezTo>
                                <a:cubicBezTo>
                                  <a:pt x="18" y="575"/>
                                  <a:pt x="14" y="572"/>
                                  <a:pt x="10" y="569"/>
                                </a:cubicBezTo>
                                <a:cubicBezTo>
                                  <a:pt x="7" y="565"/>
                                  <a:pt x="4" y="561"/>
                                  <a:pt x="2" y="556"/>
                                </a:cubicBezTo>
                                <a:cubicBezTo>
                                  <a:pt x="1" y="552"/>
                                  <a:pt x="0" y="547"/>
                                  <a:pt x="0" y="543"/>
                                </a:cubicBezTo>
                                <a:cubicBezTo>
                                  <a:pt x="1" y="538"/>
                                  <a:pt x="2" y="533"/>
                                  <a:pt x="5" y="529"/>
                                </a:cubicBezTo>
                                <a:cubicBezTo>
                                  <a:pt x="7" y="524"/>
                                  <a:pt x="10" y="520"/>
                                  <a:pt x="14" y="516"/>
                                </a:cubicBezTo>
                                <a:cubicBezTo>
                                  <a:pt x="16" y="514"/>
                                  <a:pt x="19" y="512"/>
                                  <a:pt x="21" y="510"/>
                                </a:cubicBezTo>
                                <a:cubicBezTo>
                                  <a:pt x="23" y="509"/>
                                  <a:pt x="26" y="507"/>
                                  <a:pt x="28" y="506"/>
                                </a:cubicBezTo>
                                <a:cubicBezTo>
                                  <a:pt x="31" y="505"/>
                                  <a:pt x="33" y="504"/>
                                  <a:pt x="35" y="503"/>
                                </a:cubicBezTo>
                                <a:cubicBezTo>
                                  <a:pt x="37" y="502"/>
                                  <a:pt x="39" y="502"/>
                                  <a:pt x="40" y="502"/>
                                </a:cubicBezTo>
                                <a:cubicBezTo>
                                  <a:pt x="41" y="502"/>
                                  <a:pt x="42" y="502"/>
                                  <a:pt x="42" y="502"/>
                                </a:cubicBezTo>
                                <a:cubicBezTo>
                                  <a:pt x="42" y="502"/>
                                  <a:pt x="43" y="502"/>
                                  <a:pt x="43" y="503"/>
                                </a:cubicBezTo>
                                <a:cubicBezTo>
                                  <a:pt x="44" y="503"/>
                                  <a:pt x="44" y="503"/>
                                  <a:pt x="45" y="504"/>
                                </a:cubicBezTo>
                                <a:cubicBezTo>
                                  <a:pt x="46" y="505"/>
                                  <a:pt x="46" y="505"/>
                                  <a:pt x="47" y="506"/>
                                </a:cubicBezTo>
                                <a:cubicBezTo>
                                  <a:pt x="48" y="507"/>
                                  <a:pt x="49" y="508"/>
                                  <a:pt x="49" y="509"/>
                                </a:cubicBezTo>
                                <a:cubicBezTo>
                                  <a:pt x="50" y="509"/>
                                  <a:pt x="51" y="510"/>
                                  <a:pt x="51" y="511"/>
                                </a:cubicBezTo>
                                <a:cubicBezTo>
                                  <a:pt x="51" y="511"/>
                                  <a:pt x="51" y="512"/>
                                  <a:pt x="51" y="512"/>
                                </a:cubicBezTo>
                                <a:cubicBezTo>
                                  <a:pt x="51" y="513"/>
                                  <a:pt x="51" y="513"/>
                                  <a:pt x="51" y="513"/>
                                </a:cubicBezTo>
                                <a:cubicBezTo>
                                  <a:pt x="50" y="514"/>
                                  <a:pt x="49" y="514"/>
                                  <a:pt x="47" y="515"/>
                                </a:cubicBezTo>
                                <a:cubicBezTo>
                                  <a:pt x="45" y="515"/>
                                  <a:pt x="43" y="516"/>
                                  <a:pt x="41" y="517"/>
                                </a:cubicBezTo>
                                <a:cubicBezTo>
                                  <a:pt x="38" y="518"/>
                                  <a:pt x="36" y="519"/>
                                  <a:pt x="33" y="520"/>
                                </a:cubicBezTo>
                                <a:cubicBezTo>
                                  <a:pt x="30" y="522"/>
                                  <a:pt x="27" y="524"/>
                                  <a:pt x="24" y="527"/>
                                </a:cubicBezTo>
                                <a:cubicBezTo>
                                  <a:pt x="22" y="529"/>
                                  <a:pt x="20" y="532"/>
                                  <a:pt x="18" y="534"/>
                                </a:cubicBezTo>
                                <a:cubicBezTo>
                                  <a:pt x="17" y="537"/>
                                  <a:pt x="17" y="540"/>
                                  <a:pt x="16" y="542"/>
                                </a:cubicBezTo>
                                <a:cubicBezTo>
                                  <a:pt x="16" y="544"/>
                                  <a:pt x="17" y="547"/>
                                  <a:pt x="18" y="549"/>
                                </a:cubicBezTo>
                                <a:cubicBezTo>
                                  <a:pt x="19" y="551"/>
                                  <a:pt x="20" y="553"/>
                                  <a:pt x="22" y="555"/>
                                </a:cubicBezTo>
                                <a:cubicBezTo>
                                  <a:pt x="24" y="557"/>
                                  <a:pt x="27" y="559"/>
                                  <a:pt x="30" y="560"/>
                                </a:cubicBezTo>
                                <a:cubicBezTo>
                                  <a:pt x="33" y="560"/>
                                  <a:pt x="37" y="560"/>
                                  <a:pt x="40" y="560"/>
                                </a:cubicBezTo>
                                <a:cubicBezTo>
                                  <a:pt x="43" y="559"/>
                                  <a:pt x="47" y="558"/>
                                  <a:pt x="51" y="557"/>
                                </a:cubicBezTo>
                                <a:cubicBezTo>
                                  <a:pt x="55" y="556"/>
                                  <a:pt x="58" y="554"/>
                                  <a:pt x="62" y="553"/>
                                </a:cubicBezTo>
                                <a:cubicBezTo>
                                  <a:pt x="66" y="552"/>
                                  <a:pt x="70" y="550"/>
                                  <a:pt x="74" y="549"/>
                                </a:cubicBezTo>
                                <a:cubicBezTo>
                                  <a:pt x="78" y="548"/>
                                  <a:pt x="82" y="548"/>
                                  <a:pt x="86" y="548"/>
                                </a:cubicBezTo>
                                <a:cubicBezTo>
                                  <a:pt x="90" y="548"/>
                                  <a:pt x="94" y="548"/>
                                  <a:pt x="98" y="550"/>
                                </a:cubicBezTo>
                                <a:cubicBezTo>
                                  <a:pt x="102" y="551"/>
                                  <a:pt x="105" y="554"/>
                                  <a:pt x="109" y="558"/>
                                </a:cubicBezTo>
                                <a:close/>
                                <a:moveTo>
                                  <a:pt x="218" y="497"/>
                                </a:moveTo>
                                <a:cubicBezTo>
                                  <a:pt x="219" y="497"/>
                                  <a:pt x="219" y="498"/>
                                  <a:pt x="219" y="498"/>
                                </a:cubicBezTo>
                                <a:cubicBezTo>
                                  <a:pt x="219" y="499"/>
                                  <a:pt x="219" y="499"/>
                                  <a:pt x="219" y="500"/>
                                </a:cubicBezTo>
                                <a:cubicBezTo>
                                  <a:pt x="218" y="501"/>
                                  <a:pt x="218" y="501"/>
                                  <a:pt x="217" y="502"/>
                                </a:cubicBezTo>
                                <a:cubicBezTo>
                                  <a:pt x="217" y="503"/>
                                  <a:pt x="216" y="504"/>
                                  <a:pt x="214" y="505"/>
                                </a:cubicBezTo>
                                <a:cubicBezTo>
                                  <a:pt x="213" y="507"/>
                                  <a:pt x="212" y="507"/>
                                  <a:pt x="211" y="508"/>
                                </a:cubicBezTo>
                                <a:cubicBezTo>
                                  <a:pt x="210" y="509"/>
                                  <a:pt x="210" y="509"/>
                                  <a:pt x="209" y="510"/>
                                </a:cubicBezTo>
                                <a:cubicBezTo>
                                  <a:pt x="208" y="510"/>
                                  <a:pt x="208" y="510"/>
                                  <a:pt x="207" y="510"/>
                                </a:cubicBezTo>
                                <a:cubicBezTo>
                                  <a:pt x="207" y="510"/>
                                  <a:pt x="206" y="510"/>
                                  <a:pt x="206" y="509"/>
                                </a:cubicBezTo>
                                <a:lnTo>
                                  <a:pt x="165" y="468"/>
                                </a:lnTo>
                                <a:lnTo>
                                  <a:pt x="122" y="510"/>
                                </a:lnTo>
                                <a:lnTo>
                                  <a:pt x="164" y="551"/>
                                </a:lnTo>
                                <a:cubicBezTo>
                                  <a:pt x="164" y="552"/>
                                  <a:pt x="164" y="552"/>
                                  <a:pt x="164" y="553"/>
                                </a:cubicBezTo>
                                <a:cubicBezTo>
                                  <a:pt x="165" y="553"/>
                                  <a:pt x="164" y="554"/>
                                  <a:pt x="164" y="554"/>
                                </a:cubicBezTo>
                                <a:cubicBezTo>
                                  <a:pt x="164" y="555"/>
                                  <a:pt x="163" y="556"/>
                                  <a:pt x="163" y="557"/>
                                </a:cubicBezTo>
                                <a:cubicBezTo>
                                  <a:pt x="162" y="558"/>
                                  <a:pt x="161" y="559"/>
                                  <a:pt x="160" y="560"/>
                                </a:cubicBezTo>
                                <a:cubicBezTo>
                                  <a:pt x="159" y="561"/>
                                  <a:pt x="158" y="562"/>
                                  <a:pt x="157" y="563"/>
                                </a:cubicBezTo>
                                <a:cubicBezTo>
                                  <a:pt x="156" y="563"/>
                                  <a:pt x="155" y="564"/>
                                  <a:pt x="154" y="564"/>
                                </a:cubicBezTo>
                                <a:cubicBezTo>
                                  <a:pt x="154" y="565"/>
                                  <a:pt x="153" y="565"/>
                                  <a:pt x="153" y="565"/>
                                </a:cubicBezTo>
                                <a:cubicBezTo>
                                  <a:pt x="152" y="564"/>
                                  <a:pt x="152" y="564"/>
                                  <a:pt x="151" y="564"/>
                                </a:cubicBezTo>
                                <a:lnTo>
                                  <a:pt x="62" y="475"/>
                                </a:lnTo>
                                <a:cubicBezTo>
                                  <a:pt x="62" y="474"/>
                                  <a:pt x="62" y="474"/>
                                  <a:pt x="61" y="473"/>
                                </a:cubicBezTo>
                                <a:cubicBezTo>
                                  <a:pt x="61" y="473"/>
                                  <a:pt x="61" y="472"/>
                                  <a:pt x="62" y="472"/>
                                </a:cubicBezTo>
                                <a:cubicBezTo>
                                  <a:pt x="62" y="471"/>
                                  <a:pt x="63" y="470"/>
                                  <a:pt x="63" y="469"/>
                                </a:cubicBezTo>
                                <a:cubicBezTo>
                                  <a:pt x="64" y="468"/>
                                  <a:pt x="65" y="467"/>
                                  <a:pt x="66" y="466"/>
                                </a:cubicBezTo>
                                <a:cubicBezTo>
                                  <a:pt x="67" y="465"/>
                                  <a:pt x="68" y="464"/>
                                  <a:pt x="69" y="463"/>
                                </a:cubicBezTo>
                                <a:cubicBezTo>
                                  <a:pt x="70" y="463"/>
                                  <a:pt x="71" y="462"/>
                                  <a:pt x="72" y="462"/>
                                </a:cubicBezTo>
                                <a:cubicBezTo>
                                  <a:pt x="72" y="462"/>
                                  <a:pt x="73" y="461"/>
                                  <a:pt x="73" y="462"/>
                                </a:cubicBezTo>
                                <a:cubicBezTo>
                                  <a:pt x="74" y="462"/>
                                  <a:pt x="74" y="462"/>
                                  <a:pt x="74" y="462"/>
                                </a:cubicBezTo>
                                <a:lnTo>
                                  <a:pt x="112" y="499"/>
                                </a:lnTo>
                                <a:lnTo>
                                  <a:pt x="154" y="457"/>
                                </a:lnTo>
                                <a:lnTo>
                                  <a:pt x="117" y="420"/>
                                </a:lnTo>
                                <a:cubicBezTo>
                                  <a:pt x="116" y="420"/>
                                  <a:pt x="116" y="419"/>
                                  <a:pt x="116" y="419"/>
                                </a:cubicBezTo>
                                <a:cubicBezTo>
                                  <a:pt x="116" y="418"/>
                                  <a:pt x="116" y="418"/>
                                  <a:pt x="116" y="417"/>
                                </a:cubicBezTo>
                                <a:cubicBezTo>
                                  <a:pt x="117" y="416"/>
                                  <a:pt x="117" y="416"/>
                                  <a:pt x="118" y="415"/>
                                </a:cubicBezTo>
                                <a:cubicBezTo>
                                  <a:pt x="118" y="414"/>
                                  <a:pt x="119" y="413"/>
                                  <a:pt x="121" y="411"/>
                                </a:cubicBezTo>
                                <a:cubicBezTo>
                                  <a:pt x="122" y="410"/>
                                  <a:pt x="123" y="409"/>
                                  <a:pt x="124" y="409"/>
                                </a:cubicBezTo>
                                <a:cubicBezTo>
                                  <a:pt x="125" y="408"/>
                                  <a:pt x="125" y="408"/>
                                  <a:pt x="126" y="407"/>
                                </a:cubicBezTo>
                                <a:cubicBezTo>
                                  <a:pt x="127" y="407"/>
                                  <a:pt x="127" y="407"/>
                                  <a:pt x="128" y="407"/>
                                </a:cubicBezTo>
                                <a:cubicBezTo>
                                  <a:pt x="128" y="407"/>
                                  <a:pt x="129" y="407"/>
                                  <a:pt x="129" y="408"/>
                                </a:cubicBezTo>
                                <a:lnTo>
                                  <a:pt x="218" y="497"/>
                                </a:lnTo>
                                <a:close/>
                                <a:moveTo>
                                  <a:pt x="302" y="413"/>
                                </a:moveTo>
                                <a:cubicBezTo>
                                  <a:pt x="303" y="413"/>
                                  <a:pt x="303" y="413"/>
                                  <a:pt x="303" y="414"/>
                                </a:cubicBezTo>
                                <a:cubicBezTo>
                                  <a:pt x="303" y="414"/>
                                  <a:pt x="303" y="415"/>
                                  <a:pt x="303" y="416"/>
                                </a:cubicBezTo>
                                <a:cubicBezTo>
                                  <a:pt x="303" y="416"/>
                                  <a:pt x="302" y="417"/>
                                  <a:pt x="301" y="418"/>
                                </a:cubicBezTo>
                                <a:cubicBezTo>
                                  <a:pt x="301" y="419"/>
                                  <a:pt x="300" y="420"/>
                                  <a:pt x="298" y="421"/>
                                </a:cubicBezTo>
                                <a:cubicBezTo>
                                  <a:pt x="297" y="423"/>
                                  <a:pt x="295" y="424"/>
                                  <a:pt x="294" y="425"/>
                                </a:cubicBezTo>
                                <a:cubicBezTo>
                                  <a:pt x="293" y="426"/>
                                  <a:pt x="292" y="427"/>
                                  <a:pt x="291" y="427"/>
                                </a:cubicBezTo>
                                <a:cubicBezTo>
                                  <a:pt x="290" y="427"/>
                                  <a:pt x="289" y="427"/>
                                  <a:pt x="288" y="427"/>
                                </a:cubicBezTo>
                                <a:lnTo>
                                  <a:pt x="208" y="414"/>
                                </a:lnTo>
                                <a:lnTo>
                                  <a:pt x="254" y="461"/>
                                </a:lnTo>
                                <a:cubicBezTo>
                                  <a:pt x="255" y="461"/>
                                  <a:pt x="255" y="462"/>
                                  <a:pt x="255" y="462"/>
                                </a:cubicBezTo>
                                <a:cubicBezTo>
                                  <a:pt x="255" y="463"/>
                                  <a:pt x="255" y="463"/>
                                  <a:pt x="255" y="464"/>
                                </a:cubicBezTo>
                                <a:cubicBezTo>
                                  <a:pt x="254" y="465"/>
                                  <a:pt x="254" y="465"/>
                                  <a:pt x="253" y="466"/>
                                </a:cubicBezTo>
                                <a:cubicBezTo>
                                  <a:pt x="252" y="467"/>
                                  <a:pt x="252" y="468"/>
                                  <a:pt x="250" y="469"/>
                                </a:cubicBezTo>
                                <a:cubicBezTo>
                                  <a:pt x="249" y="471"/>
                                  <a:pt x="248" y="471"/>
                                  <a:pt x="247" y="472"/>
                                </a:cubicBezTo>
                                <a:cubicBezTo>
                                  <a:pt x="246" y="473"/>
                                  <a:pt x="245" y="473"/>
                                  <a:pt x="245" y="474"/>
                                </a:cubicBezTo>
                                <a:cubicBezTo>
                                  <a:pt x="244" y="474"/>
                                  <a:pt x="244" y="474"/>
                                  <a:pt x="243" y="474"/>
                                </a:cubicBezTo>
                                <a:cubicBezTo>
                                  <a:pt x="243" y="474"/>
                                  <a:pt x="242" y="474"/>
                                  <a:pt x="242" y="473"/>
                                </a:cubicBezTo>
                                <a:lnTo>
                                  <a:pt x="153" y="384"/>
                                </a:lnTo>
                                <a:cubicBezTo>
                                  <a:pt x="152" y="384"/>
                                  <a:pt x="152" y="383"/>
                                  <a:pt x="152" y="383"/>
                                </a:cubicBezTo>
                                <a:cubicBezTo>
                                  <a:pt x="152" y="382"/>
                                  <a:pt x="152" y="382"/>
                                  <a:pt x="152" y="381"/>
                                </a:cubicBezTo>
                                <a:cubicBezTo>
                                  <a:pt x="153" y="380"/>
                                  <a:pt x="153" y="380"/>
                                  <a:pt x="154" y="379"/>
                                </a:cubicBezTo>
                                <a:cubicBezTo>
                                  <a:pt x="154" y="378"/>
                                  <a:pt x="155" y="377"/>
                                  <a:pt x="157" y="376"/>
                                </a:cubicBezTo>
                                <a:cubicBezTo>
                                  <a:pt x="158" y="374"/>
                                  <a:pt x="159" y="374"/>
                                  <a:pt x="160" y="373"/>
                                </a:cubicBezTo>
                                <a:cubicBezTo>
                                  <a:pt x="161" y="372"/>
                                  <a:pt x="161" y="372"/>
                                  <a:pt x="162" y="371"/>
                                </a:cubicBezTo>
                                <a:cubicBezTo>
                                  <a:pt x="163" y="371"/>
                                  <a:pt x="163" y="371"/>
                                  <a:pt x="164" y="371"/>
                                </a:cubicBezTo>
                                <a:cubicBezTo>
                                  <a:pt x="164" y="371"/>
                                  <a:pt x="165" y="371"/>
                                  <a:pt x="165" y="372"/>
                                </a:cubicBezTo>
                                <a:lnTo>
                                  <a:pt x="206" y="413"/>
                                </a:lnTo>
                                <a:lnTo>
                                  <a:pt x="198" y="339"/>
                                </a:lnTo>
                                <a:cubicBezTo>
                                  <a:pt x="198" y="338"/>
                                  <a:pt x="198" y="337"/>
                                  <a:pt x="198" y="337"/>
                                </a:cubicBezTo>
                                <a:cubicBezTo>
                                  <a:pt x="198" y="336"/>
                                  <a:pt x="198" y="335"/>
                                  <a:pt x="199" y="335"/>
                                </a:cubicBezTo>
                                <a:cubicBezTo>
                                  <a:pt x="199" y="334"/>
                                  <a:pt x="199" y="333"/>
                                  <a:pt x="200" y="332"/>
                                </a:cubicBezTo>
                                <a:cubicBezTo>
                                  <a:pt x="201" y="331"/>
                                  <a:pt x="202" y="330"/>
                                  <a:pt x="203" y="329"/>
                                </a:cubicBezTo>
                                <a:cubicBezTo>
                                  <a:pt x="204" y="328"/>
                                  <a:pt x="205" y="327"/>
                                  <a:pt x="206" y="326"/>
                                </a:cubicBezTo>
                                <a:cubicBezTo>
                                  <a:pt x="207" y="326"/>
                                  <a:pt x="208" y="325"/>
                                  <a:pt x="209" y="325"/>
                                </a:cubicBezTo>
                                <a:cubicBezTo>
                                  <a:pt x="209" y="325"/>
                                  <a:pt x="210" y="325"/>
                                  <a:pt x="210" y="325"/>
                                </a:cubicBezTo>
                                <a:cubicBezTo>
                                  <a:pt x="211" y="325"/>
                                  <a:pt x="211" y="325"/>
                                  <a:pt x="211" y="325"/>
                                </a:cubicBezTo>
                                <a:cubicBezTo>
                                  <a:pt x="212" y="326"/>
                                  <a:pt x="212" y="327"/>
                                  <a:pt x="213" y="328"/>
                                </a:cubicBezTo>
                                <a:cubicBezTo>
                                  <a:pt x="213" y="329"/>
                                  <a:pt x="213" y="330"/>
                                  <a:pt x="214" y="332"/>
                                </a:cubicBezTo>
                                <a:lnTo>
                                  <a:pt x="220" y="400"/>
                                </a:lnTo>
                                <a:lnTo>
                                  <a:pt x="297" y="411"/>
                                </a:lnTo>
                                <a:cubicBezTo>
                                  <a:pt x="299" y="411"/>
                                  <a:pt x="300" y="411"/>
                                  <a:pt x="301" y="412"/>
                                </a:cubicBezTo>
                                <a:cubicBezTo>
                                  <a:pt x="302" y="412"/>
                                  <a:pt x="302" y="412"/>
                                  <a:pt x="302" y="413"/>
                                </a:cubicBezTo>
                                <a:close/>
                                <a:moveTo>
                                  <a:pt x="353" y="271"/>
                                </a:moveTo>
                                <a:cubicBezTo>
                                  <a:pt x="361" y="278"/>
                                  <a:pt x="367" y="286"/>
                                  <a:pt x="371" y="294"/>
                                </a:cubicBezTo>
                                <a:cubicBezTo>
                                  <a:pt x="375" y="301"/>
                                  <a:pt x="378" y="309"/>
                                  <a:pt x="378" y="317"/>
                                </a:cubicBezTo>
                                <a:cubicBezTo>
                                  <a:pt x="379" y="325"/>
                                  <a:pt x="378" y="332"/>
                                  <a:pt x="375" y="340"/>
                                </a:cubicBezTo>
                                <a:cubicBezTo>
                                  <a:pt x="372" y="348"/>
                                  <a:pt x="367" y="355"/>
                                  <a:pt x="360" y="362"/>
                                </a:cubicBezTo>
                                <a:cubicBezTo>
                                  <a:pt x="353" y="369"/>
                                  <a:pt x="346" y="374"/>
                                  <a:pt x="338" y="377"/>
                                </a:cubicBezTo>
                                <a:cubicBezTo>
                                  <a:pt x="331" y="380"/>
                                  <a:pt x="324" y="381"/>
                                  <a:pt x="317" y="380"/>
                                </a:cubicBezTo>
                                <a:cubicBezTo>
                                  <a:pt x="309" y="380"/>
                                  <a:pt x="302" y="377"/>
                                  <a:pt x="294" y="373"/>
                                </a:cubicBezTo>
                                <a:cubicBezTo>
                                  <a:pt x="287" y="369"/>
                                  <a:pt x="279" y="363"/>
                                  <a:pt x="272" y="355"/>
                                </a:cubicBezTo>
                                <a:cubicBezTo>
                                  <a:pt x="264" y="348"/>
                                  <a:pt x="259" y="340"/>
                                  <a:pt x="254" y="333"/>
                                </a:cubicBezTo>
                                <a:cubicBezTo>
                                  <a:pt x="250" y="325"/>
                                  <a:pt x="248" y="317"/>
                                  <a:pt x="247" y="309"/>
                                </a:cubicBezTo>
                                <a:cubicBezTo>
                                  <a:pt x="246" y="302"/>
                                  <a:pt x="248" y="294"/>
                                  <a:pt x="251" y="286"/>
                                </a:cubicBezTo>
                                <a:cubicBezTo>
                                  <a:pt x="254" y="279"/>
                                  <a:pt x="259" y="271"/>
                                  <a:pt x="266" y="264"/>
                                </a:cubicBezTo>
                                <a:cubicBezTo>
                                  <a:pt x="273" y="258"/>
                                  <a:pt x="280" y="253"/>
                                  <a:pt x="287" y="250"/>
                                </a:cubicBezTo>
                                <a:cubicBezTo>
                                  <a:pt x="294" y="247"/>
                                  <a:pt x="301" y="245"/>
                                  <a:pt x="309" y="246"/>
                                </a:cubicBezTo>
                                <a:cubicBezTo>
                                  <a:pt x="316" y="247"/>
                                  <a:pt x="323" y="249"/>
                                  <a:pt x="331" y="253"/>
                                </a:cubicBezTo>
                                <a:cubicBezTo>
                                  <a:pt x="338" y="257"/>
                                  <a:pt x="346" y="263"/>
                                  <a:pt x="353" y="271"/>
                                </a:cubicBezTo>
                                <a:close/>
                                <a:moveTo>
                                  <a:pt x="341" y="285"/>
                                </a:moveTo>
                                <a:cubicBezTo>
                                  <a:pt x="336" y="279"/>
                                  <a:pt x="330" y="275"/>
                                  <a:pt x="325" y="271"/>
                                </a:cubicBezTo>
                                <a:cubicBezTo>
                                  <a:pt x="319" y="268"/>
                                  <a:pt x="314" y="265"/>
                                  <a:pt x="308" y="264"/>
                                </a:cubicBezTo>
                                <a:cubicBezTo>
                                  <a:pt x="303" y="263"/>
                                  <a:pt x="297" y="263"/>
                                  <a:pt x="292" y="265"/>
                                </a:cubicBezTo>
                                <a:cubicBezTo>
                                  <a:pt x="286" y="267"/>
                                  <a:pt x="281" y="270"/>
                                  <a:pt x="276" y="276"/>
                                </a:cubicBezTo>
                                <a:cubicBezTo>
                                  <a:pt x="270" y="281"/>
                                  <a:pt x="267" y="287"/>
                                  <a:pt x="265" y="292"/>
                                </a:cubicBezTo>
                                <a:cubicBezTo>
                                  <a:pt x="264" y="298"/>
                                  <a:pt x="263" y="303"/>
                                  <a:pt x="264" y="309"/>
                                </a:cubicBezTo>
                                <a:cubicBezTo>
                                  <a:pt x="265" y="315"/>
                                  <a:pt x="268" y="320"/>
                                  <a:pt x="271" y="326"/>
                                </a:cubicBezTo>
                                <a:cubicBezTo>
                                  <a:pt x="275" y="331"/>
                                  <a:pt x="279" y="336"/>
                                  <a:pt x="284" y="341"/>
                                </a:cubicBezTo>
                                <a:cubicBezTo>
                                  <a:pt x="289" y="347"/>
                                  <a:pt x="295" y="351"/>
                                  <a:pt x="300" y="355"/>
                                </a:cubicBezTo>
                                <a:cubicBezTo>
                                  <a:pt x="306" y="359"/>
                                  <a:pt x="311" y="361"/>
                                  <a:pt x="317" y="362"/>
                                </a:cubicBezTo>
                                <a:cubicBezTo>
                                  <a:pt x="322" y="364"/>
                                  <a:pt x="328" y="363"/>
                                  <a:pt x="333" y="361"/>
                                </a:cubicBezTo>
                                <a:cubicBezTo>
                                  <a:pt x="339" y="360"/>
                                  <a:pt x="344" y="356"/>
                                  <a:pt x="350" y="351"/>
                                </a:cubicBezTo>
                                <a:cubicBezTo>
                                  <a:pt x="355" y="345"/>
                                  <a:pt x="359" y="340"/>
                                  <a:pt x="360" y="334"/>
                                </a:cubicBezTo>
                                <a:cubicBezTo>
                                  <a:pt x="362" y="328"/>
                                  <a:pt x="362" y="323"/>
                                  <a:pt x="361" y="317"/>
                                </a:cubicBezTo>
                                <a:cubicBezTo>
                                  <a:pt x="360" y="311"/>
                                  <a:pt x="357" y="306"/>
                                  <a:pt x="354" y="300"/>
                                </a:cubicBezTo>
                                <a:cubicBezTo>
                                  <a:pt x="350" y="295"/>
                                  <a:pt x="346" y="290"/>
                                  <a:pt x="341" y="285"/>
                                </a:cubicBezTo>
                                <a:close/>
                                <a:moveTo>
                                  <a:pt x="448" y="175"/>
                                </a:moveTo>
                                <a:cubicBezTo>
                                  <a:pt x="456" y="183"/>
                                  <a:pt x="462" y="191"/>
                                  <a:pt x="466" y="199"/>
                                </a:cubicBezTo>
                                <a:cubicBezTo>
                                  <a:pt x="470" y="207"/>
                                  <a:pt x="472" y="215"/>
                                  <a:pt x="472" y="223"/>
                                </a:cubicBezTo>
                                <a:cubicBezTo>
                                  <a:pt x="472" y="231"/>
                                  <a:pt x="470" y="239"/>
                                  <a:pt x="467" y="246"/>
                                </a:cubicBezTo>
                                <a:cubicBezTo>
                                  <a:pt x="463" y="254"/>
                                  <a:pt x="457" y="262"/>
                                  <a:pt x="449" y="270"/>
                                </a:cubicBezTo>
                                <a:lnTo>
                                  <a:pt x="429" y="290"/>
                                </a:lnTo>
                                <a:cubicBezTo>
                                  <a:pt x="428" y="291"/>
                                  <a:pt x="427" y="291"/>
                                  <a:pt x="425" y="292"/>
                                </a:cubicBezTo>
                                <a:cubicBezTo>
                                  <a:pt x="423" y="292"/>
                                  <a:pt x="422" y="291"/>
                                  <a:pt x="420" y="289"/>
                                </a:cubicBezTo>
                                <a:lnTo>
                                  <a:pt x="337" y="206"/>
                                </a:lnTo>
                                <a:cubicBezTo>
                                  <a:pt x="335" y="204"/>
                                  <a:pt x="334" y="203"/>
                                  <a:pt x="334" y="201"/>
                                </a:cubicBezTo>
                                <a:cubicBezTo>
                                  <a:pt x="335" y="199"/>
                                  <a:pt x="335" y="198"/>
                                  <a:pt x="336" y="197"/>
                                </a:cubicBezTo>
                                <a:lnTo>
                                  <a:pt x="357" y="176"/>
                                </a:lnTo>
                                <a:cubicBezTo>
                                  <a:pt x="365" y="168"/>
                                  <a:pt x="373" y="162"/>
                                  <a:pt x="381" y="158"/>
                                </a:cubicBezTo>
                                <a:cubicBezTo>
                                  <a:pt x="389" y="155"/>
                                  <a:pt x="396" y="153"/>
                                  <a:pt x="404" y="153"/>
                                </a:cubicBezTo>
                                <a:cubicBezTo>
                                  <a:pt x="412" y="153"/>
                                  <a:pt x="419" y="155"/>
                                  <a:pt x="427" y="159"/>
                                </a:cubicBezTo>
                                <a:cubicBezTo>
                                  <a:pt x="434" y="163"/>
                                  <a:pt x="441" y="168"/>
                                  <a:pt x="448" y="175"/>
                                </a:cubicBezTo>
                                <a:close/>
                                <a:moveTo>
                                  <a:pt x="436" y="188"/>
                                </a:moveTo>
                                <a:cubicBezTo>
                                  <a:pt x="431" y="183"/>
                                  <a:pt x="426" y="179"/>
                                  <a:pt x="420" y="176"/>
                                </a:cubicBezTo>
                                <a:cubicBezTo>
                                  <a:pt x="414" y="173"/>
                                  <a:pt x="409" y="171"/>
                                  <a:pt x="403" y="171"/>
                                </a:cubicBezTo>
                                <a:cubicBezTo>
                                  <a:pt x="397" y="170"/>
                                  <a:pt x="391" y="171"/>
                                  <a:pt x="385" y="174"/>
                                </a:cubicBezTo>
                                <a:cubicBezTo>
                                  <a:pt x="380" y="176"/>
                                  <a:pt x="373" y="180"/>
                                  <a:pt x="367" y="187"/>
                                </a:cubicBezTo>
                                <a:lnTo>
                                  <a:pt x="354" y="199"/>
                                </a:lnTo>
                                <a:lnTo>
                                  <a:pt x="427" y="271"/>
                                </a:lnTo>
                                <a:lnTo>
                                  <a:pt x="439" y="259"/>
                                </a:lnTo>
                                <a:cubicBezTo>
                                  <a:pt x="445" y="253"/>
                                  <a:pt x="450" y="247"/>
                                  <a:pt x="452" y="242"/>
                                </a:cubicBezTo>
                                <a:cubicBezTo>
                                  <a:pt x="455" y="236"/>
                                  <a:pt x="456" y="230"/>
                                  <a:pt x="456" y="224"/>
                                </a:cubicBezTo>
                                <a:cubicBezTo>
                                  <a:pt x="455" y="219"/>
                                  <a:pt x="453" y="213"/>
                                  <a:pt x="450" y="207"/>
                                </a:cubicBezTo>
                                <a:cubicBezTo>
                                  <a:pt x="447" y="201"/>
                                  <a:pt x="442" y="195"/>
                                  <a:pt x="436" y="188"/>
                                </a:cubicBezTo>
                                <a:close/>
                                <a:moveTo>
                                  <a:pt x="562" y="147"/>
                                </a:moveTo>
                                <a:cubicBezTo>
                                  <a:pt x="563" y="148"/>
                                  <a:pt x="563" y="148"/>
                                  <a:pt x="564" y="149"/>
                                </a:cubicBezTo>
                                <a:cubicBezTo>
                                  <a:pt x="565" y="150"/>
                                  <a:pt x="565" y="151"/>
                                  <a:pt x="565" y="151"/>
                                </a:cubicBezTo>
                                <a:cubicBezTo>
                                  <a:pt x="565" y="152"/>
                                  <a:pt x="565" y="153"/>
                                  <a:pt x="565" y="153"/>
                                </a:cubicBezTo>
                                <a:cubicBezTo>
                                  <a:pt x="565" y="154"/>
                                  <a:pt x="565" y="154"/>
                                  <a:pt x="564" y="154"/>
                                </a:cubicBezTo>
                                <a:lnTo>
                                  <a:pt x="520" y="199"/>
                                </a:lnTo>
                                <a:cubicBezTo>
                                  <a:pt x="519" y="200"/>
                                  <a:pt x="517" y="201"/>
                                  <a:pt x="516" y="201"/>
                                </a:cubicBezTo>
                                <a:cubicBezTo>
                                  <a:pt x="514" y="201"/>
                                  <a:pt x="512" y="200"/>
                                  <a:pt x="510" y="199"/>
                                </a:cubicBezTo>
                                <a:lnTo>
                                  <a:pt x="427" y="116"/>
                                </a:lnTo>
                                <a:cubicBezTo>
                                  <a:pt x="425" y="114"/>
                                  <a:pt x="425" y="112"/>
                                  <a:pt x="425" y="110"/>
                                </a:cubicBezTo>
                                <a:cubicBezTo>
                                  <a:pt x="425" y="109"/>
                                  <a:pt x="426" y="107"/>
                                  <a:pt x="427" y="106"/>
                                </a:cubicBezTo>
                                <a:lnTo>
                                  <a:pt x="471" y="62"/>
                                </a:lnTo>
                                <a:cubicBezTo>
                                  <a:pt x="471" y="62"/>
                                  <a:pt x="472" y="61"/>
                                  <a:pt x="472" y="61"/>
                                </a:cubicBezTo>
                                <a:cubicBezTo>
                                  <a:pt x="473" y="61"/>
                                  <a:pt x="473" y="61"/>
                                  <a:pt x="474" y="61"/>
                                </a:cubicBezTo>
                                <a:cubicBezTo>
                                  <a:pt x="475" y="62"/>
                                  <a:pt x="475" y="62"/>
                                  <a:pt x="476" y="63"/>
                                </a:cubicBezTo>
                                <a:cubicBezTo>
                                  <a:pt x="477" y="63"/>
                                  <a:pt x="478" y="64"/>
                                  <a:pt x="479" y="65"/>
                                </a:cubicBezTo>
                                <a:cubicBezTo>
                                  <a:pt x="480" y="66"/>
                                  <a:pt x="480" y="66"/>
                                  <a:pt x="481" y="67"/>
                                </a:cubicBezTo>
                                <a:cubicBezTo>
                                  <a:pt x="481" y="68"/>
                                  <a:pt x="482" y="69"/>
                                  <a:pt x="482" y="69"/>
                                </a:cubicBezTo>
                                <a:cubicBezTo>
                                  <a:pt x="482" y="70"/>
                                  <a:pt x="482" y="70"/>
                                  <a:pt x="482" y="71"/>
                                </a:cubicBezTo>
                                <a:cubicBezTo>
                                  <a:pt x="482" y="71"/>
                                  <a:pt x="482" y="72"/>
                                  <a:pt x="481" y="72"/>
                                </a:cubicBezTo>
                                <a:lnTo>
                                  <a:pt x="445" y="109"/>
                                </a:lnTo>
                                <a:lnTo>
                                  <a:pt x="474" y="138"/>
                                </a:lnTo>
                                <a:lnTo>
                                  <a:pt x="505" y="107"/>
                                </a:lnTo>
                                <a:cubicBezTo>
                                  <a:pt x="506" y="106"/>
                                  <a:pt x="506" y="106"/>
                                  <a:pt x="507" y="106"/>
                                </a:cubicBezTo>
                                <a:cubicBezTo>
                                  <a:pt x="507" y="106"/>
                                  <a:pt x="508" y="106"/>
                                  <a:pt x="508" y="106"/>
                                </a:cubicBezTo>
                                <a:cubicBezTo>
                                  <a:pt x="509" y="106"/>
                                  <a:pt x="510" y="107"/>
                                  <a:pt x="510" y="107"/>
                                </a:cubicBezTo>
                                <a:cubicBezTo>
                                  <a:pt x="511" y="108"/>
                                  <a:pt x="512" y="108"/>
                                  <a:pt x="513" y="109"/>
                                </a:cubicBezTo>
                                <a:cubicBezTo>
                                  <a:pt x="514" y="110"/>
                                  <a:pt x="514" y="111"/>
                                  <a:pt x="515" y="112"/>
                                </a:cubicBezTo>
                                <a:cubicBezTo>
                                  <a:pt x="515" y="112"/>
                                  <a:pt x="516" y="113"/>
                                  <a:pt x="516" y="114"/>
                                </a:cubicBezTo>
                                <a:cubicBezTo>
                                  <a:pt x="516" y="114"/>
                                  <a:pt x="516" y="115"/>
                                  <a:pt x="516" y="115"/>
                                </a:cubicBezTo>
                                <a:cubicBezTo>
                                  <a:pt x="516" y="116"/>
                                  <a:pt x="516" y="116"/>
                                  <a:pt x="515" y="117"/>
                                </a:cubicBezTo>
                                <a:lnTo>
                                  <a:pt x="484" y="148"/>
                                </a:lnTo>
                                <a:lnTo>
                                  <a:pt x="517" y="181"/>
                                </a:lnTo>
                                <a:lnTo>
                                  <a:pt x="554" y="144"/>
                                </a:lnTo>
                                <a:cubicBezTo>
                                  <a:pt x="555" y="144"/>
                                  <a:pt x="555" y="144"/>
                                  <a:pt x="555" y="143"/>
                                </a:cubicBezTo>
                                <a:cubicBezTo>
                                  <a:pt x="556" y="143"/>
                                  <a:pt x="557" y="143"/>
                                  <a:pt x="557" y="143"/>
                                </a:cubicBezTo>
                                <a:cubicBezTo>
                                  <a:pt x="558" y="144"/>
                                  <a:pt x="559" y="144"/>
                                  <a:pt x="559" y="145"/>
                                </a:cubicBezTo>
                                <a:cubicBezTo>
                                  <a:pt x="560" y="145"/>
                                  <a:pt x="561" y="146"/>
                                  <a:pt x="562" y="147"/>
                                </a:cubicBezTo>
                                <a:close/>
                                <a:moveTo>
                                  <a:pt x="424" y="76"/>
                                </a:moveTo>
                                <a:cubicBezTo>
                                  <a:pt x="426" y="78"/>
                                  <a:pt x="428" y="81"/>
                                  <a:pt x="428" y="83"/>
                                </a:cubicBezTo>
                                <a:cubicBezTo>
                                  <a:pt x="428" y="85"/>
                                  <a:pt x="426" y="87"/>
                                  <a:pt x="424" y="90"/>
                                </a:cubicBezTo>
                                <a:cubicBezTo>
                                  <a:pt x="421" y="92"/>
                                  <a:pt x="419" y="94"/>
                                  <a:pt x="417" y="94"/>
                                </a:cubicBezTo>
                                <a:cubicBezTo>
                                  <a:pt x="415" y="94"/>
                                  <a:pt x="412" y="92"/>
                                  <a:pt x="410" y="90"/>
                                </a:cubicBezTo>
                                <a:cubicBezTo>
                                  <a:pt x="407" y="87"/>
                                  <a:pt x="406" y="85"/>
                                  <a:pt x="406" y="83"/>
                                </a:cubicBezTo>
                                <a:cubicBezTo>
                                  <a:pt x="406" y="81"/>
                                  <a:pt x="407" y="78"/>
                                  <a:pt x="410" y="76"/>
                                </a:cubicBezTo>
                                <a:cubicBezTo>
                                  <a:pt x="413" y="73"/>
                                  <a:pt x="415" y="72"/>
                                  <a:pt x="417" y="72"/>
                                </a:cubicBezTo>
                                <a:cubicBezTo>
                                  <a:pt x="419" y="72"/>
                                  <a:pt x="421" y="73"/>
                                  <a:pt x="424" y="76"/>
                                </a:cubicBezTo>
                                <a:close/>
                                <a:moveTo>
                                  <a:pt x="453" y="46"/>
                                </a:moveTo>
                                <a:cubicBezTo>
                                  <a:pt x="456" y="49"/>
                                  <a:pt x="457" y="51"/>
                                  <a:pt x="457" y="53"/>
                                </a:cubicBezTo>
                                <a:cubicBezTo>
                                  <a:pt x="457" y="55"/>
                                  <a:pt x="456" y="57"/>
                                  <a:pt x="453" y="60"/>
                                </a:cubicBezTo>
                                <a:cubicBezTo>
                                  <a:pt x="451" y="63"/>
                                  <a:pt x="448" y="64"/>
                                  <a:pt x="446" y="64"/>
                                </a:cubicBezTo>
                                <a:cubicBezTo>
                                  <a:pt x="444" y="64"/>
                                  <a:pt x="442" y="63"/>
                                  <a:pt x="439" y="60"/>
                                </a:cubicBezTo>
                                <a:cubicBezTo>
                                  <a:pt x="437" y="57"/>
                                  <a:pt x="435" y="55"/>
                                  <a:pt x="435" y="53"/>
                                </a:cubicBezTo>
                                <a:cubicBezTo>
                                  <a:pt x="436" y="51"/>
                                  <a:pt x="437" y="49"/>
                                  <a:pt x="439" y="46"/>
                                </a:cubicBezTo>
                                <a:cubicBezTo>
                                  <a:pt x="442" y="43"/>
                                  <a:pt x="445" y="42"/>
                                  <a:pt x="446" y="42"/>
                                </a:cubicBezTo>
                                <a:cubicBezTo>
                                  <a:pt x="448" y="42"/>
                                  <a:pt x="451" y="43"/>
                                  <a:pt x="453" y="46"/>
                                </a:cubicBezTo>
                                <a:close/>
                                <a:moveTo>
                                  <a:pt x="643" y="72"/>
                                </a:moveTo>
                                <a:cubicBezTo>
                                  <a:pt x="644" y="72"/>
                                  <a:pt x="644" y="73"/>
                                  <a:pt x="644" y="73"/>
                                </a:cubicBezTo>
                                <a:cubicBezTo>
                                  <a:pt x="644" y="74"/>
                                  <a:pt x="644" y="74"/>
                                  <a:pt x="644" y="75"/>
                                </a:cubicBezTo>
                                <a:cubicBezTo>
                                  <a:pt x="644" y="75"/>
                                  <a:pt x="643" y="76"/>
                                  <a:pt x="642" y="77"/>
                                </a:cubicBezTo>
                                <a:cubicBezTo>
                                  <a:pt x="641" y="78"/>
                                  <a:pt x="640" y="79"/>
                                  <a:pt x="639" y="81"/>
                                </a:cubicBezTo>
                                <a:cubicBezTo>
                                  <a:pt x="638" y="82"/>
                                  <a:pt x="637" y="83"/>
                                  <a:pt x="636" y="84"/>
                                </a:cubicBezTo>
                                <a:cubicBezTo>
                                  <a:pt x="635" y="84"/>
                                  <a:pt x="634" y="85"/>
                                  <a:pt x="633" y="85"/>
                                </a:cubicBezTo>
                                <a:cubicBezTo>
                                  <a:pt x="633" y="85"/>
                                  <a:pt x="632" y="85"/>
                                  <a:pt x="631" y="85"/>
                                </a:cubicBezTo>
                                <a:cubicBezTo>
                                  <a:pt x="631" y="85"/>
                                  <a:pt x="630" y="85"/>
                                  <a:pt x="629" y="85"/>
                                </a:cubicBezTo>
                                <a:lnTo>
                                  <a:pt x="599" y="71"/>
                                </a:lnTo>
                                <a:cubicBezTo>
                                  <a:pt x="595" y="70"/>
                                  <a:pt x="592" y="69"/>
                                  <a:pt x="589" y="68"/>
                                </a:cubicBezTo>
                                <a:cubicBezTo>
                                  <a:pt x="586" y="67"/>
                                  <a:pt x="583" y="66"/>
                                  <a:pt x="580" y="66"/>
                                </a:cubicBezTo>
                                <a:cubicBezTo>
                                  <a:pt x="577" y="66"/>
                                  <a:pt x="574" y="67"/>
                                  <a:pt x="571" y="68"/>
                                </a:cubicBezTo>
                                <a:cubicBezTo>
                                  <a:pt x="568" y="69"/>
                                  <a:pt x="565" y="71"/>
                                  <a:pt x="562" y="74"/>
                                </a:cubicBezTo>
                                <a:lnTo>
                                  <a:pt x="554" y="82"/>
                                </a:lnTo>
                                <a:lnTo>
                                  <a:pt x="594" y="122"/>
                                </a:lnTo>
                                <a:cubicBezTo>
                                  <a:pt x="594" y="122"/>
                                  <a:pt x="594" y="122"/>
                                  <a:pt x="594" y="123"/>
                                </a:cubicBezTo>
                                <a:cubicBezTo>
                                  <a:pt x="594" y="123"/>
                                  <a:pt x="594" y="124"/>
                                  <a:pt x="594" y="125"/>
                                </a:cubicBezTo>
                                <a:cubicBezTo>
                                  <a:pt x="594" y="125"/>
                                  <a:pt x="593" y="126"/>
                                  <a:pt x="593" y="127"/>
                                </a:cubicBezTo>
                                <a:cubicBezTo>
                                  <a:pt x="592" y="128"/>
                                  <a:pt x="591" y="129"/>
                                  <a:pt x="590" y="130"/>
                                </a:cubicBezTo>
                                <a:cubicBezTo>
                                  <a:pt x="589" y="131"/>
                                  <a:pt x="587" y="132"/>
                                  <a:pt x="587" y="133"/>
                                </a:cubicBezTo>
                                <a:cubicBezTo>
                                  <a:pt x="586" y="133"/>
                                  <a:pt x="585" y="134"/>
                                  <a:pt x="584" y="134"/>
                                </a:cubicBezTo>
                                <a:cubicBezTo>
                                  <a:pt x="584" y="135"/>
                                  <a:pt x="583" y="135"/>
                                  <a:pt x="583" y="135"/>
                                </a:cubicBezTo>
                                <a:cubicBezTo>
                                  <a:pt x="582" y="135"/>
                                  <a:pt x="582" y="134"/>
                                  <a:pt x="581" y="134"/>
                                </a:cubicBezTo>
                                <a:lnTo>
                                  <a:pt x="495" y="48"/>
                                </a:lnTo>
                                <a:cubicBezTo>
                                  <a:pt x="493" y="46"/>
                                  <a:pt x="493" y="44"/>
                                  <a:pt x="493" y="42"/>
                                </a:cubicBezTo>
                                <a:cubicBezTo>
                                  <a:pt x="493" y="41"/>
                                  <a:pt x="494" y="39"/>
                                  <a:pt x="495" y="38"/>
                                </a:cubicBezTo>
                                <a:lnTo>
                                  <a:pt x="515" y="18"/>
                                </a:lnTo>
                                <a:cubicBezTo>
                                  <a:pt x="517" y="16"/>
                                  <a:pt x="519" y="14"/>
                                  <a:pt x="521" y="13"/>
                                </a:cubicBezTo>
                                <a:cubicBezTo>
                                  <a:pt x="522" y="11"/>
                                  <a:pt x="524" y="10"/>
                                  <a:pt x="525" y="9"/>
                                </a:cubicBezTo>
                                <a:cubicBezTo>
                                  <a:pt x="529" y="6"/>
                                  <a:pt x="534" y="4"/>
                                  <a:pt x="538" y="2"/>
                                </a:cubicBezTo>
                                <a:cubicBezTo>
                                  <a:pt x="542" y="1"/>
                                  <a:pt x="546" y="0"/>
                                  <a:pt x="550" y="1"/>
                                </a:cubicBezTo>
                                <a:cubicBezTo>
                                  <a:pt x="554" y="1"/>
                                  <a:pt x="557" y="2"/>
                                  <a:pt x="561" y="3"/>
                                </a:cubicBezTo>
                                <a:cubicBezTo>
                                  <a:pt x="565" y="5"/>
                                  <a:pt x="568" y="8"/>
                                  <a:pt x="571" y="11"/>
                                </a:cubicBezTo>
                                <a:cubicBezTo>
                                  <a:pt x="574" y="14"/>
                                  <a:pt x="577" y="17"/>
                                  <a:pt x="578" y="20"/>
                                </a:cubicBezTo>
                                <a:cubicBezTo>
                                  <a:pt x="580" y="24"/>
                                  <a:pt x="581" y="27"/>
                                  <a:pt x="581" y="31"/>
                                </a:cubicBezTo>
                                <a:cubicBezTo>
                                  <a:pt x="581" y="34"/>
                                  <a:pt x="581" y="38"/>
                                  <a:pt x="580" y="41"/>
                                </a:cubicBezTo>
                                <a:cubicBezTo>
                                  <a:pt x="580" y="45"/>
                                  <a:pt x="578" y="48"/>
                                  <a:pt x="577" y="52"/>
                                </a:cubicBezTo>
                                <a:cubicBezTo>
                                  <a:pt x="579" y="51"/>
                                  <a:pt x="581" y="51"/>
                                  <a:pt x="583" y="51"/>
                                </a:cubicBezTo>
                                <a:cubicBezTo>
                                  <a:pt x="586" y="50"/>
                                  <a:pt x="588" y="50"/>
                                  <a:pt x="590" y="51"/>
                                </a:cubicBezTo>
                                <a:cubicBezTo>
                                  <a:pt x="593" y="51"/>
                                  <a:pt x="596" y="52"/>
                                  <a:pt x="598" y="53"/>
                                </a:cubicBezTo>
                                <a:cubicBezTo>
                                  <a:pt x="601" y="54"/>
                                  <a:pt x="604" y="55"/>
                                  <a:pt x="608" y="56"/>
                                </a:cubicBezTo>
                                <a:lnTo>
                                  <a:pt x="636" y="68"/>
                                </a:lnTo>
                                <a:cubicBezTo>
                                  <a:pt x="639" y="69"/>
                                  <a:pt x="640" y="70"/>
                                  <a:pt x="641" y="71"/>
                                </a:cubicBezTo>
                                <a:cubicBezTo>
                                  <a:pt x="642" y="71"/>
                                  <a:pt x="643" y="72"/>
                                  <a:pt x="643" y="72"/>
                                </a:cubicBezTo>
                                <a:close/>
                                <a:moveTo>
                                  <a:pt x="559" y="25"/>
                                </a:moveTo>
                                <a:cubicBezTo>
                                  <a:pt x="556" y="22"/>
                                  <a:pt x="552" y="19"/>
                                  <a:pt x="548" y="18"/>
                                </a:cubicBezTo>
                                <a:cubicBezTo>
                                  <a:pt x="544" y="18"/>
                                  <a:pt x="539" y="18"/>
                                  <a:pt x="534" y="21"/>
                                </a:cubicBezTo>
                                <a:cubicBezTo>
                                  <a:pt x="533" y="22"/>
                                  <a:pt x="531" y="23"/>
                                  <a:pt x="529" y="25"/>
                                </a:cubicBezTo>
                                <a:cubicBezTo>
                                  <a:pt x="528" y="26"/>
                                  <a:pt x="526" y="28"/>
                                  <a:pt x="523" y="30"/>
                                </a:cubicBezTo>
                                <a:lnTo>
                                  <a:pt x="513" y="41"/>
                                </a:lnTo>
                                <a:lnTo>
                                  <a:pt x="544" y="72"/>
                                </a:lnTo>
                                <a:lnTo>
                                  <a:pt x="556" y="60"/>
                                </a:lnTo>
                                <a:cubicBezTo>
                                  <a:pt x="559" y="57"/>
                                  <a:pt x="562" y="53"/>
                                  <a:pt x="563" y="50"/>
                                </a:cubicBezTo>
                                <a:cubicBezTo>
                                  <a:pt x="565" y="47"/>
                                  <a:pt x="566" y="44"/>
                                  <a:pt x="566" y="41"/>
                                </a:cubicBezTo>
                                <a:cubicBezTo>
                                  <a:pt x="566" y="38"/>
                                  <a:pt x="566" y="35"/>
                                  <a:pt x="564" y="33"/>
                                </a:cubicBezTo>
                                <a:cubicBezTo>
                                  <a:pt x="563" y="30"/>
                                  <a:pt x="562" y="27"/>
                                  <a:pt x="559" y="2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019320" y="2155680"/>
                            <a:ext cx="314280" cy="309240"/>
                          </a:xfrm>
                          <a:custGeom>
                            <a:avLst/>
                            <a:gdLst/>
                            <a:ahLst/>
                            <a:rect l="l" t="t" r="r" b="b"/>
                            <a:pathLst>
                              <a:path w="514" h="505">
                                <a:moveTo>
                                  <a:pt x="73" y="377"/>
                                </a:moveTo>
                                <a:cubicBezTo>
                                  <a:pt x="74" y="378"/>
                                  <a:pt x="75" y="379"/>
                                  <a:pt x="75" y="380"/>
                                </a:cubicBezTo>
                                <a:cubicBezTo>
                                  <a:pt x="76" y="381"/>
                                  <a:pt x="76" y="381"/>
                                  <a:pt x="76" y="382"/>
                                </a:cubicBezTo>
                                <a:cubicBezTo>
                                  <a:pt x="76" y="383"/>
                                  <a:pt x="76" y="383"/>
                                  <a:pt x="76" y="384"/>
                                </a:cubicBezTo>
                                <a:cubicBezTo>
                                  <a:pt x="76" y="384"/>
                                  <a:pt x="76" y="385"/>
                                  <a:pt x="76" y="385"/>
                                </a:cubicBezTo>
                                <a:lnTo>
                                  <a:pt x="49" y="411"/>
                                </a:lnTo>
                                <a:lnTo>
                                  <a:pt x="130" y="492"/>
                                </a:lnTo>
                                <a:cubicBezTo>
                                  <a:pt x="130" y="492"/>
                                  <a:pt x="131" y="493"/>
                                  <a:pt x="131" y="493"/>
                                </a:cubicBezTo>
                                <a:cubicBezTo>
                                  <a:pt x="131" y="494"/>
                                  <a:pt x="131" y="494"/>
                                  <a:pt x="130" y="495"/>
                                </a:cubicBezTo>
                                <a:cubicBezTo>
                                  <a:pt x="130" y="495"/>
                                  <a:pt x="130" y="496"/>
                                  <a:pt x="129" y="497"/>
                                </a:cubicBezTo>
                                <a:cubicBezTo>
                                  <a:pt x="128" y="498"/>
                                  <a:pt x="127" y="499"/>
                                  <a:pt x="126" y="500"/>
                                </a:cubicBezTo>
                                <a:cubicBezTo>
                                  <a:pt x="125" y="501"/>
                                  <a:pt x="124" y="502"/>
                                  <a:pt x="123" y="503"/>
                                </a:cubicBezTo>
                                <a:cubicBezTo>
                                  <a:pt x="122" y="504"/>
                                  <a:pt x="121" y="504"/>
                                  <a:pt x="121" y="505"/>
                                </a:cubicBezTo>
                                <a:cubicBezTo>
                                  <a:pt x="120" y="505"/>
                                  <a:pt x="119" y="505"/>
                                  <a:pt x="119" y="505"/>
                                </a:cubicBezTo>
                                <a:cubicBezTo>
                                  <a:pt x="119" y="505"/>
                                  <a:pt x="118" y="505"/>
                                  <a:pt x="118" y="504"/>
                                </a:cubicBezTo>
                                <a:lnTo>
                                  <a:pt x="37" y="424"/>
                                </a:lnTo>
                                <a:lnTo>
                                  <a:pt x="11" y="450"/>
                                </a:lnTo>
                                <a:cubicBezTo>
                                  <a:pt x="11" y="450"/>
                                  <a:pt x="10" y="450"/>
                                  <a:pt x="10" y="450"/>
                                </a:cubicBezTo>
                                <a:cubicBezTo>
                                  <a:pt x="9" y="451"/>
                                  <a:pt x="9" y="451"/>
                                  <a:pt x="8" y="450"/>
                                </a:cubicBezTo>
                                <a:cubicBezTo>
                                  <a:pt x="7" y="450"/>
                                  <a:pt x="7" y="450"/>
                                  <a:pt x="6" y="449"/>
                                </a:cubicBezTo>
                                <a:cubicBezTo>
                                  <a:pt x="5" y="449"/>
                                  <a:pt x="4" y="448"/>
                                  <a:pt x="3" y="447"/>
                                </a:cubicBezTo>
                                <a:cubicBezTo>
                                  <a:pt x="2" y="446"/>
                                  <a:pt x="2" y="445"/>
                                  <a:pt x="1" y="444"/>
                                </a:cubicBezTo>
                                <a:cubicBezTo>
                                  <a:pt x="1" y="444"/>
                                  <a:pt x="0" y="443"/>
                                  <a:pt x="0" y="442"/>
                                </a:cubicBezTo>
                                <a:cubicBezTo>
                                  <a:pt x="0" y="442"/>
                                  <a:pt x="0" y="441"/>
                                  <a:pt x="0" y="441"/>
                                </a:cubicBezTo>
                                <a:cubicBezTo>
                                  <a:pt x="0" y="440"/>
                                  <a:pt x="0" y="440"/>
                                  <a:pt x="1" y="439"/>
                                </a:cubicBezTo>
                                <a:lnTo>
                                  <a:pt x="65" y="375"/>
                                </a:lnTo>
                                <a:cubicBezTo>
                                  <a:pt x="66" y="374"/>
                                  <a:pt x="66" y="374"/>
                                  <a:pt x="66" y="374"/>
                                </a:cubicBezTo>
                                <a:cubicBezTo>
                                  <a:pt x="67" y="374"/>
                                  <a:pt x="68" y="374"/>
                                  <a:pt x="68" y="374"/>
                                </a:cubicBezTo>
                                <a:cubicBezTo>
                                  <a:pt x="69" y="374"/>
                                  <a:pt x="70" y="375"/>
                                  <a:pt x="70" y="375"/>
                                </a:cubicBezTo>
                                <a:cubicBezTo>
                                  <a:pt x="71" y="376"/>
                                  <a:pt x="72" y="377"/>
                                  <a:pt x="73" y="377"/>
                                </a:cubicBezTo>
                                <a:close/>
                                <a:moveTo>
                                  <a:pt x="181" y="441"/>
                                </a:moveTo>
                                <a:cubicBezTo>
                                  <a:pt x="181" y="442"/>
                                  <a:pt x="181" y="442"/>
                                  <a:pt x="181" y="443"/>
                                </a:cubicBezTo>
                                <a:cubicBezTo>
                                  <a:pt x="181" y="443"/>
                                  <a:pt x="181" y="444"/>
                                  <a:pt x="181" y="444"/>
                                </a:cubicBezTo>
                                <a:cubicBezTo>
                                  <a:pt x="181" y="445"/>
                                  <a:pt x="180" y="446"/>
                                  <a:pt x="180" y="447"/>
                                </a:cubicBezTo>
                                <a:cubicBezTo>
                                  <a:pt x="179" y="447"/>
                                  <a:pt x="178" y="449"/>
                                  <a:pt x="177" y="450"/>
                                </a:cubicBezTo>
                                <a:cubicBezTo>
                                  <a:pt x="176" y="451"/>
                                  <a:pt x="175" y="452"/>
                                  <a:pt x="174" y="452"/>
                                </a:cubicBezTo>
                                <a:cubicBezTo>
                                  <a:pt x="173" y="453"/>
                                  <a:pt x="172" y="454"/>
                                  <a:pt x="171" y="454"/>
                                </a:cubicBezTo>
                                <a:cubicBezTo>
                                  <a:pt x="171" y="454"/>
                                  <a:pt x="170" y="454"/>
                                  <a:pt x="170" y="454"/>
                                </a:cubicBezTo>
                                <a:cubicBezTo>
                                  <a:pt x="169" y="454"/>
                                  <a:pt x="169" y="454"/>
                                  <a:pt x="168" y="454"/>
                                </a:cubicBezTo>
                                <a:lnTo>
                                  <a:pt x="79" y="364"/>
                                </a:lnTo>
                                <a:cubicBezTo>
                                  <a:pt x="79" y="364"/>
                                  <a:pt x="78" y="364"/>
                                  <a:pt x="78" y="363"/>
                                </a:cubicBezTo>
                                <a:cubicBezTo>
                                  <a:pt x="78" y="363"/>
                                  <a:pt x="78" y="362"/>
                                  <a:pt x="79" y="361"/>
                                </a:cubicBezTo>
                                <a:cubicBezTo>
                                  <a:pt x="79" y="361"/>
                                  <a:pt x="80" y="360"/>
                                  <a:pt x="80" y="359"/>
                                </a:cubicBezTo>
                                <a:cubicBezTo>
                                  <a:pt x="81" y="358"/>
                                  <a:pt x="82" y="357"/>
                                  <a:pt x="83" y="356"/>
                                </a:cubicBezTo>
                                <a:cubicBezTo>
                                  <a:pt x="84" y="355"/>
                                  <a:pt x="85" y="354"/>
                                  <a:pt x="86" y="353"/>
                                </a:cubicBezTo>
                                <a:cubicBezTo>
                                  <a:pt x="87" y="352"/>
                                  <a:pt x="88" y="352"/>
                                  <a:pt x="88" y="352"/>
                                </a:cubicBezTo>
                                <a:cubicBezTo>
                                  <a:pt x="89" y="351"/>
                                  <a:pt x="90" y="351"/>
                                  <a:pt x="90" y="351"/>
                                </a:cubicBezTo>
                                <a:cubicBezTo>
                                  <a:pt x="91" y="351"/>
                                  <a:pt x="91" y="352"/>
                                  <a:pt x="91" y="352"/>
                                </a:cubicBezTo>
                                <a:lnTo>
                                  <a:pt x="181" y="441"/>
                                </a:lnTo>
                                <a:close/>
                                <a:moveTo>
                                  <a:pt x="264" y="358"/>
                                </a:moveTo>
                                <a:cubicBezTo>
                                  <a:pt x="265" y="358"/>
                                  <a:pt x="265" y="358"/>
                                  <a:pt x="265" y="359"/>
                                </a:cubicBezTo>
                                <a:cubicBezTo>
                                  <a:pt x="265" y="359"/>
                                  <a:pt x="265" y="360"/>
                                  <a:pt x="265" y="361"/>
                                </a:cubicBezTo>
                                <a:cubicBezTo>
                                  <a:pt x="264" y="361"/>
                                  <a:pt x="264" y="362"/>
                                  <a:pt x="263" y="363"/>
                                </a:cubicBezTo>
                                <a:cubicBezTo>
                                  <a:pt x="262" y="364"/>
                                  <a:pt x="261" y="365"/>
                                  <a:pt x="260" y="367"/>
                                </a:cubicBezTo>
                                <a:cubicBezTo>
                                  <a:pt x="259" y="368"/>
                                  <a:pt x="258" y="369"/>
                                  <a:pt x="257" y="369"/>
                                </a:cubicBezTo>
                                <a:cubicBezTo>
                                  <a:pt x="256" y="370"/>
                                  <a:pt x="255" y="371"/>
                                  <a:pt x="254" y="371"/>
                                </a:cubicBezTo>
                                <a:cubicBezTo>
                                  <a:pt x="254" y="371"/>
                                  <a:pt x="253" y="371"/>
                                  <a:pt x="252" y="371"/>
                                </a:cubicBezTo>
                                <a:cubicBezTo>
                                  <a:pt x="252" y="371"/>
                                  <a:pt x="251" y="371"/>
                                  <a:pt x="250" y="370"/>
                                </a:cubicBezTo>
                                <a:lnTo>
                                  <a:pt x="220" y="357"/>
                                </a:lnTo>
                                <a:cubicBezTo>
                                  <a:pt x="216" y="356"/>
                                  <a:pt x="213" y="354"/>
                                  <a:pt x="210" y="353"/>
                                </a:cubicBezTo>
                                <a:cubicBezTo>
                                  <a:pt x="207" y="352"/>
                                  <a:pt x="204" y="352"/>
                                  <a:pt x="201" y="352"/>
                                </a:cubicBezTo>
                                <a:cubicBezTo>
                                  <a:pt x="198" y="352"/>
                                  <a:pt x="195" y="352"/>
                                  <a:pt x="192" y="353"/>
                                </a:cubicBezTo>
                                <a:cubicBezTo>
                                  <a:pt x="189" y="355"/>
                                  <a:pt x="186" y="357"/>
                                  <a:pt x="183" y="359"/>
                                </a:cubicBezTo>
                                <a:lnTo>
                                  <a:pt x="175" y="368"/>
                                </a:lnTo>
                                <a:lnTo>
                                  <a:pt x="215" y="407"/>
                                </a:lnTo>
                                <a:cubicBezTo>
                                  <a:pt x="215" y="408"/>
                                  <a:pt x="215" y="408"/>
                                  <a:pt x="215" y="409"/>
                                </a:cubicBezTo>
                                <a:cubicBezTo>
                                  <a:pt x="215" y="409"/>
                                  <a:pt x="215" y="410"/>
                                  <a:pt x="215" y="410"/>
                                </a:cubicBezTo>
                                <a:cubicBezTo>
                                  <a:pt x="215" y="411"/>
                                  <a:pt x="214" y="412"/>
                                  <a:pt x="213" y="413"/>
                                </a:cubicBezTo>
                                <a:cubicBezTo>
                                  <a:pt x="213" y="414"/>
                                  <a:pt x="212" y="415"/>
                                  <a:pt x="211" y="416"/>
                                </a:cubicBezTo>
                                <a:cubicBezTo>
                                  <a:pt x="209" y="417"/>
                                  <a:pt x="208" y="418"/>
                                  <a:pt x="208" y="419"/>
                                </a:cubicBezTo>
                                <a:cubicBezTo>
                                  <a:pt x="207" y="419"/>
                                  <a:pt x="206" y="420"/>
                                  <a:pt x="205" y="420"/>
                                </a:cubicBezTo>
                                <a:cubicBezTo>
                                  <a:pt x="205" y="420"/>
                                  <a:pt x="204" y="420"/>
                                  <a:pt x="204" y="420"/>
                                </a:cubicBezTo>
                                <a:cubicBezTo>
                                  <a:pt x="203" y="420"/>
                                  <a:pt x="203" y="420"/>
                                  <a:pt x="202" y="420"/>
                                </a:cubicBezTo>
                                <a:lnTo>
                                  <a:pt x="116" y="334"/>
                                </a:lnTo>
                                <a:cubicBezTo>
                                  <a:pt x="114" y="332"/>
                                  <a:pt x="114" y="330"/>
                                  <a:pt x="114" y="328"/>
                                </a:cubicBezTo>
                                <a:cubicBezTo>
                                  <a:pt x="114" y="327"/>
                                  <a:pt x="115" y="325"/>
                                  <a:pt x="116" y="324"/>
                                </a:cubicBezTo>
                                <a:lnTo>
                                  <a:pt x="136" y="304"/>
                                </a:lnTo>
                                <a:cubicBezTo>
                                  <a:pt x="138" y="302"/>
                                  <a:pt x="140" y="300"/>
                                  <a:pt x="142" y="299"/>
                                </a:cubicBezTo>
                                <a:cubicBezTo>
                                  <a:pt x="143" y="297"/>
                                  <a:pt x="145" y="296"/>
                                  <a:pt x="146" y="295"/>
                                </a:cubicBezTo>
                                <a:cubicBezTo>
                                  <a:pt x="150" y="292"/>
                                  <a:pt x="154" y="290"/>
                                  <a:pt x="159" y="288"/>
                                </a:cubicBezTo>
                                <a:cubicBezTo>
                                  <a:pt x="163" y="287"/>
                                  <a:pt x="167" y="286"/>
                                  <a:pt x="171" y="286"/>
                                </a:cubicBezTo>
                                <a:cubicBezTo>
                                  <a:pt x="175" y="287"/>
                                  <a:pt x="178" y="288"/>
                                  <a:pt x="182" y="289"/>
                                </a:cubicBezTo>
                                <a:cubicBezTo>
                                  <a:pt x="185" y="291"/>
                                  <a:pt x="189" y="293"/>
                                  <a:pt x="192" y="297"/>
                                </a:cubicBezTo>
                                <a:cubicBezTo>
                                  <a:pt x="195" y="300"/>
                                  <a:pt x="198" y="303"/>
                                  <a:pt x="199" y="306"/>
                                </a:cubicBezTo>
                                <a:cubicBezTo>
                                  <a:pt x="201" y="310"/>
                                  <a:pt x="202" y="313"/>
                                  <a:pt x="202" y="316"/>
                                </a:cubicBezTo>
                                <a:cubicBezTo>
                                  <a:pt x="202" y="320"/>
                                  <a:pt x="202" y="323"/>
                                  <a:pt x="201" y="327"/>
                                </a:cubicBezTo>
                                <a:cubicBezTo>
                                  <a:pt x="201" y="331"/>
                                  <a:pt x="199" y="334"/>
                                  <a:pt x="197" y="338"/>
                                </a:cubicBezTo>
                                <a:cubicBezTo>
                                  <a:pt x="200" y="337"/>
                                  <a:pt x="202" y="337"/>
                                  <a:pt x="204" y="336"/>
                                </a:cubicBezTo>
                                <a:cubicBezTo>
                                  <a:pt x="206" y="336"/>
                                  <a:pt x="209" y="336"/>
                                  <a:pt x="211" y="337"/>
                                </a:cubicBezTo>
                                <a:cubicBezTo>
                                  <a:pt x="214" y="337"/>
                                  <a:pt x="217" y="338"/>
                                  <a:pt x="219" y="338"/>
                                </a:cubicBezTo>
                                <a:cubicBezTo>
                                  <a:pt x="222" y="339"/>
                                  <a:pt x="225" y="340"/>
                                  <a:pt x="229" y="342"/>
                                </a:cubicBezTo>
                                <a:lnTo>
                                  <a:pt x="257" y="354"/>
                                </a:lnTo>
                                <a:cubicBezTo>
                                  <a:pt x="260" y="355"/>
                                  <a:pt x="261" y="356"/>
                                  <a:pt x="262" y="356"/>
                                </a:cubicBezTo>
                                <a:cubicBezTo>
                                  <a:pt x="263" y="357"/>
                                  <a:pt x="264" y="357"/>
                                  <a:pt x="264" y="358"/>
                                </a:cubicBezTo>
                                <a:close/>
                                <a:moveTo>
                                  <a:pt x="180" y="311"/>
                                </a:moveTo>
                                <a:cubicBezTo>
                                  <a:pt x="177" y="307"/>
                                  <a:pt x="173" y="305"/>
                                  <a:pt x="169" y="304"/>
                                </a:cubicBezTo>
                                <a:cubicBezTo>
                                  <a:pt x="165" y="303"/>
                                  <a:pt x="160" y="304"/>
                                  <a:pt x="155" y="307"/>
                                </a:cubicBezTo>
                                <a:cubicBezTo>
                                  <a:pt x="154" y="308"/>
                                  <a:pt x="152" y="309"/>
                                  <a:pt x="150" y="310"/>
                                </a:cubicBezTo>
                                <a:cubicBezTo>
                                  <a:pt x="149" y="312"/>
                                  <a:pt x="147" y="314"/>
                                  <a:pt x="144" y="316"/>
                                </a:cubicBezTo>
                                <a:lnTo>
                                  <a:pt x="134" y="326"/>
                                </a:lnTo>
                                <a:lnTo>
                                  <a:pt x="165" y="358"/>
                                </a:lnTo>
                                <a:lnTo>
                                  <a:pt x="177" y="346"/>
                                </a:lnTo>
                                <a:cubicBezTo>
                                  <a:pt x="180" y="342"/>
                                  <a:pt x="183" y="339"/>
                                  <a:pt x="184" y="336"/>
                                </a:cubicBezTo>
                                <a:cubicBezTo>
                                  <a:pt x="186" y="333"/>
                                  <a:pt x="187" y="330"/>
                                  <a:pt x="187" y="327"/>
                                </a:cubicBezTo>
                                <a:cubicBezTo>
                                  <a:pt x="187" y="324"/>
                                  <a:pt x="187" y="321"/>
                                  <a:pt x="185" y="318"/>
                                </a:cubicBezTo>
                                <a:cubicBezTo>
                                  <a:pt x="184" y="316"/>
                                  <a:pt x="183" y="313"/>
                                  <a:pt x="180" y="311"/>
                                </a:cubicBezTo>
                                <a:close/>
                                <a:moveTo>
                                  <a:pt x="348" y="268"/>
                                </a:moveTo>
                                <a:cubicBezTo>
                                  <a:pt x="350" y="269"/>
                                  <a:pt x="351" y="270"/>
                                  <a:pt x="352" y="270"/>
                                </a:cubicBezTo>
                                <a:cubicBezTo>
                                  <a:pt x="352" y="271"/>
                                  <a:pt x="353" y="272"/>
                                  <a:pt x="353" y="272"/>
                                </a:cubicBezTo>
                                <a:cubicBezTo>
                                  <a:pt x="353" y="273"/>
                                  <a:pt x="352" y="274"/>
                                  <a:pt x="351" y="275"/>
                                </a:cubicBezTo>
                                <a:cubicBezTo>
                                  <a:pt x="351" y="276"/>
                                  <a:pt x="349" y="277"/>
                                  <a:pt x="348" y="279"/>
                                </a:cubicBezTo>
                                <a:cubicBezTo>
                                  <a:pt x="346" y="280"/>
                                  <a:pt x="345" y="281"/>
                                  <a:pt x="344" y="282"/>
                                </a:cubicBezTo>
                                <a:cubicBezTo>
                                  <a:pt x="343" y="283"/>
                                  <a:pt x="343" y="283"/>
                                  <a:pt x="342" y="284"/>
                                </a:cubicBezTo>
                                <a:cubicBezTo>
                                  <a:pt x="341" y="284"/>
                                  <a:pt x="341" y="284"/>
                                  <a:pt x="340" y="284"/>
                                </a:cubicBezTo>
                                <a:cubicBezTo>
                                  <a:pt x="340" y="284"/>
                                  <a:pt x="339" y="284"/>
                                  <a:pt x="339" y="284"/>
                                </a:cubicBezTo>
                                <a:lnTo>
                                  <a:pt x="308" y="269"/>
                                </a:lnTo>
                                <a:lnTo>
                                  <a:pt x="269" y="308"/>
                                </a:lnTo>
                                <a:lnTo>
                                  <a:pt x="284" y="337"/>
                                </a:lnTo>
                                <a:cubicBezTo>
                                  <a:pt x="284" y="338"/>
                                  <a:pt x="284" y="339"/>
                                  <a:pt x="285" y="339"/>
                                </a:cubicBezTo>
                                <a:cubicBezTo>
                                  <a:pt x="285" y="340"/>
                                  <a:pt x="285" y="340"/>
                                  <a:pt x="284" y="341"/>
                                </a:cubicBezTo>
                                <a:cubicBezTo>
                                  <a:pt x="284" y="342"/>
                                  <a:pt x="284" y="342"/>
                                  <a:pt x="283" y="343"/>
                                </a:cubicBezTo>
                                <a:cubicBezTo>
                                  <a:pt x="282" y="344"/>
                                  <a:pt x="281" y="345"/>
                                  <a:pt x="280" y="347"/>
                                </a:cubicBezTo>
                                <a:cubicBezTo>
                                  <a:pt x="278" y="348"/>
                                  <a:pt x="277" y="349"/>
                                  <a:pt x="276" y="350"/>
                                </a:cubicBezTo>
                                <a:cubicBezTo>
                                  <a:pt x="275" y="351"/>
                                  <a:pt x="274" y="351"/>
                                  <a:pt x="274" y="351"/>
                                </a:cubicBezTo>
                                <a:cubicBezTo>
                                  <a:pt x="273" y="351"/>
                                  <a:pt x="272" y="351"/>
                                  <a:pt x="272" y="350"/>
                                </a:cubicBezTo>
                                <a:cubicBezTo>
                                  <a:pt x="271" y="350"/>
                                  <a:pt x="270" y="349"/>
                                  <a:pt x="270" y="347"/>
                                </a:cubicBezTo>
                                <a:lnTo>
                                  <a:pt x="214" y="230"/>
                                </a:lnTo>
                                <a:cubicBezTo>
                                  <a:pt x="214" y="229"/>
                                  <a:pt x="214" y="228"/>
                                  <a:pt x="214" y="228"/>
                                </a:cubicBezTo>
                                <a:cubicBezTo>
                                  <a:pt x="214" y="227"/>
                                  <a:pt x="214" y="226"/>
                                  <a:pt x="215" y="225"/>
                                </a:cubicBezTo>
                                <a:cubicBezTo>
                                  <a:pt x="215" y="225"/>
                                  <a:pt x="216" y="224"/>
                                  <a:pt x="216" y="223"/>
                                </a:cubicBezTo>
                                <a:cubicBezTo>
                                  <a:pt x="217" y="222"/>
                                  <a:pt x="218" y="220"/>
                                  <a:pt x="220" y="219"/>
                                </a:cubicBezTo>
                                <a:cubicBezTo>
                                  <a:pt x="221" y="217"/>
                                  <a:pt x="223" y="216"/>
                                  <a:pt x="224" y="215"/>
                                </a:cubicBezTo>
                                <a:cubicBezTo>
                                  <a:pt x="225" y="214"/>
                                  <a:pt x="226" y="214"/>
                                  <a:pt x="227" y="213"/>
                                </a:cubicBezTo>
                                <a:cubicBezTo>
                                  <a:pt x="227" y="213"/>
                                  <a:pt x="228" y="213"/>
                                  <a:pt x="229" y="213"/>
                                </a:cubicBezTo>
                                <a:cubicBezTo>
                                  <a:pt x="230" y="213"/>
                                  <a:pt x="230" y="213"/>
                                  <a:pt x="231" y="213"/>
                                </a:cubicBezTo>
                                <a:lnTo>
                                  <a:pt x="348" y="268"/>
                                </a:lnTo>
                                <a:close/>
                                <a:moveTo>
                                  <a:pt x="232" y="232"/>
                                </a:moveTo>
                                <a:lnTo>
                                  <a:pt x="232" y="232"/>
                                </a:lnTo>
                                <a:lnTo>
                                  <a:pt x="263" y="295"/>
                                </a:lnTo>
                                <a:lnTo>
                                  <a:pt x="295" y="262"/>
                                </a:lnTo>
                                <a:lnTo>
                                  <a:pt x="232" y="232"/>
                                </a:lnTo>
                                <a:close/>
                                <a:moveTo>
                                  <a:pt x="439" y="176"/>
                                </a:moveTo>
                                <a:cubicBezTo>
                                  <a:pt x="440" y="177"/>
                                  <a:pt x="441" y="178"/>
                                  <a:pt x="441" y="179"/>
                                </a:cubicBezTo>
                                <a:cubicBezTo>
                                  <a:pt x="441" y="180"/>
                                  <a:pt x="441" y="181"/>
                                  <a:pt x="441" y="182"/>
                                </a:cubicBezTo>
                                <a:cubicBezTo>
                                  <a:pt x="441" y="183"/>
                                  <a:pt x="441" y="184"/>
                                  <a:pt x="440" y="185"/>
                                </a:cubicBezTo>
                                <a:cubicBezTo>
                                  <a:pt x="440" y="186"/>
                                  <a:pt x="439" y="187"/>
                                  <a:pt x="439" y="187"/>
                                </a:cubicBezTo>
                                <a:lnTo>
                                  <a:pt x="435" y="191"/>
                                </a:lnTo>
                                <a:cubicBezTo>
                                  <a:pt x="433" y="193"/>
                                  <a:pt x="432" y="194"/>
                                  <a:pt x="431" y="194"/>
                                </a:cubicBezTo>
                                <a:cubicBezTo>
                                  <a:pt x="430" y="195"/>
                                  <a:pt x="428" y="195"/>
                                  <a:pt x="427" y="196"/>
                                </a:cubicBezTo>
                                <a:cubicBezTo>
                                  <a:pt x="425" y="196"/>
                                  <a:pt x="423" y="196"/>
                                  <a:pt x="421" y="195"/>
                                </a:cubicBezTo>
                                <a:cubicBezTo>
                                  <a:pt x="419" y="195"/>
                                  <a:pt x="417" y="194"/>
                                  <a:pt x="414" y="194"/>
                                </a:cubicBezTo>
                                <a:lnTo>
                                  <a:pt x="333" y="169"/>
                                </a:lnTo>
                                <a:cubicBezTo>
                                  <a:pt x="329" y="168"/>
                                  <a:pt x="324" y="166"/>
                                  <a:pt x="320" y="165"/>
                                </a:cubicBezTo>
                                <a:cubicBezTo>
                                  <a:pt x="315" y="163"/>
                                  <a:pt x="311" y="162"/>
                                  <a:pt x="307" y="160"/>
                                </a:cubicBezTo>
                                <a:lnTo>
                                  <a:pt x="307" y="161"/>
                                </a:lnTo>
                                <a:cubicBezTo>
                                  <a:pt x="310" y="164"/>
                                  <a:pt x="314" y="167"/>
                                  <a:pt x="317" y="171"/>
                                </a:cubicBezTo>
                                <a:cubicBezTo>
                                  <a:pt x="321" y="174"/>
                                  <a:pt x="325" y="178"/>
                                  <a:pt x="328" y="182"/>
                                </a:cubicBezTo>
                                <a:lnTo>
                                  <a:pt x="384" y="238"/>
                                </a:lnTo>
                                <a:cubicBezTo>
                                  <a:pt x="385" y="238"/>
                                  <a:pt x="385" y="238"/>
                                  <a:pt x="385" y="239"/>
                                </a:cubicBezTo>
                                <a:cubicBezTo>
                                  <a:pt x="385" y="239"/>
                                  <a:pt x="385" y="240"/>
                                  <a:pt x="385" y="241"/>
                                </a:cubicBezTo>
                                <a:cubicBezTo>
                                  <a:pt x="384" y="241"/>
                                  <a:pt x="384" y="242"/>
                                  <a:pt x="383" y="243"/>
                                </a:cubicBezTo>
                                <a:cubicBezTo>
                                  <a:pt x="383" y="244"/>
                                  <a:pt x="382" y="245"/>
                                  <a:pt x="380" y="246"/>
                                </a:cubicBezTo>
                                <a:cubicBezTo>
                                  <a:pt x="379" y="247"/>
                                  <a:pt x="378" y="248"/>
                                  <a:pt x="377" y="249"/>
                                </a:cubicBezTo>
                                <a:cubicBezTo>
                                  <a:pt x="376" y="250"/>
                                  <a:pt x="376" y="250"/>
                                  <a:pt x="375" y="250"/>
                                </a:cubicBezTo>
                                <a:cubicBezTo>
                                  <a:pt x="374" y="251"/>
                                  <a:pt x="374" y="251"/>
                                  <a:pt x="373" y="251"/>
                                </a:cubicBezTo>
                                <a:cubicBezTo>
                                  <a:pt x="373" y="251"/>
                                  <a:pt x="372" y="250"/>
                                  <a:pt x="372" y="250"/>
                                </a:cubicBezTo>
                                <a:lnTo>
                                  <a:pt x="286" y="164"/>
                                </a:lnTo>
                                <a:cubicBezTo>
                                  <a:pt x="284" y="162"/>
                                  <a:pt x="283" y="160"/>
                                  <a:pt x="284" y="158"/>
                                </a:cubicBezTo>
                                <a:cubicBezTo>
                                  <a:pt x="284" y="157"/>
                                  <a:pt x="285" y="155"/>
                                  <a:pt x="286" y="154"/>
                                </a:cubicBezTo>
                                <a:lnTo>
                                  <a:pt x="292" y="148"/>
                                </a:lnTo>
                                <a:cubicBezTo>
                                  <a:pt x="294" y="146"/>
                                  <a:pt x="295" y="145"/>
                                  <a:pt x="296" y="144"/>
                                </a:cubicBezTo>
                                <a:cubicBezTo>
                                  <a:pt x="297" y="144"/>
                                  <a:pt x="299" y="143"/>
                                  <a:pt x="300" y="143"/>
                                </a:cubicBezTo>
                                <a:cubicBezTo>
                                  <a:pt x="301" y="143"/>
                                  <a:pt x="303" y="143"/>
                                  <a:pt x="304" y="143"/>
                                </a:cubicBezTo>
                                <a:cubicBezTo>
                                  <a:pt x="306" y="143"/>
                                  <a:pt x="308" y="144"/>
                                  <a:pt x="310" y="144"/>
                                </a:cubicBezTo>
                                <a:lnTo>
                                  <a:pt x="373" y="163"/>
                                </a:lnTo>
                                <a:cubicBezTo>
                                  <a:pt x="377" y="165"/>
                                  <a:pt x="380" y="166"/>
                                  <a:pt x="384" y="167"/>
                                </a:cubicBezTo>
                                <a:cubicBezTo>
                                  <a:pt x="388" y="168"/>
                                  <a:pt x="391" y="169"/>
                                  <a:pt x="395" y="170"/>
                                </a:cubicBezTo>
                                <a:cubicBezTo>
                                  <a:pt x="398" y="171"/>
                                  <a:pt x="402" y="173"/>
                                  <a:pt x="405" y="174"/>
                                </a:cubicBezTo>
                                <a:cubicBezTo>
                                  <a:pt x="408" y="175"/>
                                  <a:pt x="412" y="176"/>
                                  <a:pt x="415" y="177"/>
                                </a:cubicBezTo>
                                <a:lnTo>
                                  <a:pt x="415" y="177"/>
                                </a:lnTo>
                                <a:cubicBezTo>
                                  <a:pt x="411" y="173"/>
                                  <a:pt x="407" y="169"/>
                                  <a:pt x="403" y="165"/>
                                </a:cubicBezTo>
                                <a:cubicBezTo>
                                  <a:pt x="399" y="161"/>
                                  <a:pt x="395" y="157"/>
                                  <a:pt x="391" y="154"/>
                                </a:cubicBezTo>
                                <a:lnTo>
                                  <a:pt x="341" y="103"/>
                                </a:lnTo>
                                <a:cubicBezTo>
                                  <a:pt x="340" y="103"/>
                                  <a:pt x="340" y="102"/>
                                  <a:pt x="340" y="102"/>
                                </a:cubicBezTo>
                                <a:cubicBezTo>
                                  <a:pt x="340" y="101"/>
                                  <a:pt x="340" y="101"/>
                                  <a:pt x="340" y="100"/>
                                </a:cubicBezTo>
                                <a:cubicBezTo>
                                  <a:pt x="341" y="99"/>
                                  <a:pt x="341" y="99"/>
                                  <a:pt x="342" y="98"/>
                                </a:cubicBezTo>
                                <a:cubicBezTo>
                                  <a:pt x="343" y="97"/>
                                  <a:pt x="344" y="96"/>
                                  <a:pt x="345" y="95"/>
                                </a:cubicBezTo>
                                <a:cubicBezTo>
                                  <a:pt x="346" y="93"/>
                                  <a:pt x="347" y="92"/>
                                  <a:pt x="348" y="92"/>
                                </a:cubicBezTo>
                                <a:cubicBezTo>
                                  <a:pt x="349" y="91"/>
                                  <a:pt x="350" y="91"/>
                                  <a:pt x="350" y="90"/>
                                </a:cubicBezTo>
                                <a:cubicBezTo>
                                  <a:pt x="351" y="90"/>
                                  <a:pt x="351" y="90"/>
                                  <a:pt x="352" y="90"/>
                                </a:cubicBezTo>
                                <a:cubicBezTo>
                                  <a:pt x="352" y="90"/>
                                  <a:pt x="353" y="90"/>
                                  <a:pt x="353" y="91"/>
                                </a:cubicBezTo>
                                <a:lnTo>
                                  <a:pt x="439" y="176"/>
                                </a:lnTo>
                                <a:close/>
                                <a:moveTo>
                                  <a:pt x="511" y="105"/>
                                </a:moveTo>
                                <a:cubicBezTo>
                                  <a:pt x="512" y="105"/>
                                  <a:pt x="512" y="106"/>
                                  <a:pt x="513" y="107"/>
                                </a:cubicBezTo>
                                <a:cubicBezTo>
                                  <a:pt x="514" y="108"/>
                                  <a:pt x="514" y="108"/>
                                  <a:pt x="514" y="109"/>
                                </a:cubicBezTo>
                                <a:cubicBezTo>
                                  <a:pt x="514" y="110"/>
                                  <a:pt x="514" y="110"/>
                                  <a:pt x="514" y="111"/>
                                </a:cubicBezTo>
                                <a:cubicBezTo>
                                  <a:pt x="514" y="111"/>
                                  <a:pt x="514" y="112"/>
                                  <a:pt x="513" y="112"/>
                                </a:cubicBezTo>
                                <a:lnTo>
                                  <a:pt x="469" y="157"/>
                                </a:lnTo>
                                <a:cubicBezTo>
                                  <a:pt x="468" y="158"/>
                                  <a:pt x="466" y="158"/>
                                  <a:pt x="465" y="159"/>
                                </a:cubicBezTo>
                                <a:cubicBezTo>
                                  <a:pt x="463" y="159"/>
                                  <a:pt x="461" y="158"/>
                                  <a:pt x="459" y="156"/>
                                </a:cubicBezTo>
                                <a:lnTo>
                                  <a:pt x="376" y="73"/>
                                </a:lnTo>
                                <a:cubicBezTo>
                                  <a:pt x="375" y="72"/>
                                  <a:pt x="374" y="70"/>
                                  <a:pt x="374" y="68"/>
                                </a:cubicBezTo>
                                <a:cubicBezTo>
                                  <a:pt x="374" y="66"/>
                                  <a:pt x="375" y="65"/>
                                  <a:pt x="376" y="64"/>
                                </a:cubicBezTo>
                                <a:lnTo>
                                  <a:pt x="420" y="20"/>
                                </a:lnTo>
                                <a:cubicBezTo>
                                  <a:pt x="420" y="19"/>
                                  <a:pt x="421" y="19"/>
                                  <a:pt x="421" y="19"/>
                                </a:cubicBezTo>
                                <a:cubicBezTo>
                                  <a:pt x="422" y="19"/>
                                  <a:pt x="422" y="19"/>
                                  <a:pt x="423" y="19"/>
                                </a:cubicBezTo>
                                <a:cubicBezTo>
                                  <a:pt x="424" y="19"/>
                                  <a:pt x="424" y="20"/>
                                  <a:pt x="425" y="20"/>
                                </a:cubicBezTo>
                                <a:cubicBezTo>
                                  <a:pt x="426" y="21"/>
                                  <a:pt x="427" y="22"/>
                                  <a:pt x="428" y="22"/>
                                </a:cubicBezTo>
                                <a:cubicBezTo>
                                  <a:pt x="429" y="23"/>
                                  <a:pt x="429" y="24"/>
                                  <a:pt x="430" y="25"/>
                                </a:cubicBezTo>
                                <a:cubicBezTo>
                                  <a:pt x="430" y="26"/>
                                  <a:pt x="431" y="26"/>
                                  <a:pt x="431" y="27"/>
                                </a:cubicBezTo>
                                <a:cubicBezTo>
                                  <a:pt x="431" y="28"/>
                                  <a:pt x="431" y="28"/>
                                  <a:pt x="431" y="29"/>
                                </a:cubicBezTo>
                                <a:cubicBezTo>
                                  <a:pt x="431" y="29"/>
                                  <a:pt x="431" y="30"/>
                                  <a:pt x="430" y="30"/>
                                </a:cubicBezTo>
                                <a:lnTo>
                                  <a:pt x="394" y="66"/>
                                </a:lnTo>
                                <a:lnTo>
                                  <a:pt x="423" y="95"/>
                                </a:lnTo>
                                <a:lnTo>
                                  <a:pt x="454" y="64"/>
                                </a:lnTo>
                                <a:cubicBezTo>
                                  <a:pt x="455" y="64"/>
                                  <a:pt x="455" y="64"/>
                                  <a:pt x="456" y="64"/>
                                </a:cubicBezTo>
                                <a:cubicBezTo>
                                  <a:pt x="456" y="63"/>
                                  <a:pt x="457" y="64"/>
                                  <a:pt x="457" y="64"/>
                                </a:cubicBezTo>
                                <a:cubicBezTo>
                                  <a:pt x="458" y="64"/>
                                  <a:pt x="459" y="64"/>
                                  <a:pt x="459" y="65"/>
                                </a:cubicBezTo>
                                <a:cubicBezTo>
                                  <a:pt x="460" y="65"/>
                                  <a:pt x="461" y="66"/>
                                  <a:pt x="462" y="67"/>
                                </a:cubicBezTo>
                                <a:cubicBezTo>
                                  <a:pt x="463" y="68"/>
                                  <a:pt x="463" y="69"/>
                                  <a:pt x="464" y="69"/>
                                </a:cubicBezTo>
                                <a:cubicBezTo>
                                  <a:pt x="465" y="70"/>
                                  <a:pt x="465" y="71"/>
                                  <a:pt x="465" y="71"/>
                                </a:cubicBezTo>
                                <a:cubicBezTo>
                                  <a:pt x="465" y="72"/>
                                  <a:pt x="465" y="73"/>
                                  <a:pt x="465" y="73"/>
                                </a:cubicBezTo>
                                <a:cubicBezTo>
                                  <a:pt x="465" y="73"/>
                                  <a:pt x="465" y="74"/>
                                  <a:pt x="464" y="74"/>
                                </a:cubicBezTo>
                                <a:lnTo>
                                  <a:pt x="433" y="105"/>
                                </a:lnTo>
                                <a:lnTo>
                                  <a:pt x="466" y="139"/>
                                </a:lnTo>
                                <a:lnTo>
                                  <a:pt x="503" y="102"/>
                                </a:lnTo>
                                <a:cubicBezTo>
                                  <a:pt x="504" y="101"/>
                                  <a:pt x="504" y="101"/>
                                  <a:pt x="505" y="101"/>
                                </a:cubicBezTo>
                                <a:cubicBezTo>
                                  <a:pt x="505" y="101"/>
                                  <a:pt x="506" y="101"/>
                                  <a:pt x="506" y="101"/>
                                </a:cubicBezTo>
                                <a:cubicBezTo>
                                  <a:pt x="507" y="101"/>
                                  <a:pt x="508" y="102"/>
                                  <a:pt x="508" y="102"/>
                                </a:cubicBezTo>
                                <a:cubicBezTo>
                                  <a:pt x="509" y="103"/>
                                  <a:pt x="510" y="104"/>
                                  <a:pt x="511" y="105"/>
                                </a:cubicBezTo>
                                <a:close/>
                                <a:moveTo>
                                  <a:pt x="373" y="33"/>
                                </a:moveTo>
                                <a:cubicBezTo>
                                  <a:pt x="375" y="36"/>
                                  <a:pt x="377" y="38"/>
                                  <a:pt x="377" y="40"/>
                                </a:cubicBezTo>
                                <a:cubicBezTo>
                                  <a:pt x="377" y="42"/>
                                  <a:pt x="375" y="45"/>
                                  <a:pt x="373" y="47"/>
                                </a:cubicBezTo>
                                <a:cubicBezTo>
                                  <a:pt x="370" y="50"/>
                                  <a:pt x="368" y="51"/>
                                  <a:pt x="366" y="51"/>
                                </a:cubicBezTo>
                                <a:cubicBezTo>
                                  <a:pt x="364" y="51"/>
                                  <a:pt x="362" y="50"/>
                                  <a:pt x="359" y="47"/>
                                </a:cubicBezTo>
                                <a:cubicBezTo>
                                  <a:pt x="356" y="45"/>
                                  <a:pt x="355" y="42"/>
                                  <a:pt x="355" y="40"/>
                                </a:cubicBezTo>
                                <a:cubicBezTo>
                                  <a:pt x="355" y="38"/>
                                  <a:pt x="356" y="36"/>
                                  <a:pt x="359" y="33"/>
                                </a:cubicBezTo>
                                <a:cubicBezTo>
                                  <a:pt x="362" y="31"/>
                                  <a:pt x="364" y="29"/>
                                  <a:pt x="366" y="29"/>
                                </a:cubicBezTo>
                                <a:cubicBezTo>
                                  <a:pt x="368" y="29"/>
                                  <a:pt x="370" y="31"/>
                                  <a:pt x="373" y="33"/>
                                </a:cubicBezTo>
                                <a:close/>
                                <a:moveTo>
                                  <a:pt x="402" y="4"/>
                                </a:moveTo>
                                <a:cubicBezTo>
                                  <a:pt x="405" y="6"/>
                                  <a:pt x="406" y="9"/>
                                  <a:pt x="406" y="11"/>
                                </a:cubicBezTo>
                                <a:cubicBezTo>
                                  <a:pt x="406" y="13"/>
                                  <a:pt x="405" y="15"/>
                                  <a:pt x="402" y="18"/>
                                </a:cubicBezTo>
                                <a:cubicBezTo>
                                  <a:pt x="400" y="20"/>
                                  <a:pt x="397" y="22"/>
                                  <a:pt x="395" y="22"/>
                                </a:cubicBezTo>
                                <a:cubicBezTo>
                                  <a:pt x="393" y="22"/>
                                  <a:pt x="391" y="20"/>
                                  <a:pt x="389" y="18"/>
                                </a:cubicBezTo>
                                <a:cubicBezTo>
                                  <a:pt x="386" y="15"/>
                                  <a:pt x="385" y="13"/>
                                  <a:pt x="385" y="11"/>
                                </a:cubicBezTo>
                                <a:cubicBezTo>
                                  <a:pt x="385" y="9"/>
                                  <a:pt x="386" y="6"/>
                                  <a:pt x="389" y="4"/>
                                </a:cubicBezTo>
                                <a:cubicBezTo>
                                  <a:pt x="391" y="1"/>
                                  <a:pt x="394" y="0"/>
                                  <a:pt x="396" y="0"/>
                                </a:cubicBezTo>
                                <a:cubicBezTo>
                                  <a:pt x="397" y="0"/>
                                  <a:pt x="400" y="1"/>
                                  <a:pt x="402"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314160" y="2155320"/>
                            <a:ext cx="293400" cy="285840"/>
                          </a:xfrm>
                          <a:custGeom>
                            <a:avLst/>
                            <a:gdLst/>
                            <a:ahLst/>
                            <a:rect l="l" t="t" r="r" b="b"/>
                            <a:pathLst>
                              <a:path w="480" h="467">
                                <a:moveTo>
                                  <a:pt x="137" y="450"/>
                                </a:moveTo>
                                <a:cubicBezTo>
                                  <a:pt x="138" y="450"/>
                                  <a:pt x="138" y="451"/>
                                  <a:pt x="138" y="452"/>
                                </a:cubicBezTo>
                                <a:cubicBezTo>
                                  <a:pt x="138" y="452"/>
                                  <a:pt x="138" y="453"/>
                                  <a:pt x="137" y="454"/>
                                </a:cubicBezTo>
                                <a:cubicBezTo>
                                  <a:pt x="137" y="455"/>
                                  <a:pt x="136" y="456"/>
                                  <a:pt x="135" y="457"/>
                                </a:cubicBezTo>
                                <a:cubicBezTo>
                                  <a:pt x="135" y="458"/>
                                  <a:pt x="133" y="459"/>
                                  <a:pt x="132" y="460"/>
                                </a:cubicBezTo>
                                <a:cubicBezTo>
                                  <a:pt x="131" y="461"/>
                                  <a:pt x="130" y="462"/>
                                  <a:pt x="129" y="463"/>
                                </a:cubicBezTo>
                                <a:cubicBezTo>
                                  <a:pt x="128" y="464"/>
                                  <a:pt x="128" y="464"/>
                                  <a:pt x="127" y="465"/>
                                </a:cubicBezTo>
                                <a:cubicBezTo>
                                  <a:pt x="126" y="465"/>
                                  <a:pt x="126" y="466"/>
                                  <a:pt x="125" y="466"/>
                                </a:cubicBezTo>
                                <a:cubicBezTo>
                                  <a:pt x="125" y="466"/>
                                  <a:pt x="124" y="466"/>
                                  <a:pt x="124" y="467"/>
                                </a:cubicBezTo>
                                <a:cubicBezTo>
                                  <a:pt x="123" y="467"/>
                                  <a:pt x="123" y="467"/>
                                  <a:pt x="122" y="467"/>
                                </a:cubicBezTo>
                                <a:cubicBezTo>
                                  <a:pt x="122" y="466"/>
                                  <a:pt x="121" y="466"/>
                                  <a:pt x="121" y="466"/>
                                </a:cubicBezTo>
                                <a:lnTo>
                                  <a:pt x="4" y="410"/>
                                </a:lnTo>
                                <a:cubicBezTo>
                                  <a:pt x="3" y="409"/>
                                  <a:pt x="2" y="409"/>
                                  <a:pt x="1" y="408"/>
                                </a:cubicBezTo>
                                <a:cubicBezTo>
                                  <a:pt x="0" y="408"/>
                                  <a:pt x="0" y="407"/>
                                  <a:pt x="0" y="406"/>
                                </a:cubicBezTo>
                                <a:cubicBezTo>
                                  <a:pt x="0" y="405"/>
                                  <a:pt x="1" y="404"/>
                                  <a:pt x="2" y="403"/>
                                </a:cubicBezTo>
                                <a:cubicBezTo>
                                  <a:pt x="2" y="402"/>
                                  <a:pt x="4" y="401"/>
                                  <a:pt x="5" y="399"/>
                                </a:cubicBezTo>
                                <a:cubicBezTo>
                                  <a:pt x="7" y="398"/>
                                  <a:pt x="8" y="397"/>
                                  <a:pt x="9" y="396"/>
                                </a:cubicBezTo>
                                <a:cubicBezTo>
                                  <a:pt x="9" y="395"/>
                                  <a:pt x="10" y="395"/>
                                  <a:pt x="11" y="395"/>
                                </a:cubicBezTo>
                                <a:cubicBezTo>
                                  <a:pt x="11" y="395"/>
                                  <a:pt x="12" y="394"/>
                                  <a:pt x="13" y="395"/>
                                </a:cubicBezTo>
                                <a:cubicBezTo>
                                  <a:pt x="13" y="395"/>
                                  <a:pt x="14" y="395"/>
                                  <a:pt x="14" y="395"/>
                                </a:cubicBezTo>
                                <a:lnTo>
                                  <a:pt x="119" y="447"/>
                                </a:lnTo>
                                <a:lnTo>
                                  <a:pt x="119" y="447"/>
                                </a:lnTo>
                                <a:lnTo>
                                  <a:pt x="67" y="343"/>
                                </a:lnTo>
                                <a:cubicBezTo>
                                  <a:pt x="67" y="342"/>
                                  <a:pt x="67" y="341"/>
                                  <a:pt x="66" y="341"/>
                                </a:cubicBezTo>
                                <a:cubicBezTo>
                                  <a:pt x="66" y="340"/>
                                  <a:pt x="66" y="340"/>
                                  <a:pt x="67" y="339"/>
                                </a:cubicBezTo>
                                <a:cubicBezTo>
                                  <a:pt x="67" y="338"/>
                                  <a:pt x="67" y="338"/>
                                  <a:pt x="68" y="337"/>
                                </a:cubicBezTo>
                                <a:cubicBezTo>
                                  <a:pt x="69" y="336"/>
                                  <a:pt x="70" y="335"/>
                                  <a:pt x="72" y="333"/>
                                </a:cubicBezTo>
                                <a:cubicBezTo>
                                  <a:pt x="73" y="332"/>
                                  <a:pt x="74" y="330"/>
                                  <a:pt x="75" y="330"/>
                                </a:cubicBezTo>
                                <a:cubicBezTo>
                                  <a:pt x="76" y="329"/>
                                  <a:pt x="77" y="329"/>
                                  <a:pt x="78" y="329"/>
                                </a:cubicBezTo>
                                <a:cubicBezTo>
                                  <a:pt x="78" y="329"/>
                                  <a:pt x="79" y="329"/>
                                  <a:pt x="80" y="330"/>
                                </a:cubicBezTo>
                                <a:cubicBezTo>
                                  <a:pt x="80" y="330"/>
                                  <a:pt x="81" y="332"/>
                                  <a:pt x="81" y="333"/>
                                </a:cubicBezTo>
                                <a:lnTo>
                                  <a:pt x="137" y="450"/>
                                </a:lnTo>
                                <a:close/>
                                <a:moveTo>
                                  <a:pt x="224" y="357"/>
                                </a:moveTo>
                                <a:cubicBezTo>
                                  <a:pt x="225" y="358"/>
                                  <a:pt x="226" y="358"/>
                                  <a:pt x="226" y="359"/>
                                </a:cubicBezTo>
                                <a:cubicBezTo>
                                  <a:pt x="227" y="360"/>
                                  <a:pt x="227" y="361"/>
                                  <a:pt x="227" y="361"/>
                                </a:cubicBezTo>
                                <a:cubicBezTo>
                                  <a:pt x="228" y="362"/>
                                  <a:pt x="228" y="363"/>
                                  <a:pt x="228" y="363"/>
                                </a:cubicBezTo>
                                <a:cubicBezTo>
                                  <a:pt x="228" y="364"/>
                                  <a:pt x="227" y="364"/>
                                  <a:pt x="227" y="364"/>
                                </a:cubicBezTo>
                                <a:lnTo>
                                  <a:pt x="186" y="406"/>
                                </a:lnTo>
                                <a:cubicBezTo>
                                  <a:pt x="185" y="407"/>
                                  <a:pt x="183" y="407"/>
                                  <a:pt x="182" y="408"/>
                                </a:cubicBezTo>
                                <a:cubicBezTo>
                                  <a:pt x="180" y="408"/>
                                  <a:pt x="178" y="407"/>
                                  <a:pt x="176" y="405"/>
                                </a:cubicBezTo>
                                <a:lnTo>
                                  <a:pt x="90" y="319"/>
                                </a:lnTo>
                                <a:cubicBezTo>
                                  <a:pt x="90" y="319"/>
                                  <a:pt x="89" y="318"/>
                                  <a:pt x="89" y="318"/>
                                </a:cubicBezTo>
                                <a:cubicBezTo>
                                  <a:pt x="89" y="317"/>
                                  <a:pt x="89" y="317"/>
                                  <a:pt x="90" y="316"/>
                                </a:cubicBezTo>
                                <a:cubicBezTo>
                                  <a:pt x="90" y="315"/>
                                  <a:pt x="91" y="315"/>
                                  <a:pt x="91" y="314"/>
                                </a:cubicBezTo>
                                <a:cubicBezTo>
                                  <a:pt x="92" y="313"/>
                                  <a:pt x="93" y="312"/>
                                  <a:pt x="94" y="311"/>
                                </a:cubicBezTo>
                                <a:cubicBezTo>
                                  <a:pt x="95" y="309"/>
                                  <a:pt x="96" y="308"/>
                                  <a:pt x="97" y="308"/>
                                </a:cubicBezTo>
                                <a:cubicBezTo>
                                  <a:pt x="98" y="307"/>
                                  <a:pt x="99" y="307"/>
                                  <a:pt x="99" y="306"/>
                                </a:cubicBezTo>
                                <a:cubicBezTo>
                                  <a:pt x="100" y="306"/>
                                  <a:pt x="101" y="306"/>
                                  <a:pt x="101" y="306"/>
                                </a:cubicBezTo>
                                <a:cubicBezTo>
                                  <a:pt x="102" y="306"/>
                                  <a:pt x="102" y="306"/>
                                  <a:pt x="102" y="307"/>
                                </a:cubicBezTo>
                                <a:lnTo>
                                  <a:pt x="183" y="387"/>
                                </a:lnTo>
                                <a:lnTo>
                                  <a:pt x="216" y="354"/>
                                </a:lnTo>
                                <a:cubicBezTo>
                                  <a:pt x="217" y="353"/>
                                  <a:pt x="217" y="353"/>
                                  <a:pt x="218" y="353"/>
                                </a:cubicBezTo>
                                <a:cubicBezTo>
                                  <a:pt x="218" y="353"/>
                                  <a:pt x="219" y="353"/>
                                  <a:pt x="219" y="353"/>
                                </a:cubicBezTo>
                                <a:cubicBezTo>
                                  <a:pt x="220" y="353"/>
                                  <a:pt x="221" y="354"/>
                                  <a:pt x="221" y="354"/>
                                </a:cubicBezTo>
                                <a:cubicBezTo>
                                  <a:pt x="222" y="355"/>
                                  <a:pt x="223" y="356"/>
                                  <a:pt x="224" y="357"/>
                                </a:cubicBezTo>
                                <a:close/>
                                <a:moveTo>
                                  <a:pt x="279" y="217"/>
                                </a:moveTo>
                                <a:cubicBezTo>
                                  <a:pt x="287" y="224"/>
                                  <a:pt x="293" y="232"/>
                                  <a:pt x="297" y="240"/>
                                </a:cubicBezTo>
                                <a:cubicBezTo>
                                  <a:pt x="301" y="248"/>
                                  <a:pt x="304" y="255"/>
                                  <a:pt x="305" y="263"/>
                                </a:cubicBezTo>
                                <a:cubicBezTo>
                                  <a:pt x="305" y="271"/>
                                  <a:pt x="304" y="279"/>
                                  <a:pt x="301" y="286"/>
                                </a:cubicBezTo>
                                <a:cubicBezTo>
                                  <a:pt x="298" y="294"/>
                                  <a:pt x="293" y="301"/>
                                  <a:pt x="286" y="308"/>
                                </a:cubicBezTo>
                                <a:cubicBezTo>
                                  <a:pt x="279" y="315"/>
                                  <a:pt x="272" y="320"/>
                                  <a:pt x="265" y="323"/>
                                </a:cubicBezTo>
                                <a:cubicBezTo>
                                  <a:pt x="257" y="326"/>
                                  <a:pt x="250" y="327"/>
                                  <a:pt x="243" y="327"/>
                                </a:cubicBezTo>
                                <a:cubicBezTo>
                                  <a:pt x="236" y="326"/>
                                  <a:pt x="228" y="324"/>
                                  <a:pt x="221" y="319"/>
                                </a:cubicBezTo>
                                <a:cubicBezTo>
                                  <a:pt x="213" y="315"/>
                                  <a:pt x="206" y="309"/>
                                  <a:pt x="198" y="302"/>
                                </a:cubicBezTo>
                                <a:cubicBezTo>
                                  <a:pt x="191" y="294"/>
                                  <a:pt x="185" y="287"/>
                                  <a:pt x="181" y="279"/>
                                </a:cubicBezTo>
                                <a:cubicBezTo>
                                  <a:pt x="176" y="271"/>
                                  <a:pt x="174" y="263"/>
                                  <a:pt x="173" y="256"/>
                                </a:cubicBezTo>
                                <a:cubicBezTo>
                                  <a:pt x="173" y="248"/>
                                  <a:pt x="174" y="240"/>
                                  <a:pt x="177" y="233"/>
                                </a:cubicBezTo>
                                <a:cubicBezTo>
                                  <a:pt x="180" y="225"/>
                                  <a:pt x="185" y="218"/>
                                  <a:pt x="192" y="211"/>
                                </a:cubicBezTo>
                                <a:cubicBezTo>
                                  <a:pt x="199" y="204"/>
                                  <a:pt x="206" y="199"/>
                                  <a:pt x="213" y="196"/>
                                </a:cubicBezTo>
                                <a:cubicBezTo>
                                  <a:pt x="220" y="193"/>
                                  <a:pt x="227" y="192"/>
                                  <a:pt x="235" y="192"/>
                                </a:cubicBezTo>
                                <a:cubicBezTo>
                                  <a:pt x="242" y="193"/>
                                  <a:pt x="249" y="195"/>
                                  <a:pt x="257" y="199"/>
                                </a:cubicBezTo>
                                <a:cubicBezTo>
                                  <a:pt x="264" y="204"/>
                                  <a:pt x="272" y="209"/>
                                  <a:pt x="279" y="217"/>
                                </a:cubicBezTo>
                                <a:close/>
                                <a:moveTo>
                                  <a:pt x="267" y="231"/>
                                </a:moveTo>
                                <a:cubicBezTo>
                                  <a:pt x="262" y="226"/>
                                  <a:pt x="257" y="221"/>
                                  <a:pt x="251" y="218"/>
                                </a:cubicBezTo>
                                <a:cubicBezTo>
                                  <a:pt x="246" y="214"/>
                                  <a:pt x="240" y="212"/>
                                  <a:pt x="235" y="210"/>
                                </a:cubicBezTo>
                                <a:cubicBezTo>
                                  <a:pt x="229" y="209"/>
                                  <a:pt x="224" y="210"/>
                                  <a:pt x="218" y="211"/>
                                </a:cubicBezTo>
                                <a:cubicBezTo>
                                  <a:pt x="213" y="213"/>
                                  <a:pt x="207" y="217"/>
                                  <a:pt x="202" y="222"/>
                                </a:cubicBezTo>
                                <a:cubicBezTo>
                                  <a:pt x="196" y="227"/>
                                  <a:pt x="193" y="233"/>
                                  <a:pt x="191" y="239"/>
                                </a:cubicBezTo>
                                <a:cubicBezTo>
                                  <a:pt x="190" y="244"/>
                                  <a:pt x="189" y="250"/>
                                  <a:pt x="191" y="255"/>
                                </a:cubicBezTo>
                                <a:cubicBezTo>
                                  <a:pt x="192" y="261"/>
                                  <a:pt x="194" y="267"/>
                                  <a:pt x="197" y="272"/>
                                </a:cubicBezTo>
                                <a:cubicBezTo>
                                  <a:pt x="201" y="278"/>
                                  <a:pt x="205" y="283"/>
                                  <a:pt x="210" y="288"/>
                                </a:cubicBezTo>
                                <a:cubicBezTo>
                                  <a:pt x="216" y="293"/>
                                  <a:pt x="221" y="298"/>
                                  <a:pt x="227" y="301"/>
                                </a:cubicBezTo>
                                <a:cubicBezTo>
                                  <a:pt x="232" y="305"/>
                                  <a:pt x="238" y="307"/>
                                  <a:pt x="243" y="309"/>
                                </a:cubicBezTo>
                                <a:cubicBezTo>
                                  <a:pt x="248" y="310"/>
                                  <a:pt x="254" y="310"/>
                                  <a:pt x="259" y="308"/>
                                </a:cubicBezTo>
                                <a:cubicBezTo>
                                  <a:pt x="265" y="306"/>
                                  <a:pt x="270" y="302"/>
                                  <a:pt x="276" y="297"/>
                                </a:cubicBezTo>
                                <a:cubicBezTo>
                                  <a:pt x="281" y="292"/>
                                  <a:pt x="285" y="286"/>
                                  <a:pt x="286" y="280"/>
                                </a:cubicBezTo>
                                <a:cubicBezTo>
                                  <a:pt x="288" y="275"/>
                                  <a:pt x="288" y="269"/>
                                  <a:pt x="287" y="263"/>
                                </a:cubicBezTo>
                                <a:cubicBezTo>
                                  <a:pt x="286" y="258"/>
                                  <a:pt x="284" y="252"/>
                                  <a:pt x="280" y="247"/>
                                </a:cubicBezTo>
                                <a:cubicBezTo>
                                  <a:pt x="276" y="241"/>
                                  <a:pt x="272" y="236"/>
                                  <a:pt x="267" y="231"/>
                                </a:cubicBezTo>
                                <a:close/>
                                <a:moveTo>
                                  <a:pt x="411" y="177"/>
                                </a:moveTo>
                                <a:cubicBezTo>
                                  <a:pt x="411" y="177"/>
                                  <a:pt x="412" y="177"/>
                                  <a:pt x="412" y="178"/>
                                </a:cubicBezTo>
                                <a:cubicBezTo>
                                  <a:pt x="412" y="178"/>
                                  <a:pt x="412" y="179"/>
                                  <a:pt x="412" y="179"/>
                                </a:cubicBezTo>
                                <a:cubicBezTo>
                                  <a:pt x="411" y="180"/>
                                  <a:pt x="411" y="181"/>
                                  <a:pt x="410" y="182"/>
                                </a:cubicBezTo>
                                <a:cubicBezTo>
                                  <a:pt x="409" y="183"/>
                                  <a:pt x="408" y="184"/>
                                  <a:pt x="407" y="186"/>
                                </a:cubicBezTo>
                                <a:cubicBezTo>
                                  <a:pt x="405" y="187"/>
                                  <a:pt x="404" y="188"/>
                                  <a:pt x="403" y="188"/>
                                </a:cubicBezTo>
                                <a:cubicBezTo>
                                  <a:pt x="403" y="189"/>
                                  <a:pt x="402" y="190"/>
                                  <a:pt x="401" y="190"/>
                                </a:cubicBezTo>
                                <a:cubicBezTo>
                                  <a:pt x="400" y="190"/>
                                  <a:pt x="400" y="190"/>
                                  <a:pt x="399" y="190"/>
                                </a:cubicBezTo>
                                <a:cubicBezTo>
                                  <a:pt x="398" y="190"/>
                                  <a:pt x="398" y="190"/>
                                  <a:pt x="397" y="189"/>
                                </a:cubicBezTo>
                                <a:lnTo>
                                  <a:pt x="367" y="176"/>
                                </a:lnTo>
                                <a:cubicBezTo>
                                  <a:pt x="363" y="174"/>
                                  <a:pt x="360" y="173"/>
                                  <a:pt x="357" y="172"/>
                                </a:cubicBezTo>
                                <a:cubicBezTo>
                                  <a:pt x="353" y="171"/>
                                  <a:pt x="350" y="171"/>
                                  <a:pt x="347" y="171"/>
                                </a:cubicBezTo>
                                <a:cubicBezTo>
                                  <a:pt x="344" y="171"/>
                                  <a:pt x="341" y="171"/>
                                  <a:pt x="339" y="172"/>
                                </a:cubicBezTo>
                                <a:cubicBezTo>
                                  <a:pt x="336" y="174"/>
                                  <a:pt x="333" y="176"/>
                                  <a:pt x="330" y="178"/>
                                </a:cubicBezTo>
                                <a:lnTo>
                                  <a:pt x="322" y="187"/>
                                </a:lnTo>
                                <a:lnTo>
                                  <a:pt x="361" y="226"/>
                                </a:lnTo>
                                <a:cubicBezTo>
                                  <a:pt x="362" y="227"/>
                                  <a:pt x="362" y="227"/>
                                  <a:pt x="362" y="228"/>
                                </a:cubicBezTo>
                                <a:cubicBezTo>
                                  <a:pt x="362" y="228"/>
                                  <a:pt x="362" y="229"/>
                                  <a:pt x="362" y="229"/>
                                </a:cubicBezTo>
                                <a:cubicBezTo>
                                  <a:pt x="361" y="230"/>
                                  <a:pt x="361" y="231"/>
                                  <a:pt x="360" y="232"/>
                                </a:cubicBezTo>
                                <a:cubicBezTo>
                                  <a:pt x="360" y="232"/>
                                  <a:pt x="359" y="234"/>
                                  <a:pt x="357" y="235"/>
                                </a:cubicBezTo>
                                <a:cubicBezTo>
                                  <a:pt x="356" y="236"/>
                                  <a:pt x="355" y="237"/>
                                  <a:pt x="354" y="238"/>
                                </a:cubicBezTo>
                                <a:cubicBezTo>
                                  <a:pt x="353" y="238"/>
                                  <a:pt x="353" y="239"/>
                                  <a:pt x="352" y="239"/>
                                </a:cubicBezTo>
                                <a:cubicBezTo>
                                  <a:pt x="351" y="239"/>
                                  <a:pt x="351" y="239"/>
                                  <a:pt x="350" y="239"/>
                                </a:cubicBezTo>
                                <a:cubicBezTo>
                                  <a:pt x="350" y="239"/>
                                  <a:pt x="349" y="239"/>
                                  <a:pt x="349" y="239"/>
                                </a:cubicBezTo>
                                <a:lnTo>
                                  <a:pt x="263" y="153"/>
                                </a:lnTo>
                                <a:cubicBezTo>
                                  <a:pt x="261" y="151"/>
                                  <a:pt x="260" y="149"/>
                                  <a:pt x="261" y="147"/>
                                </a:cubicBezTo>
                                <a:cubicBezTo>
                                  <a:pt x="261" y="145"/>
                                  <a:pt x="261" y="144"/>
                                  <a:pt x="263" y="143"/>
                                </a:cubicBezTo>
                                <a:lnTo>
                                  <a:pt x="282" y="123"/>
                                </a:lnTo>
                                <a:cubicBezTo>
                                  <a:pt x="285" y="121"/>
                                  <a:pt x="287" y="119"/>
                                  <a:pt x="288" y="118"/>
                                </a:cubicBezTo>
                                <a:cubicBezTo>
                                  <a:pt x="290" y="116"/>
                                  <a:pt x="292" y="115"/>
                                  <a:pt x="293" y="114"/>
                                </a:cubicBezTo>
                                <a:cubicBezTo>
                                  <a:pt x="297" y="111"/>
                                  <a:pt x="301" y="109"/>
                                  <a:pt x="305" y="107"/>
                                </a:cubicBezTo>
                                <a:cubicBezTo>
                                  <a:pt x="309" y="106"/>
                                  <a:pt x="313" y="105"/>
                                  <a:pt x="317" y="105"/>
                                </a:cubicBezTo>
                                <a:cubicBezTo>
                                  <a:pt x="321" y="105"/>
                                  <a:pt x="325" y="106"/>
                                  <a:pt x="329" y="108"/>
                                </a:cubicBezTo>
                                <a:cubicBezTo>
                                  <a:pt x="332" y="110"/>
                                  <a:pt x="336" y="112"/>
                                  <a:pt x="339" y="116"/>
                                </a:cubicBezTo>
                                <a:cubicBezTo>
                                  <a:pt x="342" y="119"/>
                                  <a:pt x="344" y="122"/>
                                  <a:pt x="346" y="125"/>
                                </a:cubicBezTo>
                                <a:cubicBezTo>
                                  <a:pt x="348" y="128"/>
                                  <a:pt x="349" y="132"/>
                                  <a:pt x="349" y="135"/>
                                </a:cubicBezTo>
                                <a:cubicBezTo>
                                  <a:pt x="349" y="139"/>
                                  <a:pt x="349" y="142"/>
                                  <a:pt x="348" y="146"/>
                                </a:cubicBezTo>
                                <a:cubicBezTo>
                                  <a:pt x="347" y="150"/>
                                  <a:pt x="346" y="153"/>
                                  <a:pt x="344" y="157"/>
                                </a:cubicBezTo>
                                <a:cubicBezTo>
                                  <a:pt x="346" y="156"/>
                                  <a:pt x="349" y="155"/>
                                  <a:pt x="351" y="155"/>
                                </a:cubicBezTo>
                                <a:cubicBezTo>
                                  <a:pt x="353" y="155"/>
                                  <a:pt x="356" y="155"/>
                                  <a:pt x="358" y="155"/>
                                </a:cubicBezTo>
                                <a:cubicBezTo>
                                  <a:pt x="361" y="156"/>
                                  <a:pt x="363" y="156"/>
                                  <a:pt x="366" y="157"/>
                                </a:cubicBezTo>
                                <a:cubicBezTo>
                                  <a:pt x="369" y="158"/>
                                  <a:pt x="372" y="159"/>
                                  <a:pt x="375" y="161"/>
                                </a:cubicBezTo>
                                <a:lnTo>
                                  <a:pt x="404" y="173"/>
                                </a:lnTo>
                                <a:cubicBezTo>
                                  <a:pt x="407" y="174"/>
                                  <a:pt x="408" y="175"/>
                                  <a:pt x="409" y="175"/>
                                </a:cubicBezTo>
                                <a:cubicBezTo>
                                  <a:pt x="410" y="176"/>
                                  <a:pt x="411" y="176"/>
                                  <a:pt x="411" y="177"/>
                                </a:cubicBezTo>
                                <a:close/>
                                <a:moveTo>
                                  <a:pt x="327" y="130"/>
                                </a:moveTo>
                                <a:cubicBezTo>
                                  <a:pt x="323" y="126"/>
                                  <a:pt x="320" y="124"/>
                                  <a:pt x="315" y="123"/>
                                </a:cubicBezTo>
                                <a:cubicBezTo>
                                  <a:pt x="311" y="122"/>
                                  <a:pt x="307" y="123"/>
                                  <a:pt x="302" y="126"/>
                                </a:cubicBezTo>
                                <a:cubicBezTo>
                                  <a:pt x="300" y="127"/>
                                  <a:pt x="299" y="128"/>
                                  <a:pt x="297" y="129"/>
                                </a:cubicBezTo>
                                <a:cubicBezTo>
                                  <a:pt x="295" y="131"/>
                                  <a:pt x="293" y="133"/>
                                  <a:pt x="291" y="135"/>
                                </a:cubicBezTo>
                                <a:lnTo>
                                  <a:pt x="281" y="145"/>
                                </a:lnTo>
                                <a:lnTo>
                                  <a:pt x="312" y="177"/>
                                </a:lnTo>
                                <a:lnTo>
                                  <a:pt x="324" y="165"/>
                                </a:lnTo>
                                <a:cubicBezTo>
                                  <a:pt x="327" y="161"/>
                                  <a:pt x="330" y="158"/>
                                  <a:pt x="331" y="155"/>
                                </a:cubicBezTo>
                                <a:cubicBezTo>
                                  <a:pt x="333" y="152"/>
                                  <a:pt x="334" y="149"/>
                                  <a:pt x="334" y="146"/>
                                </a:cubicBezTo>
                                <a:cubicBezTo>
                                  <a:pt x="334" y="143"/>
                                  <a:pt x="333" y="140"/>
                                  <a:pt x="332" y="137"/>
                                </a:cubicBezTo>
                                <a:cubicBezTo>
                                  <a:pt x="331" y="135"/>
                                  <a:pt x="329" y="132"/>
                                  <a:pt x="327" y="130"/>
                                </a:cubicBezTo>
                                <a:close/>
                                <a:moveTo>
                                  <a:pt x="477" y="104"/>
                                </a:moveTo>
                                <a:cubicBezTo>
                                  <a:pt x="478" y="105"/>
                                  <a:pt x="478" y="106"/>
                                  <a:pt x="479" y="107"/>
                                </a:cubicBezTo>
                                <a:cubicBezTo>
                                  <a:pt x="479" y="108"/>
                                  <a:pt x="480" y="108"/>
                                  <a:pt x="480" y="109"/>
                                </a:cubicBezTo>
                                <a:cubicBezTo>
                                  <a:pt x="480" y="110"/>
                                  <a:pt x="480" y="110"/>
                                  <a:pt x="480" y="111"/>
                                </a:cubicBezTo>
                                <a:cubicBezTo>
                                  <a:pt x="480" y="111"/>
                                  <a:pt x="480" y="112"/>
                                  <a:pt x="479" y="112"/>
                                </a:cubicBezTo>
                                <a:lnTo>
                                  <a:pt x="435" y="157"/>
                                </a:lnTo>
                                <a:cubicBezTo>
                                  <a:pt x="434" y="158"/>
                                  <a:pt x="432" y="158"/>
                                  <a:pt x="430" y="159"/>
                                </a:cubicBezTo>
                                <a:cubicBezTo>
                                  <a:pt x="429" y="159"/>
                                  <a:pt x="427" y="158"/>
                                  <a:pt x="425" y="156"/>
                                </a:cubicBezTo>
                                <a:lnTo>
                                  <a:pt x="342" y="73"/>
                                </a:lnTo>
                                <a:cubicBezTo>
                                  <a:pt x="340" y="71"/>
                                  <a:pt x="340" y="70"/>
                                  <a:pt x="340" y="68"/>
                                </a:cubicBezTo>
                                <a:cubicBezTo>
                                  <a:pt x="340" y="66"/>
                                  <a:pt x="341" y="65"/>
                                  <a:pt x="342" y="64"/>
                                </a:cubicBezTo>
                                <a:lnTo>
                                  <a:pt x="386" y="20"/>
                                </a:lnTo>
                                <a:cubicBezTo>
                                  <a:pt x="386" y="19"/>
                                  <a:pt x="387" y="19"/>
                                  <a:pt x="387" y="19"/>
                                </a:cubicBezTo>
                                <a:cubicBezTo>
                                  <a:pt x="388" y="19"/>
                                  <a:pt x="388" y="19"/>
                                  <a:pt x="389" y="19"/>
                                </a:cubicBezTo>
                                <a:cubicBezTo>
                                  <a:pt x="389" y="19"/>
                                  <a:pt x="390" y="20"/>
                                  <a:pt x="391" y="20"/>
                                </a:cubicBezTo>
                                <a:cubicBezTo>
                                  <a:pt x="392" y="21"/>
                                  <a:pt x="393" y="21"/>
                                  <a:pt x="394" y="22"/>
                                </a:cubicBezTo>
                                <a:cubicBezTo>
                                  <a:pt x="394" y="23"/>
                                  <a:pt x="395" y="24"/>
                                  <a:pt x="396" y="25"/>
                                </a:cubicBezTo>
                                <a:cubicBezTo>
                                  <a:pt x="396" y="26"/>
                                  <a:pt x="397" y="26"/>
                                  <a:pt x="397" y="27"/>
                                </a:cubicBezTo>
                                <a:cubicBezTo>
                                  <a:pt x="397" y="28"/>
                                  <a:pt x="397" y="28"/>
                                  <a:pt x="397" y="29"/>
                                </a:cubicBezTo>
                                <a:cubicBezTo>
                                  <a:pt x="397" y="29"/>
                                  <a:pt x="396" y="30"/>
                                  <a:pt x="396" y="30"/>
                                </a:cubicBezTo>
                                <a:lnTo>
                                  <a:pt x="360" y="66"/>
                                </a:lnTo>
                                <a:lnTo>
                                  <a:pt x="389" y="95"/>
                                </a:lnTo>
                                <a:lnTo>
                                  <a:pt x="420" y="64"/>
                                </a:lnTo>
                                <a:cubicBezTo>
                                  <a:pt x="420" y="64"/>
                                  <a:pt x="421" y="64"/>
                                  <a:pt x="421" y="64"/>
                                </a:cubicBezTo>
                                <a:cubicBezTo>
                                  <a:pt x="422" y="63"/>
                                  <a:pt x="423" y="63"/>
                                  <a:pt x="423" y="64"/>
                                </a:cubicBezTo>
                                <a:cubicBezTo>
                                  <a:pt x="424" y="64"/>
                                  <a:pt x="424" y="64"/>
                                  <a:pt x="425" y="65"/>
                                </a:cubicBezTo>
                                <a:cubicBezTo>
                                  <a:pt x="426" y="65"/>
                                  <a:pt x="427" y="66"/>
                                  <a:pt x="428" y="67"/>
                                </a:cubicBezTo>
                                <a:cubicBezTo>
                                  <a:pt x="429" y="68"/>
                                  <a:pt x="429" y="69"/>
                                  <a:pt x="430" y="69"/>
                                </a:cubicBezTo>
                                <a:cubicBezTo>
                                  <a:pt x="430" y="70"/>
                                  <a:pt x="431" y="71"/>
                                  <a:pt x="431" y="71"/>
                                </a:cubicBezTo>
                                <a:cubicBezTo>
                                  <a:pt x="431" y="72"/>
                                  <a:pt x="431" y="72"/>
                                  <a:pt x="431" y="73"/>
                                </a:cubicBezTo>
                                <a:cubicBezTo>
                                  <a:pt x="431" y="73"/>
                                  <a:pt x="430" y="74"/>
                                  <a:pt x="430" y="74"/>
                                </a:cubicBezTo>
                                <a:lnTo>
                                  <a:pt x="399" y="105"/>
                                </a:lnTo>
                                <a:lnTo>
                                  <a:pt x="432" y="139"/>
                                </a:lnTo>
                                <a:lnTo>
                                  <a:pt x="469" y="102"/>
                                </a:lnTo>
                                <a:cubicBezTo>
                                  <a:pt x="469" y="101"/>
                                  <a:pt x="470" y="101"/>
                                  <a:pt x="470" y="101"/>
                                </a:cubicBezTo>
                                <a:cubicBezTo>
                                  <a:pt x="471" y="101"/>
                                  <a:pt x="471" y="101"/>
                                  <a:pt x="472" y="101"/>
                                </a:cubicBezTo>
                                <a:cubicBezTo>
                                  <a:pt x="473" y="101"/>
                                  <a:pt x="473" y="102"/>
                                  <a:pt x="474" y="102"/>
                                </a:cubicBezTo>
                                <a:cubicBezTo>
                                  <a:pt x="475" y="103"/>
                                  <a:pt x="476" y="103"/>
                                  <a:pt x="477" y="104"/>
                                </a:cubicBezTo>
                                <a:close/>
                                <a:moveTo>
                                  <a:pt x="338" y="33"/>
                                </a:moveTo>
                                <a:cubicBezTo>
                                  <a:pt x="341" y="36"/>
                                  <a:pt x="342" y="38"/>
                                  <a:pt x="342" y="40"/>
                                </a:cubicBezTo>
                                <a:cubicBezTo>
                                  <a:pt x="342" y="42"/>
                                  <a:pt x="341" y="45"/>
                                  <a:pt x="338" y="47"/>
                                </a:cubicBezTo>
                                <a:cubicBezTo>
                                  <a:pt x="336" y="50"/>
                                  <a:pt x="333" y="51"/>
                                  <a:pt x="332" y="51"/>
                                </a:cubicBezTo>
                                <a:cubicBezTo>
                                  <a:pt x="330" y="51"/>
                                  <a:pt x="327" y="50"/>
                                  <a:pt x="325" y="47"/>
                                </a:cubicBezTo>
                                <a:cubicBezTo>
                                  <a:pt x="322" y="45"/>
                                  <a:pt x="321" y="42"/>
                                  <a:pt x="321" y="40"/>
                                </a:cubicBezTo>
                                <a:cubicBezTo>
                                  <a:pt x="321" y="38"/>
                                  <a:pt x="322" y="36"/>
                                  <a:pt x="325" y="33"/>
                                </a:cubicBezTo>
                                <a:cubicBezTo>
                                  <a:pt x="327" y="31"/>
                                  <a:pt x="330" y="29"/>
                                  <a:pt x="332" y="29"/>
                                </a:cubicBezTo>
                                <a:cubicBezTo>
                                  <a:pt x="334" y="29"/>
                                  <a:pt x="336" y="31"/>
                                  <a:pt x="338" y="33"/>
                                </a:cubicBezTo>
                                <a:close/>
                                <a:moveTo>
                                  <a:pt x="368" y="4"/>
                                </a:moveTo>
                                <a:cubicBezTo>
                                  <a:pt x="371" y="6"/>
                                  <a:pt x="372" y="9"/>
                                  <a:pt x="372" y="11"/>
                                </a:cubicBezTo>
                                <a:cubicBezTo>
                                  <a:pt x="372" y="13"/>
                                  <a:pt x="371" y="15"/>
                                  <a:pt x="368" y="18"/>
                                </a:cubicBezTo>
                                <a:cubicBezTo>
                                  <a:pt x="365" y="20"/>
                                  <a:pt x="363" y="22"/>
                                  <a:pt x="361" y="22"/>
                                </a:cubicBezTo>
                                <a:cubicBezTo>
                                  <a:pt x="359" y="22"/>
                                  <a:pt x="357" y="20"/>
                                  <a:pt x="354" y="18"/>
                                </a:cubicBezTo>
                                <a:cubicBezTo>
                                  <a:pt x="352" y="15"/>
                                  <a:pt x="350" y="13"/>
                                  <a:pt x="350" y="11"/>
                                </a:cubicBezTo>
                                <a:cubicBezTo>
                                  <a:pt x="350" y="9"/>
                                  <a:pt x="352" y="6"/>
                                  <a:pt x="354" y="4"/>
                                </a:cubicBezTo>
                                <a:cubicBezTo>
                                  <a:pt x="357" y="1"/>
                                  <a:pt x="359" y="0"/>
                                  <a:pt x="361" y="0"/>
                                </a:cubicBezTo>
                                <a:cubicBezTo>
                                  <a:pt x="363" y="0"/>
                                  <a:pt x="365" y="1"/>
                                  <a:pt x="368"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68960" y="2207880"/>
                            <a:ext cx="391680" cy="375840"/>
                          </a:xfrm>
                          <a:custGeom>
                            <a:avLst/>
                            <a:gdLst/>
                            <a:ahLst/>
                            <a:rect l="l" t="t" r="r" b="b"/>
                            <a:pathLst>
                              <a:path w="641" h="614">
                                <a:moveTo>
                                  <a:pt x="109" y="538"/>
                                </a:moveTo>
                                <a:cubicBezTo>
                                  <a:pt x="113" y="542"/>
                                  <a:pt x="116" y="547"/>
                                  <a:pt x="118" y="552"/>
                                </a:cubicBezTo>
                                <a:cubicBezTo>
                                  <a:pt x="120" y="557"/>
                                  <a:pt x="121" y="562"/>
                                  <a:pt x="120" y="567"/>
                                </a:cubicBezTo>
                                <a:cubicBezTo>
                                  <a:pt x="120" y="572"/>
                                  <a:pt x="118" y="578"/>
                                  <a:pt x="116" y="583"/>
                                </a:cubicBezTo>
                                <a:cubicBezTo>
                                  <a:pt x="113" y="588"/>
                                  <a:pt x="109" y="592"/>
                                  <a:pt x="105" y="597"/>
                                </a:cubicBezTo>
                                <a:cubicBezTo>
                                  <a:pt x="102" y="600"/>
                                  <a:pt x="99" y="603"/>
                                  <a:pt x="95" y="605"/>
                                </a:cubicBezTo>
                                <a:cubicBezTo>
                                  <a:pt x="92" y="607"/>
                                  <a:pt x="89" y="609"/>
                                  <a:pt x="86" y="610"/>
                                </a:cubicBezTo>
                                <a:cubicBezTo>
                                  <a:pt x="84" y="611"/>
                                  <a:pt x="81" y="612"/>
                                  <a:pt x="79" y="613"/>
                                </a:cubicBezTo>
                                <a:cubicBezTo>
                                  <a:pt x="77" y="613"/>
                                  <a:pt x="75" y="614"/>
                                  <a:pt x="74" y="614"/>
                                </a:cubicBezTo>
                                <a:cubicBezTo>
                                  <a:pt x="73" y="614"/>
                                  <a:pt x="71" y="613"/>
                                  <a:pt x="70" y="613"/>
                                </a:cubicBezTo>
                                <a:cubicBezTo>
                                  <a:pt x="69" y="612"/>
                                  <a:pt x="68" y="611"/>
                                  <a:pt x="66" y="610"/>
                                </a:cubicBezTo>
                                <a:cubicBezTo>
                                  <a:pt x="65" y="609"/>
                                  <a:pt x="65" y="608"/>
                                  <a:pt x="64" y="607"/>
                                </a:cubicBezTo>
                                <a:cubicBezTo>
                                  <a:pt x="63" y="606"/>
                                  <a:pt x="63" y="605"/>
                                  <a:pt x="63" y="605"/>
                                </a:cubicBezTo>
                                <a:cubicBezTo>
                                  <a:pt x="62" y="604"/>
                                  <a:pt x="62" y="604"/>
                                  <a:pt x="62" y="603"/>
                                </a:cubicBezTo>
                                <a:cubicBezTo>
                                  <a:pt x="63" y="603"/>
                                  <a:pt x="63" y="602"/>
                                  <a:pt x="63" y="602"/>
                                </a:cubicBezTo>
                                <a:cubicBezTo>
                                  <a:pt x="64" y="601"/>
                                  <a:pt x="65" y="601"/>
                                  <a:pt x="67" y="600"/>
                                </a:cubicBezTo>
                                <a:cubicBezTo>
                                  <a:pt x="69" y="600"/>
                                  <a:pt x="72" y="599"/>
                                  <a:pt x="75" y="598"/>
                                </a:cubicBezTo>
                                <a:cubicBezTo>
                                  <a:pt x="78" y="597"/>
                                  <a:pt x="81" y="596"/>
                                  <a:pt x="84" y="594"/>
                                </a:cubicBezTo>
                                <a:cubicBezTo>
                                  <a:pt x="88" y="592"/>
                                  <a:pt x="91" y="589"/>
                                  <a:pt x="95" y="586"/>
                                </a:cubicBezTo>
                                <a:cubicBezTo>
                                  <a:pt x="98" y="583"/>
                                  <a:pt x="100" y="580"/>
                                  <a:pt x="101" y="577"/>
                                </a:cubicBezTo>
                                <a:cubicBezTo>
                                  <a:pt x="103" y="574"/>
                                  <a:pt x="104" y="571"/>
                                  <a:pt x="104" y="569"/>
                                </a:cubicBezTo>
                                <a:cubicBezTo>
                                  <a:pt x="104" y="566"/>
                                  <a:pt x="104" y="563"/>
                                  <a:pt x="103" y="560"/>
                                </a:cubicBezTo>
                                <a:cubicBezTo>
                                  <a:pt x="102" y="557"/>
                                  <a:pt x="100" y="555"/>
                                  <a:pt x="97" y="552"/>
                                </a:cubicBezTo>
                                <a:cubicBezTo>
                                  <a:pt x="95" y="550"/>
                                  <a:pt x="92" y="548"/>
                                  <a:pt x="89" y="547"/>
                                </a:cubicBezTo>
                                <a:cubicBezTo>
                                  <a:pt x="86" y="547"/>
                                  <a:pt x="83" y="546"/>
                                  <a:pt x="79" y="547"/>
                                </a:cubicBezTo>
                                <a:cubicBezTo>
                                  <a:pt x="76" y="548"/>
                                  <a:pt x="72" y="549"/>
                                  <a:pt x="69" y="550"/>
                                </a:cubicBezTo>
                                <a:cubicBezTo>
                                  <a:pt x="65" y="551"/>
                                  <a:pt x="61" y="553"/>
                                  <a:pt x="57" y="554"/>
                                </a:cubicBezTo>
                                <a:cubicBezTo>
                                  <a:pt x="54" y="555"/>
                                  <a:pt x="50" y="557"/>
                                  <a:pt x="46" y="558"/>
                                </a:cubicBezTo>
                                <a:cubicBezTo>
                                  <a:pt x="42" y="559"/>
                                  <a:pt x="38" y="559"/>
                                  <a:pt x="34" y="559"/>
                                </a:cubicBezTo>
                                <a:cubicBezTo>
                                  <a:pt x="30" y="559"/>
                                  <a:pt x="26" y="558"/>
                                  <a:pt x="22" y="557"/>
                                </a:cubicBezTo>
                                <a:cubicBezTo>
                                  <a:pt x="18" y="555"/>
                                  <a:pt x="14" y="553"/>
                                  <a:pt x="10" y="549"/>
                                </a:cubicBezTo>
                                <a:cubicBezTo>
                                  <a:pt x="6" y="545"/>
                                  <a:pt x="4" y="541"/>
                                  <a:pt x="2" y="536"/>
                                </a:cubicBezTo>
                                <a:cubicBezTo>
                                  <a:pt x="0" y="532"/>
                                  <a:pt x="0" y="527"/>
                                  <a:pt x="0" y="523"/>
                                </a:cubicBezTo>
                                <a:cubicBezTo>
                                  <a:pt x="1" y="518"/>
                                  <a:pt x="2" y="514"/>
                                  <a:pt x="5" y="509"/>
                                </a:cubicBezTo>
                                <a:cubicBezTo>
                                  <a:pt x="7" y="505"/>
                                  <a:pt x="10" y="500"/>
                                  <a:pt x="14" y="496"/>
                                </a:cubicBezTo>
                                <a:cubicBezTo>
                                  <a:pt x="16" y="494"/>
                                  <a:pt x="18" y="492"/>
                                  <a:pt x="21" y="491"/>
                                </a:cubicBezTo>
                                <a:cubicBezTo>
                                  <a:pt x="23" y="489"/>
                                  <a:pt x="26" y="487"/>
                                  <a:pt x="28" y="486"/>
                                </a:cubicBezTo>
                                <a:cubicBezTo>
                                  <a:pt x="31" y="485"/>
                                  <a:pt x="33" y="484"/>
                                  <a:pt x="35" y="483"/>
                                </a:cubicBezTo>
                                <a:cubicBezTo>
                                  <a:pt x="37" y="483"/>
                                  <a:pt x="39" y="482"/>
                                  <a:pt x="40" y="482"/>
                                </a:cubicBezTo>
                                <a:cubicBezTo>
                                  <a:pt x="41" y="482"/>
                                  <a:pt x="41" y="482"/>
                                  <a:pt x="42" y="482"/>
                                </a:cubicBezTo>
                                <a:cubicBezTo>
                                  <a:pt x="42" y="483"/>
                                  <a:pt x="43" y="483"/>
                                  <a:pt x="43" y="483"/>
                                </a:cubicBezTo>
                                <a:cubicBezTo>
                                  <a:pt x="44" y="483"/>
                                  <a:pt x="44" y="484"/>
                                  <a:pt x="45" y="484"/>
                                </a:cubicBezTo>
                                <a:cubicBezTo>
                                  <a:pt x="45" y="485"/>
                                  <a:pt x="46" y="486"/>
                                  <a:pt x="47" y="486"/>
                                </a:cubicBezTo>
                                <a:cubicBezTo>
                                  <a:pt x="48" y="487"/>
                                  <a:pt x="49" y="488"/>
                                  <a:pt x="49" y="489"/>
                                </a:cubicBezTo>
                                <a:cubicBezTo>
                                  <a:pt x="50" y="490"/>
                                  <a:pt x="50" y="490"/>
                                  <a:pt x="51" y="491"/>
                                </a:cubicBezTo>
                                <a:cubicBezTo>
                                  <a:pt x="51" y="491"/>
                                  <a:pt x="51" y="492"/>
                                  <a:pt x="51" y="492"/>
                                </a:cubicBezTo>
                                <a:cubicBezTo>
                                  <a:pt x="51" y="493"/>
                                  <a:pt x="51" y="493"/>
                                  <a:pt x="51" y="494"/>
                                </a:cubicBezTo>
                                <a:cubicBezTo>
                                  <a:pt x="50" y="494"/>
                                  <a:pt x="49" y="495"/>
                                  <a:pt x="47" y="495"/>
                                </a:cubicBezTo>
                                <a:cubicBezTo>
                                  <a:pt x="45" y="496"/>
                                  <a:pt x="43" y="496"/>
                                  <a:pt x="41" y="497"/>
                                </a:cubicBezTo>
                                <a:cubicBezTo>
                                  <a:pt x="38" y="498"/>
                                  <a:pt x="35" y="499"/>
                                  <a:pt x="33" y="501"/>
                                </a:cubicBezTo>
                                <a:cubicBezTo>
                                  <a:pt x="30" y="502"/>
                                  <a:pt x="27" y="504"/>
                                  <a:pt x="24" y="507"/>
                                </a:cubicBezTo>
                                <a:cubicBezTo>
                                  <a:pt x="21" y="510"/>
                                  <a:pt x="20" y="512"/>
                                  <a:pt x="18" y="515"/>
                                </a:cubicBezTo>
                                <a:cubicBezTo>
                                  <a:pt x="17" y="517"/>
                                  <a:pt x="16" y="520"/>
                                  <a:pt x="16" y="522"/>
                                </a:cubicBezTo>
                                <a:cubicBezTo>
                                  <a:pt x="16" y="525"/>
                                  <a:pt x="17" y="527"/>
                                  <a:pt x="18" y="529"/>
                                </a:cubicBezTo>
                                <a:cubicBezTo>
                                  <a:pt x="19" y="531"/>
                                  <a:pt x="20" y="533"/>
                                  <a:pt x="22" y="535"/>
                                </a:cubicBezTo>
                                <a:cubicBezTo>
                                  <a:pt x="24" y="538"/>
                                  <a:pt x="27" y="539"/>
                                  <a:pt x="30" y="540"/>
                                </a:cubicBezTo>
                                <a:cubicBezTo>
                                  <a:pt x="33" y="541"/>
                                  <a:pt x="37" y="541"/>
                                  <a:pt x="40" y="540"/>
                                </a:cubicBezTo>
                                <a:cubicBezTo>
                                  <a:pt x="43" y="540"/>
                                  <a:pt x="47" y="539"/>
                                  <a:pt x="51" y="537"/>
                                </a:cubicBezTo>
                                <a:cubicBezTo>
                                  <a:pt x="54" y="536"/>
                                  <a:pt x="58" y="535"/>
                                  <a:pt x="62" y="533"/>
                                </a:cubicBezTo>
                                <a:cubicBezTo>
                                  <a:pt x="66" y="532"/>
                                  <a:pt x="70" y="531"/>
                                  <a:pt x="74" y="530"/>
                                </a:cubicBezTo>
                                <a:cubicBezTo>
                                  <a:pt x="78" y="528"/>
                                  <a:pt x="82" y="528"/>
                                  <a:pt x="86" y="528"/>
                                </a:cubicBezTo>
                                <a:cubicBezTo>
                                  <a:pt x="90" y="528"/>
                                  <a:pt x="94" y="529"/>
                                  <a:pt x="98" y="530"/>
                                </a:cubicBezTo>
                                <a:cubicBezTo>
                                  <a:pt x="102" y="532"/>
                                  <a:pt x="105" y="534"/>
                                  <a:pt x="109" y="538"/>
                                </a:cubicBezTo>
                                <a:close/>
                                <a:moveTo>
                                  <a:pt x="206" y="490"/>
                                </a:moveTo>
                                <a:cubicBezTo>
                                  <a:pt x="206" y="490"/>
                                  <a:pt x="206" y="491"/>
                                  <a:pt x="206" y="491"/>
                                </a:cubicBezTo>
                                <a:cubicBezTo>
                                  <a:pt x="206" y="492"/>
                                  <a:pt x="206" y="492"/>
                                  <a:pt x="206" y="493"/>
                                </a:cubicBezTo>
                                <a:cubicBezTo>
                                  <a:pt x="206" y="493"/>
                                  <a:pt x="205" y="494"/>
                                  <a:pt x="205" y="495"/>
                                </a:cubicBezTo>
                                <a:cubicBezTo>
                                  <a:pt x="204" y="496"/>
                                  <a:pt x="203" y="497"/>
                                  <a:pt x="202" y="498"/>
                                </a:cubicBezTo>
                                <a:cubicBezTo>
                                  <a:pt x="201" y="499"/>
                                  <a:pt x="200" y="500"/>
                                  <a:pt x="199" y="501"/>
                                </a:cubicBezTo>
                                <a:cubicBezTo>
                                  <a:pt x="198" y="501"/>
                                  <a:pt x="197" y="502"/>
                                  <a:pt x="197" y="502"/>
                                </a:cubicBezTo>
                                <a:cubicBezTo>
                                  <a:pt x="196" y="502"/>
                                  <a:pt x="195" y="502"/>
                                  <a:pt x="195" y="502"/>
                                </a:cubicBezTo>
                                <a:cubicBezTo>
                                  <a:pt x="195" y="502"/>
                                  <a:pt x="194" y="502"/>
                                  <a:pt x="194" y="502"/>
                                </a:cubicBezTo>
                                <a:lnTo>
                                  <a:pt x="156" y="464"/>
                                </a:lnTo>
                                <a:cubicBezTo>
                                  <a:pt x="152" y="460"/>
                                  <a:pt x="149" y="458"/>
                                  <a:pt x="146" y="456"/>
                                </a:cubicBezTo>
                                <a:cubicBezTo>
                                  <a:pt x="143" y="454"/>
                                  <a:pt x="141" y="453"/>
                                  <a:pt x="138" y="453"/>
                                </a:cubicBezTo>
                                <a:cubicBezTo>
                                  <a:pt x="135" y="452"/>
                                  <a:pt x="132" y="452"/>
                                  <a:pt x="130" y="453"/>
                                </a:cubicBezTo>
                                <a:cubicBezTo>
                                  <a:pt x="127" y="454"/>
                                  <a:pt x="125" y="456"/>
                                  <a:pt x="122" y="458"/>
                                </a:cubicBezTo>
                                <a:cubicBezTo>
                                  <a:pt x="119" y="461"/>
                                  <a:pt x="118" y="465"/>
                                  <a:pt x="117" y="470"/>
                                </a:cubicBezTo>
                                <a:cubicBezTo>
                                  <a:pt x="116" y="475"/>
                                  <a:pt x="116" y="481"/>
                                  <a:pt x="117" y="489"/>
                                </a:cubicBezTo>
                                <a:lnTo>
                                  <a:pt x="162" y="534"/>
                                </a:lnTo>
                                <a:cubicBezTo>
                                  <a:pt x="162" y="534"/>
                                  <a:pt x="162" y="535"/>
                                  <a:pt x="162" y="535"/>
                                </a:cubicBezTo>
                                <a:cubicBezTo>
                                  <a:pt x="163" y="535"/>
                                  <a:pt x="162" y="536"/>
                                  <a:pt x="162" y="537"/>
                                </a:cubicBezTo>
                                <a:cubicBezTo>
                                  <a:pt x="162" y="537"/>
                                  <a:pt x="162" y="538"/>
                                  <a:pt x="161" y="539"/>
                                </a:cubicBezTo>
                                <a:cubicBezTo>
                                  <a:pt x="160" y="540"/>
                                  <a:pt x="159" y="541"/>
                                  <a:pt x="158" y="542"/>
                                </a:cubicBezTo>
                                <a:cubicBezTo>
                                  <a:pt x="157" y="543"/>
                                  <a:pt x="156" y="544"/>
                                  <a:pt x="155" y="545"/>
                                </a:cubicBezTo>
                                <a:cubicBezTo>
                                  <a:pt x="154" y="545"/>
                                  <a:pt x="153" y="546"/>
                                  <a:pt x="153" y="546"/>
                                </a:cubicBezTo>
                                <a:cubicBezTo>
                                  <a:pt x="152" y="546"/>
                                  <a:pt x="152" y="546"/>
                                  <a:pt x="151" y="546"/>
                                </a:cubicBezTo>
                                <a:cubicBezTo>
                                  <a:pt x="151" y="546"/>
                                  <a:pt x="150" y="546"/>
                                  <a:pt x="150" y="546"/>
                                </a:cubicBezTo>
                                <a:lnTo>
                                  <a:pt x="54" y="450"/>
                                </a:lnTo>
                                <a:cubicBezTo>
                                  <a:pt x="54" y="449"/>
                                  <a:pt x="53" y="449"/>
                                  <a:pt x="53" y="448"/>
                                </a:cubicBezTo>
                                <a:cubicBezTo>
                                  <a:pt x="53" y="448"/>
                                  <a:pt x="53" y="447"/>
                                  <a:pt x="53" y="447"/>
                                </a:cubicBezTo>
                                <a:cubicBezTo>
                                  <a:pt x="54" y="446"/>
                                  <a:pt x="54" y="445"/>
                                  <a:pt x="55" y="444"/>
                                </a:cubicBezTo>
                                <a:cubicBezTo>
                                  <a:pt x="56" y="444"/>
                                  <a:pt x="56" y="443"/>
                                  <a:pt x="58" y="441"/>
                                </a:cubicBezTo>
                                <a:cubicBezTo>
                                  <a:pt x="59" y="440"/>
                                  <a:pt x="60" y="439"/>
                                  <a:pt x="61" y="439"/>
                                </a:cubicBezTo>
                                <a:cubicBezTo>
                                  <a:pt x="62" y="438"/>
                                  <a:pt x="62" y="437"/>
                                  <a:pt x="63" y="437"/>
                                </a:cubicBezTo>
                                <a:cubicBezTo>
                                  <a:pt x="64" y="437"/>
                                  <a:pt x="64" y="437"/>
                                  <a:pt x="65" y="437"/>
                                </a:cubicBezTo>
                                <a:cubicBezTo>
                                  <a:pt x="65" y="437"/>
                                  <a:pt x="65" y="437"/>
                                  <a:pt x="66" y="438"/>
                                </a:cubicBezTo>
                                <a:lnTo>
                                  <a:pt x="105" y="476"/>
                                </a:lnTo>
                                <a:cubicBezTo>
                                  <a:pt x="104" y="469"/>
                                  <a:pt x="105" y="463"/>
                                  <a:pt x="107" y="458"/>
                                </a:cubicBezTo>
                                <a:cubicBezTo>
                                  <a:pt x="109" y="453"/>
                                  <a:pt x="111" y="449"/>
                                  <a:pt x="115" y="445"/>
                                </a:cubicBezTo>
                                <a:cubicBezTo>
                                  <a:pt x="119" y="441"/>
                                  <a:pt x="123" y="438"/>
                                  <a:pt x="128" y="436"/>
                                </a:cubicBezTo>
                                <a:cubicBezTo>
                                  <a:pt x="132" y="435"/>
                                  <a:pt x="136" y="435"/>
                                  <a:pt x="141" y="435"/>
                                </a:cubicBezTo>
                                <a:cubicBezTo>
                                  <a:pt x="145" y="436"/>
                                  <a:pt x="149" y="437"/>
                                  <a:pt x="153" y="440"/>
                                </a:cubicBezTo>
                                <a:cubicBezTo>
                                  <a:pt x="157" y="442"/>
                                  <a:pt x="162" y="446"/>
                                  <a:pt x="166" y="451"/>
                                </a:cubicBezTo>
                                <a:lnTo>
                                  <a:pt x="206" y="490"/>
                                </a:lnTo>
                                <a:close/>
                                <a:moveTo>
                                  <a:pt x="310" y="437"/>
                                </a:moveTo>
                                <a:cubicBezTo>
                                  <a:pt x="311" y="437"/>
                                  <a:pt x="311" y="437"/>
                                  <a:pt x="311" y="438"/>
                                </a:cubicBezTo>
                                <a:cubicBezTo>
                                  <a:pt x="311" y="438"/>
                                  <a:pt x="311" y="439"/>
                                  <a:pt x="311" y="440"/>
                                </a:cubicBezTo>
                                <a:cubicBezTo>
                                  <a:pt x="310" y="440"/>
                                  <a:pt x="310" y="441"/>
                                  <a:pt x="309" y="442"/>
                                </a:cubicBezTo>
                                <a:cubicBezTo>
                                  <a:pt x="309" y="443"/>
                                  <a:pt x="308" y="444"/>
                                  <a:pt x="306" y="445"/>
                                </a:cubicBezTo>
                                <a:cubicBezTo>
                                  <a:pt x="305" y="446"/>
                                  <a:pt x="304" y="447"/>
                                  <a:pt x="303" y="448"/>
                                </a:cubicBezTo>
                                <a:cubicBezTo>
                                  <a:pt x="303" y="448"/>
                                  <a:pt x="302" y="449"/>
                                  <a:pt x="301" y="449"/>
                                </a:cubicBezTo>
                                <a:cubicBezTo>
                                  <a:pt x="300" y="449"/>
                                  <a:pt x="300" y="449"/>
                                  <a:pt x="299" y="449"/>
                                </a:cubicBezTo>
                                <a:cubicBezTo>
                                  <a:pt x="299" y="449"/>
                                  <a:pt x="299" y="449"/>
                                  <a:pt x="298" y="449"/>
                                </a:cubicBezTo>
                                <a:lnTo>
                                  <a:pt x="265" y="415"/>
                                </a:lnTo>
                                <a:cubicBezTo>
                                  <a:pt x="265" y="419"/>
                                  <a:pt x="265" y="423"/>
                                  <a:pt x="264" y="426"/>
                                </a:cubicBezTo>
                                <a:cubicBezTo>
                                  <a:pt x="264" y="429"/>
                                  <a:pt x="263" y="432"/>
                                  <a:pt x="263" y="435"/>
                                </a:cubicBezTo>
                                <a:cubicBezTo>
                                  <a:pt x="262" y="437"/>
                                  <a:pt x="261" y="439"/>
                                  <a:pt x="259" y="442"/>
                                </a:cubicBezTo>
                                <a:cubicBezTo>
                                  <a:pt x="258" y="444"/>
                                  <a:pt x="256" y="446"/>
                                  <a:pt x="254" y="448"/>
                                </a:cubicBezTo>
                                <a:cubicBezTo>
                                  <a:pt x="250" y="452"/>
                                  <a:pt x="245" y="455"/>
                                  <a:pt x="240" y="457"/>
                                </a:cubicBezTo>
                                <a:cubicBezTo>
                                  <a:pt x="234" y="458"/>
                                  <a:pt x="229" y="458"/>
                                  <a:pt x="224" y="457"/>
                                </a:cubicBezTo>
                                <a:cubicBezTo>
                                  <a:pt x="219" y="456"/>
                                  <a:pt x="214" y="454"/>
                                  <a:pt x="208" y="451"/>
                                </a:cubicBezTo>
                                <a:cubicBezTo>
                                  <a:pt x="203" y="448"/>
                                  <a:pt x="198" y="444"/>
                                  <a:pt x="194" y="439"/>
                                </a:cubicBezTo>
                                <a:cubicBezTo>
                                  <a:pt x="188" y="433"/>
                                  <a:pt x="184" y="428"/>
                                  <a:pt x="180" y="422"/>
                                </a:cubicBezTo>
                                <a:cubicBezTo>
                                  <a:pt x="177" y="416"/>
                                  <a:pt x="175" y="411"/>
                                  <a:pt x="174" y="405"/>
                                </a:cubicBezTo>
                                <a:cubicBezTo>
                                  <a:pt x="173" y="400"/>
                                  <a:pt x="174" y="394"/>
                                  <a:pt x="176" y="389"/>
                                </a:cubicBezTo>
                                <a:cubicBezTo>
                                  <a:pt x="177" y="384"/>
                                  <a:pt x="181" y="379"/>
                                  <a:pt x="185" y="375"/>
                                </a:cubicBezTo>
                                <a:cubicBezTo>
                                  <a:pt x="187" y="373"/>
                                  <a:pt x="189" y="371"/>
                                  <a:pt x="191" y="370"/>
                                </a:cubicBezTo>
                                <a:cubicBezTo>
                                  <a:pt x="193" y="369"/>
                                  <a:pt x="195" y="368"/>
                                  <a:pt x="198" y="367"/>
                                </a:cubicBezTo>
                                <a:cubicBezTo>
                                  <a:pt x="201" y="366"/>
                                  <a:pt x="203" y="366"/>
                                  <a:pt x="207" y="365"/>
                                </a:cubicBezTo>
                                <a:cubicBezTo>
                                  <a:pt x="210" y="365"/>
                                  <a:pt x="213" y="365"/>
                                  <a:pt x="217" y="365"/>
                                </a:cubicBezTo>
                                <a:lnTo>
                                  <a:pt x="209" y="357"/>
                                </a:lnTo>
                                <a:cubicBezTo>
                                  <a:pt x="209" y="356"/>
                                  <a:pt x="209" y="356"/>
                                  <a:pt x="209" y="356"/>
                                </a:cubicBezTo>
                                <a:cubicBezTo>
                                  <a:pt x="208" y="355"/>
                                  <a:pt x="209" y="355"/>
                                  <a:pt x="209" y="354"/>
                                </a:cubicBezTo>
                                <a:cubicBezTo>
                                  <a:pt x="209" y="353"/>
                                  <a:pt x="209" y="353"/>
                                  <a:pt x="210" y="352"/>
                                </a:cubicBezTo>
                                <a:cubicBezTo>
                                  <a:pt x="211" y="351"/>
                                  <a:pt x="211" y="350"/>
                                  <a:pt x="212" y="349"/>
                                </a:cubicBezTo>
                                <a:cubicBezTo>
                                  <a:pt x="213" y="348"/>
                                  <a:pt x="214" y="348"/>
                                  <a:pt x="215" y="347"/>
                                </a:cubicBezTo>
                                <a:cubicBezTo>
                                  <a:pt x="216" y="346"/>
                                  <a:pt x="216" y="346"/>
                                  <a:pt x="217" y="346"/>
                                </a:cubicBezTo>
                                <a:cubicBezTo>
                                  <a:pt x="218" y="346"/>
                                  <a:pt x="218" y="345"/>
                                  <a:pt x="219" y="346"/>
                                </a:cubicBezTo>
                                <a:cubicBezTo>
                                  <a:pt x="219" y="346"/>
                                  <a:pt x="219" y="346"/>
                                  <a:pt x="220" y="346"/>
                                </a:cubicBezTo>
                                <a:lnTo>
                                  <a:pt x="310" y="437"/>
                                </a:lnTo>
                                <a:close/>
                                <a:moveTo>
                                  <a:pt x="227" y="377"/>
                                </a:moveTo>
                                <a:cubicBezTo>
                                  <a:pt x="220" y="377"/>
                                  <a:pt x="214" y="377"/>
                                  <a:pt x="209" y="378"/>
                                </a:cubicBezTo>
                                <a:cubicBezTo>
                                  <a:pt x="204" y="379"/>
                                  <a:pt x="199" y="381"/>
                                  <a:pt x="196" y="384"/>
                                </a:cubicBezTo>
                                <a:cubicBezTo>
                                  <a:pt x="193" y="387"/>
                                  <a:pt x="191" y="390"/>
                                  <a:pt x="191" y="394"/>
                                </a:cubicBezTo>
                                <a:cubicBezTo>
                                  <a:pt x="190" y="397"/>
                                  <a:pt x="190" y="401"/>
                                  <a:pt x="191" y="405"/>
                                </a:cubicBezTo>
                                <a:cubicBezTo>
                                  <a:pt x="192" y="408"/>
                                  <a:pt x="194" y="412"/>
                                  <a:pt x="196" y="415"/>
                                </a:cubicBezTo>
                                <a:cubicBezTo>
                                  <a:pt x="199" y="419"/>
                                  <a:pt x="201" y="422"/>
                                  <a:pt x="204" y="425"/>
                                </a:cubicBezTo>
                                <a:cubicBezTo>
                                  <a:pt x="208" y="429"/>
                                  <a:pt x="211" y="432"/>
                                  <a:pt x="215" y="434"/>
                                </a:cubicBezTo>
                                <a:cubicBezTo>
                                  <a:pt x="218" y="437"/>
                                  <a:pt x="222" y="439"/>
                                  <a:pt x="226" y="440"/>
                                </a:cubicBezTo>
                                <a:cubicBezTo>
                                  <a:pt x="229" y="441"/>
                                  <a:pt x="233" y="441"/>
                                  <a:pt x="236" y="441"/>
                                </a:cubicBezTo>
                                <a:cubicBezTo>
                                  <a:pt x="240" y="440"/>
                                  <a:pt x="243" y="438"/>
                                  <a:pt x="246" y="435"/>
                                </a:cubicBezTo>
                                <a:cubicBezTo>
                                  <a:pt x="248" y="434"/>
                                  <a:pt x="249" y="432"/>
                                  <a:pt x="250" y="430"/>
                                </a:cubicBezTo>
                                <a:cubicBezTo>
                                  <a:pt x="251" y="428"/>
                                  <a:pt x="252" y="426"/>
                                  <a:pt x="253" y="423"/>
                                </a:cubicBezTo>
                                <a:cubicBezTo>
                                  <a:pt x="253" y="421"/>
                                  <a:pt x="254" y="418"/>
                                  <a:pt x="254" y="415"/>
                                </a:cubicBezTo>
                                <a:cubicBezTo>
                                  <a:pt x="254" y="411"/>
                                  <a:pt x="253" y="408"/>
                                  <a:pt x="253" y="403"/>
                                </a:cubicBezTo>
                                <a:lnTo>
                                  <a:pt x="227" y="377"/>
                                </a:lnTo>
                                <a:close/>
                                <a:moveTo>
                                  <a:pt x="320" y="375"/>
                                </a:moveTo>
                                <a:cubicBezTo>
                                  <a:pt x="321" y="376"/>
                                  <a:pt x="321" y="376"/>
                                  <a:pt x="321" y="377"/>
                                </a:cubicBezTo>
                                <a:cubicBezTo>
                                  <a:pt x="321" y="377"/>
                                  <a:pt x="321" y="378"/>
                                  <a:pt x="321" y="378"/>
                                </a:cubicBezTo>
                                <a:cubicBezTo>
                                  <a:pt x="320" y="379"/>
                                  <a:pt x="320" y="380"/>
                                  <a:pt x="319" y="380"/>
                                </a:cubicBezTo>
                                <a:cubicBezTo>
                                  <a:pt x="319" y="381"/>
                                  <a:pt x="318" y="382"/>
                                  <a:pt x="316" y="383"/>
                                </a:cubicBezTo>
                                <a:cubicBezTo>
                                  <a:pt x="315" y="385"/>
                                  <a:pt x="314" y="386"/>
                                  <a:pt x="313" y="386"/>
                                </a:cubicBezTo>
                                <a:cubicBezTo>
                                  <a:pt x="313" y="387"/>
                                  <a:pt x="312" y="387"/>
                                  <a:pt x="311" y="388"/>
                                </a:cubicBezTo>
                                <a:cubicBezTo>
                                  <a:pt x="311" y="388"/>
                                  <a:pt x="310" y="388"/>
                                  <a:pt x="310" y="388"/>
                                </a:cubicBezTo>
                                <a:cubicBezTo>
                                  <a:pt x="309" y="388"/>
                                  <a:pt x="309" y="388"/>
                                  <a:pt x="308" y="387"/>
                                </a:cubicBezTo>
                                <a:lnTo>
                                  <a:pt x="244" y="323"/>
                                </a:lnTo>
                                <a:cubicBezTo>
                                  <a:pt x="243" y="322"/>
                                  <a:pt x="243" y="322"/>
                                  <a:pt x="243" y="321"/>
                                </a:cubicBezTo>
                                <a:cubicBezTo>
                                  <a:pt x="243" y="321"/>
                                  <a:pt x="243" y="320"/>
                                  <a:pt x="243" y="320"/>
                                </a:cubicBezTo>
                                <a:cubicBezTo>
                                  <a:pt x="243" y="319"/>
                                  <a:pt x="244" y="318"/>
                                  <a:pt x="245" y="317"/>
                                </a:cubicBezTo>
                                <a:cubicBezTo>
                                  <a:pt x="245" y="317"/>
                                  <a:pt x="246" y="316"/>
                                  <a:pt x="247" y="314"/>
                                </a:cubicBezTo>
                                <a:cubicBezTo>
                                  <a:pt x="249" y="313"/>
                                  <a:pt x="250" y="312"/>
                                  <a:pt x="250" y="312"/>
                                </a:cubicBezTo>
                                <a:cubicBezTo>
                                  <a:pt x="251" y="311"/>
                                  <a:pt x="252" y="310"/>
                                  <a:pt x="253" y="310"/>
                                </a:cubicBezTo>
                                <a:cubicBezTo>
                                  <a:pt x="253" y="310"/>
                                  <a:pt x="254" y="310"/>
                                  <a:pt x="254" y="310"/>
                                </a:cubicBezTo>
                                <a:cubicBezTo>
                                  <a:pt x="255" y="310"/>
                                  <a:pt x="255" y="310"/>
                                  <a:pt x="256" y="311"/>
                                </a:cubicBezTo>
                                <a:lnTo>
                                  <a:pt x="320" y="375"/>
                                </a:lnTo>
                                <a:close/>
                                <a:moveTo>
                                  <a:pt x="235" y="287"/>
                                </a:moveTo>
                                <a:cubicBezTo>
                                  <a:pt x="238" y="290"/>
                                  <a:pt x="239" y="293"/>
                                  <a:pt x="239" y="295"/>
                                </a:cubicBezTo>
                                <a:cubicBezTo>
                                  <a:pt x="239" y="297"/>
                                  <a:pt x="238" y="299"/>
                                  <a:pt x="235" y="302"/>
                                </a:cubicBezTo>
                                <a:cubicBezTo>
                                  <a:pt x="232" y="305"/>
                                  <a:pt x="230" y="306"/>
                                  <a:pt x="228" y="306"/>
                                </a:cubicBezTo>
                                <a:cubicBezTo>
                                  <a:pt x="226" y="306"/>
                                  <a:pt x="223" y="305"/>
                                  <a:pt x="221" y="302"/>
                                </a:cubicBezTo>
                                <a:cubicBezTo>
                                  <a:pt x="218" y="299"/>
                                  <a:pt x="216" y="297"/>
                                  <a:pt x="216" y="295"/>
                                </a:cubicBezTo>
                                <a:cubicBezTo>
                                  <a:pt x="217" y="293"/>
                                  <a:pt x="218" y="291"/>
                                  <a:pt x="221" y="288"/>
                                </a:cubicBezTo>
                                <a:cubicBezTo>
                                  <a:pt x="224" y="285"/>
                                  <a:pt x="226" y="284"/>
                                  <a:pt x="228" y="283"/>
                                </a:cubicBezTo>
                                <a:cubicBezTo>
                                  <a:pt x="230" y="283"/>
                                  <a:pt x="232" y="285"/>
                                  <a:pt x="235" y="287"/>
                                </a:cubicBezTo>
                                <a:close/>
                                <a:moveTo>
                                  <a:pt x="368" y="260"/>
                                </a:moveTo>
                                <a:cubicBezTo>
                                  <a:pt x="374" y="266"/>
                                  <a:pt x="379" y="272"/>
                                  <a:pt x="382" y="277"/>
                                </a:cubicBezTo>
                                <a:cubicBezTo>
                                  <a:pt x="385" y="283"/>
                                  <a:pt x="387" y="289"/>
                                  <a:pt x="388" y="294"/>
                                </a:cubicBezTo>
                                <a:cubicBezTo>
                                  <a:pt x="389" y="300"/>
                                  <a:pt x="388" y="305"/>
                                  <a:pt x="386" y="310"/>
                                </a:cubicBezTo>
                                <a:cubicBezTo>
                                  <a:pt x="385" y="316"/>
                                  <a:pt x="381" y="320"/>
                                  <a:pt x="377" y="325"/>
                                </a:cubicBezTo>
                                <a:cubicBezTo>
                                  <a:pt x="375" y="327"/>
                                  <a:pt x="373" y="328"/>
                                  <a:pt x="371" y="330"/>
                                </a:cubicBezTo>
                                <a:cubicBezTo>
                                  <a:pt x="369" y="331"/>
                                  <a:pt x="367" y="332"/>
                                  <a:pt x="364" y="333"/>
                                </a:cubicBezTo>
                                <a:cubicBezTo>
                                  <a:pt x="362" y="333"/>
                                  <a:pt x="359" y="334"/>
                                  <a:pt x="357" y="334"/>
                                </a:cubicBezTo>
                                <a:cubicBezTo>
                                  <a:pt x="354" y="334"/>
                                  <a:pt x="351" y="335"/>
                                  <a:pt x="347" y="335"/>
                                </a:cubicBezTo>
                                <a:lnTo>
                                  <a:pt x="380" y="367"/>
                                </a:lnTo>
                                <a:cubicBezTo>
                                  <a:pt x="380" y="367"/>
                                  <a:pt x="380" y="368"/>
                                  <a:pt x="380" y="368"/>
                                </a:cubicBezTo>
                                <a:cubicBezTo>
                                  <a:pt x="381" y="369"/>
                                  <a:pt x="380" y="369"/>
                                  <a:pt x="380" y="370"/>
                                </a:cubicBezTo>
                                <a:cubicBezTo>
                                  <a:pt x="380" y="371"/>
                                  <a:pt x="380" y="371"/>
                                  <a:pt x="379" y="372"/>
                                </a:cubicBezTo>
                                <a:cubicBezTo>
                                  <a:pt x="378" y="373"/>
                                  <a:pt x="377" y="374"/>
                                  <a:pt x="376" y="375"/>
                                </a:cubicBezTo>
                                <a:cubicBezTo>
                                  <a:pt x="375" y="376"/>
                                  <a:pt x="374" y="377"/>
                                  <a:pt x="373" y="378"/>
                                </a:cubicBezTo>
                                <a:cubicBezTo>
                                  <a:pt x="372" y="379"/>
                                  <a:pt x="371" y="379"/>
                                  <a:pt x="371" y="379"/>
                                </a:cubicBezTo>
                                <a:cubicBezTo>
                                  <a:pt x="370" y="380"/>
                                  <a:pt x="370" y="380"/>
                                  <a:pt x="369" y="380"/>
                                </a:cubicBezTo>
                                <a:cubicBezTo>
                                  <a:pt x="369" y="379"/>
                                  <a:pt x="368" y="379"/>
                                  <a:pt x="368" y="379"/>
                                </a:cubicBezTo>
                                <a:lnTo>
                                  <a:pt x="278" y="289"/>
                                </a:lnTo>
                                <a:cubicBezTo>
                                  <a:pt x="277" y="288"/>
                                  <a:pt x="277" y="288"/>
                                  <a:pt x="277" y="287"/>
                                </a:cubicBezTo>
                                <a:cubicBezTo>
                                  <a:pt x="277" y="287"/>
                                  <a:pt x="277" y="286"/>
                                  <a:pt x="277" y="286"/>
                                </a:cubicBezTo>
                                <a:cubicBezTo>
                                  <a:pt x="277" y="285"/>
                                  <a:pt x="278" y="284"/>
                                  <a:pt x="278" y="284"/>
                                </a:cubicBezTo>
                                <a:cubicBezTo>
                                  <a:pt x="279" y="283"/>
                                  <a:pt x="280" y="282"/>
                                  <a:pt x="281" y="281"/>
                                </a:cubicBezTo>
                                <a:cubicBezTo>
                                  <a:pt x="282" y="280"/>
                                  <a:pt x="282" y="279"/>
                                  <a:pt x="283" y="279"/>
                                </a:cubicBezTo>
                                <a:cubicBezTo>
                                  <a:pt x="284" y="278"/>
                                  <a:pt x="285" y="278"/>
                                  <a:pt x="285" y="278"/>
                                </a:cubicBezTo>
                                <a:cubicBezTo>
                                  <a:pt x="286" y="277"/>
                                  <a:pt x="286" y="277"/>
                                  <a:pt x="287" y="277"/>
                                </a:cubicBezTo>
                                <a:cubicBezTo>
                                  <a:pt x="287" y="277"/>
                                  <a:pt x="288" y="278"/>
                                  <a:pt x="288" y="278"/>
                                </a:cubicBezTo>
                                <a:lnTo>
                                  <a:pt x="297" y="287"/>
                                </a:lnTo>
                                <a:cubicBezTo>
                                  <a:pt x="297" y="283"/>
                                  <a:pt x="297" y="279"/>
                                  <a:pt x="297" y="276"/>
                                </a:cubicBezTo>
                                <a:cubicBezTo>
                                  <a:pt x="297" y="273"/>
                                  <a:pt x="298" y="270"/>
                                  <a:pt x="299" y="267"/>
                                </a:cubicBezTo>
                                <a:cubicBezTo>
                                  <a:pt x="300" y="264"/>
                                  <a:pt x="301" y="261"/>
                                  <a:pt x="302" y="259"/>
                                </a:cubicBezTo>
                                <a:cubicBezTo>
                                  <a:pt x="304" y="256"/>
                                  <a:pt x="306" y="254"/>
                                  <a:pt x="308" y="252"/>
                                </a:cubicBezTo>
                                <a:cubicBezTo>
                                  <a:pt x="312" y="247"/>
                                  <a:pt x="317" y="244"/>
                                  <a:pt x="323" y="243"/>
                                </a:cubicBezTo>
                                <a:cubicBezTo>
                                  <a:pt x="328" y="241"/>
                                  <a:pt x="333" y="241"/>
                                  <a:pt x="338" y="242"/>
                                </a:cubicBezTo>
                                <a:cubicBezTo>
                                  <a:pt x="343" y="243"/>
                                  <a:pt x="348" y="245"/>
                                  <a:pt x="354" y="249"/>
                                </a:cubicBezTo>
                                <a:cubicBezTo>
                                  <a:pt x="359" y="252"/>
                                  <a:pt x="364" y="256"/>
                                  <a:pt x="368" y="260"/>
                                </a:cubicBezTo>
                                <a:close/>
                                <a:moveTo>
                                  <a:pt x="357" y="274"/>
                                </a:moveTo>
                                <a:cubicBezTo>
                                  <a:pt x="354" y="271"/>
                                  <a:pt x="351" y="268"/>
                                  <a:pt x="347" y="265"/>
                                </a:cubicBezTo>
                                <a:cubicBezTo>
                                  <a:pt x="344" y="263"/>
                                  <a:pt x="340" y="261"/>
                                  <a:pt x="336" y="260"/>
                                </a:cubicBezTo>
                                <a:cubicBezTo>
                                  <a:pt x="333" y="258"/>
                                  <a:pt x="329" y="258"/>
                                  <a:pt x="326" y="259"/>
                                </a:cubicBezTo>
                                <a:cubicBezTo>
                                  <a:pt x="322" y="259"/>
                                  <a:pt x="319" y="261"/>
                                  <a:pt x="316" y="264"/>
                                </a:cubicBezTo>
                                <a:cubicBezTo>
                                  <a:pt x="314" y="266"/>
                                  <a:pt x="313" y="268"/>
                                  <a:pt x="312" y="270"/>
                                </a:cubicBezTo>
                                <a:cubicBezTo>
                                  <a:pt x="311" y="272"/>
                                  <a:pt x="310" y="274"/>
                                  <a:pt x="309" y="276"/>
                                </a:cubicBezTo>
                                <a:cubicBezTo>
                                  <a:pt x="309" y="279"/>
                                  <a:pt x="309" y="282"/>
                                  <a:pt x="309" y="285"/>
                                </a:cubicBezTo>
                                <a:cubicBezTo>
                                  <a:pt x="308" y="288"/>
                                  <a:pt x="309" y="292"/>
                                  <a:pt x="309" y="296"/>
                                </a:cubicBezTo>
                                <a:lnTo>
                                  <a:pt x="335" y="322"/>
                                </a:lnTo>
                                <a:cubicBezTo>
                                  <a:pt x="342" y="323"/>
                                  <a:pt x="348" y="323"/>
                                  <a:pt x="353" y="322"/>
                                </a:cubicBezTo>
                                <a:cubicBezTo>
                                  <a:pt x="358" y="321"/>
                                  <a:pt x="362" y="319"/>
                                  <a:pt x="366" y="316"/>
                                </a:cubicBezTo>
                                <a:cubicBezTo>
                                  <a:pt x="369" y="313"/>
                                  <a:pt x="370" y="309"/>
                                  <a:pt x="371" y="306"/>
                                </a:cubicBezTo>
                                <a:cubicBezTo>
                                  <a:pt x="372" y="302"/>
                                  <a:pt x="372" y="299"/>
                                  <a:pt x="371" y="295"/>
                                </a:cubicBezTo>
                                <a:cubicBezTo>
                                  <a:pt x="370" y="291"/>
                                  <a:pt x="368" y="288"/>
                                  <a:pt x="366" y="284"/>
                                </a:cubicBezTo>
                                <a:cubicBezTo>
                                  <a:pt x="363" y="280"/>
                                  <a:pt x="361" y="277"/>
                                  <a:pt x="357" y="274"/>
                                </a:cubicBezTo>
                                <a:close/>
                                <a:moveTo>
                                  <a:pt x="441" y="184"/>
                                </a:moveTo>
                                <a:cubicBezTo>
                                  <a:pt x="443" y="186"/>
                                  <a:pt x="444" y="187"/>
                                  <a:pt x="444" y="189"/>
                                </a:cubicBezTo>
                                <a:cubicBezTo>
                                  <a:pt x="444" y="191"/>
                                  <a:pt x="443" y="192"/>
                                  <a:pt x="442" y="194"/>
                                </a:cubicBezTo>
                                <a:lnTo>
                                  <a:pt x="399" y="236"/>
                                </a:lnTo>
                                <a:cubicBezTo>
                                  <a:pt x="403" y="240"/>
                                  <a:pt x="407" y="243"/>
                                  <a:pt x="410" y="245"/>
                                </a:cubicBezTo>
                                <a:cubicBezTo>
                                  <a:pt x="414" y="247"/>
                                  <a:pt x="418" y="248"/>
                                  <a:pt x="421" y="249"/>
                                </a:cubicBezTo>
                                <a:cubicBezTo>
                                  <a:pt x="425" y="249"/>
                                  <a:pt x="429" y="248"/>
                                  <a:pt x="433" y="247"/>
                                </a:cubicBezTo>
                                <a:cubicBezTo>
                                  <a:pt x="436" y="245"/>
                                  <a:pt x="440" y="242"/>
                                  <a:pt x="444" y="238"/>
                                </a:cubicBezTo>
                                <a:cubicBezTo>
                                  <a:pt x="447" y="235"/>
                                  <a:pt x="450" y="232"/>
                                  <a:pt x="452" y="229"/>
                                </a:cubicBezTo>
                                <a:cubicBezTo>
                                  <a:pt x="453" y="227"/>
                                  <a:pt x="455" y="224"/>
                                  <a:pt x="456" y="222"/>
                                </a:cubicBezTo>
                                <a:cubicBezTo>
                                  <a:pt x="457" y="219"/>
                                  <a:pt x="458" y="217"/>
                                  <a:pt x="459" y="216"/>
                                </a:cubicBezTo>
                                <a:cubicBezTo>
                                  <a:pt x="459" y="214"/>
                                  <a:pt x="460" y="213"/>
                                  <a:pt x="461" y="212"/>
                                </a:cubicBezTo>
                                <a:cubicBezTo>
                                  <a:pt x="461" y="212"/>
                                  <a:pt x="461" y="212"/>
                                  <a:pt x="462" y="212"/>
                                </a:cubicBezTo>
                                <a:cubicBezTo>
                                  <a:pt x="462" y="211"/>
                                  <a:pt x="463" y="211"/>
                                  <a:pt x="463" y="212"/>
                                </a:cubicBezTo>
                                <a:cubicBezTo>
                                  <a:pt x="464" y="212"/>
                                  <a:pt x="464" y="212"/>
                                  <a:pt x="465" y="213"/>
                                </a:cubicBezTo>
                                <a:cubicBezTo>
                                  <a:pt x="466" y="213"/>
                                  <a:pt x="466" y="214"/>
                                  <a:pt x="467" y="215"/>
                                </a:cubicBezTo>
                                <a:cubicBezTo>
                                  <a:pt x="468" y="215"/>
                                  <a:pt x="468" y="216"/>
                                  <a:pt x="469" y="217"/>
                                </a:cubicBezTo>
                                <a:cubicBezTo>
                                  <a:pt x="469" y="217"/>
                                  <a:pt x="469" y="218"/>
                                  <a:pt x="470" y="218"/>
                                </a:cubicBezTo>
                                <a:cubicBezTo>
                                  <a:pt x="470" y="218"/>
                                  <a:pt x="470" y="219"/>
                                  <a:pt x="470" y="219"/>
                                </a:cubicBezTo>
                                <a:cubicBezTo>
                                  <a:pt x="470" y="220"/>
                                  <a:pt x="471" y="220"/>
                                  <a:pt x="471" y="221"/>
                                </a:cubicBezTo>
                                <a:cubicBezTo>
                                  <a:pt x="471" y="221"/>
                                  <a:pt x="470" y="222"/>
                                  <a:pt x="469" y="224"/>
                                </a:cubicBezTo>
                                <a:cubicBezTo>
                                  <a:pt x="469" y="226"/>
                                  <a:pt x="468" y="229"/>
                                  <a:pt x="466" y="231"/>
                                </a:cubicBezTo>
                                <a:cubicBezTo>
                                  <a:pt x="465" y="234"/>
                                  <a:pt x="463" y="237"/>
                                  <a:pt x="461" y="240"/>
                                </a:cubicBezTo>
                                <a:cubicBezTo>
                                  <a:pt x="458" y="243"/>
                                  <a:pt x="456" y="246"/>
                                  <a:pt x="453" y="249"/>
                                </a:cubicBezTo>
                                <a:cubicBezTo>
                                  <a:pt x="447" y="254"/>
                                  <a:pt x="442" y="258"/>
                                  <a:pt x="436" y="261"/>
                                </a:cubicBezTo>
                                <a:cubicBezTo>
                                  <a:pt x="431" y="263"/>
                                  <a:pt x="425" y="265"/>
                                  <a:pt x="420" y="264"/>
                                </a:cubicBezTo>
                                <a:cubicBezTo>
                                  <a:pt x="414" y="264"/>
                                  <a:pt x="408" y="263"/>
                                  <a:pt x="403" y="260"/>
                                </a:cubicBezTo>
                                <a:cubicBezTo>
                                  <a:pt x="397" y="257"/>
                                  <a:pt x="391" y="252"/>
                                  <a:pt x="385" y="246"/>
                                </a:cubicBezTo>
                                <a:cubicBezTo>
                                  <a:pt x="380" y="241"/>
                                  <a:pt x="375" y="235"/>
                                  <a:pt x="372" y="229"/>
                                </a:cubicBezTo>
                                <a:cubicBezTo>
                                  <a:pt x="369" y="223"/>
                                  <a:pt x="368" y="217"/>
                                  <a:pt x="367" y="212"/>
                                </a:cubicBezTo>
                                <a:cubicBezTo>
                                  <a:pt x="367" y="206"/>
                                  <a:pt x="368" y="200"/>
                                  <a:pt x="370" y="195"/>
                                </a:cubicBezTo>
                                <a:cubicBezTo>
                                  <a:pt x="372" y="189"/>
                                  <a:pt x="376" y="184"/>
                                  <a:pt x="380" y="179"/>
                                </a:cubicBezTo>
                                <a:cubicBezTo>
                                  <a:pt x="385" y="174"/>
                                  <a:pt x="391" y="171"/>
                                  <a:pt x="396" y="169"/>
                                </a:cubicBezTo>
                                <a:cubicBezTo>
                                  <a:pt x="401" y="167"/>
                                  <a:pt x="406" y="166"/>
                                  <a:pt x="411" y="167"/>
                                </a:cubicBezTo>
                                <a:cubicBezTo>
                                  <a:pt x="416" y="167"/>
                                  <a:pt x="421" y="169"/>
                                  <a:pt x="426" y="171"/>
                                </a:cubicBezTo>
                                <a:cubicBezTo>
                                  <a:pt x="431" y="174"/>
                                  <a:pt x="435" y="177"/>
                                  <a:pt x="439" y="182"/>
                                </a:cubicBezTo>
                                <a:lnTo>
                                  <a:pt x="441" y="184"/>
                                </a:lnTo>
                                <a:close/>
                                <a:moveTo>
                                  <a:pt x="426" y="192"/>
                                </a:moveTo>
                                <a:cubicBezTo>
                                  <a:pt x="420" y="186"/>
                                  <a:pt x="414" y="182"/>
                                  <a:pt x="407" y="182"/>
                                </a:cubicBezTo>
                                <a:cubicBezTo>
                                  <a:pt x="401" y="181"/>
                                  <a:pt x="395" y="184"/>
                                  <a:pt x="389" y="189"/>
                                </a:cubicBezTo>
                                <a:cubicBezTo>
                                  <a:pt x="386" y="192"/>
                                  <a:pt x="384" y="195"/>
                                  <a:pt x="383" y="199"/>
                                </a:cubicBezTo>
                                <a:cubicBezTo>
                                  <a:pt x="382" y="202"/>
                                  <a:pt x="381" y="205"/>
                                  <a:pt x="382" y="209"/>
                                </a:cubicBezTo>
                                <a:cubicBezTo>
                                  <a:pt x="382" y="212"/>
                                  <a:pt x="383" y="215"/>
                                  <a:pt x="385" y="218"/>
                                </a:cubicBezTo>
                                <a:cubicBezTo>
                                  <a:pt x="386" y="222"/>
                                  <a:pt x="388" y="225"/>
                                  <a:pt x="391" y="227"/>
                                </a:cubicBezTo>
                                <a:lnTo>
                                  <a:pt x="426" y="192"/>
                                </a:lnTo>
                                <a:close/>
                                <a:moveTo>
                                  <a:pt x="478" y="97"/>
                                </a:moveTo>
                                <a:cubicBezTo>
                                  <a:pt x="479" y="98"/>
                                  <a:pt x="480" y="99"/>
                                  <a:pt x="481" y="99"/>
                                </a:cubicBezTo>
                                <a:cubicBezTo>
                                  <a:pt x="481" y="100"/>
                                  <a:pt x="482" y="101"/>
                                  <a:pt x="482" y="101"/>
                                </a:cubicBezTo>
                                <a:cubicBezTo>
                                  <a:pt x="482" y="102"/>
                                  <a:pt x="482" y="102"/>
                                  <a:pt x="482" y="103"/>
                                </a:cubicBezTo>
                                <a:cubicBezTo>
                                  <a:pt x="482" y="103"/>
                                  <a:pt x="482" y="104"/>
                                  <a:pt x="482" y="104"/>
                                </a:cubicBezTo>
                                <a:cubicBezTo>
                                  <a:pt x="481" y="104"/>
                                  <a:pt x="481" y="105"/>
                                  <a:pt x="480" y="105"/>
                                </a:cubicBezTo>
                                <a:cubicBezTo>
                                  <a:pt x="479" y="105"/>
                                  <a:pt x="479" y="106"/>
                                  <a:pt x="478" y="106"/>
                                </a:cubicBezTo>
                                <a:cubicBezTo>
                                  <a:pt x="477" y="107"/>
                                  <a:pt x="476" y="107"/>
                                  <a:pt x="475" y="108"/>
                                </a:cubicBezTo>
                                <a:cubicBezTo>
                                  <a:pt x="474" y="109"/>
                                  <a:pt x="473" y="110"/>
                                  <a:pt x="472" y="111"/>
                                </a:cubicBezTo>
                                <a:cubicBezTo>
                                  <a:pt x="470" y="112"/>
                                  <a:pt x="469" y="113"/>
                                  <a:pt x="469" y="115"/>
                                </a:cubicBezTo>
                                <a:cubicBezTo>
                                  <a:pt x="468" y="116"/>
                                  <a:pt x="468" y="118"/>
                                  <a:pt x="468" y="121"/>
                                </a:cubicBezTo>
                                <a:cubicBezTo>
                                  <a:pt x="467" y="123"/>
                                  <a:pt x="467" y="126"/>
                                  <a:pt x="468" y="129"/>
                                </a:cubicBezTo>
                                <a:cubicBezTo>
                                  <a:pt x="468" y="132"/>
                                  <a:pt x="469" y="136"/>
                                  <a:pt x="470" y="140"/>
                                </a:cubicBezTo>
                                <a:lnTo>
                                  <a:pt x="513" y="183"/>
                                </a:lnTo>
                                <a:cubicBezTo>
                                  <a:pt x="513" y="183"/>
                                  <a:pt x="513" y="184"/>
                                  <a:pt x="513" y="184"/>
                                </a:cubicBezTo>
                                <a:cubicBezTo>
                                  <a:pt x="513" y="185"/>
                                  <a:pt x="513" y="185"/>
                                  <a:pt x="513" y="186"/>
                                </a:cubicBezTo>
                                <a:cubicBezTo>
                                  <a:pt x="513" y="186"/>
                                  <a:pt x="512" y="187"/>
                                  <a:pt x="512" y="188"/>
                                </a:cubicBezTo>
                                <a:cubicBezTo>
                                  <a:pt x="511" y="189"/>
                                  <a:pt x="510" y="190"/>
                                  <a:pt x="509" y="191"/>
                                </a:cubicBezTo>
                                <a:cubicBezTo>
                                  <a:pt x="508" y="192"/>
                                  <a:pt x="507" y="193"/>
                                  <a:pt x="506" y="194"/>
                                </a:cubicBezTo>
                                <a:cubicBezTo>
                                  <a:pt x="505" y="195"/>
                                  <a:pt x="504" y="195"/>
                                  <a:pt x="503" y="195"/>
                                </a:cubicBezTo>
                                <a:cubicBezTo>
                                  <a:pt x="503" y="196"/>
                                  <a:pt x="502" y="196"/>
                                  <a:pt x="502" y="196"/>
                                </a:cubicBezTo>
                                <a:cubicBezTo>
                                  <a:pt x="501" y="195"/>
                                  <a:pt x="501" y="195"/>
                                  <a:pt x="501" y="195"/>
                                </a:cubicBezTo>
                                <a:lnTo>
                                  <a:pt x="436" y="130"/>
                                </a:lnTo>
                                <a:cubicBezTo>
                                  <a:pt x="436" y="130"/>
                                  <a:pt x="435" y="129"/>
                                  <a:pt x="435" y="129"/>
                                </a:cubicBezTo>
                                <a:cubicBezTo>
                                  <a:pt x="435" y="129"/>
                                  <a:pt x="435" y="128"/>
                                  <a:pt x="435" y="127"/>
                                </a:cubicBezTo>
                                <a:cubicBezTo>
                                  <a:pt x="436" y="127"/>
                                  <a:pt x="436" y="126"/>
                                  <a:pt x="437" y="125"/>
                                </a:cubicBezTo>
                                <a:cubicBezTo>
                                  <a:pt x="437" y="125"/>
                                  <a:pt x="438" y="124"/>
                                  <a:pt x="439" y="123"/>
                                </a:cubicBezTo>
                                <a:cubicBezTo>
                                  <a:pt x="440" y="122"/>
                                  <a:pt x="441" y="121"/>
                                  <a:pt x="442" y="120"/>
                                </a:cubicBezTo>
                                <a:cubicBezTo>
                                  <a:pt x="443" y="119"/>
                                  <a:pt x="443" y="119"/>
                                  <a:pt x="444" y="119"/>
                                </a:cubicBezTo>
                                <a:cubicBezTo>
                                  <a:pt x="445" y="119"/>
                                  <a:pt x="445" y="119"/>
                                  <a:pt x="446" y="119"/>
                                </a:cubicBezTo>
                                <a:cubicBezTo>
                                  <a:pt x="446" y="119"/>
                                  <a:pt x="446" y="119"/>
                                  <a:pt x="447" y="119"/>
                                </a:cubicBezTo>
                                <a:lnTo>
                                  <a:pt x="456" y="129"/>
                                </a:lnTo>
                                <a:cubicBezTo>
                                  <a:pt x="455" y="125"/>
                                  <a:pt x="455" y="121"/>
                                  <a:pt x="455" y="118"/>
                                </a:cubicBezTo>
                                <a:cubicBezTo>
                                  <a:pt x="455" y="114"/>
                                  <a:pt x="455" y="112"/>
                                  <a:pt x="455" y="109"/>
                                </a:cubicBezTo>
                                <a:cubicBezTo>
                                  <a:pt x="456" y="107"/>
                                  <a:pt x="457" y="105"/>
                                  <a:pt x="458" y="103"/>
                                </a:cubicBezTo>
                                <a:cubicBezTo>
                                  <a:pt x="459" y="102"/>
                                  <a:pt x="460" y="100"/>
                                  <a:pt x="461" y="99"/>
                                </a:cubicBezTo>
                                <a:cubicBezTo>
                                  <a:pt x="462" y="98"/>
                                  <a:pt x="463" y="97"/>
                                  <a:pt x="463" y="97"/>
                                </a:cubicBezTo>
                                <a:cubicBezTo>
                                  <a:pt x="464" y="96"/>
                                  <a:pt x="465" y="95"/>
                                  <a:pt x="466" y="95"/>
                                </a:cubicBezTo>
                                <a:cubicBezTo>
                                  <a:pt x="467" y="94"/>
                                  <a:pt x="468" y="93"/>
                                  <a:pt x="469" y="93"/>
                                </a:cubicBezTo>
                                <a:cubicBezTo>
                                  <a:pt x="470" y="92"/>
                                  <a:pt x="471" y="92"/>
                                  <a:pt x="471" y="92"/>
                                </a:cubicBezTo>
                                <a:cubicBezTo>
                                  <a:pt x="472" y="92"/>
                                  <a:pt x="472" y="92"/>
                                  <a:pt x="473" y="92"/>
                                </a:cubicBezTo>
                                <a:cubicBezTo>
                                  <a:pt x="473" y="92"/>
                                  <a:pt x="473" y="92"/>
                                  <a:pt x="474" y="93"/>
                                </a:cubicBezTo>
                                <a:cubicBezTo>
                                  <a:pt x="474" y="93"/>
                                  <a:pt x="475" y="93"/>
                                  <a:pt x="475" y="94"/>
                                </a:cubicBezTo>
                                <a:cubicBezTo>
                                  <a:pt x="476" y="95"/>
                                  <a:pt x="477" y="96"/>
                                  <a:pt x="478" y="97"/>
                                </a:cubicBezTo>
                                <a:close/>
                                <a:moveTo>
                                  <a:pt x="569" y="126"/>
                                </a:moveTo>
                                <a:cubicBezTo>
                                  <a:pt x="569" y="127"/>
                                  <a:pt x="570" y="127"/>
                                  <a:pt x="570" y="128"/>
                                </a:cubicBezTo>
                                <a:cubicBezTo>
                                  <a:pt x="570" y="128"/>
                                  <a:pt x="570" y="129"/>
                                  <a:pt x="570" y="129"/>
                                </a:cubicBezTo>
                                <a:cubicBezTo>
                                  <a:pt x="569" y="130"/>
                                  <a:pt x="569" y="131"/>
                                  <a:pt x="568" y="132"/>
                                </a:cubicBezTo>
                                <a:cubicBezTo>
                                  <a:pt x="567" y="132"/>
                                  <a:pt x="567" y="133"/>
                                  <a:pt x="565" y="135"/>
                                </a:cubicBezTo>
                                <a:cubicBezTo>
                                  <a:pt x="564" y="136"/>
                                  <a:pt x="563" y="137"/>
                                  <a:pt x="562" y="137"/>
                                </a:cubicBezTo>
                                <a:cubicBezTo>
                                  <a:pt x="561" y="138"/>
                                  <a:pt x="561" y="138"/>
                                  <a:pt x="560" y="139"/>
                                </a:cubicBezTo>
                                <a:cubicBezTo>
                                  <a:pt x="559" y="139"/>
                                  <a:pt x="559" y="139"/>
                                  <a:pt x="558" y="139"/>
                                </a:cubicBezTo>
                                <a:cubicBezTo>
                                  <a:pt x="558" y="139"/>
                                  <a:pt x="558" y="139"/>
                                  <a:pt x="557" y="138"/>
                                </a:cubicBezTo>
                                <a:lnTo>
                                  <a:pt x="493" y="74"/>
                                </a:lnTo>
                                <a:cubicBezTo>
                                  <a:pt x="492" y="73"/>
                                  <a:pt x="492" y="73"/>
                                  <a:pt x="492" y="72"/>
                                </a:cubicBezTo>
                                <a:cubicBezTo>
                                  <a:pt x="492" y="72"/>
                                  <a:pt x="492" y="71"/>
                                  <a:pt x="492" y="71"/>
                                </a:cubicBezTo>
                                <a:cubicBezTo>
                                  <a:pt x="492" y="70"/>
                                  <a:pt x="493" y="69"/>
                                  <a:pt x="494" y="69"/>
                                </a:cubicBezTo>
                                <a:cubicBezTo>
                                  <a:pt x="494" y="68"/>
                                  <a:pt x="495" y="67"/>
                                  <a:pt x="496" y="66"/>
                                </a:cubicBezTo>
                                <a:cubicBezTo>
                                  <a:pt x="497" y="64"/>
                                  <a:pt x="498" y="63"/>
                                  <a:pt x="499" y="63"/>
                                </a:cubicBezTo>
                                <a:cubicBezTo>
                                  <a:pt x="500" y="62"/>
                                  <a:pt x="501" y="62"/>
                                  <a:pt x="502" y="61"/>
                                </a:cubicBezTo>
                                <a:cubicBezTo>
                                  <a:pt x="502" y="61"/>
                                  <a:pt x="503" y="61"/>
                                  <a:pt x="503" y="61"/>
                                </a:cubicBezTo>
                                <a:cubicBezTo>
                                  <a:pt x="504" y="61"/>
                                  <a:pt x="504" y="61"/>
                                  <a:pt x="504" y="62"/>
                                </a:cubicBezTo>
                                <a:lnTo>
                                  <a:pt x="569" y="126"/>
                                </a:lnTo>
                                <a:close/>
                                <a:moveTo>
                                  <a:pt x="484" y="39"/>
                                </a:moveTo>
                                <a:cubicBezTo>
                                  <a:pt x="487" y="41"/>
                                  <a:pt x="488" y="44"/>
                                  <a:pt x="488" y="46"/>
                                </a:cubicBezTo>
                                <a:cubicBezTo>
                                  <a:pt x="488" y="48"/>
                                  <a:pt x="487" y="50"/>
                                  <a:pt x="484" y="53"/>
                                </a:cubicBezTo>
                                <a:cubicBezTo>
                                  <a:pt x="481" y="56"/>
                                  <a:pt x="479" y="57"/>
                                  <a:pt x="477" y="57"/>
                                </a:cubicBezTo>
                                <a:cubicBezTo>
                                  <a:pt x="475" y="57"/>
                                  <a:pt x="472" y="56"/>
                                  <a:pt x="469" y="53"/>
                                </a:cubicBezTo>
                                <a:cubicBezTo>
                                  <a:pt x="467" y="51"/>
                                  <a:pt x="465" y="48"/>
                                  <a:pt x="465" y="46"/>
                                </a:cubicBezTo>
                                <a:cubicBezTo>
                                  <a:pt x="465" y="44"/>
                                  <a:pt x="467" y="42"/>
                                  <a:pt x="470" y="39"/>
                                </a:cubicBezTo>
                                <a:cubicBezTo>
                                  <a:pt x="472" y="36"/>
                                  <a:pt x="475" y="35"/>
                                  <a:pt x="477" y="35"/>
                                </a:cubicBezTo>
                                <a:cubicBezTo>
                                  <a:pt x="479" y="35"/>
                                  <a:pt x="481" y="36"/>
                                  <a:pt x="484" y="39"/>
                                </a:cubicBezTo>
                                <a:close/>
                                <a:moveTo>
                                  <a:pt x="640" y="56"/>
                                </a:moveTo>
                                <a:cubicBezTo>
                                  <a:pt x="641" y="56"/>
                                  <a:pt x="641" y="57"/>
                                  <a:pt x="641" y="58"/>
                                </a:cubicBezTo>
                                <a:cubicBezTo>
                                  <a:pt x="641" y="58"/>
                                  <a:pt x="640" y="59"/>
                                  <a:pt x="640" y="60"/>
                                </a:cubicBezTo>
                                <a:cubicBezTo>
                                  <a:pt x="639" y="61"/>
                                  <a:pt x="638" y="62"/>
                                  <a:pt x="637" y="63"/>
                                </a:cubicBezTo>
                                <a:cubicBezTo>
                                  <a:pt x="636" y="64"/>
                                  <a:pt x="635" y="65"/>
                                  <a:pt x="634" y="66"/>
                                </a:cubicBezTo>
                                <a:cubicBezTo>
                                  <a:pt x="633" y="66"/>
                                  <a:pt x="632" y="67"/>
                                  <a:pt x="632" y="67"/>
                                </a:cubicBezTo>
                                <a:cubicBezTo>
                                  <a:pt x="631" y="67"/>
                                  <a:pt x="630" y="66"/>
                                  <a:pt x="630" y="66"/>
                                </a:cubicBezTo>
                                <a:lnTo>
                                  <a:pt x="623" y="59"/>
                                </a:lnTo>
                                <a:cubicBezTo>
                                  <a:pt x="623" y="65"/>
                                  <a:pt x="623" y="71"/>
                                  <a:pt x="621" y="76"/>
                                </a:cubicBezTo>
                                <a:cubicBezTo>
                                  <a:pt x="619" y="81"/>
                                  <a:pt x="616" y="86"/>
                                  <a:pt x="612" y="89"/>
                                </a:cubicBezTo>
                                <a:cubicBezTo>
                                  <a:pt x="609" y="93"/>
                                  <a:pt x="605" y="95"/>
                                  <a:pt x="602" y="97"/>
                                </a:cubicBezTo>
                                <a:cubicBezTo>
                                  <a:pt x="598" y="99"/>
                                  <a:pt x="595" y="100"/>
                                  <a:pt x="591" y="101"/>
                                </a:cubicBezTo>
                                <a:cubicBezTo>
                                  <a:pt x="587" y="101"/>
                                  <a:pt x="584" y="100"/>
                                  <a:pt x="580" y="99"/>
                                </a:cubicBezTo>
                                <a:cubicBezTo>
                                  <a:pt x="577" y="98"/>
                                  <a:pt x="573" y="95"/>
                                  <a:pt x="570" y="92"/>
                                </a:cubicBezTo>
                                <a:cubicBezTo>
                                  <a:pt x="567" y="89"/>
                                  <a:pt x="564" y="85"/>
                                  <a:pt x="563" y="80"/>
                                </a:cubicBezTo>
                                <a:cubicBezTo>
                                  <a:pt x="562" y="76"/>
                                  <a:pt x="562" y="72"/>
                                  <a:pt x="563" y="67"/>
                                </a:cubicBezTo>
                                <a:cubicBezTo>
                                  <a:pt x="564" y="63"/>
                                  <a:pt x="566" y="58"/>
                                  <a:pt x="569" y="53"/>
                                </a:cubicBezTo>
                                <a:cubicBezTo>
                                  <a:pt x="572" y="48"/>
                                  <a:pt x="576" y="43"/>
                                  <a:pt x="581" y="38"/>
                                </a:cubicBezTo>
                                <a:lnTo>
                                  <a:pt x="590" y="29"/>
                                </a:lnTo>
                                <a:lnTo>
                                  <a:pt x="585" y="24"/>
                                </a:lnTo>
                                <a:cubicBezTo>
                                  <a:pt x="583" y="22"/>
                                  <a:pt x="580" y="20"/>
                                  <a:pt x="578" y="19"/>
                                </a:cubicBezTo>
                                <a:cubicBezTo>
                                  <a:pt x="575" y="17"/>
                                  <a:pt x="573" y="16"/>
                                  <a:pt x="570" y="16"/>
                                </a:cubicBezTo>
                                <a:cubicBezTo>
                                  <a:pt x="568" y="16"/>
                                  <a:pt x="565" y="17"/>
                                  <a:pt x="563" y="18"/>
                                </a:cubicBezTo>
                                <a:cubicBezTo>
                                  <a:pt x="560" y="19"/>
                                  <a:pt x="558" y="21"/>
                                  <a:pt x="555" y="24"/>
                                </a:cubicBezTo>
                                <a:cubicBezTo>
                                  <a:pt x="552" y="27"/>
                                  <a:pt x="550" y="30"/>
                                  <a:pt x="548" y="33"/>
                                </a:cubicBezTo>
                                <a:cubicBezTo>
                                  <a:pt x="547" y="36"/>
                                  <a:pt x="545" y="39"/>
                                  <a:pt x="544" y="41"/>
                                </a:cubicBezTo>
                                <a:cubicBezTo>
                                  <a:pt x="544" y="44"/>
                                  <a:pt x="543" y="46"/>
                                  <a:pt x="542" y="48"/>
                                </a:cubicBezTo>
                                <a:cubicBezTo>
                                  <a:pt x="542" y="50"/>
                                  <a:pt x="541" y="51"/>
                                  <a:pt x="541" y="52"/>
                                </a:cubicBezTo>
                                <a:cubicBezTo>
                                  <a:pt x="540" y="52"/>
                                  <a:pt x="540" y="52"/>
                                  <a:pt x="539" y="52"/>
                                </a:cubicBezTo>
                                <a:cubicBezTo>
                                  <a:pt x="539" y="52"/>
                                  <a:pt x="538" y="52"/>
                                  <a:pt x="538" y="52"/>
                                </a:cubicBezTo>
                                <a:cubicBezTo>
                                  <a:pt x="537" y="52"/>
                                  <a:pt x="537" y="52"/>
                                  <a:pt x="536" y="51"/>
                                </a:cubicBezTo>
                                <a:cubicBezTo>
                                  <a:pt x="535" y="51"/>
                                  <a:pt x="535" y="50"/>
                                  <a:pt x="534" y="49"/>
                                </a:cubicBezTo>
                                <a:cubicBezTo>
                                  <a:pt x="533" y="48"/>
                                  <a:pt x="532" y="47"/>
                                  <a:pt x="531" y="46"/>
                                </a:cubicBezTo>
                                <a:cubicBezTo>
                                  <a:pt x="531" y="45"/>
                                  <a:pt x="530" y="44"/>
                                  <a:pt x="530" y="43"/>
                                </a:cubicBezTo>
                                <a:cubicBezTo>
                                  <a:pt x="530" y="42"/>
                                  <a:pt x="531" y="40"/>
                                  <a:pt x="532" y="38"/>
                                </a:cubicBezTo>
                                <a:cubicBezTo>
                                  <a:pt x="532" y="35"/>
                                  <a:pt x="533" y="33"/>
                                  <a:pt x="535" y="30"/>
                                </a:cubicBezTo>
                                <a:cubicBezTo>
                                  <a:pt x="536" y="27"/>
                                  <a:pt x="538" y="24"/>
                                  <a:pt x="540" y="21"/>
                                </a:cubicBezTo>
                                <a:cubicBezTo>
                                  <a:pt x="542" y="18"/>
                                  <a:pt x="544" y="16"/>
                                  <a:pt x="546" y="13"/>
                                </a:cubicBezTo>
                                <a:cubicBezTo>
                                  <a:pt x="551" y="9"/>
                                  <a:pt x="556" y="5"/>
                                  <a:pt x="560" y="3"/>
                                </a:cubicBezTo>
                                <a:cubicBezTo>
                                  <a:pt x="564" y="1"/>
                                  <a:pt x="568" y="0"/>
                                  <a:pt x="572" y="0"/>
                                </a:cubicBezTo>
                                <a:cubicBezTo>
                                  <a:pt x="577" y="0"/>
                                  <a:pt x="580" y="1"/>
                                  <a:pt x="584" y="3"/>
                                </a:cubicBezTo>
                                <a:cubicBezTo>
                                  <a:pt x="588" y="5"/>
                                  <a:pt x="592" y="8"/>
                                  <a:pt x="596" y="12"/>
                                </a:cubicBezTo>
                                <a:lnTo>
                                  <a:pt x="640" y="56"/>
                                </a:lnTo>
                                <a:close/>
                                <a:moveTo>
                                  <a:pt x="599" y="38"/>
                                </a:moveTo>
                                <a:lnTo>
                                  <a:pt x="589" y="48"/>
                                </a:lnTo>
                                <a:cubicBezTo>
                                  <a:pt x="585" y="51"/>
                                  <a:pt x="583" y="54"/>
                                  <a:pt x="581" y="57"/>
                                </a:cubicBezTo>
                                <a:cubicBezTo>
                                  <a:pt x="579" y="60"/>
                                  <a:pt x="578" y="63"/>
                                  <a:pt x="577" y="66"/>
                                </a:cubicBezTo>
                                <a:cubicBezTo>
                                  <a:pt x="577" y="68"/>
                                  <a:pt x="577" y="71"/>
                                  <a:pt x="578" y="73"/>
                                </a:cubicBezTo>
                                <a:cubicBezTo>
                                  <a:pt x="579" y="75"/>
                                  <a:pt x="580" y="78"/>
                                  <a:pt x="582" y="79"/>
                                </a:cubicBezTo>
                                <a:cubicBezTo>
                                  <a:pt x="585" y="83"/>
                                  <a:pt x="589" y="84"/>
                                  <a:pt x="593" y="84"/>
                                </a:cubicBezTo>
                                <a:cubicBezTo>
                                  <a:pt x="597" y="84"/>
                                  <a:pt x="601" y="82"/>
                                  <a:pt x="605" y="78"/>
                                </a:cubicBezTo>
                                <a:cubicBezTo>
                                  <a:pt x="608" y="75"/>
                                  <a:pt x="610" y="72"/>
                                  <a:pt x="611" y="67"/>
                                </a:cubicBezTo>
                                <a:cubicBezTo>
                                  <a:pt x="612" y="63"/>
                                  <a:pt x="613" y="58"/>
                                  <a:pt x="612" y="52"/>
                                </a:cubicBezTo>
                                <a:lnTo>
                                  <a:pt x="599" y="38"/>
                                </a:lnTo>
                                <a:close/>
                              </a:path>
                            </a:pathLst>
                          </a:custGeom>
                          <a:solidFill>
                            <a:srgbClr val="000000"/>
                          </a:solidFill>
                          <a:ln w="0">
                            <a:solidFill>
                              <a:srgbClr val="000000"/>
                            </a:solidFill>
                          </a:ln>
                        </wps:spPr>
                        <wps:style>
                          <a:lnRef idx="0"/>
                          <a:fillRef idx="0"/>
                          <a:effectRef idx="0"/>
                          <a:fontRef idx="minor"/>
                        </wps:style>
                        <wps:bodyPr/>
                      </wps:wsp>
                      <wps:wsp>
                        <wps:cNvSpPr/>
                        <wps:spPr>
                          <a:xfrm>
                            <a:off x="4203000" y="1258560"/>
                            <a:ext cx="78840" cy="88200"/>
                          </a:xfrm>
                          <a:prstGeom prst="rect">
                            <a:avLst/>
                          </a:prstGeom>
                          <a:solidFill>
                            <a:srgbClr val="404040"/>
                          </a:solidFill>
                          <a:ln w="0">
                            <a:noFill/>
                          </a:ln>
                        </wps:spPr>
                        <wps:style>
                          <a:lnRef idx="0"/>
                          <a:fillRef idx="0"/>
                          <a:effectRef idx="0"/>
                          <a:fontRef idx="minor"/>
                        </wps:style>
                        <wps:bodyPr/>
                      </wps:wsp>
                      <wps:wsp>
                        <wps:cNvSpPr txBox="1"/>
                        <wps:spPr>
                          <a:xfrm>
                            <a:off x="4309200" y="122508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5</w:t>
                              </w:r>
                            </w:p>
                          </w:txbxContent>
                        </wps:txbx>
                        <wps:bodyPr wrap="square" lIns="0" rIns="0" tIns="0" bIns="0" anchor="t">
                          <a:noAutofit/>
                        </wps:bodyPr>
                      </wps:wsp>
                      <wps:wsp>
                        <wps:cNvSpPr/>
                        <wps:spPr>
                          <a:xfrm>
                            <a:off x="4203000" y="1493640"/>
                            <a:ext cx="78840" cy="88200"/>
                          </a:xfrm>
                          <a:prstGeom prst="rect">
                            <a:avLst/>
                          </a:prstGeom>
                          <a:solidFill>
                            <a:srgbClr val="a6a6a6"/>
                          </a:solidFill>
                          <a:ln w="0">
                            <a:noFill/>
                          </a:ln>
                        </wps:spPr>
                        <wps:style>
                          <a:lnRef idx="0"/>
                          <a:fillRef idx="0"/>
                          <a:effectRef idx="0"/>
                          <a:fontRef idx="minor"/>
                        </wps:style>
                        <wps:bodyPr/>
                      </wps:wsp>
                      <wps:wsp>
                        <wps:cNvSpPr txBox="1"/>
                        <wps:spPr>
                          <a:xfrm>
                            <a:off x="4309200" y="1461240"/>
                            <a:ext cx="283680" cy="146520"/>
                          </a:xfrm>
                          <a:prstGeom prst="rect">
                            <a:avLst/>
                          </a:prstGeom>
                          <a:noFill/>
                          <a:ln w="0">
                            <a:noFill/>
                          </a:ln>
                        </wps:spPr>
                        <wps:txbx>
                          <w:txbxContent>
                            <w:p>
                              <w:pPr>
                                <w:overflowPunct w:val="false"/>
                                <w:bidi w:val="0"/>
                                <w:rPr/>
                              </w:pPr>
                              <w:r>
                                <w:rPr>
                                  <w:kern w:val="2"/>
                                  <w:sz w:val="20"/>
                                  <w:b/>
                                  <w:szCs w:val="20"/>
                                  <w:rFonts w:ascii="Arial" w:hAnsi="Arial" w:eastAsia="MS Mincho;ＭＳ 明朝" w:cs="Arial"/>
                                  <w:color w:val="000000"/>
                                  <w:lang w:val="en-GB" w:eastAsia="ja-JP" w:bidi="ar-SA"/>
                                </w:rPr>
                                <w:t>2014</w:t>
                              </w:r>
                            </w:p>
                          </w:txbxContent>
                        </wps:txbx>
                        <wps:bodyPr wrap="square" lIns="0" rIns="0" tIns="0" bIns="0" anchor="t">
                          <a:noAutofit/>
                        </wps:bodyPr>
                      </wps:wsp>
                    </wpg:wgp>
                  </a:graphicData>
                </a:graphic>
              </wp:inline>
            </w:drawing>
          </mc:Choice>
          <mc:Fallback>
            <w:pict>
              <v:group id="shape_0" style="position:absolute;margin-left:0pt;margin-top:0pt;width:370.65pt;height:222.9pt" coordorigin="0,0" coordsize="7413,4458">
                <v:rect id="shape_0" stroked="f" o:allowincell="f" style="position:absolute;left:0;top:0;width:7412;height:4457;mso-wrap-style:none;v-text-anchor:middle;mso-position-horizontal-relative:char">
                  <v:fill o:detectmouseclick="t" on="false"/>
                  <v:stroke color="#3465a4" joinstyle="round" endcap="flat"/>
                  <w10:wrap type="none"/>
                </v:rect>
                <v:shape id="shape_0" coordsize="5594,2699" path="m0,2684l5594,2684l5594,2699l0,2699l0,2684xm0,2391l5594,2391l5594,2406l0,2406l0,2391xm0,2082l5594,2082l5594,2098l0,2098l0,2082xm0,1789l5594,1789l5594,1805l0,1805l0,1789xm0,1496l5594,1496l5594,1511l0,1511l0,1496xm0,1187l5594,1187l5594,1203l0,1203l0,1187xm0,894l5594,894l5594,910l0,910l0,894xm0,601l5594,601l5594,617l0,617l0,601xm0,308l5594,308l5594,324l0,324l0,308xm0,0l5594,0l5594,15l0,15l0,0xe" fillcolor="#d8d8d8" stroked="t" o:allowincell="f" style="position:absolute;left:694;top:224;width:5593;height:2698;mso-wrap-style:none;v-text-anchor:middle;mso-position-horizontal-relative:char">
                  <v:fill o:detectmouseclick="t" type="solid" color2="#272727"/>
                  <v:stroke color="#d8d8d8" joinstyle="bevel" endcap="flat"/>
                  <w10:wrap type="none"/>
                </v:shape>
                <v:shape id="shape_0" coordsize="5286,2699" path="m0,1280l123,1280l123,2699l0,2699l0,1280xm431,709l555,709l555,2699l431,2699l431,709xm863,1604l971,1604l971,2699l863,2699l863,1604xm1279,740l1402,740l1402,2699l1279,2699l1279,740xm1710,1280l1834,1280l1834,2699l1710,2699l1710,1280xm2142,0l2265,0l2265,2699l2142,2699l2142,0xm2573,663l2697,663l2697,2699l2573,2699l2573,663xm3005,262l3128,262l3128,2699l3005,2699l3005,262xm3437,1589l3560,1589l3560,2699l3437,2699l3437,1589xm3868,910l3991,910l3991,2699l3868,2699l3868,910xm4300,1110l4423,1110l4423,2699l4300,2699l4300,1110xm4731,1635l4854,1635l4854,2699l4731,2699l4731,1635xm5163,1064l5286,1064l5286,2699l5163,2699l5163,1064xe" fillcolor="#404040" stroked="f" o:allowincell="f" style="position:absolute;left:794;top:517;width:5285;height:2698;mso-wrap-style:none;v-text-anchor:middle;mso-position-horizontal-relative:char">
                  <v:fill o:detectmouseclick="t" type="solid" color2="#bfbfbf"/>
                  <v:stroke color="#3465a4" joinstyle="round" endcap="flat"/>
                  <w10:wrap type="none"/>
                </v:shape>
                <v:shape id="shape_0" coordsize="5286,1928" path="m0,1003l123,1003l123,1928l0,1928l0,1003xm432,833l555,833l555,1928l432,1928l432,833xm848,802l971,802l971,1928l848,1928l848,802xm1279,710l1402,710l1402,1928l1279,1928l1279,710xm1711,802l1834,802l1834,1928l1711,1928l1711,802xm2142,355l2266,355l2266,1928l2142,1928l2142,355xm2574,555l2697,555l2697,1928l2574,1928l2574,555xm3005,0l3129,0l3129,1928l3005,1928l3005,0xm3437,447l3560,447l3560,1928l3437,1928l3437,447xm3868,864l3992,864l3992,1928l3868,1928l3868,864xm4300,123l4423,123l4423,1928l4300,1928l4300,123xm4731,1018l4855,1018l4855,1928l4731,1928l4731,1018xm5163,555l5286,555l5286,1928l5163,1928l5163,555xe" fillcolor="#a6a6a6" stroked="f" o:allowincell="f" style="position:absolute;left:917;top:1288;width:5285;height:1927;mso-wrap-style:none;v-text-anchor:middle;mso-position-horizontal-relative:char">
                  <v:fill o:detectmouseclick="t" type="solid" color2="#595959"/>
                  <v:stroke color="#3465a4" joinstyle="round" endcap="flat"/>
                  <w10:wrap type="none"/>
                </v:shape>
                <v:rect id="shape_0" fillcolor="#868686" stroked="t" o:allowincell="f" style="position:absolute;left:686;top:231;width:14;height:2977;mso-wrap-style:none;v-text-anchor:middle;mso-position-horizontal-relative:char">
                  <v:fill o:detectmouseclick="t" type="solid" color2="#797979"/>
                  <v:stroke color="#868686" joinstyle="bevel" endcap="flat"/>
                  <w10:wrap type="none"/>
                </v:rect>
                <v:shape id="shape_0" coordsize="62,2992" path="m0,2977l62,2977l62,2992l0,2992l0,2977xm0,2684l62,2684l62,2699l0,2699l0,2684xm0,2391l62,2391l62,2406l0,2406l0,2391xm0,2082l62,2082l62,2098l0,2098l0,2082xm0,1789l62,1789l62,1805l0,1805l0,1789xm0,1496l62,1496l62,1511l0,1511l0,1496xm0,1187l62,1187l62,1203l0,1203l0,1187xm0,894l62,894l62,910l0,910l0,894xm0,601l62,601l62,617l0,617l0,601xm0,308l62,308l62,324l0,324l0,308xm0,0l62,0l62,15l0,15l0,0xe" fillcolor="#868686" stroked="t" o:allowincell="f" style="position:absolute;left:632;top:224;width:61;height:2991;mso-wrap-style:none;v-text-anchor:middle;mso-position-horizontal-relative:char">
                  <v:fill o:detectmouseclick="t" type="solid" color2="#797979"/>
                  <v:stroke color="#868686" joinstyle="bevel" endcap="flat"/>
                  <w10:wrap type="none"/>
                </v:shape>
                <v:rect id="shape_0" fillcolor="#868686" stroked="t" o:allowincell="f" style="position:absolute;left:694;top:3201;width:5593;height:14;mso-wrap-style:none;v-text-anchor:middle;mso-position-horizontal-relative:char">
                  <v:fill o:detectmouseclick="t" type="solid" color2="#797979"/>
                  <v:stroke color="#868686" joinstyle="bevel" endcap="flat"/>
                  <w10:wrap type="none"/>
                </v:rect>
                <v:shape id="shape_0" coordsize="5610,61" path="m15,0l15,61l0,61l0,0l15,0xm447,0l447,61l431,61l431,0l447,0xm878,0l878,61l863,61l863,0l878,0xm1310,0l1310,61l1294,61l1294,0l1310,0xm1741,0l1741,61l1726,61l1726,0l1741,0xm2173,0l2173,61l2157,61l2157,0l2173,0xm2604,0l2604,61l2589,61l2589,0l2604,0xm3036,0l3036,61l3021,61l3021,0l3036,0xm3468,0l3468,61l3452,61l3452,0l3468,0xm3884,0l3884,61l3868,61l3868,0l3884,0xm4315,0l4315,61l4300,61l4300,0l4315,0xm4747,0l4747,61l4731,61l4731,0l4747,0xm5178,0l5178,61l5163,61l5163,0l5178,0xm5610,0l5610,61l5594,61l5594,0l5610,0xe" fillcolor="#868686" stroked="t" o:allowincell="f" style="position:absolute;left:686;top:3209;width:5609;height:60;mso-wrap-style:none;v-text-anchor:middle;mso-position-horizontal-relative:char">
                  <v:fill o:detectmouseclick="t" type="solid" color2="#797979"/>
                  <v:stroke color="#868686" joinstyle="bevel" endcap="flat"/>
                  <w10:wrap type="none"/>
                </v:shape>
                <v:shape id="shape_0" stroked="f" o:allowincell="f" style="position:absolute;left:244;top:3098;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0.0</w:t>
                        </w:r>
                      </w:p>
                    </w:txbxContent>
                  </v:textbox>
                  <v:fill o:detectmouseclick="t" on="false"/>
                  <v:stroke color="#3465a4" joinstyle="round" endcap="flat"/>
                  <w10:wrap type="none"/>
                </v:shape>
                <v:shape id="shape_0" stroked="f" o:allowincell="f" style="position:absolute;left:244;top:2800;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5.0</w:t>
                        </w:r>
                      </w:p>
                    </w:txbxContent>
                  </v:textbox>
                  <v:fill o:detectmouseclick="t" on="false"/>
                  <v:stroke color="#3465a4" joinstyle="round" endcap="flat"/>
                  <w10:wrap type="none"/>
                </v:shape>
                <v:shape id="shape_0" stroked="f" o:allowincell="f" style="position:absolute;left:146;top:2503;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0.0</w:t>
                        </w:r>
                      </w:p>
                    </w:txbxContent>
                  </v:textbox>
                  <v:fill o:detectmouseclick="t" on="false"/>
                  <v:stroke color="#3465a4" joinstyle="round" endcap="flat"/>
                  <w10:wrap type="none"/>
                </v:shape>
                <v:shape id="shape_0" stroked="f" o:allowincell="f" style="position:absolute;left:146;top:2205;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5.0</w:t>
                        </w:r>
                      </w:p>
                    </w:txbxContent>
                  </v:textbox>
                  <v:fill o:detectmouseclick="t" on="false"/>
                  <v:stroke color="#3465a4" joinstyle="round" endcap="flat"/>
                  <w10:wrap type="none"/>
                </v:shape>
                <v:shape id="shape_0" stroked="f" o:allowincell="f" style="position:absolute;left:146;top:1908;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0</w:t>
                        </w:r>
                      </w:p>
                    </w:txbxContent>
                  </v:textbox>
                  <v:fill o:detectmouseclick="t" on="false"/>
                  <v:stroke color="#3465a4" joinstyle="round" endcap="flat"/>
                  <w10:wrap type="none"/>
                </v:shape>
                <v:shape id="shape_0" stroked="f" o:allowincell="f" style="position:absolute;left:146;top:1610;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5.0</w:t>
                        </w:r>
                      </w:p>
                    </w:txbxContent>
                  </v:textbox>
                  <v:fill o:detectmouseclick="t" on="false"/>
                  <v:stroke color="#3465a4" joinstyle="round" endcap="flat"/>
                  <w10:wrap type="none"/>
                </v:shape>
                <v:shape id="shape_0" stroked="f" o:allowincell="f" style="position:absolute;left:146;top:1312;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30.0</w:t>
                        </w:r>
                      </w:p>
                    </w:txbxContent>
                  </v:textbox>
                  <v:fill o:detectmouseclick="t" on="false"/>
                  <v:stroke color="#3465a4" joinstyle="round" endcap="flat"/>
                  <w10:wrap type="none"/>
                </v:shape>
                <v:shape id="shape_0" stroked="f" o:allowincell="f" style="position:absolute;left:146;top:1014;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35.0</w:t>
                        </w:r>
                      </w:p>
                    </w:txbxContent>
                  </v:textbox>
                  <v:fill o:detectmouseclick="t" on="false"/>
                  <v:stroke color="#3465a4" joinstyle="round" endcap="flat"/>
                  <w10:wrap type="none"/>
                </v:shape>
                <v:shape id="shape_0" stroked="f" o:allowincell="f" style="position:absolute;left:146;top:717;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40.0</w:t>
                        </w:r>
                      </w:p>
                    </w:txbxContent>
                  </v:textbox>
                  <v:fill o:detectmouseclick="t" on="false"/>
                  <v:stroke color="#3465a4" joinstyle="round" endcap="flat"/>
                  <w10:wrap type="none"/>
                </v:shape>
                <v:shape id="shape_0" stroked="f" o:allowincell="f" style="position:absolute;left:146;top:419;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45.0</w:t>
                        </w:r>
                      </w:p>
                    </w:txbxContent>
                  </v:textbox>
                  <v:fill o:detectmouseclick="t" on="false"/>
                  <v:stroke color="#3465a4" joinstyle="round" endcap="flat"/>
                  <w10:wrap type="none"/>
                </v:shape>
                <v:shape id="shape_0" stroked="f" o:allowincell="f" style="position:absolute;left:146;top:122;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50.0</w:t>
                        </w:r>
                      </w:p>
                    </w:txbxContent>
                  </v:textbox>
                  <v:fill o:detectmouseclick="t" on="false"/>
                  <v:stroke color="#3465a4" joinstyle="round" endcap="flat"/>
                  <w10:wrap type="none"/>
                </v:shape>
                <v:shape id="shape_0" coordsize="436,464" path="m125,378c128,381,130,384,132,387c134,391,135,394,135,397c136,400,136,404,136,407c135,410,134,414,133,417c132,421,130,424,128,427c126,430,123,434,119,437l95,461c94,463,92,463,91,463c89,464,87,463,85,461l2,378c1,376,0,374,0,373c0,371,1,370,2,368l23,347c29,342,34,338,38,335c43,333,47,331,52,331c56,331,60,331,65,333c69,335,73,338,76,341c78,343,80,346,82,348c83,351,84,353,85,356c86,359,86,362,86,365c85,368,85,370,84,373c87,371,90,370,93,369c97,368,100,368,104,368c108,368,111,369,115,371c118,373,122,375,125,378xm65,355c62,353,60,351,58,350c55,349,53,348,50,348c48,348,45,349,42,351c39,352,36,355,32,358l20,371l50,401l64,387c67,384,69,381,70,378c71,375,72,372,72,370c72,367,71,364,70,362c68,359,67,357,65,355xm113,392c110,389,107,387,104,386c101,385,98,384,95,384c92,385,88,386,85,388c82,389,78,392,74,396l60,411l92,444l110,426c113,423,115,420,117,417c118,414,119,412,119,409c120,406,119,403,118,400c117,397,115,394,113,392xm216,330c217,331,218,332,218,332c219,333,219,334,219,335c220,335,220,336,219,336c219,337,219,337,219,338l174,382c173,383,172,384,170,384c168,384,166,384,164,382l82,299c80,297,79,295,79,294c79,292,80,290,81,289l125,245c126,245,126,245,127,244c127,244,128,244,128,245c129,245,130,245,130,246c131,246,132,247,133,248c134,249,135,250,135,250c136,251,136,252,136,252c136,253,136,254,136,254c136,255,136,255,136,255l99,292l128,321l160,290c160,289,160,289,161,289c161,289,162,289,163,289c163,289,164,290,165,290c165,291,166,292,167,293c168,293,169,294,169,295c170,296,170,296,170,297c170,297,170,298,170,298c170,299,170,299,170,300l138,331l172,364l208,327c209,327,209,327,210,327c210,326,211,327,211,327c212,327,213,327,214,328c214,328,215,329,216,330xm298,255c298,255,298,256,298,256c298,257,298,257,298,258c298,259,297,259,296,260c296,261,295,263,293,264c292,265,291,266,290,267c289,268,288,268,288,268c287,269,286,269,286,269c285,268,284,268,283,268l253,254c250,253,246,252,243,251c240,250,237,249,234,249c231,249,228,250,225,251c222,252,219,254,217,257l208,265l248,305c248,305,248,306,249,306c249,307,249,307,248,308c248,308,247,309,247,310c246,311,245,312,244,313c243,314,242,315,241,316c240,317,239,317,239,317c238,318,237,318,237,318c236,318,236,317,236,317l149,231c148,229,147,227,147,226c147,224,148,223,149,221l169,202c171,199,173,197,175,196c177,195,178,193,179,192c184,189,188,187,192,186c196,184,200,184,204,184c208,184,212,185,215,187c219,188,222,191,225,194c229,197,231,200,233,204c234,207,235,210,235,214c236,217,235,221,235,224c234,228,233,232,231,235c233,234,235,234,237,234c240,234,242,234,245,234c247,234,250,235,253,236c256,237,259,238,262,239l291,251c293,252,295,253,296,254c296,254,297,255,298,255xm214,208c210,205,206,203,202,202c198,201,193,202,188,204c187,205,185,206,184,208c182,209,180,211,177,213l167,224l198,255l210,243c214,240,216,237,218,233c219,230,220,227,220,224c220,221,220,218,219,216c218,213,216,211,214,208xm382,166c383,166,384,167,385,168c386,168,386,169,386,170c386,170,385,171,385,172c384,173,383,174,381,176c380,177,379,179,378,179c377,180,376,181,375,181c375,181,374,181,374,181c373,181,372,181,372,181l341,166l303,205l317,235c318,235,318,236,318,237c318,237,318,238,318,238c317,239,317,240,316,241c315,242,314,243,313,244c312,246,310,247,309,247c308,248,308,249,307,249c306,249,306,248,305,248c304,247,304,246,303,244l248,127c247,126,247,126,247,125c247,124,247,124,248,123c248,122,249,121,250,120c251,119,252,118,253,116c255,115,256,114,257,113c258,112,259,111,260,111c261,110,261,110,262,110c263,110,264,110,264,111l382,166xm266,130l266,130l296,192l328,160l266,130xm378,3c379,4,379,5,380,6c381,7,381,7,381,8c381,9,381,9,381,10c381,10,381,11,380,11l354,37l435,118c435,118,436,119,436,119c436,119,436,120,435,121c435,121,434,122,434,123c433,124,432,125,431,126c430,127,429,128,428,129c427,130,426,130,426,130c425,131,424,131,424,131c423,131,423,130,423,130l342,49l316,76c315,76,315,76,314,76c314,77,313,76,313,76c312,76,312,76,311,75c310,75,309,74,308,73c307,72,307,71,306,70c305,70,305,69,305,68c305,68,304,67,305,66c305,66,305,66,305,65l370,1c370,0,371,0,371,0c372,0,372,0,373,0c374,0,374,1,375,1c376,2,377,2,378,3xe" fillcolor="black" stroked="t" o:allowincell="f" style="position:absolute;left:511;top:3402;width:418;height:447;mso-wrap-style:none;v-text-anchor:middle;mso-position-horizontal-relative:char">
                  <v:fill o:detectmouseclick="t" type="solid" color2="white"/>
                  <v:stroke color="black" joinstyle="round" endcap="flat"/>
                  <w10:wrap type="none"/>
                </v:shape>
                <v:shape id="shape_0" coordsize="423,404" path="m114,287c122,295,128,304,132,312c136,320,138,328,138,336c138,343,136,351,132,359c128,367,123,374,115,382l95,402c94,403,92,404,91,404c89,404,87,404,85,402l2,319c1,317,0,315,0,313c0,312,1,310,2,309l23,288c31,280,39,274,47,271c54,267,62,266,70,266c77,266,85,268,92,272c100,275,107,280,114,287xm101,301c96,296,91,292,86,289c80,286,74,284,68,283c63,283,57,284,51,286c45,288,39,293,33,299l20,312l92,384l105,371c111,365,115,360,118,354c120,349,122,343,121,337c121,331,119,325,116,319c113,313,108,307,101,301xm191,302c192,302,192,303,192,303c192,304,192,304,192,305c191,306,191,306,190,307c190,308,189,309,187,310c186,312,185,313,184,313c183,314,183,314,182,315c181,315,181,315,180,315c180,315,179,315,179,314l90,225c89,225,89,224,89,224c89,223,89,223,90,222c90,221,90,221,91,220c92,219,93,218,94,217c95,215,96,215,97,214c98,213,99,213,99,212c100,212,100,212,101,212c101,212,102,212,102,213l191,302xm249,194c252,197,255,200,256,204c258,207,259,210,260,213c261,217,261,220,260,223c260,227,259,230,258,233c256,237,254,240,252,243c250,247,247,250,244,253l219,278c218,279,217,279,215,280c213,280,212,279,210,277l127,194c125,192,124,191,124,189c125,187,125,186,126,185l148,164c153,158,158,154,163,152c167,149,172,148,176,147c181,147,185,148,189,149c193,151,197,154,201,157c203,160,205,162,206,165c208,167,209,170,210,172c210,175,210,178,210,181c210,184,209,187,208,190c211,187,214,186,218,185c221,184,225,184,228,184c232,184,236,185,239,187c243,189,246,191,249,194xm189,171c187,169,185,167,182,166c180,165,177,164,175,164c172,165,169,165,167,167c164,168,161,171,157,174l144,187l174,217l188,203c192,200,194,197,195,194c196,191,196,189,196,186c196,183,196,181,194,178c193,176,191,173,189,171xm237,208c234,205,231,203,229,202c226,201,222,200,219,201c216,201,213,202,210,204c206,206,203,208,199,212l184,227l217,260l235,242c238,239,240,236,241,233c243,231,243,228,244,225c244,222,244,219,243,216c242,213,240,211,237,208xm341,146c341,147,342,148,343,149c343,149,344,150,344,151c344,151,344,152,344,153c344,153,344,153,343,154l299,198c298,200,296,200,294,200c293,201,291,200,289,198l206,115c204,113,203,111,204,110c204,108,205,107,206,106l250,61c250,61,251,61,251,61c252,61,252,61,253,61c253,61,254,61,255,62c256,63,257,63,257,64c258,65,259,66,260,67c260,67,260,68,261,69c261,69,261,70,261,70c261,71,260,71,260,72l224,108l253,137l284,106c284,106,285,105,285,105c286,105,286,105,287,105c288,106,288,106,289,107c290,107,291,108,292,109c293,110,293,110,294,111c294,112,295,113,295,113c295,114,295,114,295,115c295,115,294,116,294,116l263,147l296,180l333,144c333,143,334,143,334,143c335,143,335,143,336,143c337,143,337,143,338,144c339,145,340,145,341,146xm422,71c422,72,423,72,423,73c423,73,423,74,423,74c422,75,422,76,421,77c420,78,419,79,418,80c416,81,415,82,414,83c414,84,413,84,412,85c411,85,411,85,410,85c409,85,409,84,408,84l378,71c374,69,371,68,368,67c364,66,361,65,358,65c355,65,352,66,350,67c347,68,344,70,341,73l333,81l372,121c373,121,373,122,373,122c373,123,373,123,373,124c372,125,372,125,371,126c371,127,370,128,369,129c367,131,366,132,365,132c364,133,364,133,363,134c362,134,362,134,361,134c361,134,360,134,360,133l274,47c272,45,271,44,272,42c272,40,272,39,274,38l293,18c296,16,298,14,299,12c301,11,303,10,304,8c308,5,312,3,316,2c320,0,325,0,328,0c332,0,336,1,340,3c343,5,347,7,350,10c353,13,355,17,357,20c359,23,360,27,360,30c360,34,360,37,359,41c358,44,357,48,355,52c357,51,360,50,362,50c364,50,367,50,369,50c372,51,374,51,377,52c380,53,383,54,386,56l415,68c418,69,419,69,420,70c421,71,422,71,422,71xm338,25c334,21,331,19,326,18c322,17,318,18,313,21c311,21,310,23,308,24c306,25,304,27,302,30l292,40l323,71l335,59c338,56,341,53,342,50c344,47,345,43,345,40c345,37,344,35,343,32c342,29,340,27,338,25xe" fillcolor="black" stroked="t" o:allowincell="f" style="position:absolute;left:966;top:3434;width:407;height:389;mso-wrap-style:none;v-text-anchor:middle;mso-position-horizontal-relative:char">
                  <v:fill o:detectmouseclick="t" type="solid" color2="white"/>
                  <v:stroke color="black" joinstyle="round" endcap="flat"/>
                  <w10:wrap type="none"/>
                </v:shape>
                <v:shape id="shape_0" coordsize="533,537" path="m114,420c122,428,128,436,132,444c136,452,138,460,138,468c138,476,136,484,132,491c129,499,123,507,115,515l95,535c94,536,93,536,91,537c89,537,87,536,86,534l3,451c1,449,0,448,0,446c0,444,1,443,2,442l23,421c31,413,39,407,47,403c54,400,62,398,70,398c77,399,85,400,92,404c100,408,107,413,114,420xm102,433c97,428,91,424,86,421c80,418,75,416,69,416c63,415,57,416,51,419c45,421,39,425,33,432l20,444l93,517l105,504c111,498,115,492,118,487c121,481,122,475,121,470c121,464,119,458,116,452c113,446,108,440,102,433xm217,345c222,350,226,356,229,362c232,368,233,374,233,380c233,387,232,393,229,399c226,405,222,410,217,416c211,421,206,425,200,428c195,430,189,432,183,432c177,432,171,431,165,428c159,425,153,421,148,415l90,358c89,357,89,357,89,357c89,356,89,355,89,355c90,354,90,353,91,353c92,352,93,351,94,349c95,348,96,347,97,347c98,346,99,345,99,345c100,345,100,345,101,345c101,345,102,345,102,346l158,402c163,406,167,409,171,411c175,414,180,415,184,415c188,415,192,414,196,412c200,411,203,408,207,405c210,401,213,397,215,393c217,390,217,386,217,382c217,378,216,373,214,369c212,365,209,361,204,357l148,300c147,300,147,299,147,299c147,298,147,298,147,297c148,296,148,296,149,295c149,294,150,293,151,292c153,290,154,290,155,289c155,288,156,288,157,287c157,287,158,287,159,287c159,287,160,287,160,288l217,345xm332,294c332,295,332,295,332,296c333,296,333,297,332,297c332,298,331,299,331,300c330,301,329,302,327,303c326,305,325,305,324,306c323,307,323,307,322,308c321,308,320,308,320,308c319,308,318,307,318,307l287,294c284,292,280,291,277,290c274,289,271,288,268,288c265,288,262,289,259,290c256,291,254,293,251,296l242,304l282,344c282,344,283,345,283,345c283,346,283,346,282,347c282,348,282,348,281,349c280,350,279,351,278,352c277,354,276,355,275,355c274,356,273,356,273,357c272,357,271,357,271,357c271,357,270,357,270,356l184,270c182,268,181,267,181,265c181,263,182,262,183,261l203,241c205,239,207,237,209,235c211,234,212,233,214,231c218,228,222,226,226,225c230,223,234,223,238,223c242,223,246,224,249,226c253,228,256,230,260,233c263,236,265,240,267,243c268,246,269,250,270,253c270,257,270,260,269,264c268,267,267,271,265,275c267,274,269,273,272,273c274,273,276,273,279,273c281,274,284,274,287,275c290,276,293,277,296,279l325,291c327,292,329,293,330,293c331,294,331,294,332,294xm248,248c244,244,240,242,236,241c232,240,227,241,223,244c221,245,219,246,218,247c216,248,214,250,212,253l201,263l233,294l245,282c248,279,250,276,252,273c253,270,254,267,254,264c255,261,254,258,253,255c252,252,250,250,248,248xm411,215c411,216,412,216,412,216c412,217,412,217,411,218c411,219,411,220,410,220c409,221,408,223,407,224c405,225,404,226,403,227c402,228,402,228,401,228c400,229,400,229,399,229c398,229,398,228,397,228l366,215c363,213,360,212,356,211c353,210,350,209,347,209c344,209,341,210,338,211c336,212,333,214,330,217l322,225l361,265c362,265,362,266,362,266c362,267,362,267,362,268c361,268,361,269,360,270c360,271,359,272,357,273c356,274,355,275,354,276c353,277,353,277,352,278c351,278,351,278,350,278c350,278,349,278,349,277l263,191c261,189,260,187,260,186c261,184,261,183,262,181l282,162c285,159,287,158,288,156c290,155,291,153,293,152c297,149,301,147,305,146c309,144,313,144,317,144c321,144,325,145,329,147c332,148,336,151,339,154c342,157,344,160,346,164c348,167,348,170,349,174c349,177,349,181,348,185c347,188,346,192,344,195c346,195,349,194,351,194c353,194,356,194,358,194c361,194,363,195,366,196c369,197,372,198,375,199l404,212c406,213,408,213,409,214c410,214,411,215,411,215xm327,168c323,165,319,163,315,162c311,161,307,162,302,164c300,165,299,166,297,168c295,169,293,171,291,174l280,184l312,215l324,203c327,200,329,197,331,194c333,190,333,187,334,184c334,181,333,179,332,176c331,173,329,171,327,168xm477,143c477,144,478,145,479,145c479,146,480,147,480,148c480,148,480,149,480,149c480,150,480,150,479,151l435,195c433,196,432,197,430,197c429,197,427,197,425,195l342,112c340,110,339,108,340,107c340,105,341,103,342,102l386,58c386,58,387,58,387,57c388,57,388,57,389,58c389,58,390,58,391,59c392,59,392,60,393,61c394,62,395,63,396,63c396,64,396,65,397,65c397,66,397,67,397,67c397,68,396,68,396,68l360,105l389,134l420,103c420,102,421,102,421,102c422,102,422,102,423,102c424,102,424,103,425,103c426,104,427,105,428,106c428,106,429,107,430,108c430,109,431,109,431,110c431,110,431,111,431,111c431,112,430,112,430,113l399,144l432,177l469,140c469,140,470,140,470,140c471,139,471,140,472,140c473,140,473,140,474,141c475,141,476,142,477,143xm338,72c341,75,342,77,342,79c342,81,341,83,338,86c336,89,333,90,331,90c329,90,327,89,325,86c322,83,321,81,321,79c321,77,322,75,325,72c327,69,330,68,331,68c333,68,336,69,338,72xm368,42c371,45,372,47,372,49c372,51,371,54,368,56c365,59,363,60,361,60c359,60,357,59,354,56c352,54,350,51,350,49c350,47,352,45,354,42c357,40,359,38,361,38c363,38,365,40,368,42xm522,56c526,60,529,65,531,70c533,75,533,80,533,85c532,91,531,96,528,101c526,106,522,111,518,115c514,118,511,121,508,123c505,125,502,127,499,128c496,129,494,130,491,131c489,131,488,132,486,132c485,132,484,131,483,131c482,130,481,129,479,128c478,127,477,126,477,125c476,124,476,123,475,123c475,122,475,122,475,121c475,121,475,120,476,120c477,119,478,119,480,118c482,118,484,117,487,116c490,115,493,114,497,112c500,110,504,107,508,104c510,101,512,98,514,95c515,92,516,90,517,87c517,84,516,81,515,78c514,75,513,73,510,70c508,68,505,66,502,65c499,65,495,65,492,65c489,66,485,67,481,68c478,69,474,71,470,72c466,73,462,75,458,76c454,77,450,77,446,77c442,77,438,76,435,75c431,73,427,71,423,67c419,63,416,59,415,54c413,50,412,45,413,41c413,36,415,32,417,27c420,23,423,18,427,14c429,12,431,10,434,9c436,7,438,5,441,4c443,3,446,2,448,1c450,1,452,0,452,0c453,0,454,0,454,0c455,1,455,1,456,1c456,1,457,2,457,2c458,3,459,4,460,5c461,5,461,6,462,7c463,8,463,8,463,9c464,10,464,10,464,11c464,11,464,11,463,12c463,12,461,13,460,13c458,14,456,14,453,15c451,16,448,17,445,19c442,20,439,22,437,25c434,28,432,30,431,33c430,35,429,38,429,40c429,43,429,45,430,47c431,49,433,51,434,53c437,56,440,57,443,58c446,59,449,59,453,58c456,58,460,57,463,55c467,54,471,53,475,51c479,50,482,49,486,48c490,47,494,46,498,46c502,46,506,47,510,48c514,50,518,52,522,56xe" fillcolor="black" stroked="t" o:allowincell="f" style="position:absolute;left:1280;top:3423;width:513;height:516;mso-wrap-style:none;v-text-anchor:middle;mso-position-horizontal-relative:char">
                  <v:fill o:detectmouseclick="t" type="solid" color2="white"/>
                  <v:stroke color="black" joinstyle="round" endcap="flat"/>
                  <w10:wrap type="none"/>
                </v:shape>
                <v:shape id="shape_0" coordsize="622,623" path="m138,569c138,570,139,570,140,571c140,572,141,573,141,573c141,574,141,575,141,575c141,576,141,576,140,576l96,621c94,622,93,623,91,623c90,623,88,622,86,621l3,538c1,536,0,534,1,532c1,531,2,529,3,528l47,484c47,484,48,483,48,483c49,483,49,483,50,483c50,484,51,484,52,484c53,485,53,486,54,487c55,488,56,488,57,489c57,490,57,491,58,491c58,492,58,492,58,493c58,493,57,494,57,494l21,531l50,560l81,529c81,528,82,528,82,528c83,528,83,528,84,528c85,528,85,528,86,529c87,530,88,530,89,531c89,532,90,533,91,534c91,534,92,535,92,536c92,536,92,537,92,537c92,538,91,538,91,539l60,570l93,603l130,566c130,566,131,565,131,565c132,565,132,565,133,565c134,566,134,566,135,566c136,567,137,568,138,569xm202,504c203,505,203,506,204,507c204,507,205,508,205,509c205,509,205,510,205,511c205,511,205,512,205,512l163,553c162,554,161,555,159,555c157,555,156,554,154,553l68,467c67,466,67,466,67,465c67,465,67,464,67,464c68,463,68,462,69,461c70,460,71,459,72,458c73,457,74,456,75,455c76,455,77,454,77,454c78,454,78,453,79,454c79,454,80,454,80,454l161,535l194,501c194,501,195,501,195,500c196,500,196,500,197,501c198,501,198,501,199,502c200,502,201,503,202,504xm261,402c264,405,267,408,268,411c270,414,271,418,272,421c272,424,273,427,272,431c272,434,271,438,270,441c268,444,266,448,264,451c262,454,259,457,256,461l231,485c230,486,229,487,227,487c225,487,224,487,222,485l139,402c137,400,136,398,136,396c137,395,137,393,138,392l160,371c165,366,170,362,175,359c179,357,184,355,188,355c193,354,197,355,201,357c205,359,209,361,213,365c215,367,217,370,218,372c220,375,221,377,221,380c222,383,222,386,222,388c222,391,221,394,220,397c223,395,226,394,230,393c233,392,237,391,240,392c244,392,248,393,251,395c255,396,258,399,261,402xm201,379c199,377,197,375,194,374c192,373,189,372,187,372c184,372,181,373,178,374c176,376,172,378,169,382l156,395l186,425l200,411c203,407,206,404,207,402c208,399,208,396,208,393c208,391,207,388,206,386c205,383,203,381,201,379xm249,416c246,413,243,411,240,410c237,408,234,408,231,408c228,408,225,409,222,411c218,413,215,416,211,420l196,435l229,467l247,449c250,447,252,444,253,441c255,438,255,435,256,432c256,430,256,427,255,424c253,421,252,418,249,416xm371,337c373,337,374,338,374,339c375,339,375,340,375,341c375,341,375,342,374,343c373,344,372,345,371,347c369,348,368,349,367,350c366,351,365,352,365,352c364,352,363,352,363,352c362,352,362,352,361,352l331,337l292,376l307,406c307,406,307,407,307,407c307,408,307,409,307,409c307,410,306,411,305,412c305,413,304,414,302,415c301,416,300,417,299,418c298,419,297,419,296,419c296,419,295,419,294,418c294,418,293,417,292,415l237,298c237,297,237,296,237,296c237,295,237,294,237,294c238,293,238,292,239,291c240,290,241,289,243,287c244,286,245,285,246,284c248,283,248,282,249,282c250,281,251,281,252,281c252,281,253,281,254,281l371,337xm255,300l255,300l285,363l318,331l255,300xm420,244c425,248,428,253,430,258c431,263,432,268,431,273c431,279,429,284,427,289c424,294,421,299,416,303c413,306,410,309,407,311c404,313,400,315,398,316c395,317,392,318,390,319c388,320,386,320,385,320c384,320,383,320,382,319c380,318,379,317,378,316c377,315,376,314,375,313c375,312,374,312,374,311c374,310,374,310,374,309c374,309,374,308,374,308c375,307,376,307,379,306c381,306,383,305,386,304c389,303,392,302,396,300c399,298,403,296,406,292c409,289,411,286,412,284c414,281,415,278,415,275c415,272,415,269,414,266c413,263,411,261,409,258c406,256,403,254,400,253c397,253,394,253,391,253c387,254,384,255,380,256c376,257,372,259,369,260c365,262,361,263,357,264c353,265,349,265,345,265c341,265,337,264,333,263c329,261,325,259,322,255c318,251,315,247,313,243c312,238,311,234,312,229c312,224,313,220,316,215c318,211,321,207,325,203c327,200,330,199,332,197c335,195,337,194,340,192c342,191,344,190,346,189c349,189,350,188,351,188c352,188,353,188,353,189c353,189,354,189,354,189c355,190,355,190,356,191c357,191,357,192,358,193c359,194,360,194,361,195c361,196,362,196,362,197c362,198,362,198,362,199c362,199,362,200,362,200c361,200,360,201,358,201c356,202,354,202,352,203c349,204,347,205,344,207c341,208,338,210,335,213c333,216,331,218,330,221c328,224,328,226,328,229c327,231,328,233,329,235c330,238,331,240,333,241c336,244,338,246,341,246c345,247,348,247,351,246c355,246,358,245,362,244c366,242,369,241,373,239c377,238,381,237,385,236c389,235,393,234,397,234c401,234,405,235,409,236c413,238,417,240,420,244xm530,178c531,179,532,180,533,180c533,181,534,181,534,182c534,183,533,184,532,185c532,186,530,187,529,188c527,190,526,191,525,192c524,193,524,193,523,194c522,194,522,194,521,194c521,194,520,194,520,193l489,179l450,217l465,247c465,248,466,248,466,249c466,250,466,250,465,251c465,251,465,252,464,253c463,254,462,255,461,257c459,258,458,259,457,260c456,261,455,261,455,261c454,261,453,261,453,260c452,259,451,258,451,257l396,139c395,139,395,138,395,137c395,137,395,136,396,135c396,134,397,134,397,133c398,132,399,130,401,129c402,127,404,126,405,125c406,124,407,124,408,123c408,123,409,123,410,123c411,123,411,123,412,123l530,178xm413,142l413,142l444,204l476,172l413,142xm620,86c621,87,622,88,622,89c622,90,622,91,622,92c622,93,622,94,622,95c621,96,621,96,620,97l616,101c615,102,613,103,612,104c611,105,609,105,608,105c606,106,604,106,602,105c600,105,598,104,595,103l514,79c510,78,505,76,501,75c496,73,492,72,488,70l488,70c491,74,495,77,498,81c502,84,506,88,509,91l565,147c566,148,566,148,566,149c566,149,566,150,566,150c565,151,565,152,564,153c564,154,563,155,561,156c560,157,559,158,558,159c557,159,557,160,556,160c555,160,555,161,554,160c554,160,553,160,553,160l467,74c465,72,464,70,465,68c465,66,466,65,467,64l473,57c475,56,476,55,477,54c478,54,480,53,481,53c482,53,484,53,485,53c487,53,489,54,491,54l554,73c558,74,562,76,565,77c569,78,572,79,576,80c579,81,583,82,586,83c589,85,593,86,596,87l596,87c592,83,588,79,584,75c580,71,576,67,572,63l522,13c522,13,521,12,521,12c521,11,521,11,522,10c522,9,522,8,523,8c524,7,525,6,526,4c527,3,528,2,529,2c530,1,531,0,531,0c532,0,533,0,533,0c533,0,534,0,534,1l620,86xe" fillcolor="black" stroked="t" o:allowincell="f" style="position:absolute;left:1636;top:3414;width:598;height:600;mso-wrap-style:none;v-text-anchor:middle;mso-position-horizontal-relative:char">
                  <v:fill o:detectmouseclick="t" type="solid" color2="white"/>
                  <v:stroke color="black" joinstyle="round" endcap="flat"/>
                  <w10:wrap type="none"/>
                </v:shape>
                <v:shape id="shape_0" coordsize="322,304" path="m52,169c53,170,54,171,54,171c55,172,55,173,55,174c56,174,56,175,55,175c55,176,55,176,55,177l21,211l52,242l85,210c85,210,85,209,86,209c86,209,87,209,87,209c88,209,89,210,89,210c90,211,91,212,92,213c93,214,94,214,94,215c95,216,95,217,95,217c95,218,96,218,95,219c95,220,95,220,95,220l63,252l101,291c102,292,102,292,102,292c102,293,102,294,102,294c101,295,101,296,100,296c100,297,99,298,97,300c96,301,95,302,94,302c93,303,93,304,92,304c91,304,91,304,90,304c90,304,89,304,89,304l3,218c1,216,0,214,0,212c1,210,1,209,3,208l44,166c45,166,45,166,46,165c46,165,47,165,47,166c48,166,49,166,50,167c50,167,51,168,52,169xm169,223c170,224,170,224,170,225c170,225,170,226,170,226c169,227,169,228,168,229c167,230,167,231,165,232c164,233,163,234,162,235c161,235,160,236,160,236c159,236,159,236,158,236c158,236,157,236,157,236l68,146c67,146,67,146,67,145c67,145,67,144,67,143c68,143,68,142,69,141c70,140,70,139,72,138c73,137,74,136,75,135c76,135,76,134,77,134c78,133,78,133,79,133c79,133,80,134,80,134l169,223xm239,147c240,148,241,148,241,149c242,150,242,151,243,151c243,152,243,153,243,153c242,154,242,154,242,154l197,199c196,200,195,201,193,201c191,201,190,200,188,199l105,116c103,114,102,112,102,110c103,109,103,107,104,106l148,62c149,62,149,61,150,61c150,61,151,61,151,61c152,62,153,62,154,63c154,63,155,64,156,65c157,66,158,66,158,67c159,68,159,69,159,69c160,70,160,70,159,71c159,71,159,72,159,72l122,109l152,138l183,107c183,106,184,106,184,106c185,106,185,106,186,106c186,106,187,106,188,107c189,108,189,108,190,109c191,110,192,111,192,112c193,112,193,113,193,114c194,114,194,115,193,115c193,116,193,116,193,117l161,148l195,181l232,144c232,144,232,143,233,143c233,143,234,143,235,143c235,144,236,144,237,145c237,145,238,146,239,147xm321,72c321,72,321,73,321,73c322,74,322,74,321,75c321,75,320,76,320,77c319,78,318,79,316,81c315,82,314,83,313,84c312,84,311,85,311,85c310,85,309,85,309,85c308,85,307,85,307,85l276,71c273,70,269,68,266,67c263,66,260,66,257,66c254,66,251,66,248,68c245,69,243,71,240,74l231,82l271,121c271,122,272,122,272,123c272,123,272,124,271,125c271,125,271,126,270,127c269,128,268,129,267,130c266,131,265,132,264,133c263,133,262,134,262,134c261,135,260,135,260,135c259,134,259,134,259,134l173,48c171,46,170,44,170,42c170,41,171,39,172,38l192,18c194,16,196,14,198,13c200,11,201,10,203,9c207,6,211,4,215,2c219,1,223,0,227,1c231,1,235,2,238,3c242,5,245,8,249,11c252,14,254,17,256,20c257,24,258,27,259,31c259,34,259,38,258,41c257,45,256,48,254,52c256,51,258,51,261,50c263,50,265,50,268,51c270,51,273,52,276,53c279,54,282,55,285,56l314,68c316,69,318,70,319,71c320,71,320,71,321,72xm237,25c233,22,229,19,225,18c221,18,216,18,211,21c210,22,208,23,207,24c205,26,203,28,201,30l190,41l221,72l234,60c237,57,239,53,241,50c242,47,243,44,243,41c244,38,243,35,242,33c241,30,239,27,237,25xe" fillcolor="black" stroked="t" o:allowincell="f" style="position:absolute;left:2362;top:3427;width:309;height:292;mso-wrap-style:none;v-text-anchor:middle;mso-position-horizontal-relative:char">
                  <v:fill o:detectmouseclick="t" type="solid" color2="white"/>
                  <v:stroke color="black" joinstyle="round" endcap="flat"/>
                  <w10:wrap type="none"/>
                </v:shape>
                <v:shape id="shape_0" coordsize="860,842" path="m64,709c65,710,66,711,66,712c67,713,67,713,68,714c68,715,68,715,68,716c68,716,68,717,67,717c67,717,65,718,63,718c61,719,58,720,55,721c51,722,48,724,44,726c40,728,35,731,31,736c26,741,22,746,20,752c18,758,17,764,17,770c18,776,20,783,23,789c26,795,30,800,35,806c41,812,47,816,54,819c60,822,66,823,72,824c78,824,84,823,90,820c95,818,101,814,105,810c108,807,111,803,113,800c115,796,117,792,118,788l91,761l70,783c69,784,68,784,67,784c65,783,64,782,62,780c61,779,60,779,60,778c59,777,59,776,59,776c59,775,59,775,59,774c59,774,59,773,59,773l89,743c90,743,90,742,91,742c92,742,92,741,93,741c94,741,95,742,96,742c97,742,98,743,98,744l134,779c135,781,136,782,136,783c137,785,137,786,136,788c135,790,134,793,133,796c132,799,130,802,128,805c126,808,124,811,122,813c120,816,118,819,116,821c109,828,101,833,93,837c85,840,77,842,69,842c61,841,53,839,46,836c38,832,30,827,23,820c16,812,10,804,7,796c3,788,1,780,1,771c0,763,2,755,5,747c9,739,14,732,21,725c24,721,28,718,32,716c35,713,39,711,42,710c45,708,48,707,51,706c54,706,56,705,57,705c58,705,59,706,60,706c61,707,63,708,64,709xm164,723c168,727,171,730,173,734c176,738,177,742,178,745c178,749,178,753,176,757c175,761,172,765,168,768c167,770,165,771,164,772c162,773,161,774,159,775c158,776,156,776,155,777c154,777,153,777,153,777c152,777,152,777,151,777c151,777,150,777,150,776c149,776,149,776,148,775c147,775,146,774,146,773c145,772,144,771,143,770c142,770,142,769,142,768c142,768,142,767,142,767c142,766,142,766,142,765c143,765,143,765,144,765c145,764,146,764,148,764c149,763,150,763,152,762c153,761,155,760,156,758c158,757,159,755,160,754c161,752,161,750,160,749c160,747,159,745,158,742c156,740,154,737,151,734l84,668c84,667,84,667,83,666c83,666,83,665,84,665c84,664,84,663,85,662c86,661,87,660,88,659c89,658,90,657,91,656c92,656,93,655,93,655c94,655,95,655,95,655c96,655,96,655,96,655l164,723xm221,709c221,710,222,710,222,711c222,711,222,712,221,712c221,713,220,714,220,715c219,716,218,717,217,718c216,719,215,720,214,721c213,721,212,722,212,722c211,722,210,723,210,722c209,722,209,722,209,722l119,633c119,632,119,632,119,631c119,631,119,630,119,629c119,629,120,628,121,627c121,626,122,625,123,624c124,623,125,622,126,621c127,621,128,620,129,620c129,619,130,619,130,619c131,620,131,620,132,620l221,709xm304,626c305,626,305,627,305,627c305,627,305,628,305,629c305,629,304,630,303,631c303,632,302,633,300,635c299,636,298,637,297,638c296,638,295,639,295,639c294,639,293,639,293,639c292,639,291,639,290,639l260,625c257,624,253,622,250,621c247,620,244,620,241,620c238,620,235,620,232,622c229,623,226,625,224,628l215,636l255,675c255,676,255,676,256,677c256,677,255,678,255,678c255,679,254,680,254,681c253,682,252,683,251,684c250,685,249,686,248,687c247,687,246,688,245,688c245,688,244,689,244,688c243,688,243,688,242,688l156,602c155,600,154,598,154,596c154,595,155,593,156,592l176,572c178,570,180,568,182,567c183,565,185,564,186,563c191,560,195,558,199,556c203,555,207,554,211,554c215,555,219,556,222,557c226,559,229,562,232,565c235,568,238,571,239,574c241,578,242,581,242,585c243,588,242,592,242,595c241,599,240,602,238,606c240,605,242,605,244,604c247,604,249,604,252,605c254,605,257,606,260,607c262,607,266,609,269,610l298,622c300,623,302,624,303,624c303,625,304,625,304,626xm221,579c217,575,213,573,209,572c205,571,200,572,195,575c194,576,192,577,191,578c189,580,187,582,184,584l174,595l205,626l217,614c221,611,223,607,225,604c226,601,227,598,227,595c227,592,227,589,226,586c225,584,223,581,221,579xm354,485c361,493,367,500,372,508c376,516,378,524,379,531c380,539,379,547,375,554c372,562,367,569,360,576c353,583,346,588,339,591c332,594,325,596,317,595c310,594,303,592,295,588c288,583,280,577,272,570c265,562,259,555,255,547c251,539,248,532,248,524c247,516,248,508,251,501c254,493,259,486,267,479c273,472,280,467,287,464c295,461,302,460,309,460c316,461,324,463,331,468c339,472,346,478,354,485xm342,499c336,494,331,489,326,486c320,482,315,480,309,479c304,477,298,478,293,480c287,481,282,485,276,490c271,496,267,501,266,507c264,512,264,518,265,524c266,529,268,535,272,540c275,546,280,551,285,556c290,561,295,566,301,570c306,573,312,576,317,577c323,578,328,578,334,576c339,574,345,571,350,565c356,560,359,554,361,548c362,543,363,537,362,531c360,526,358,520,354,515c351,509,347,504,342,499xm484,446c484,446,485,447,485,447c485,448,485,448,485,449c484,450,484,450,483,451c482,452,481,453,480,455c478,456,477,458,476,459c475,460,474,460,473,460c472,460,471,460,470,460l389,448l436,494c436,495,436,495,437,496c437,496,437,497,436,497c436,498,435,499,435,500c434,501,433,502,432,503c431,504,430,505,429,506c428,506,427,507,426,507c426,507,425,508,425,507c424,507,424,507,423,507l334,418c334,417,334,417,334,416c333,416,334,415,334,415c334,414,335,413,335,412c336,411,337,410,338,409c339,408,340,407,341,406c342,406,343,405,344,405c344,404,345,404,345,404c346,405,346,405,347,405l388,446l380,372c379,372,379,371,379,370c380,370,380,369,380,368c381,367,381,367,382,366c382,365,383,364,385,363c386,361,387,360,388,360c389,359,390,359,390,358c391,358,391,358,392,358c392,358,393,358,393,359c394,359,394,360,394,361c395,362,395,364,395,365l401,433l479,444c481,444,482,445,483,445c483,445,484,446,484,446xm570,355c571,356,572,357,573,357c574,358,574,359,574,359c574,360,573,361,573,362c572,363,571,364,569,366c568,367,566,368,566,369c565,370,564,370,563,371c563,371,562,371,561,371c561,371,560,371,560,371l529,356l491,395l505,425c506,425,506,426,506,426c506,427,506,427,506,428c505,429,505,430,504,430c503,431,502,433,501,434c500,435,498,436,497,437c496,438,496,438,495,438c494,438,493,438,493,437c492,437,492,436,491,434l436,317c435,316,435,315,435,315c435,314,435,313,436,312c436,312,437,311,438,310c439,309,440,308,441,306c443,305,444,303,445,302c446,301,447,301,448,300c449,300,449,300,450,300c451,300,452,300,452,300l570,355xm454,319l453,319l484,382l516,349l454,319xm619,263c623,267,626,272,628,277c630,282,631,287,630,292c630,298,628,303,625,308c623,313,619,318,615,322c612,325,608,328,605,330c602,332,599,334,596,335c593,336,591,337,589,338c586,338,585,339,584,339c582,339,581,338,580,338c579,337,578,336,576,335c575,334,574,333,574,332c573,331,573,330,573,330c572,329,572,329,572,328c572,328,573,327,573,327c574,326,575,326,577,325c579,325,582,324,585,323c587,322,591,321,594,319c598,317,601,314,605,311c607,308,610,305,611,302c613,299,613,297,614,294c614,291,614,288,613,285c612,282,610,280,607,277c605,275,602,273,599,272c596,272,593,272,589,272c586,273,582,274,579,275c575,276,571,278,567,279c563,280,559,282,555,283c552,284,548,284,544,284c540,284,536,283,532,282c528,280,524,278,520,274c516,270,514,266,512,261c510,257,510,252,510,248c511,243,512,239,514,234c517,230,520,225,524,221c526,219,528,217,531,216c533,214,536,212,538,211c541,210,543,209,545,208c547,208,549,207,550,207c551,207,551,207,552,207c552,208,553,208,553,208c554,208,554,209,555,209c555,210,556,211,557,212c558,212,559,213,559,214c560,215,560,215,561,216c561,217,561,217,561,218c561,218,561,218,560,219c560,219,559,220,557,220c555,221,553,221,551,222c548,223,545,224,542,226c540,227,537,229,534,232c531,235,529,237,528,240c527,242,526,245,526,247c526,250,527,252,527,254c528,256,530,258,532,260c534,263,537,264,540,265c543,266,546,266,550,265c553,265,557,264,561,262c564,261,568,260,572,258c576,257,580,256,584,255c588,253,592,253,596,253c600,253,604,254,607,255c611,257,615,259,619,263xm634,125c634,126,635,127,636,128c636,128,637,129,637,130c637,130,637,131,637,131c637,132,637,132,636,133l610,159l691,240c691,240,691,240,691,241c692,241,691,242,691,242c691,243,690,244,690,245c689,246,688,247,687,248c686,249,685,250,684,251c683,251,682,252,681,252c681,253,680,253,680,253c679,252,679,252,678,252l598,171l572,197c571,198,571,198,570,198c570,198,569,198,569,198c568,198,567,197,567,197c566,196,565,196,564,195c563,194,562,193,562,192c561,191,561,191,561,190c560,189,560,189,560,188c561,188,561,187,561,187l626,122c626,122,627,122,627,122c628,121,628,121,629,122c630,122,630,122,631,123c632,124,633,124,634,125xm777,146c778,147,779,148,780,149c780,149,780,150,781,151c781,152,781,152,781,153c781,153,780,154,780,154l735,199c734,200,733,200,731,201c729,201,728,200,726,198l643,115c641,113,640,112,640,110c641,108,641,107,642,106l687,62c687,61,687,61,688,61c688,61,689,61,690,61c690,61,691,62,692,62c692,63,693,63,694,64c695,65,696,66,696,67c697,68,697,68,697,69c698,69,698,70,698,70c697,71,697,71,697,72l661,108l690,137l721,106c721,106,722,106,722,105c723,105,723,105,724,106c724,106,725,106,726,107c727,107,728,108,728,109c729,110,730,111,731,111c731,112,731,113,732,113c732,114,732,114,732,115c731,115,731,116,731,116l700,147l733,181l770,144c770,143,771,143,771,143c772,143,772,143,773,143c773,143,774,144,775,144c776,145,776,145,777,146xm639,75c642,78,643,80,643,82c643,84,642,87,639,89c637,92,634,93,632,93c630,93,628,92,625,89c623,87,621,84,621,82c621,80,623,78,625,75c628,73,630,71,632,71c634,71,637,73,639,75xm669,46c672,48,673,51,673,53c673,55,672,57,669,60c666,62,664,64,662,64c660,64,658,62,655,60c652,57,651,55,651,53c651,51,652,48,655,46c658,43,660,42,662,42c664,42,666,43,669,46xm859,71c859,72,859,72,860,73c860,73,860,74,859,74c859,75,859,76,858,77c857,78,856,79,855,80c853,82,852,83,851,83c850,84,850,84,849,85c848,85,848,85,847,85c846,85,846,85,845,84l814,71c811,69,808,68,804,67c801,66,798,66,795,65c792,65,789,66,786,67c784,68,781,70,778,73l770,81l809,121c810,121,810,122,810,122c810,123,810,123,810,124c809,125,809,125,808,126c807,127,807,128,805,130c804,131,803,132,802,132c801,133,800,133,800,134c799,134,799,134,798,134c798,134,797,134,797,133l711,47c709,45,708,44,708,42c709,40,709,39,710,38l730,18c732,16,734,14,736,12c738,11,739,10,741,9c745,6,749,3,753,2c757,1,761,0,765,0c769,0,773,1,777,3c780,5,784,7,787,10c790,13,792,17,794,20c795,23,796,27,797,30c797,34,797,37,796,41c795,44,794,48,792,52c794,51,797,50,799,50c801,50,803,50,806,50c809,51,811,51,814,52c817,53,820,54,823,56l852,68c854,69,856,70,857,70c858,71,858,71,859,71xm775,25c771,21,767,19,763,18c759,17,755,18,750,21c748,22,747,23,745,24c743,25,741,27,739,30l728,40l760,71l772,59c775,56,777,53,779,50c781,47,781,44,782,41c782,38,781,35,780,32c779,29,777,27,775,25xe" fillcolor="black" stroked="t" o:allowincell="f" style="position:absolute;left:2264;top:3437;width:827;height:811;mso-wrap-style:none;v-text-anchor:middle;mso-position-horizontal-relative:char">
                  <v:fill o:detectmouseclick="t" type="solid" color2="white"/>
                  <v:stroke color="black" joinstyle="round" endcap="flat"/>
                  <w10:wrap type="none"/>
                </v:shape>
                <v:shape id="shape_0" coordsize="481,500" path="m150,439c150,439,151,439,151,440c151,440,151,441,151,442c150,442,150,443,149,444c148,445,147,446,146,447c144,449,143,450,142,451c141,452,140,453,139,453c138,453,137,453,136,453l55,441l102,487c102,487,102,488,103,488c103,489,103,489,102,490c102,491,102,491,101,492c100,493,99,494,98,496c97,497,96,498,95,498c94,499,93,499,93,500c92,500,91,500,91,500c90,500,90,500,90,499l0,410c0,410,0,409,0,409c0,408,0,408,0,407c0,407,1,406,1,405c2,404,3,403,4,402c5,401,7,400,7,399c8,398,9,398,10,397c10,397,11,397,11,397c12,397,12,397,13,398l54,439l46,365c45,364,45,364,46,363c46,362,46,362,46,361c47,360,47,359,48,358c49,357,50,356,51,355c52,354,53,353,54,352c55,352,56,351,56,351c57,351,57,351,58,351c58,351,59,351,59,351c60,352,60,353,61,354c61,355,61,356,61,358l67,426l145,437c147,437,148,437,149,438c149,438,150,438,150,439xm201,297c208,304,214,312,219,320c223,327,225,335,226,343c227,351,226,358,223,366c220,374,214,381,207,388c200,395,193,400,186,403c179,406,172,407,164,407c157,406,150,403,142,399c135,395,127,389,119,381c112,374,106,366,102,359c98,351,95,343,95,335c94,328,95,320,98,313c101,305,107,298,114,290c120,284,127,279,135,276c142,273,149,271,156,272c164,273,171,275,178,279c186,283,193,289,201,297xm189,311c183,305,178,301,173,297c167,294,162,291,156,290c151,289,145,289,140,291c134,293,129,296,123,302c118,307,115,313,113,318c111,324,111,330,112,335c113,341,116,346,119,352c123,357,127,362,132,367c137,373,143,377,148,381c154,385,159,387,165,388c170,390,176,389,181,388c186,386,192,382,197,377c203,371,206,366,208,360c210,354,210,349,209,343c208,337,205,332,202,326c198,321,194,316,189,311xm333,256c333,257,333,257,333,258c334,258,333,259,333,259c333,260,332,261,332,262c331,263,330,264,328,265c327,267,326,268,325,268c324,269,323,269,323,270c322,270,321,270,321,270c320,270,319,269,319,269l288,256c285,254,281,253,278,252c275,251,272,250,269,250c266,250,263,251,260,252c257,253,254,255,252,258l243,266l283,306c283,306,284,307,284,307c284,308,284,308,283,309c283,310,283,310,282,311c281,312,280,313,279,314c278,316,277,317,276,317c275,318,274,318,274,319c273,319,272,319,272,319c271,319,271,319,271,318l185,232c183,230,182,229,182,227c182,225,183,224,184,223l204,203c206,201,208,199,210,197c212,196,213,195,215,193c219,191,223,188,227,187c231,186,235,185,239,185c243,185,247,186,250,188c254,190,257,192,260,195c264,198,266,202,268,205c269,208,270,212,270,215c271,219,271,222,270,226c269,229,268,233,266,237c268,236,270,235,273,235c275,235,277,235,280,235c282,236,285,236,288,237c291,238,294,239,297,241l326,253c328,254,330,255,331,255c332,256,332,256,333,256xm249,210c245,206,241,204,237,203c233,202,228,203,223,206c222,207,220,208,219,209c217,210,215,212,213,215l202,225l233,256l245,244c249,241,251,238,253,235c254,232,255,229,255,226c256,223,255,220,254,217c253,214,251,212,249,210xm398,206c401,207,403,208,405,209c407,210,409,211,410,212c412,214,413,216,414,218c414,220,415,222,414,225c414,227,413,229,412,231c411,234,409,236,407,238c406,240,404,241,402,242c400,244,399,245,398,245c396,246,395,247,395,247c394,247,394,247,393,247c393,247,392,247,392,246c391,246,391,246,390,245c388,243,388,242,387,241c387,241,387,240,388,239l397,230c399,229,400,227,400,226c400,224,399,223,398,221c398,221,397,220,395,220c394,219,393,218,391,218l381,214c376,217,371,220,365,223c359,225,353,225,346,225c339,224,331,222,324,218c316,214,309,209,301,201c293,193,287,186,283,178c279,170,277,162,276,154c276,146,277,139,280,131c283,124,287,118,293,111c296,109,299,106,302,104c305,102,308,101,311,99c314,98,316,97,319,96c322,96,324,95,325,95c326,95,327,95,328,95c328,96,329,96,329,96c330,96,331,97,331,97c332,98,333,99,334,100c335,101,335,101,336,102c336,103,337,104,337,104c337,105,337,105,337,106c337,106,337,107,337,107c336,108,335,108,333,109c330,109,328,109,325,110c322,111,319,112,315,114c311,116,308,119,304,122c300,126,297,131,295,136c293,141,293,146,294,152c294,158,297,163,300,169c303,175,308,181,314,187c320,193,325,198,331,201c337,204,343,206,348,207c353,207,359,207,364,205c369,203,373,200,378,196c381,192,384,188,386,185c388,181,389,178,390,175c391,171,391,169,392,167c392,164,393,163,393,162c394,162,394,162,394,162c395,162,395,162,396,162c396,162,397,163,398,163c399,164,399,165,401,166c401,167,402,167,403,168c403,169,403,169,404,170c404,170,404,171,404,171c405,172,405,173,405,174c405,174,404,176,404,179c403,181,402,184,401,187c400,190,398,193,397,196c395,199,393,201,391,203l398,206xm477,105c478,106,479,107,480,107c480,108,481,109,481,110c481,110,481,111,481,111c481,112,480,112,480,113l435,157c434,158,433,159,431,159c429,160,428,159,426,157l343,74c341,72,340,70,341,69c341,67,341,65,343,64l387,20c387,20,387,20,388,19c388,19,389,19,390,20c390,20,391,20,392,21c392,21,393,22,394,23c395,24,396,25,396,25c397,26,397,27,398,28c398,28,398,29,398,29c398,30,397,30,397,30l361,67l390,96l421,65c421,64,422,64,422,64c423,64,423,64,424,64c425,64,425,65,426,65c427,66,428,67,428,68c429,68,430,69,431,70c431,71,431,71,432,72c432,72,432,73,432,74c432,74,431,74,431,75l400,106l433,139l470,102c470,102,471,102,471,102c472,102,472,102,473,102c473,102,474,102,475,103c476,103,477,104,477,105xm339,34c342,37,343,39,343,41c343,43,342,45,339,48c337,51,334,52,332,52c330,52,328,51,325,48c323,45,321,43,321,41c321,39,323,37,325,34c328,31,330,30,332,30c334,30,337,31,339,34xm369,4c372,7,373,9,373,11c373,13,372,16,369,18c366,21,364,22,362,22c360,22,358,21,355,18c352,16,351,13,351,11c351,9,352,7,355,4c358,2,360,0,362,0c364,0,366,2,369,4xe" fillcolor="black" stroked="t" o:allowincell="f" style="position:absolute;left:3073;top:3387;width:462;height:481;mso-wrap-style:none;v-text-anchor:middle;mso-position-horizontal-relative:char">
                  <v:fill o:detectmouseclick="t" type="solid" color2="white"/>
                  <v:stroke color="black" joinstyle="round" endcap="flat"/>
                  <w10:wrap type="none"/>
                </v:shape>
                <v:shape id="shape_0" coordsize="444,447" path="m150,385c150,386,151,386,151,387c151,387,151,388,151,388c150,389,150,390,149,391c148,392,147,393,146,394c144,396,143,397,142,398c141,399,140,399,139,400c138,400,137,400,136,400l55,387l102,434c102,434,102,435,103,435c103,436,103,436,102,437c102,437,101,438,101,439c100,440,99,441,98,442c97,443,96,444,95,445c94,446,93,446,93,447c92,447,91,447,91,447c90,447,90,447,90,446l0,357c0,357,0,356,0,356c0,355,0,355,0,354c0,353,1,353,1,352c2,351,3,350,4,349c5,347,6,346,7,346c8,345,9,345,10,344c10,344,11,344,11,344c12,344,12,344,13,345l54,386l46,312c45,311,45,310,45,310c46,309,46,308,46,308c47,307,47,306,48,305c49,304,49,303,51,302c52,301,53,300,54,299c55,298,56,298,56,298c57,298,57,297,58,298c58,298,59,298,59,298c60,299,60,300,60,301c61,302,61,303,61,305l67,373l145,383c147,384,148,384,149,385c149,385,150,385,150,385xm206,265c212,270,216,276,219,282c222,288,223,294,223,301c223,307,222,313,219,319c216,325,212,330,206,336c201,341,196,345,190,348c184,351,178,352,172,352c167,352,161,351,155,348c149,346,143,341,137,336l79,278c79,278,79,277,79,277c79,276,79,276,79,275c79,274,80,274,80,273c81,272,82,271,83,269c84,268,85,267,86,267c87,266,88,266,89,265c89,265,90,265,90,265c91,265,91,265,92,266l148,322c152,326,156,329,161,332c165,334,169,335,173,335c177,335,181,334,185,333c189,331,193,328,196,325c200,321,203,317,204,314c206,310,207,306,207,302c207,298,205,294,203,289c201,285,198,281,194,277l137,220c137,220,136,219,136,219c136,218,136,218,137,217c137,217,138,216,138,215c139,214,140,213,141,212c142,211,143,210,144,209c145,208,146,208,146,208c147,207,148,207,148,207c149,207,149,208,149,208l206,265xm320,216c320,216,320,217,320,217c321,217,321,218,320,219c320,219,319,220,319,221c318,222,317,223,316,224c314,226,313,227,312,228c310,229,309,230,308,230c307,230,307,230,306,230l225,218l272,264c272,264,272,265,272,265c272,266,272,266,272,267c272,268,271,269,271,269c270,270,269,271,268,273c267,274,266,275,265,275c264,276,263,277,262,277c262,277,261,277,260,277c260,277,260,277,259,276l170,187c170,187,169,186,169,186c169,186,169,185,170,184c170,184,170,183,171,182c172,181,173,180,174,179c175,178,176,177,177,176c178,175,179,175,179,175c180,174,181,174,181,174c182,174,182,175,182,175l224,216l215,142c215,141,215,141,215,140c215,139,216,139,216,138c216,137,217,136,218,135c218,135,219,134,220,132c222,131,223,130,224,129c225,129,225,128,226,128c227,128,227,128,228,128c228,128,228,128,229,129c229,129,230,130,230,131c230,132,231,133,231,135l237,203l314,214c316,214,318,215,318,215c319,215,319,215,320,216xm387,142c388,143,388,144,389,145c390,145,390,146,390,147c390,148,390,148,390,149c390,149,390,150,389,150l345,195c344,196,342,196,341,197c339,197,337,196,335,194l252,111c251,109,250,108,250,106c250,104,251,103,252,102l296,58c296,57,297,57,297,57c298,57,298,57,299,57c300,57,300,58,301,58c302,59,303,59,304,60c305,61,305,62,306,63c306,64,307,64,307,65c307,65,307,66,307,66c307,67,307,67,306,68l270,104l299,133l330,102c331,102,331,101,332,101c332,101,333,101,333,102c334,102,335,102,335,103c336,103,337,104,338,105c339,106,339,107,340,107c341,108,341,109,341,109c341,110,341,110,341,111c341,111,341,112,340,112l309,143l342,177l379,140c380,139,380,139,381,139c381,139,382,139,382,139c383,139,384,140,384,140c385,141,386,141,387,142xm249,71c251,74,253,76,253,78c253,80,251,83,249,85c246,88,244,89,242,89c240,89,237,88,235,85c232,83,231,80,231,78c231,76,232,74,235,71c238,69,240,67,242,67c244,67,246,69,249,71xm278,42c281,44,282,47,282,49c282,50,281,53,278,56c276,58,273,60,271,60c269,60,267,58,265,56c262,53,261,51,261,49c261,47,262,44,265,42c267,39,270,38,271,38c273,38,276,39,278,42xm432,55c436,60,439,64,441,69c443,74,444,79,443,85c443,90,441,95,439,100c436,105,432,110,428,114c425,117,422,120,418,122c415,124,412,126,409,127c407,129,404,130,402,130c400,131,398,131,397,131c396,131,394,131,393,130c392,129,391,128,389,127c388,126,387,125,387,124c386,123,386,123,386,122c385,121,385,121,385,120c386,120,386,120,386,119c387,119,388,118,390,118c392,117,395,116,398,116c400,115,404,113,407,111c411,109,414,107,418,103c421,100,423,98,424,95c426,92,427,89,427,86c427,83,427,80,426,77c425,75,423,72,420,70c418,67,415,65,412,65c409,64,406,64,402,64c399,65,395,66,392,67c388,69,384,70,380,71c376,73,373,74,369,75c365,76,361,77,357,76c353,76,349,76,345,74c341,73,337,70,333,66c329,62,327,58,325,54c323,49,323,45,323,40c324,36,325,31,328,27c330,22,333,18,337,14c339,12,341,10,344,8c346,6,349,5,351,4c354,2,356,1,358,1c360,0,362,0,363,0c364,0,364,0,365,0c365,0,366,0,366,0c367,1,367,1,368,2c368,2,369,3,370,4c371,5,372,6,372,6c373,7,373,8,374,8c374,9,374,9,374,10c374,10,374,11,373,11c373,12,372,12,370,13c368,13,366,14,364,14c361,15,358,16,356,18c353,19,350,22,347,24c344,27,342,30,341,32c340,35,339,37,339,40c339,42,340,44,341,47c342,49,343,51,345,53c347,55,350,57,353,57c356,58,359,58,363,58c366,57,370,56,374,55c377,53,381,52,385,51c389,49,393,48,397,47c401,46,405,45,409,45c413,45,417,46,421,48c425,49,428,52,432,55xe" fillcolor="black" stroked="t" o:allowincell="f" style="position:absolute;left:3523;top:3419;width:426;height:430;mso-wrap-style:none;v-text-anchor:middle;mso-position-horizontal-relative:char">
                  <v:fill o:detectmouseclick="t" type="solid" color2="white"/>
                  <v:stroke color="black" joinstyle="round" endcap="flat"/>
                  <w10:wrap type="none"/>
                </v:shape>
                <v:shape id="shape_0" coordsize="436,453" path="m135,402c136,403,136,403,137,404c138,405,138,406,138,406c138,407,138,408,138,408c138,409,138,409,138,410l97,451c95,452,94,452,92,453c91,453,89,452,87,450l1,364c0,364,0,363,0,363c0,362,0,362,0,361c1,361,1,360,2,359c3,358,4,357,5,356c6,355,7,354,8,353c9,352,10,352,10,351c11,351,11,351,12,351c12,351,13,351,13,352l94,432l127,399c127,398,128,398,128,398c129,398,129,398,130,398c131,398,131,399,132,399c133,400,134,401,135,402xm206,331c207,331,208,332,209,333c209,334,209,334,210,335c210,336,210,336,210,337c210,337,209,338,209,338l164,383c163,384,162,385,160,385c158,385,157,384,155,382l72,299c70,298,69,296,69,294c70,292,70,291,71,290l116,246c116,245,116,245,117,245c117,245,118,245,119,245c119,245,120,246,121,246c121,247,122,248,123,249c124,249,125,250,125,251c126,252,126,252,126,253c127,254,127,254,127,255c126,255,126,256,126,256l89,292l119,322l150,290c150,290,151,290,151,290c152,290,152,290,153,290c153,290,154,290,155,291c156,291,157,292,157,293c158,294,159,295,160,295c160,296,160,297,161,297c161,298,161,299,161,299c160,300,160,300,160,300l129,331l162,365l199,328c199,328,200,327,200,327c201,327,201,327,202,327c202,327,203,328,204,328c205,329,205,330,206,331xm276,261c277,262,278,263,278,263c279,264,279,265,279,265c279,266,280,267,279,267c279,268,279,268,279,269l224,323c222,325,221,325,220,325c218,325,216,324,215,323l212,320c211,320,211,319,210,318c210,318,210,317,209,316c209,315,209,314,208,313c208,312,208,311,207,309l183,199l141,241c140,242,140,242,139,242c139,242,138,242,137,242c137,242,136,242,135,241c135,241,134,240,133,239c132,238,131,237,131,236c130,236,130,235,129,234c129,234,129,233,129,233c130,232,130,231,130,231l182,179c183,178,185,177,186,177c188,177,189,178,191,180l193,182c194,183,195,184,195,185c196,185,196,186,197,187c197,188,197,189,198,190c198,191,198,192,199,194l223,304l268,258c269,257,270,257,271,258c273,258,274,259,276,261xm361,183c361,183,361,184,361,184c361,185,361,185,361,186c361,186,360,187,360,188c359,189,358,190,357,191c356,192,355,193,354,194c353,195,352,195,351,195c351,196,350,196,350,196c349,196,349,195,348,195l307,154l265,196l306,237c306,238,307,238,307,239c307,239,307,240,306,240c306,241,306,242,305,243c304,244,303,245,302,246c301,247,300,248,299,249c298,249,297,250,297,250c296,250,295,251,295,250c295,250,294,250,294,250l204,161c204,160,204,160,204,159c204,159,204,158,204,158c204,157,205,156,206,155c206,154,207,153,208,152c210,151,211,150,212,149c212,149,213,148,214,148c215,147,215,147,216,147c216,148,216,148,217,148l254,185l296,143l259,106c259,106,259,105,258,105c258,104,258,104,259,103c259,102,260,101,260,101c261,100,262,99,263,97c264,96,265,95,266,95c267,94,268,94,268,93c269,93,270,93,270,93c271,93,271,93,271,94l361,183xm433,104c434,105,434,106,435,107c435,107,436,108,436,109c436,109,436,110,436,111c436,111,436,112,435,112l391,156c390,158,388,158,386,159c385,159,383,158,381,156l298,73c296,71,295,70,296,68c296,66,297,65,298,64l342,19c342,19,343,19,343,19c344,19,344,19,345,19c345,19,346,20,347,20c348,21,349,21,350,22c350,23,351,24,352,25c352,25,352,26,353,27c353,27,353,28,353,28c353,29,352,29,352,30l316,66l345,95l376,64c376,64,377,63,377,63c378,63,379,63,379,63c380,64,380,64,381,65c382,65,383,66,384,67c385,68,385,68,386,69c386,70,387,71,387,71c387,72,387,72,387,73c387,73,386,74,386,74l355,105l388,138l425,102c425,101,426,101,426,101c427,101,427,101,428,101c429,101,429,101,430,102c431,103,432,103,433,104xm294,33c297,36,298,38,298,40c298,42,297,45,294,47c292,50,289,51,288,51c286,51,283,50,281,47c278,45,277,42,277,40c277,38,278,36,281,33c283,31,286,29,288,29c290,29,292,30,294,33xm324,3c327,6,328,8,328,10c328,12,327,15,324,18c321,20,319,21,317,21c315,21,313,20,310,18c308,15,306,13,306,11c306,9,308,6,310,4c313,1,315,0,317,0c319,0,321,1,324,3xe" fillcolor="black" stroked="t" o:allowincell="f" style="position:absolute;left:3973;top:3391;width:419;height:436;mso-wrap-style:none;v-text-anchor:middle;mso-position-horizontal-relative:char">
                  <v:fill o:detectmouseclick="t" type="solid" color2="white"/>
                  <v:stroke color="black" joinstyle="round" endcap="flat"/>
                  <w10:wrap type="none"/>
                </v:shape>
                <v:shape id="shape_0" coordsize="644,633" path="m109,558c114,562,117,567,118,572c120,577,121,582,120,587c120,592,118,597,116,602c113,607,109,612,105,617c102,620,99,622,96,624c92,627,89,628,87,630c84,631,81,632,79,633c77,633,75,633,74,633c73,633,72,633,70,632c69,632,68,631,67,629c65,628,65,627,64,626c63,626,63,625,63,624c63,624,62,623,63,623c63,622,63,622,63,621c64,621,65,620,67,620c69,619,72,619,75,618c78,617,81,615,84,614c88,612,91,609,95,605c98,603,100,600,101,597c103,594,104,591,104,588c104,585,104,582,103,580c102,577,100,574,98,572c95,569,92,568,89,567c86,566,83,566,79,567c76,567,72,568,69,570c65,571,61,572,57,574c54,575,50,576,46,577c42,578,38,579,34,579c30,579,26,578,22,576c18,575,14,572,10,569c7,565,4,561,2,556c1,552,0,547,0,543c1,538,2,533,5,529c7,524,10,520,14,516c16,514,19,512,21,510c23,509,26,507,28,506c31,505,33,504,35,503c37,502,39,502,40,502c41,502,42,502,42,502c42,502,43,502,43,503c44,503,44,503,45,504c46,505,46,505,47,506c48,507,49,508,49,509c50,509,51,510,51,511c51,511,51,512,51,512c51,513,51,513,51,513c50,514,49,514,47,515c45,515,43,516,41,517c38,518,36,519,33,520c30,522,27,524,24,527c22,529,20,532,18,534c17,537,17,540,16,542c16,544,17,547,18,549c19,551,20,553,22,555c24,557,27,559,30,560c33,560,37,560,40,560c43,559,47,558,51,557c55,556,58,554,62,553c66,552,70,550,74,549c78,548,82,548,86,548c90,548,94,548,98,550c102,551,105,554,109,558xm218,497c219,497,219,498,219,498c219,499,219,499,219,500c218,501,218,501,217,502c217,503,216,504,214,505c213,507,212,507,211,508c210,509,210,509,209,510c208,510,208,510,207,510c207,510,206,510,206,509l165,468l122,510l164,551c164,552,164,552,164,553c165,553,164,554,164,554c164,555,163,556,163,557c162,558,161,559,160,560c159,561,158,562,157,563c156,563,155,564,154,564c154,565,153,565,153,565c152,564,152,564,151,564l62,475c62,474,62,474,61,473c61,473,61,472,62,472c62,471,63,470,63,469c64,468,65,467,66,466c67,465,68,464,69,463c70,463,71,462,72,462c72,462,73,461,73,462c74,462,74,462,74,462l112,499l154,457l117,420c116,420,116,419,116,419c116,418,116,418,116,417c117,416,117,416,118,415c118,414,119,413,121,411c122,410,123,409,124,409c125,408,125,408,126,407c127,407,127,407,128,407c128,407,129,407,129,408l218,497xm302,413c303,413,303,413,303,414c303,414,303,415,303,416c303,416,302,417,301,418c301,419,300,420,298,421c297,423,295,424,294,425c293,426,292,427,291,427c290,427,289,427,288,427l208,414l254,461c255,461,255,462,255,462c255,463,255,463,255,464c254,465,254,465,253,466c252,467,252,468,250,469c249,471,248,471,247,472c246,473,245,473,245,474c244,474,244,474,243,474c243,474,242,474,242,473l153,384c152,384,152,383,152,383c152,382,152,382,152,381c153,380,153,380,154,379c154,378,155,377,157,376c158,374,159,374,160,373c161,372,161,372,162,371c163,371,163,371,164,371c164,371,165,371,165,372l206,413l198,339c198,338,198,337,198,337c198,336,198,335,199,335c199,334,199,333,200,332c201,331,202,330,203,329c204,328,205,327,206,326c207,326,208,325,209,325c209,325,210,325,210,325c211,325,211,325,211,325c212,326,212,327,213,328c213,329,213,330,214,332l220,400l297,411c299,411,300,411,301,412c302,412,302,412,302,413xm353,271c361,278,367,286,371,294c375,301,378,309,378,317c379,325,378,332,375,340c372,348,367,355,360,362c353,369,346,374,338,377c331,380,324,381,317,380c309,380,302,377,294,373c287,369,279,363,272,355c264,348,259,340,254,333c250,325,248,317,247,309c246,302,248,294,251,286c254,279,259,271,266,264c273,258,280,253,287,250c294,247,301,245,309,246c316,247,323,249,331,253c338,257,346,263,353,271xm341,285c336,279,330,275,325,271c319,268,314,265,308,264c303,263,297,263,292,265c286,267,281,270,276,276c270,281,267,287,265,292c264,298,263,303,264,309c265,315,268,320,271,326c275,331,279,336,284,341c289,347,295,351,300,355c306,359,311,361,317,362c322,364,328,363,333,361c339,360,344,356,350,351c355,345,359,340,360,334c362,328,362,323,361,317c360,311,357,306,354,300c350,295,346,290,341,285xm448,175c456,183,462,191,466,199c470,207,472,215,472,223c472,231,470,239,467,246c463,254,457,262,449,270l429,290c428,291,427,291,425,292c423,292,422,291,420,289l337,206c335,204,334,203,334,201c335,199,335,198,336,197l357,176c365,168,373,162,381,158c389,155,396,153,404,153c412,153,419,155,427,159c434,163,441,168,448,175xm436,188c431,183,426,179,420,176c414,173,409,171,403,171c397,170,391,171,385,174c380,176,373,180,367,187l354,199l427,271l439,259c445,253,450,247,452,242c455,236,456,230,456,224c455,219,453,213,450,207c447,201,442,195,436,188xm562,147c563,148,563,148,564,149c565,150,565,151,565,151c565,152,565,153,565,153c565,154,565,154,564,154l520,199c519,200,517,201,516,201c514,201,512,200,510,199l427,116c425,114,425,112,425,110c425,109,426,107,427,106l471,62c471,62,472,61,472,61c473,61,473,61,474,61c475,62,475,62,476,63c477,63,478,64,479,65c480,66,480,66,481,67c481,68,482,69,482,69c482,70,482,70,482,71c482,71,482,72,481,72l445,109l474,138l505,107c506,106,506,106,507,106c507,106,508,106,508,106c509,106,510,107,510,107c511,108,512,108,513,109c514,110,514,111,515,112c515,112,516,113,516,114c516,114,516,115,516,115c516,116,516,116,515,117l484,148l517,181l554,144c555,144,555,144,555,143c556,143,557,143,557,143c558,144,559,144,559,145c560,145,561,146,562,147xm424,76c426,78,428,81,428,83c428,85,426,87,424,90c421,92,419,94,417,94c415,94,412,92,410,90c407,87,406,85,406,83c406,81,407,78,410,76c413,73,415,72,417,72c419,72,421,73,424,76xm453,46c456,49,457,51,457,53c457,55,456,57,453,60c451,63,448,64,446,64c444,64,442,63,439,60c437,57,435,55,435,53c436,51,437,49,439,46c442,43,445,42,446,42c448,42,451,43,453,46xm643,72c644,72,644,73,644,73c644,74,644,74,644,75c644,75,643,76,642,77c641,78,640,79,639,81c638,82,637,83,636,84c635,84,634,85,633,85c633,85,632,85,631,85c631,85,630,85,629,85l599,71c595,70,592,69,589,68c586,67,583,66,580,66c577,66,574,67,571,68c568,69,565,71,562,74l554,82l594,122c594,122,594,122,594,123c594,123,594,124,594,125c594,125,593,126,593,127c592,128,591,129,590,130c589,131,587,132,587,133c586,133,585,134,584,134c584,135,583,135,583,135c582,135,582,134,581,134l495,48c493,46,493,44,493,42c493,41,494,39,495,38l515,18c517,16,519,14,521,13c522,11,524,10,525,9c529,6,534,4,538,2c542,1,546,0,550,1c554,1,557,2,561,3c565,5,568,8,571,11c574,14,577,17,578,20c580,24,581,27,581,31c581,34,581,38,580,41c580,45,578,48,577,52c579,51,581,51,583,51c586,50,588,50,590,51c593,51,596,52,598,53c601,54,604,55,608,56l636,68c639,69,640,70,641,71c642,71,643,72,643,72xm559,25c556,22,552,19,548,18c544,18,539,18,534,21c533,22,531,23,529,25c528,26,526,28,523,30l513,41l544,72l556,60c559,57,562,53,563,50c565,47,566,44,566,41c566,38,566,35,564,33c563,30,562,27,559,25xe" fillcolor="black" stroked="t" o:allowincell="f" style="position:absolute;left:4198;top:3431;width:619;height:610;mso-wrap-style:none;v-text-anchor:middle;mso-position-horizontal-relative:char">
                  <v:fill o:detectmouseclick="t" type="solid" color2="white"/>
                  <v:stroke color="black" joinstyle="round" endcap="flat"/>
                  <w10:wrap type="none"/>
                </v:shape>
                <v:shape id="shape_0" coordsize="514,505" path="m73,377c74,378,75,379,75,380c76,381,76,381,76,382c76,383,76,383,76,384c76,384,76,385,76,385l49,411l130,492c130,492,131,493,131,493c131,494,131,494,130,495c130,495,130,496,129,497c128,498,127,499,126,500c125,501,124,502,123,503c122,504,121,504,121,505c120,505,119,505,119,505c119,505,118,505,118,504l37,424l11,450c11,450,10,450,10,450c9,451,9,451,8,450c7,450,7,450,6,449c5,449,4,448,3,447c2,446,2,445,1,444c1,444,0,443,0,442c0,442,0,441,0,441c0,440,0,440,1,439l65,375c66,374,66,374,66,374c67,374,68,374,68,374c69,374,70,375,70,375c71,376,72,377,73,377xm181,441c181,442,181,442,181,443c181,443,181,444,181,444c181,445,180,446,180,447c179,447,178,449,177,450c176,451,175,452,174,452c173,453,172,454,171,454c171,454,170,454,170,454c169,454,169,454,168,454l79,364c79,364,78,364,78,363c78,363,78,362,79,361c79,361,80,360,80,359c81,358,82,357,83,356c84,355,85,354,86,353c87,352,88,352,88,352c89,351,90,351,90,351c91,351,91,352,91,352l181,441xm264,358c265,358,265,358,265,359c265,359,265,360,265,361c264,361,264,362,263,363c262,364,261,365,260,367c259,368,258,369,257,369c256,370,255,371,254,371c254,371,253,371,252,371c252,371,251,371,250,370l220,357c216,356,213,354,210,353c207,352,204,352,201,352c198,352,195,352,192,353c189,355,186,357,183,359l175,368l215,407c215,408,215,408,215,409c215,409,215,410,215,410c215,411,214,412,213,413c213,414,212,415,211,416c209,417,208,418,208,419c207,419,206,420,205,420c205,420,204,420,204,420c203,420,203,420,202,420l116,334c114,332,114,330,114,328c114,327,115,325,116,324l136,304c138,302,140,300,142,299c143,297,145,296,146,295c150,292,154,290,159,288c163,287,167,286,171,286c175,287,178,288,182,289c185,291,189,293,192,297c195,300,198,303,199,306c201,310,202,313,202,316c202,320,202,323,201,327c201,331,199,334,197,338c200,337,202,337,204,336c206,336,209,336,211,337c214,337,217,338,219,338c222,339,225,340,229,342l257,354c260,355,261,356,262,356c263,357,264,357,264,358xm180,311c177,307,173,305,169,304c165,303,160,304,155,307c154,308,152,309,150,310c149,312,147,314,144,316l134,326l165,358l177,346c180,342,183,339,184,336c186,333,187,330,187,327c187,324,187,321,185,318c184,316,183,313,180,311xm348,268c350,269,351,270,352,270c352,271,353,272,353,272c353,273,352,274,351,275c351,276,349,277,348,279c346,280,345,281,344,282c343,283,343,283,342,284c341,284,341,284,340,284c340,284,339,284,339,284l308,269l269,308l284,337c284,338,284,339,285,339c285,340,285,340,284,341c284,342,284,342,283,343c282,344,281,345,280,347c278,348,277,349,276,350c275,351,274,351,274,351c273,351,272,351,272,350c271,350,270,349,270,347l214,230c214,229,214,228,214,228c214,227,214,226,215,225c215,225,216,224,216,223c217,222,218,220,220,219c221,217,223,216,224,215c225,214,226,214,227,213c227,213,228,213,229,213c230,213,230,213,231,213l348,268xm232,232l232,232l263,295l295,262l232,232xm439,176c440,177,441,178,441,179c441,180,441,181,441,182c441,183,441,184,440,185c440,186,439,187,439,187l435,191c433,193,432,194,431,194c430,195,428,195,427,196c425,196,423,196,421,195c419,195,417,194,414,194l333,169c329,168,324,166,320,165c315,163,311,162,307,160l307,161c310,164,314,167,317,171c321,174,325,178,328,182l384,238c385,238,385,238,385,239c385,239,385,240,385,241c384,241,384,242,383,243c383,244,382,245,380,246c379,247,378,248,377,249c376,250,376,250,375,250c374,251,374,251,373,251c373,251,372,250,372,250l286,164c284,162,283,160,284,158c284,157,285,155,286,154l292,148c294,146,295,145,296,144c297,144,299,143,300,143c301,143,303,143,304,143c306,143,308,144,310,144l373,163c377,165,380,166,384,167c388,168,391,169,395,170c398,171,402,173,405,174c408,175,412,176,415,177l415,177c411,173,407,169,403,165c399,161,395,157,391,154l341,103c340,103,340,102,340,102c340,101,340,101,340,100c341,99,341,99,342,98c343,97,344,96,345,95c346,93,347,92,348,92c349,91,350,91,350,90c351,90,351,90,352,90c352,90,353,90,353,91l439,176xm511,105c512,105,512,106,513,107c514,108,514,108,514,109c514,110,514,110,514,111c514,111,514,112,513,112l469,157c468,158,466,158,465,159c463,159,461,158,459,156l376,73c375,72,374,70,374,68c374,66,375,65,376,64l420,20c420,19,421,19,421,19c422,19,422,19,423,19c424,19,424,20,425,20c426,21,427,22,428,22c429,23,429,24,430,25c430,26,431,26,431,27c431,28,431,28,431,29c431,29,431,30,430,30l394,66l423,95l454,64c455,64,455,64,456,64c456,63,457,64,457,64c458,64,459,64,459,65c460,65,461,66,462,67c463,68,463,69,464,69c465,70,465,71,465,71c465,72,465,73,465,73c465,73,465,74,464,74l433,105l466,139l503,102c504,101,504,101,505,101c505,101,506,101,506,101c507,101,508,102,508,102c509,103,510,104,511,105xm373,33c375,36,377,38,377,40c377,42,375,45,373,47c370,50,368,51,366,51c364,51,362,50,359,47c356,45,355,42,355,40c355,38,356,36,359,33c362,31,364,29,366,29c368,29,370,31,373,33xm402,4c405,6,406,9,406,11c406,13,405,15,402,18c400,20,397,22,395,22c393,22,391,20,389,18c386,15,385,13,385,11c385,9,386,6,389,4c391,1,394,0,396,0c397,0,400,1,402,4xe" fillcolor="black" stroked="t" o:allowincell="f" style="position:absolute;left:4755;top:3395;width:494;height:486;mso-wrap-style:none;v-text-anchor:middle;mso-position-horizontal-relative:char">
                  <v:fill o:detectmouseclick="t" type="solid" color2="white"/>
                  <v:stroke color="black" joinstyle="round" endcap="flat"/>
                  <w10:wrap type="none"/>
                </v:shape>
                <v:shape id="shape_0" coordsize="480,467" path="m137,450c138,450,138,451,138,452c138,452,138,453,137,454c137,455,136,456,135,457c135,458,133,459,132,460c131,461,130,462,129,463c128,464,128,464,127,465c126,465,126,466,125,466c125,466,124,466,124,467c123,467,123,467,122,467c122,466,121,466,121,466l4,410c3,409,2,409,1,408c0,408,0,407,0,406c0,405,1,404,2,403c2,402,4,401,5,399c7,398,8,397,9,396c9,395,10,395,11,395c11,395,12,394,13,395c13,395,14,395,14,395l119,447l119,447l67,343c67,342,67,341,66,341c66,340,66,340,67,339c67,338,67,338,68,337c69,336,70,335,72,333c73,332,74,330,75,330c76,329,77,329,78,329c78,329,79,329,80,330c80,330,81,332,81,333l137,450xm224,357c225,358,226,358,226,359c227,360,227,361,227,361c228,362,228,363,228,363c228,364,227,364,227,364l186,406c185,407,183,407,182,408c180,408,178,407,176,405l90,319c90,319,89,318,89,318c89,317,89,317,90,316c90,315,91,315,91,314c92,313,93,312,94,311c95,309,96,308,97,308c98,307,99,307,99,306c100,306,101,306,101,306c102,306,102,306,102,307l183,387l216,354c217,353,217,353,218,353c218,353,219,353,219,353c220,353,221,354,221,354c222,355,223,356,224,357xm279,217c287,224,293,232,297,240c301,248,304,255,305,263c305,271,304,279,301,286c298,294,293,301,286,308c279,315,272,320,265,323c257,326,250,327,243,327c236,326,228,324,221,319c213,315,206,309,198,302c191,294,185,287,181,279c176,271,174,263,173,256c173,248,174,240,177,233c180,225,185,218,192,211c199,204,206,199,213,196c220,193,227,192,235,192c242,193,249,195,257,199c264,204,272,209,279,217xm267,231c262,226,257,221,251,218c246,214,240,212,235,210c229,209,224,210,218,211c213,213,207,217,202,222c196,227,193,233,191,239c190,244,189,250,191,255c192,261,194,267,197,272c201,278,205,283,210,288c216,293,221,298,227,301c232,305,238,307,243,309c248,310,254,310,259,308c265,306,270,302,276,297c281,292,285,286,286,280c288,275,288,269,287,263c286,258,284,252,280,247c276,241,272,236,267,231xm411,177c411,177,412,177,412,178c412,178,412,179,412,179c411,180,411,181,410,182c409,183,408,184,407,186c405,187,404,188,403,188c403,189,402,190,401,190c400,190,400,190,399,190c398,190,398,190,397,189l367,176c363,174,360,173,357,172c353,171,350,171,347,171c344,171,341,171,339,172c336,174,333,176,330,178l322,187l361,226c362,227,362,227,362,228c362,228,362,229,362,229c361,230,361,231,360,232c360,232,359,234,357,235c356,236,355,237,354,238c353,238,353,239,352,239c351,239,351,239,350,239c350,239,349,239,349,239l263,153c261,151,260,149,261,147c261,145,261,144,263,143l282,123c285,121,287,119,288,118c290,116,292,115,293,114c297,111,301,109,305,107c309,106,313,105,317,105c321,105,325,106,329,108c332,110,336,112,339,116c342,119,344,122,346,125c348,128,349,132,349,135c349,139,349,142,348,146c347,150,346,153,344,157c346,156,349,155,351,155c353,155,356,155,358,155c361,156,363,156,366,157c369,158,372,159,375,161l404,173c407,174,408,175,409,175c410,176,411,176,411,177xm327,130c323,126,320,124,315,123c311,122,307,123,302,126c300,127,299,128,297,129c295,131,293,133,291,135l281,145l312,177l324,165c327,161,330,158,331,155c333,152,334,149,334,146c334,143,333,140,332,137c331,135,329,132,327,130xm477,104c478,105,478,106,479,107c479,108,480,108,480,109c480,110,480,110,480,111c480,111,480,112,479,112l435,157c434,158,432,158,430,159c429,159,427,158,425,156l342,73c340,71,340,70,340,68c340,66,341,65,342,64l386,20c386,19,387,19,387,19c388,19,388,19,389,19c389,19,390,20,391,20c392,21,393,21,394,22c394,23,395,24,396,25c396,26,397,26,397,27c397,28,397,28,397,29c397,29,396,30,396,30l360,66l389,95l420,64c420,64,421,64,421,64c422,63,423,63,423,64c424,64,424,64,425,65c426,65,427,66,428,67c429,68,429,69,430,69c430,70,431,71,431,71c431,72,431,72,431,73c431,73,430,74,430,74l399,105l432,139l469,102c469,101,470,101,470,101c471,101,471,101,472,101c473,101,473,102,474,102c475,103,476,103,477,104xm338,33c341,36,342,38,342,40c342,42,341,45,338,47c336,50,333,51,332,51c330,51,327,50,325,47c322,45,321,42,321,40c321,38,322,36,325,33c327,31,330,29,332,29c334,29,336,31,338,33xm368,4c371,6,372,9,372,11c372,13,371,15,368,18c365,20,363,22,361,22c359,22,357,20,354,18c352,15,350,13,350,11c350,9,352,6,354,4c357,1,359,0,361,0c363,0,365,1,368,4xe" fillcolor="black" stroked="t" o:allowincell="f" style="position:absolute;left:5219;top:3394;width:461;height:449;mso-wrap-style:none;v-text-anchor:middle;mso-position-horizontal-relative:char">
                  <v:fill o:detectmouseclick="t" type="solid" color2="white"/>
                  <v:stroke color="black" joinstyle="round" endcap="flat"/>
                  <w10:wrap type="none"/>
                </v:shape>
                <v:shape id="shape_0" coordsize="641,614" path="m109,538c113,542,116,547,118,552c120,557,121,562,120,567c120,572,118,578,116,583c113,588,109,592,105,597c102,600,99,603,95,605c92,607,89,609,86,610c84,611,81,612,79,613c77,613,75,614,74,614c73,614,71,613,70,613c69,612,68,611,66,610c65,609,65,608,64,607c63,606,63,605,63,605c62,604,62,604,62,603c63,603,63,602,63,602c64,601,65,601,67,600c69,600,72,599,75,598c78,597,81,596,84,594c88,592,91,589,95,586c98,583,100,580,101,577c103,574,104,571,104,569c104,566,104,563,103,560c102,557,100,555,97,552c95,550,92,548,89,547c86,547,83,546,79,547c76,548,72,549,69,550c65,551,61,553,57,554c54,555,50,557,46,558c42,559,38,559,34,559c30,559,26,558,22,557c18,555,14,553,10,549c6,545,4,541,2,536c0,532,0,527,0,523c1,518,2,514,5,509c7,505,10,500,14,496c16,494,18,492,21,491c23,489,26,487,28,486c31,485,33,484,35,483c37,483,39,482,40,482c41,482,41,482,42,482c42,483,43,483,43,483c44,483,44,484,45,484c45,485,46,486,47,486c48,487,49,488,49,489c50,490,50,490,51,491c51,491,51,492,51,492c51,493,51,493,51,494c50,494,49,495,47,495c45,496,43,496,41,497c38,498,35,499,33,501c30,502,27,504,24,507c21,510,20,512,18,515c17,517,16,520,16,522c16,525,17,527,18,529c19,531,20,533,22,535c24,538,27,539,30,540c33,541,37,541,40,540c43,540,47,539,51,537c54,536,58,535,62,533c66,532,70,531,74,530c78,528,82,528,86,528c90,528,94,529,98,530c102,532,105,534,109,538xm206,490c206,490,206,491,206,491c206,492,206,492,206,493c206,493,205,494,205,495c204,496,203,497,202,498c201,499,200,500,199,501c198,501,197,502,197,502c196,502,195,502,195,502c195,502,194,502,194,502l156,464c152,460,149,458,146,456c143,454,141,453,138,453c135,452,132,452,130,453c127,454,125,456,122,458c119,461,118,465,117,470c116,475,116,481,117,489l162,534c162,534,162,535,162,535c163,535,162,536,162,537c162,537,162,538,161,539c160,540,159,541,158,542c157,543,156,544,155,545c154,545,153,546,153,546c152,546,152,546,151,546c151,546,150,546,150,546l54,450c54,449,53,449,53,448c53,448,53,447,53,447c54,446,54,445,55,444c56,444,56,443,58,441c59,440,60,439,61,439c62,438,62,437,63,437c64,437,64,437,65,437c65,437,65,437,66,438l105,476c104,469,105,463,107,458c109,453,111,449,115,445c119,441,123,438,128,436c132,435,136,435,141,435c145,436,149,437,153,440c157,442,162,446,166,451l206,490xm310,437c311,437,311,437,311,438c311,438,311,439,311,440c310,440,310,441,309,442c309,443,308,444,306,445c305,446,304,447,303,448c303,448,302,449,301,449c300,449,300,449,299,449c299,449,299,449,298,449l265,415c265,419,265,423,264,426c264,429,263,432,263,435c262,437,261,439,259,442c258,444,256,446,254,448c250,452,245,455,240,457c234,458,229,458,224,457c219,456,214,454,208,451c203,448,198,444,194,439c188,433,184,428,180,422c177,416,175,411,174,405c173,400,174,394,176,389c177,384,181,379,185,375c187,373,189,371,191,370c193,369,195,368,198,367c201,366,203,366,207,365c210,365,213,365,217,365l209,357c209,356,209,356,209,356c208,355,209,355,209,354c209,353,209,353,210,352c211,351,211,350,212,349c213,348,214,348,215,347c216,346,216,346,217,346c218,346,218,345,219,346c219,346,219,346,220,346l310,437xm227,377c220,377,214,377,209,378c204,379,199,381,196,384c193,387,191,390,191,394c190,397,190,401,191,405c192,408,194,412,196,415c199,419,201,422,204,425c208,429,211,432,215,434c218,437,222,439,226,440c229,441,233,441,236,441c240,440,243,438,246,435c248,434,249,432,250,430c251,428,252,426,253,423c253,421,254,418,254,415c254,411,253,408,253,403l227,377xm320,375c321,376,321,376,321,377c321,377,321,378,321,378c320,379,320,380,319,380c319,381,318,382,316,383c315,385,314,386,313,386c313,387,312,387,311,388c311,388,310,388,310,388c309,388,309,388,308,387l244,323c243,322,243,322,243,321c243,321,243,320,243,320c243,319,244,318,245,317c245,317,246,316,247,314c249,313,250,312,250,312c251,311,252,310,253,310c253,310,254,310,254,310c255,310,255,310,256,311l320,375xm235,287c238,290,239,293,239,295c239,297,238,299,235,302c232,305,230,306,228,306c226,306,223,305,221,302c218,299,216,297,216,295c217,293,218,291,221,288c224,285,226,284,228,283c230,283,232,285,235,287xm368,260c374,266,379,272,382,277c385,283,387,289,388,294c389,300,388,305,386,310c385,316,381,320,377,325c375,327,373,328,371,330c369,331,367,332,364,333c362,333,359,334,357,334c354,334,351,335,347,335l380,367c380,367,380,368,380,368c381,369,380,369,380,370c380,371,380,371,379,372c378,373,377,374,376,375c375,376,374,377,373,378c372,379,371,379,371,379c370,380,370,380,369,380c369,379,368,379,368,379l278,289c277,288,277,288,277,287c277,287,277,286,277,286c277,285,278,284,278,284c279,283,280,282,281,281c282,280,282,279,283,279c284,278,285,278,285,278c286,277,286,277,287,277c287,277,288,278,288,278l297,287c297,283,297,279,297,276c297,273,298,270,299,267c300,264,301,261,302,259c304,256,306,254,308,252c312,247,317,244,323,243c328,241,333,241,338,242c343,243,348,245,354,249c359,252,364,256,368,260xm357,274c354,271,351,268,347,265c344,263,340,261,336,260c333,258,329,258,326,259c322,259,319,261,316,264c314,266,313,268,312,270c311,272,310,274,309,276c309,279,309,282,309,285c308,288,309,292,309,296l335,322c342,323,348,323,353,322c358,321,362,319,366,316c369,313,370,309,371,306c372,302,372,299,371,295c370,291,368,288,366,284c363,280,361,277,357,274xm441,184c443,186,444,187,444,189c444,191,443,192,442,194l399,236c403,240,407,243,410,245c414,247,418,248,421,249c425,249,429,248,433,247c436,245,440,242,444,238c447,235,450,232,452,229c453,227,455,224,456,222c457,219,458,217,459,216c459,214,460,213,461,212c461,212,461,212,462,212c462,211,463,211,463,212c464,212,464,212,465,213c466,213,466,214,467,215c468,215,468,216,469,217c469,217,469,218,470,218c470,218,470,219,470,219c470,220,471,220,471,221c471,221,470,222,469,224c469,226,468,229,466,231c465,234,463,237,461,240c458,243,456,246,453,249c447,254,442,258,436,261c431,263,425,265,420,264c414,264,408,263,403,260c397,257,391,252,385,246c380,241,375,235,372,229c369,223,368,217,367,212c367,206,368,200,370,195c372,189,376,184,380,179c385,174,391,171,396,169c401,167,406,166,411,167c416,167,421,169,426,171c431,174,435,177,439,182l441,184xm426,192c420,186,414,182,407,182c401,181,395,184,389,189c386,192,384,195,383,199c382,202,381,205,382,209c382,212,383,215,385,218c386,222,388,225,391,227l426,192xm478,97c479,98,480,99,481,99c481,100,482,101,482,101c482,102,482,102,482,103c482,103,482,104,482,104c481,104,481,105,480,105c479,105,479,106,478,106c477,107,476,107,475,108c474,109,473,110,472,111c470,112,469,113,469,115c468,116,468,118,468,121c467,123,467,126,468,129c468,132,469,136,470,140l513,183c513,183,513,184,513,184c513,185,513,185,513,186c513,186,512,187,512,188c511,189,510,190,509,191c508,192,507,193,506,194c505,195,504,195,503,195c503,196,502,196,502,196c501,195,501,195,501,195l436,130c436,130,435,129,435,129c435,129,435,128,435,127c436,127,436,126,437,125c437,125,438,124,439,123c440,122,441,121,442,120c443,119,443,119,444,119c445,119,445,119,446,119c446,119,446,119,447,119l456,129c455,125,455,121,455,118c455,114,455,112,455,109c456,107,457,105,458,103c459,102,460,100,461,99c462,98,463,97,463,97c464,96,465,95,466,95c467,94,468,93,469,93c470,92,471,92,471,92c472,92,472,92,473,92c473,92,473,92,474,93c474,93,475,93,475,94c476,95,477,96,478,97xm569,126c569,127,570,127,570,128c570,128,570,129,570,129c569,130,569,131,568,132c567,132,567,133,565,135c564,136,563,137,562,137c561,138,561,138,560,139c559,139,559,139,558,139c558,139,558,139,557,138l493,74c492,73,492,73,492,72c492,72,492,71,492,71c492,70,493,69,494,69c494,68,495,67,496,66c497,64,498,63,499,63c500,62,501,62,502,61c502,61,503,61,503,61c504,61,504,61,504,62l569,126xm484,39c487,41,488,44,488,46c488,48,487,50,484,53c481,56,479,57,477,57c475,57,472,56,469,53c467,51,465,48,465,46c465,44,467,42,470,39c472,36,475,35,477,35c479,35,481,36,484,39xm640,56c641,56,641,57,641,58c641,58,640,59,640,60c639,61,638,62,637,63c636,64,635,65,634,66c633,66,632,67,632,67c631,67,630,66,630,66l623,59c623,65,623,71,621,76c619,81,616,86,612,89c609,93,605,95,602,97c598,99,595,100,591,101c587,101,584,100,580,99c577,98,573,95,570,92c567,89,564,85,563,80c562,76,562,72,563,67c564,63,566,58,569,53c572,48,576,43,581,38l590,29l585,24c583,22,580,20,578,19c575,17,573,16,570,16c568,16,565,17,563,18c560,19,558,21,555,24c552,27,550,30,548,33c547,36,545,39,544,41c544,44,543,46,542,48c542,50,541,51,541,52c540,52,540,52,539,52c539,52,538,52,538,52c537,52,537,52,536,51c535,51,535,50,534,49c533,48,532,47,531,46c531,45,530,44,530,43c530,42,531,40,532,38c532,35,533,33,535,30c536,27,538,24,540,21c542,18,544,16,546,13c551,9,556,5,560,3c564,1,568,0,572,0c577,0,580,1,584,3c588,5,592,8,596,12l640,56xm599,38l589,48c585,51,583,54,581,57c579,60,578,63,577,66c577,68,577,71,578,73c579,75,580,78,582,79c585,83,589,84,593,84c597,84,601,82,605,78c608,75,610,72,611,67c612,63,613,58,612,52l599,38xe" fillcolor="black" stroked="t" o:allowincell="f" style="position:absolute;left:5463;top:3477;width:616;height:591;mso-wrap-style:none;v-text-anchor:middle;mso-position-horizontal-relative:char">
                  <v:fill o:detectmouseclick="t" type="solid" color2="white"/>
                  <v:stroke color="black" joinstyle="round" endcap="flat"/>
                  <w10:wrap type="none"/>
                </v:shape>
                <v:rect id="shape_0" fillcolor="#404040" stroked="f" o:allowincell="f" style="position:absolute;left:6619;top:1982;width:123;height:138;mso-wrap-style:none;v-text-anchor:middle;mso-position-horizontal-relative:char">
                  <v:fill o:detectmouseclick="t" type="solid" color2="#bfbfbf"/>
                  <v:stroke color="#3465a4" joinstyle="round" endcap="flat"/>
                  <w10:wrap type="none"/>
                </v:rect>
                <v:shape id="shape_0" stroked="f" o:allowincell="f" style="position:absolute;left:6786;top:1929;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5</w:t>
                        </w:r>
                      </w:p>
                    </w:txbxContent>
                  </v:textbox>
                  <v:fill o:detectmouseclick="t" on="false"/>
                  <v:stroke color="#3465a4" joinstyle="round" endcap="flat"/>
                  <w10:wrap type="none"/>
                </v:shape>
                <v:rect id="shape_0" fillcolor="#a6a6a6" stroked="f" o:allowincell="f" style="position:absolute;left:6619;top:2352;width:123;height:138;mso-wrap-style:none;v-text-anchor:middle;mso-position-horizontal-relative:char">
                  <v:fill o:detectmouseclick="t" type="solid" color2="#595959"/>
                  <v:stroke color="#3465a4" joinstyle="round" endcap="flat"/>
                  <w10:wrap type="none"/>
                </v:rect>
                <v:shape id="shape_0" stroked="f" o:allowincell="f" style="position:absolute;left:6786;top:2301;width:446;height:230;mso-wrap-style:none;v-text-anchor:top;mso-position-horizontal-relative:char" type="_x0000_t202">
                  <v:textbox>
                    <w:txbxContent>
                      <w:p>
                        <w:pPr>
                          <w:overflowPunct w:val="false"/>
                          <w:bidi w:val="0"/>
                          <w:rPr/>
                        </w:pPr>
                        <w:r>
                          <w:rPr>
                            <w:kern w:val="2"/>
                            <w:sz w:val="20"/>
                            <w:b/>
                            <w:szCs w:val="20"/>
                            <w:rFonts w:ascii="Arial" w:hAnsi="Arial" w:eastAsia="MS Mincho;ＭＳ 明朝" w:cs="Arial"/>
                            <w:color w:val="000000"/>
                            <w:lang w:val="en-GB" w:eastAsia="ja-JP" w:bidi="ar-SA"/>
                          </w:rPr>
                          <w:t>2014</w:t>
                        </w:r>
                      </w:p>
                    </w:txbxContent>
                  </v:textbox>
                  <v:fill o:detectmouseclick="t" on="false"/>
                  <v:stroke color="#3465a4" joinstyle="round" endcap="flat"/>
                  <w10:wrap type="none"/>
                </v:shape>
              </v:group>
            </w:pict>
          </mc:Fallback>
        </mc:AlternateContent>
      </w:r>
    </w:p>
    <w:p>
      <w:pPr>
        <w:pStyle w:val="Normal"/>
        <w:spacing w:lineRule="auto" w:line="276"/>
        <w:rPr/>
      </w:pPr>
      <w:r>
        <w:rPr>
          <w:rFonts w:cs="Arial" w:ascii="Arial" w:hAnsi="Arial"/>
          <w:b/>
          <w:sz w:val="20"/>
          <w:szCs w:val="20"/>
          <w:lang w:val="sq-AL"/>
        </w:rPr>
        <w:t>Figura 6</w:t>
      </w:r>
    </w:p>
    <w:p>
      <w:pPr>
        <w:pStyle w:val="Normal"/>
        <w:spacing w:lineRule="auto" w:line="276"/>
        <w:jc w:val="center"/>
        <w:rPr/>
      </w:pPr>
      <w:r>
        <w:rPr>
          <w:rFonts w:cs="Arial" w:ascii="Arial" w:hAnsi="Arial"/>
          <w:b/>
          <w:sz w:val="20"/>
          <w:szCs w:val="20"/>
          <w:lang w:val="sq-AL"/>
        </w:rPr>
        <w:t>Prirjet historike: Numri i rasteve të reja me kancer të mushkërisë sipas gjinisë të identifikuara nga regjistri spitalor prane QSUT “Nënë Tereza” përgjatë periudhës 2003-2013</w:t>
      </w:r>
    </w:p>
    <w:p>
      <w:pPr>
        <w:pStyle w:val="Normal"/>
        <w:spacing w:lineRule="auto" w:line="276"/>
        <w:jc w:val="both"/>
        <w:rPr>
          <w:lang w:val="sq-AL"/>
        </w:rPr>
      </w:pPr>
      <w:r>
        <w:rPr>
          <w:lang w:val="sq-AL" w:eastAsia="en-US"/>
        </w:rPr>
        <mc:AlternateContent>
          <mc:Choice Requires="wpg">
            <w:drawing>
              <wp:inline distT="0" distB="0" distL="0" distR="0">
                <wp:extent cx="5486400" cy="2751455"/>
                <wp:effectExtent l="0" t="0" r="0" b="0"/>
                <wp:docPr id="6" name=""/>
                <a:graphic xmlns:a="http://schemas.openxmlformats.org/drawingml/2006/main">
                  <a:graphicData uri="http://schemas.microsoft.com/office/word/2010/wordprocessingGroup">
                    <wpg:wgp>
                      <wpg:cNvGrpSpPr/>
                      <wpg:grpSpPr>
                        <a:xfrm>
                          <a:off x="0" y="0"/>
                          <a:ext cx="5486400" cy="2751480"/>
                          <a:chOff x="0" y="0"/>
                          <a:chExt cx="5486400" cy="2751480"/>
                        </a:xfrm>
                      </wpg:grpSpPr>
                      <wps:wsp>
                        <wps:cNvSpPr/>
                        <wps:nvSpPr>
                          <wps:cNvPr id="3" name=""/>
                          <wps:cNvSpPr/>
                        </wps:nvSpPr>
                        <wps:spPr>
                          <a:xfrm>
                            <a:off x="0" y="0"/>
                            <a:ext cx="5486400" cy="2751480"/>
                          </a:xfrm>
                          <a:prstGeom prst="rect">
                            <a:avLst/>
                          </a:prstGeom>
                          <a:noFill/>
                          <a:ln w="0">
                            <a:noFill/>
                          </a:ln>
                        </wps:spPr>
                        <wps:bodyPr/>
                      </wps:wsp>
                      <wps:wsp>
                        <wps:cNvSpPr/>
                        <wps:spPr>
                          <a:xfrm>
                            <a:off x="541800" y="433080"/>
                            <a:ext cx="4710960" cy="1761480"/>
                          </a:xfrm>
                          <a:custGeom>
                            <a:avLst/>
                            <a:gdLst/>
                            <a:ahLst/>
                            <a:rect l="l" t="t" r="r" b="b"/>
                            <a:pathLst>
                              <a:path w="7419" h="2774">
                                <a:moveTo>
                                  <a:pt x="0" y="0"/>
                                </a:moveTo>
                                <a:lnTo>
                                  <a:pt x="144" y="0"/>
                                </a:lnTo>
                                <a:lnTo>
                                  <a:pt x="144" y="2774"/>
                                </a:lnTo>
                                <a:lnTo>
                                  <a:pt x="0" y="2774"/>
                                </a:lnTo>
                                <a:lnTo>
                                  <a:pt x="0" y="0"/>
                                </a:lnTo>
                                <a:close/>
                                <a:moveTo>
                                  <a:pt x="342" y="2339"/>
                                </a:moveTo>
                                <a:lnTo>
                                  <a:pt x="485" y="2339"/>
                                </a:lnTo>
                                <a:lnTo>
                                  <a:pt x="485" y="2774"/>
                                </a:lnTo>
                                <a:lnTo>
                                  <a:pt x="342" y="2774"/>
                                </a:lnTo>
                                <a:lnTo>
                                  <a:pt x="342" y="2339"/>
                                </a:lnTo>
                                <a:close/>
                                <a:moveTo>
                                  <a:pt x="701" y="195"/>
                                </a:moveTo>
                                <a:lnTo>
                                  <a:pt x="827" y="195"/>
                                </a:lnTo>
                                <a:lnTo>
                                  <a:pt x="827" y="2774"/>
                                </a:lnTo>
                                <a:lnTo>
                                  <a:pt x="701" y="2774"/>
                                </a:lnTo>
                                <a:lnTo>
                                  <a:pt x="701" y="195"/>
                                </a:lnTo>
                                <a:close/>
                                <a:moveTo>
                                  <a:pt x="1042" y="2444"/>
                                </a:moveTo>
                                <a:lnTo>
                                  <a:pt x="1186" y="2444"/>
                                </a:lnTo>
                                <a:lnTo>
                                  <a:pt x="1186" y="2774"/>
                                </a:lnTo>
                                <a:lnTo>
                                  <a:pt x="1042" y="2774"/>
                                </a:lnTo>
                                <a:lnTo>
                                  <a:pt x="1042" y="2444"/>
                                </a:lnTo>
                                <a:close/>
                                <a:moveTo>
                                  <a:pt x="1383" y="135"/>
                                </a:moveTo>
                                <a:lnTo>
                                  <a:pt x="1527" y="135"/>
                                </a:lnTo>
                                <a:lnTo>
                                  <a:pt x="1527" y="2774"/>
                                </a:lnTo>
                                <a:lnTo>
                                  <a:pt x="1383" y="2774"/>
                                </a:lnTo>
                                <a:lnTo>
                                  <a:pt x="1383" y="135"/>
                                </a:lnTo>
                                <a:close/>
                                <a:moveTo>
                                  <a:pt x="1725" y="2399"/>
                                </a:moveTo>
                                <a:lnTo>
                                  <a:pt x="1868" y="2399"/>
                                </a:lnTo>
                                <a:lnTo>
                                  <a:pt x="1868" y="2774"/>
                                </a:lnTo>
                                <a:lnTo>
                                  <a:pt x="1725" y="2774"/>
                                </a:lnTo>
                                <a:lnTo>
                                  <a:pt x="1725" y="2399"/>
                                </a:lnTo>
                                <a:close/>
                                <a:moveTo>
                                  <a:pt x="2084" y="195"/>
                                </a:moveTo>
                                <a:lnTo>
                                  <a:pt x="2210" y="195"/>
                                </a:lnTo>
                                <a:lnTo>
                                  <a:pt x="2210" y="2774"/>
                                </a:lnTo>
                                <a:lnTo>
                                  <a:pt x="2084" y="2774"/>
                                </a:lnTo>
                                <a:lnTo>
                                  <a:pt x="2084" y="195"/>
                                </a:lnTo>
                                <a:close/>
                                <a:moveTo>
                                  <a:pt x="2425" y="2429"/>
                                </a:moveTo>
                                <a:lnTo>
                                  <a:pt x="2569" y="2429"/>
                                </a:lnTo>
                                <a:lnTo>
                                  <a:pt x="2569" y="2774"/>
                                </a:lnTo>
                                <a:lnTo>
                                  <a:pt x="2425" y="2774"/>
                                </a:lnTo>
                                <a:lnTo>
                                  <a:pt x="2425" y="2429"/>
                                </a:lnTo>
                                <a:close/>
                                <a:moveTo>
                                  <a:pt x="2767" y="195"/>
                                </a:moveTo>
                                <a:lnTo>
                                  <a:pt x="2910" y="195"/>
                                </a:lnTo>
                                <a:lnTo>
                                  <a:pt x="2910" y="2774"/>
                                </a:lnTo>
                                <a:lnTo>
                                  <a:pt x="2767" y="2774"/>
                                </a:lnTo>
                                <a:lnTo>
                                  <a:pt x="2767" y="195"/>
                                </a:lnTo>
                                <a:close/>
                                <a:moveTo>
                                  <a:pt x="3126" y="2504"/>
                                </a:moveTo>
                                <a:lnTo>
                                  <a:pt x="3252" y="2504"/>
                                </a:lnTo>
                                <a:lnTo>
                                  <a:pt x="3252" y="2774"/>
                                </a:lnTo>
                                <a:lnTo>
                                  <a:pt x="3126" y="2774"/>
                                </a:lnTo>
                                <a:lnTo>
                                  <a:pt x="3126" y="2504"/>
                                </a:lnTo>
                                <a:close/>
                                <a:moveTo>
                                  <a:pt x="3467" y="615"/>
                                </a:moveTo>
                                <a:lnTo>
                                  <a:pt x="3611" y="615"/>
                                </a:lnTo>
                                <a:lnTo>
                                  <a:pt x="3611" y="2774"/>
                                </a:lnTo>
                                <a:lnTo>
                                  <a:pt x="3467" y="2774"/>
                                </a:lnTo>
                                <a:lnTo>
                                  <a:pt x="3467" y="615"/>
                                </a:lnTo>
                                <a:close/>
                                <a:moveTo>
                                  <a:pt x="3808" y="2459"/>
                                </a:moveTo>
                                <a:lnTo>
                                  <a:pt x="3952" y="2459"/>
                                </a:lnTo>
                                <a:lnTo>
                                  <a:pt x="3952" y="2774"/>
                                </a:lnTo>
                                <a:lnTo>
                                  <a:pt x="3808" y="2774"/>
                                </a:lnTo>
                                <a:lnTo>
                                  <a:pt x="3808" y="2459"/>
                                </a:lnTo>
                                <a:close/>
                                <a:moveTo>
                                  <a:pt x="4150" y="840"/>
                                </a:moveTo>
                                <a:lnTo>
                                  <a:pt x="4293" y="840"/>
                                </a:lnTo>
                                <a:lnTo>
                                  <a:pt x="4293" y="2774"/>
                                </a:lnTo>
                                <a:lnTo>
                                  <a:pt x="4150" y="2774"/>
                                </a:lnTo>
                                <a:lnTo>
                                  <a:pt x="4150" y="840"/>
                                </a:lnTo>
                                <a:close/>
                                <a:moveTo>
                                  <a:pt x="4509" y="2504"/>
                                </a:moveTo>
                                <a:lnTo>
                                  <a:pt x="4635" y="2504"/>
                                </a:lnTo>
                                <a:lnTo>
                                  <a:pt x="4635" y="2774"/>
                                </a:lnTo>
                                <a:lnTo>
                                  <a:pt x="4509" y="2774"/>
                                </a:lnTo>
                                <a:lnTo>
                                  <a:pt x="4509" y="2504"/>
                                </a:lnTo>
                                <a:close/>
                                <a:moveTo>
                                  <a:pt x="4850" y="300"/>
                                </a:moveTo>
                                <a:lnTo>
                                  <a:pt x="4994" y="300"/>
                                </a:lnTo>
                                <a:lnTo>
                                  <a:pt x="4994" y="2774"/>
                                </a:lnTo>
                                <a:lnTo>
                                  <a:pt x="4850" y="2774"/>
                                </a:lnTo>
                                <a:lnTo>
                                  <a:pt x="4850" y="300"/>
                                </a:lnTo>
                                <a:close/>
                                <a:moveTo>
                                  <a:pt x="5192" y="2534"/>
                                </a:moveTo>
                                <a:lnTo>
                                  <a:pt x="5335" y="2534"/>
                                </a:lnTo>
                                <a:lnTo>
                                  <a:pt x="5335" y="2774"/>
                                </a:lnTo>
                                <a:lnTo>
                                  <a:pt x="5192" y="2774"/>
                                </a:lnTo>
                                <a:lnTo>
                                  <a:pt x="5192" y="2534"/>
                                </a:lnTo>
                                <a:close/>
                                <a:moveTo>
                                  <a:pt x="5533" y="540"/>
                                </a:moveTo>
                                <a:lnTo>
                                  <a:pt x="5676" y="540"/>
                                </a:lnTo>
                                <a:lnTo>
                                  <a:pt x="5676" y="2774"/>
                                </a:lnTo>
                                <a:lnTo>
                                  <a:pt x="5533" y="2774"/>
                                </a:lnTo>
                                <a:lnTo>
                                  <a:pt x="5533" y="540"/>
                                </a:lnTo>
                                <a:close/>
                                <a:moveTo>
                                  <a:pt x="5892" y="2549"/>
                                </a:moveTo>
                                <a:lnTo>
                                  <a:pt x="6018" y="2549"/>
                                </a:lnTo>
                                <a:lnTo>
                                  <a:pt x="6018" y="2774"/>
                                </a:lnTo>
                                <a:lnTo>
                                  <a:pt x="5892" y="2774"/>
                                </a:lnTo>
                                <a:lnTo>
                                  <a:pt x="5892" y="2549"/>
                                </a:lnTo>
                                <a:close/>
                                <a:moveTo>
                                  <a:pt x="6233" y="180"/>
                                </a:moveTo>
                                <a:lnTo>
                                  <a:pt x="6377" y="180"/>
                                </a:lnTo>
                                <a:lnTo>
                                  <a:pt x="6377" y="2774"/>
                                </a:lnTo>
                                <a:lnTo>
                                  <a:pt x="6233" y="2774"/>
                                </a:lnTo>
                                <a:lnTo>
                                  <a:pt x="6233" y="180"/>
                                </a:lnTo>
                                <a:close/>
                                <a:moveTo>
                                  <a:pt x="6575" y="2369"/>
                                </a:moveTo>
                                <a:lnTo>
                                  <a:pt x="6718" y="2369"/>
                                </a:lnTo>
                                <a:lnTo>
                                  <a:pt x="6718" y="2774"/>
                                </a:lnTo>
                                <a:lnTo>
                                  <a:pt x="6575" y="2774"/>
                                </a:lnTo>
                                <a:lnTo>
                                  <a:pt x="6575" y="2369"/>
                                </a:lnTo>
                                <a:close/>
                                <a:moveTo>
                                  <a:pt x="6934" y="60"/>
                                </a:moveTo>
                                <a:lnTo>
                                  <a:pt x="7060" y="60"/>
                                </a:lnTo>
                                <a:lnTo>
                                  <a:pt x="7060" y="2774"/>
                                </a:lnTo>
                                <a:lnTo>
                                  <a:pt x="6934" y="2774"/>
                                </a:lnTo>
                                <a:lnTo>
                                  <a:pt x="6934" y="60"/>
                                </a:lnTo>
                                <a:close/>
                                <a:moveTo>
                                  <a:pt x="7275" y="2294"/>
                                </a:moveTo>
                                <a:lnTo>
                                  <a:pt x="7419" y="2294"/>
                                </a:lnTo>
                                <a:lnTo>
                                  <a:pt x="7419" y="2774"/>
                                </a:lnTo>
                                <a:lnTo>
                                  <a:pt x="7275" y="2774"/>
                                </a:lnTo>
                                <a:lnTo>
                                  <a:pt x="7275" y="2294"/>
                                </a:lnTo>
                                <a:close/>
                              </a:path>
                            </a:pathLst>
                          </a:custGeom>
                          <a:solidFill>
                            <a:srgbClr val="4f81bd"/>
                          </a:solidFill>
                          <a:ln w="0">
                            <a:noFill/>
                          </a:ln>
                        </wps:spPr>
                        <wps:style>
                          <a:lnRef idx="0"/>
                          <a:fillRef idx="0"/>
                          <a:effectRef idx="0"/>
                          <a:fontRef idx="minor"/>
                        </wps:style>
                        <wps:bodyPr/>
                      </wps:wsp>
                      <wps:wsp>
                        <wps:cNvSpPr/>
                        <wps:spPr>
                          <a:xfrm>
                            <a:off x="473040" y="142920"/>
                            <a:ext cx="11520" cy="2047320"/>
                          </a:xfrm>
                          <a:prstGeom prst="rect">
                            <a:avLst/>
                          </a:prstGeom>
                          <a:solidFill>
                            <a:srgbClr val="868686"/>
                          </a:solidFill>
                          <a:ln w="0">
                            <a:solidFill>
                              <a:srgbClr val="868686"/>
                            </a:solidFill>
                          </a:ln>
                        </wps:spPr>
                        <wps:style>
                          <a:lnRef idx="0"/>
                          <a:fillRef idx="0"/>
                          <a:effectRef idx="0"/>
                          <a:fontRef idx="minor"/>
                        </wps:style>
                        <wps:bodyPr/>
                      </wps:wsp>
                      <wps:wsp>
                        <wps:cNvSpPr/>
                        <wps:spPr>
                          <a:xfrm>
                            <a:off x="433800" y="137880"/>
                            <a:ext cx="45000" cy="2056680"/>
                          </a:xfrm>
                          <a:custGeom>
                            <a:avLst/>
                            <a:gdLst/>
                            <a:ahLst/>
                            <a:rect l="l" t="t" r="r" b="b"/>
                            <a:pathLst>
                              <a:path w="71" h="3239">
                                <a:moveTo>
                                  <a:pt x="0" y="3224"/>
                                </a:moveTo>
                                <a:lnTo>
                                  <a:pt x="71" y="3224"/>
                                </a:lnTo>
                                <a:lnTo>
                                  <a:pt x="71" y="3239"/>
                                </a:lnTo>
                                <a:lnTo>
                                  <a:pt x="0" y="3239"/>
                                </a:lnTo>
                                <a:lnTo>
                                  <a:pt x="0" y="3224"/>
                                </a:lnTo>
                                <a:close/>
                                <a:moveTo>
                                  <a:pt x="0" y="2864"/>
                                </a:moveTo>
                                <a:lnTo>
                                  <a:pt x="71" y="2864"/>
                                </a:lnTo>
                                <a:lnTo>
                                  <a:pt x="71" y="2879"/>
                                </a:lnTo>
                                <a:lnTo>
                                  <a:pt x="0" y="2879"/>
                                </a:lnTo>
                                <a:lnTo>
                                  <a:pt x="0" y="2864"/>
                                </a:lnTo>
                                <a:close/>
                                <a:moveTo>
                                  <a:pt x="0" y="2519"/>
                                </a:moveTo>
                                <a:lnTo>
                                  <a:pt x="71" y="2519"/>
                                </a:lnTo>
                                <a:lnTo>
                                  <a:pt x="71" y="2534"/>
                                </a:lnTo>
                                <a:lnTo>
                                  <a:pt x="0" y="2534"/>
                                </a:lnTo>
                                <a:lnTo>
                                  <a:pt x="0" y="2519"/>
                                </a:lnTo>
                                <a:close/>
                                <a:moveTo>
                                  <a:pt x="0" y="2159"/>
                                </a:moveTo>
                                <a:lnTo>
                                  <a:pt x="71" y="2159"/>
                                </a:lnTo>
                                <a:lnTo>
                                  <a:pt x="71" y="2174"/>
                                </a:lnTo>
                                <a:lnTo>
                                  <a:pt x="0" y="2174"/>
                                </a:lnTo>
                                <a:lnTo>
                                  <a:pt x="0" y="2159"/>
                                </a:lnTo>
                                <a:close/>
                                <a:moveTo>
                                  <a:pt x="0" y="1800"/>
                                </a:moveTo>
                                <a:lnTo>
                                  <a:pt x="71" y="1800"/>
                                </a:lnTo>
                                <a:lnTo>
                                  <a:pt x="71" y="1815"/>
                                </a:lnTo>
                                <a:lnTo>
                                  <a:pt x="0" y="1815"/>
                                </a:lnTo>
                                <a:lnTo>
                                  <a:pt x="0" y="1800"/>
                                </a:lnTo>
                                <a:close/>
                                <a:moveTo>
                                  <a:pt x="0" y="1440"/>
                                </a:moveTo>
                                <a:lnTo>
                                  <a:pt x="71" y="1440"/>
                                </a:lnTo>
                                <a:lnTo>
                                  <a:pt x="71" y="1455"/>
                                </a:lnTo>
                                <a:lnTo>
                                  <a:pt x="0" y="1455"/>
                                </a:lnTo>
                                <a:lnTo>
                                  <a:pt x="0" y="1440"/>
                                </a:lnTo>
                                <a:close/>
                                <a:moveTo>
                                  <a:pt x="0" y="1080"/>
                                </a:moveTo>
                                <a:lnTo>
                                  <a:pt x="71" y="1080"/>
                                </a:lnTo>
                                <a:lnTo>
                                  <a:pt x="71" y="1095"/>
                                </a:lnTo>
                                <a:lnTo>
                                  <a:pt x="0" y="1095"/>
                                </a:lnTo>
                                <a:lnTo>
                                  <a:pt x="0" y="1080"/>
                                </a:lnTo>
                                <a:close/>
                                <a:moveTo>
                                  <a:pt x="0" y="720"/>
                                </a:moveTo>
                                <a:lnTo>
                                  <a:pt x="71" y="720"/>
                                </a:lnTo>
                                <a:lnTo>
                                  <a:pt x="71" y="735"/>
                                </a:lnTo>
                                <a:lnTo>
                                  <a:pt x="0" y="735"/>
                                </a:lnTo>
                                <a:lnTo>
                                  <a:pt x="0" y="720"/>
                                </a:lnTo>
                                <a:close/>
                                <a:moveTo>
                                  <a:pt x="0" y="360"/>
                                </a:moveTo>
                                <a:lnTo>
                                  <a:pt x="71" y="360"/>
                                </a:lnTo>
                                <a:lnTo>
                                  <a:pt x="71" y="375"/>
                                </a:lnTo>
                                <a:lnTo>
                                  <a:pt x="0" y="375"/>
                                </a:lnTo>
                                <a:lnTo>
                                  <a:pt x="0" y="360"/>
                                </a:lnTo>
                                <a:close/>
                                <a:moveTo>
                                  <a:pt x="0" y="0"/>
                                </a:moveTo>
                                <a:lnTo>
                                  <a:pt x="71" y="0"/>
                                </a:lnTo>
                                <a:lnTo>
                                  <a:pt x="71" y="15"/>
                                </a:lnTo>
                                <a:lnTo>
                                  <a:pt x="0" y="15"/>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478800" y="2185200"/>
                            <a:ext cx="4836960" cy="9360"/>
                          </a:xfrm>
                          <a:prstGeom prst="rect">
                            <a:avLst/>
                          </a:prstGeom>
                          <a:solidFill>
                            <a:srgbClr val="868686"/>
                          </a:solidFill>
                          <a:ln w="0">
                            <a:solidFill>
                              <a:srgbClr val="868686"/>
                            </a:solidFill>
                          </a:ln>
                        </wps:spPr>
                        <wps:style>
                          <a:lnRef idx="0"/>
                          <a:fillRef idx="0"/>
                          <a:effectRef idx="0"/>
                          <a:fontRef idx="minor"/>
                        </wps:style>
                        <wps:bodyPr/>
                      </wps:wsp>
                      <wps:wsp>
                        <wps:cNvSpPr/>
                        <wps:spPr>
                          <a:xfrm>
                            <a:off x="473040" y="2190240"/>
                            <a:ext cx="4848120" cy="246960"/>
                          </a:xfrm>
                          <a:custGeom>
                            <a:avLst/>
                            <a:gdLst/>
                            <a:ahLst/>
                            <a:rect l="l" t="t" r="r" b="b"/>
                            <a:pathLst>
                              <a:path w="7635" h="389">
                                <a:moveTo>
                                  <a:pt x="18" y="0"/>
                                </a:moveTo>
                                <a:lnTo>
                                  <a:pt x="18" y="74"/>
                                </a:lnTo>
                                <a:lnTo>
                                  <a:pt x="0" y="74"/>
                                </a:lnTo>
                                <a:lnTo>
                                  <a:pt x="0" y="0"/>
                                </a:lnTo>
                                <a:lnTo>
                                  <a:pt x="18" y="0"/>
                                </a:lnTo>
                                <a:close/>
                                <a:moveTo>
                                  <a:pt x="18" y="0"/>
                                </a:moveTo>
                                <a:lnTo>
                                  <a:pt x="18" y="389"/>
                                </a:lnTo>
                                <a:lnTo>
                                  <a:pt x="0" y="389"/>
                                </a:lnTo>
                                <a:lnTo>
                                  <a:pt x="0" y="0"/>
                                </a:lnTo>
                                <a:lnTo>
                                  <a:pt x="18" y="0"/>
                                </a:lnTo>
                                <a:close/>
                                <a:moveTo>
                                  <a:pt x="360" y="0"/>
                                </a:moveTo>
                                <a:lnTo>
                                  <a:pt x="360" y="74"/>
                                </a:lnTo>
                                <a:lnTo>
                                  <a:pt x="342" y="74"/>
                                </a:lnTo>
                                <a:lnTo>
                                  <a:pt x="342" y="0"/>
                                </a:lnTo>
                                <a:lnTo>
                                  <a:pt x="360" y="0"/>
                                </a:lnTo>
                                <a:close/>
                                <a:moveTo>
                                  <a:pt x="360" y="0"/>
                                </a:moveTo>
                                <a:lnTo>
                                  <a:pt x="360" y="389"/>
                                </a:lnTo>
                                <a:lnTo>
                                  <a:pt x="342" y="389"/>
                                </a:lnTo>
                                <a:lnTo>
                                  <a:pt x="342" y="0"/>
                                </a:lnTo>
                                <a:lnTo>
                                  <a:pt x="360" y="0"/>
                                </a:lnTo>
                                <a:close/>
                                <a:moveTo>
                                  <a:pt x="701" y="0"/>
                                </a:moveTo>
                                <a:lnTo>
                                  <a:pt x="701" y="74"/>
                                </a:lnTo>
                                <a:lnTo>
                                  <a:pt x="683" y="74"/>
                                </a:lnTo>
                                <a:lnTo>
                                  <a:pt x="683" y="0"/>
                                </a:lnTo>
                                <a:lnTo>
                                  <a:pt x="701" y="0"/>
                                </a:lnTo>
                                <a:close/>
                                <a:moveTo>
                                  <a:pt x="701" y="0"/>
                                </a:moveTo>
                                <a:lnTo>
                                  <a:pt x="701" y="389"/>
                                </a:lnTo>
                                <a:lnTo>
                                  <a:pt x="683" y="389"/>
                                </a:lnTo>
                                <a:lnTo>
                                  <a:pt x="683" y="0"/>
                                </a:lnTo>
                                <a:lnTo>
                                  <a:pt x="701" y="0"/>
                                </a:lnTo>
                                <a:close/>
                                <a:moveTo>
                                  <a:pt x="1060" y="0"/>
                                </a:moveTo>
                                <a:lnTo>
                                  <a:pt x="1060" y="74"/>
                                </a:lnTo>
                                <a:lnTo>
                                  <a:pt x="1042" y="74"/>
                                </a:lnTo>
                                <a:lnTo>
                                  <a:pt x="1042" y="0"/>
                                </a:lnTo>
                                <a:lnTo>
                                  <a:pt x="1060" y="0"/>
                                </a:lnTo>
                                <a:close/>
                                <a:moveTo>
                                  <a:pt x="1060" y="0"/>
                                </a:moveTo>
                                <a:lnTo>
                                  <a:pt x="1060" y="389"/>
                                </a:lnTo>
                                <a:lnTo>
                                  <a:pt x="1042" y="389"/>
                                </a:lnTo>
                                <a:lnTo>
                                  <a:pt x="1042" y="0"/>
                                </a:lnTo>
                                <a:lnTo>
                                  <a:pt x="1060" y="0"/>
                                </a:lnTo>
                                <a:close/>
                                <a:moveTo>
                                  <a:pt x="1402" y="0"/>
                                </a:moveTo>
                                <a:lnTo>
                                  <a:pt x="1402" y="74"/>
                                </a:lnTo>
                                <a:lnTo>
                                  <a:pt x="1384" y="74"/>
                                </a:lnTo>
                                <a:lnTo>
                                  <a:pt x="1384" y="0"/>
                                </a:lnTo>
                                <a:lnTo>
                                  <a:pt x="1402" y="0"/>
                                </a:lnTo>
                                <a:close/>
                                <a:moveTo>
                                  <a:pt x="1402" y="0"/>
                                </a:moveTo>
                                <a:lnTo>
                                  <a:pt x="1402" y="389"/>
                                </a:lnTo>
                                <a:lnTo>
                                  <a:pt x="1384" y="389"/>
                                </a:lnTo>
                                <a:lnTo>
                                  <a:pt x="1384" y="0"/>
                                </a:lnTo>
                                <a:lnTo>
                                  <a:pt x="1402" y="0"/>
                                </a:lnTo>
                                <a:close/>
                                <a:moveTo>
                                  <a:pt x="1743" y="0"/>
                                </a:moveTo>
                                <a:lnTo>
                                  <a:pt x="1743" y="74"/>
                                </a:lnTo>
                                <a:lnTo>
                                  <a:pt x="1725" y="74"/>
                                </a:lnTo>
                                <a:lnTo>
                                  <a:pt x="1725" y="0"/>
                                </a:lnTo>
                                <a:lnTo>
                                  <a:pt x="1743" y="0"/>
                                </a:lnTo>
                                <a:close/>
                                <a:moveTo>
                                  <a:pt x="1743" y="0"/>
                                </a:moveTo>
                                <a:lnTo>
                                  <a:pt x="1743" y="389"/>
                                </a:lnTo>
                                <a:lnTo>
                                  <a:pt x="1725" y="389"/>
                                </a:lnTo>
                                <a:lnTo>
                                  <a:pt x="1725" y="0"/>
                                </a:lnTo>
                                <a:lnTo>
                                  <a:pt x="1743" y="0"/>
                                </a:lnTo>
                                <a:close/>
                                <a:moveTo>
                                  <a:pt x="2084" y="0"/>
                                </a:moveTo>
                                <a:lnTo>
                                  <a:pt x="2084" y="74"/>
                                </a:lnTo>
                                <a:lnTo>
                                  <a:pt x="2066" y="74"/>
                                </a:lnTo>
                                <a:lnTo>
                                  <a:pt x="2066" y="0"/>
                                </a:lnTo>
                                <a:lnTo>
                                  <a:pt x="2084" y="0"/>
                                </a:lnTo>
                                <a:close/>
                                <a:moveTo>
                                  <a:pt x="2084" y="0"/>
                                </a:moveTo>
                                <a:lnTo>
                                  <a:pt x="2084" y="389"/>
                                </a:lnTo>
                                <a:lnTo>
                                  <a:pt x="2066" y="389"/>
                                </a:lnTo>
                                <a:lnTo>
                                  <a:pt x="2066" y="0"/>
                                </a:lnTo>
                                <a:lnTo>
                                  <a:pt x="2084" y="0"/>
                                </a:lnTo>
                                <a:close/>
                                <a:moveTo>
                                  <a:pt x="2443" y="0"/>
                                </a:moveTo>
                                <a:lnTo>
                                  <a:pt x="2443" y="74"/>
                                </a:lnTo>
                                <a:lnTo>
                                  <a:pt x="2425" y="74"/>
                                </a:lnTo>
                                <a:lnTo>
                                  <a:pt x="2425" y="0"/>
                                </a:lnTo>
                                <a:lnTo>
                                  <a:pt x="2443" y="0"/>
                                </a:lnTo>
                                <a:close/>
                                <a:moveTo>
                                  <a:pt x="2443" y="0"/>
                                </a:moveTo>
                                <a:lnTo>
                                  <a:pt x="2443" y="389"/>
                                </a:lnTo>
                                <a:lnTo>
                                  <a:pt x="2425" y="389"/>
                                </a:lnTo>
                                <a:lnTo>
                                  <a:pt x="2425" y="0"/>
                                </a:lnTo>
                                <a:lnTo>
                                  <a:pt x="2443" y="0"/>
                                </a:lnTo>
                                <a:close/>
                                <a:moveTo>
                                  <a:pt x="2785" y="0"/>
                                </a:moveTo>
                                <a:lnTo>
                                  <a:pt x="2785" y="74"/>
                                </a:lnTo>
                                <a:lnTo>
                                  <a:pt x="2767" y="74"/>
                                </a:lnTo>
                                <a:lnTo>
                                  <a:pt x="2767" y="0"/>
                                </a:lnTo>
                                <a:lnTo>
                                  <a:pt x="2785" y="0"/>
                                </a:lnTo>
                                <a:close/>
                                <a:moveTo>
                                  <a:pt x="2785" y="0"/>
                                </a:moveTo>
                                <a:lnTo>
                                  <a:pt x="2785" y="389"/>
                                </a:lnTo>
                                <a:lnTo>
                                  <a:pt x="2767" y="389"/>
                                </a:lnTo>
                                <a:lnTo>
                                  <a:pt x="2767" y="0"/>
                                </a:lnTo>
                                <a:lnTo>
                                  <a:pt x="2785" y="0"/>
                                </a:lnTo>
                                <a:close/>
                                <a:moveTo>
                                  <a:pt x="3126" y="0"/>
                                </a:moveTo>
                                <a:lnTo>
                                  <a:pt x="3126" y="74"/>
                                </a:lnTo>
                                <a:lnTo>
                                  <a:pt x="3108" y="74"/>
                                </a:lnTo>
                                <a:lnTo>
                                  <a:pt x="3108" y="0"/>
                                </a:lnTo>
                                <a:lnTo>
                                  <a:pt x="3126" y="0"/>
                                </a:lnTo>
                                <a:close/>
                                <a:moveTo>
                                  <a:pt x="3126" y="0"/>
                                </a:moveTo>
                                <a:lnTo>
                                  <a:pt x="3126" y="389"/>
                                </a:lnTo>
                                <a:lnTo>
                                  <a:pt x="3108" y="389"/>
                                </a:lnTo>
                                <a:lnTo>
                                  <a:pt x="3108" y="0"/>
                                </a:lnTo>
                                <a:lnTo>
                                  <a:pt x="3126" y="0"/>
                                </a:lnTo>
                                <a:close/>
                                <a:moveTo>
                                  <a:pt x="3485" y="0"/>
                                </a:moveTo>
                                <a:lnTo>
                                  <a:pt x="3485" y="74"/>
                                </a:lnTo>
                                <a:lnTo>
                                  <a:pt x="3467" y="74"/>
                                </a:lnTo>
                                <a:lnTo>
                                  <a:pt x="3467" y="0"/>
                                </a:lnTo>
                                <a:lnTo>
                                  <a:pt x="3485" y="0"/>
                                </a:lnTo>
                                <a:close/>
                                <a:moveTo>
                                  <a:pt x="3485" y="0"/>
                                </a:moveTo>
                                <a:lnTo>
                                  <a:pt x="3485" y="389"/>
                                </a:lnTo>
                                <a:lnTo>
                                  <a:pt x="3467" y="389"/>
                                </a:lnTo>
                                <a:lnTo>
                                  <a:pt x="3467" y="0"/>
                                </a:lnTo>
                                <a:lnTo>
                                  <a:pt x="3485" y="0"/>
                                </a:lnTo>
                                <a:close/>
                                <a:moveTo>
                                  <a:pt x="3827" y="0"/>
                                </a:moveTo>
                                <a:lnTo>
                                  <a:pt x="3827" y="74"/>
                                </a:lnTo>
                                <a:lnTo>
                                  <a:pt x="3809" y="74"/>
                                </a:lnTo>
                                <a:lnTo>
                                  <a:pt x="3809" y="0"/>
                                </a:lnTo>
                                <a:lnTo>
                                  <a:pt x="3827" y="0"/>
                                </a:lnTo>
                                <a:close/>
                                <a:moveTo>
                                  <a:pt x="3827" y="0"/>
                                </a:moveTo>
                                <a:lnTo>
                                  <a:pt x="3827" y="389"/>
                                </a:lnTo>
                                <a:lnTo>
                                  <a:pt x="3809" y="389"/>
                                </a:lnTo>
                                <a:lnTo>
                                  <a:pt x="3809" y="0"/>
                                </a:lnTo>
                                <a:lnTo>
                                  <a:pt x="3827" y="0"/>
                                </a:lnTo>
                                <a:close/>
                                <a:moveTo>
                                  <a:pt x="4168" y="0"/>
                                </a:moveTo>
                                <a:lnTo>
                                  <a:pt x="4168" y="74"/>
                                </a:lnTo>
                                <a:lnTo>
                                  <a:pt x="4150" y="74"/>
                                </a:lnTo>
                                <a:lnTo>
                                  <a:pt x="4150" y="0"/>
                                </a:lnTo>
                                <a:lnTo>
                                  <a:pt x="4168" y="0"/>
                                </a:lnTo>
                                <a:close/>
                                <a:moveTo>
                                  <a:pt x="4168" y="0"/>
                                </a:moveTo>
                                <a:lnTo>
                                  <a:pt x="4168" y="389"/>
                                </a:lnTo>
                                <a:lnTo>
                                  <a:pt x="4150" y="389"/>
                                </a:lnTo>
                                <a:lnTo>
                                  <a:pt x="4150" y="0"/>
                                </a:lnTo>
                                <a:lnTo>
                                  <a:pt x="4168" y="0"/>
                                </a:lnTo>
                                <a:close/>
                                <a:moveTo>
                                  <a:pt x="4509" y="0"/>
                                </a:moveTo>
                                <a:lnTo>
                                  <a:pt x="4509" y="74"/>
                                </a:lnTo>
                                <a:lnTo>
                                  <a:pt x="4491" y="74"/>
                                </a:lnTo>
                                <a:lnTo>
                                  <a:pt x="4491" y="0"/>
                                </a:lnTo>
                                <a:lnTo>
                                  <a:pt x="4509" y="0"/>
                                </a:lnTo>
                                <a:close/>
                                <a:moveTo>
                                  <a:pt x="4509" y="0"/>
                                </a:moveTo>
                                <a:lnTo>
                                  <a:pt x="4509" y="389"/>
                                </a:lnTo>
                                <a:lnTo>
                                  <a:pt x="4491" y="389"/>
                                </a:lnTo>
                                <a:lnTo>
                                  <a:pt x="4491" y="0"/>
                                </a:lnTo>
                                <a:lnTo>
                                  <a:pt x="4509" y="0"/>
                                </a:lnTo>
                                <a:close/>
                                <a:moveTo>
                                  <a:pt x="4868" y="0"/>
                                </a:moveTo>
                                <a:lnTo>
                                  <a:pt x="4868" y="74"/>
                                </a:lnTo>
                                <a:lnTo>
                                  <a:pt x="4850" y="74"/>
                                </a:lnTo>
                                <a:lnTo>
                                  <a:pt x="4850" y="0"/>
                                </a:lnTo>
                                <a:lnTo>
                                  <a:pt x="4868" y="0"/>
                                </a:lnTo>
                                <a:close/>
                                <a:moveTo>
                                  <a:pt x="4868" y="0"/>
                                </a:moveTo>
                                <a:lnTo>
                                  <a:pt x="4868" y="389"/>
                                </a:lnTo>
                                <a:lnTo>
                                  <a:pt x="4850" y="389"/>
                                </a:lnTo>
                                <a:lnTo>
                                  <a:pt x="4850" y="0"/>
                                </a:lnTo>
                                <a:lnTo>
                                  <a:pt x="4868" y="0"/>
                                </a:lnTo>
                                <a:close/>
                                <a:moveTo>
                                  <a:pt x="5210" y="0"/>
                                </a:moveTo>
                                <a:lnTo>
                                  <a:pt x="5210" y="74"/>
                                </a:lnTo>
                                <a:lnTo>
                                  <a:pt x="5192" y="74"/>
                                </a:lnTo>
                                <a:lnTo>
                                  <a:pt x="5192" y="0"/>
                                </a:lnTo>
                                <a:lnTo>
                                  <a:pt x="5210" y="0"/>
                                </a:lnTo>
                                <a:close/>
                                <a:moveTo>
                                  <a:pt x="5210" y="0"/>
                                </a:moveTo>
                                <a:lnTo>
                                  <a:pt x="5210" y="389"/>
                                </a:lnTo>
                                <a:lnTo>
                                  <a:pt x="5192" y="389"/>
                                </a:lnTo>
                                <a:lnTo>
                                  <a:pt x="5192" y="0"/>
                                </a:lnTo>
                                <a:lnTo>
                                  <a:pt x="5210" y="0"/>
                                </a:lnTo>
                                <a:close/>
                                <a:moveTo>
                                  <a:pt x="5551" y="0"/>
                                </a:moveTo>
                                <a:lnTo>
                                  <a:pt x="5551" y="74"/>
                                </a:lnTo>
                                <a:lnTo>
                                  <a:pt x="5533" y="74"/>
                                </a:lnTo>
                                <a:lnTo>
                                  <a:pt x="5533" y="0"/>
                                </a:lnTo>
                                <a:lnTo>
                                  <a:pt x="5551" y="0"/>
                                </a:lnTo>
                                <a:close/>
                                <a:moveTo>
                                  <a:pt x="5551" y="0"/>
                                </a:moveTo>
                                <a:lnTo>
                                  <a:pt x="5551" y="389"/>
                                </a:lnTo>
                                <a:lnTo>
                                  <a:pt x="5533" y="389"/>
                                </a:lnTo>
                                <a:lnTo>
                                  <a:pt x="5533" y="0"/>
                                </a:lnTo>
                                <a:lnTo>
                                  <a:pt x="5551" y="0"/>
                                </a:lnTo>
                                <a:close/>
                                <a:moveTo>
                                  <a:pt x="5892" y="0"/>
                                </a:moveTo>
                                <a:lnTo>
                                  <a:pt x="5892" y="74"/>
                                </a:lnTo>
                                <a:lnTo>
                                  <a:pt x="5874" y="74"/>
                                </a:lnTo>
                                <a:lnTo>
                                  <a:pt x="5874" y="0"/>
                                </a:lnTo>
                                <a:lnTo>
                                  <a:pt x="5892" y="0"/>
                                </a:lnTo>
                                <a:close/>
                                <a:moveTo>
                                  <a:pt x="5892" y="0"/>
                                </a:moveTo>
                                <a:lnTo>
                                  <a:pt x="5892" y="389"/>
                                </a:lnTo>
                                <a:lnTo>
                                  <a:pt x="5874" y="389"/>
                                </a:lnTo>
                                <a:lnTo>
                                  <a:pt x="5874" y="0"/>
                                </a:lnTo>
                                <a:lnTo>
                                  <a:pt x="5892" y="0"/>
                                </a:lnTo>
                                <a:close/>
                                <a:moveTo>
                                  <a:pt x="6252" y="0"/>
                                </a:moveTo>
                                <a:lnTo>
                                  <a:pt x="6252" y="74"/>
                                </a:lnTo>
                                <a:lnTo>
                                  <a:pt x="6234" y="74"/>
                                </a:lnTo>
                                <a:lnTo>
                                  <a:pt x="6234" y="0"/>
                                </a:lnTo>
                                <a:lnTo>
                                  <a:pt x="6252" y="0"/>
                                </a:lnTo>
                                <a:close/>
                                <a:moveTo>
                                  <a:pt x="6252" y="0"/>
                                </a:moveTo>
                                <a:lnTo>
                                  <a:pt x="6252" y="389"/>
                                </a:lnTo>
                                <a:lnTo>
                                  <a:pt x="6234" y="389"/>
                                </a:lnTo>
                                <a:lnTo>
                                  <a:pt x="6234" y="0"/>
                                </a:lnTo>
                                <a:lnTo>
                                  <a:pt x="6252" y="0"/>
                                </a:lnTo>
                                <a:close/>
                                <a:moveTo>
                                  <a:pt x="6593" y="0"/>
                                </a:moveTo>
                                <a:lnTo>
                                  <a:pt x="6593" y="74"/>
                                </a:lnTo>
                                <a:lnTo>
                                  <a:pt x="6575" y="74"/>
                                </a:lnTo>
                                <a:lnTo>
                                  <a:pt x="6575" y="0"/>
                                </a:lnTo>
                                <a:lnTo>
                                  <a:pt x="6593" y="0"/>
                                </a:lnTo>
                                <a:close/>
                                <a:moveTo>
                                  <a:pt x="6593" y="0"/>
                                </a:moveTo>
                                <a:lnTo>
                                  <a:pt x="6593" y="389"/>
                                </a:lnTo>
                                <a:lnTo>
                                  <a:pt x="6575" y="389"/>
                                </a:lnTo>
                                <a:lnTo>
                                  <a:pt x="6575" y="0"/>
                                </a:lnTo>
                                <a:lnTo>
                                  <a:pt x="6593" y="0"/>
                                </a:lnTo>
                                <a:close/>
                                <a:moveTo>
                                  <a:pt x="6934" y="0"/>
                                </a:moveTo>
                                <a:lnTo>
                                  <a:pt x="6934" y="74"/>
                                </a:lnTo>
                                <a:lnTo>
                                  <a:pt x="6916" y="74"/>
                                </a:lnTo>
                                <a:lnTo>
                                  <a:pt x="6916" y="0"/>
                                </a:lnTo>
                                <a:lnTo>
                                  <a:pt x="6934" y="0"/>
                                </a:lnTo>
                                <a:close/>
                                <a:moveTo>
                                  <a:pt x="6934" y="0"/>
                                </a:moveTo>
                                <a:lnTo>
                                  <a:pt x="6934" y="389"/>
                                </a:lnTo>
                                <a:lnTo>
                                  <a:pt x="6916" y="389"/>
                                </a:lnTo>
                                <a:lnTo>
                                  <a:pt x="6916" y="0"/>
                                </a:lnTo>
                                <a:lnTo>
                                  <a:pt x="6934" y="0"/>
                                </a:lnTo>
                                <a:close/>
                                <a:moveTo>
                                  <a:pt x="7293" y="0"/>
                                </a:moveTo>
                                <a:lnTo>
                                  <a:pt x="7293" y="74"/>
                                </a:lnTo>
                                <a:lnTo>
                                  <a:pt x="7275" y="74"/>
                                </a:lnTo>
                                <a:lnTo>
                                  <a:pt x="7275" y="0"/>
                                </a:lnTo>
                                <a:lnTo>
                                  <a:pt x="7293" y="0"/>
                                </a:lnTo>
                                <a:close/>
                                <a:moveTo>
                                  <a:pt x="7293" y="0"/>
                                </a:moveTo>
                                <a:lnTo>
                                  <a:pt x="7293" y="389"/>
                                </a:lnTo>
                                <a:lnTo>
                                  <a:pt x="7275" y="389"/>
                                </a:lnTo>
                                <a:lnTo>
                                  <a:pt x="7275" y="0"/>
                                </a:lnTo>
                                <a:lnTo>
                                  <a:pt x="7293" y="0"/>
                                </a:lnTo>
                                <a:close/>
                                <a:moveTo>
                                  <a:pt x="7635" y="0"/>
                                </a:moveTo>
                                <a:lnTo>
                                  <a:pt x="7635" y="74"/>
                                </a:lnTo>
                                <a:lnTo>
                                  <a:pt x="7617" y="74"/>
                                </a:lnTo>
                                <a:lnTo>
                                  <a:pt x="7617" y="0"/>
                                </a:lnTo>
                                <a:lnTo>
                                  <a:pt x="7635" y="0"/>
                                </a:lnTo>
                                <a:close/>
                                <a:moveTo>
                                  <a:pt x="7635" y="0"/>
                                </a:moveTo>
                                <a:lnTo>
                                  <a:pt x="7635" y="389"/>
                                </a:lnTo>
                                <a:lnTo>
                                  <a:pt x="7617" y="389"/>
                                </a:lnTo>
                                <a:lnTo>
                                  <a:pt x="7617" y="0"/>
                                </a:lnTo>
                                <a:lnTo>
                                  <a:pt x="7635" y="0"/>
                                </a:lnTo>
                                <a:close/>
                              </a:path>
                            </a:pathLst>
                          </a:custGeom>
                          <a:solidFill>
                            <a:srgbClr val="868686"/>
                          </a:solidFill>
                          <a:ln w="0">
                            <a:solidFill>
                              <a:srgbClr val="868686"/>
                            </a:solidFill>
                          </a:ln>
                        </wps:spPr>
                        <wps:style>
                          <a:lnRef idx="0"/>
                          <a:fillRef idx="0"/>
                          <a:effectRef idx="0"/>
                          <a:fontRef idx="minor"/>
                        </wps:style>
                        <wps:bodyPr/>
                      </wps:wsp>
                      <wps:wsp>
                        <wps:cNvSpPr/>
                        <wps:spPr>
                          <a:xfrm>
                            <a:off x="473040" y="2437200"/>
                            <a:ext cx="4848120" cy="247680"/>
                          </a:xfrm>
                          <a:custGeom>
                            <a:avLst/>
                            <a:gdLst/>
                            <a:ahLst/>
                            <a:rect l="l" t="t" r="r" b="b"/>
                            <a:pathLst>
                              <a:path w="7635" h="390">
                                <a:moveTo>
                                  <a:pt x="18" y="0"/>
                                </a:moveTo>
                                <a:lnTo>
                                  <a:pt x="18" y="390"/>
                                </a:lnTo>
                                <a:lnTo>
                                  <a:pt x="0" y="390"/>
                                </a:lnTo>
                                <a:lnTo>
                                  <a:pt x="0" y="0"/>
                                </a:lnTo>
                                <a:lnTo>
                                  <a:pt x="18" y="0"/>
                                </a:lnTo>
                                <a:close/>
                                <a:moveTo>
                                  <a:pt x="701" y="0"/>
                                </a:moveTo>
                                <a:lnTo>
                                  <a:pt x="701" y="390"/>
                                </a:lnTo>
                                <a:lnTo>
                                  <a:pt x="683" y="390"/>
                                </a:lnTo>
                                <a:lnTo>
                                  <a:pt x="683" y="0"/>
                                </a:lnTo>
                                <a:lnTo>
                                  <a:pt x="701" y="0"/>
                                </a:lnTo>
                                <a:close/>
                                <a:moveTo>
                                  <a:pt x="1402" y="0"/>
                                </a:moveTo>
                                <a:lnTo>
                                  <a:pt x="1402" y="390"/>
                                </a:lnTo>
                                <a:lnTo>
                                  <a:pt x="1384" y="390"/>
                                </a:lnTo>
                                <a:lnTo>
                                  <a:pt x="1384" y="0"/>
                                </a:lnTo>
                                <a:lnTo>
                                  <a:pt x="1402" y="0"/>
                                </a:lnTo>
                                <a:close/>
                                <a:moveTo>
                                  <a:pt x="2084" y="0"/>
                                </a:moveTo>
                                <a:lnTo>
                                  <a:pt x="2084" y="390"/>
                                </a:lnTo>
                                <a:lnTo>
                                  <a:pt x="2066" y="390"/>
                                </a:lnTo>
                                <a:lnTo>
                                  <a:pt x="2066" y="0"/>
                                </a:lnTo>
                                <a:lnTo>
                                  <a:pt x="2084" y="0"/>
                                </a:lnTo>
                                <a:close/>
                                <a:moveTo>
                                  <a:pt x="2785" y="0"/>
                                </a:moveTo>
                                <a:lnTo>
                                  <a:pt x="2785" y="390"/>
                                </a:lnTo>
                                <a:lnTo>
                                  <a:pt x="2767" y="390"/>
                                </a:lnTo>
                                <a:lnTo>
                                  <a:pt x="2767" y="0"/>
                                </a:lnTo>
                                <a:lnTo>
                                  <a:pt x="2785" y="0"/>
                                </a:lnTo>
                                <a:close/>
                                <a:moveTo>
                                  <a:pt x="3485" y="0"/>
                                </a:moveTo>
                                <a:lnTo>
                                  <a:pt x="3485" y="390"/>
                                </a:lnTo>
                                <a:lnTo>
                                  <a:pt x="3467" y="390"/>
                                </a:lnTo>
                                <a:lnTo>
                                  <a:pt x="3467" y="0"/>
                                </a:lnTo>
                                <a:lnTo>
                                  <a:pt x="3485" y="0"/>
                                </a:lnTo>
                                <a:close/>
                                <a:moveTo>
                                  <a:pt x="4168" y="0"/>
                                </a:moveTo>
                                <a:lnTo>
                                  <a:pt x="4168" y="390"/>
                                </a:lnTo>
                                <a:lnTo>
                                  <a:pt x="4150" y="390"/>
                                </a:lnTo>
                                <a:lnTo>
                                  <a:pt x="4150" y="0"/>
                                </a:lnTo>
                                <a:lnTo>
                                  <a:pt x="4168" y="0"/>
                                </a:lnTo>
                                <a:close/>
                                <a:moveTo>
                                  <a:pt x="4868" y="0"/>
                                </a:moveTo>
                                <a:lnTo>
                                  <a:pt x="4868" y="390"/>
                                </a:lnTo>
                                <a:lnTo>
                                  <a:pt x="4850" y="390"/>
                                </a:lnTo>
                                <a:lnTo>
                                  <a:pt x="4850" y="0"/>
                                </a:lnTo>
                                <a:lnTo>
                                  <a:pt x="4868" y="0"/>
                                </a:lnTo>
                                <a:close/>
                                <a:moveTo>
                                  <a:pt x="5551" y="0"/>
                                </a:moveTo>
                                <a:lnTo>
                                  <a:pt x="5551" y="390"/>
                                </a:lnTo>
                                <a:lnTo>
                                  <a:pt x="5533" y="390"/>
                                </a:lnTo>
                                <a:lnTo>
                                  <a:pt x="5533" y="0"/>
                                </a:lnTo>
                                <a:lnTo>
                                  <a:pt x="5551" y="0"/>
                                </a:lnTo>
                                <a:close/>
                                <a:moveTo>
                                  <a:pt x="6252" y="0"/>
                                </a:moveTo>
                                <a:lnTo>
                                  <a:pt x="6252" y="390"/>
                                </a:lnTo>
                                <a:lnTo>
                                  <a:pt x="6234" y="390"/>
                                </a:lnTo>
                                <a:lnTo>
                                  <a:pt x="6234" y="0"/>
                                </a:lnTo>
                                <a:lnTo>
                                  <a:pt x="6252" y="0"/>
                                </a:lnTo>
                                <a:close/>
                                <a:moveTo>
                                  <a:pt x="6934" y="0"/>
                                </a:moveTo>
                                <a:lnTo>
                                  <a:pt x="6934" y="390"/>
                                </a:lnTo>
                                <a:lnTo>
                                  <a:pt x="6916" y="390"/>
                                </a:lnTo>
                                <a:lnTo>
                                  <a:pt x="6916" y="0"/>
                                </a:lnTo>
                                <a:lnTo>
                                  <a:pt x="6934" y="0"/>
                                </a:lnTo>
                                <a:close/>
                                <a:moveTo>
                                  <a:pt x="7635" y="0"/>
                                </a:moveTo>
                                <a:lnTo>
                                  <a:pt x="7635" y="390"/>
                                </a:lnTo>
                                <a:lnTo>
                                  <a:pt x="7617" y="390"/>
                                </a:lnTo>
                                <a:lnTo>
                                  <a:pt x="7617" y="0"/>
                                </a:lnTo>
                                <a:lnTo>
                                  <a:pt x="7635" y="0"/>
                                </a:lnTo>
                                <a:close/>
                              </a:path>
                            </a:pathLst>
                          </a:custGeom>
                          <a:solidFill>
                            <a:srgbClr val="868686"/>
                          </a:solidFill>
                          <a:ln w="0">
                            <a:solidFill>
                              <a:srgbClr val="868686"/>
                            </a:solidFill>
                          </a:ln>
                        </wps:spPr>
                        <wps:style>
                          <a:lnRef idx="0"/>
                          <a:fillRef idx="0"/>
                          <a:effectRef idx="0"/>
                          <a:fontRef idx="minor"/>
                        </wps:style>
                        <wps:bodyPr/>
                      </wps:wsp>
                      <wps:wsp>
                        <wps:cNvSpPr txBox="1"/>
                        <wps:spPr>
                          <a:xfrm>
                            <a:off x="257040" y="2122920"/>
                            <a:ext cx="716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0</w:t>
                              </w:r>
                            </w:p>
                          </w:txbxContent>
                        </wps:txbx>
                        <wps:bodyPr wrap="square" lIns="0" rIns="0" tIns="0" bIns="0" anchor="t">
                          <a:noAutofit/>
                        </wps:bodyPr>
                      </wps:wsp>
                      <wps:wsp>
                        <wps:cNvSpPr txBox="1"/>
                        <wps:spPr>
                          <a:xfrm>
                            <a:off x="184320" y="1895400"/>
                            <a:ext cx="1422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50</w:t>
                              </w:r>
                            </w:p>
                          </w:txbxContent>
                        </wps:txbx>
                        <wps:bodyPr wrap="square" lIns="0" rIns="0" tIns="0" bIns="0" anchor="t">
                          <a:noAutofit/>
                        </wps:bodyPr>
                      </wps:wsp>
                      <wps:wsp>
                        <wps:cNvSpPr txBox="1"/>
                        <wps:spPr>
                          <a:xfrm>
                            <a:off x="99720" y="1668240"/>
                            <a:ext cx="22176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00</w:t>
                              </w:r>
                            </w:p>
                          </w:txbxContent>
                        </wps:txbx>
                        <wps:bodyPr wrap="square" lIns="0" rIns="0" tIns="0" bIns="0" anchor="t">
                          <a:noAutofit/>
                        </wps:bodyPr>
                      </wps:wsp>
                      <wps:wsp>
                        <wps:cNvSpPr txBox="1"/>
                        <wps:spPr>
                          <a:xfrm>
                            <a:off x="99720" y="1440720"/>
                            <a:ext cx="2800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50</w:t>
                              </w:r>
                            </w:p>
                          </w:txbxContent>
                        </wps:txbx>
                        <wps:bodyPr wrap="square" lIns="0" rIns="0" tIns="0" bIns="0" anchor="t">
                          <a:noAutofit/>
                        </wps:bodyPr>
                      </wps:wsp>
                      <wps:wsp>
                        <wps:cNvSpPr txBox="1"/>
                        <wps:spPr>
                          <a:xfrm>
                            <a:off x="99720" y="1212840"/>
                            <a:ext cx="2134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0</w:t>
                              </w:r>
                            </w:p>
                          </w:txbxContent>
                        </wps:txbx>
                        <wps:bodyPr wrap="square" lIns="0" rIns="0" tIns="0" bIns="0" anchor="t">
                          <a:noAutofit/>
                        </wps:bodyPr>
                      </wps:wsp>
                      <wps:wsp>
                        <wps:cNvSpPr txBox="1"/>
                        <wps:spPr>
                          <a:xfrm>
                            <a:off x="99720" y="985680"/>
                            <a:ext cx="2134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50</w:t>
                              </w:r>
                            </w:p>
                          </w:txbxContent>
                        </wps:txbx>
                        <wps:bodyPr wrap="square" lIns="0" rIns="0" tIns="0" bIns="0" anchor="t">
                          <a:noAutofit/>
                        </wps:bodyPr>
                      </wps:wsp>
                      <wps:wsp>
                        <wps:cNvSpPr txBox="1"/>
                        <wps:spPr>
                          <a:xfrm>
                            <a:off x="99720" y="758160"/>
                            <a:ext cx="2134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300</w:t>
                              </w:r>
                            </w:p>
                          </w:txbxContent>
                        </wps:txbx>
                        <wps:bodyPr wrap="square" lIns="0" rIns="0" tIns="0" bIns="0" anchor="t">
                          <a:noAutofit/>
                        </wps:bodyPr>
                      </wps:wsp>
                      <wps:wsp>
                        <wps:cNvSpPr txBox="1"/>
                        <wps:spPr>
                          <a:xfrm>
                            <a:off x="99720" y="531000"/>
                            <a:ext cx="2134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350</w:t>
                              </w:r>
                            </w:p>
                          </w:txbxContent>
                        </wps:txbx>
                        <wps:bodyPr wrap="square" lIns="0" rIns="0" tIns="0" bIns="0" anchor="t">
                          <a:noAutofit/>
                        </wps:bodyPr>
                      </wps:wsp>
                      <wps:wsp>
                        <wps:cNvSpPr txBox="1"/>
                        <wps:spPr>
                          <a:xfrm>
                            <a:off x="99720" y="302760"/>
                            <a:ext cx="2134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400</w:t>
                              </w:r>
                            </w:p>
                          </w:txbxContent>
                        </wps:txbx>
                        <wps:bodyPr wrap="square" lIns="0" rIns="0" tIns="0" bIns="0" anchor="t">
                          <a:noAutofit/>
                        </wps:bodyPr>
                      </wps:wsp>
                      <wps:wsp>
                        <wps:cNvSpPr txBox="1"/>
                        <wps:spPr>
                          <a:xfrm>
                            <a:off x="99720" y="75600"/>
                            <a:ext cx="2134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450</w:t>
                              </w:r>
                            </w:p>
                          </w:txbxContent>
                        </wps:txbx>
                        <wps:bodyPr wrap="square" lIns="0" rIns="0" tIns="0" bIns="0" anchor="t">
                          <a:noAutofit/>
                        </wps:bodyPr>
                      </wps:wsp>
                      <wps:wsp>
                        <wps:cNvSpPr txBox="1"/>
                        <wps:spPr>
                          <a:xfrm>
                            <a:off x="527040" y="2287800"/>
                            <a:ext cx="109800" cy="155520"/>
                          </a:xfrm>
                          <a:prstGeom prst="rect">
                            <a:avLst/>
                          </a:prstGeom>
                          <a:noFill/>
                          <a:ln w="0">
                            <a:noFill/>
                          </a:ln>
                        </wps:spPr>
                        <wps:txbx>
                          <w:txbxContent>
                            <w:p>
                              <w:pPr>
                                <w:overflowPunct w:val="false"/>
                                <w:bidi w:val="0"/>
                                <w:rPr/>
                              </w:pPr>
                              <w:r>
                                <w:rPr>
                                  <w:kern w:val="2"/>
                                  <w:sz w:val="20"/>
                                  <w:szCs w:val="20"/>
                                  <w:rFonts w:ascii="Calibri" w:hAnsi="Calibri" w:eastAsia="MS Mincho;ＭＳ 明朝" w:cs="Calibri"/>
                                  <w:color w:val="000000"/>
                                  <w:lang w:val="en-GB" w:eastAsia="ja-JP" w:bidi="ar-SA"/>
                                </w:rPr>
                                <w:t>M</w:t>
                              </w:r>
                            </w:p>
                          </w:txbxContent>
                        </wps:txbx>
                        <wps:bodyPr wrap="square" lIns="0" rIns="0" tIns="0" bIns="0" anchor="t">
                          <a:noAutofit/>
                        </wps:bodyPr>
                      </wps:wsp>
                      <wps:wsp>
                        <wps:cNvSpPr txBox="1"/>
                        <wps:spPr>
                          <a:xfrm>
                            <a:off x="770400" y="2287800"/>
                            <a:ext cx="59760" cy="155520"/>
                          </a:xfrm>
                          <a:prstGeom prst="rect">
                            <a:avLst/>
                          </a:prstGeom>
                          <a:noFill/>
                          <a:ln w="0">
                            <a:noFill/>
                          </a:ln>
                        </wps:spPr>
                        <wps:txbx>
                          <w:txbxContent>
                            <w:p>
                              <w:pPr>
                                <w:overflowPunct w:val="false"/>
                                <w:bidi w:val="0"/>
                                <w:rPr/>
                              </w:pPr>
                              <w:r>
                                <w:rPr>
                                  <w:kern w:val="2"/>
                                  <w:sz w:val="20"/>
                                  <w:szCs w:val="20"/>
                                  <w:rFonts w:ascii="Calibri" w:hAnsi="Calibri" w:eastAsia="MS Mincho;ＭＳ 明朝" w:cs="Calibri"/>
                                  <w:color w:val="000000"/>
                                  <w:lang w:val="en-GB" w:eastAsia="ja-JP" w:bidi="ar-SA"/>
                                </w:rPr>
                                <w:t>F</w:t>
                              </w:r>
                            </w:p>
                          </w:txbxContent>
                        </wps:txbx>
                        <wps:bodyPr wrap="square" lIns="0" rIns="0" tIns="0" bIns="0" anchor="t">
                          <a:noAutofit/>
                        </wps:bodyPr>
                      </wps:wsp>
                      <wps:wsp>
                        <wps:cNvSpPr txBox="1"/>
                        <wps:spPr>
                          <a:xfrm>
                            <a:off x="966600" y="2287800"/>
                            <a:ext cx="109800" cy="155520"/>
                          </a:xfrm>
                          <a:prstGeom prst="rect">
                            <a:avLst/>
                          </a:prstGeom>
                          <a:noFill/>
                          <a:ln w="0">
                            <a:noFill/>
                          </a:ln>
                        </wps:spPr>
                        <wps:txbx>
                          <w:txbxContent>
                            <w:p>
                              <w:pPr>
                                <w:overflowPunct w:val="false"/>
                                <w:bidi w:val="0"/>
                                <w:rPr/>
                              </w:pPr>
                              <w:r>
                                <w:rPr>
                                  <w:kern w:val="2"/>
                                  <w:sz w:val="20"/>
                                  <w:szCs w:val="20"/>
                                  <w:rFonts w:ascii="Calibri" w:hAnsi="Calibri" w:eastAsia="MS Mincho;ＭＳ 明朝" w:cs="Calibri"/>
                                  <w:color w:val="000000"/>
                                  <w:lang w:val="en-GB" w:eastAsia="ja-JP" w:bidi="ar-SA"/>
                                </w:rPr>
                                <w:t>M</w:t>
                              </w:r>
                            </w:p>
                          </w:txbxContent>
                        </wps:txbx>
                        <wps:bodyPr wrap="square" lIns="0" rIns="0" tIns="0" bIns="0" anchor="t">
                          <a:noAutofit/>
                        </wps:bodyPr>
                      </wps:wsp>
                      <wps:wsp>
                        <wps:cNvSpPr txBox="1"/>
                        <wps:spPr>
                          <a:xfrm>
                            <a:off x="1210320" y="2287800"/>
                            <a:ext cx="59760" cy="155520"/>
                          </a:xfrm>
                          <a:prstGeom prst="rect">
                            <a:avLst/>
                          </a:prstGeom>
                          <a:noFill/>
                          <a:ln w="0">
                            <a:noFill/>
                          </a:ln>
                        </wps:spPr>
                        <wps:txbx>
                          <w:txbxContent>
                            <w:p>
                              <w:pPr>
                                <w:overflowPunct w:val="false"/>
                                <w:bidi w:val="0"/>
                                <w:rPr/>
                              </w:pPr>
                              <w:r>
                                <w:rPr>
                                  <w:kern w:val="2"/>
                                  <w:sz w:val="20"/>
                                  <w:szCs w:val="20"/>
                                  <w:rFonts w:ascii="Calibri" w:hAnsi="Calibri" w:eastAsia="MS Mincho;ＭＳ 明朝" w:cs="Calibri"/>
                                  <w:color w:val="000000"/>
                                  <w:lang w:val="en-GB" w:eastAsia="ja-JP" w:bidi="ar-SA"/>
                                </w:rPr>
                                <w:t>F</w:t>
                              </w:r>
                            </w:p>
                          </w:txbxContent>
                        </wps:txbx>
                        <wps:bodyPr wrap="square" lIns="0" rIns="0" tIns="0" bIns="0" anchor="t">
                          <a:noAutofit/>
                        </wps:bodyPr>
                      </wps:wsp>
                      <wps:wsp>
                        <wps:cNvSpPr txBox="1"/>
                        <wps:spPr>
                          <a:xfrm>
                            <a:off x="1406520" y="2287800"/>
                            <a:ext cx="109800" cy="155520"/>
                          </a:xfrm>
                          <a:prstGeom prst="rect">
                            <a:avLst/>
                          </a:prstGeom>
                          <a:noFill/>
                          <a:ln w="0">
                            <a:noFill/>
                          </a:ln>
                        </wps:spPr>
                        <wps:txbx>
                          <w:txbxContent>
                            <w:p>
                              <w:pPr>
                                <w:overflowPunct w:val="false"/>
                                <w:bidi w:val="0"/>
                                <w:rPr/>
                              </w:pPr>
                              <w:r>
                                <w:rPr>
                                  <w:kern w:val="2"/>
                                  <w:sz w:val="20"/>
                                  <w:szCs w:val="20"/>
                                  <w:rFonts w:ascii="Calibri" w:hAnsi="Calibri" w:eastAsia="MS Mincho;ＭＳ 明朝" w:cs="Calibri"/>
                                  <w:color w:val="000000"/>
                                  <w:lang w:val="en-GB" w:eastAsia="ja-JP" w:bidi="ar-SA"/>
                                </w:rPr>
                                <w:t>M</w:t>
                              </w:r>
                            </w:p>
                          </w:txbxContent>
                        </wps:txbx>
                        <wps:bodyPr wrap="square" lIns="0" rIns="0" tIns="0" bIns="0" anchor="t">
                          <a:noAutofit/>
                        </wps:bodyPr>
                      </wps:wsp>
                      <wps:wsp>
                        <wps:cNvSpPr txBox="1"/>
                        <wps:spPr>
                          <a:xfrm>
                            <a:off x="1649880" y="2287800"/>
                            <a:ext cx="59760" cy="155520"/>
                          </a:xfrm>
                          <a:prstGeom prst="rect">
                            <a:avLst/>
                          </a:prstGeom>
                          <a:noFill/>
                          <a:ln w="0">
                            <a:noFill/>
                          </a:ln>
                        </wps:spPr>
                        <wps:txbx>
                          <w:txbxContent>
                            <w:p>
                              <w:pPr>
                                <w:overflowPunct w:val="false"/>
                                <w:bidi w:val="0"/>
                                <w:rPr/>
                              </w:pPr>
                              <w:r>
                                <w:rPr>
                                  <w:kern w:val="2"/>
                                  <w:sz w:val="20"/>
                                  <w:szCs w:val="20"/>
                                  <w:rFonts w:ascii="Calibri" w:hAnsi="Calibri" w:eastAsia="MS Mincho;ＭＳ 明朝" w:cs="Calibri"/>
                                  <w:color w:val="000000"/>
                                  <w:lang w:val="en-GB" w:eastAsia="ja-JP" w:bidi="ar-SA"/>
                                </w:rPr>
                                <w:t>F</w:t>
                              </w:r>
                            </w:p>
                          </w:txbxContent>
                        </wps:txbx>
                        <wps:bodyPr wrap="square" lIns="0" rIns="0" tIns="0" bIns="0" anchor="t">
                          <a:noAutofit/>
                        </wps:bodyPr>
                      </wps:wsp>
                      <wps:wsp>
                        <wps:cNvSpPr txBox="1"/>
                        <wps:spPr>
                          <a:xfrm>
                            <a:off x="1846080" y="2287800"/>
                            <a:ext cx="109800" cy="155520"/>
                          </a:xfrm>
                          <a:prstGeom prst="rect">
                            <a:avLst/>
                          </a:prstGeom>
                          <a:noFill/>
                          <a:ln w="0">
                            <a:noFill/>
                          </a:ln>
                        </wps:spPr>
                        <wps:txbx>
                          <w:txbxContent>
                            <w:p>
                              <w:pPr>
                                <w:overflowPunct w:val="false"/>
                                <w:bidi w:val="0"/>
                                <w:rPr/>
                              </w:pPr>
                              <w:r>
                                <w:rPr>
                                  <w:kern w:val="2"/>
                                  <w:sz w:val="20"/>
                                  <w:szCs w:val="20"/>
                                  <w:rFonts w:ascii="Calibri" w:hAnsi="Calibri" w:eastAsia="MS Mincho;ＭＳ 明朝" w:cs="Calibri"/>
                                  <w:color w:val="000000"/>
                                  <w:lang w:val="en-GB" w:eastAsia="ja-JP" w:bidi="ar-SA"/>
                                </w:rPr>
                                <w:t>M</w:t>
                              </w:r>
                            </w:p>
                          </w:txbxContent>
                        </wps:txbx>
                        <wps:bodyPr wrap="square" lIns="0" rIns="0" tIns="0" bIns="0" anchor="t">
                          <a:noAutofit/>
                        </wps:bodyPr>
                      </wps:wsp>
                      <wps:wsp>
                        <wps:cNvSpPr txBox="1"/>
                        <wps:spPr>
                          <a:xfrm>
                            <a:off x="2089080" y="2287800"/>
                            <a:ext cx="59760" cy="155520"/>
                          </a:xfrm>
                          <a:prstGeom prst="rect">
                            <a:avLst/>
                          </a:prstGeom>
                          <a:noFill/>
                          <a:ln w="0">
                            <a:noFill/>
                          </a:ln>
                        </wps:spPr>
                        <wps:txbx>
                          <w:txbxContent>
                            <w:p>
                              <w:pPr>
                                <w:overflowPunct w:val="false"/>
                                <w:bidi w:val="0"/>
                                <w:rPr/>
                              </w:pPr>
                              <w:r>
                                <w:rPr>
                                  <w:kern w:val="2"/>
                                  <w:sz w:val="20"/>
                                  <w:szCs w:val="20"/>
                                  <w:rFonts w:ascii="Calibri" w:hAnsi="Calibri" w:eastAsia="MS Mincho;ＭＳ 明朝" w:cs="Calibri"/>
                                  <w:color w:val="000000"/>
                                  <w:lang w:val="en-GB" w:eastAsia="ja-JP" w:bidi="ar-SA"/>
                                </w:rPr>
                                <w:t>F</w:t>
                              </w:r>
                            </w:p>
                          </w:txbxContent>
                        </wps:txbx>
                        <wps:bodyPr wrap="square" lIns="0" rIns="0" tIns="0" bIns="0" anchor="t">
                          <a:noAutofit/>
                        </wps:bodyPr>
                      </wps:wsp>
                      <wps:wsp>
                        <wps:cNvSpPr txBox="1"/>
                        <wps:spPr>
                          <a:xfrm>
                            <a:off x="2286000" y="2287800"/>
                            <a:ext cx="109800" cy="155520"/>
                          </a:xfrm>
                          <a:prstGeom prst="rect">
                            <a:avLst/>
                          </a:prstGeom>
                          <a:noFill/>
                          <a:ln w="0">
                            <a:noFill/>
                          </a:ln>
                        </wps:spPr>
                        <wps:txbx>
                          <w:txbxContent>
                            <w:p>
                              <w:pPr>
                                <w:overflowPunct w:val="false"/>
                                <w:bidi w:val="0"/>
                                <w:rPr/>
                              </w:pPr>
                              <w:r>
                                <w:rPr>
                                  <w:kern w:val="2"/>
                                  <w:sz w:val="20"/>
                                  <w:szCs w:val="20"/>
                                  <w:rFonts w:ascii="Calibri" w:hAnsi="Calibri" w:eastAsia="MS Mincho;ＭＳ 明朝" w:cs="Calibri"/>
                                  <w:color w:val="000000"/>
                                  <w:lang w:val="en-GB" w:eastAsia="ja-JP" w:bidi="ar-SA"/>
                                </w:rPr>
                                <w:t>M</w:t>
                              </w:r>
                            </w:p>
                          </w:txbxContent>
                        </wps:txbx>
                        <wps:bodyPr wrap="square" lIns="0" rIns="0" tIns="0" bIns="0" anchor="t">
                          <a:noAutofit/>
                        </wps:bodyPr>
                      </wps:wsp>
                      <wps:wsp>
                        <wps:cNvSpPr txBox="1"/>
                        <wps:spPr>
                          <a:xfrm>
                            <a:off x="2529360" y="2287800"/>
                            <a:ext cx="59760" cy="155520"/>
                          </a:xfrm>
                          <a:prstGeom prst="rect">
                            <a:avLst/>
                          </a:prstGeom>
                          <a:noFill/>
                          <a:ln w="0">
                            <a:noFill/>
                          </a:ln>
                        </wps:spPr>
                        <wps:txbx>
                          <w:txbxContent>
                            <w:p>
                              <w:pPr>
                                <w:overflowPunct w:val="false"/>
                                <w:bidi w:val="0"/>
                                <w:rPr/>
                              </w:pPr>
                              <w:r>
                                <w:rPr>
                                  <w:kern w:val="2"/>
                                  <w:sz w:val="20"/>
                                  <w:szCs w:val="20"/>
                                  <w:rFonts w:ascii="Calibri" w:hAnsi="Calibri" w:eastAsia="MS Mincho;ＭＳ 明朝" w:cs="Calibri"/>
                                  <w:color w:val="000000"/>
                                  <w:lang w:val="en-GB" w:eastAsia="ja-JP" w:bidi="ar-SA"/>
                                </w:rPr>
                                <w:t>F</w:t>
                              </w:r>
                            </w:p>
                          </w:txbxContent>
                        </wps:txbx>
                        <wps:bodyPr wrap="square" lIns="0" rIns="0" tIns="0" bIns="0" anchor="t">
                          <a:noAutofit/>
                        </wps:bodyPr>
                      </wps:wsp>
                      <wps:wsp>
                        <wps:cNvSpPr txBox="1"/>
                        <wps:spPr>
                          <a:xfrm>
                            <a:off x="2725560" y="2287800"/>
                            <a:ext cx="109800" cy="155520"/>
                          </a:xfrm>
                          <a:prstGeom prst="rect">
                            <a:avLst/>
                          </a:prstGeom>
                          <a:noFill/>
                          <a:ln w="0">
                            <a:noFill/>
                          </a:ln>
                        </wps:spPr>
                        <wps:txbx>
                          <w:txbxContent>
                            <w:p>
                              <w:pPr>
                                <w:overflowPunct w:val="false"/>
                                <w:bidi w:val="0"/>
                                <w:rPr/>
                              </w:pPr>
                              <w:r>
                                <w:rPr>
                                  <w:kern w:val="2"/>
                                  <w:sz w:val="20"/>
                                  <w:szCs w:val="20"/>
                                  <w:rFonts w:ascii="Calibri" w:hAnsi="Calibri" w:eastAsia="MS Mincho;ＭＳ 明朝" w:cs="Calibri"/>
                                  <w:color w:val="000000"/>
                                  <w:lang w:val="en-GB" w:eastAsia="ja-JP" w:bidi="ar-SA"/>
                                </w:rPr>
                                <w:t>M</w:t>
                              </w:r>
                            </w:p>
                          </w:txbxContent>
                        </wps:txbx>
                        <wps:bodyPr wrap="square" lIns="0" rIns="0" tIns="0" bIns="0" anchor="t">
                          <a:noAutofit/>
                        </wps:bodyPr>
                      </wps:wsp>
                      <wps:wsp>
                        <wps:cNvSpPr txBox="1"/>
                        <wps:spPr>
                          <a:xfrm>
                            <a:off x="2968560" y="2287800"/>
                            <a:ext cx="59760" cy="155520"/>
                          </a:xfrm>
                          <a:prstGeom prst="rect">
                            <a:avLst/>
                          </a:prstGeom>
                          <a:noFill/>
                          <a:ln w="0">
                            <a:noFill/>
                          </a:ln>
                        </wps:spPr>
                        <wps:txbx>
                          <w:txbxContent>
                            <w:p>
                              <w:pPr>
                                <w:overflowPunct w:val="false"/>
                                <w:bidi w:val="0"/>
                                <w:rPr/>
                              </w:pPr>
                              <w:r>
                                <w:rPr>
                                  <w:kern w:val="2"/>
                                  <w:sz w:val="20"/>
                                  <w:szCs w:val="20"/>
                                  <w:rFonts w:ascii="Calibri" w:hAnsi="Calibri" w:eastAsia="MS Mincho;ＭＳ 明朝" w:cs="Calibri"/>
                                  <w:color w:val="000000"/>
                                  <w:lang w:val="en-GB" w:eastAsia="ja-JP" w:bidi="ar-SA"/>
                                </w:rPr>
                                <w:t>F</w:t>
                              </w:r>
                            </w:p>
                          </w:txbxContent>
                        </wps:txbx>
                        <wps:bodyPr wrap="square" lIns="0" rIns="0" tIns="0" bIns="0" anchor="t">
                          <a:noAutofit/>
                        </wps:bodyPr>
                      </wps:wsp>
                      <wps:wsp>
                        <wps:cNvSpPr txBox="1"/>
                        <wps:spPr>
                          <a:xfrm>
                            <a:off x="3164760" y="2287800"/>
                            <a:ext cx="109800" cy="155520"/>
                          </a:xfrm>
                          <a:prstGeom prst="rect">
                            <a:avLst/>
                          </a:prstGeom>
                          <a:noFill/>
                          <a:ln w="0">
                            <a:noFill/>
                          </a:ln>
                        </wps:spPr>
                        <wps:txbx>
                          <w:txbxContent>
                            <w:p>
                              <w:pPr>
                                <w:overflowPunct w:val="false"/>
                                <w:bidi w:val="0"/>
                                <w:rPr/>
                              </w:pPr>
                              <w:r>
                                <w:rPr>
                                  <w:kern w:val="2"/>
                                  <w:sz w:val="20"/>
                                  <w:szCs w:val="20"/>
                                  <w:rFonts w:ascii="Calibri" w:hAnsi="Calibri" w:eastAsia="MS Mincho;ＭＳ 明朝" w:cs="Calibri"/>
                                  <w:color w:val="000000"/>
                                  <w:lang w:val="en-GB" w:eastAsia="ja-JP" w:bidi="ar-SA"/>
                                </w:rPr>
                                <w:t>M</w:t>
                              </w:r>
                            </w:p>
                          </w:txbxContent>
                        </wps:txbx>
                        <wps:bodyPr wrap="square" lIns="0" rIns="0" tIns="0" bIns="0" anchor="t">
                          <a:noAutofit/>
                        </wps:bodyPr>
                      </wps:wsp>
                      <wps:wsp>
                        <wps:cNvSpPr txBox="1"/>
                        <wps:spPr>
                          <a:xfrm>
                            <a:off x="3408840" y="2287800"/>
                            <a:ext cx="59760" cy="155520"/>
                          </a:xfrm>
                          <a:prstGeom prst="rect">
                            <a:avLst/>
                          </a:prstGeom>
                          <a:noFill/>
                          <a:ln w="0">
                            <a:noFill/>
                          </a:ln>
                        </wps:spPr>
                        <wps:txbx>
                          <w:txbxContent>
                            <w:p>
                              <w:pPr>
                                <w:overflowPunct w:val="false"/>
                                <w:bidi w:val="0"/>
                                <w:rPr/>
                              </w:pPr>
                              <w:r>
                                <w:rPr>
                                  <w:kern w:val="2"/>
                                  <w:sz w:val="20"/>
                                  <w:szCs w:val="20"/>
                                  <w:rFonts w:ascii="Calibri" w:hAnsi="Calibri" w:eastAsia="MS Mincho;ＭＳ 明朝" w:cs="Calibri"/>
                                  <w:color w:val="000000"/>
                                  <w:lang w:val="en-GB" w:eastAsia="ja-JP" w:bidi="ar-SA"/>
                                </w:rPr>
                                <w:t>F</w:t>
                              </w:r>
                            </w:p>
                          </w:txbxContent>
                        </wps:txbx>
                        <wps:bodyPr wrap="square" lIns="0" rIns="0" tIns="0" bIns="0" anchor="t">
                          <a:noAutofit/>
                        </wps:bodyPr>
                      </wps:wsp>
                      <wps:wsp>
                        <wps:cNvSpPr txBox="1"/>
                        <wps:spPr>
                          <a:xfrm>
                            <a:off x="3605040" y="2287800"/>
                            <a:ext cx="109800" cy="155520"/>
                          </a:xfrm>
                          <a:prstGeom prst="rect">
                            <a:avLst/>
                          </a:prstGeom>
                          <a:noFill/>
                          <a:ln w="0">
                            <a:noFill/>
                          </a:ln>
                        </wps:spPr>
                        <wps:txbx>
                          <w:txbxContent>
                            <w:p>
                              <w:pPr>
                                <w:overflowPunct w:val="false"/>
                                <w:bidi w:val="0"/>
                                <w:rPr/>
                              </w:pPr>
                              <w:r>
                                <w:rPr>
                                  <w:kern w:val="2"/>
                                  <w:sz w:val="20"/>
                                  <w:szCs w:val="20"/>
                                  <w:rFonts w:ascii="Calibri" w:hAnsi="Calibri" w:eastAsia="MS Mincho;ＭＳ 明朝" w:cs="Calibri"/>
                                  <w:color w:val="000000"/>
                                  <w:lang w:val="en-GB" w:eastAsia="ja-JP" w:bidi="ar-SA"/>
                                </w:rPr>
                                <w:t>M</w:t>
                              </w:r>
                            </w:p>
                          </w:txbxContent>
                        </wps:txbx>
                        <wps:bodyPr wrap="square" lIns="0" rIns="0" tIns="0" bIns="0" anchor="t">
                          <a:noAutofit/>
                        </wps:bodyPr>
                      </wps:wsp>
                      <wps:wsp>
                        <wps:cNvSpPr txBox="1"/>
                        <wps:spPr>
                          <a:xfrm>
                            <a:off x="3848040" y="2287800"/>
                            <a:ext cx="59760" cy="155520"/>
                          </a:xfrm>
                          <a:prstGeom prst="rect">
                            <a:avLst/>
                          </a:prstGeom>
                          <a:noFill/>
                          <a:ln w="0">
                            <a:noFill/>
                          </a:ln>
                        </wps:spPr>
                        <wps:txbx>
                          <w:txbxContent>
                            <w:p>
                              <w:pPr>
                                <w:overflowPunct w:val="false"/>
                                <w:bidi w:val="0"/>
                                <w:rPr/>
                              </w:pPr>
                              <w:r>
                                <w:rPr>
                                  <w:kern w:val="2"/>
                                  <w:sz w:val="20"/>
                                  <w:szCs w:val="20"/>
                                  <w:rFonts w:ascii="Calibri" w:hAnsi="Calibri" w:eastAsia="MS Mincho;ＭＳ 明朝" w:cs="Calibri"/>
                                  <w:color w:val="000000"/>
                                  <w:lang w:val="en-GB" w:eastAsia="ja-JP" w:bidi="ar-SA"/>
                                </w:rPr>
                                <w:t>F</w:t>
                              </w:r>
                            </w:p>
                          </w:txbxContent>
                        </wps:txbx>
                        <wps:bodyPr wrap="square" lIns="0" rIns="0" tIns="0" bIns="0" anchor="t">
                          <a:noAutofit/>
                        </wps:bodyPr>
                      </wps:wsp>
                      <wps:wsp>
                        <wps:cNvSpPr txBox="1"/>
                        <wps:spPr>
                          <a:xfrm>
                            <a:off x="4044240" y="2287800"/>
                            <a:ext cx="109800" cy="155520"/>
                          </a:xfrm>
                          <a:prstGeom prst="rect">
                            <a:avLst/>
                          </a:prstGeom>
                          <a:noFill/>
                          <a:ln w="0">
                            <a:noFill/>
                          </a:ln>
                        </wps:spPr>
                        <wps:txbx>
                          <w:txbxContent>
                            <w:p>
                              <w:pPr>
                                <w:overflowPunct w:val="false"/>
                                <w:bidi w:val="0"/>
                                <w:rPr/>
                              </w:pPr>
                              <w:r>
                                <w:rPr>
                                  <w:kern w:val="2"/>
                                  <w:sz w:val="20"/>
                                  <w:szCs w:val="20"/>
                                  <w:rFonts w:ascii="Calibri" w:hAnsi="Calibri" w:eastAsia="MS Mincho;ＭＳ 明朝" w:cs="Calibri"/>
                                  <w:color w:val="000000"/>
                                  <w:lang w:val="en-GB" w:eastAsia="ja-JP" w:bidi="ar-SA"/>
                                </w:rPr>
                                <w:t>M</w:t>
                              </w:r>
                            </w:p>
                          </w:txbxContent>
                        </wps:txbx>
                        <wps:bodyPr wrap="square" lIns="0" rIns="0" tIns="0" bIns="0" anchor="t">
                          <a:noAutofit/>
                        </wps:bodyPr>
                      </wps:wsp>
                      <wps:wsp>
                        <wps:cNvSpPr txBox="1"/>
                        <wps:spPr>
                          <a:xfrm>
                            <a:off x="4288320" y="2287800"/>
                            <a:ext cx="59760" cy="155520"/>
                          </a:xfrm>
                          <a:prstGeom prst="rect">
                            <a:avLst/>
                          </a:prstGeom>
                          <a:noFill/>
                          <a:ln w="0">
                            <a:noFill/>
                          </a:ln>
                        </wps:spPr>
                        <wps:txbx>
                          <w:txbxContent>
                            <w:p>
                              <w:pPr>
                                <w:overflowPunct w:val="false"/>
                                <w:bidi w:val="0"/>
                                <w:rPr/>
                              </w:pPr>
                              <w:r>
                                <w:rPr>
                                  <w:kern w:val="2"/>
                                  <w:sz w:val="20"/>
                                  <w:szCs w:val="20"/>
                                  <w:rFonts w:ascii="Calibri" w:hAnsi="Calibri" w:eastAsia="MS Mincho;ＭＳ 明朝" w:cs="Calibri"/>
                                  <w:color w:val="000000"/>
                                  <w:lang w:val="en-GB" w:eastAsia="ja-JP" w:bidi="ar-SA"/>
                                </w:rPr>
                                <w:t>F</w:t>
                              </w:r>
                            </w:p>
                          </w:txbxContent>
                        </wps:txbx>
                        <wps:bodyPr wrap="square" lIns="0" rIns="0" tIns="0" bIns="0" anchor="t">
                          <a:noAutofit/>
                        </wps:bodyPr>
                      </wps:wsp>
                      <wps:wsp>
                        <wps:cNvSpPr txBox="1"/>
                        <wps:spPr>
                          <a:xfrm>
                            <a:off x="4484520" y="2287800"/>
                            <a:ext cx="109800" cy="155520"/>
                          </a:xfrm>
                          <a:prstGeom prst="rect">
                            <a:avLst/>
                          </a:prstGeom>
                          <a:noFill/>
                          <a:ln w="0">
                            <a:noFill/>
                          </a:ln>
                        </wps:spPr>
                        <wps:txbx>
                          <w:txbxContent>
                            <w:p>
                              <w:pPr>
                                <w:overflowPunct w:val="false"/>
                                <w:bidi w:val="0"/>
                                <w:rPr/>
                              </w:pPr>
                              <w:r>
                                <w:rPr>
                                  <w:kern w:val="2"/>
                                  <w:sz w:val="20"/>
                                  <w:szCs w:val="20"/>
                                  <w:rFonts w:ascii="Calibri" w:hAnsi="Calibri" w:eastAsia="MS Mincho;ＭＳ 明朝" w:cs="Calibri"/>
                                  <w:color w:val="000000"/>
                                  <w:lang w:val="en-GB" w:eastAsia="ja-JP" w:bidi="ar-SA"/>
                                </w:rPr>
                                <w:t>M</w:t>
                              </w:r>
                            </w:p>
                          </w:txbxContent>
                        </wps:txbx>
                        <wps:bodyPr wrap="square" lIns="0" rIns="0" tIns="0" bIns="0" anchor="t">
                          <a:noAutofit/>
                        </wps:bodyPr>
                      </wps:wsp>
                      <wps:wsp>
                        <wps:cNvSpPr txBox="1"/>
                        <wps:spPr>
                          <a:xfrm>
                            <a:off x="4727520" y="2287800"/>
                            <a:ext cx="59760" cy="155520"/>
                          </a:xfrm>
                          <a:prstGeom prst="rect">
                            <a:avLst/>
                          </a:prstGeom>
                          <a:noFill/>
                          <a:ln w="0">
                            <a:noFill/>
                          </a:ln>
                        </wps:spPr>
                        <wps:txbx>
                          <w:txbxContent>
                            <w:p>
                              <w:pPr>
                                <w:overflowPunct w:val="false"/>
                                <w:bidi w:val="0"/>
                                <w:rPr/>
                              </w:pPr>
                              <w:r>
                                <w:rPr>
                                  <w:kern w:val="2"/>
                                  <w:sz w:val="20"/>
                                  <w:szCs w:val="20"/>
                                  <w:rFonts w:ascii="Calibri" w:hAnsi="Calibri" w:eastAsia="MS Mincho;ＭＳ 明朝" w:cs="Calibri"/>
                                  <w:color w:val="000000"/>
                                  <w:lang w:val="en-GB" w:eastAsia="ja-JP" w:bidi="ar-SA"/>
                                </w:rPr>
                                <w:t>F</w:t>
                              </w:r>
                            </w:p>
                          </w:txbxContent>
                        </wps:txbx>
                        <wps:bodyPr wrap="square" lIns="0" rIns="0" tIns="0" bIns="0" anchor="t">
                          <a:noAutofit/>
                        </wps:bodyPr>
                      </wps:wsp>
                      <wps:wsp>
                        <wps:cNvSpPr txBox="1"/>
                        <wps:spPr>
                          <a:xfrm>
                            <a:off x="4923720" y="2287800"/>
                            <a:ext cx="109800" cy="155520"/>
                          </a:xfrm>
                          <a:prstGeom prst="rect">
                            <a:avLst/>
                          </a:prstGeom>
                          <a:noFill/>
                          <a:ln w="0">
                            <a:noFill/>
                          </a:ln>
                        </wps:spPr>
                        <wps:txbx>
                          <w:txbxContent>
                            <w:p>
                              <w:pPr>
                                <w:overflowPunct w:val="false"/>
                                <w:bidi w:val="0"/>
                                <w:rPr/>
                              </w:pPr>
                              <w:r>
                                <w:rPr>
                                  <w:kern w:val="2"/>
                                  <w:sz w:val="20"/>
                                  <w:szCs w:val="20"/>
                                  <w:rFonts w:ascii="Calibri" w:hAnsi="Calibri" w:eastAsia="MS Mincho;ＭＳ 明朝" w:cs="Calibri"/>
                                  <w:color w:val="000000"/>
                                  <w:lang w:val="en-GB" w:eastAsia="ja-JP" w:bidi="ar-SA"/>
                                </w:rPr>
                                <w:t>M</w:t>
                              </w:r>
                            </w:p>
                          </w:txbxContent>
                        </wps:txbx>
                        <wps:bodyPr wrap="square" lIns="0" rIns="0" tIns="0" bIns="0" anchor="t">
                          <a:noAutofit/>
                        </wps:bodyPr>
                      </wps:wsp>
                      <wps:wsp>
                        <wps:cNvSpPr txBox="1"/>
                        <wps:spPr>
                          <a:xfrm>
                            <a:off x="5167080" y="2287800"/>
                            <a:ext cx="59760" cy="155520"/>
                          </a:xfrm>
                          <a:prstGeom prst="rect">
                            <a:avLst/>
                          </a:prstGeom>
                          <a:noFill/>
                          <a:ln w="0">
                            <a:noFill/>
                          </a:ln>
                        </wps:spPr>
                        <wps:txbx>
                          <w:txbxContent>
                            <w:p>
                              <w:pPr>
                                <w:overflowPunct w:val="false"/>
                                <w:bidi w:val="0"/>
                                <w:rPr/>
                              </w:pPr>
                              <w:r>
                                <w:rPr>
                                  <w:kern w:val="2"/>
                                  <w:sz w:val="20"/>
                                  <w:szCs w:val="20"/>
                                  <w:rFonts w:ascii="Calibri" w:hAnsi="Calibri" w:eastAsia="MS Mincho;ＭＳ 明朝" w:cs="Calibri"/>
                                  <w:color w:val="000000"/>
                                  <w:lang w:val="en-GB" w:eastAsia="ja-JP" w:bidi="ar-SA"/>
                                </w:rPr>
                                <w:t>F</w:t>
                              </w:r>
                            </w:p>
                          </w:txbxContent>
                        </wps:txbx>
                        <wps:bodyPr wrap="square" lIns="0" rIns="0" tIns="0" bIns="0" anchor="t">
                          <a:noAutofit/>
                        </wps:bodyPr>
                      </wps:wsp>
                      <wps:wsp>
                        <wps:cNvSpPr txBox="1"/>
                        <wps:spPr>
                          <a:xfrm>
                            <a:off x="538560" y="25329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03</w:t>
                              </w:r>
                            </w:p>
                          </w:txbxContent>
                        </wps:txbx>
                        <wps:bodyPr wrap="square" lIns="0" rIns="0" tIns="0" bIns="0" anchor="t">
                          <a:noAutofit/>
                        </wps:bodyPr>
                      </wps:wsp>
                      <wps:wsp>
                        <wps:cNvSpPr txBox="1"/>
                        <wps:spPr>
                          <a:xfrm>
                            <a:off x="977760" y="25329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04</w:t>
                              </w:r>
                            </w:p>
                          </w:txbxContent>
                        </wps:txbx>
                        <wps:bodyPr wrap="square" lIns="0" rIns="0" tIns="0" bIns="0" anchor="t">
                          <a:noAutofit/>
                        </wps:bodyPr>
                      </wps:wsp>
                      <wps:wsp>
                        <wps:cNvSpPr txBox="1"/>
                        <wps:spPr>
                          <a:xfrm>
                            <a:off x="1418040" y="25329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05</w:t>
                              </w:r>
                            </w:p>
                          </w:txbxContent>
                        </wps:txbx>
                        <wps:bodyPr wrap="square" lIns="0" rIns="0" tIns="0" bIns="0" anchor="t">
                          <a:noAutofit/>
                        </wps:bodyPr>
                      </wps:wsp>
                      <wps:wsp>
                        <wps:cNvSpPr txBox="1"/>
                        <wps:spPr>
                          <a:xfrm>
                            <a:off x="1857240" y="25329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06</w:t>
                              </w:r>
                            </w:p>
                          </w:txbxContent>
                        </wps:txbx>
                        <wps:bodyPr wrap="square" lIns="0" rIns="0" tIns="0" bIns="0" anchor="t">
                          <a:noAutofit/>
                        </wps:bodyPr>
                      </wps:wsp>
                      <wps:wsp>
                        <wps:cNvSpPr txBox="1"/>
                        <wps:spPr>
                          <a:xfrm>
                            <a:off x="2297520" y="25329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07</w:t>
                              </w:r>
                            </w:p>
                          </w:txbxContent>
                        </wps:txbx>
                        <wps:bodyPr wrap="square" lIns="0" rIns="0" tIns="0" bIns="0" anchor="t">
                          <a:noAutofit/>
                        </wps:bodyPr>
                      </wps:wsp>
                      <wps:wsp>
                        <wps:cNvSpPr txBox="1"/>
                        <wps:spPr>
                          <a:xfrm>
                            <a:off x="2736720" y="25329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08</w:t>
                              </w:r>
                            </w:p>
                          </w:txbxContent>
                        </wps:txbx>
                        <wps:bodyPr wrap="square" lIns="0" rIns="0" tIns="0" bIns="0" anchor="t">
                          <a:noAutofit/>
                        </wps:bodyPr>
                      </wps:wsp>
                      <wps:wsp>
                        <wps:cNvSpPr txBox="1"/>
                        <wps:spPr>
                          <a:xfrm>
                            <a:off x="3177000" y="25329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09</w:t>
                              </w:r>
                            </w:p>
                          </w:txbxContent>
                        </wps:txbx>
                        <wps:bodyPr wrap="square" lIns="0" rIns="0" tIns="0" bIns="0" anchor="t">
                          <a:noAutofit/>
                        </wps:bodyPr>
                      </wps:wsp>
                      <wps:wsp>
                        <wps:cNvSpPr txBox="1"/>
                        <wps:spPr>
                          <a:xfrm>
                            <a:off x="3616200" y="25329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0</w:t>
                              </w:r>
                            </w:p>
                          </w:txbxContent>
                        </wps:txbx>
                        <wps:bodyPr wrap="square" lIns="0" rIns="0" tIns="0" bIns="0" anchor="t">
                          <a:noAutofit/>
                        </wps:bodyPr>
                      </wps:wsp>
                      <wps:wsp>
                        <wps:cNvSpPr txBox="1"/>
                        <wps:spPr>
                          <a:xfrm>
                            <a:off x="4056480" y="2532960"/>
                            <a:ext cx="282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1</w:t>
                              </w:r>
                            </w:p>
                          </w:txbxContent>
                        </wps:txbx>
                        <wps:bodyPr wrap="square" lIns="0" rIns="0" tIns="0" bIns="0" anchor="t">
                          <a:noAutofit/>
                        </wps:bodyPr>
                      </wps:wsp>
                      <wps:wsp>
                        <wps:cNvSpPr txBox="1"/>
                        <wps:spPr>
                          <a:xfrm>
                            <a:off x="4495680" y="25329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2</w:t>
                              </w:r>
                            </w:p>
                          </w:txbxContent>
                        </wps:txbx>
                        <wps:bodyPr wrap="square" lIns="0" rIns="0" tIns="0" bIns="0" anchor="t">
                          <a:noAutofit/>
                        </wps:bodyPr>
                      </wps:wsp>
                      <wps:wsp>
                        <wps:cNvSpPr txBox="1"/>
                        <wps:spPr>
                          <a:xfrm>
                            <a:off x="4935240" y="25329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3</w:t>
                              </w:r>
                            </w:p>
                          </w:txbxContent>
                        </wps:txbx>
                        <wps:bodyPr wrap="square" lIns="0" rIns="0" tIns="0" bIns="0" anchor="t">
                          <a:noAutofit/>
                        </wps:bodyPr>
                      </wps:wsp>
                    </wpg:wgp>
                  </a:graphicData>
                </a:graphic>
              </wp:inline>
            </w:drawing>
          </mc:Choice>
          <mc:Fallback>
            <w:pict>
              <v:group id="shape_0" style="position:absolute;margin-left:0pt;margin-top:0pt;width:432pt;height:216.65pt" coordorigin="0,0" coordsize="8640,4333">
                <v:rect id="shape_0" stroked="f" o:allowincell="f" style="position:absolute;left:0;top:0;width:8639;height:4332;mso-wrap-style:none;v-text-anchor:middle;mso-position-horizontal-relative:char">
                  <v:fill o:detectmouseclick="t" on="false"/>
                  <v:stroke color="#3465a4" joinstyle="round" endcap="flat"/>
                  <w10:wrap type="none"/>
                </v:rect>
                <v:shape id="shape_0" coordsize="7419,2774" path="m0,0l144,0l144,2774l0,2774l0,0xm342,2339l485,2339l485,2774l342,2774l342,2339xm701,195l827,195l827,2774l701,2774l701,195xm1042,2444l1186,2444l1186,2774l1042,2774l1042,2444xm1383,135l1527,135l1527,2774l1383,2774l1383,135xm1725,2399l1868,2399l1868,2774l1725,2774l1725,2399xm2084,195l2210,195l2210,2774l2084,2774l2084,195xm2425,2429l2569,2429l2569,2774l2425,2774l2425,2429xm2767,195l2910,195l2910,2774l2767,2774l2767,195xm3126,2504l3252,2504l3252,2774l3126,2774l3126,2504xm3467,615l3611,615l3611,2774l3467,2774l3467,615xm3808,2459l3952,2459l3952,2774l3808,2774l3808,2459xm4150,840l4293,840l4293,2774l4150,2774l4150,840xm4509,2504l4635,2504l4635,2774l4509,2774l4509,2504xm4850,300l4994,300l4994,2774l4850,2774l4850,300xm5192,2534l5335,2534l5335,2774l5192,2774l5192,2534xm5533,540l5676,540l5676,2774l5533,2774l5533,540xm5892,2549l6018,2549l6018,2774l5892,2774l5892,2549xm6233,180l6377,180l6377,2774l6233,2774l6233,180xm6575,2369l6718,2369l6718,2774l6575,2774l6575,2369xm6934,60l7060,60l7060,2774l6934,2774l6934,60xm7275,2294l7419,2294l7419,2774l7275,2774l7275,2294xe" fillcolor="#4f81bd" stroked="f" o:allowincell="f" style="position:absolute;left:853;top:682;width:7418;height:2773;mso-wrap-style:none;v-text-anchor:middle;mso-position-horizontal-relative:char">
                  <v:fill o:detectmouseclick="t" type="solid" color2="#b07e42"/>
                  <v:stroke color="#3465a4" joinstyle="round" endcap="flat"/>
                  <w10:wrap type="none"/>
                </v:shape>
                <v:rect id="shape_0" fillcolor="#868686" stroked="t" o:allowincell="f" style="position:absolute;left:745;top:225;width:17;height:3223;mso-wrap-style:none;v-text-anchor:middle;mso-position-horizontal-relative:char">
                  <v:fill o:detectmouseclick="t" type="solid" color2="#797979"/>
                  <v:stroke color="#868686" joinstyle="bevel" endcap="flat"/>
                  <w10:wrap type="none"/>
                </v:rect>
                <v:shape id="shape_0" coordsize="71,3239" path="m0,3224l71,3224l71,3239l0,3239l0,3224xm0,2864l71,2864l71,2879l0,2879l0,2864xm0,2519l71,2519l71,2534l0,2534l0,2519xm0,2159l71,2159l71,2174l0,2174l0,2159xm0,1800l71,1800l71,1815l0,1815l0,1800xm0,1440l71,1440l71,1455l0,1455l0,1440xm0,1080l71,1080l71,1095l0,1095l0,1080xm0,720l71,720l71,735l0,735l0,720xm0,360l71,360l71,375l0,375l0,360xm0,0l71,0l71,15l0,15l0,0xe" fillcolor="#868686" stroked="t" o:allowincell="f" style="position:absolute;left:683;top:217;width:70;height:3238;mso-wrap-style:none;v-text-anchor:middle;mso-position-horizontal-relative:char">
                  <v:fill o:detectmouseclick="t" type="solid" color2="#797979"/>
                  <v:stroke color="#868686" joinstyle="bevel" endcap="flat"/>
                  <w10:wrap type="none"/>
                </v:shape>
                <v:rect id="shape_0" fillcolor="#868686" stroked="t" o:allowincell="f" style="position:absolute;left:754;top:3441;width:7616;height:14;mso-wrap-style:none;v-text-anchor:middle;mso-position-horizontal-relative:char">
                  <v:fill o:detectmouseclick="t" type="solid" color2="#797979"/>
                  <v:stroke color="#868686" joinstyle="bevel" endcap="flat"/>
                  <w10:wrap type="none"/>
                </v:rect>
                <v:shape id="shape_0" coordsize="7635,389" path="m18,0l18,74l0,74l0,0l18,0xm18,0l18,389l0,389l0,0l18,0xm360,0l360,74l342,74l342,0l360,0xm360,0l360,389l342,389l342,0l360,0xm701,0l701,74l683,74l683,0l701,0xm701,0l701,389l683,389l683,0l701,0xm1060,0l1060,74l1042,74l1042,0l1060,0xm1060,0l1060,389l1042,389l1042,0l1060,0xm1402,0l1402,74l1384,74l1384,0l1402,0xm1402,0l1402,389l1384,389l1384,0l1402,0xm1743,0l1743,74l1725,74l1725,0l1743,0xm1743,0l1743,389l1725,389l1725,0l1743,0xm2084,0l2084,74l2066,74l2066,0l2084,0xm2084,0l2084,389l2066,389l2066,0l2084,0xm2443,0l2443,74l2425,74l2425,0l2443,0xm2443,0l2443,389l2425,389l2425,0l2443,0xm2785,0l2785,74l2767,74l2767,0l2785,0xm2785,0l2785,389l2767,389l2767,0l2785,0xm3126,0l3126,74l3108,74l3108,0l3126,0xm3126,0l3126,389l3108,389l3108,0l3126,0xm3485,0l3485,74l3467,74l3467,0l3485,0xm3485,0l3485,389l3467,389l3467,0l3485,0xm3827,0l3827,74l3809,74l3809,0l3827,0xm3827,0l3827,389l3809,389l3809,0l3827,0xm4168,0l4168,74l4150,74l4150,0l4168,0xm4168,0l4168,389l4150,389l4150,0l4168,0xm4509,0l4509,74l4491,74l4491,0l4509,0xm4509,0l4509,389l4491,389l4491,0l4509,0xm4868,0l4868,74l4850,74l4850,0l4868,0xm4868,0l4868,389l4850,389l4850,0l4868,0xm5210,0l5210,74l5192,74l5192,0l5210,0xm5210,0l5210,389l5192,389l5192,0l5210,0xm5551,0l5551,74l5533,74l5533,0l5551,0xm5551,0l5551,389l5533,389l5533,0l5551,0xm5892,0l5892,74l5874,74l5874,0l5892,0xm5892,0l5892,389l5874,389l5874,0l5892,0xm6252,0l6252,74l6234,74l6234,0l6252,0xm6252,0l6252,389l6234,389l6234,0l6252,0xm6593,0l6593,74l6575,74l6575,0l6593,0xm6593,0l6593,389l6575,389l6575,0l6593,0xm6934,0l6934,74l6916,74l6916,0l6934,0xm6934,0l6934,389l6916,389l6916,0l6934,0xm7293,0l7293,74l7275,74l7275,0l7293,0xm7293,0l7293,389l7275,389l7275,0l7293,0xm7635,0l7635,74l7617,74l7617,0l7635,0xm7635,0l7635,389l7617,389l7617,0l7635,0xe" fillcolor="#868686" stroked="t" o:allowincell="f" style="position:absolute;left:745;top:3449;width:7634;height:388;mso-wrap-style:none;v-text-anchor:middle;mso-position-horizontal-relative:char">
                  <v:fill o:detectmouseclick="t" type="solid" color2="#797979"/>
                  <v:stroke color="#868686" joinstyle="bevel" endcap="flat"/>
                  <w10:wrap type="none"/>
                </v:shape>
                <v:shape id="shape_0" coordsize="7635,390" path="m18,0l18,390l0,390l0,0l18,0xm701,0l701,390l683,390l683,0l701,0xm1402,0l1402,390l1384,390l1384,0l1402,0xm2084,0l2084,390l2066,390l2066,0l2084,0xm2785,0l2785,390l2767,390l2767,0l2785,0xm3485,0l3485,390l3467,390l3467,0l3485,0xm4168,0l4168,390l4150,390l4150,0l4168,0xm4868,0l4868,390l4850,390l4850,0l4868,0xm5551,0l5551,390l5533,390l5533,0l5551,0xm6252,0l6252,390l6234,390l6234,0l6252,0xm6934,0l6934,390l6916,390l6916,0l6934,0xm7635,0l7635,390l7617,390l7617,0l7635,0xe" fillcolor="#868686" stroked="t" o:allowincell="f" style="position:absolute;left:745;top:3838;width:7634;height:389;mso-wrap-style:none;v-text-anchor:middle;mso-position-horizontal-relative:char">
                  <v:fill o:detectmouseclick="t" type="solid" color2="#797979"/>
                  <v:stroke color="#868686" joinstyle="bevel" endcap="flat"/>
                  <w10:wrap type="none"/>
                </v:shape>
                <v:shape id="shape_0" stroked="f" o:allowincell="f" style="position:absolute;left:405;top:3343;width:112;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0</w:t>
                        </w:r>
                      </w:p>
                    </w:txbxContent>
                  </v:textbox>
                  <v:fill o:detectmouseclick="t" on="false"/>
                  <v:stroke color="#3465a4" joinstyle="round" endcap="flat"/>
                  <w10:wrap type="none"/>
                </v:shape>
                <v:shape id="shape_0" stroked="f" o:allowincell="f" style="position:absolute;left:290;top:2985;width:223;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50</w:t>
                        </w:r>
                      </w:p>
                    </w:txbxContent>
                  </v:textbox>
                  <v:fill o:detectmouseclick="t" on="false"/>
                  <v:stroke color="#3465a4" joinstyle="round" endcap="flat"/>
                  <w10:wrap type="none"/>
                </v:shape>
                <v:shape id="shape_0" stroked="f" o:allowincell="f" style="position:absolute;left:157;top:2627;width:348;height:230;mso-wrap-style:squar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00</w:t>
                        </w:r>
                      </w:p>
                    </w:txbxContent>
                  </v:textbox>
                  <v:fill o:detectmouseclick="t" on="false"/>
                  <v:stroke color="#3465a4" joinstyle="round" endcap="flat"/>
                  <w10:wrap type="none"/>
                </v:shape>
                <v:shape id="shape_0" stroked="f" o:allowincell="f" style="position:absolute;left:157;top:2269;width:440;height:230;mso-wrap-style:squar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50</w:t>
                        </w:r>
                      </w:p>
                    </w:txbxContent>
                  </v:textbox>
                  <v:fill o:detectmouseclick="t" on="false"/>
                  <v:stroke color="#3465a4" joinstyle="round" endcap="flat"/>
                  <w10:wrap type="none"/>
                </v:shape>
                <v:shape id="shape_0" stroked="f" o:allowincell="f" style="position:absolute;left:157;top:1910;width:335;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0</w:t>
                        </w:r>
                      </w:p>
                    </w:txbxContent>
                  </v:textbox>
                  <v:fill o:detectmouseclick="t" on="false"/>
                  <v:stroke color="#3465a4" joinstyle="round" endcap="flat"/>
                  <w10:wrap type="none"/>
                </v:shape>
                <v:shape id="shape_0" stroked="f" o:allowincell="f" style="position:absolute;left:157;top:1552;width:335;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50</w:t>
                        </w:r>
                      </w:p>
                    </w:txbxContent>
                  </v:textbox>
                  <v:fill o:detectmouseclick="t" on="false"/>
                  <v:stroke color="#3465a4" joinstyle="round" endcap="flat"/>
                  <w10:wrap type="none"/>
                </v:shape>
                <v:shape id="shape_0" stroked="f" o:allowincell="f" style="position:absolute;left:157;top:1194;width:335;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300</w:t>
                        </w:r>
                      </w:p>
                    </w:txbxContent>
                  </v:textbox>
                  <v:fill o:detectmouseclick="t" on="false"/>
                  <v:stroke color="#3465a4" joinstyle="round" endcap="flat"/>
                  <w10:wrap type="none"/>
                </v:shape>
                <v:shape id="shape_0" stroked="f" o:allowincell="f" style="position:absolute;left:157;top:836;width:335;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350</w:t>
                        </w:r>
                      </w:p>
                    </w:txbxContent>
                  </v:textbox>
                  <v:fill o:detectmouseclick="t" on="false"/>
                  <v:stroke color="#3465a4" joinstyle="round" endcap="flat"/>
                  <w10:wrap type="none"/>
                </v:shape>
                <v:shape id="shape_0" stroked="f" o:allowincell="f" style="position:absolute;left:157;top:477;width:335;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400</w:t>
                        </w:r>
                      </w:p>
                    </w:txbxContent>
                  </v:textbox>
                  <v:fill o:detectmouseclick="t" on="false"/>
                  <v:stroke color="#3465a4" joinstyle="round" endcap="flat"/>
                  <w10:wrap type="none"/>
                </v:shape>
                <v:shape id="shape_0" stroked="f" o:allowincell="f" style="position:absolute;left:157;top:119;width:335;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450</w:t>
                        </w:r>
                      </w:p>
                    </w:txbxContent>
                  </v:textbox>
                  <v:fill o:detectmouseclick="t" on="false"/>
                  <v:stroke color="#3465a4" joinstyle="round" endcap="flat"/>
                  <w10:wrap type="none"/>
                </v:shape>
                <v:shape id="shape_0" stroked="f" o:allowincell="f" style="position:absolute;left:830;top:3603;width:172;height:244;mso-wrap-style:none;v-text-anchor:top;mso-position-horizontal-relative:char" type="_x0000_t202">
                  <v:textbox>
                    <w:txbxContent>
                      <w:p>
                        <w:pPr>
                          <w:overflowPunct w:val="false"/>
                          <w:bidi w:val="0"/>
                          <w:rPr/>
                        </w:pPr>
                        <w:r>
                          <w:rPr>
                            <w:kern w:val="2"/>
                            <w:sz w:val="20"/>
                            <w:szCs w:val="20"/>
                            <w:rFonts w:ascii="Calibri" w:hAnsi="Calibri" w:eastAsia="MS Mincho;ＭＳ 明朝" w:cs="Calibri"/>
                            <w:color w:val="000000"/>
                            <w:lang w:val="en-GB" w:eastAsia="ja-JP" w:bidi="ar-SA"/>
                          </w:rPr>
                          <w:t>M</w:t>
                        </w:r>
                      </w:p>
                    </w:txbxContent>
                  </v:textbox>
                  <v:fill o:detectmouseclick="t" on="false"/>
                  <v:stroke color="#3465a4" joinstyle="round" endcap="flat"/>
                  <w10:wrap type="none"/>
                </v:shape>
                <v:shape id="shape_0" stroked="f" o:allowincell="f" style="position:absolute;left:1213;top:3603;width:93;height:244;mso-wrap-style:none;v-text-anchor:top;mso-position-horizontal-relative:char" type="_x0000_t202">
                  <v:textbox>
                    <w:txbxContent>
                      <w:p>
                        <w:pPr>
                          <w:overflowPunct w:val="false"/>
                          <w:bidi w:val="0"/>
                          <w:rPr/>
                        </w:pPr>
                        <w:r>
                          <w:rPr>
                            <w:kern w:val="2"/>
                            <w:sz w:val="20"/>
                            <w:szCs w:val="20"/>
                            <w:rFonts w:ascii="Calibri" w:hAnsi="Calibri" w:eastAsia="MS Mincho;ＭＳ 明朝" w:cs="Calibri"/>
                            <w:color w:val="000000"/>
                            <w:lang w:val="en-GB" w:eastAsia="ja-JP" w:bidi="ar-SA"/>
                          </w:rPr>
                          <w:t>F</w:t>
                        </w:r>
                      </w:p>
                    </w:txbxContent>
                  </v:textbox>
                  <v:fill o:detectmouseclick="t" on="false"/>
                  <v:stroke color="#3465a4" joinstyle="round" endcap="flat"/>
                  <w10:wrap type="none"/>
                </v:shape>
                <v:shape id="shape_0" stroked="f" o:allowincell="f" style="position:absolute;left:1522;top:3603;width:172;height:244;mso-wrap-style:none;v-text-anchor:top;mso-position-horizontal-relative:char" type="_x0000_t202">
                  <v:textbox>
                    <w:txbxContent>
                      <w:p>
                        <w:pPr>
                          <w:overflowPunct w:val="false"/>
                          <w:bidi w:val="0"/>
                          <w:rPr/>
                        </w:pPr>
                        <w:r>
                          <w:rPr>
                            <w:kern w:val="2"/>
                            <w:sz w:val="20"/>
                            <w:szCs w:val="20"/>
                            <w:rFonts w:ascii="Calibri" w:hAnsi="Calibri" w:eastAsia="MS Mincho;ＭＳ 明朝" w:cs="Calibri"/>
                            <w:color w:val="000000"/>
                            <w:lang w:val="en-GB" w:eastAsia="ja-JP" w:bidi="ar-SA"/>
                          </w:rPr>
                          <w:t>M</w:t>
                        </w:r>
                      </w:p>
                    </w:txbxContent>
                  </v:textbox>
                  <v:fill o:detectmouseclick="t" on="false"/>
                  <v:stroke color="#3465a4" joinstyle="round" endcap="flat"/>
                  <w10:wrap type="none"/>
                </v:shape>
                <v:shape id="shape_0" stroked="f" o:allowincell="f" style="position:absolute;left:1906;top:3603;width:93;height:244;mso-wrap-style:none;v-text-anchor:top;mso-position-horizontal-relative:char" type="_x0000_t202">
                  <v:textbox>
                    <w:txbxContent>
                      <w:p>
                        <w:pPr>
                          <w:overflowPunct w:val="false"/>
                          <w:bidi w:val="0"/>
                          <w:rPr/>
                        </w:pPr>
                        <w:r>
                          <w:rPr>
                            <w:kern w:val="2"/>
                            <w:sz w:val="20"/>
                            <w:szCs w:val="20"/>
                            <w:rFonts w:ascii="Calibri" w:hAnsi="Calibri" w:eastAsia="MS Mincho;ＭＳ 明朝" w:cs="Calibri"/>
                            <w:color w:val="000000"/>
                            <w:lang w:val="en-GB" w:eastAsia="ja-JP" w:bidi="ar-SA"/>
                          </w:rPr>
                          <w:t>F</w:t>
                        </w:r>
                      </w:p>
                    </w:txbxContent>
                  </v:textbox>
                  <v:fill o:detectmouseclick="t" on="false"/>
                  <v:stroke color="#3465a4" joinstyle="round" endcap="flat"/>
                  <w10:wrap type="none"/>
                </v:shape>
                <v:shape id="shape_0" stroked="f" o:allowincell="f" style="position:absolute;left:2215;top:3603;width:172;height:244;mso-wrap-style:none;v-text-anchor:top;mso-position-horizontal-relative:char" type="_x0000_t202">
                  <v:textbox>
                    <w:txbxContent>
                      <w:p>
                        <w:pPr>
                          <w:overflowPunct w:val="false"/>
                          <w:bidi w:val="0"/>
                          <w:rPr/>
                        </w:pPr>
                        <w:r>
                          <w:rPr>
                            <w:kern w:val="2"/>
                            <w:sz w:val="20"/>
                            <w:szCs w:val="20"/>
                            <w:rFonts w:ascii="Calibri" w:hAnsi="Calibri" w:eastAsia="MS Mincho;ＭＳ 明朝" w:cs="Calibri"/>
                            <w:color w:val="000000"/>
                            <w:lang w:val="en-GB" w:eastAsia="ja-JP" w:bidi="ar-SA"/>
                          </w:rPr>
                          <w:t>M</w:t>
                        </w:r>
                      </w:p>
                    </w:txbxContent>
                  </v:textbox>
                  <v:fill o:detectmouseclick="t" on="false"/>
                  <v:stroke color="#3465a4" joinstyle="round" endcap="flat"/>
                  <w10:wrap type="none"/>
                </v:shape>
                <v:shape id="shape_0" stroked="f" o:allowincell="f" style="position:absolute;left:2598;top:3603;width:93;height:244;mso-wrap-style:none;v-text-anchor:top;mso-position-horizontal-relative:char" type="_x0000_t202">
                  <v:textbox>
                    <w:txbxContent>
                      <w:p>
                        <w:pPr>
                          <w:overflowPunct w:val="false"/>
                          <w:bidi w:val="0"/>
                          <w:rPr/>
                        </w:pPr>
                        <w:r>
                          <w:rPr>
                            <w:kern w:val="2"/>
                            <w:sz w:val="20"/>
                            <w:szCs w:val="20"/>
                            <w:rFonts w:ascii="Calibri" w:hAnsi="Calibri" w:eastAsia="MS Mincho;ＭＳ 明朝" w:cs="Calibri"/>
                            <w:color w:val="000000"/>
                            <w:lang w:val="en-GB" w:eastAsia="ja-JP" w:bidi="ar-SA"/>
                          </w:rPr>
                          <w:t>F</w:t>
                        </w:r>
                      </w:p>
                    </w:txbxContent>
                  </v:textbox>
                  <v:fill o:detectmouseclick="t" on="false"/>
                  <v:stroke color="#3465a4" joinstyle="round" endcap="flat"/>
                  <w10:wrap type="none"/>
                </v:shape>
                <v:shape id="shape_0" stroked="f" o:allowincell="f" style="position:absolute;left:2907;top:3603;width:172;height:244;mso-wrap-style:none;v-text-anchor:top;mso-position-horizontal-relative:char" type="_x0000_t202">
                  <v:textbox>
                    <w:txbxContent>
                      <w:p>
                        <w:pPr>
                          <w:overflowPunct w:val="false"/>
                          <w:bidi w:val="0"/>
                          <w:rPr/>
                        </w:pPr>
                        <w:r>
                          <w:rPr>
                            <w:kern w:val="2"/>
                            <w:sz w:val="20"/>
                            <w:szCs w:val="20"/>
                            <w:rFonts w:ascii="Calibri" w:hAnsi="Calibri" w:eastAsia="MS Mincho;ＭＳ 明朝" w:cs="Calibri"/>
                            <w:color w:val="000000"/>
                            <w:lang w:val="en-GB" w:eastAsia="ja-JP" w:bidi="ar-SA"/>
                          </w:rPr>
                          <w:t>M</w:t>
                        </w:r>
                      </w:p>
                    </w:txbxContent>
                  </v:textbox>
                  <v:fill o:detectmouseclick="t" on="false"/>
                  <v:stroke color="#3465a4" joinstyle="round" endcap="flat"/>
                  <w10:wrap type="none"/>
                </v:shape>
                <v:shape id="shape_0" stroked="f" o:allowincell="f" style="position:absolute;left:3290;top:3603;width:93;height:244;mso-wrap-style:none;v-text-anchor:top;mso-position-horizontal-relative:char" type="_x0000_t202">
                  <v:textbox>
                    <w:txbxContent>
                      <w:p>
                        <w:pPr>
                          <w:overflowPunct w:val="false"/>
                          <w:bidi w:val="0"/>
                          <w:rPr/>
                        </w:pPr>
                        <w:r>
                          <w:rPr>
                            <w:kern w:val="2"/>
                            <w:sz w:val="20"/>
                            <w:szCs w:val="20"/>
                            <w:rFonts w:ascii="Calibri" w:hAnsi="Calibri" w:eastAsia="MS Mincho;ＭＳ 明朝" w:cs="Calibri"/>
                            <w:color w:val="000000"/>
                            <w:lang w:val="en-GB" w:eastAsia="ja-JP" w:bidi="ar-SA"/>
                          </w:rPr>
                          <w:t>F</w:t>
                        </w:r>
                      </w:p>
                    </w:txbxContent>
                  </v:textbox>
                  <v:fill o:detectmouseclick="t" on="false"/>
                  <v:stroke color="#3465a4" joinstyle="round" endcap="flat"/>
                  <w10:wrap type="none"/>
                </v:shape>
                <v:shape id="shape_0" stroked="f" o:allowincell="f" style="position:absolute;left:3600;top:3603;width:172;height:244;mso-wrap-style:none;v-text-anchor:top;mso-position-horizontal-relative:char" type="_x0000_t202">
                  <v:textbox>
                    <w:txbxContent>
                      <w:p>
                        <w:pPr>
                          <w:overflowPunct w:val="false"/>
                          <w:bidi w:val="0"/>
                          <w:rPr/>
                        </w:pPr>
                        <w:r>
                          <w:rPr>
                            <w:kern w:val="2"/>
                            <w:sz w:val="20"/>
                            <w:szCs w:val="20"/>
                            <w:rFonts w:ascii="Calibri" w:hAnsi="Calibri" w:eastAsia="MS Mincho;ＭＳ 明朝" w:cs="Calibri"/>
                            <w:color w:val="000000"/>
                            <w:lang w:val="en-GB" w:eastAsia="ja-JP" w:bidi="ar-SA"/>
                          </w:rPr>
                          <w:t>M</w:t>
                        </w:r>
                      </w:p>
                    </w:txbxContent>
                  </v:textbox>
                  <v:fill o:detectmouseclick="t" on="false"/>
                  <v:stroke color="#3465a4" joinstyle="round" endcap="flat"/>
                  <w10:wrap type="none"/>
                </v:shape>
                <v:shape id="shape_0" stroked="f" o:allowincell="f" style="position:absolute;left:3983;top:3603;width:93;height:244;mso-wrap-style:none;v-text-anchor:top;mso-position-horizontal-relative:char" type="_x0000_t202">
                  <v:textbox>
                    <w:txbxContent>
                      <w:p>
                        <w:pPr>
                          <w:overflowPunct w:val="false"/>
                          <w:bidi w:val="0"/>
                          <w:rPr/>
                        </w:pPr>
                        <w:r>
                          <w:rPr>
                            <w:kern w:val="2"/>
                            <w:sz w:val="20"/>
                            <w:szCs w:val="20"/>
                            <w:rFonts w:ascii="Calibri" w:hAnsi="Calibri" w:eastAsia="MS Mincho;ＭＳ 明朝" w:cs="Calibri"/>
                            <w:color w:val="000000"/>
                            <w:lang w:val="en-GB" w:eastAsia="ja-JP" w:bidi="ar-SA"/>
                          </w:rPr>
                          <w:t>F</w:t>
                        </w:r>
                      </w:p>
                    </w:txbxContent>
                  </v:textbox>
                  <v:fill o:detectmouseclick="t" on="false"/>
                  <v:stroke color="#3465a4" joinstyle="round" endcap="flat"/>
                  <w10:wrap type="none"/>
                </v:shape>
                <v:shape id="shape_0" stroked="f" o:allowincell="f" style="position:absolute;left:4292;top:3603;width:172;height:244;mso-wrap-style:none;v-text-anchor:top;mso-position-horizontal-relative:char" type="_x0000_t202">
                  <v:textbox>
                    <w:txbxContent>
                      <w:p>
                        <w:pPr>
                          <w:overflowPunct w:val="false"/>
                          <w:bidi w:val="0"/>
                          <w:rPr/>
                        </w:pPr>
                        <w:r>
                          <w:rPr>
                            <w:kern w:val="2"/>
                            <w:sz w:val="20"/>
                            <w:szCs w:val="20"/>
                            <w:rFonts w:ascii="Calibri" w:hAnsi="Calibri" w:eastAsia="MS Mincho;ＭＳ 明朝" w:cs="Calibri"/>
                            <w:color w:val="000000"/>
                            <w:lang w:val="en-GB" w:eastAsia="ja-JP" w:bidi="ar-SA"/>
                          </w:rPr>
                          <w:t>M</w:t>
                        </w:r>
                      </w:p>
                    </w:txbxContent>
                  </v:textbox>
                  <v:fill o:detectmouseclick="t" on="false"/>
                  <v:stroke color="#3465a4" joinstyle="round" endcap="flat"/>
                  <w10:wrap type="none"/>
                </v:shape>
                <v:shape id="shape_0" stroked="f" o:allowincell="f" style="position:absolute;left:4675;top:3603;width:93;height:244;mso-wrap-style:none;v-text-anchor:top;mso-position-horizontal-relative:char" type="_x0000_t202">
                  <v:textbox>
                    <w:txbxContent>
                      <w:p>
                        <w:pPr>
                          <w:overflowPunct w:val="false"/>
                          <w:bidi w:val="0"/>
                          <w:rPr/>
                        </w:pPr>
                        <w:r>
                          <w:rPr>
                            <w:kern w:val="2"/>
                            <w:sz w:val="20"/>
                            <w:szCs w:val="20"/>
                            <w:rFonts w:ascii="Calibri" w:hAnsi="Calibri" w:eastAsia="MS Mincho;ＭＳ 明朝" w:cs="Calibri"/>
                            <w:color w:val="000000"/>
                            <w:lang w:val="en-GB" w:eastAsia="ja-JP" w:bidi="ar-SA"/>
                          </w:rPr>
                          <w:t>F</w:t>
                        </w:r>
                      </w:p>
                    </w:txbxContent>
                  </v:textbox>
                  <v:fill o:detectmouseclick="t" on="false"/>
                  <v:stroke color="#3465a4" joinstyle="round" endcap="flat"/>
                  <w10:wrap type="none"/>
                </v:shape>
                <v:shape id="shape_0" stroked="f" o:allowincell="f" style="position:absolute;left:4984;top:3603;width:172;height:244;mso-wrap-style:none;v-text-anchor:top;mso-position-horizontal-relative:char" type="_x0000_t202">
                  <v:textbox>
                    <w:txbxContent>
                      <w:p>
                        <w:pPr>
                          <w:overflowPunct w:val="false"/>
                          <w:bidi w:val="0"/>
                          <w:rPr/>
                        </w:pPr>
                        <w:r>
                          <w:rPr>
                            <w:kern w:val="2"/>
                            <w:sz w:val="20"/>
                            <w:szCs w:val="20"/>
                            <w:rFonts w:ascii="Calibri" w:hAnsi="Calibri" w:eastAsia="MS Mincho;ＭＳ 明朝" w:cs="Calibri"/>
                            <w:color w:val="000000"/>
                            <w:lang w:val="en-GB" w:eastAsia="ja-JP" w:bidi="ar-SA"/>
                          </w:rPr>
                          <w:t>M</w:t>
                        </w:r>
                      </w:p>
                    </w:txbxContent>
                  </v:textbox>
                  <v:fill o:detectmouseclick="t" on="false"/>
                  <v:stroke color="#3465a4" joinstyle="round" endcap="flat"/>
                  <w10:wrap type="none"/>
                </v:shape>
                <v:shape id="shape_0" stroked="f" o:allowincell="f" style="position:absolute;left:5368;top:3603;width:93;height:244;mso-wrap-style:none;v-text-anchor:top;mso-position-horizontal-relative:char" type="_x0000_t202">
                  <v:textbox>
                    <w:txbxContent>
                      <w:p>
                        <w:pPr>
                          <w:overflowPunct w:val="false"/>
                          <w:bidi w:val="0"/>
                          <w:rPr/>
                        </w:pPr>
                        <w:r>
                          <w:rPr>
                            <w:kern w:val="2"/>
                            <w:sz w:val="20"/>
                            <w:szCs w:val="20"/>
                            <w:rFonts w:ascii="Calibri" w:hAnsi="Calibri" w:eastAsia="MS Mincho;ＭＳ 明朝" w:cs="Calibri"/>
                            <w:color w:val="000000"/>
                            <w:lang w:val="en-GB" w:eastAsia="ja-JP" w:bidi="ar-SA"/>
                          </w:rPr>
                          <w:t>F</w:t>
                        </w:r>
                      </w:p>
                    </w:txbxContent>
                  </v:textbox>
                  <v:fill o:detectmouseclick="t" on="false"/>
                  <v:stroke color="#3465a4" joinstyle="round" endcap="flat"/>
                  <w10:wrap type="none"/>
                </v:shape>
                <v:shape id="shape_0" stroked="f" o:allowincell="f" style="position:absolute;left:5677;top:3603;width:172;height:244;mso-wrap-style:none;v-text-anchor:top;mso-position-horizontal-relative:char" type="_x0000_t202">
                  <v:textbox>
                    <w:txbxContent>
                      <w:p>
                        <w:pPr>
                          <w:overflowPunct w:val="false"/>
                          <w:bidi w:val="0"/>
                          <w:rPr/>
                        </w:pPr>
                        <w:r>
                          <w:rPr>
                            <w:kern w:val="2"/>
                            <w:sz w:val="20"/>
                            <w:szCs w:val="20"/>
                            <w:rFonts w:ascii="Calibri" w:hAnsi="Calibri" w:eastAsia="MS Mincho;ＭＳ 明朝" w:cs="Calibri"/>
                            <w:color w:val="000000"/>
                            <w:lang w:val="en-GB" w:eastAsia="ja-JP" w:bidi="ar-SA"/>
                          </w:rPr>
                          <w:t>M</w:t>
                        </w:r>
                      </w:p>
                    </w:txbxContent>
                  </v:textbox>
                  <v:fill o:detectmouseclick="t" on="false"/>
                  <v:stroke color="#3465a4" joinstyle="round" endcap="flat"/>
                  <w10:wrap type="none"/>
                </v:shape>
                <v:shape id="shape_0" stroked="f" o:allowincell="f" style="position:absolute;left:6060;top:3603;width:93;height:244;mso-wrap-style:none;v-text-anchor:top;mso-position-horizontal-relative:char" type="_x0000_t202">
                  <v:textbox>
                    <w:txbxContent>
                      <w:p>
                        <w:pPr>
                          <w:overflowPunct w:val="false"/>
                          <w:bidi w:val="0"/>
                          <w:rPr/>
                        </w:pPr>
                        <w:r>
                          <w:rPr>
                            <w:kern w:val="2"/>
                            <w:sz w:val="20"/>
                            <w:szCs w:val="20"/>
                            <w:rFonts w:ascii="Calibri" w:hAnsi="Calibri" w:eastAsia="MS Mincho;ＭＳ 明朝" w:cs="Calibri"/>
                            <w:color w:val="000000"/>
                            <w:lang w:val="en-GB" w:eastAsia="ja-JP" w:bidi="ar-SA"/>
                          </w:rPr>
                          <w:t>F</w:t>
                        </w:r>
                      </w:p>
                    </w:txbxContent>
                  </v:textbox>
                  <v:fill o:detectmouseclick="t" on="false"/>
                  <v:stroke color="#3465a4" joinstyle="round" endcap="flat"/>
                  <w10:wrap type="none"/>
                </v:shape>
                <v:shape id="shape_0" stroked="f" o:allowincell="f" style="position:absolute;left:6369;top:3603;width:172;height:244;mso-wrap-style:none;v-text-anchor:top;mso-position-horizontal-relative:char" type="_x0000_t202">
                  <v:textbox>
                    <w:txbxContent>
                      <w:p>
                        <w:pPr>
                          <w:overflowPunct w:val="false"/>
                          <w:bidi w:val="0"/>
                          <w:rPr/>
                        </w:pPr>
                        <w:r>
                          <w:rPr>
                            <w:kern w:val="2"/>
                            <w:sz w:val="20"/>
                            <w:szCs w:val="20"/>
                            <w:rFonts w:ascii="Calibri" w:hAnsi="Calibri" w:eastAsia="MS Mincho;ＭＳ 明朝" w:cs="Calibri"/>
                            <w:color w:val="000000"/>
                            <w:lang w:val="en-GB" w:eastAsia="ja-JP" w:bidi="ar-SA"/>
                          </w:rPr>
                          <w:t>M</w:t>
                        </w:r>
                      </w:p>
                    </w:txbxContent>
                  </v:textbox>
                  <v:fill o:detectmouseclick="t" on="false"/>
                  <v:stroke color="#3465a4" joinstyle="round" endcap="flat"/>
                  <w10:wrap type="none"/>
                </v:shape>
                <v:shape id="shape_0" stroked="f" o:allowincell="f" style="position:absolute;left:6753;top:3603;width:93;height:244;mso-wrap-style:none;v-text-anchor:top;mso-position-horizontal-relative:char" type="_x0000_t202">
                  <v:textbox>
                    <w:txbxContent>
                      <w:p>
                        <w:pPr>
                          <w:overflowPunct w:val="false"/>
                          <w:bidi w:val="0"/>
                          <w:rPr/>
                        </w:pPr>
                        <w:r>
                          <w:rPr>
                            <w:kern w:val="2"/>
                            <w:sz w:val="20"/>
                            <w:szCs w:val="20"/>
                            <w:rFonts w:ascii="Calibri" w:hAnsi="Calibri" w:eastAsia="MS Mincho;ＭＳ 明朝" w:cs="Calibri"/>
                            <w:color w:val="000000"/>
                            <w:lang w:val="en-GB" w:eastAsia="ja-JP" w:bidi="ar-SA"/>
                          </w:rPr>
                          <w:t>F</w:t>
                        </w:r>
                      </w:p>
                    </w:txbxContent>
                  </v:textbox>
                  <v:fill o:detectmouseclick="t" on="false"/>
                  <v:stroke color="#3465a4" joinstyle="round" endcap="flat"/>
                  <w10:wrap type="none"/>
                </v:shape>
                <v:shape id="shape_0" stroked="f" o:allowincell="f" style="position:absolute;left:7062;top:3603;width:172;height:244;mso-wrap-style:none;v-text-anchor:top;mso-position-horizontal-relative:char" type="_x0000_t202">
                  <v:textbox>
                    <w:txbxContent>
                      <w:p>
                        <w:pPr>
                          <w:overflowPunct w:val="false"/>
                          <w:bidi w:val="0"/>
                          <w:rPr/>
                        </w:pPr>
                        <w:r>
                          <w:rPr>
                            <w:kern w:val="2"/>
                            <w:sz w:val="20"/>
                            <w:szCs w:val="20"/>
                            <w:rFonts w:ascii="Calibri" w:hAnsi="Calibri" w:eastAsia="MS Mincho;ＭＳ 明朝" w:cs="Calibri"/>
                            <w:color w:val="000000"/>
                            <w:lang w:val="en-GB" w:eastAsia="ja-JP" w:bidi="ar-SA"/>
                          </w:rPr>
                          <w:t>M</w:t>
                        </w:r>
                      </w:p>
                    </w:txbxContent>
                  </v:textbox>
                  <v:fill o:detectmouseclick="t" on="false"/>
                  <v:stroke color="#3465a4" joinstyle="round" endcap="flat"/>
                  <w10:wrap type="none"/>
                </v:shape>
                <v:shape id="shape_0" stroked="f" o:allowincell="f" style="position:absolute;left:7445;top:3603;width:93;height:244;mso-wrap-style:none;v-text-anchor:top;mso-position-horizontal-relative:char" type="_x0000_t202">
                  <v:textbox>
                    <w:txbxContent>
                      <w:p>
                        <w:pPr>
                          <w:overflowPunct w:val="false"/>
                          <w:bidi w:val="0"/>
                          <w:rPr/>
                        </w:pPr>
                        <w:r>
                          <w:rPr>
                            <w:kern w:val="2"/>
                            <w:sz w:val="20"/>
                            <w:szCs w:val="20"/>
                            <w:rFonts w:ascii="Calibri" w:hAnsi="Calibri" w:eastAsia="MS Mincho;ＭＳ 明朝" w:cs="Calibri"/>
                            <w:color w:val="000000"/>
                            <w:lang w:val="en-GB" w:eastAsia="ja-JP" w:bidi="ar-SA"/>
                          </w:rPr>
                          <w:t>F</w:t>
                        </w:r>
                      </w:p>
                    </w:txbxContent>
                  </v:textbox>
                  <v:fill o:detectmouseclick="t" on="false"/>
                  <v:stroke color="#3465a4" joinstyle="round" endcap="flat"/>
                  <w10:wrap type="none"/>
                </v:shape>
                <v:shape id="shape_0" stroked="f" o:allowincell="f" style="position:absolute;left:7754;top:3603;width:172;height:244;mso-wrap-style:none;v-text-anchor:top;mso-position-horizontal-relative:char" type="_x0000_t202">
                  <v:textbox>
                    <w:txbxContent>
                      <w:p>
                        <w:pPr>
                          <w:overflowPunct w:val="false"/>
                          <w:bidi w:val="0"/>
                          <w:rPr/>
                        </w:pPr>
                        <w:r>
                          <w:rPr>
                            <w:kern w:val="2"/>
                            <w:sz w:val="20"/>
                            <w:szCs w:val="20"/>
                            <w:rFonts w:ascii="Calibri" w:hAnsi="Calibri" w:eastAsia="MS Mincho;ＭＳ 明朝" w:cs="Calibri"/>
                            <w:color w:val="000000"/>
                            <w:lang w:val="en-GB" w:eastAsia="ja-JP" w:bidi="ar-SA"/>
                          </w:rPr>
                          <w:t>M</w:t>
                        </w:r>
                      </w:p>
                    </w:txbxContent>
                  </v:textbox>
                  <v:fill o:detectmouseclick="t" on="false"/>
                  <v:stroke color="#3465a4" joinstyle="round" endcap="flat"/>
                  <w10:wrap type="none"/>
                </v:shape>
                <v:shape id="shape_0" stroked="f" o:allowincell="f" style="position:absolute;left:8137;top:3603;width:93;height:244;mso-wrap-style:none;v-text-anchor:top;mso-position-horizontal-relative:char" type="_x0000_t202">
                  <v:textbox>
                    <w:txbxContent>
                      <w:p>
                        <w:pPr>
                          <w:overflowPunct w:val="false"/>
                          <w:bidi w:val="0"/>
                          <w:rPr/>
                        </w:pPr>
                        <w:r>
                          <w:rPr>
                            <w:kern w:val="2"/>
                            <w:sz w:val="20"/>
                            <w:szCs w:val="20"/>
                            <w:rFonts w:ascii="Calibri" w:hAnsi="Calibri" w:eastAsia="MS Mincho;ＭＳ 明朝" w:cs="Calibri"/>
                            <w:color w:val="000000"/>
                            <w:lang w:val="en-GB" w:eastAsia="ja-JP" w:bidi="ar-SA"/>
                          </w:rPr>
                          <w:t>F</w:t>
                        </w:r>
                      </w:p>
                    </w:txbxContent>
                  </v:textbox>
                  <v:fill o:detectmouseclick="t" on="false"/>
                  <v:stroke color="#3465a4" joinstyle="round" endcap="flat"/>
                  <w10:wrap type="none"/>
                </v:shape>
                <v:shape id="shape_0" stroked="f" o:allowincell="f" style="position:absolute;left:848;top:3989;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03</w:t>
                        </w:r>
                      </w:p>
                    </w:txbxContent>
                  </v:textbox>
                  <v:fill o:detectmouseclick="t" on="false"/>
                  <v:stroke color="#3465a4" joinstyle="round" endcap="flat"/>
                  <w10:wrap type="none"/>
                </v:shape>
                <v:shape id="shape_0" stroked="f" o:allowincell="f" style="position:absolute;left:1540;top:3989;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04</w:t>
                        </w:r>
                      </w:p>
                    </w:txbxContent>
                  </v:textbox>
                  <v:fill o:detectmouseclick="t" on="false"/>
                  <v:stroke color="#3465a4" joinstyle="round" endcap="flat"/>
                  <w10:wrap type="none"/>
                </v:shape>
                <v:shape id="shape_0" stroked="f" o:allowincell="f" style="position:absolute;left:2233;top:3989;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05</w:t>
                        </w:r>
                      </w:p>
                    </w:txbxContent>
                  </v:textbox>
                  <v:fill o:detectmouseclick="t" on="false"/>
                  <v:stroke color="#3465a4" joinstyle="round" endcap="flat"/>
                  <w10:wrap type="none"/>
                </v:shape>
                <v:shape id="shape_0" stroked="f" o:allowincell="f" style="position:absolute;left:2925;top:3989;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06</w:t>
                        </w:r>
                      </w:p>
                    </w:txbxContent>
                  </v:textbox>
                  <v:fill o:detectmouseclick="t" on="false"/>
                  <v:stroke color="#3465a4" joinstyle="round" endcap="flat"/>
                  <w10:wrap type="none"/>
                </v:shape>
                <v:shape id="shape_0" stroked="f" o:allowincell="f" style="position:absolute;left:3618;top:3989;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07</w:t>
                        </w:r>
                      </w:p>
                    </w:txbxContent>
                  </v:textbox>
                  <v:fill o:detectmouseclick="t" on="false"/>
                  <v:stroke color="#3465a4" joinstyle="round" endcap="flat"/>
                  <w10:wrap type="none"/>
                </v:shape>
                <v:shape id="shape_0" stroked="f" o:allowincell="f" style="position:absolute;left:4310;top:3989;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08</w:t>
                        </w:r>
                      </w:p>
                    </w:txbxContent>
                  </v:textbox>
                  <v:fill o:detectmouseclick="t" on="false"/>
                  <v:stroke color="#3465a4" joinstyle="round" endcap="flat"/>
                  <w10:wrap type="none"/>
                </v:shape>
                <v:shape id="shape_0" stroked="f" o:allowincell="f" style="position:absolute;left:5003;top:3989;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09</w:t>
                        </w:r>
                      </w:p>
                    </w:txbxContent>
                  </v:textbox>
                  <v:fill o:detectmouseclick="t" on="false"/>
                  <v:stroke color="#3465a4" joinstyle="round" endcap="flat"/>
                  <w10:wrap type="none"/>
                </v:shape>
                <v:shape id="shape_0" stroked="f" o:allowincell="f" style="position:absolute;left:5695;top:3989;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0</w:t>
                        </w:r>
                      </w:p>
                    </w:txbxContent>
                  </v:textbox>
                  <v:fill o:detectmouseclick="t" on="false"/>
                  <v:stroke color="#3465a4" joinstyle="round" endcap="flat"/>
                  <w10:wrap type="none"/>
                </v:shape>
                <v:shape id="shape_0" stroked="f" o:allowincell="f" style="position:absolute;left:6388;top:3989;width:444;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1</w:t>
                        </w:r>
                      </w:p>
                    </w:txbxContent>
                  </v:textbox>
                  <v:fill o:detectmouseclick="t" on="false"/>
                  <v:stroke color="#3465a4" joinstyle="round" endcap="flat"/>
                  <w10:wrap type="none"/>
                </v:shape>
                <v:shape id="shape_0" stroked="f" o:allowincell="f" style="position:absolute;left:7080;top:3989;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2</w:t>
                        </w:r>
                      </w:p>
                    </w:txbxContent>
                  </v:textbox>
                  <v:fill o:detectmouseclick="t" on="false"/>
                  <v:stroke color="#3465a4" joinstyle="round" endcap="flat"/>
                  <w10:wrap type="none"/>
                </v:shape>
                <v:shape id="shape_0" stroked="f" o:allowincell="f" style="position:absolute;left:7772;top:3989;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3</w:t>
                        </w:r>
                      </w:p>
                    </w:txbxContent>
                  </v:textbox>
                  <v:fill o:detectmouseclick="t" on="false"/>
                  <v:stroke color="#3465a4" joinstyle="round" endcap="flat"/>
                  <w10:wrap type="none"/>
                </v:shape>
              </v:group>
            </w:pict>
          </mc:Fallback>
        </mc:AlternateContent>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pPr>
      <w:r>
        <w:rPr>
          <w:rFonts w:cs="Calibri"/>
          <w:b/>
          <w:lang w:val="sq-AL"/>
        </w:rPr>
        <w:t>A.1.3.</w:t>
        <w:tab/>
        <w:t xml:space="preserve">KANCERI I GJIRIT </w:t>
      </w:r>
    </w:p>
    <w:p>
      <w:pPr>
        <w:pStyle w:val="Normal"/>
        <w:spacing w:lineRule="auto" w:line="276"/>
        <w:jc w:val="both"/>
        <w:rPr>
          <w:rFonts w:cs="Calibri"/>
          <w:b/>
          <w:b/>
          <w:lang w:val="sq-AL"/>
        </w:rPr>
      </w:pPr>
      <w:r>
        <w:rPr>
          <w:rFonts w:cs="Calibri"/>
          <w:b/>
          <w:lang w:val="sq-AL"/>
        </w:rPr>
      </w:r>
    </w:p>
    <w:p>
      <w:pPr>
        <w:pStyle w:val="Normal"/>
        <w:spacing w:lineRule="auto" w:line="276"/>
        <w:jc w:val="both"/>
        <w:rPr/>
      </w:pPr>
      <w:r>
        <w:rPr>
          <w:rFonts w:cs="Calibri"/>
          <w:lang w:val="sq-AL"/>
        </w:rPr>
        <w:t xml:space="preserve">Kanceri i gjirit është kanceri më i shpeshtë jo vetëm mes femrave, por edhe në popullatën e përgjithshme në shumicen dërrmuese të vendeve të botës. Incidenca dhe prevalenca e këtij kanceri në shkallë botërore kanë ardhur në rritje gjatë dekadave të fundit.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b/>
          <w:lang w:val="sq-AL"/>
        </w:rPr>
        <w:t xml:space="preserve">Incidenca e regjistruar </w:t>
      </w:r>
    </w:p>
    <w:p>
      <w:pPr>
        <w:pStyle w:val="Normal"/>
        <w:spacing w:lineRule="auto" w:line="276"/>
        <w:jc w:val="both"/>
        <w:rPr>
          <w:rFonts w:cs="Calibri"/>
          <w:b/>
          <w:b/>
          <w:lang w:val="sq-AL"/>
        </w:rPr>
      </w:pPr>
      <w:r>
        <w:rPr>
          <w:rFonts w:cs="Calibri"/>
          <w:b/>
          <w:lang w:val="sq-AL"/>
        </w:rPr>
      </w:r>
    </w:p>
    <w:p>
      <w:pPr>
        <w:pStyle w:val="Normal"/>
        <w:spacing w:lineRule="auto" w:line="276"/>
        <w:jc w:val="both"/>
        <w:rPr/>
      </w:pPr>
      <w:r>
        <w:rPr>
          <w:rFonts w:cs="Calibri"/>
          <w:lang w:val="sq-AL"/>
        </w:rPr>
        <w:t xml:space="preserve">Në Shqipëri, qendra referencë për diagnozën dhe trajtimin e kancerit të gjirit është QSUT “Nënë Tereza”. Spitalet rajonale dhe spitalet private kapin vetëm një përqindje të ulët të rasteve të reja të këtij kanceri.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 xml:space="preserve">Viti 2015 është viti i parë kur ka filluar raportimi nga të gjithë spitalet në të gjithë vendin dhe është ndërtuar database i detajuar kombëtar. Për vitin 2014 ekzistojnë vetëm rastet e diagnostikuara në QSUT “Nënë Tereza”. Më 2014 nuk kishte filluar ende raportimi nga spitalet rajonale dhe ato private. Para vitit 2014 ekzistojnë gjithashtu edhe të dhëna të agreguara historike të grumbulluara nga regjistri spitalor i QSUT “Nënë Tereza”.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 xml:space="preserve">Veç femrave, kanceri i gjirit mund të prekë edhe meshkujt, por risku tek meshkujt është rreth 100 herë më i ulët (në 100 raste me kancer gjiri tek femrat haset një i tillë tek meshkujt), ndaj analiza e këtij kanceri tek meshkujt është përjashtuar nga kjo analizë. Për t’u pasur parasysh: përllogaritja e nivelit të incidencës (apo e nivelit të riskut në grup-mosha të ndryshme) bazohet vetëm në popullatën e femrave të Shqipërisë. Kjo do të thotë se popullata e meshkujve është përjashtuar nga emëruesi i nivelit të incidencës.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 xml:space="preserve">Regjistri i kancerit në popullatë më 2015 ka arritur të identifikojë 653 (45.3/100 000 gra) raste të reja të diagnostikuara me kancer gjiri në Shqipëri. Kjo shifër është mbi 60% më e lartë se mesatarja e rasteve të identifikuara nga QSUT “Nënë Tereza” gjatë dekadës 2003-3013, dhe më shumë se 20% më e lartë se shifra e raportuar në vitin 2014 kur ende nuk ishin përfshirë në regjistrim spitalet private dhe ato rajonale. Për vitin 2015, numri i rasteve të reja të raportuara nga QSUT “Nënë Tereza” është 568, </w:t>
      </w:r>
      <w:r>
        <w:rPr>
          <w:lang w:val="sq-AL"/>
        </w:rPr>
        <w:t>ç</w:t>
      </w:r>
      <w:r>
        <w:rPr>
          <w:rFonts w:cs="Calibri"/>
          <w:lang w:val="sq-AL"/>
        </w:rPr>
        <w:t xml:space="preserve">ka dëshmon se shtesa në numrin total të rasteve të reja në të gjithë vendin, e kontribuar nga spitalet rajonale dhe ato private, është rreth 14%. Bazuar në një rënie të fortë të incidencës së raportuar për moshat e vjetra, si dhe të faktit se qarku i Tiranës (ku efektiviteti i identifkimit të rasteve të reja pritet të jetë më i lartë) ka një nivel incidence pak më të lartë se mesatarja e gjithë vendit, vlerësohet se incidenca reale e kancerit të gjirit në popullatë duhet të jetë ende më e lartë, sidomos në moshat mbi 80 vjeç. Është e vështirë të bëhet një përllogaritje e saktë e shifrës së rasteve që nuk janë kapur nga sistemi shëndetësor, pasi ndërgjegjësimi në popullatë për këtë kancer dhe aksesi në sistemin shëndetësor kanë ndryshuar shumë me kalimin e kohës.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Risku për kancerin e gjirit rritet në mënyrë graduale me moshën, deri në moshën 70 vjeç, për t’u ulur më pas. Risku është i rëndësishëm duke filluar nga mosha 20 vjeç, por shumica dërrmuese e rasteve hasen mbi moshën 45 vjeç (80%). Nuk përjashtohen rastet në grup-moshat nën 20 vjeç, por për vitin 2015 dhe 2014 nuk janë vërejtur të tillë. Mosha mesatare e rasteve me kancer gjiri në momentin e diagnozës është 55 vjeç.</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Incidenca është më e ulët në qarqet Kukës, Dibër e Durrës dhe më e lartë në Fier, Tiranë dhe Kor</w:t>
      </w:r>
      <w:r>
        <w:rPr>
          <w:lang w:val="sq-AL"/>
        </w:rPr>
        <w:t>ç</w:t>
      </w:r>
      <w:r>
        <w:rPr>
          <w:rFonts w:cs="Calibri"/>
          <w:lang w:val="sq-AL"/>
        </w:rPr>
        <w:t>ë. Niveli i incidencës në qarkun e Tiranës është pak më i lartë se mesatarja e vendit dhe rastet e reja për Tiranën përbëjnë 29% dhe 35% të totalit të rasteve të raportuara nga gjithë vendi, përkatësisht për vitin 2015 dhe vitin 2014.</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 xml:space="preserve">Duke shmangur krahasimin në shifra të të dhënave të vitit 2015, kur fillon grumbullimi i informacionit nga gjithë spitalet, me të dhënat historike të regjistrit spitalor, dhe duke analizuar vetëm prirjet e vërejtura gjatë periudhës 2003-2014 (QSUT “Nënë Tereza”), mund të vërehet një prirje në rritje domethënëse e incidencës nga ky kancer në Shqipëri. </w:t>
      </w:r>
    </w:p>
    <w:p>
      <w:pPr>
        <w:pStyle w:val="Normal"/>
        <w:spacing w:lineRule="auto" w:line="276"/>
        <w:jc w:val="both"/>
        <w:rPr>
          <w:rFonts w:cs="Calibri"/>
          <w:lang w:val="sq-AL"/>
        </w:rPr>
      </w:pPr>
      <w:r>
        <w:rPr>
          <w:rFonts w:cs="Calibri"/>
          <w:lang w:val="sq-AL"/>
        </w:rPr>
      </w:r>
    </w:p>
    <w:p>
      <w:pPr>
        <w:pStyle w:val="Normal"/>
        <w:spacing w:lineRule="auto" w:line="276"/>
        <w:rPr/>
      </w:pPr>
      <w:r>
        <w:rPr>
          <w:rFonts w:cs="Arial" w:ascii="Arial" w:hAnsi="Arial"/>
          <w:b/>
          <w:sz w:val="20"/>
          <w:szCs w:val="20"/>
          <w:lang w:val="sq-AL"/>
        </w:rPr>
        <w:t>Tabela 6</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Rastet e reja me kancer gjiri dhe niveli përkatës i incidencës sipas grup-moshave më 2015</w:t>
      </w:r>
    </w:p>
    <w:p>
      <w:pPr>
        <w:pStyle w:val="Normal"/>
        <w:spacing w:lineRule="auto" w:line="276"/>
        <w:rPr>
          <w:rFonts w:ascii="Arial" w:hAnsi="Arial" w:cs="Calibri"/>
          <w:b/>
          <w:b/>
          <w:sz w:val="8"/>
          <w:szCs w:val="20"/>
          <w:lang w:val="sq-AL"/>
        </w:rPr>
      </w:pPr>
      <w:r>
        <w:rPr>
          <w:rFonts w:cs="Calibri" w:ascii="Arial" w:hAnsi="Arial"/>
          <w:b/>
          <w:sz w:val="8"/>
          <w:szCs w:val="20"/>
          <w:lang w:val="sq-AL"/>
        </w:rPr>
      </w:r>
    </w:p>
    <w:tbl>
      <w:tblPr>
        <w:tblW w:w="8550" w:type="dxa"/>
        <w:jc w:val="left"/>
        <w:tblInd w:w="255" w:type="dxa"/>
        <w:tblLayout w:type="fixed"/>
        <w:tblCellMar>
          <w:top w:w="0" w:type="dxa"/>
          <w:left w:w="108" w:type="dxa"/>
          <w:bottom w:w="0" w:type="dxa"/>
          <w:right w:w="108" w:type="dxa"/>
        </w:tblCellMar>
      </w:tblPr>
      <w:tblGrid>
        <w:gridCol w:w="2700"/>
        <w:gridCol w:w="2417"/>
        <w:gridCol w:w="3433"/>
      </w:tblGrid>
      <w:tr>
        <w:trPr>
          <w:trHeight w:val="503" w:hRule="atLeast"/>
        </w:trPr>
        <w:tc>
          <w:tcPr>
            <w:tcW w:w="27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Grup-mosha (vjeç)</w:t>
            </w:r>
          </w:p>
        </w:tc>
        <w:tc>
          <w:tcPr>
            <w:tcW w:w="241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Raste</w:t>
            </w:r>
          </w:p>
        </w:tc>
        <w:tc>
          <w:tcPr>
            <w:tcW w:w="3433"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pPr>
            <w:r>
              <w:rPr>
                <w:rFonts w:cs="Arial" w:ascii="Arial" w:hAnsi="Arial"/>
                <w:b/>
                <w:sz w:val="20"/>
                <w:szCs w:val="20"/>
                <w:lang w:val="sq-AL"/>
              </w:rPr>
              <w:t>Niveli i incidencës /100 000</w:t>
            </w:r>
          </w:p>
        </w:tc>
      </w:tr>
      <w:tr>
        <w:trPr>
          <w:trHeight w:val="329" w:hRule="atLeast"/>
        </w:trPr>
        <w:tc>
          <w:tcPr>
            <w:tcW w:w="2700"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0-29</w:t>
            </w:r>
          </w:p>
        </w:tc>
        <w:tc>
          <w:tcPr>
            <w:tcW w:w="2417"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w:t>
            </w:r>
          </w:p>
        </w:tc>
        <w:tc>
          <w:tcPr>
            <w:tcW w:w="3433"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7</w:t>
            </w:r>
          </w:p>
        </w:tc>
      </w:tr>
      <w:tr>
        <w:trPr>
          <w:trHeight w:val="337" w:hRule="atLeast"/>
        </w:trPr>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0-39</w:t>
            </w:r>
          </w:p>
        </w:tc>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7</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1.9</w:t>
            </w:r>
          </w:p>
        </w:tc>
      </w:tr>
      <w:tr>
        <w:trPr>
          <w:trHeight w:val="329" w:hRule="atLeast"/>
        </w:trPr>
        <w:tc>
          <w:tcPr>
            <w:tcW w:w="2700"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0-49</w:t>
            </w:r>
          </w:p>
        </w:tc>
        <w:tc>
          <w:tcPr>
            <w:tcW w:w="241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55</w:t>
            </w:r>
          </w:p>
        </w:tc>
        <w:tc>
          <w:tcPr>
            <w:tcW w:w="343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9.8</w:t>
            </w:r>
          </w:p>
        </w:tc>
      </w:tr>
      <w:tr>
        <w:trPr>
          <w:trHeight w:val="337" w:hRule="atLeast"/>
        </w:trPr>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0-59</w:t>
            </w:r>
          </w:p>
        </w:tc>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31</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06.5</w:t>
            </w:r>
          </w:p>
        </w:tc>
      </w:tr>
      <w:tr>
        <w:trPr>
          <w:trHeight w:val="329" w:hRule="atLeast"/>
        </w:trPr>
        <w:tc>
          <w:tcPr>
            <w:tcW w:w="2700"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0-69</w:t>
            </w:r>
          </w:p>
        </w:tc>
        <w:tc>
          <w:tcPr>
            <w:tcW w:w="241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50</w:t>
            </w:r>
          </w:p>
        </w:tc>
        <w:tc>
          <w:tcPr>
            <w:tcW w:w="343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12.9</w:t>
            </w:r>
          </w:p>
        </w:tc>
      </w:tr>
      <w:tr>
        <w:trPr>
          <w:trHeight w:val="329" w:hRule="atLeast"/>
        </w:trPr>
        <w:tc>
          <w:tcPr>
            <w:tcW w:w="270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0+</w:t>
            </w:r>
          </w:p>
        </w:tc>
        <w:tc>
          <w:tcPr>
            <w:tcW w:w="241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4</w:t>
            </w:r>
          </w:p>
        </w:tc>
        <w:tc>
          <w:tcPr>
            <w:tcW w:w="343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1.7</w:t>
            </w:r>
          </w:p>
        </w:tc>
      </w:tr>
      <w:tr>
        <w:trPr>
          <w:trHeight w:val="458" w:hRule="atLeast"/>
        </w:trPr>
        <w:tc>
          <w:tcPr>
            <w:tcW w:w="27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pPr>
            <w:r>
              <w:rPr>
                <w:rFonts w:cs="Arial" w:ascii="Arial" w:hAnsi="Arial"/>
                <w:b/>
                <w:color w:val="000000"/>
                <w:sz w:val="20"/>
                <w:szCs w:val="20"/>
                <w:lang w:val="sq-AL"/>
              </w:rPr>
              <w:t>Total (gjithë popullata)</w:t>
            </w:r>
          </w:p>
        </w:tc>
        <w:tc>
          <w:tcPr>
            <w:tcW w:w="241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653</w:t>
            </w:r>
          </w:p>
        </w:tc>
        <w:tc>
          <w:tcPr>
            <w:tcW w:w="3433"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45.3</w:t>
            </w:r>
          </w:p>
        </w:tc>
      </w:tr>
    </w:tbl>
    <w:p>
      <w:pPr>
        <w:sectPr>
          <w:footerReference w:type="default" r:id="rId15"/>
          <w:type w:val="nextPage"/>
          <w:pgSz w:w="11906" w:h="16838"/>
          <w:pgMar w:left="1440" w:right="1440" w:gutter="0" w:header="0" w:top="1440" w:footer="706" w:bottom="1440"/>
          <w:pgNumType w:fmt="decimal"/>
          <w:formProt w:val="false"/>
          <w:textDirection w:val="lrTb"/>
          <w:docGrid w:type="default" w:linePitch="360" w:charSpace="0"/>
        </w:sectPr>
      </w:pPr>
    </w:p>
    <w:p>
      <w:pPr>
        <w:pStyle w:val="Normal"/>
        <w:spacing w:lineRule="auto" w:line="276"/>
        <w:rPr>
          <w:rFonts w:ascii="Arial" w:hAnsi="Arial" w:cs="Arial"/>
          <w:b/>
          <w:b/>
          <w:sz w:val="20"/>
          <w:szCs w:val="20"/>
          <w:lang w:val="sq-AL"/>
        </w:rPr>
      </w:pPr>
      <w:r>
        <w:rPr>
          <w:rFonts w:cs="Arial" w:ascii="Arial" w:hAnsi="Arial"/>
          <w:b/>
          <w:sz w:val="20"/>
          <w:szCs w:val="20"/>
          <w:lang w:val="sq-AL"/>
        </w:rPr>
        <w:t>Tabela 7</w:t>
      </w:r>
    </w:p>
    <w:p>
      <w:pPr>
        <w:pStyle w:val="Normal"/>
        <w:spacing w:lineRule="auto" w:line="276"/>
        <w:jc w:val="center"/>
        <w:rPr/>
      </w:pPr>
      <w:r>
        <w:rPr>
          <w:rFonts w:cs="Arial" w:ascii="Arial" w:hAnsi="Arial"/>
          <w:b/>
          <w:sz w:val="20"/>
          <w:szCs w:val="20"/>
          <w:lang w:val="sq-AL"/>
        </w:rPr>
        <w:t>Rastet e reja me kancer gjiri dhe niveli përkatës i incidencës sipas grup-moshave më 2014</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Të dhënat vetëm nga QSUT “Nënë Tereza”]</w:t>
      </w:r>
    </w:p>
    <w:p>
      <w:pPr>
        <w:pStyle w:val="Normal"/>
        <w:spacing w:lineRule="auto" w:line="276"/>
        <w:rPr>
          <w:rFonts w:ascii="Arial" w:hAnsi="Arial" w:cs="Calibri"/>
          <w:b/>
          <w:b/>
          <w:sz w:val="8"/>
          <w:szCs w:val="20"/>
          <w:lang w:val="sq-AL"/>
        </w:rPr>
      </w:pPr>
      <w:r>
        <w:rPr>
          <w:rFonts w:cs="Calibri" w:ascii="Arial" w:hAnsi="Arial"/>
          <w:b/>
          <w:sz w:val="8"/>
          <w:szCs w:val="20"/>
          <w:lang w:val="sq-AL"/>
        </w:rPr>
      </w:r>
    </w:p>
    <w:tbl>
      <w:tblPr>
        <w:tblW w:w="8640" w:type="dxa"/>
        <w:jc w:val="left"/>
        <w:tblInd w:w="165" w:type="dxa"/>
        <w:tblLayout w:type="fixed"/>
        <w:tblCellMar>
          <w:top w:w="0" w:type="dxa"/>
          <w:left w:w="108" w:type="dxa"/>
          <w:bottom w:w="0" w:type="dxa"/>
          <w:right w:w="108" w:type="dxa"/>
        </w:tblCellMar>
      </w:tblPr>
      <w:tblGrid>
        <w:gridCol w:w="2700"/>
        <w:gridCol w:w="2507"/>
        <w:gridCol w:w="3433"/>
      </w:tblGrid>
      <w:tr>
        <w:trPr>
          <w:trHeight w:val="476" w:hRule="atLeast"/>
        </w:trPr>
        <w:tc>
          <w:tcPr>
            <w:tcW w:w="27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Grup-mosha (vjeç)</w:t>
            </w:r>
          </w:p>
        </w:tc>
        <w:tc>
          <w:tcPr>
            <w:tcW w:w="250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Raste</w:t>
            </w:r>
          </w:p>
        </w:tc>
        <w:tc>
          <w:tcPr>
            <w:tcW w:w="3433"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pPr>
            <w:r>
              <w:rPr>
                <w:rFonts w:cs="Arial" w:ascii="Arial" w:hAnsi="Arial"/>
                <w:b/>
                <w:sz w:val="20"/>
                <w:szCs w:val="20"/>
                <w:lang w:val="sq-AL"/>
              </w:rPr>
              <w:t>Niveli i incidencës /100 000</w:t>
            </w:r>
          </w:p>
        </w:tc>
      </w:tr>
      <w:tr>
        <w:trPr>
          <w:trHeight w:val="329" w:hRule="atLeast"/>
        </w:trPr>
        <w:tc>
          <w:tcPr>
            <w:tcW w:w="2700"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0-29</w:t>
            </w:r>
          </w:p>
        </w:tc>
        <w:tc>
          <w:tcPr>
            <w:tcW w:w="2507"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8</w:t>
            </w:r>
          </w:p>
        </w:tc>
        <w:tc>
          <w:tcPr>
            <w:tcW w:w="3433"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6</w:t>
            </w:r>
          </w:p>
        </w:tc>
      </w:tr>
      <w:tr>
        <w:trPr>
          <w:trHeight w:val="337" w:hRule="atLeast"/>
        </w:trPr>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0-39</w:t>
            </w:r>
          </w:p>
        </w:tc>
        <w:tc>
          <w:tcPr>
            <w:tcW w:w="2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3</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5.3</w:t>
            </w:r>
          </w:p>
        </w:tc>
      </w:tr>
      <w:tr>
        <w:trPr>
          <w:trHeight w:val="329" w:hRule="atLeast"/>
        </w:trPr>
        <w:tc>
          <w:tcPr>
            <w:tcW w:w="2700"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0-49</w:t>
            </w:r>
          </w:p>
        </w:tc>
        <w:tc>
          <w:tcPr>
            <w:tcW w:w="25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05</w:t>
            </w:r>
          </w:p>
        </w:tc>
        <w:tc>
          <w:tcPr>
            <w:tcW w:w="343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4.7</w:t>
            </w:r>
          </w:p>
        </w:tc>
      </w:tr>
      <w:tr>
        <w:trPr>
          <w:trHeight w:val="337" w:hRule="atLeast"/>
        </w:trPr>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0-59</w:t>
            </w:r>
          </w:p>
        </w:tc>
        <w:tc>
          <w:tcPr>
            <w:tcW w:w="2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65</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83.2</w:t>
            </w:r>
          </w:p>
        </w:tc>
      </w:tr>
      <w:tr>
        <w:trPr>
          <w:trHeight w:val="329" w:hRule="atLeast"/>
        </w:trPr>
        <w:tc>
          <w:tcPr>
            <w:tcW w:w="2700"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0-69</w:t>
            </w:r>
          </w:p>
        </w:tc>
        <w:tc>
          <w:tcPr>
            <w:tcW w:w="250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28</w:t>
            </w:r>
          </w:p>
        </w:tc>
        <w:tc>
          <w:tcPr>
            <w:tcW w:w="343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01.1</w:t>
            </w:r>
          </w:p>
        </w:tc>
      </w:tr>
      <w:tr>
        <w:trPr>
          <w:trHeight w:val="329" w:hRule="atLeast"/>
        </w:trPr>
        <w:tc>
          <w:tcPr>
            <w:tcW w:w="270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0+</w:t>
            </w:r>
          </w:p>
        </w:tc>
        <w:tc>
          <w:tcPr>
            <w:tcW w:w="250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81</w:t>
            </w:r>
          </w:p>
        </w:tc>
        <w:tc>
          <w:tcPr>
            <w:tcW w:w="343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4.9</w:t>
            </w:r>
          </w:p>
        </w:tc>
      </w:tr>
      <w:tr>
        <w:trPr>
          <w:trHeight w:val="458" w:hRule="atLeast"/>
        </w:trPr>
        <w:tc>
          <w:tcPr>
            <w:tcW w:w="27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pPr>
            <w:r>
              <w:rPr>
                <w:rFonts w:cs="Arial" w:ascii="Arial" w:hAnsi="Arial"/>
                <w:b/>
                <w:color w:val="000000"/>
                <w:sz w:val="20"/>
                <w:szCs w:val="20"/>
                <w:lang w:val="sq-AL"/>
              </w:rPr>
              <w:t>Total (gjithë popullata)</w:t>
            </w:r>
          </w:p>
        </w:tc>
        <w:tc>
          <w:tcPr>
            <w:tcW w:w="250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530</w:t>
            </w:r>
          </w:p>
        </w:tc>
        <w:tc>
          <w:tcPr>
            <w:tcW w:w="3433"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36.8</w:t>
            </w:r>
          </w:p>
        </w:tc>
      </w:tr>
    </w:tbl>
    <w:p>
      <w:pPr>
        <w:pStyle w:val="Normal"/>
        <w:spacing w:lineRule="auto" w:line="276"/>
        <w:jc w:val="both"/>
        <w:rPr>
          <w:rFonts w:cs="Calibri"/>
          <w:lang w:val="sq-AL"/>
        </w:rPr>
      </w:pPr>
      <w:r>
        <w:rPr>
          <w:rFonts w:cs="Calibri"/>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7</w:t>
      </w:r>
    </w:p>
    <w:p>
      <w:pPr>
        <w:pStyle w:val="Normal"/>
        <w:spacing w:lineRule="auto" w:line="276"/>
        <w:jc w:val="center"/>
        <w:rPr/>
      </w:pPr>
      <w:r>
        <w:rPr>
          <w:rFonts w:cs="Arial" w:ascii="Arial" w:hAnsi="Arial"/>
          <w:b/>
          <w:sz w:val="20"/>
          <w:szCs w:val="20"/>
          <w:lang w:val="sq-AL"/>
        </w:rPr>
        <w:t>Shpërndarja e incidencës (/100 000) me kancer të gjirit sipas moshës më 2014 dhe 2015</w:t>
      </w:r>
    </w:p>
    <w:p>
      <w:pPr>
        <w:pStyle w:val="Normal"/>
        <w:spacing w:lineRule="auto" w:line="276"/>
        <w:jc w:val="center"/>
        <w:rPr>
          <w:lang w:val="sq-AL"/>
        </w:rPr>
      </w:pPr>
      <w:r>
        <w:rPr>
          <w:lang w:val="sq-AL" w:eastAsia="en-US"/>
        </w:rPr>
        <mc:AlternateContent>
          <mc:Choice Requires="wpg">
            <w:drawing>
              <wp:inline distT="0" distB="0" distL="0" distR="0">
                <wp:extent cx="4760595" cy="2475865"/>
                <wp:effectExtent l="0" t="0" r="0" b="0"/>
                <wp:docPr id="7" name=""/>
                <a:graphic xmlns:a="http://schemas.openxmlformats.org/drawingml/2006/main">
                  <a:graphicData uri="http://schemas.microsoft.com/office/word/2010/wordprocessingGroup">
                    <wpg:wgp>
                      <wpg:cNvGrpSpPr/>
                      <wpg:grpSpPr>
                        <a:xfrm>
                          <a:off x="0" y="0"/>
                          <a:ext cx="4760640" cy="2475720"/>
                          <a:chOff x="0" y="0"/>
                          <a:chExt cx="4760640" cy="2475720"/>
                        </a:xfrm>
                      </wpg:grpSpPr>
                      <wps:wsp>
                        <wps:cNvSpPr/>
                        <wps:nvSpPr>
                          <wps:cNvPr id="4" name=""/>
                          <wps:cNvSpPr/>
                        </wps:nvSpPr>
                        <wps:spPr>
                          <a:xfrm>
                            <a:off x="0" y="0"/>
                            <a:ext cx="4760640" cy="2475360"/>
                          </a:xfrm>
                          <a:prstGeom prst="rect">
                            <a:avLst/>
                          </a:prstGeom>
                          <a:noFill/>
                          <a:ln w="0">
                            <a:noFill/>
                          </a:ln>
                        </wps:spPr>
                        <wps:bodyPr/>
                      </wps:wsp>
                      <wps:wsp>
                        <wps:cNvSpPr/>
                        <wps:spPr>
                          <a:xfrm>
                            <a:off x="655920" y="402120"/>
                            <a:ext cx="3192120" cy="1778760"/>
                          </a:xfrm>
                          <a:custGeom>
                            <a:avLst/>
                            <a:gdLst/>
                            <a:ahLst/>
                            <a:rect l="l" t="t" r="r" b="b"/>
                            <a:pathLst>
                              <a:path w="5027" h="2801">
                                <a:moveTo>
                                  <a:pt x="0" y="2690"/>
                                </a:moveTo>
                                <a:lnTo>
                                  <a:pt x="272" y="2690"/>
                                </a:lnTo>
                                <a:lnTo>
                                  <a:pt x="272" y="2801"/>
                                </a:lnTo>
                                <a:lnTo>
                                  <a:pt x="0" y="2801"/>
                                </a:lnTo>
                                <a:lnTo>
                                  <a:pt x="0" y="2690"/>
                                </a:lnTo>
                                <a:close/>
                                <a:moveTo>
                                  <a:pt x="960" y="2093"/>
                                </a:moveTo>
                                <a:lnTo>
                                  <a:pt x="1216" y="2093"/>
                                </a:lnTo>
                                <a:lnTo>
                                  <a:pt x="1216" y="2801"/>
                                </a:lnTo>
                                <a:lnTo>
                                  <a:pt x="960" y="2801"/>
                                </a:lnTo>
                                <a:lnTo>
                                  <a:pt x="960" y="2093"/>
                                </a:lnTo>
                                <a:close/>
                                <a:moveTo>
                                  <a:pt x="1905" y="1275"/>
                                </a:moveTo>
                                <a:lnTo>
                                  <a:pt x="2177" y="1275"/>
                                </a:lnTo>
                                <a:lnTo>
                                  <a:pt x="2177" y="2801"/>
                                </a:lnTo>
                                <a:lnTo>
                                  <a:pt x="1905" y="2801"/>
                                </a:lnTo>
                                <a:lnTo>
                                  <a:pt x="1905" y="1275"/>
                                </a:lnTo>
                                <a:close/>
                                <a:moveTo>
                                  <a:pt x="2850" y="485"/>
                                </a:moveTo>
                                <a:lnTo>
                                  <a:pt x="3122" y="485"/>
                                </a:lnTo>
                                <a:lnTo>
                                  <a:pt x="3122" y="2801"/>
                                </a:lnTo>
                                <a:lnTo>
                                  <a:pt x="2850" y="2801"/>
                                </a:lnTo>
                                <a:lnTo>
                                  <a:pt x="2850" y="485"/>
                                </a:lnTo>
                                <a:close/>
                                <a:moveTo>
                                  <a:pt x="3810" y="0"/>
                                </a:moveTo>
                                <a:lnTo>
                                  <a:pt x="4082" y="0"/>
                                </a:lnTo>
                                <a:lnTo>
                                  <a:pt x="4082" y="2801"/>
                                </a:lnTo>
                                <a:lnTo>
                                  <a:pt x="3810" y="2801"/>
                                </a:lnTo>
                                <a:lnTo>
                                  <a:pt x="3810" y="0"/>
                                </a:lnTo>
                                <a:close/>
                                <a:moveTo>
                                  <a:pt x="4755" y="998"/>
                                </a:moveTo>
                                <a:lnTo>
                                  <a:pt x="5027" y="998"/>
                                </a:lnTo>
                                <a:lnTo>
                                  <a:pt x="5027" y="2801"/>
                                </a:lnTo>
                                <a:lnTo>
                                  <a:pt x="4755" y="2801"/>
                                </a:lnTo>
                                <a:lnTo>
                                  <a:pt x="4755" y="998"/>
                                </a:lnTo>
                                <a:close/>
                              </a:path>
                            </a:pathLst>
                          </a:custGeom>
                          <a:solidFill>
                            <a:srgbClr val="a6a6a6"/>
                          </a:solidFill>
                          <a:ln w="0">
                            <a:noFill/>
                          </a:ln>
                        </wps:spPr>
                        <wps:style>
                          <a:lnRef idx="0"/>
                          <a:fillRef idx="0"/>
                          <a:effectRef idx="0"/>
                          <a:fontRef idx="minor"/>
                        </wps:style>
                        <wps:bodyPr/>
                      </wps:wsp>
                      <wps:wsp>
                        <wps:cNvSpPr/>
                        <wps:spPr>
                          <a:xfrm>
                            <a:off x="828720" y="190440"/>
                            <a:ext cx="3192120" cy="1990080"/>
                          </a:xfrm>
                          <a:custGeom>
                            <a:avLst/>
                            <a:gdLst/>
                            <a:ahLst/>
                            <a:rect l="l" t="t" r="r" b="b"/>
                            <a:pathLst>
                              <a:path w="5027" h="3134">
                                <a:moveTo>
                                  <a:pt x="0" y="3050"/>
                                </a:moveTo>
                                <a:lnTo>
                                  <a:pt x="272" y="3050"/>
                                </a:lnTo>
                                <a:lnTo>
                                  <a:pt x="272" y="3134"/>
                                </a:lnTo>
                                <a:lnTo>
                                  <a:pt x="0" y="3134"/>
                                </a:lnTo>
                                <a:lnTo>
                                  <a:pt x="0" y="3050"/>
                                </a:lnTo>
                                <a:close/>
                                <a:moveTo>
                                  <a:pt x="944" y="2246"/>
                                </a:moveTo>
                                <a:lnTo>
                                  <a:pt x="1217" y="2246"/>
                                </a:lnTo>
                                <a:lnTo>
                                  <a:pt x="1217" y="3134"/>
                                </a:lnTo>
                                <a:lnTo>
                                  <a:pt x="944" y="3134"/>
                                </a:lnTo>
                                <a:lnTo>
                                  <a:pt x="944" y="2246"/>
                                </a:lnTo>
                                <a:close/>
                                <a:moveTo>
                                  <a:pt x="1905" y="915"/>
                                </a:moveTo>
                                <a:lnTo>
                                  <a:pt x="2177" y="915"/>
                                </a:lnTo>
                                <a:lnTo>
                                  <a:pt x="2177" y="3134"/>
                                </a:lnTo>
                                <a:lnTo>
                                  <a:pt x="1905" y="3134"/>
                                </a:lnTo>
                                <a:lnTo>
                                  <a:pt x="1905" y="915"/>
                                </a:lnTo>
                                <a:close/>
                                <a:moveTo>
                                  <a:pt x="2850" y="180"/>
                                </a:moveTo>
                                <a:lnTo>
                                  <a:pt x="3122" y="180"/>
                                </a:lnTo>
                                <a:lnTo>
                                  <a:pt x="3122" y="3134"/>
                                </a:lnTo>
                                <a:lnTo>
                                  <a:pt x="2850" y="3134"/>
                                </a:lnTo>
                                <a:lnTo>
                                  <a:pt x="2850" y="180"/>
                                </a:lnTo>
                                <a:close/>
                                <a:moveTo>
                                  <a:pt x="3810" y="0"/>
                                </a:moveTo>
                                <a:lnTo>
                                  <a:pt x="4083" y="0"/>
                                </a:lnTo>
                                <a:lnTo>
                                  <a:pt x="4083" y="3134"/>
                                </a:lnTo>
                                <a:lnTo>
                                  <a:pt x="3810" y="3134"/>
                                </a:lnTo>
                                <a:lnTo>
                                  <a:pt x="3810" y="0"/>
                                </a:lnTo>
                                <a:close/>
                                <a:moveTo>
                                  <a:pt x="4755" y="1414"/>
                                </a:moveTo>
                                <a:lnTo>
                                  <a:pt x="5027" y="1414"/>
                                </a:lnTo>
                                <a:lnTo>
                                  <a:pt x="5027" y="3134"/>
                                </a:lnTo>
                                <a:lnTo>
                                  <a:pt x="4755" y="3134"/>
                                </a:lnTo>
                                <a:lnTo>
                                  <a:pt x="4755" y="1414"/>
                                </a:lnTo>
                                <a:close/>
                              </a:path>
                            </a:pathLst>
                          </a:custGeom>
                          <a:solidFill>
                            <a:srgbClr val="404040"/>
                          </a:solidFill>
                          <a:ln w="0">
                            <a:noFill/>
                          </a:ln>
                        </wps:spPr>
                        <wps:style>
                          <a:lnRef idx="0"/>
                          <a:fillRef idx="0"/>
                          <a:effectRef idx="0"/>
                          <a:fontRef idx="minor"/>
                        </wps:style>
                        <wps:bodyPr/>
                      </wps:wsp>
                      <wps:wsp>
                        <wps:cNvSpPr/>
                        <wps:spPr>
                          <a:xfrm>
                            <a:off x="523800" y="63000"/>
                            <a:ext cx="10080" cy="2113200"/>
                          </a:xfrm>
                          <a:prstGeom prst="rect">
                            <a:avLst/>
                          </a:prstGeom>
                          <a:solidFill>
                            <a:srgbClr val="868686"/>
                          </a:solidFill>
                          <a:ln w="0">
                            <a:solidFill>
                              <a:srgbClr val="868686"/>
                            </a:solidFill>
                          </a:ln>
                        </wps:spPr>
                        <wps:style>
                          <a:lnRef idx="0"/>
                          <a:fillRef idx="0"/>
                          <a:effectRef idx="0"/>
                          <a:fontRef idx="minor"/>
                        </wps:style>
                        <wps:bodyPr/>
                      </wps:wsp>
                      <wps:wsp>
                        <wps:cNvSpPr/>
                        <wps:spPr>
                          <a:xfrm>
                            <a:off x="488160" y="58320"/>
                            <a:ext cx="40680" cy="2122200"/>
                          </a:xfrm>
                          <a:custGeom>
                            <a:avLst/>
                            <a:gdLst/>
                            <a:ahLst/>
                            <a:rect l="l" t="t" r="r" b="b"/>
                            <a:pathLst>
                              <a:path w="64" h="3342">
                                <a:moveTo>
                                  <a:pt x="0" y="3328"/>
                                </a:moveTo>
                                <a:lnTo>
                                  <a:pt x="64" y="3328"/>
                                </a:lnTo>
                                <a:lnTo>
                                  <a:pt x="64" y="3342"/>
                                </a:lnTo>
                                <a:lnTo>
                                  <a:pt x="0" y="3342"/>
                                </a:lnTo>
                                <a:lnTo>
                                  <a:pt x="0" y="3328"/>
                                </a:lnTo>
                                <a:close/>
                                <a:moveTo>
                                  <a:pt x="0" y="2773"/>
                                </a:moveTo>
                                <a:lnTo>
                                  <a:pt x="64" y="2773"/>
                                </a:lnTo>
                                <a:lnTo>
                                  <a:pt x="64" y="2787"/>
                                </a:lnTo>
                                <a:lnTo>
                                  <a:pt x="0" y="2787"/>
                                </a:lnTo>
                                <a:lnTo>
                                  <a:pt x="0" y="2773"/>
                                </a:lnTo>
                                <a:close/>
                                <a:moveTo>
                                  <a:pt x="0" y="2219"/>
                                </a:moveTo>
                                <a:lnTo>
                                  <a:pt x="64" y="2219"/>
                                </a:lnTo>
                                <a:lnTo>
                                  <a:pt x="64" y="2232"/>
                                </a:lnTo>
                                <a:lnTo>
                                  <a:pt x="0" y="2232"/>
                                </a:lnTo>
                                <a:lnTo>
                                  <a:pt x="0" y="2219"/>
                                </a:lnTo>
                                <a:close/>
                                <a:moveTo>
                                  <a:pt x="0" y="1664"/>
                                </a:moveTo>
                                <a:lnTo>
                                  <a:pt x="64" y="1664"/>
                                </a:lnTo>
                                <a:lnTo>
                                  <a:pt x="64" y="1678"/>
                                </a:lnTo>
                                <a:lnTo>
                                  <a:pt x="0" y="1678"/>
                                </a:lnTo>
                                <a:lnTo>
                                  <a:pt x="0" y="1664"/>
                                </a:lnTo>
                                <a:close/>
                                <a:moveTo>
                                  <a:pt x="0" y="1109"/>
                                </a:moveTo>
                                <a:lnTo>
                                  <a:pt x="64" y="1109"/>
                                </a:lnTo>
                                <a:lnTo>
                                  <a:pt x="64" y="1123"/>
                                </a:lnTo>
                                <a:lnTo>
                                  <a:pt x="0" y="1123"/>
                                </a:lnTo>
                                <a:lnTo>
                                  <a:pt x="0" y="1109"/>
                                </a:lnTo>
                                <a:close/>
                                <a:moveTo>
                                  <a:pt x="0" y="555"/>
                                </a:moveTo>
                                <a:lnTo>
                                  <a:pt x="64" y="555"/>
                                </a:lnTo>
                                <a:lnTo>
                                  <a:pt x="64" y="569"/>
                                </a:lnTo>
                                <a:lnTo>
                                  <a:pt x="0" y="569"/>
                                </a:lnTo>
                                <a:lnTo>
                                  <a:pt x="0" y="555"/>
                                </a:lnTo>
                                <a:close/>
                                <a:moveTo>
                                  <a:pt x="0" y="0"/>
                                </a:moveTo>
                                <a:lnTo>
                                  <a:pt x="64" y="0"/>
                                </a:lnTo>
                                <a:lnTo>
                                  <a:pt x="64" y="14"/>
                                </a:lnTo>
                                <a:lnTo>
                                  <a:pt x="0" y="14"/>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528840" y="2171880"/>
                            <a:ext cx="3618720" cy="9000"/>
                          </a:xfrm>
                          <a:prstGeom prst="rect">
                            <a:avLst/>
                          </a:prstGeom>
                          <a:solidFill>
                            <a:srgbClr val="868686"/>
                          </a:solidFill>
                          <a:ln w="0">
                            <a:solidFill>
                              <a:srgbClr val="868686"/>
                            </a:solidFill>
                          </a:ln>
                        </wps:spPr>
                        <wps:style>
                          <a:lnRef idx="0"/>
                          <a:fillRef idx="0"/>
                          <a:effectRef idx="0"/>
                          <a:fontRef idx="minor"/>
                        </wps:style>
                        <wps:bodyPr/>
                      </wps:wsp>
                      <wps:wsp>
                        <wps:cNvSpPr/>
                        <wps:spPr>
                          <a:xfrm>
                            <a:off x="523800" y="2176200"/>
                            <a:ext cx="3629160" cy="34920"/>
                          </a:xfrm>
                          <a:custGeom>
                            <a:avLst/>
                            <a:gdLst/>
                            <a:ahLst/>
                            <a:rect l="l" t="t" r="r" b="b"/>
                            <a:pathLst>
                              <a:path w="5715" h="55">
                                <a:moveTo>
                                  <a:pt x="16" y="0"/>
                                </a:moveTo>
                                <a:lnTo>
                                  <a:pt x="16" y="55"/>
                                </a:lnTo>
                                <a:lnTo>
                                  <a:pt x="0" y="55"/>
                                </a:lnTo>
                                <a:lnTo>
                                  <a:pt x="0" y="0"/>
                                </a:lnTo>
                                <a:lnTo>
                                  <a:pt x="16" y="0"/>
                                </a:lnTo>
                                <a:close/>
                                <a:moveTo>
                                  <a:pt x="960" y="0"/>
                                </a:moveTo>
                                <a:lnTo>
                                  <a:pt x="960" y="55"/>
                                </a:lnTo>
                                <a:lnTo>
                                  <a:pt x="944" y="55"/>
                                </a:lnTo>
                                <a:lnTo>
                                  <a:pt x="944" y="0"/>
                                </a:lnTo>
                                <a:lnTo>
                                  <a:pt x="960" y="0"/>
                                </a:lnTo>
                                <a:close/>
                                <a:moveTo>
                                  <a:pt x="1921" y="0"/>
                                </a:moveTo>
                                <a:lnTo>
                                  <a:pt x="1921" y="55"/>
                                </a:lnTo>
                                <a:lnTo>
                                  <a:pt x="1905" y="55"/>
                                </a:lnTo>
                                <a:lnTo>
                                  <a:pt x="1905" y="0"/>
                                </a:lnTo>
                                <a:lnTo>
                                  <a:pt x="1921" y="0"/>
                                </a:lnTo>
                                <a:close/>
                                <a:moveTo>
                                  <a:pt x="2865" y="0"/>
                                </a:moveTo>
                                <a:lnTo>
                                  <a:pt x="2865" y="55"/>
                                </a:lnTo>
                                <a:lnTo>
                                  <a:pt x="2849" y="55"/>
                                </a:lnTo>
                                <a:lnTo>
                                  <a:pt x="2849" y="0"/>
                                </a:lnTo>
                                <a:lnTo>
                                  <a:pt x="2865" y="0"/>
                                </a:lnTo>
                                <a:close/>
                                <a:moveTo>
                                  <a:pt x="3810" y="0"/>
                                </a:moveTo>
                                <a:lnTo>
                                  <a:pt x="3810" y="55"/>
                                </a:lnTo>
                                <a:lnTo>
                                  <a:pt x="3794" y="55"/>
                                </a:lnTo>
                                <a:lnTo>
                                  <a:pt x="3794" y="0"/>
                                </a:lnTo>
                                <a:lnTo>
                                  <a:pt x="3810" y="0"/>
                                </a:lnTo>
                                <a:close/>
                                <a:moveTo>
                                  <a:pt x="4771" y="0"/>
                                </a:moveTo>
                                <a:lnTo>
                                  <a:pt x="4771" y="55"/>
                                </a:lnTo>
                                <a:lnTo>
                                  <a:pt x="4755" y="55"/>
                                </a:lnTo>
                                <a:lnTo>
                                  <a:pt x="4755" y="0"/>
                                </a:lnTo>
                                <a:lnTo>
                                  <a:pt x="4771" y="0"/>
                                </a:lnTo>
                                <a:close/>
                                <a:moveTo>
                                  <a:pt x="5715" y="0"/>
                                </a:moveTo>
                                <a:lnTo>
                                  <a:pt x="5715" y="55"/>
                                </a:lnTo>
                                <a:lnTo>
                                  <a:pt x="5699" y="55"/>
                                </a:lnTo>
                                <a:lnTo>
                                  <a:pt x="5699" y="0"/>
                                </a:lnTo>
                                <a:lnTo>
                                  <a:pt x="5715" y="0"/>
                                </a:lnTo>
                                <a:close/>
                              </a:path>
                            </a:pathLst>
                          </a:custGeom>
                          <a:solidFill>
                            <a:srgbClr val="868686"/>
                          </a:solidFill>
                          <a:ln w="0">
                            <a:solidFill>
                              <a:srgbClr val="868686"/>
                            </a:solidFill>
                          </a:ln>
                        </wps:spPr>
                        <wps:style>
                          <a:lnRef idx="0"/>
                          <a:fillRef idx="0"/>
                          <a:effectRef idx="0"/>
                          <a:fontRef idx="minor"/>
                        </wps:style>
                        <wps:bodyPr/>
                      </wps:wsp>
                      <wps:wsp>
                        <wps:cNvSpPr txBox="1"/>
                        <wps:spPr>
                          <a:xfrm>
                            <a:off x="666720" y="1950120"/>
                            <a:ext cx="16020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GB" w:eastAsia="ja-JP" w:bidi="ar-SA"/>
                                </w:rPr>
                                <w:t>3.6</w:t>
                              </w:r>
                            </w:p>
                          </w:txbxContent>
                        </wps:txbx>
                        <wps:bodyPr wrap="square" lIns="0" rIns="0" tIns="0" bIns="0" anchor="t">
                          <a:noAutofit/>
                        </wps:bodyPr>
                      </wps:wsp>
                      <wps:wsp>
                        <wps:cNvSpPr txBox="1"/>
                        <wps:spPr>
                          <a:xfrm>
                            <a:off x="1163880" y="1568520"/>
                            <a:ext cx="22428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GB" w:eastAsia="ja-JP" w:bidi="ar-SA"/>
                                </w:rPr>
                                <w:t>25.3</w:t>
                              </w:r>
                            </w:p>
                          </w:txbxContent>
                        </wps:txbx>
                        <wps:bodyPr wrap="square" lIns="0" rIns="0" tIns="0" bIns="0" anchor="t">
                          <a:noAutofit/>
                        </wps:bodyPr>
                      </wps:wsp>
                      <wps:wsp>
                        <wps:cNvSpPr txBox="1"/>
                        <wps:spPr>
                          <a:xfrm>
                            <a:off x="1767960" y="1016640"/>
                            <a:ext cx="22428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GB" w:eastAsia="ja-JP" w:bidi="ar-SA"/>
                                </w:rPr>
                                <w:t>54.7</w:t>
                              </w:r>
                            </w:p>
                          </w:txbxContent>
                        </wps:txbx>
                        <wps:bodyPr wrap="square" lIns="0" rIns="0" tIns="0" bIns="0" anchor="t">
                          <a:noAutofit/>
                        </wps:bodyPr>
                      </wps:wsp>
                      <wps:wsp>
                        <wps:cNvSpPr txBox="1"/>
                        <wps:spPr>
                          <a:xfrm>
                            <a:off x="2369160" y="557640"/>
                            <a:ext cx="22428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GB" w:eastAsia="ja-JP" w:bidi="ar-SA"/>
                                </w:rPr>
                                <w:t>83.2</w:t>
                              </w:r>
                            </w:p>
                          </w:txbxContent>
                        </wps:txbx>
                        <wps:bodyPr wrap="square" lIns="0" rIns="0" tIns="0" bIns="0" anchor="t">
                          <a:noAutofit/>
                        </wps:bodyPr>
                      </wps:wsp>
                      <wps:wsp>
                        <wps:cNvSpPr txBox="1"/>
                        <wps:spPr>
                          <a:xfrm>
                            <a:off x="2943360" y="235080"/>
                            <a:ext cx="28764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GB" w:eastAsia="ja-JP" w:bidi="ar-SA"/>
                                </w:rPr>
                                <w:t>101.1</w:t>
                              </w:r>
                            </w:p>
                          </w:txbxContent>
                        </wps:txbx>
                        <wps:bodyPr wrap="square" lIns="0" rIns="0" tIns="0" bIns="0" anchor="t">
                          <a:noAutofit/>
                        </wps:bodyPr>
                      </wps:wsp>
                      <wps:wsp>
                        <wps:cNvSpPr txBox="1"/>
                        <wps:spPr>
                          <a:xfrm>
                            <a:off x="3653640" y="870480"/>
                            <a:ext cx="22428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GB" w:eastAsia="ja-JP" w:bidi="ar-SA"/>
                                </w:rPr>
                                <w:t>64.9</w:t>
                              </w:r>
                            </w:p>
                          </w:txbxContent>
                        </wps:txbx>
                        <wps:bodyPr wrap="square" lIns="0" rIns="0" tIns="0" bIns="0" anchor="t">
                          <a:noAutofit/>
                        </wps:bodyPr>
                      </wps:wsp>
                      <wps:wsp>
                        <wps:cNvSpPr txBox="1"/>
                        <wps:spPr>
                          <a:xfrm>
                            <a:off x="839520" y="1965960"/>
                            <a:ext cx="16020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GB" w:eastAsia="ja-JP" w:bidi="ar-SA"/>
                                </w:rPr>
                                <w:t>2.7</w:t>
                              </w:r>
                            </w:p>
                          </w:txbxContent>
                        </wps:txbx>
                        <wps:bodyPr wrap="square" lIns="0" rIns="0" tIns="0" bIns="0" anchor="t">
                          <a:noAutofit/>
                        </wps:bodyPr>
                      </wps:wsp>
                      <wps:wsp>
                        <wps:cNvSpPr txBox="1"/>
                        <wps:spPr>
                          <a:xfrm>
                            <a:off x="1411560" y="1452240"/>
                            <a:ext cx="22428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GB" w:eastAsia="ja-JP" w:bidi="ar-SA"/>
                                </w:rPr>
                                <w:t>31.9</w:t>
                              </w:r>
                            </w:p>
                          </w:txbxContent>
                        </wps:txbx>
                        <wps:bodyPr wrap="square" lIns="0" rIns="0" tIns="0" bIns="0" anchor="t">
                          <a:noAutofit/>
                        </wps:bodyPr>
                      </wps:wsp>
                      <wps:wsp>
                        <wps:cNvSpPr txBox="1"/>
                        <wps:spPr>
                          <a:xfrm>
                            <a:off x="2015640" y="608400"/>
                            <a:ext cx="22428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GB" w:eastAsia="ja-JP" w:bidi="ar-SA"/>
                                </w:rPr>
                                <w:t>79.8</w:t>
                              </w:r>
                            </w:p>
                          </w:txbxContent>
                        </wps:txbx>
                        <wps:bodyPr wrap="square" lIns="0" rIns="0" tIns="0" bIns="0" anchor="t">
                          <a:noAutofit/>
                        </wps:bodyPr>
                      </wps:wsp>
                      <wps:wsp>
                        <wps:cNvSpPr txBox="1"/>
                        <wps:spPr>
                          <a:xfrm>
                            <a:off x="2588400" y="140400"/>
                            <a:ext cx="28764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GB" w:eastAsia="ja-JP" w:bidi="ar-SA"/>
                                </w:rPr>
                                <w:t>106.5</w:t>
                              </w:r>
                            </w:p>
                          </w:txbxContent>
                        </wps:txbx>
                        <wps:bodyPr wrap="square" lIns="0" rIns="0" tIns="0" bIns="0" anchor="t">
                          <a:noAutofit/>
                        </wps:bodyPr>
                      </wps:wsp>
                      <wps:wsp>
                        <wps:cNvSpPr txBox="1"/>
                        <wps:spPr>
                          <a:xfrm>
                            <a:off x="3192840" y="26640"/>
                            <a:ext cx="286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GB" w:eastAsia="ja-JP" w:bidi="ar-SA"/>
                                </w:rPr>
                                <w:t>112.9</w:t>
                              </w:r>
                            </w:p>
                          </w:txbxContent>
                        </wps:txbx>
                        <wps:bodyPr wrap="square" lIns="0" rIns="0" tIns="0" bIns="0" anchor="t">
                          <a:noAutofit/>
                        </wps:bodyPr>
                      </wps:wsp>
                      <wps:wsp>
                        <wps:cNvSpPr txBox="1"/>
                        <wps:spPr>
                          <a:xfrm>
                            <a:off x="3902040" y="928440"/>
                            <a:ext cx="221040" cy="1404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GB" w:eastAsia="ja-JP" w:bidi="ar-SA"/>
                                </w:rPr>
                                <w:t>61</w:t>
                              </w:r>
                              <w:r>
                                <w:rPr>
                                  <w:kern w:val="2"/>
                                  <w:sz w:val="18"/>
                                  <w:szCs w:val="18"/>
                                  <w:rFonts w:eastAsia="MS Mincho;ＭＳ 明朝" w:ascii="Calibri" w:hAnsi="Calibri" w:cs="Calibri"/>
                                  <w:color w:val="000000"/>
                                  <w:lang w:val="en-GB" w:eastAsia="ja-JP" w:bidi="ar-SA"/>
                                </w:rPr>
                                <w:t>.</w:t>
                              </w:r>
                              <w:r>
                                <w:rPr>
                                  <w:kern w:val="2"/>
                                  <w:sz w:val="18"/>
                                  <w:szCs w:val="18"/>
                                  <w:rFonts w:eastAsia="MS Mincho;ＭＳ 明朝" w:ascii="Arial" w:hAnsi="Arial" w:cs="Arial"/>
                                  <w:color w:val="000000"/>
                                  <w:lang w:val="en-GB" w:eastAsia="ja-JP" w:bidi="ar-SA"/>
                                </w:rPr>
                                <w:t>7</w:t>
                              </w:r>
                            </w:p>
                          </w:txbxContent>
                        </wps:txbx>
                        <wps:bodyPr wrap="square" lIns="0" rIns="0" tIns="0" bIns="0" anchor="t">
                          <a:noAutofit/>
                        </wps:bodyPr>
                      </wps:wsp>
                      <wps:wsp>
                        <wps:cNvSpPr txBox="1"/>
                        <wps:spPr>
                          <a:xfrm>
                            <a:off x="229320" y="211212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0.0</w:t>
                              </w:r>
                            </w:p>
                          </w:txbxContent>
                        </wps:txbx>
                        <wps:bodyPr wrap="square" lIns="0" rIns="0" tIns="0" bIns="0" anchor="t">
                          <a:noAutofit/>
                        </wps:bodyPr>
                      </wps:wsp>
                      <wps:wsp>
                        <wps:cNvSpPr txBox="1"/>
                        <wps:spPr>
                          <a:xfrm>
                            <a:off x="165240" y="17604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0</w:t>
                              </w:r>
                            </w:p>
                          </w:txbxContent>
                        </wps:txbx>
                        <wps:bodyPr wrap="square" lIns="0" rIns="0" tIns="0" bIns="0" anchor="t">
                          <a:noAutofit/>
                        </wps:bodyPr>
                      </wps:wsp>
                      <wps:wsp>
                        <wps:cNvSpPr txBox="1"/>
                        <wps:spPr>
                          <a:xfrm>
                            <a:off x="165240" y="140832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40.0</w:t>
                              </w:r>
                            </w:p>
                          </w:txbxContent>
                        </wps:txbx>
                        <wps:bodyPr wrap="square" lIns="0" rIns="0" tIns="0" bIns="0" anchor="t">
                          <a:noAutofit/>
                        </wps:bodyPr>
                      </wps:wsp>
                      <wps:wsp>
                        <wps:cNvSpPr txBox="1"/>
                        <wps:spPr>
                          <a:xfrm>
                            <a:off x="165240" y="10566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60.0</w:t>
                              </w:r>
                            </w:p>
                          </w:txbxContent>
                        </wps:txbx>
                        <wps:bodyPr wrap="square" lIns="0" rIns="0" tIns="0" bIns="0" anchor="t">
                          <a:noAutofit/>
                        </wps:bodyPr>
                      </wps:wsp>
                      <wps:wsp>
                        <wps:cNvSpPr txBox="1"/>
                        <wps:spPr>
                          <a:xfrm>
                            <a:off x="165240" y="70416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80.0</w:t>
                              </w:r>
                            </w:p>
                          </w:txbxContent>
                        </wps:txbx>
                        <wps:bodyPr wrap="square" lIns="0" rIns="0" tIns="0" bIns="0" anchor="t">
                          <a:noAutofit/>
                        </wps:bodyPr>
                      </wps:wsp>
                      <wps:wsp>
                        <wps:cNvSpPr txBox="1"/>
                        <wps:spPr>
                          <a:xfrm>
                            <a:off x="89640" y="35244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00.0</w:t>
                              </w:r>
                            </w:p>
                          </w:txbxContent>
                        </wps:txbx>
                        <wps:bodyPr wrap="square" lIns="0" rIns="0" tIns="0" bIns="0" anchor="t">
                          <a:noAutofit/>
                        </wps:bodyPr>
                      </wps:wsp>
                      <wps:wsp>
                        <wps:cNvSpPr txBox="1"/>
                        <wps:spPr>
                          <a:xfrm>
                            <a:off x="89640" y="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20.0</w:t>
                              </w:r>
                            </w:p>
                          </w:txbxContent>
                        </wps:txbx>
                        <wps:bodyPr wrap="square" lIns="0" rIns="0" tIns="0" bIns="0" anchor="t">
                          <a:noAutofit/>
                        </wps:bodyPr>
                      </wps:wsp>
                      <wps:wsp>
                        <wps:cNvSpPr txBox="1"/>
                        <wps:spPr>
                          <a:xfrm>
                            <a:off x="664920" y="2264400"/>
                            <a:ext cx="1422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w:t>
                              </w:r>
                            </w:p>
                          </w:txbxContent>
                        </wps:txbx>
                        <wps:bodyPr wrap="square" lIns="0" rIns="0" tIns="0" bIns="0" anchor="t">
                          <a:noAutofit/>
                        </wps:bodyPr>
                      </wps:wsp>
                      <wps:wsp>
                        <wps:cNvSpPr txBox="1"/>
                        <wps:spPr>
                          <a:xfrm>
                            <a:off x="807840" y="2264400"/>
                            <a:ext cx="36360" cy="140400"/>
                          </a:xfrm>
                          <a:prstGeom prst="rect">
                            <a:avLst/>
                          </a:prstGeom>
                          <a:noFill/>
                          <a:ln w="0">
                            <a:noFill/>
                          </a:ln>
                        </wps:spPr>
                        <wps:txbx>
                          <w:txbxContent>
                            <w:p>
                              <w:pPr>
                                <w:overflowPunct w:val="false"/>
                                <w:bidi w:val="0"/>
                                <w:rPr/>
                              </w:pPr>
                              <w:r>
                                <w:rPr>
                                  <w:kern w:val="2"/>
                                  <w:sz w:val="18"/>
                                  <w:szCs w:val="18"/>
                                  <w:rFonts w:ascii="Calibri" w:hAnsi="Calibri" w:eastAsia="MS Mincho;ＭＳ 明朝" w:cs="Calibri"/>
                                  <w:color w:val="000000"/>
                                  <w:lang w:val="en-GB" w:eastAsia="ja-JP" w:bidi="ar-SA"/>
                                </w:rPr>
                                <w:t>-</w:t>
                              </w:r>
                            </w:p>
                          </w:txbxContent>
                        </wps:txbx>
                        <wps:bodyPr wrap="square" lIns="0" rIns="0" tIns="0" bIns="0" anchor="t">
                          <a:noAutofit/>
                        </wps:bodyPr>
                      </wps:wsp>
                      <wps:wsp>
                        <wps:cNvSpPr txBox="1"/>
                        <wps:spPr>
                          <a:xfrm>
                            <a:off x="847800" y="2264400"/>
                            <a:ext cx="1422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9</w:t>
                              </w:r>
                            </w:p>
                          </w:txbxContent>
                        </wps:txbx>
                        <wps:bodyPr wrap="square" lIns="0" rIns="0" tIns="0" bIns="0" anchor="t">
                          <a:noAutofit/>
                        </wps:bodyPr>
                      </wps:wsp>
                      <wps:wsp>
                        <wps:cNvSpPr txBox="1"/>
                        <wps:spPr>
                          <a:xfrm>
                            <a:off x="1268640" y="2264400"/>
                            <a:ext cx="1422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30</w:t>
                              </w:r>
                            </w:p>
                          </w:txbxContent>
                        </wps:txbx>
                        <wps:bodyPr wrap="square" lIns="0" rIns="0" tIns="0" bIns="0" anchor="t">
                          <a:noAutofit/>
                        </wps:bodyPr>
                      </wps:wsp>
                      <wps:wsp>
                        <wps:cNvSpPr txBox="1"/>
                        <wps:spPr>
                          <a:xfrm>
                            <a:off x="1411560" y="2264400"/>
                            <a:ext cx="36360" cy="140400"/>
                          </a:xfrm>
                          <a:prstGeom prst="rect">
                            <a:avLst/>
                          </a:prstGeom>
                          <a:noFill/>
                          <a:ln w="0">
                            <a:noFill/>
                          </a:ln>
                        </wps:spPr>
                        <wps:txbx>
                          <w:txbxContent>
                            <w:p>
                              <w:pPr>
                                <w:overflowPunct w:val="false"/>
                                <w:bidi w:val="0"/>
                                <w:rPr/>
                              </w:pPr>
                              <w:r>
                                <w:rPr>
                                  <w:kern w:val="2"/>
                                  <w:sz w:val="18"/>
                                  <w:szCs w:val="18"/>
                                  <w:rFonts w:ascii="Calibri" w:hAnsi="Calibri" w:eastAsia="MS Mincho;ＭＳ 明朝" w:cs="Calibri"/>
                                  <w:color w:val="000000"/>
                                  <w:lang w:val="en-GB" w:eastAsia="ja-JP" w:bidi="ar-SA"/>
                                </w:rPr>
                                <w:t>-</w:t>
                              </w:r>
                            </w:p>
                          </w:txbxContent>
                        </wps:txbx>
                        <wps:bodyPr wrap="square" lIns="0" rIns="0" tIns="0" bIns="0" anchor="t">
                          <a:noAutofit/>
                        </wps:bodyPr>
                      </wps:wsp>
                      <wps:wsp>
                        <wps:cNvSpPr txBox="1"/>
                        <wps:spPr>
                          <a:xfrm>
                            <a:off x="1451520" y="2264400"/>
                            <a:ext cx="1422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39</w:t>
                              </w:r>
                            </w:p>
                          </w:txbxContent>
                        </wps:txbx>
                        <wps:bodyPr wrap="square" lIns="0" rIns="0" tIns="0" bIns="0" anchor="t">
                          <a:noAutofit/>
                        </wps:bodyPr>
                      </wps:wsp>
                      <wps:wsp>
                        <wps:cNvSpPr txBox="1"/>
                        <wps:spPr>
                          <a:xfrm>
                            <a:off x="1872000" y="2264400"/>
                            <a:ext cx="1422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40</w:t>
                              </w:r>
                            </w:p>
                          </w:txbxContent>
                        </wps:txbx>
                        <wps:bodyPr wrap="square" lIns="0" rIns="0" tIns="0" bIns="0" anchor="t">
                          <a:noAutofit/>
                        </wps:bodyPr>
                      </wps:wsp>
                      <wps:wsp>
                        <wps:cNvSpPr txBox="1"/>
                        <wps:spPr>
                          <a:xfrm>
                            <a:off x="2014920" y="2264400"/>
                            <a:ext cx="36360" cy="140400"/>
                          </a:xfrm>
                          <a:prstGeom prst="rect">
                            <a:avLst/>
                          </a:prstGeom>
                          <a:noFill/>
                          <a:ln w="0">
                            <a:noFill/>
                          </a:ln>
                        </wps:spPr>
                        <wps:txbx>
                          <w:txbxContent>
                            <w:p>
                              <w:pPr>
                                <w:overflowPunct w:val="false"/>
                                <w:bidi w:val="0"/>
                                <w:rPr/>
                              </w:pPr>
                              <w:r>
                                <w:rPr>
                                  <w:kern w:val="2"/>
                                  <w:sz w:val="18"/>
                                  <w:szCs w:val="18"/>
                                  <w:rFonts w:ascii="Calibri" w:hAnsi="Calibri" w:eastAsia="MS Mincho;ＭＳ 明朝" w:cs="Calibri"/>
                                  <w:color w:val="000000"/>
                                  <w:lang w:val="en-GB" w:eastAsia="ja-JP" w:bidi="ar-SA"/>
                                </w:rPr>
                                <w:t>-</w:t>
                              </w:r>
                            </w:p>
                          </w:txbxContent>
                        </wps:txbx>
                        <wps:bodyPr wrap="square" lIns="0" rIns="0" tIns="0" bIns="0" anchor="t">
                          <a:noAutofit/>
                        </wps:bodyPr>
                      </wps:wsp>
                      <wps:wsp>
                        <wps:cNvSpPr txBox="1"/>
                        <wps:spPr>
                          <a:xfrm>
                            <a:off x="2054880" y="2264400"/>
                            <a:ext cx="1422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49</w:t>
                              </w:r>
                            </w:p>
                          </w:txbxContent>
                        </wps:txbx>
                        <wps:bodyPr wrap="square" lIns="0" rIns="0" tIns="0" bIns="0" anchor="t">
                          <a:noAutofit/>
                        </wps:bodyPr>
                      </wps:wsp>
                      <wps:wsp>
                        <wps:cNvSpPr txBox="1"/>
                        <wps:spPr>
                          <a:xfrm>
                            <a:off x="2475720" y="2264400"/>
                            <a:ext cx="1422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50</w:t>
                              </w:r>
                            </w:p>
                          </w:txbxContent>
                        </wps:txbx>
                        <wps:bodyPr wrap="square" lIns="0" rIns="0" tIns="0" bIns="0" anchor="t">
                          <a:noAutofit/>
                        </wps:bodyPr>
                      </wps:wsp>
                      <wps:wsp>
                        <wps:cNvSpPr txBox="1"/>
                        <wps:spPr>
                          <a:xfrm>
                            <a:off x="2618640" y="2264400"/>
                            <a:ext cx="36360" cy="140400"/>
                          </a:xfrm>
                          <a:prstGeom prst="rect">
                            <a:avLst/>
                          </a:prstGeom>
                          <a:noFill/>
                          <a:ln w="0">
                            <a:noFill/>
                          </a:ln>
                        </wps:spPr>
                        <wps:txbx>
                          <w:txbxContent>
                            <w:p>
                              <w:pPr>
                                <w:overflowPunct w:val="false"/>
                                <w:bidi w:val="0"/>
                                <w:rPr/>
                              </w:pPr>
                              <w:r>
                                <w:rPr>
                                  <w:kern w:val="2"/>
                                  <w:sz w:val="18"/>
                                  <w:szCs w:val="18"/>
                                  <w:rFonts w:ascii="Calibri" w:hAnsi="Calibri" w:eastAsia="MS Mincho;ＭＳ 明朝" w:cs="Calibri"/>
                                  <w:color w:val="000000"/>
                                  <w:lang w:val="en-GB" w:eastAsia="ja-JP" w:bidi="ar-SA"/>
                                </w:rPr>
                                <w:t>-</w:t>
                              </w:r>
                            </w:p>
                          </w:txbxContent>
                        </wps:txbx>
                        <wps:bodyPr wrap="square" lIns="0" rIns="0" tIns="0" bIns="0" anchor="t">
                          <a:noAutofit/>
                        </wps:bodyPr>
                      </wps:wsp>
                      <wps:wsp>
                        <wps:cNvSpPr txBox="1"/>
                        <wps:spPr>
                          <a:xfrm>
                            <a:off x="2658600" y="2264400"/>
                            <a:ext cx="1422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59</w:t>
                              </w:r>
                            </w:p>
                          </w:txbxContent>
                        </wps:txbx>
                        <wps:bodyPr wrap="square" lIns="0" rIns="0" tIns="0" bIns="0" anchor="t">
                          <a:noAutofit/>
                        </wps:bodyPr>
                      </wps:wsp>
                      <wps:wsp>
                        <wps:cNvSpPr txBox="1"/>
                        <wps:spPr>
                          <a:xfrm>
                            <a:off x="3079080" y="2264400"/>
                            <a:ext cx="1422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60</w:t>
                              </w:r>
                            </w:p>
                          </w:txbxContent>
                        </wps:txbx>
                        <wps:bodyPr wrap="square" lIns="0" rIns="0" tIns="0" bIns="0" anchor="t">
                          <a:noAutofit/>
                        </wps:bodyPr>
                      </wps:wsp>
                      <wps:wsp>
                        <wps:cNvSpPr txBox="1"/>
                        <wps:spPr>
                          <a:xfrm>
                            <a:off x="3222000" y="2264400"/>
                            <a:ext cx="36360" cy="140400"/>
                          </a:xfrm>
                          <a:prstGeom prst="rect">
                            <a:avLst/>
                          </a:prstGeom>
                          <a:noFill/>
                          <a:ln w="0">
                            <a:noFill/>
                          </a:ln>
                        </wps:spPr>
                        <wps:txbx>
                          <w:txbxContent>
                            <w:p>
                              <w:pPr>
                                <w:overflowPunct w:val="false"/>
                                <w:bidi w:val="0"/>
                                <w:rPr/>
                              </w:pPr>
                              <w:r>
                                <w:rPr>
                                  <w:kern w:val="2"/>
                                  <w:sz w:val="18"/>
                                  <w:szCs w:val="18"/>
                                  <w:rFonts w:ascii="Calibri" w:hAnsi="Calibri" w:eastAsia="MS Mincho;ＭＳ 明朝" w:cs="Calibri"/>
                                  <w:color w:val="000000"/>
                                  <w:lang w:val="en-GB" w:eastAsia="ja-JP" w:bidi="ar-SA"/>
                                </w:rPr>
                                <w:t>-</w:t>
                              </w:r>
                            </w:p>
                          </w:txbxContent>
                        </wps:txbx>
                        <wps:bodyPr wrap="square" lIns="0" rIns="0" tIns="0" bIns="0" anchor="t">
                          <a:noAutofit/>
                        </wps:bodyPr>
                      </wps:wsp>
                      <wps:wsp>
                        <wps:cNvSpPr txBox="1"/>
                        <wps:spPr>
                          <a:xfrm>
                            <a:off x="3261960" y="2264400"/>
                            <a:ext cx="1422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69</w:t>
                              </w:r>
                            </w:p>
                          </w:txbxContent>
                        </wps:txbx>
                        <wps:bodyPr wrap="square" lIns="0" rIns="0" tIns="0" bIns="0" anchor="t">
                          <a:noAutofit/>
                        </wps:bodyPr>
                      </wps:wsp>
                      <wps:wsp>
                        <wps:cNvSpPr txBox="1"/>
                        <wps:spPr>
                          <a:xfrm>
                            <a:off x="3744720" y="2264400"/>
                            <a:ext cx="21636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70+</w:t>
                              </w:r>
                            </w:p>
                          </w:txbxContent>
                        </wps:txbx>
                        <wps:bodyPr wrap="square" lIns="0" rIns="0" tIns="0" bIns="0" anchor="t">
                          <a:noAutofit/>
                        </wps:bodyPr>
                      </wps:wsp>
                      <wps:wsp>
                        <wps:cNvSpPr/>
                        <wps:spPr>
                          <a:xfrm>
                            <a:off x="4366800" y="1062360"/>
                            <a:ext cx="81360" cy="78840"/>
                          </a:xfrm>
                          <a:prstGeom prst="rect">
                            <a:avLst/>
                          </a:prstGeom>
                          <a:solidFill>
                            <a:srgbClr val="a6a6a6"/>
                          </a:solidFill>
                          <a:ln w="0">
                            <a:noFill/>
                          </a:ln>
                        </wps:spPr>
                        <wps:style>
                          <a:lnRef idx="0"/>
                          <a:fillRef idx="0"/>
                          <a:effectRef idx="0"/>
                          <a:fontRef idx="minor"/>
                        </wps:style>
                        <wps:bodyPr/>
                      </wps:wsp>
                      <wps:wsp>
                        <wps:cNvSpPr txBox="1"/>
                        <wps:spPr>
                          <a:xfrm>
                            <a:off x="4476600" y="10317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4</w:t>
                              </w:r>
                            </w:p>
                          </w:txbxContent>
                        </wps:txbx>
                        <wps:bodyPr wrap="square" lIns="0" rIns="0" tIns="0" bIns="0" anchor="t">
                          <a:noAutofit/>
                        </wps:bodyPr>
                      </wps:wsp>
                      <wps:wsp>
                        <wps:cNvSpPr/>
                        <wps:spPr>
                          <a:xfrm>
                            <a:off x="4366800" y="1273320"/>
                            <a:ext cx="81360" cy="79200"/>
                          </a:xfrm>
                          <a:prstGeom prst="rect">
                            <a:avLst/>
                          </a:prstGeom>
                          <a:solidFill>
                            <a:srgbClr val="404040"/>
                          </a:solidFill>
                          <a:ln w="0">
                            <a:noFill/>
                          </a:ln>
                        </wps:spPr>
                        <wps:style>
                          <a:lnRef idx="0"/>
                          <a:fillRef idx="0"/>
                          <a:effectRef idx="0"/>
                          <a:fontRef idx="minor"/>
                        </wps:style>
                        <wps:bodyPr/>
                      </wps:wsp>
                      <wps:wsp>
                        <wps:cNvSpPr txBox="1"/>
                        <wps:spPr>
                          <a:xfrm>
                            <a:off x="4476600" y="12445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5</w:t>
                              </w:r>
                            </w:p>
                          </w:txbxContent>
                        </wps:txbx>
                        <wps:bodyPr wrap="square" lIns="0" rIns="0" tIns="0" bIns="0" anchor="t">
                          <a:noAutofit/>
                        </wps:bodyPr>
                      </wps:wsp>
                      <wps:wsp>
                        <wps:cNvSpPr txBox="1"/>
                        <wps:spPr>
                          <a:xfrm>
                            <a:off x="2623680" y="2335680"/>
                            <a:ext cx="36360" cy="140400"/>
                          </a:xfrm>
                          <a:prstGeom prst="rect">
                            <a:avLst/>
                          </a:prstGeom>
                          <a:noFill/>
                          <a:ln w="0">
                            <a:noFill/>
                          </a:ln>
                        </wps:spPr>
                        <wps:txbx>
                          <w:txbxContent>
                            <w:p>
                              <w:pPr>
                                <w:overflowPunct w:val="false"/>
                                <w:bidi w:val="0"/>
                                <w:rPr/>
                              </w:pPr>
                              <w:r>
                                <w:rPr>
                                  <w:kern w:val="2"/>
                                  <w:sz w:val="18"/>
                                  <w:szCs w:val="18"/>
                                  <w:rFonts w:ascii="Calibri" w:hAnsi="Calibri" w:eastAsia="MS Mincho;ＭＳ 明朝" w:cs="Calibri"/>
                                  <w:color w:val="000000"/>
                                  <w:lang w:val="en-GB" w:eastAsia="ja-JP" w:bidi="ar-SA"/>
                                </w:rPr>
                                <w:t>-</w:t>
                              </w:r>
                            </w:p>
                          </w:txbxContent>
                        </wps:txbx>
                        <wps:bodyPr wrap="square" lIns="0" rIns="0" tIns="0" bIns="0" anchor="t">
                          <a:noAutofit/>
                        </wps:bodyPr>
                      </wps:wsp>
                    </wpg:wgp>
                  </a:graphicData>
                </a:graphic>
              </wp:inline>
            </w:drawing>
          </mc:Choice>
          <mc:Fallback>
            <w:pict>
              <v:group id="shape_0" style="position:absolute;margin-left:0pt;margin-top:0pt;width:374.85pt;height:194.95pt" coordorigin="0,0" coordsize="7497,3899">
                <v:rect id="shape_0" stroked="f" o:allowincell="f" style="position:absolute;left:0;top:0;width:7496;height:3897;mso-wrap-style:none;v-text-anchor:middle;mso-position-horizontal-relative:char">
                  <v:fill o:detectmouseclick="t" on="false"/>
                  <v:stroke color="#3465a4" joinstyle="round" endcap="flat"/>
                  <w10:wrap type="none"/>
                </v:rect>
                <v:shape id="shape_0" coordsize="5027,2801" path="m0,2690l272,2690l272,2801l0,2801l0,2690xm960,2093l1216,2093l1216,2801l960,2801l960,2093xm1905,1275l2177,1275l2177,2801l1905,2801l1905,1275xm2850,485l3122,485l3122,2801l2850,2801l2850,485xm3810,0l4082,0l4082,2801l3810,2801l3810,0xm4755,998l5027,998l5027,2801l4755,2801l4755,998xe" fillcolor="#a6a6a6" stroked="f" o:allowincell="f" style="position:absolute;left:1033;top:633;width:5026;height:2800;mso-wrap-style:none;v-text-anchor:middle;mso-position-horizontal-relative:char">
                  <v:fill o:detectmouseclick="t" type="solid" color2="#595959"/>
                  <v:stroke color="#3465a4" joinstyle="round" endcap="flat"/>
                  <w10:wrap type="none"/>
                </v:shape>
                <v:shape id="shape_0" coordsize="5027,3134" path="m0,3050l272,3050l272,3134l0,3134l0,3050xm944,2246l1217,2246l1217,3134l944,3134l944,2246xm1905,915l2177,915l2177,3134l1905,3134l1905,915xm2850,180l3122,180l3122,3134l2850,3134l2850,180xm3810,0l4083,0l4083,3134l3810,3134l3810,0xm4755,1414l5027,1414l5027,3134l4755,3134l4755,1414xe" fillcolor="#404040" stroked="f" o:allowincell="f" style="position:absolute;left:1305;top:300;width:5026;height:3133;mso-wrap-style:none;v-text-anchor:middle;mso-position-horizontal-relative:char">
                  <v:fill o:detectmouseclick="t" type="solid" color2="#bfbfbf"/>
                  <v:stroke color="#3465a4" joinstyle="round" endcap="flat"/>
                  <w10:wrap type="none"/>
                </v:shape>
                <v:rect id="shape_0" fillcolor="#868686" stroked="t" o:allowincell="f" style="position:absolute;left:825;top:99;width:15;height:3327;mso-wrap-style:none;v-text-anchor:middle;mso-position-horizontal-relative:char">
                  <v:fill o:detectmouseclick="t" type="solid" color2="#797979"/>
                  <v:stroke color="#868686" joinstyle="bevel" endcap="flat"/>
                  <w10:wrap type="none"/>
                </v:rect>
                <v:shape id="shape_0" coordsize="64,3342" path="m0,3328l64,3328l64,3342l0,3342l0,3328xm0,2773l64,2773l64,2787l0,2787l0,2773xm0,2219l64,2219l64,2232l0,2232l0,2219xm0,1664l64,1664l64,1678l0,1678l0,1664xm0,1109l64,1109l64,1123l0,1123l0,1109xm0,555l64,555l64,569l0,569l0,555xm0,0l64,0l64,14l0,14l0,0xe" fillcolor="#868686" stroked="t" o:allowincell="f" style="position:absolute;left:769;top:92;width:63;height:3341;mso-wrap-style:none;v-text-anchor:middle;mso-position-horizontal-relative:char">
                  <v:fill o:detectmouseclick="t" type="solid" color2="#797979"/>
                  <v:stroke color="#868686" joinstyle="bevel" endcap="flat"/>
                  <w10:wrap type="none"/>
                </v:shape>
                <v:rect id="shape_0" fillcolor="#868686" stroked="t" o:allowincell="f" style="position:absolute;left:833;top:3420;width:5698;height:13;mso-wrap-style:none;v-text-anchor:middle;mso-position-horizontal-relative:char">
                  <v:fill o:detectmouseclick="t" type="solid" color2="#797979"/>
                  <v:stroke color="#868686" joinstyle="bevel" endcap="flat"/>
                  <w10:wrap type="none"/>
                </v:rect>
                <v:shape id="shape_0" coordsize="5715,55" path="m16,0l16,55l0,55l0,0l16,0xm960,0l960,55l944,55l944,0l960,0xm1921,0l1921,55l1905,55l1905,0l1921,0xm2865,0l2865,55l2849,55l2849,0l2865,0xm3810,0l3810,55l3794,55l3794,0l3810,0xm4771,0l4771,55l4755,55l4755,0l4771,0xm5715,0l5715,55l5699,55l5699,0l5715,0xe" fillcolor="#868686" stroked="t" o:allowincell="f" style="position:absolute;left:825;top:3427;width:5714;height:54;mso-wrap-style:none;v-text-anchor:middle;mso-position-horizontal-relative:char">
                  <v:fill o:detectmouseclick="t" type="solid" color2="#797979"/>
                  <v:stroke color="#868686" joinstyle="bevel" endcap="flat"/>
                  <w10:wrap type="none"/>
                </v:shape>
                <v:shape id="shape_0" stroked="f" o:allowincell="f" style="position:absolute;left:1050;top:3071;width:25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GB" w:eastAsia="ja-JP" w:bidi="ar-SA"/>
                          </w:rPr>
                          <w:t>3.6</w:t>
                        </w:r>
                      </w:p>
                    </w:txbxContent>
                  </v:textbox>
                  <v:fill o:detectmouseclick="t" on="false"/>
                  <v:stroke color="#3465a4" joinstyle="round" endcap="flat"/>
                  <w10:wrap type="none"/>
                </v:shape>
                <v:shape id="shape_0" stroked="f" o:allowincell="f" style="position:absolute;left:1833;top:2470;width:352;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GB" w:eastAsia="ja-JP" w:bidi="ar-SA"/>
                          </w:rPr>
                          <w:t>25.3</w:t>
                        </w:r>
                      </w:p>
                    </w:txbxContent>
                  </v:textbox>
                  <v:fill o:detectmouseclick="t" on="false"/>
                  <v:stroke color="#3465a4" joinstyle="round" endcap="flat"/>
                  <w10:wrap type="none"/>
                </v:shape>
                <v:shape id="shape_0" stroked="f" o:allowincell="f" style="position:absolute;left:2784;top:1601;width:352;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GB" w:eastAsia="ja-JP" w:bidi="ar-SA"/>
                          </w:rPr>
                          <w:t>54.7</w:t>
                        </w:r>
                      </w:p>
                    </w:txbxContent>
                  </v:textbox>
                  <v:fill o:detectmouseclick="t" on="false"/>
                  <v:stroke color="#3465a4" joinstyle="round" endcap="flat"/>
                  <w10:wrap type="none"/>
                </v:shape>
                <v:shape id="shape_0" stroked="f" o:allowincell="f" style="position:absolute;left:3731;top:878;width:352;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GB" w:eastAsia="ja-JP" w:bidi="ar-SA"/>
                          </w:rPr>
                          <w:t>83.2</w:t>
                        </w:r>
                      </w:p>
                    </w:txbxContent>
                  </v:textbox>
                  <v:fill o:detectmouseclick="t" on="false"/>
                  <v:stroke color="#3465a4" joinstyle="round" endcap="flat"/>
                  <w10:wrap type="none"/>
                </v:shape>
                <v:shape id="shape_0" stroked="f" o:allowincell="f" style="position:absolute;left:4635;top:370;width:452;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GB" w:eastAsia="ja-JP" w:bidi="ar-SA"/>
                          </w:rPr>
                          <w:t>101.1</w:t>
                        </w:r>
                      </w:p>
                    </w:txbxContent>
                  </v:textbox>
                  <v:fill o:detectmouseclick="t" on="false"/>
                  <v:stroke color="#3465a4" joinstyle="round" endcap="flat"/>
                  <w10:wrap type="none"/>
                </v:shape>
                <v:shape id="shape_0" stroked="f" o:allowincell="f" style="position:absolute;left:5754;top:1371;width:352;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GB" w:eastAsia="ja-JP" w:bidi="ar-SA"/>
                          </w:rPr>
                          <w:t>64.9</w:t>
                        </w:r>
                      </w:p>
                    </w:txbxContent>
                  </v:textbox>
                  <v:fill o:detectmouseclick="t" on="false"/>
                  <v:stroke color="#3465a4" joinstyle="round" endcap="flat"/>
                  <w10:wrap type="none"/>
                </v:shape>
                <v:shape id="shape_0" stroked="f" o:allowincell="f" style="position:absolute;left:1322;top:3096;width:25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GB" w:eastAsia="ja-JP" w:bidi="ar-SA"/>
                          </w:rPr>
                          <w:t>2.7</w:t>
                        </w:r>
                      </w:p>
                    </w:txbxContent>
                  </v:textbox>
                  <v:fill o:detectmouseclick="t" on="false"/>
                  <v:stroke color="#3465a4" joinstyle="round" endcap="flat"/>
                  <w10:wrap type="none"/>
                </v:shape>
                <v:shape id="shape_0" stroked="f" o:allowincell="f" style="position:absolute;left:2223;top:2287;width:352;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GB" w:eastAsia="ja-JP" w:bidi="ar-SA"/>
                          </w:rPr>
                          <w:t>31.9</w:t>
                        </w:r>
                      </w:p>
                    </w:txbxContent>
                  </v:textbox>
                  <v:fill o:detectmouseclick="t" on="false"/>
                  <v:stroke color="#3465a4" joinstyle="round" endcap="flat"/>
                  <w10:wrap type="none"/>
                </v:shape>
                <v:shape id="shape_0" stroked="f" o:allowincell="f" style="position:absolute;left:3174;top:958;width:352;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GB" w:eastAsia="ja-JP" w:bidi="ar-SA"/>
                          </w:rPr>
                          <w:t>79.8</w:t>
                        </w:r>
                      </w:p>
                    </w:txbxContent>
                  </v:textbox>
                  <v:fill o:detectmouseclick="t" on="false"/>
                  <v:stroke color="#3465a4" joinstyle="round" endcap="flat"/>
                  <w10:wrap type="none"/>
                </v:shape>
                <v:shape id="shape_0" stroked="f" o:allowincell="f" style="position:absolute;left:4076;top:221;width:452;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GB" w:eastAsia="ja-JP" w:bidi="ar-SA"/>
                          </w:rPr>
                          <w:t>106.5</w:t>
                        </w:r>
                      </w:p>
                    </w:txbxContent>
                  </v:textbox>
                  <v:fill o:detectmouseclick="t" on="false"/>
                  <v:stroke color="#3465a4" joinstyle="round" endcap="flat"/>
                  <w10:wrap type="none"/>
                </v:shape>
                <v:shape id="shape_0" stroked="f" o:allowincell="f" style="position:absolute;left:5028;top:42;width:450;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GB" w:eastAsia="ja-JP" w:bidi="ar-SA"/>
                          </w:rPr>
                          <w:t>112.9</w:t>
                        </w:r>
                      </w:p>
                    </w:txbxContent>
                  </v:textbox>
                  <v:fill o:detectmouseclick="t" on="false"/>
                  <v:stroke color="#3465a4" joinstyle="round" endcap="flat"/>
                  <w10:wrap type="none"/>
                </v:shape>
                <v:shape id="shape_0" stroked="f" o:allowincell="f" style="position:absolute;left:6145;top:1462;width:347;height:220;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GB" w:eastAsia="ja-JP" w:bidi="ar-SA"/>
                          </w:rPr>
                          <w:t>61</w:t>
                        </w:r>
                        <w:r>
                          <w:rPr>
                            <w:kern w:val="2"/>
                            <w:sz w:val="18"/>
                            <w:szCs w:val="18"/>
                            <w:rFonts w:eastAsia="MS Mincho;ＭＳ 明朝" w:ascii="Calibri" w:hAnsi="Calibri" w:cs="Calibri"/>
                            <w:color w:val="000000"/>
                            <w:lang w:val="en-GB" w:eastAsia="ja-JP" w:bidi="ar-SA"/>
                          </w:rPr>
                          <w:t>.</w:t>
                        </w:r>
                        <w:r>
                          <w:rPr>
                            <w:kern w:val="2"/>
                            <w:sz w:val="18"/>
                            <w:szCs w:val="18"/>
                            <w:rFonts w:eastAsia="MS Mincho;ＭＳ 明朝" w:ascii="Arial" w:hAnsi="Arial" w:cs="Arial"/>
                            <w:color w:val="000000"/>
                            <w:lang w:val="en-GB" w:eastAsia="ja-JP" w:bidi="ar-SA"/>
                          </w:rPr>
                          <w:t>7</w:t>
                        </w:r>
                      </w:p>
                    </w:txbxContent>
                  </v:textbox>
                  <v:fill o:detectmouseclick="t" on="false"/>
                  <v:stroke color="#3465a4" joinstyle="round" endcap="flat"/>
                  <w10:wrap type="none"/>
                </v:shape>
                <v:shape id="shape_0" stroked="f" o:allowincell="f" style="position:absolute;left:361;top:3326;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0.0</w:t>
                        </w:r>
                      </w:p>
                    </w:txbxContent>
                  </v:textbox>
                  <v:fill o:detectmouseclick="t" on="false"/>
                  <v:stroke color="#3465a4" joinstyle="round" endcap="flat"/>
                  <w10:wrap type="none"/>
                </v:shape>
                <v:shape id="shape_0" stroked="f" o:allowincell="f" style="position:absolute;left:260;top:2772;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0</w:t>
                        </w:r>
                      </w:p>
                    </w:txbxContent>
                  </v:textbox>
                  <v:fill o:detectmouseclick="t" on="false"/>
                  <v:stroke color="#3465a4" joinstyle="round" endcap="flat"/>
                  <w10:wrap type="none"/>
                </v:shape>
                <v:shape id="shape_0" stroked="f" o:allowincell="f" style="position:absolute;left:260;top:2218;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40.0</w:t>
                        </w:r>
                      </w:p>
                    </w:txbxContent>
                  </v:textbox>
                  <v:fill o:detectmouseclick="t" on="false"/>
                  <v:stroke color="#3465a4" joinstyle="round" endcap="flat"/>
                  <w10:wrap type="none"/>
                </v:shape>
                <v:shape id="shape_0" stroked="f" o:allowincell="f" style="position:absolute;left:260;top:1664;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60.0</w:t>
                        </w:r>
                      </w:p>
                    </w:txbxContent>
                  </v:textbox>
                  <v:fill o:detectmouseclick="t" on="false"/>
                  <v:stroke color="#3465a4" joinstyle="round" endcap="flat"/>
                  <w10:wrap type="none"/>
                </v:shape>
                <v:shape id="shape_0" stroked="f" o:allowincell="f" style="position:absolute;left:260;top:1109;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80.0</w:t>
                        </w:r>
                      </w:p>
                    </w:txbxContent>
                  </v:textbox>
                  <v:fill o:detectmouseclick="t" on="false"/>
                  <v:stroke color="#3465a4" joinstyle="round" endcap="flat"/>
                  <w10:wrap type="none"/>
                </v:shape>
                <v:shape id="shape_0" stroked="f" o:allowincell="f" style="position:absolute;left:141;top:555;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00.0</w:t>
                        </w:r>
                      </w:p>
                    </w:txbxContent>
                  </v:textbox>
                  <v:fill o:detectmouseclick="t" on="false"/>
                  <v:stroke color="#3465a4" joinstyle="round" endcap="flat"/>
                  <w10:wrap type="none"/>
                </v:shape>
                <v:shape id="shape_0" stroked="f" o:allowincell="f" style="position:absolute;left:141;top:0;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20.0</w:t>
                        </w:r>
                      </w:p>
                    </w:txbxContent>
                  </v:textbox>
                  <v:fill o:detectmouseclick="t" on="false"/>
                  <v:stroke color="#3465a4" joinstyle="round" endcap="flat"/>
                  <w10:wrap type="none"/>
                </v:shape>
                <v:shape id="shape_0" stroked="f" o:allowincell="f" style="position:absolute;left:1047;top:3566;width:223;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w:t>
                        </w:r>
                      </w:p>
                    </w:txbxContent>
                  </v:textbox>
                  <v:fill o:detectmouseclick="t" on="false"/>
                  <v:stroke color="#3465a4" joinstyle="round" endcap="flat"/>
                  <w10:wrap type="none"/>
                </v:shape>
                <v:shape id="shape_0" stroked="f" o:allowincell="f" style="position:absolute;left:1272;top:3566;width:56;height:220;mso-wrap-style:none;v-text-anchor:top;mso-position-horizontal-relative:char" type="_x0000_t202">
                  <v:textbox>
                    <w:txbxContent>
                      <w:p>
                        <w:pPr>
                          <w:overflowPunct w:val="false"/>
                          <w:bidi w:val="0"/>
                          <w:rPr/>
                        </w:pPr>
                        <w:r>
                          <w:rPr>
                            <w:kern w:val="2"/>
                            <w:sz w:val="18"/>
                            <w:szCs w:val="18"/>
                            <w:rFonts w:ascii="Calibri" w:hAnsi="Calibri" w:eastAsia="MS Mincho;ＭＳ 明朝" w:cs="Calibri"/>
                            <w:color w:val="000000"/>
                            <w:lang w:val="en-GB" w:eastAsia="ja-JP" w:bidi="ar-SA"/>
                          </w:rPr>
                          <w:t>-</w:t>
                        </w:r>
                      </w:p>
                    </w:txbxContent>
                  </v:textbox>
                  <v:fill o:detectmouseclick="t" on="false"/>
                  <v:stroke color="#3465a4" joinstyle="round" endcap="flat"/>
                  <w10:wrap type="none"/>
                </v:shape>
                <v:shape id="shape_0" stroked="f" o:allowincell="f" style="position:absolute;left:1335;top:3566;width:223;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9</w:t>
                        </w:r>
                      </w:p>
                    </w:txbxContent>
                  </v:textbox>
                  <v:fill o:detectmouseclick="t" on="false"/>
                  <v:stroke color="#3465a4" joinstyle="round" endcap="flat"/>
                  <w10:wrap type="none"/>
                </v:shape>
                <v:shape id="shape_0" stroked="f" o:allowincell="f" style="position:absolute;left:1998;top:3566;width:223;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30</w:t>
                        </w:r>
                      </w:p>
                    </w:txbxContent>
                  </v:textbox>
                  <v:fill o:detectmouseclick="t" on="false"/>
                  <v:stroke color="#3465a4" joinstyle="round" endcap="flat"/>
                  <w10:wrap type="none"/>
                </v:shape>
                <v:shape id="shape_0" stroked="f" o:allowincell="f" style="position:absolute;left:2223;top:3566;width:56;height:220;mso-wrap-style:none;v-text-anchor:top;mso-position-horizontal-relative:char" type="_x0000_t202">
                  <v:textbox>
                    <w:txbxContent>
                      <w:p>
                        <w:pPr>
                          <w:overflowPunct w:val="false"/>
                          <w:bidi w:val="0"/>
                          <w:rPr/>
                        </w:pPr>
                        <w:r>
                          <w:rPr>
                            <w:kern w:val="2"/>
                            <w:sz w:val="18"/>
                            <w:szCs w:val="18"/>
                            <w:rFonts w:ascii="Calibri" w:hAnsi="Calibri" w:eastAsia="MS Mincho;ＭＳ 明朝" w:cs="Calibri"/>
                            <w:color w:val="000000"/>
                            <w:lang w:val="en-GB" w:eastAsia="ja-JP" w:bidi="ar-SA"/>
                          </w:rPr>
                          <w:t>-</w:t>
                        </w:r>
                      </w:p>
                    </w:txbxContent>
                  </v:textbox>
                  <v:fill o:detectmouseclick="t" on="false"/>
                  <v:stroke color="#3465a4" joinstyle="round" endcap="flat"/>
                  <w10:wrap type="none"/>
                </v:shape>
                <v:shape id="shape_0" stroked="f" o:allowincell="f" style="position:absolute;left:2286;top:3566;width:223;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39</w:t>
                        </w:r>
                      </w:p>
                    </w:txbxContent>
                  </v:textbox>
                  <v:fill o:detectmouseclick="t" on="false"/>
                  <v:stroke color="#3465a4" joinstyle="round" endcap="flat"/>
                  <w10:wrap type="none"/>
                </v:shape>
                <v:shape id="shape_0" stroked="f" o:allowincell="f" style="position:absolute;left:2948;top:3566;width:223;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40</w:t>
                        </w:r>
                      </w:p>
                    </w:txbxContent>
                  </v:textbox>
                  <v:fill o:detectmouseclick="t" on="false"/>
                  <v:stroke color="#3465a4" joinstyle="round" endcap="flat"/>
                  <w10:wrap type="none"/>
                </v:shape>
                <v:shape id="shape_0" stroked="f" o:allowincell="f" style="position:absolute;left:3173;top:3566;width:56;height:220;mso-wrap-style:none;v-text-anchor:top;mso-position-horizontal-relative:char" type="_x0000_t202">
                  <v:textbox>
                    <w:txbxContent>
                      <w:p>
                        <w:pPr>
                          <w:overflowPunct w:val="false"/>
                          <w:bidi w:val="0"/>
                          <w:rPr/>
                        </w:pPr>
                        <w:r>
                          <w:rPr>
                            <w:kern w:val="2"/>
                            <w:sz w:val="18"/>
                            <w:szCs w:val="18"/>
                            <w:rFonts w:ascii="Calibri" w:hAnsi="Calibri" w:eastAsia="MS Mincho;ＭＳ 明朝" w:cs="Calibri"/>
                            <w:color w:val="000000"/>
                            <w:lang w:val="en-GB" w:eastAsia="ja-JP" w:bidi="ar-SA"/>
                          </w:rPr>
                          <w:t>-</w:t>
                        </w:r>
                      </w:p>
                    </w:txbxContent>
                  </v:textbox>
                  <v:fill o:detectmouseclick="t" on="false"/>
                  <v:stroke color="#3465a4" joinstyle="round" endcap="flat"/>
                  <w10:wrap type="none"/>
                </v:shape>
                <v:shape id="shape_0" stroked="f" o:allowincell="f" style="position:absolute;left:3236;top:3566;width:223;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49</w:t>
                        </w:r>
                      </w:p>
                    </w:txbxContent>
                  </v:textbox>
                  <v:fill o:detectmouseclick="t" on="false"/>
                  <v:stroke color="#3465a4" joinstyle="round" endcap="flat"/>
                  <w10:wrap type="none"/>
                </v:shape>
                <v:shape id="shape_0" stroked="f" o:allowincell="f" style="position:absolute;left:3899;top:3566;width:223;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50</w:t>
                        </w:r>
                      </w:p>
                    </w:txbxContent>
                  </v:textbox>
                  <v:fill o:detectmouseclick="t" on="false"/>
                  <v:stroke color="#3465a4" joinstyle="round" endcap="flat"/>
                  <w10:wrap type="none"/>
                </v:shape>
                <v:shape id="shape_0" stroked="f" o:allowincell="f" style="position:absolute;left:4124;top:3566;width:56;height:220;mso-wrap-style:none;v-text-anchor:top;mso-position-horizontal-relative:char" type="_x0000_t202">
                  <v:textbox>
                    <w:txbxContent>
                      <w:p>
                        <w:pPr>
                          <w:overflowPunct w:val="false"/>
                          <w:bidi w:val="0"/>
                          <w:rPr/>
                        </w:pPr>
                        <w:r>
                          <w:rPr>
                            <w:kern w:val="2"/>
                            <w:sz w:val="18"/>
                            <w:szCs w:val="18"/>
                            <w:rFonts w:ascii="Calibri" w:hAnsi="Calibri" w:eastAsia="MS Mincho;ＭＳ 明朝" w:cs="Calibri"/>
                            <w:color w:val="000000"/>
                            <w:lang w:val="en-GB" w:eastAsia="ja-JP" w:bidi="ar-SA"/>
                          </w:rPr>
                          <w:t>-</w:t>
                        </w:r>
                      </w:p>
                    </w:txbxContent>
                  </v:textbox>
                  <v:fill o:detectmouseclick="t" on="false"/>
                  <v:stroke color="#3465a4" joinstyle="round" endcap="flat"/>
                  <w10:wrap type="none"/>
                </v:shape>
                <v:shape id="shape_0" stroked="f" o:allowincell="f" style="position:absolute;left:4187;top:3566;width:223;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59</w:t>
                        </w:r>
                      </w:p>
                    </w:txbxContent>
                  </v:textbox>
                  <v:fill o:detectmouseclick="t" on="false"/>
                  <v:stroke color="#3465a4" joinstyle="round" endcap="flat"/>
                  <w10:wrap type="none"/>
                </v:shape>
                <v:shape id="shape_0" stroked="f" o:allowincell="f" style="position:absolute;left:4849;top:3566;width:223;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60</w:t>
                        </w:r>
                      </w:p>
                    </w:txbxContent>
                  </v:textbox>
                  <v:fill o:detectmouseclick="t" on="false"/>
                  <v:stroke color="#3465a4" joinstyle="round" endcap="flat"/>
                  <w10:wrap type="none"/>
                </v:shape>
                <v:shape id="shape_0" stroked="f" o:allowincell="f" style="position:absolute;left:5074;top:3566;width:56;height:220;mso-wrap-style:none;v-text-anchor:top;mso-position-horizontal-relative:char" type="_x0000_t202">
                  <v:textbox>
                    <w:txbxContent>
                      <w:p>
                        <w:pPr>
                          <w:overflowPunct w:val="false"/>
                          <w:bidi w:val="0"/>
                          <w:rPr/>
                        </w:pPr>
                        <w:r>
                          <w:rPr>
                            <w:kern w:val="2"/>
                            <w:sz w:val="18"/>
                            <w:szCs w:val="18"/>
                            <w:rFonts w:ascii="Calibri" w:hAnsi="Calibri" w:eastAsia="MS Mincho;ＭＳ 明朝" w:cs="Calibri"/>
                            <w:color w:val="000000"/>
                            <w:lang w:val="en-GB" w:eastAsia="ja-JP" w:bidi="ar-SA"/>
                          </w:rPr>
                          <w:t>-</w:t>
                        </w:r>
                      </w:p>
                    </w:txbxContent>
                  </v:textbox>
                  <v:fill o:detectmouseclick="t" on="false"/>
                  <v:stroke color="#3465a4" joinstyle="round" endcap="flat"/>
                  <w10:wrap type="none"/>
                </v:shape>
                <v:shape id="shape_0" stroked="f" o:allowincell="f" style="position:absolute;left:5137;top:3566;width:223;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69</w:t>
                        </w:r>
                      </w:p>
                    </w:txbxContent>
                  </v:textbox>
                  <v:fill o:detectmouseclick="t" on="false"/>
                  <v:stroke color="#3465a4" joinstyle="round" endcap="flat"/>
                  <w10:wrap type="none"/>
                </v:shape>
                <v:shape id="shape_0" stroked="f" o:allowincell="f" style="position:absolute;left:5897;top:3566;width:34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70+</w:t>
                        </w:r>
                      </w:p>
                    </w:txbxContent>
                  </v:textbox>
                  <v:fill o:detectmouseclick="t" on="false"/>
                  <v:stroke color="#3465a4" joinstyle="round" endcap="flat"/>
                  <w10:wrap type="none"/>
                </v:shape>
                <v:rect id="shape_0" fillcolor="#a6a6a6" stroked="f" o:allowincell="f" style="position:absolute;left:6877;top:1673;width:127;height:123;mso-wrap-style:none;v-text-anchor:middle;mso-position-horizontal-relative:char">
                  <v:fill o:detectmouseclick="t" type="solid" color2="#595959"/>
                  <v:stroke color="#3465a4" joinstyle="round" endcap="flat"/>
                  <w10:wrap type="none"/>
                </v:rect>
                <v:shape id="shape_0" stroked="f" o:allowincell="f" style="position:absolute;left:7050;top:1625;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4</w:t>
                        </w:r>
                      </w:p>
                    </w:txbxContent>
                  </v:textbox>
                  <v:fill o:detectmouseclick="t" on="false"/>
                  <v:stroke color="#3465a4" joinstyle="round" endcap="flat"/>
                  <w10:wrap type="none"/>
                </v:shape>
                <v:rect id="shape_0" fillcolor="#404040" stroked="f" o:allowincell="f" style="position:absolute;left:6877;top:2005;width:127;height:124;mso-wrap-style:none;v-text-anchor:middle;mso-position-horizontal-relative:char">
                  <v:fill o:detectmouseclick="t" type="solid" color2="#bfbfbf"/>
                  <v:stroke color="#3465a4" joinstyle="round" endcap="flat"/>
                  <w10:wrap type="none"/>
                </v:rect>
                <v:shape id="shape_0" stroked="f" o:allowincell="f" style="position:absolute;left:7050;top:1960;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5</w:t>
                        </w:r>
                      </w:p>
                    </w:txbxContent>
                  </v:textbox>
                  <v:fill o:detectmouseclick="t" on="false"/>
                  <v:stroke color="#3465a4" joinstyle="round" endcap="flat"/>
                  <w10:wrap type="none"/>
                </v:shape>
                <v:shape id="shape_0" stroked="f" o:allowincell="f" style="position:absolute;left:4132;top:3678;width:56;height:220;mso-wrap-style:none;v-text-anchor:top;mso-position-horizontal-relative:char" type="_x0000_t202">
                  <v:textbox>
                    <w:txbxContent>
                      <w:p>
                        <w:pPr>
                          <w:overflowPunct w:val="false"/>
                          <w:bidi w:val="0"/>
                          <w:rPr/>
                        </w:pPr>
                        <w:r>
                          <w:rPr>
                            <w:kern w:val="2"/>
                            <w:sz w:val="18"/>
                            <w:szCs w:val="18"/>
                            <w:rFonts w:ascii="Calibri" w:hAnsi="Calibri" w:eastAsia="MS Mincho;ＭＳ 明朝" w:cs="Calibri"/>
                            <w:color w:val="000000"/>
                            <w:lang w:val="en-GB" w:eastAsia="ja-JP" w:bidi="ar-SA"/>
                          </w:rPr>
                          <w:t>-</w:t>
                        </w:r>
                      </w:p>
                    </w:txbxContent>
                  </v:textbox>
                  <v:fill o:detectmouseclick="t" on="false"/>
                  <v:stroke color="#3465a4" joinstyle="round" endcap="flat"/>
                  <w10:wrap type="none"/>
                </v:shape>
              </v:group>
            </w:pict>
          </mc:Fallback>
        </mc:AlternateContent>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8</w:t>
      </w:r>
    </w:p>
    <w:p>
      <w:pPr>
        <w:pStyle w:val="Normal"/>
        <w:spacing w:lineRule="auto" w:line="276"/>
        <w:jc w:val="center"/>
        <w:rPr/>
      </w:pPr>
      <w:r>
        <w:rPr>
          <w:rFonts w:cs="Arial" w:ascii="Arial" w:hAnsi="Arial"/>
          <w:b/>
          <w:sz w:val="20"/>
          <w:szCs w:val="20"/>
          <w:lang w:val="sq-AL"/>
        </w:rPr>
        <w:t>Shpërndarja e incidencës (/100 000) me kancer të gjirit sipas qarqeve më 2014 dhe 2015</w:t>
      </w:r>
    </w:p>
    <w:p>
      <w:pPr>
        <w:sectPr>
          <w:footerReference w:type="default" r:id="rId16"/>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76"/>
        <w:jc w:val="center"/>
        <w:rPr>
          <w:rFonts w:ascii="Arial" w:hAnsi="Arial" w:cs="Arial"/>
          <w:b/>
          <w:b/>
          <w:sz w:val="20"/>
          <w:szCs w:val="20"/>
          <w:lang w:val="sq-AL"/>
        </w:rPr>
      </w:pPr>
      <w:r>
        <w:rPr>
          <w:lang w:val="sq-AL" w:eastAsia="en-US"/>
        </w:rPr>
        <mc:AlternateContent>
          <mc:Choice Requires="wpg">
            <w:drawing>
              <wp:inline distT="0" distB="0" distL="0" distR="0">
                <wp:extent cx="4516120" cy="2647950"/>
                <wp:effectExtent l="0" t="0" r="0" b="0"/>
                <wp:docPr id="8" name=""/>
                <a:graphic xmlns:a="http://schemas.openxmlformats.org/drawingml/2006/main">
                  <a:graphicData uri="http://schemas.microsoft.com/office/word/2010/wordprocessingGroup">
                    <wpg:wgp>
                      <wpg:cNvGrpSpPr/>
                      <wpg:grpSpPr>
                        <a:xfrm>
                          <a:off x="0" y="0"/>
                          <a:ext cx="4516200" cy="2647800"/>
                          <a:chOff x="0" y="0"/>
                          <a:chExt cx="4516200" cy="2647800"/>
                        </a:xfrm>
                      </wpg:grpSpPr>
                      <wps:wsp>
                        <wps:cNvSpPr/>
                        <wps:nvSpPr>
                          <wps:cNvPr id="5" name=""/>
                          <wps:cNvSpPr/>
                        </wps:nvSpPr>
                        <wps:spPr>
                          <a:xfrm>
                            <a:off x="0" y="0"/>
                            <a:ext cx="4516200" cy="2647800"/>
                          </a:xfrm>
                          <a:prstGeom prst="rect">
                            <a:avLst/>
                          </a:prstGeom>
                          <a:noFill/>
                          <a:ln w="0">
                            <a:noFill/>
                          </a:ln>
                        </wps:spPr>
                        <wps:bodyPr/>
                      </wps:wsp>
                      <wps:wsp>
                        <wps:cNvSpPr/>
                        <wps:spPr>
                          <a:xfrm>
                            <a:off x="446400" y="122400"/>
                            <a:ext cx="3345120" cy="1635840"/>
                          </a:xfrm>
                          <a:custGeom>
                            <a:avLst/>
                            <a:gdLst/>
                            <a:ahLst/>
                            <a:rect l="l" t="t" r="r" b="b"/>
                            <a:pathLst>
                              <a:path w="5268" h="2576">
                                <a:moveTo>
                                  <a:pt x="0" y="2563"/>
                                </a:moveTo>
                                <a:lnTo>
                                  <a:pt x="5268" y="2563"/>
                                </a:lnTo>
                                <a:lnTo>
                                  <a:pt x="5268" y="2576"/>
                                </a:lnTo>
                                <a:lnTo>
                                  <a:pt x="0" y="2576"/>
                                </a:lnTo>
                                <a:lnTo>
                                  <a:pt x="0" y="2563"/>
                                </a:lnTo>
                                <a:close/>
                                <a:moveTo>
                                  <a:pt x="0" y="2138"/>
                                </a:moveTo>
                                <a:lnTo>
                                  <a:pt x="5268" y="2138"/>
                                </a:lnTo>
                                <a:lnTo>
                                  <a:pt x="5268" y="2151"/>
                                </a:lnTo>
                                <a:lnTo>
                                  <a:pt x="0" y="2151"/>
                                </a:lnTo>
                                <a:lnTo>
                                  <a:pt x="0" y="2138"/>
                                </a:lnTo>
                                <a:close/>
                                <a:moveTo>
                                  <a:pt x="0" y="1713"/>
                                </a:moveTo>
                                <a:lnTo>
                                  <a:pt x="5268" y="1713"/>
                                </a:lnTo>
                                <a:lnTo>
                                  <a:pt x="5268" y="1726"/>
                                </a:lnTo>
                                <a:lnTo>
                                  <a:pt x="0" y="1726"/>
                                </a:lnTo>
                                <a:lnTo>
                                  <a:pt x="0" y="1713"/>
                                </a:lnTo>
                                <a:close/>
                                <a:moveTo>
                                  <a:pt x="0" y="1288"/>
                                </a:moveTo>
                                <a:lnTo>
                                  <a:pt x="5268" y="1288"/>
                                </a:lnTo>
                                <a:lnTo>
                                  <a:pt x="5268" y="1301"/>
                                </a:lnTo>
                                <a:lnTo>
                                  <a:pt x="0" y="1301"/>
                                </a:lnTo>
                                <a:lnTo>
                                  <a:pt x="0" y="1288"/>
                                </a:lnTo>
                                <a:close/>
                                <a:moveTo>
                                  <a:pt x="0" y="863"/>
                                </a:moveTo>
                                <a:lnTo>
                                  <a:pt x="5268" y="863"/>
                                </a:lnTo>
                                <a:lnTo>
                                  <a:pt x="5268" y="876"/>
                                </a:lnTo>
                                <a:lnTo>
                                  <a:pt x="0" y="876"/>
                                </a:lnTo>
                                <a:lnTo>
                                  <a:pt x="0" y="863"/>
                                </a:lnTo>
                                <a:close/>
                                <a:moveTo>
                                  <a:pt x="0" y="425"/>
                                </a:moveTo>
                                <a:lnTo>
                                  <a:pt x="5268" y="425"/>
                                </a:lnTo>
                                <a:lnTo>
                                  <a:pt x="5268" y="438"/>
                                </a:lnTo>
                                <a:lnTo>
                                  <a:pt x="0" y="438"/>
                                </a:lnTo>
                                <a:lnTo>
                                  <a:pt x="0" y="425"/>
                                </a:lnTo>
                                <a:close/>
                                <a:moveTo>
                                  <a:pt x="0" y="0"/>
                                </a:moveTo>
                                <a:lnTo>
                                  <a:pt x="5268" y="0"/>
                                </a:lnTo>
                                <a:lnTo>
                                  <a:pt x="5268" y="13"/>
                                </a:lnTo>
                                <a:lnTo>
                                  <a:pt x="0" y="13"/>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501120" y="459720"/>
                            <a:ext cx="3166920" cy="1568520"/>
                          </a:xfrm>
                          <a:custGeom>
                            <a:avLst/>
                            <a:gdLst/>
                            <a:ahLst/>
                            <a:rect l="l" t="t" r="r" b="b"/>
                            <a:pathLst>
                              <a:path w="4987" h="2470">
                                <a:moveTo>
                                  <a:pt x="0" y="0"/>
                                </a:moveTo>
                                <a:lnTo>
                                  <a:pt x="125" y="0"/>
                                </a:lnTo>
                                <a:lnTo>
                                  <a:pt x="125" y="2470"/>
                                </a:lnTo>
                                <a:lnTo>
                                  <a:pt x="0" y="2470"/>
                                </a:lnTo>
                                <a:lnTo>
                                  <a:pt x="0" y="0"/>
                                </a:lnTo>
                                <a:close/>
                                <a:moveTo>
                                  <a:pt x="407" y="1115"/>
                                </a:moveTo>
                                <a:lnTo>
                                  <a:pt x="532" y="1115"/>
                                </a:lnTo>
                                <a:lnTo>
                                  <a:pt x="532" y="2470"/>
                                </a:lnTo>
                                <a:lnTo>
                                  <a:pt x="407" y="2470"/>
                                </a:lnTo>
                                <a:lnTo>
                                  <a:pt x="407" y="1115"/>
                                </a:lnTo>
                                <a:close/>
                                <a:moveTo>
                                  <a:pt x="813" y="1142"/>
                                </a:moveTo>
                                <a:lnTo>
                                  <a:pt x="923" y="1142"/>
                                </a:lnTo>
                                <a:lnTo>
                                  <a:pt x="923" y="2470"/>
                                </a:lnTo>
                                <a:lnTo>
                                  <a:pt x="813" y="2470"/>
                                </a:lnTo>
                                <a:lnTo>
                                  <a:pt x="813" y="1142"/>
                                </a:lnTo>
                                <a:close/>
                                <a:moveTo>
                                  <a:pt x="1220" y="465"/>
                                </a:moveTo>
                                <a:lnTo>
                                  <a:pt x="1329" y="465"/>
                                </a:lnTo>
                                <a:lnTo>
                                  <a:pt x="1329" y="2470"/>
                                </a:lnTo>
                                <a:lnTo>
                                  <a:pt x="1220" y="2470"/>
                                </a:lnTo>
                                <a:lnTo>
                                  <a:pt x="1220" y="465"/>
                                </a:lnTo>
                                <a:close/>
                                <a:moveTo>
                                  <a:pt x="1626" y="146"/>
                                </a:moveTo>
                                <a:lnTo>
                                  <a:pt x="1735" y="146"/>
                                </a:lnTo>
                                <a:lnTo>
                                  <a:pt x="1735" y="2470"/>
                                </a:lnTo>
                                <a:lnTo>
                                  <a:pt x="1626" y="2470"/>
                                </a:lnTo>
                                <a:lnTo>
                                  <a:pt x="1626" y="146"/>
                                </a:lnTo>
                                <a:close/>
                                <a:moveTo>
                                  <a:pt x="2032" y="836"/>
                                </a:moveTo>
                                <a:lnTo>
                                  <a:pt x="2142" y="836"/>
                                </a:lnTo>
                                <a:lnTo>
                                  <a:pt x="2142" y="2470"/>
                                </a:lnTo>
                                <a:lnTo>
                                  <a:pt x="2032" y="2470"/>
                                </a:lnTo>
                                <a:lnTo>
                                  <a:pt x="2032" y="836"/>
                                </a:lnTo>
                                <a:close/>
                                <a:moveTo>
                                  <a:pt x="2439" y="66"/>
                                </a:moveTo>
                                <a:lnTo>
                                  <a:pt x="2548" y="66"/>
                                </a:lnTo>
                                <a:lnTo>
                                  <a:pt x="2548" y="2470"/>
                                </a:lnTo>
                                <a:lnTo>
                                  <a:pt x="2439" y="2470"/>
                                </a:lnTo>
                                <a:lnTo>
                                  <a:pt x="2439" y="66"/>
                                </a:lnTo>
                                <a:close/>
                                <a:moveTo>
                                  <a:pt x="2845" y="1195"/>
                                </a:moveTo>
                                <a:lnTo>
                                  <a:pt x="2955" y="1195"/>
                                </a:lnTo>
                                <a:lnTo>
                                  <a:pt x="2955" y="2470"/>
                                </a:lnTo>
                                <a:lnTo>
                                  <a:pt x="2845" y="2470"/>
                                </a:lnTo>
                                <a:lnTo>
                                  <a:pt x="2845" y="1195"/>
                                </a:lnTo>
                                <a:close/>
                                <a:moveTo>
                                  <a:pt x="3252" y="890"/>
                                </a:moveTo>
                                <a:lnTo>
                                  <a:pt x="3361" y="890"/>
                                </a:lnTo>
                                <a:lnTo>
                                  <a:pt x="3361" y="2470"/>
                                </a:lnTo>
                                <a:lnTo>
                                  <a:pt x="3252" y="2470"/>
                                </a:lnTo>
                                <a:lnTo>
                                  <a:pt x="3252" y="890"/>
                                </a:lnTo>
                                <a:close/>
                                <a:moveTo>
                                  <a:pt x="3658" y="146"/>
                                </a:moveTo>
                                <a:lnTo>
                                  <a:pt x="3768" y="146"/>
                                </a:lnTo>
                                <a:lnTo>
                                  <a:pt x="3768" y="2470"/>
                                </a:lnTo>
                                <a:lnTo>
                                  <a:pt x="3658" y="2470"/>
                                </a:lnTo>
                                <a:lnTo>
                                  <a:pt x="3658" y="146"/>
                                </a:lnTo>
                                <a:close/>
                                <a:moveTo>
                                  <a:pt x="4049" y="451"/>
                                </a:moveTo>
                                <a:lnTo>
                                  <a:pt x="4174" y="451"/>
                                </a:lnTo>
                                <a:lnTo>
                                  <a:pt x="4174" y="2470"/>
                                </a:lnTo>
                                <a:lnTo>
                                  <a:pt x="4049" y="2470"/>
                                </a:lnTo>
                                <a:lnTo>
                                  <a:pt x="4049" y="451"/>
                                </a:lnTo>
                                <a:close/>
                                <a:moveTo>
                                  <a:pt x="4455" y="1036"/>
                                </a:moveTo>
                                <a:lnTo>
                                  <a:pt x="4580" y="1036"/>
                                </a:lnTo>
                                <a:lnTo>
                                  <a:pt x="4580" y="2470"/>
                                </a:lnTo>
                                <a:lnTo>
                                  <a:pt x="4455" y="2470"/>
                                </a:lnTo>
                                <a:lnTo>
                                  <a:pt x="4455" y="1036"/>
                                </a:lnTo>
                                <a:close/>
                                <a:moveTo>
                                  <a:pt x="4862" y="504"/>
                                </a:moveTo>
                                <a:lnTo>
                                  <a:pt x="4987" y="504"/>
                                </a:lnTo>
                                <a:lnTo>
                                  <a:pt x="4987" y="2470"/>
                                </a:lnTo>
                                <a:lnTo>
                                  <a:pt x="4862" y="2470"/>
                                </a:lnTo>
                                <a:lnTo>
                                  <a:pt x="4862" y="504"/>
                                </a:lnTo>
                                <a:close/>
                              </a:path>
                            </a:pathLst>
                          </a:custGeom>
                          <a:solidFill>
                            <a:srgbClr val="404040"/>
                          </a:solidFill>
                          <a:ln w="0">
                            <a:noFill/>
                          </a:ln>
                        </wps:spPr>
                        <wps:style>
                          <a:lnRef idx="0"/>
                          <a:fillRef idx="0"/>
                          <a:effectRef idx="0"/>
                          <a:fontRef idx="minor"/>
                        </wps:style>
                        <wps:bodyPr/>
                      </wps:wsp>
                      <wps:wsp>
                        <wps:cNvSpPr/>
                        <wps:spPr>
                          <a:xfrm>
                            <a:off x="580320" y="695880"/>
                            <a:ext cx="3156480" cy="1332360"/>
                          </a:xfrm>
                          <a:custGeom>
                            <a:avLst/>
                            <a:gdLst/>
                            <a:ahLst/>
                            <a:rect l="l" t="t" r="r" b="b"/>
                            <a:pathLst>
                              <a:path w="4971" h="2098">
                                <a:moveTo>
                                  <a:pt x="0" y="664"/>
                                </a:moveTo>
                                <a:lnTo>
                                  <a:pt x="110" y="664"/>
                                </a:lnTo>
                                <a:lnTo>
                                  <a:pt x="110" y="2098"/>
                                </a:lnTo>
                                <a:lnTo>
                                  <a:pt x="0" y="2098"/>
                                </a:lnTo>
                                <a:lnTo>
                                  <a:pt x="0" y="664"/>
                                </a:lnTo>
                                <a:close/>
                                <a:moveTo>
                                  <a:pt x="407" y="571"/>
                                </a:moveTo>
                                <a:lnTo>
                                  <a:pt x="516" y="571"/>
                                </a:lnTo>
                                <a:lnTo>
                                  <a:pt x="516" y="2098"/>
                                </a:lnTo>
                                <a:lnTo>
                                  <a:pt x="407" y="2098"/>
                                </a:lnTo>
                                <a:lnTo>
                                  <a:pt x="407" y="571"/>
                                </a:lnTo>
                                <a:close/>
                                <a:moveTo>
                                  <a:pt x="798" y="611"/>
                                </a:moveTo>
                                <a:lnTo>
                                  <a:pt x="923" y="611"/>
                                </a:lnTo>
                                <a:lnTo>
                                  <a:pt x="923" y="2098"/>
                                </a:lnTo>
                                <a:lnTo>
                                  <a:pt x="798" y="2098"/>
                                </a:lnTo>
                                <a:lnTo>
                                  <a:pt x="798" y="611"/>
                                </a:lnTo>
                                <a:close/>
                                <a:moveTo>
                                  <a:pt x="1204" y="850"/>
                                </a:moveTo>
                                <a:lnTo>
                                  <a:pt x="1329" y="850"/>
                                </a:lnTo>
                                <a:lnTo>
                                  <a:pt x="1329" y="2098"/>
                                </a:lnTo>
                                <a:lnTo>
                                  <a:pt x="1204" y="2098"/>
                                </a:lnTo>
                                <a:lnTo>
                                  <a:pt x="1204" y="850"/>
                                </a:lnTo>
                                <a:close/>
                                <a:moveTo>
                                  <a:pt x="1610" y="0"/>
                                </a:moveTo>
                                <a:lnTo>
                                  <a:pt x="1735" y="0"/>
                                </a:lnTo>
                                <a:lnTo>
                                  <a:pt x="1735" y="2098"/>
                                </a:lnTo>
                                <a:lnTo>
                                  <a:pt x="1610" y="2098"/>
                                </a:lnTo>
                                <a:lnTo>
                                  <a:pt x="1610" y="0"/>
                                </a:lnTo>
                                <a:close/>
                                <a:moveTo>
                                  <a:pt x="2017" y="677"/>
                                </a:moveTo>
                                <a:lnTo>
                                  <a:pt x="2142" y="677"/>
                                </a:lnTo>
                                <a:lnTo>
                                  <a:pt x="2142" y="2098"/>
                                </a:lnTo>
                                <a:lnTo>
                                  <a:pt x="2017" y="2098"/>
                                </a:lnTo>
                                <a:lnTo>
                                  <a:pt x="2017" y="677"/>
                                </a:lnTo>
                                <a:close/>
                                <a:moveTo>
                                  <a:pt x="2423" y="398"/>
                                </a:moveTo>
                                <a:lnTo>
                                  <a:pt x="2548" y="398"/>
                                </a:lnTo>
                                <a:lnTo>
                                  <a:pt x="2548" y="2098"/>
                                </a:lnTo>
                                <a:lnTo>
                                  <a:pt x="2423" y="2098"/>
                                </a:lnTo>
                                <a:lnTo>
                                  <a:pt x="2423" y="398"/>
                                </a:lnTo>
                                <a:close/>
                                <a:moveTo>
                                  <a:pt x="2830" y="1022"/>
                                </a:moveTo>
                                <a:lnTo>
                                  <a:pt x="2939" y="1022"/>
                                </a:lnTo>
                                <a:lnTo>
                                  <a:pt x="2939" y="2098"/>
                                </a:lnTo>
                                <a:lnTo>
                                  <a:pt x="2830" y="2098"/>
                                </a:lnTo>
                                <a:lnTo>
                                  <a:pt x="2830" y="1022"/>
                                </a:lnTo>
                                <a:close/>
                                <a:moveTo>
                                  <a:pt x="3236" y="159"/>
                                </a:moveTo>
                                <a:lnTo>
                                  <a:pt x="3346" y="159"/>
                                </a:lnTo>
                                <a:lnTo>
                                  <a:pt x="3346" y="2098"/>
                                </a:lnTo>
                                <a:lnTo>
                                  <a:pt x="3236" y="2098"/>
                                </a:lnTo>
                                <a:lnTo>
                                  <a:pt x="3236" y="159"/>
                                </a:lnTo>
                                <a:close/>
                                <a:moveTo>
                                  <a:pt x="3643" y="1102"/>
                                </a:moveTo>
                                <a:lnTo>
                                  <a:pt x="3752" y="1102"/>
                                </a:lnTo>
                                <a:lnTo>
                                  <a:pt x="3752" y="2098"/>
                                </a:lnTo>
                                <a:lnTo>
                                  <a:pt x="3643" y="2098"/>
                                </a:lnTo>
                                <a:lnTo>
                                  <a:pt x="3643" y="1102"/>
                                </a:lnTo>
                                <a:close/>
                                <a:moveTo>
                                  <a:pt x="4049" y="66"/>
                                </a:moveTo>
                                <a:lnTo>
                                  <a:pt x="4158" y="66"/>
                                </a:lnTo>
                                <a:lnTo>
                                  <a:pt x="4158" y="2098"/>
                                </a:lnTo>
                                <a:lnTo>
                                  <a:pt x="4049" y="2098"/>
                                </a:lnTo>
                                <a:lnTo>
                                  <a:pt x="4049" y="66"/>
                                </a:lnTo>
                                <a:close/>
                                <a:moveTo>
                                  <a:pt x="4455" y="13"/>
                                </a:moveTo>
                                <a:lnTo>
                                  <a:pt x="4565" y="13"/>
                                </a:lnTo>
                                <a:lnTo>
                                  <a:pt x="4565" y="2098"/>
                                </a:lnTo>
                                <a:lnTo>
                                  <a:pt x="4455" y="2098"/>
                                </a:lnTo>
                                <a:lnTo>
                                  <a:pt x="4455" y="13"/>
                                </a:lnTo>
                                <a:close/>
                                <a:moveTo>
                                  <a:pt x="4862" y="385"/>
                                </a:moveTo>
                                <a:lnTo>
                                  <a:pt x="4971" y="385"/>
                                </a:lnTo>
                                <a:lnTo>
                                  <a:pt x="4971" y="2098"/>
                                </a:lnTo>
                                <a:lnTo>
                                  <a:pt x="4862" y="2098"/>
                                </a:lnTo>
                                <a:lnTo>
                                  <a:pt x="4862" y="385"/>
                                </a:lnTo>
                                <a:close/>
                              </a:path>
                            </a:pathLst>
                          </a:custGeom>
                          <a:solidFill>
                            <a:srgbClr val="a6a6a6"/>
                          </a:solidFill>
                          <a:ln w="0">
                            <a:noFill/>
                          </a:ln>
                        </wps:spPr>
                        <wps:style>
                          <a:lnRef idx="0"/>
                          <a:fillRef idx="0"/>
                          <a:effectRef idx="0"/>
                          <a:fontRef idx="minor"/>
                        </wps:style>
                        <wps:bodyPr/>
                      </wps:wsp>
                      <wps:wsp>
                        <wps:cNvSpPr/>
                        <wps:spPr>
                          <a:xfrm>
                            <a:off x="442080" y="126360"/>
                            <a:ext cx="9360" cy="1897560"/>
                          </a:xfrm>
                          <a:prstGeom prst="rect">
                            <a:avLst/>
                          </a:prstGeom>
                          <a:solidFill>
                            <a:srgbClr val="868686"/>
                          </a:solidFill>
                          <a:ln w="0">
                            <a:solidFill>
                              <a:srgbClr val="868686"/>
                            </a:solidFill>
                          </a:ln>
                        </wps:spPr>
                        <wps:style>
                          <a:lnRef idx="0"/>
                          <a:fillRef idx="0"/>
                          <a:effectRef idx="0"/>
                          <a:fontRef idx="minor"/>
                        </wps:style>
                        <wps:bodyPr/>
                      </wps:wsp>
                      <wps:wsp>
                        <wps:cNvSpPr/>
                        <wps:spPr>
                          <a:xfrm>
                            <a:off x="407160" y="122400"/>
                            <a:ext cx="39240" cy="1905480"/>
                          </a:xfrm>
                          <a:custGeom>
                            <a:avLst/>
                            <a:gdLst/>
                            <a:ahLst/>
                            <a:rect l="l" t="t" r="r" b="b"/>
                            <a:pathLst>
                              <a:path w="62" h="3001">
                                <a:moveTo>
                                  <a:pt x="0" y="2988"/>
                                </a:moveTo>
                                <a:lnTo>
                                  <a:pt x="62" y="2988"/>
                                </a:lnTo>
                                <a:lnTo>
                                  <a:pt x="62" y="3001"/>
                                </a:lnTo>
                                <a:lnTo>
                                  <a:pt x="0" y="3001"/>
                                </a:lnTo>
                                <a:lnTo>
                                  <a:pt x="0" y="2988"/>
                                </a:lnTo>
                                <a:close/>
                                <a:moveTo>
                                  <a:pt x="0" y="2563"/>
                                </a:moveTo>
                                <a:lnTo>
                                  <a:pt x="62" y="2563"/>
                                </a:lnTo>
                                <a:lnTo>
                                  <a:pt x="62" y="2576"/>
                                </a:lnTo>
                                <a:lnTo>
                                  <a:pt x="0" y="2576"/>
                                </a:lnTo>
                                <a:lnTo>
                                  <a:pt x="0" y="2563"/>
                                </a:lnTo>
                                <a:close/>
                                <a:moveTo>
                                  <a:pt x="0" y="2138"/>
                                </a:moveTo>
                                <a:lnTo>
                                  <a:pt x="62" y="2138"/>
                                </a:lnTo>
                                <a:lnTo>
                                  <a:pt x="62" y="2151"/>
                                </a:lnTo>
                                <a:lnTo>
                                  <a:pt x="0" y="2151"/>
                                </a:lnTo>
                                <a:lnTo>
                                  <a:pt x="0" y="2138"/>
                                </a:lnTo>
                                <a:close/>
                                <a:moveTo>
                                  <a:pt x="0" y="1713"/>
                                </a:moveTo>
                                <a:lnTo>
                                  <a:pt x="62" y="1713"/>
                                </a:lnTo>
                                <a:lnTo>
                                  <a:pt x="62" y="1726"/>
                                </a:lnTo>
                                <a:lnTo>
                                  <a:pt x="0" y="1726"/>
                                </a:lnTo>
                                <a:lnTo>
                                  <a:pt x="0" y="1713"/>
                                </a:lnTo>
                                <a:close/>
                                <a:moveTo>
                                  <a:pt x="0" y="1288"/>
                                </a:moveTo>
                                <a:lnTo>
                                  <a:pt x="62" y="1288"/>
                                </a:lnTo>
                                <a:lnTo>
                                  <a:pt x="62" y="1301"/>
                                </a:lnTo>
                                <a:lnTo>
                                  <a:pt x="0" y="1301"/>
                                </a:lnTo>
                                <a:lnTo>
                                  <a:pt x="0" y="1288"/>
                                </a:lnTo>
                                <a:close/>
                                <a:moveTo>
                                  <a:pt x="0" y="863"/>
                                </a:moveTo>
                                <a:lnTo>
                                  <a:pt x="62" y="863"/>
                                </a:lnTo>
                                <a:lnTo>
                                  <a:pt x="62" y="876"/>
                                </a:lnTo>
                                <a:lnTo>
                                  <a:pt x="0" y="876"/>
                                </a:lnTo>
                                <a:lnTo>
                                  <a:pt x="0" y="863"/>
                                </a:lnTo>
                                <a:close/>
                                <a:moveTo>
                                  <a:pt x="0" y="425"/>
                                </a:moveTo>
                                <a:lnTo>
                                  <a:pt x="62" y="425"/>
                                </a:lnTo>
                                <a:lnTo>
                                  <a:pt x="62" y="438"/>
                                </a:lnTo>
                                <a:lnTo>
                                  <a:pt x="0" y="438"/>
                                </a:lnTo>
                                <a:lnTo>
                                  <a:pt x="0" y="425"/>
                                </a:lnTo>
                                <a:close/>
                                <a:moveTo>
                                  <a:pt x="0" y="0"/>
                                </a:moveTo>
                                <a:lnTo>
                                  <a:pt x="62" y="0"/>
                                </a:lnTo>
                                <a:lnTo>
                                  <a:pt x="62" y="13"/>
                                </a:lnTo>
                                <a:lnTo>
                                  <a:pt x="0" y="13"/>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446400" y="2019960"/>
                            <a:ext cx="3345120" cy="8280"/>
                          </a:xfrm>
                          <a:prstGeom prst="rect">
                            <a:avLst/>
                          </a:prstGeom>
                          <a:solidFill>
                            <a:srgbClr val="868686"/>
                          </a:solidFill>
                          <a:ln w="0">
                            <a:solidFill>
                              <a:srgbClr val="868686"/>
                            </a:solidFill>
                          </a:ln>
                        </wps:spPr>
                        <wps:style>
                          <a:lnRef idx="0"/>
                          <a:fillRef idx="0"/>
                          <a:effectRef idx="0"/>
                          <a:fontRef idx="minor"/>
                        </wps:style>
                        <wps:bodyPr/>
                      </wps:wsp>
                      <wps:wsp>
                        <wps:cNvSpPr/>
                        <wps:spPr>
                          <a:xfrm>
                            <a:off x="442080" y="2023920"/>
                            <a:ext cx="3354840" cy="33480"/>
                          </a:xfrm>
                          <a:custGeom>
                            <a:avLst/>
                            <a:gdLst/>
                            <a:ahLst/>
                            <a:rect l="l" t="t" r="r" b="b"/>
                            <a:pathLst>
                              <a:path w="5283" h="53">
                                <a:moveTo>
                                  <a:pt x="15" y="0"/>
                                </a:moveTo>
                                <a:lnTo>
                                  <a:pt x="15" y="53"/>
                                </a:lnTo>
                                <a:lnTo>
                                  <a:pt x="0" y="53"/>
                                </a:lnTo>
                                <a:lnTo>
                                  <a:pt x="0" y="0"/>
                                </a:lnTo>
                                <a:lnTo>
                                  <a:pt x="15" y="0"/>
                                </a:lnTo>
                                <a:close/>
                                <a:moveTo>
                                  <a:pt x="422" y="0"/>
                                </a:moveTo>
                                <a:lnTo>
                                  <a:pt x="422" y="53"/>
                                </a:lnTo>
                                <a:lnTo>
                                  <a:pt x="406" y="53"/>
                                </a:lnTo>
                                <a:lnTo>
                                  <a:pt x="406" y="0"/>
                                </a:lnTo>
                                <a:lnTo>
                                  <a:pt x="422" y="0"/>
                                </a:lnTo>
                                <a:close/>
                                <a:moveTo>
                                  <a:pt x="828" y="0"/>
                                </a:moveTo>
                                <a:lnTo>
                                  <a:pt x="828" y="53"/>
                                </a:lnTo>
                                <a:lnTo>
                                  <a:pt x="812" y="53"/>
                                </a:lnTo>
                                <a:lnTo>
                                  <a:pt x="812" y="0"/>
                                </a:lnTo>
                                <a:lnTo>
                                  <a:pt x="828" y="0"/>
                                </a:lnTo>
                                <a:close/>
                                <a:moveTo>
                                  <a:pt x="1234" y="0"/>
                                </a:moveTo>
                                <a:lnTo>
                                  <a:pt x="1234" y="53"/>
                                </a:lnTo>
                                <a:lnTo>
                                  <a:pt x="1219" y="53"/>
                                </a:lnTo>
                                <a:lnTo>
                                  <a:pt x="1219" y="0"/>
                                </a:lnTo>
                                <a:lnTo>
                                  <a:pt x="1234" y="0"/>
                                </a:lnTo>
                                <a:close/>
                                <a:moveTo>
                                  <a:pt x="1641" y="0"/>
                                </a:moveTo>
                                <a:lnTo>
                                  <a:pt x="1641" y="53"/>
                                </a:lnTo>
                                <a:lnTo>
                                  <a:pt x="1625" y="53"/>
                                </a:lnTo>
                                <a:lnTo>
                                  <a:pt x="1625" y="0"/>
                                </a:lnTo>
                                <a:lnTo>
                                  <a:pt x="1641" y="0"/>
                                </a:lnTo>
                                <a:close/>
                                <a:moveTo>
                                  <a:pt x="2047" y="0"/>
                                </a:moveTo>
                                <a:lnTo>
                                  <a:pt x="2047" y="53"/>
                                </a:lnTo>
                                <a:lnTo>
                                  <a:pt x="2032" y="53"/>
                                </a:lnTo>
                                <a:lnTo>
                                  <a:pt x="2032" y="0"/>
                                </a:lnTo>
                                <a:lnTo>
                                  <a:pt x="2047" y="0"/>
                                </a:lnTo>
                                <a:close/>
                                <a:moveTo>
                                  <a:pt x="2454" y="0"/>
                                </a:moveTo>
                                <a:lnTo>
                                  <a:pt x="2454" y="53"/>
                                </a:lnTo>
                                <a:lnTo>
                                  <a:pt x="2438" y="53"/>
                                </a:lnTo>
                                <a:lnTo>
                                  <a:pt x="2438" y="0"/>
                                </a:lnTo>
                                <a:lnTo>
                                  <a:pt x="2454" y="0"/>
                                </a:lnTo>
                                <a:close/>
                                <a:moveTo>
                                  <a:pt x="2860" y="0"/>
                                </a:moveTo>
                                <a:lnTo>
                                  <a:pt x="2860" y="53"/>
                                </a:lnTo>
                                <a:lnTo>
                                  <a:pt x="2844" y="53"/>
                                </a:lnTo>
                                <a:lnTo>
                                  <a:pt x="2844" y="0"/>
                                </a:lnTo>
                                <a:lnTo>
                                  <a:pt x="2860" y="0"/>
                                </a:lnTo>
                                <a:close/>
                                <a:moveTo>
                                  <a:pt x="3267" y="0"/>
                                </a:moveTo>
                                <a:lnTo>
                                  <a:pt x="3267" y="53"/>
                                </a:lnTo>
                                <a:lnTo>
                                  <a:pt x="3251" y="53"/>
                                </a:lnTo>
                                <a:lnTo>
                                  <a:pt x="3251" y="0"/>
                                </a:lnTo>
                                <a:lnTo>
                                  <a:pt x="3267" y="0"/>
                                </a:lnTo>
                                <a:close/>
                                <a:moveTo>
                                  <a:pt x="3657" y="0"/>
                                </a:moveTo>
                                <a:lnTo>
                                  <a:pt x="3657" y="53"/>
                                </a:lnTo>
                                <a:lnTo>
                                  <a:pt x="3642" y="53"/>
                                </a:lnTo>
                                <a:lnTo>
                                  <a:pt x="3642" y="0"/>
                                </a:lnTo>
                                <a:lnTo>
                                  <a:pt x="3657" y="0"/>
                                </a:lnTo>
                                <a:close/>
                                <a:moveTo>
                                  <a:pt x="4064" y="0"/>
                                </a:moveTo>
                                <a:lnTo>
                                  <a:pt x="4064" y="53"/>
                                </a:lnTo>
                                <a:lnTo>
                                  <a:pt x="4048" y="53"/>
                                </a:lnTo>
                                <a:lnTo>
                                  <a:pt x="4048" y="0"/>
                                </a:lnTo>
                                <a:lnTo>
                                  <a:pt x="4064" y="0"/>
                                </a:lnTo>
                                <a:close/>
                                <a:moveTo>
                                  <a:pt x="4470" y="0"/>
                                </a:moveTo>
                                <a:lnTo>
                                  <a:pt x="4470" y="53"/>
                                </a:lnTo>
                                <a:lnTo>
                                  <a:pt x="4454" y="53"/>
                                </a:lnTo>
                                <a:lnTo>
                                  <a:pt x="4454" y="0"/>
                                </a:lnTo>
                                <a:lnTo>
                                  <a:pt x="4470" y="0"/>
                                </a:lnTo>
                                <a:close/>
                                <a:moveTo>
                                  <a:pt x="4877" y="0"/>
                                </a:moveTo>
                                <a:lnTo>
                                  <a:pt x="4877" y="53"/>
                                </a:lnTo>
                                <a:lnTo>
                                  <a:pt x="4861" y="53"/>
                                </a:lnTo>
                                <a:lnTo>
                                  <a:pt x="4861" y="0"/>
                                </a:lnTo>
                                <a:lnTo>
                                  <a:pt x="4877" y="0"/>
                                </a:lnTo>
                                <a:close/>
                                <a:moveTo>
                                  <a:pt x="5283" y="0"/>
                                </a:moveTo>
                                <a:lnTo>
                                  <a:pt x="5283" y="53"/>
                                </a:lnTo>
                                <a:lnTo>
                                  <a:pt x="5267" y="53"/>
                                </a:lnTo>
                                <a:lnTo>
                                  <a:pt x="5267" y="0"/>
                                </a:lnTo>
                                <a:lnTo>
                                  <a:pt x="5283" y="0"/>
                                </a:lnTo>
                                <a:close/>
                              </a:path>
                            </a:pathLst>
                          </a:custGeom>
                          <a:solidFill>
                            <a:srgbClr val="868686"/>
                          </a:solidFill>
                          <a:ln w="0">
                            <a:solidFill>
                              <a:srgbClr val="868686"/>
                            </a:solidFill>
                          </a:ln>
                        </wps:spPr>
                        <wps:style>
                          <a:lnRef idx="0"/>
                          <a:fillRef idx="0"/>
                          <a:effectRef idx="0"/>
                          <a:fontRef idx="minor"/>
                        </wps:style>
                        <wps:bodyPr/>
                      </wps:wsp>
                      <wps:wsp>
                        <wps:cNvSpPr txBox="1"/>
                        <wps:spPr>
                          <a:xfrm>
                            <a:off x="156960" y="196452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0.0</w:t>
                              </w:r>
                            </w:p>
                          </w:txbxContent>
                        </wps:txbx>
                        <wps:bodyPr wrap="square" lIns="0" rIns="0" tIns="0" bIns="0" anchor="t">
                          <a:noAutofit/>
                        </wps:bodyPr>
                      </wps:wsp>
                      <wps:wsp>
                        <wps:cNvSpPr txBox="1"/>
                        <wps:spPr>
                          <a:xfrm>
                            <a:off x="93960" y="169344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0.0</w:t>
                              </w:r>
                            </w:p>
                          </w:txbxContent>
                        </wps:txbx>
                        <wps:bodyPr wrap="square" lIns="0" rIns="0" tIns="0" bIns="0" anchor="t">
                          <a:noAutofit/>
                        </wps:bodyPr>
                      </wps:wsp>
                      <wps:wsp>
                        <wps:cNvSpPr txBox="1"/>
                        <wps:spPr>
                          <a:xfrm>
                            <a:off x="93960" y="142236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0</w:t>
                              </w:r>
                            </w:p>
                          </w:txbxContent>
                        </wps:txbx>
                        <wps:bodyPr wrap="square" lIns="0" rIns="0" tIns="0" bIns="0" anchor="t">
                          <a:noAutofit/>
                        </wps:bodyPr>
                      </wps:wsp>
                      <wps:wsp>
                        <wps:cNvSpPr txBox="1"/>
                        <wps:spPr>
                          <a:xfrm>
                            <a:off x="93960" y="115128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30.0</w:t>
                              </w:r>
                            </w:p>
                          </w:txbxContent>
                        </wps:txbx>
                        <wps:bodyPr wrap="square" lIns="0" rIns="0" tIns="0" bIns="0" anchor="t">
                          <a:noAutofit/>
                        </wps:bodyPr>
                      </wps:wsp>
                      <wps:wsp>
                        <wps:cNvSpPr txBox="1"/>
                        <wps:spPr>
                          <a:xfrm>
                            <a:off x="93960" y="8802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40.0</w:t>
                              </w:r>
                            </w:p>
                          </w:txbxContent>
                        </wps:txbx>
                        <wps:bodyPr wrap="square" lIns="0" rIns="0" tIns="0" bIns="0" anchor="t">
                          <a:noAutofit/>
                        </wps:bodyPr>
                      </wps:wsp>
                      <wps:wsp>
                        <wps:cNvSpPr txBox="1"/>
                        <wps:spPr>
                          <a:xfrm>
                            <a:off x="93960" y="60948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50.0</w:t>
                              </w:r>
                            </w:p>
                          </w:txbxContent>
                        </wps:txbx>
                        <wps:bodyPr wrap="square" lIns="0" rIns="0" tIns="0" bIns="0" anchor="t">
                          <a:noAutofit/>
                        </wps:bodyPr>
                      </wps:wsp>
                      <wps:wsp>
                        <wps:cNvSpPr txBox="1"/>
                        <wps:spPr>
                          <a:xfrm>
                            <a:off x="93960" y="3384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60.0</w:t>
                              </w:r>
                            </w:p>
                          </w:txbxContent>
                        </wps:txbx>
                        <wps:bodyPr wrap="square" lIns="0" rIns="0" tIns="0" bIns="0" anchor="t">
                          <a:noAutofit/>
                        </wps:bodyPr>
                      </wps:wsp>
                      <wps:wsp>
                        <wps:cNvSpPr txBox="1"/>
                        <wps:spPr>
                          <a:xfrm>
                            <a:off x="93960" y="6732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70.0</w:t>
                              </w:r>
                            </w:p>
                          </w:txbxContent>
                        </wps:txbx>
                        <wps:bodyPr wrap="square" lIns="0" rIns="0" tIns="0" bIns="0" anchor="t">
                          <a:noAutofit/>
                        </wps:bodyPr>
                      </wps:wsp>
                      <wps:wsp>
                        <wps:cNvSpPr/>
                        <wps:spPr>
                          <a:xfrm>
                            <a:off x="329040" y="2112120"/>
                            <a:ext cx="257040" cy="232920"/>
                          </a:xfrm>
                          <a:custGeom>
                            <a:avLst/>
                            <a:gdLst/>
                            <a:ahLst/>
                            <a:rect l="l" t="t" r="r" b="b"/>
                            <a:pathLst>
                              <a:path w="415" h="442">
                                <a:moveTo>
                                  <a:pt x="116" y="363"/>
                                </a:moveTo>
                                <a:cubicBezTo>
                                  <a:pt x="118" y="365"/>
                                  <a:pt x="120" y="368"/>
                                  <a:pt x="122" y="371"/>
                                </a:cubicBezTo>
                                <a:cubicBezTo>
                                  <a:pt x="124" y="374"/>
                                  <a:pt x="125" y="377"/>
                                  <a:pt x="125" y="380"/>
                                </a:cubicBezTo>
                                <a:cubicBezTo>
                                  <a:pt x="126" y="383"/>
                                  <a:pt x="126" y="386"/>
                                  <a:pt x="126" y="389"/>
                                </a:cubicBezTo>
                                <a:cubicBezTo>
                                  <a:pt x="125" y="393"/>
                                  <a:pt x="124" y="396"/>
                                  <a:pt x="123" y="399"/>
                                </a:cubicBezTo>
                                <a:cubicBezTo>
                                  <a:pt x="122" y="402"/>
                                  <a:pt x="120" y="405"/>
                                  <a:pt x="118" y="408"/>
                                </a:cubicBezTo>
                                <a:cubicBezTo>
                                  <a:pt x="116" y="411"/>
                                  <a:pt x="113" y="414"/>
                                  <a:pt x="110" y="417"/>
                                </a:cubicBezTo>
                                <a:lnTo>
                                  <a:pt x="88" y="440"/>
                                </a:lnTo>
                                <a:cubicBezTo>
                                  <a:pt x="87" y="441"/>
                                  <a:pt x="86" y="441"/>
                                  <a:pt x="84" y="441"/>
                                </a:cubicBezTo>
                                <a:cubicBezTo>
                                  <a:pt x="82" y="442"/>
                                  <a:pt x="81" y="441"/>
                                  <a:pt x="79" y="439"/>
                                </a:cubicBezTo>
                                <a:lnTo>
                                  <a:pt x="2" y="363"/>
                                </a:lnTo>
                                <a:cubicBezTo>
                                  <a:pt x="1" y="361"/>
                                  <a:pt x="0" y="359"/>
                                  <a:pt x="0" y="358"/>
                                </a:cubicBezTo>
                                <a:cubicBezTo>
                                  <a:pt x="0" y="356"/>
                                  <a:pt x="1" y="355"/>
                                  <a:pt x="2" y="354"/>
                                </a:cubicBezTo>
                                <a:lnTo>
                                  <a:pt x="22" y="334"/>
                                </a:lnTo>
                                <a:cubicBezTo>
                                  <a:pt x="27" y="329"/>
                                  <a:pt x="31" y="325"/>
                                  <a:pt x="36" y="323"/>
                                </a:cubicBezTo>
                                <a:cubicBezTo>
                                  <a:pt x="40" y="321"/>
                                  <a:pt x="44" y="320"/>
                                  <a:pt x="48" y="319"/>
                                </a:cubicBezTo>
                                <a:cubicBezTo>
                                  <a:pt x="52" y="319"/>
                                  <a:pt x="56" y="320"/>
                                  <a:pt x="60" y="321"/>
                                </a:cubicBezTo>
                                <a:cubicBezTo>
                                  <a:pt x="64" y="323"/>
                                  <a:pt x="67" y="325"/>
                                  <a:pt x="71" y="329"/>
                                </a:cubicBezTo>
                                <a:cubicBezTo>
                                  <a:pt x="73" y="331"/>
                                  <a:pt x="74" y="333"/>
                                  <a:pt x="76" y="335"/>
                                </a:cubicBezTo>
                                <a:cubicBezTo>
                                  <a:pt x="77" y="337"/>
                                  <a:pt x="78" y="340"/>
                                  <a:pt x="79" y="342"/>
                                </a:cubicBezTo>
                                <a:cubicBezTo>
                                  <a:pt x="79" y="345"/>
                                  <a:pt x="80" y="348"/>
                                  <a:pt x="79" y="350"/>
                                </a:cubicBezTo>
                                <a:cubicBezTo>
                                  <a:pt x="79" y="353"/>
                                  <a:pt x="79" y="356"/>
                                  <a:pt x="77" y="358"/>
                                </a:cubicBezTo>
                                <a:cubicBezTo>
                                  <a:pt x="80" y="356"/>
                                  <a:pt x="83" y="355"/>
                                  <a:pt x="86" y="354"/>
                                </a:cubicBezTo>
                                <a:cubicBezTo>
                                  <a:pt x="90" y="353"/>
                                  <a:pt x="93" y="353"/>
                                  <a:pt x="96" y="353"/>
                                </a:cubicBezTo>
                                <a:cubicBezTo>
                                  <a:pt x="100" y="354"/>
                                  <a:pt x="103" y="354"/>
                                  <a:pt x="106" y="356"/>
                                </a:cubicBezTo>
                                <a:cubicBezTo>
                                  <a:pt x="110" y="358"/>
                                  <a:pt x="113" y="360"/>
                                  <a:pt x="116" y="363"/>
                                </a:cubicBezTo>
                                <a:close/>
                                <a:moveTo>
                                  <a:pt x="60" y="341"/>
                                </a:moveTo>
                                <a:cubicBezTo>
                                  <a:pt x="58" y="339"/>
                                  <a:pt x="56" y="338"/>
                                  <a:pt x="54" y="337"/>
                                </a:cubicBezTo>
                                <a:cubicBezTo>
                                  <a:pt x="51" y="336"/>
                                  <a:pt x="49" y="335"/>
                                  <a:pt x="47" y="335"/>
                                </a:cubicBezTo>
                                <a:cubicBezTo>
                                  <a:pt x="44" y="335"/>
                                  <a:pt x="42" y="336"/>
                                  <a:pt x="39" y="337"/>
                                </a:cubicBezTo>
                                <a:cubicBezTo>
                                  <a:pt x="36" y="339"/>
                                  <a:pt x="33" y="341"/>
                                  <a:pt x="30" y="344"/>
                                </a:cubicBezTo>
                                <a:lnTo>
                                  <a:pt x="18" y="356"/>
                                </a:lnTo>
                                <a:lnTo>
                                  <a:pt x="46" y="384"/>
                                </a:lnTo>
                                <a:lnTo>
                                  <a:pt x="59" y="371"/>
                                </a:lnTo>
                                <a:cubicBezTo>
                                  <a:pt x="62" y="368"/>
                                  <a:pt x="64" y="365"/>
                                  <a:pt x="65" y="362"/>
                                </a:cubicBezTo>
                                <a:cubicBezTo>
                                  <a:pt x="66" y="360"/>
                                  <a:pt x="67" y="357"/>
                                  <a:pt x="67" y="355"/>
                                </a:cubicBezTo>
                                <a:cubicBezTo>
                                  <a:pt x="66" y="352"/>
                                  <a:pt x="66" y="350"/>
                                  <a:pt x="65" y="348"/>
                                </a:cubicBezTo>
                                <a:cubicBezTo>
                                  <a:pt x="63" y="345"/>
                                  <a:pt x="62" y="343"/>
                                  <a:pt x="60" y="341"/>
                                </a:cubicBezTo>
                                <a:close/>
                                <a:moveTo>
                                  <a:pt x="104" y="375"/>
                                </a:moveTo>
                                <a:cubicBezTo>
                                  <a:pt x="102" y="373"/>
                                  <a:pt x="99" y="371"/>
                                  <a:pt x="96" y="370"/>
                                </a:cubicBezTo>
                                <a:cubicBezTo>
                                  <a:pt x="93" y="369"/>
                                  <a:pt x="91" y="368"/>
                                  <a:pt x="88" y="368"/>
                                </a:cubicBezTo>
                                <a:cubicBezTo>
                                  <a:pt x="85" y="369"/>
                                  <a:pt x="82" y="370"/>
                                  <a:pt x="79" y="371"/>
                                </a:cubicBezTo>
                                <a:cubicBezTo>
                                  <a:pt x="76" y="373"/>
                                  <a:pt x="73" y="376"/>
                                  <a:pt x="69" y="379"/>
                                </a:cubicBezTo>
                                <a:lnTo>
                                  <a:pt x="55" y="393"/>
                                </a:lnTo>
                                <a:lnTo>
                                  <a:pt x="86" y="423"/>
                                </a:lnTo>
                                <a:lnTo>
                                  <a:pt x="102" y="407"/>
                                </a:lnTo>
                                <a:cubicBezTo>
                                  <a:pt x="105" y="404"/>
                                  <a:pt x="107" y="401"/>
                                  <a:pt x="108" y="399"/>
                                </a:cubicBezTo>
                                <a:cubicBezTo>
                                  <a:pt x="109" y="396"/>
                                  <a:pt x="110" y="394"/>
                                  <a:pt x="110" y="391"/>
                                </a:cubicBezTo>
                                <a:cubicBezTo>
                                  <a:pt x="111" y="388"/>
                                  <a:pt x="110" y="386"/>
                                  <a:pt x="109" y="383"/>
                                </a:cubicBezTo>
                                <a:cubicBezTo>
                                  <a:pt x="108" y="380"/>
                                  <a:pt x="107" y="378"/>
                                  <a:pt x="104" y="375"/>
                                </a:cubicBezTo>
                                <a:close/>
                                <a:moveTo>
                                  <a:pt x="206" y="312"/>
                                </a:moveTo>
                                <a:cubicBezTo>
                                  <a:pt x="207" y="313"/>
                                  <a:pt x="207" y="314"/>
                                  <a:pt x="208" y="314"/>
                                </a:cubicBezTo>
                                <a:cubicBezTo>
                                  <a:pt x="208" y="315"/>
                                  <a:pt x="209" y="316"/>
                                  <a:pt x="209" y="316"/>
                                </a:cubicBezTo>
                                <a:cubicBezTo>
                                  <a:pt x="209" y="317"/>
                                  <a:pt x="209" y="318"/>
                                  <a:pt x="209" y="318"/>
                                </a:cubicBezTo>
                                <a:cubicBezTo>
                                  <a:pt x="209" y="318"/>
                                  <a:pt x="209" y="319"/>
                                  <a:pt x="208" y="319"/>
                                </a:cubicBezTo>
                                <a:lnTo>
                                  <a:pt x="167" y="360"/>
                                </a:lnTo>
                                <a:cubicBezTo>
                                  <a:pt x="166" y="361"/>
                                  <a:pt x="165" y="362"/>
                                  <a:pt x="163" y="362"/>
                                </a:cubicBezTo>
                                <a:cubicBezTo>
                                  <a:pt x="162" y="362"/>
                                  <a:pt x="160" y="362"/>
                                  <a:pt x="158" y="360"/>
                                </a:cubicBezTo>
                                <a:lnTo>
                                  <a:pt x="82" y="283"/>
                                </a:lnTo>
                                <a:cubicBezTo>
                                  <a:pt x="80" y="282"/>
                                  <a:pt x="79" y="280"/>
                                  <a:pt x="79" y="279"/>
                                </a:cubicBezTo>
                                <a:cubicBezTo>
                                  <a:pt x="80" y="277"/>
                                  <a:pt x="80" y="276"/>
                                  <a:pt x="81" y="275"/>
                                </a:cubicBezTo>
                                <a:lnTo>
                                  <a:pt x="122" y="234"/>
                                </a:lnTo>
                                <a:cubicBezTo>
                                  <a:pt x="122" y="234"/>
                                  <a:pt x="123" y="233"/>
                                  <a:pt x="123" y="233"/>
                                </a:cubicBezTo>
                                <a:cubicBezTo>
                                  <a:pt x="124" y="233"/>
                                  <a:pt x="124" y="233"/>
                                  <a:pt x="125" y="233"/>
                                </a:cubicBezTo>
                                <a:cubicBezTo>
                                  <a:pt x="125" y="234"/>
                                  <a:pt x="126" y="234"/>
                                  <a:pt x="127" y="234"/>
                                </a:cubicBezTo>
                                <a:cubicBezTo>
                                  <a:pt x="127" y="235"/>
                                  <a:pt x="128" y="236"/>
                                  <a:pt x="129" y="236"/>
                                </a:cubicBezTo>
                                <a:cubicBezTo>
                                  <a:pt x="130" y="237"/>
                                  <a:pt x="131" y="238"/>
                                  <a:pt x="131" y="239"/>
                                </a:cubicBezTo>
                                <a:cubicBezTo>
                                  <a:pt x="131" y="239"/>
                                  <a:pt x="132" y="240"/>
                                  <a:pt x="132" y="241"/>
                                </a:cubicBezTo>
                                <a:cubicBezTo>
                                  <a:pt x="132" y="241"/>
                                  <a:pt x="132" y="242"/>
                                  <a:pt x="132" y="242"/>
                                </a:cubicBezTo>
                                <a:cubicBezTo>
                                  <a:pt x="132" y="243"/>
                                  <a:pt x="132" y="243"/>
                                  <a:pt x="131" y="243"/>
                                </a:cubicBezTo>
                                <a:lnTo>
                                  <a:pt x="98" y="277"/>
                                </a:lnTo>
                                <a:lnTo>
                                  <a:pt x="125" y="304"/>
                                </a:lnTo>
                                <a:lnTo>
                                  <a:pt x="154" y="275"/>
                                </a:lnTo>
                                <a:cubicBezTo>
                                  <a:pt x="154" y="275"/>
                                  <a:pt x="154" y="274"/>
                                  <a:pt x="155" y="274"/>
                                </a:cubicBezTo>
                                <a:cubicBezTo>
                                  <a:pt x="155" y="274"/>
                                  <a:pt x="156" y="274"/>
                                  <a:pt x="156" y="274"/>
                                </a:cubicBezTo>
                                <a:cubicBezTo>
                                  <a:pt x="157" y="275"/>
                                  <a:pt x="158" y="275"/>
                                  <a:pt x="158" y="276"/>
                                </a:cubicBezTo>
                                <a:cubicBezTo>
                                  <a:pt x="159" y="276"/>
                                  <a:pt x="160" y="277"/>
                                  <a:pt x="161" y="278"/>
                                </a:cubicBezTo>
                                <a:cubicBezTo>
                                  <a:pt x="161" y="278"/>
                                  <a:pt x="162" y="279"/>
                                  <a:pt x="163" y="280"/>
                                </a:cubicBezTo>
                                <a:cubicBezTo>
                                  <a:pt x="163" y="280"/>
                                  <a:pt x="163" y="281"/>
                                  <a:pt x="164" y="282"/>
                                </a:cubicBezTo>
                                <a:cubicBezTo>
                                  <a:pt x="164" y="282"/>
                                  <a:pt x="164" y="283"/>
                                  <a:pt x="164" y="283"/>
                                </a:cubicBezTo>
                                <a:cubicBezTo>
                                  <a:pt x="163" y="284"/>
                                  <a:pt x="163" y="284"/>
                                  <a:pt x="163" y="284"/>
                                </a:cubicBezTo>
                                <a:lnTo>
                                  <a:pt x="134" y="313"/>
                                </a:lnTo>
                                <a:lnTo>
                                  <a:pt x="165" y="344"/>
                                </a:lnTo>
                                <a:lnTo>
                                  <a:pt x="199" y="310"/>
                                </a:lnTo>
                                <a:cubicBezTo>
                                  <a:pt x="199" y="309"/>
                                  <a:pt x="200" y="309"/>
                                  <a:pt x="200" y="309"/>
                                </a:cubicBezTo>
                                <a:cubicBezTo>
                                  <a:pt x="200" y="309"/>
                                  <a:pt x="201" y="309"/>
                                  <a:pt x="202" y="309"/>
                                </a:cubicBezTo>
                                <a:cubicBezTo>
                                  <a:pt x="202" y="309"/>
                                  <a:pt x="203" y="310"/>
                                  <a:pt x="203" y="310"/>
                                </a:cubicBezTo>
                                <a:cubicBezTo>
                                  <a:pt x="204" y="311"/>
                                  <a:pt x="205" y="311"/>
                                  <a:pt x="206" y="312"/>
                                </a:cubicBezTo>
                                <a:close/>
                                <a:moveTo>
                                  <a:pt x="286" y="238"/>
                                </a:moveTo>
                                <a:cubicBezTo>
                                  <a:pt x="287" y="238"/>
                                  <a:pt x="287" y="239"/>
                                  <a:pt x="287" y="239"/>
                                </a:cubicBezTo>
                                <a:cubicBezTo>
                                  <a:pt x="287" y="239"/>
                                  <a:pt x="287" y="240"/>
                                  <a:pt x="287" y="240"/>
                                </a:cubicBezTo>
                                <a:cubicBezTo>
                                  <a:pt x="286" y="241"/>
                                  <a:pt x="286" y="242"/>
                                  <a:pt x="285" y="243"/>
                                </a:cubicBezTo>
                                <a:cubicBezTo>
                                  <a:pt x="285" y="244"/>
                                  <a:pt x="284" y="245"/>
                                  <a:pt x="282" y="246"/>
                                </a:cubicBezTo>
                                <a:cubicBezTo>
                                  <a:pt x="281" y="247"/>
                                  <a:pt x="280" y="248"/>
                                  <a:pt x="279" y="249"/>
                                </a:cubicBezTo>
                                <a:cubicBezTo>
                                  <a:pt x="278" y="249"/>
                                  <a:pt x="278" y="250"/>
                                  <a:pt x="277" y="250"/>
                                </a:cubicBezTo>
                                <a:cubicBezTo>
                                  <a:pt x="276" y="250"/>
                                  <a:pt x="276" y="250"/>
                                  <a:pt x="275" y="250"/>
                                </a:cubicBezTo>
                                <a:cubicBezTo>
                                  <a:pt x="275" y="250"/>
                                  <a:pt x="274" y="250"/>
                                  <a:pt x="273" y="250"/>
                                </a:cubicBezTo>
                                <a:lnTo>
                                  <a:pt x="245" y="237"/>
                                </a:lnTo>
                                <a:cubicBezTo>
                                  <a:pt x="242" y="236"/>
                                  <a:pt x="239" y="235"/>
                                  <a:pt x="236" y="234"/>
                                </a:cubicBezTo>
                                <a:cubicBezTo>
                                  <a:pt x="233" y="233"/>
                                  <a:pt x="230" y="232"/>
                                  <a:pt x="227" y="232"/>
                                </a:cubicBezTo>
                                <a:cubicBezTo>
                                  <a:pt x="225" y="232"/>
                                  <a:pt x="222" y="233"/>
                                  <a:pt x="219" y="234"/>
                                </a:cubicBezTo>
                                <a:cubicBezTo>
                                  <a:pt x="217" y="235"/>
                                  <a:pt x="214" y="237"/>
                                  <a:pt x="211" y="239"/>
                                </a:cubicBezTo>
                                <a:lnTo>
                                  <a:pt x="204" y="247"/>
                                </a:lnTo>
                                <a:lnTo>
                                  <a:pt x="240" y="284"/>
                                </a:lnTo>
                                <a:cubicBezTo>
                                  <a:pt x="241" y="284"/>
                                  <a:pt x="241" y="284"/>
                                  <a:pt x="241" y="285"/>
                                </a:cubicBezTo>
                                <a:cubicBezTo>
                                  <a:pt x="241" y="285"/>
                                  <a:pt x="241" y="286"/>
                                  <a:pt x="241" y="286"/>
                                </a:cubicBezTo>
                                <a:cubicBezTo>
                                  <a:pt x="240" y="287"/>
                                  <a:pt x="240" y="288"/>
                                  <a:pt x="239" y="289"/>
                                </a:cubicBezTo>
                                <a:cubicBezTo>
                                  <a:pt x="239" y="289"/>
                                  <a:pt x="238" y="290"/>
                                  <a:pt x="237" y="291"/>
                                </a:cubicBezTo>
                                <a:cubicBezTo>
                                  <a:pt x="236" y="293"/>
                                  <a:pt x="235" y="293"/>
                                  <a:pt x="234" y="294"/>
                                </a:cubicBezTo>
                                <a:cubicBezTo>
                                  <a:pt x="233" y="295"/>
                                  <a:pt x="232" y="295"/>
                                  <a:pt x="232" y="295"/>
                                </a:cubicBezTo>
                                <a:cubicBezTo>
                                  <a:pt x="231" y="296"/>
                                  <a:pt x="231" y="296"/>
                                  <a:pt x="230" y="296"/>
                                </a:cubicBezTo>
                                <a:cubicBezTo>
                                  <a:pt x="230" y="296"/>
                                  <a:pt x="229" y="295"/>
                                  <a:pt x="229" y="295"/>
                                </a:cubicBezTo>
                                <a:lnTo>
                                  <a:pt x="150" y="216"/>
                                </a:lnTo>
                                <a:cubicBezTo>
                                  <a:pt x="148" y="214"/>
                                  <a:pt x="147" y="212"/>
                                  <a:pt x="147" y="211"/>
                                </a:cubicBezTo>
                                <a:cubicBezTo>
                                  <a:pt x="148" y="209"/>
                                  <a:pt x="148" y="208"/>
                                  <a:pt x="149" y="207"/>
                                </a:cubicBezTo>
                                <a:lnTo>
                                  <a:pt x="167" y="188"/>
                                </a:lnTo>
                                <a:cubicBezTo>
                                  <a:pt x="170" y="186"/>
                                  <a:pt x="171" y="185"/>
                                  <a:pt x="173" y="183"/>
                                </a:cubicBezTo>
                                <a:cubicBezTo>
                                  <a:pt x="175" y="182"/>
                                  <a:pt x="176" y="181"/>
                                  <a:pt x="177" y="180"/>
                                </a:cubicBezTo>
                                <a:cubicBezTo>
                                  <a:pt x="181" y="177"/>
                                  <a:pt x="185" y="175"/>
                                  <a:pt x="189" y="174"/>
                                </a:cubicBezTo>
                                <a:cubicBezTo>
                                  <a:pt x="192" y="172"/>
                                  <a:pt x="196" y="172"/>
                                  <a:pt x="200" y="172"/>
                                </a:cubicBezTo>
                                <a:cubicBezTo>
                                  <a:pt x="203" y="172"/>
                                  <a:pt x="207" y="173"/>
                                  <a:pt x="210" y="175"/>
                                </a:cubicBezTo>
                                <a:cubicBezTo>
                                  <a:pt x="214" y="176"/>
                                  <a:pt x="217" y="178"/>
                                  <a:pt x="220" y="181"/>
                                </a:cubicBezTo>
                                <a:cubicBezTo>
                                  <a:pt x="223" y="184"/>
                                  <a:pt x="225" y="187"/>
                                  <a:pt x="226" y="190"/>
                                </a:cubicBezTo>
                                <a:cubicBezTo>
                                  <a:pt x="228" y="193"/>
                                  <a:pt x="229" y="197"/>
                                  <a:pt x="229" y="200"/>
                                </a:cubicBezTo>
                                <a:cubicBezTo>
                                  <a:pt x="229" y="203"/>
                                  <a:pt x="229" y="206"/>
                                  <a:pt x="228" y="209"/>
                                </a:cubicBezTo>
                                <a:cubicBezTo>
                                  <a:pt x="227" y="213"/>
                                  <a:pt x="226" y="216"/>
                                  <a:pt x="225" y="220"/>
                                </a:cubicBezTo>
                                <a:cubicBezTo>
                                  <a:pt x="227" y="219"/>
                                  <a:pt x="229" y="218"/>
                                  <a:pt x="231" y="218"/>
                                </a:cubicBezTo>
                                <a:cubicBezTo>
                                  <a:pt x="233" y="218"/>
                                  <a:pt x="235" y="218"/>
                                  <a:pt x="237" y="218"/>
                                </a:cubicBezTo>
                                <a:cubicBezTo>
                                  <a:pt x="240" y="219"/>
                                  <a:pt x="242" y="219"/>
                                  <a:pt x="245" y="220"/>
                                </a:cubicBezTo>
                                <a:cubicBezTo>
                                  <a:pt x="247" y="221"/>
                                  <a:pt x="250" y="222"/>
                                  <a:pt x="253" y="223"/>
                                </a:cubicBezTo>
                                <a:lnTo>
                                  <a:pt x="280" y="234"/>
                                </a:lnTo>
                                <a:cubicBezTo>
                                  <a:pt x="282" y="235"/>
                                  <a:pt x="284" y="236"/>
                                  <a:pt x="284" y="237"/>
                                </a:cubicBezTo>
                                <a:cubicBezTo>
                                  <a:pt x="285" y="237"/>
                                  <a:pt x="286" y="237"/>
                                  <a:pt x="286" y="238"/>
                                </a:cubicBezTo>
                                <a:close/>
                                <a:moveTo>
                                  <a:pt x="209" y="195"/>
                                </a:moveTo>
                                <a:cubicBezTo>
                                  <a:pt x="205" y="191"/>
                                  <a:pt x="202" y="189"/>
                                  <a:pt x="198" y="188"/>
                                </a:cubicBezTo>
                                <a:cubicBezTo>
                                  <a:pt x="194" y="188"/>
                                  <a:pt x="190" y="188"/>
                                  <a:pt x="185" y="191"/>
                                </a:cubicBezTo>
                                <a:cubicBezTo>
                                  <a:pt x="184" y="192"/>
                                  <a:pt x="183" y="193"/>
                                  <a:pt x="181" y="194"/>
                                </a:cubicBezTo>
                                <a:cubicBezTo>
                                  <a:pt x="179" y="195"/>
                                  <a:pt x="178" y="197"/>
                                  <a:pt x="175" y="199"/>
                                </a:cubicBezTo>
                                <a:lnTo>
                                  <a:pt x="166" y="209"/>
                                </a:lnTo>
                                <a:lnTo>
                                  <a:pt x="195" y="238"/>
                                </a:lnTo>
                                <a:lnTo>
                                  <a:pt x="206" y="227"/>
                                </a:lnTo>
                                <a:cubicBezTo>
                                  <a:pt x="209" y="224"/>
                                  <a:pt x="211" y="221"/>
                                  <a:pt x="212" y="218"/>
                                </a:cubicBezTo>
                                <a:cubicBezTo>
                                  <a:pt x="214" y="215"/>
                                  <a:pt x="215" y="212"/>
                                  <a:pt x="215" y="209"/>
                                </a:cubicBezTo>
                                <a:cubicBezTo>
                                  <a:pt x="215" y="207"/>
                                  <a:pt x="215" y="204"/>
                                  <a:pt x="213" y="202"/>
                                </a:cubicBezTo>
                                <a:cubicBezTo>
                                  <a:pt x="212" y="199"/>
                                  <a:pt x="211" y="197"/>
                                  <a:pt x="209" y="195"/>
                                </a:cubicBezTo>
                                <a:close/>
                                <a:moveTo>
                                  <a:pt x="370" y="149"/>
                                </a:moveTo>
                                <a:cubicBezTo>
                                  <a:pt x="371" y="150"/>
                                  <a:pt x="372" y="150"/>
                                  <a:pt x="373" y="151"/>
                                </a:cubicBezTo>
                                <a:cubicBezTo>
                                  <a:pt x="374" y="152"/>
                                  <a:pt x="374" y="152"/>
                                  <a:pt x="374" y="153"/>
                                </a:cubicBezTo>
                                <a:cubicBezTo>
                                  <a:pt x="374" y="154"/>
                                  <a:pt x="373" y="154"/>
                                  <a:pt x="373" y="155"/>
                                </a:cubicBezTo>
                                <a:cubicBezTo>
                                  <a:pt x="372" y="156"/>
                                  <a:pt x="371" y="157"/>
                                  <a:pt x="370" y="159"/>
                                </a:cubicBezTo>
                                <a:cubicBezTo>
                                  <a:pt x="368" y="160"/>
                                  <a:pt x="367" y="161"/>
                                  <a:pt x="366" y="162"/>
                                </a:cubicBezTo>
                                <a:cubicBezTo>
                                  <a:pt x="365" y="163"/>
                                  <a:pt x="365" y="163"/>
                                  <a:pt x="364" y="163"/>
                                </a:cubicBezTo>
                                <a:cubicBezTo>
                                  <a:pt x="363" y="164"/>
                                  <a:pt x="363" y="164"/>
                                  <a:pt x="362" y="164"/>
                                </a:cubicBezTo>
                                <a:cubicBezTo>
                                  <a:pt x="362" y="164"/>
                                  <a:pt x="361" y="163"/>
                                  <a:pt x="361" y="163"/>
                                </a:cubicBezTo>
                                <a:lnTo>
                                  <a:pt x="333" y="150"/>
                                </a:lnTo>
                                <a:lnTo>
                                  <a:pt x="297" y="185"/>
                                </a:lnTo>
                                <a:lnTo>
                                  <a:pt x="311" y="213"/>
                                </a:lnTo>
                                <a:cubicBezTo>
                                  <a:pt x="311" y="214"/>
                                  <a:pt x="311" y="214"/>
                                  <a:pt x="311" y="215"/>
                                </a:cubicBezTo>
                                <a:cubicBezTo>
                                  <a:pt x="311" y="215"/>
                                  <a:pt x="311" y="216"/>
                                  <a:pt x="311" y="216"/>
                                </a:cubicBezTo>
                                <a:cubicBezTo>
                                  <a:pt x="311" y="217"/>
                                  <a:pt x="310" y="218"/>
                                  <a:pt x="309" y="218"/>
                                </a:cubicBezTo>
                                <a:cubicBezTo>
                                  <a:pt x="309" y="219"/>
                                  <a:pt x="308" y="220"/>
                                  <a:pt x="307" y="222"/>
                                </a:cubicBezTo>
                                <a:cubicBezTo>
                                  <a:pt x="305" y="223"/>
                                  <a:pt x="304" y="224"/>
                                  <a:pt x="303" y="225"/>
                                </a:cubicBezTo>
                                <a:cubicBezTo>
                                  <a:pt x="302" y="225"/>
                                  <a:pt x="302" y="226"/>
                                  <a:pt x="301" y="226"/>
                                </a:cubicBezTo>
                                <a:cubicBezTo>
                                  <a:pt x="300" y="226"/>
                                  <a:pt x="300" y="225"/>
                                  <a:pt x="299" y="225"/>
                                </a:cubicBezTo>
                                <a:cubicBezTo>
                                  <a:pt x="299" y="224"/>
                                  <a:pt x="298" y="223"/>
                                  <a:pt x="297" y="222"/>
                                </a:cubicBezTo>
                                <a:lnTo>
                                  <a:pt x="246" y="113"/>
                                </a:lnTo>
                                <a:cubicBezTo>
                                  <a:pt x="246" y="113"/>
                                  <a:pt x="246" y="112"/>
                                  <a:pt x="246" y="112"/>
                                </a:cubicBezTo>
                                <a:cubicBezTo>
                                  <a:pt x="246" y="111"/>
                                  <a:pt x="246" y="110"/>
                                  <a:pt x="246" y="110"/>
                                </a:cubicBezTo>
                                <a:cubicBezTo>
                                  <a:pt x="247" y="109"/>
                                  <a:pt x="247" y="108"/>
                                  <a:pt x="248" y="107"/>
                                </a:cubicBezTo>
                                <a:cubicBezTo>
                                  <a:pt x="249" y="106"/>
                                  <a:pt x="250" y="105"/>
                                  <a:pt x="251" y="104"/>
                                </a:cubicBezTo>
                                <a:cubicBezTo>
                                  <a:pt x="253" y="102"/>
                                  <a:pt x="254" y="101"/>
                                  <a:pt x="255" y="100"/>
                                </a:cubicBezTo>
                                <a:cubicBezTo>
                                  <a:pt x="256" y="99"/>
                                  <a:pt x="257" y="99"/>
                                  <a:pt x="258" y="98"/>
                                </a:cubicBezTo>
                                <a:cubicBezTo>
                                  <a:pt x="258" y="98"/>
                                  <a:pt x="259" y="98"/>
                                  <a:pt x="260" y="98"/>
                                </a:cubicBezTo>
                                <a:cubicBezTo>
                                  <a:pt x="260" y="98"/>
                                  <a:pt x="261" y="98"/>
                                  <a:pt x="262" y="98"/>
                                </a:cubicBezTo>
                                <a:lnTo>
                                  <a:pt x="370" y="149"/>
                                </a:lnTo>
                                <a:close/>
                                <a:moveTo>
                                  <a:pt x="263" y="116"/>
                                </a:moveTo>
                                <a:lnTo>
                                  <a:pt x="263" y="116"/>
                                </a:lnTo>
                                <a:lnTo>
                                  <a:pt x="291" y="173"/>
                                </a:lnTo>
                                <a:lnTo>
                                  <a:pt x="321" y="144"/>
                                </a:lnTo>
                                <a:lnTo>
                                  <a:pt x="263" y="116"/>
                                </a:lnTo>
                                <a:close/>
                                <a:moveTo>
                                  <a:pt x="362" y="4"/>
                                </a:moveTo>
                                <a:cubicBezTo>
                                  <a:pt x="363" y="5"/>
                                  <a:pt x="364" y="5"/>
                                  <a:pt x="364" y="6"/>
                                </a:cubicBezTo>
                                <a:cubicBezTo>
                                  <a:pt x="365" y="7"/>
                                  <a:pt x="365" y="7"/>
                                  <a:pt x="365" y="8"/>
                                </a:cubicBezTo>
                                <a:cubicBezTo>
                                  <a:pt x="365" y="9"/>
                                  <a:pt x="365" y="9"/>
                                  <a:pt x="365" y="10"/>
                                </a:cubicBezTo>
                                <a:cubicBezTo>
                                  <a:pt x="365" y="10"/>
                                  <a:pt x="365" y="10"/>
                                  <a:pt x="364" y="11"/>
                                </a:cubicBezTo>
                                <a:lnTo>
                                  <a:pt x="340" y="35"/>
                                </a:lnTo>
                                <a:lnTo>
                                  <a:pt x="415" y="109"/>
                                </a:lnTo>
                                <a:cubicBezTo>
                                  <a:pt x="415" y="110"/>
                                  <a:pt x="415" y="110"/>
                                  <a:pt x="415" y="110"/>
                                </a:cubicBezTo>
                                <a:cubicBezTo>
                                  <a:pt x="415" y="111"/>
                                  <a:pt x="415" y="111"/>
                                  <a:pt x="415" y="112"/>
                                </a:cubicBezTo>
                                <a:cubicBezTo>
                                  <a:pt x="415" y="113"/>
                                  <a:pt x="414" y="113"/>
                                  <a:pt x="414" y="114"/>
                                </a:cubicBezTo>
                                <a:cubicBezTo>
                                  <a:pt x="413" y="115"/>
                                  <a:pt x="412" y="116"/>
                                  <a:pt x="411" y="117"/>
                                </a:cubicBezTo>
                                <a:cubicBezTo>
                                  <a:pt x="410" y="118"/>
                                  <a:pt x="409" y="119"/>
                                  <a:pt x="408" y="120"/>
                                </a:cubicBezTo>
                                <a:cubicBezTo>
                                  <a:pt x="407" y="120"/>
                                  <a:pt x="407" y="121"/>
                                  <a:pt x="406" y="121"/>
                                </a:cubicBezTo>
                                <a:cubicBezTo>
                                  <a:pt x="405" y="121"/>
                                  <a:pt x="405" y="121"/>
                                  <a:pt x="405" y="121"/>
                                </a:cubicBezTo>
                                <a:cubicBezTo>
                                  <a:pt x="404" y="121"/>
                                  <a:pt x="404" y="121"/>
                                  <a:pt x="403" y="121"/>
                                </a:cubicBezTo>
                                <a:lnTo>
                                  <a:pt x="329" y="46"/>
                                </a:lnTo>
                                <a:lnTo>
                                  <a:pt x="305" y="70"/>
                                </a:lnTo>
                                <a:cubicBezTo>
                                  <a:pt x="304" y="71"/>
                                  <a:pt x="304" y="71"/>
                                  <a:pt x="304" y="71"/>
                                </a:cubicBezTo>
                                <a:cubicBezTo>
                                  <a:pt x="303" y="71"/>
                                  <a:pt x="303" y="71"/>
                                  <a:pt x="302" y="71"/>
                                </a:cubicBezTo>
                                <a:cubicBezTo>
                                  <a:pt x="302" y="71"/>
                                  <a:pt x="301" y="70"/>
                                  <a:pt x="300" y="70"/>
                                </a:cubicBezTo>
                                <a:cubicBezTo>
                                  <a:pt x="299" y="69"/>
                                  <a:pt x="299" y="69"/>
                                  <a:pt x="298" y="68"/>
                                </a:cubicBezTo>
                                <a:cubicBezTo>
                                  <a:pt x="297" y="67"/>
                                  <a:pt x="296" y="66"/>
                                  <a:pt x="296" y="65"/>
                                </a:cubicBezTo>
                                <a:cubicBezTo>
                                  <a:pt x="295" y="65"/>
                                  <a:pt x="295" y="64"/>
                                  <a:pt x="295" y="63"/>
                                </a:cubicBezTo>
                                <a:cubicBezTo>
                                  <a:pt x="294" y="63"/>
                                  <a:pt x="294" y="62"/>
                                  <a:pt x="294" y="62"/>
                                </a:cubicBezTo>
                                <a:cubicBezTo>
                                  <a:pt x="295" y="61"/>
                                  <a:pt x="295" y="61"/>
                                  <a:pt x="295" y="61"/>
                                </a:cubicBezTo>
                                <a:lnTo>
                                  <a:pt x="355" y="1"/>
                                </a:lnTo>
                                <a:cubicBezTo>
                                  <a:pt x="355" y="1"/>
                                  <a:pt x="356" y="0"/>
                                  <a:pt x="356" y="0"/>
                                </a:cubicBezTo>
                                <a:cubicBezTo>
                                  <a:pt x="357" y="0"/>
                                  <a:pt x="357" y="0"/>
                                  <a:pt x="358" y="0"/>
                                </a:cubicBezTo>
                                <a:cubicBezTo>
                                  <a:pt x="358" y="1"/>
                                  <a:pt x="359" y="1"/>
                                  <a:pt x="360" y="2"/>
                                </a:cubicBezTo>
                                <a:cubicBezTo>
                                  <a:pt x="360" y="2"/>
                                  <a:pt x="361" y="3"/>
                                  <a:pt x="362"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08400" y="2124000"/>
                            <a:ext cx="248400" cy="201960"/>
                          </a:xfrm>
                          <a:custGeom>
                            <a:avLst/>
                            <a:gdLst/>
                            <a:ahLst/>
                            <a:rect l="l" t="t" r="r" b="b"/>
                            <a:pathLst>
                              <a:path w="400" h="383">
                                <a:moveTo>
                                  <a:pt x="105" y="275"/>
                                </a:moveTo>
                                <a:cubicBezTo>
                                  <a:pt x="113" y="282"/>
                                  <a:pt x="118" y="289"/>
                                  <a:pt x="122" y="297"/>
                                </a:cubicBezTo>
                                <a:cubicBezTo>
                                  <a:pt x="126" y="304"/>
                                  <a:pt x="127" y="312"/>
                                  <a:pt x="127" y="319"/>
                                </a:cubicBezTo>
                                <a:cubicBezTo>
                                  <a:pt x="127" y="326"/>
                                  <a:pt x="126" y="333"/>
                                  <a:pt x="122" y="341"/>
                                </a:cubicBezTo>
                                <a:cubicBezTo>
                                  <a:pt x="119" y="348"/>
                                  <a:pt x="113" y="355"/>
                                  <a:pt x="106" y="362"/>
                                </a:cubicBezTo>
                                <a:lnTo>
                                  <a:pt x="88" y="380"/>
                                </a:lnTo>
                                <a:cubicBezTo>
                                  <a:pt x="87" y="381"/>
                                  <a:pt x="85" y="382"/>
                                  <a:pt x="84" y="382"/>
                                </a:cubicBezTo>
                                <a:cubicBezTo>
                                  <a:pt x="82" y="383"/>
                                  <a:pt x="81" y="382"/>
                                  <a:pt x="79" y="380"/>
                                </a:cubicBezTo>
                                <a:lnTo>
                                  <a:pt x="2" y="304"/>
                                </a:lnTo>
                                <a:cubicBezTo>
                                  <a:pt x="1" y="302"/>
                                  <a:pt x="0" y="300"/>
                                  <a:pt x="0" y="299"/>
                                </a:cubicBezTo>
                                <a:cubicBezTo>
                                  <a:pt x="0" y="297"/>
                                  <a:pt x="1" y="296"/>
                                  <a:pt x="2" y="295"/>
                                </a:cubicBezTo>
                                <a:lnTo>
                                  <a:pt x="21" y="275"/>
                                </a:lnTo>
                                <a:cubicBezTo>
                                  <a:pt x="29" y="268"/>
                                  <a:pt x="36" y="262"/>
                                  <a:pt x="43" y="259"/>
                                </a:cubicBezTo>
                                <a:cubicBezTo>
                                  <a:pt x="50" y="256"/>
                                  <a:pt x="57" y="255"/>
                                  <a:pt x="64" y="255"/>
                                </a:cubicBezTo>
                                <a:cubicBezTo>
                                  <a:pt x="71" y="255"/>
                                  <a:pt x="78" y="257"/>
                                  <a:pt x="85" y="260"/>
                                </a:cubicBezTo>
                                <a:cubicBezTo>
                                  <a:pt x="92" y="263"/>
                                  <a:pt x="99" y="268"/>
                                  <a:pt x="105" y="275"/>
                                </a:cubicBezTo>
                                <a:close/>
                                <a:moveTo>
                                  <a:pt x="94" y="287"/>
                                </a:moveTo>
                                <a:cubicBezTo>
                                  <a:pt x="89" y="282"/>
                                  <a:pt x="84" y="279"/>
                                  <a:pt x="79" y="276"/>
                                </a:cubicBezTo>
                                <a:cubicBezTo>
                                  <a:pt x="74" y="273"/>
                                  <a:pt x="69" y="271"/>
                                  <a:pt x="63" y="271"/>
                                </a:cubicBezTo>
                                <a:cubicBezTo>
                                  <a:pt x="58" y="270"/>
                                  <a:pt x="53" y="271"/>
                                  <a:pt x="47" y="273"/>
                                </a:cubicBezTo>
                                <a:cubicBezTo>
                                  <a:pt x="42" y="275"/>
                                  <a:pt x="36" y="279"/>
                                  <a:pt x="30" y="285"/>
                                </a:cubicBezTo>
                                <a:lnTo>
                                  <a:pt x="19" y="297"/>
                                </a:lnTo>
                                <a:lnTo>
                                  <a:pt x="85" y="364"/>
                                </a:lnTo>
                                <a:lnTo>
                                  <a:pt x="97" y="352"/>
                                </a:lnTo>
                                <a:cubicBezTo>
                                  <a:pt x="103" y="347"/>
                                  <a:pt x="106" y="341"/>
                                  <a:pt x="109" y="336"/>
                                </a:cubicBezTo>
                                <a:cubicBezTo>
                                  <a:pt x="111" y="331"/>
                                  <a:pt x="112" y="326"/>
                                  <a:pt x="112" y="320"/>
                                </a:cubicBezTo>
                                <a:cubicBezTo>
                                  <a:pt x="112" y="315"/>
                                  <a:pt x="110" y="310"/>
                                  <a:pt x="107" y="304"/>
                                </a:cubicBezTo>
                                <a:cubicBezTo>
                                  <a:pt x="104" y="299"/>
                                  <a:pt x="100" y="293"/>
                                  <a:pt x="94" y="287"/>
                                </a:cubicBezTo>
                                <a:close/>
                                <a:moveTo>
                                  <a:pt x="172" y="292"/>
                                </a:moveTo>
                                <a:cubicBezTo>
                                  <a:pt x="173" y="293"/>
                                  <a:pt x="173" y="293"/>
                                  <a:pt x="173" y="294"/>
                                </a:cubicBezTo>
                                <a:cubicBezTo>
                                  <a:pt x="173" y="294"/>
                                  <a:pt x="173" y="295"/>
                                  <a:pt x="173" y="295"/>
                                </a:cubicBezTo>
                                <a:cubicBezTo>
                                  <a:pt x="172" y="296"/>
                                  <a:pt x="172" y="296"/>
                                  <a:pt x="171" y="297"/>
                                </a:cubicBezTo>
                                <a:cubicBezTo>
                                  <a:pt x="171" y="298"/>
                                  <a:pt x="170" y="299"/>
                                  <a:pt x="169" y="300"/>
                                </a:cubicBezTo>
                                <a:cubicBezTo>
                                  <a:pt x="168" y="301"/>
                                  <a:pt x="167" y="302"/>
                                  <a:pt x="166" y="303"/>
                                </a:cubicBezTo>
                                <a:cubicBezTo>
                                  <a:pt x="165" y="303"/>
                                  <a:pt x="164" y="304"/>
                                  <a:pt x="164" y="304"/>
                                </a:cubicBezTo>
                                <a:cubicBezTo>
                                  <a:pt x="163" y="304"/>
                                  <a:pt x="163" y="305"/>
                                  <a:pt x="162" y="304"/>
                                </a:cubicBezTo>
                                <a:cubicBezTo>
                                  <a:pt x="162" y="304"/>
                                  <a:pt x="161" y="304"/>
                                  <a:pt x="161" y="304"/>
                                </a:cubicBezTo>
                                <a:lnTo>
                                  <a:pt x="79" y="221"/>
                                </a:lnTo>
                                <a:cubicBezTo>
                                  <a:pt x="78" y="221"/>
                                  <a:pt x="78" y="221"/>
                                  <a:pt x="78" y="220"/>
                                </a:cubicBezTo>
                                <a:cubicBezTo>
                                  <a:pt x="78" y="220"/>
                                  <a:pt x="78" y="219"/>
                                  <a:pt x="78" y="219"/>
                                </a:cubicBezTo>
                                <a:cubicBezTo>
                                  <a:pt x="79" y="218"/>
                                  <a:pt x="79" y="217"/>
                                  <a:pt x="80" y="216"/>
                                </a:cubicBezTo>
                                <a:cubicBezTo>
                                  <a:pt x="80" y="216"/>
                                  <a:pt x="81" y="215"/>
                                  <a:pt x="82" y="214"/>
                                </a:cubicBezTo>
                                <a:cubicBezTo>
                                  <a:pt x="83" y="213"/>
                                  <a:pt x="84" y="212"/>
                                  <a:pt x="85" y="211"/>
                                </a:cubicBezTo>
                                <a:cubicBezTo>
                                  <a:pt x="86" y="210"/>
                                  <a:pt x="87" y="210"/>
                                  <a:pt x="87" y="210"/>
                                </a:cubicBezTo>
                                <a:cubicBezTo>
                                  <a:pt x="88" y="209"/>
                                  <a:pt x="88" y="209"/>
                                  <a:pt x="89" y="209"/>
                                </a:cubicBezTo>
                                <a:cubicBezTo>
                                  <a:pt x="89" y="209"/>
                                  <a:pt x="90" y="210"/>
                                  <a:pt x="90" y="210"/>
                                </a:cubicBezTo>
                                <a:lnTo>
                                  <a:pt x="172" y="292"/>
                                </a:lnTo>
                                <a:close/>
                                <a:moveTo>
                                  <a:pt x="229" y="190"/>
                                </a:moveTo>
                                <a:cubicBezTo>
                                  <a:pt x="231" y="193"/>
                                  <a:pt x="233" y="196"/>
                                  <a:pt x="235" y="199"/>
                                </a:cubicBezTo>
                                <a:cubicBezTo>
                                  <a:pt x="237" y="202"/>
                                  <a:pt x="238" y="205"/>
                                  <a:pt x="238" y="208"/>
                                </a:cubicBezTo>
                                <a:cubicBezTo>
                                  <a:pt x="239" y="211"/>
                                  <a:pt x="239" y="214"/>
                                  <a:pt x="239" y="217"/>
                                </a:cubicBezTo>
                                <a:cubicBezTo>
                                  <a:pt x="238" y="220"/>
                                  <a:pt x="237" y="223"/>
                                  <a:pt x="236" y="226"/>
                                </a:cubicBezTo>
                                <a:cubicBezTo>
                                  <a:pt x="235" y="230"/>
                                  <a:pt x="233" y="233"/>
                                  <a:pt x="231" y="236"/>
                                </a:cubicBezTo>
                                <a:cubicBezTo>
                                  <a:pt x="229" y="239"/>
                                  <a:pt x="226" y="242"/>
                                  <a:pt x="223" y="245"/>
                                </a:cubicBezTo>
                                <a:lnTo>
                                  <a:pt x="201" y="267"/>
                                </a:lnTo>
                                <a:cubicBezTo>
                                  <a:pt x="200" y="268"/>
                                  <a:pt x="199" y="269"/>
                                  <a:pt x="197" y="269"/>
                                </a:cubicBezTo>
                                <a:cubicBezTo>
                                  <a:pt x="195" y="269"/>
                                  <a:pt x="194" y="269"/>
                                  <a:pt x="192" y="267"/>
                                </a:cubicBezTo>
                                <a:lnTo>
                                  <a:pt x="115" y="190"/>
                                </a:lnTo>
                                <a:cubicBezTo>
                                  <a:pt x="114" y="189"/>
                                  <a:pt x="113" y="187"/>
                                  <a:pt x="113" y="185"/>
                                </a:cubicBezTo>
                                <a:cubicBezTo>
                                  <a:pt x="113" y="184"/>
                                  <a:pt x="114" y="183"/>
                                  <a:pt x="115" y="182"/>
                                </a:cubicBezTo>
                                <a:lnTo>
                                  <a:pt x="135" y="162"/>
                                </a:lnTo>
                                <a:cubicBezTo>
                                  <a:pt x="140" y="157"/>
                                  <a:pt x="144" y="153"/>
                                  <a:pt x="149" y="151"/>
                                </a:cubicBezTo>
                                <a:cubicBezTo>
                                  <a:pt x="153" y="149"/>
                                  <a:pt x="157" y="147"/>
                                  <a:pt x="161" y="147"/>
                                </a:cubicBezTo>
                                <a:cubicBezTo>
                                  <a:pt x="165" y="147"/>
                                  <a:pt x="169" y="147"/>
                                  <a:pt x="173" y="149"/>
                                </a:cubicBezTo>
                                <a:cubicBezTo>
                                  <a:pt x="177" y="150"/>
                                  <a:pt x="180" y="153"/>
                                  <a:pt x="184" y="156"/>
                                </a:cubicBezTo>
                                <a:cubicBezTo>
                                  <a:pt x="186" y="158"/>
                                  <a:pt x="187" y="161"/>
                                  <a:pt x="189" y="163"/>
                                </a:cubicBezTo>
                                <a:cubicBezTo>
                                  <a:pt x="190" y="165"/>
                                  <a:pt x="191" y="168"/>
                                  <a:pt x="192" y="170"/>
                                </a:cubicBezTo>
                                <a:cubicBezTo>
                                  <a:pt x="192" y="173"/>
                                  <a:pt x="193" y="175"/>
                                  <a:pt x="192" y="178"/>
                                </a:cubicBezTo>
                                <a:cubicBezTo>
                                  <a:pt x="192" y="181"/>
                                  <a:pt x="192" y="183"/>
                                  <a:pt x="190" y="186"/>
                                </a:cubicBezTo>
                                <a:cubicBezTo>
                                  <a:pt x="193" y="184"/>
                                  <a:pt x="196" y="183"/>
                                  <a:pt x="199" y="182"/>
                                </a:cubicBezTo>
                                <a:cubicBezTo>
                                  <a:pt x="203" y="181"/>
                                  <a:pt x="206" y="181"/>
                                  <a:pt x="209" y="181"/>
                                </a:cubicBezTo>
                                <a:cubicBezTo>
                                  <a:pt x="213" y="181"/>
                                  <a:pt x="216" y="182"/>
                                  <a:pt x="219" y="184"/>
                                </a:cubicBezTo>
                                <a:cubicBezTo>
                                  <a:pt x="223" y="185"/>
                                  <a:pt x="226" y="187"/>
                                  <a:pt x="229" y="190"/>
                                </a:cubicBezTo>
                                <a:close/>
                                <a:moveTo>
                                  <a:pt x="173" y="169"/>
                                </a:moveTo>
                                <a:cubicBezTo>
                                  <a:pt x="171" y="167"/>
                                  <a:pt x="169" y="166"/>
                                  <a:pt x="167" y="164"/>
                                </a:cubicBezTo>
                                <a:cubicBezTo>
                                  <a:pt x="164" y="163"/>
                                  <a:pt x="162" y="163"/>
                                  <a:pt x="160" y="163"/>
                                </a:cubicBezTo>
                                <a:cubicBezTo>
                                  <a:pt x="157" y="163"/>
                                  <a:pt x="155" y="164"/>
                                  <a:pt x="152" y="165"/>
                                </a:cubicBezTo>
                                <a:cubicBezTo>
                                  <a:pt x="149" y="166"/>
                                  <a:pt x="146" y="169"/>
                                  <a:pt x="143" y="172"/>
                                </a:cubicBezTo>
                                <a:lnTo>
                                  <a:pt x="131" y="184"/>
                                </a:lnTo>
                                <a:lnTo>
                                  <a:pt x="159" y="211"/>
                                </a:lnTo>
                                <a:lnTo>
                                  <a:pt x="172" y="199"/>
                                </a:lnTo>
                                <a:cubicBezTo>
                                  <a:pt x="175" y="196"/>
                                  <a:pt x="177" y="193"/>
                                  <a:pt x="178" y="190"/>
                                </a:cubicBezTo>
                                <a:cubicBezTo>
                                  <a:pt x="179" y="188"/>
                                  <a:pt x="180" y="185"/>
                                  <a:pt x="180" y="183"/>
                                </a:cubicBezTo>
                                <a:cubicBezTo>
                                  <a:pt x="179" y="180"/>
                                  <a:pt x="179" y="178"/>
                                  <a:pt x="178" y="175"/>
                                </a:cubicBezTo>
                                <a:cubicBezTo>
                                  <a:pt x="176" y="173"/>
                                  <a:pt x="175" y="171"/>
                                  <a:pt x="173" y="169"/>
                                </a:cubicBezTo>
                                <a:close/>
                                <a:moveTo>
                                  <a:pt x="217" y="203"/>
                                </a:moveTo>
                                <a:cubicBezTo>
                                  <a:pt x="215" y="201"/>
                                  <a:pt x="212" y="199"/>
                                  <a:pt x="209" y="198"/>
                                </a:cubicBezTo>
                                <a:cubicBezTo>
                                  <a:pt x="206" y="196"/>
                                  <a:pt x="204" y="196"/>
                                  <a:pt x="201" y="196"/>
                                </a:cubicBezTo>
                                <a:cubicBezTo>
                                  <a:pt x="198" y="196"/>
                                  <a:pt x="195" y="197"/>
                                  <a:pt x="192" y="199"/>
                                </a:cubicBezTo>
                                <a:cubicBezTo>
                                  <a:pt x="189" y="201"/>
                                  <a:pt x="186" y="203"/>
                                  <a:pt x="182" y="207"/>
                                </a:cubicBezTo>
                                <a:lnTo>
                                  <a:pt x="168" y="221"/>
                                </a:lnTo>
                                <a:lnTo>
                                  <a:pt x="199" y="251"/>
                                </a:lnTo>
                                <a:lnTo>
                                  <a:pt x="215" y="234"/>
                                </a:lnTo>
                                <a:cubicBezTo>
                                  <a:pt x="218" y="232"/>
                                  <a:pt x="220" y="229"/>
                                  <a:pt x="221" y="227"/>
                                </a:cubicBezTo>
                                <a:cubicBezTo>
                                  <a:pt x="222" y="224"/>
                                  <a:pt x="223" y="221"/>
                                  <a:pt x="223" y="219"/>
                                </a:cubicBezTo>
                                <a:cubicBezTo>
                                  <a:pt x="224" y="216"/>
                                  <a:pt x="223" y="213"/>
                                  <a:pt x="222" y="211"/>
                                </a:cubicBezTo>
                                <a:cubicBezTo>
                                  <a:pt x="221" y="208"/>
                                  <a:pt x="220" y="205"/>
                                  <a:pt x="217" y="203"/>
                                </a:cubicBezTo>
                                <a:close/>
                                <a:moveTo>
                                  <a:pt x="319" y="140"/>
                                </a:moveTo>
                                <a:cubicBezTo>
                                  <a:pt x="320" y="141"/>
                                  <a:pt x="320" y="141"/>
                                  <a:pt x="321" y="142"/>
                                </a:cubicBezTo>
                                <a:cubicBezTo>
                                  <a:pt x="321" y="143"/>
                                  <a:pt x="322" y="143"/>
                                  <a:pt x="322" y="144"/>
                                </a:cubicBezTo>
                                <a:cubicBezTo>
                                  <a:pt x="322" y="145"/>
                                  <a:pt x="322" y="145"/>
                                  <a:pt x="322" y="146"/>
                                </a:cubicBezTo>
                                <a:cubicBezTo>
                                  <a:pt x="322" y="146"/>
                                  <a:pt x="322" y="147"/>
                                  <a:pt x="321" y="147"/>
                                </a:cubicBezTo>
                                <a:lnTo>
                                  <a:pt x="280" y="188"/>
                                </a:lnTo>
                                <a:cubicBezTo>
                                  <a:pt x="279" y="189"/>
                                  <a:pt x="278" y="190"/>
                                  <a:pt x="276" y="190"/>
                                </a:cubicBezTo>
                                <a:cubicBezTo>
                                  <a:pt x="275" y="190"/>
                                  <a:pt x="273" y="189"/>
                                  <a:pt x="271" y="188"/>
                                </a:cubicBezTo>
                                <a:lnTo>
                                  <a:pt x="195" y="111"/>
                                </a:lnTo>
                                <a:cubicBezTo>
                                  <a:pt x="193" y="109"/>
                                  <a:pt x="192" y="108"/>
                                  <a:pt x="192" y="106"/>
                                </a:cubicBezTo>
                                <a:cubicBezTo>
                                  <a:pt x="193" y="105"/>
                                  <a:pt x="193" y="103"/>
                                  <a:pt x="194" y="102"/>
                                </a:cubicBezTo>
                                <a:lnTo>
                                  <a:pt x="235" y="62"/>
                                </a:lnTo>
                                <a:cubicBezTo>
                                  <a:pt x="235" y="61"/>
                                  <a:pt x="236" y="61"/>
                                  <a:pt x="236" y="61"/>
                                </a:cubicBezTo>
                                <a:cubicBezTo>
                                  <a:pt x="237" y="61"/>
                                  <a:pt x="237" y="61"/>
                                  <a:pt x="238" y="61"/>
                                </a:cubicBezTo>
                                <a:cubicBezTo>
                                  <a:pt x="238" y="61"/>
                                  <a:pt x="239" y="62"/>
                                  <a:pt x="240" y="62"/>
                                </a:cubicBezTo>
                                <a:cubicBezTo>
                                  <a:pt x="240" y="63"/>
                                  <a:pt x="241" y="63"/>
                                  <a:pt x="242" y="64"/>
                                </a:cubicBezTo>
                                <a:cubicBezTo>
                                  <a:pt x="243" y="65"/>
                                  <a:pt x="244" y="66"/>
                                  <a:pt x="244" y="66"/>
                                </a:cubicBezTo>
                                <a:cubicBezTo>
                                  <a:pt x="244" y="67"/>
                                  <a:pt x="245" y="68"/>
                                  <a:pt x="245" y="68"/>
                                </a:cubicBezTo>
                                <a:cubicBezTo>
                                  <a:pt x="245" y="69"/>
                                  <a:pt x="245" y="69"/>
                                  <a:pt x="245" y="70"/>
                                </a:cubicBezTo>
                                <a:cubicBezTo>
                                  <a:pt x="245" y="70"/>
                                  <a:pt x="245" y="71"/>
                                  <a:pt x="244" y="71"/>
                                </a:cubicBezTo>
                                <a:lnTo>
                                  <a:pt x="211" y="105"/>
                                </a:lnTo>
                                <a:lnTo>
                                  <a:pt x="238" y="132"/>
                                </a:lnTo>
                                <a:lnTo>
                                  <a:pt x="267" y="103"/>
                                </a:lnTo>
                                <a:cubicBezTo>
                                  <a:pt x="267" y="102"/>
                                  <a:pt x="267" y="102"/>
                                  <a:pt x="268" y="102"/>
                                </a:cubicBezTo>
                                <a:cubicBezTo>
                                  <a:pt x="268" y="102"/>
                                  <a:pt x="269" y="102"/>
                                  <a:pt x="269" y="102"/>
                                </a:cubicBezTo>
                                <a:cubicBezTo>
                                  <a:pt x="270" y="102"/>
                                  <a:pt x="271" y="103"/>
                                  <a:pt x="271" y="103"/>
                                </a:cubicBezTo>
                                <a:cubicBezTo>
                                  <a:pt x="272" y="104"/>
                                  <a:pt x="273" y="104"/>
                                  <a:pt x="274" y="105"/>
                                </a:cubicBezTo>
                                <a:cubicBezTo>
                                  <a:pt x="274" y="106"/>
                                  <a:pt x="275" y="107"/>
                                  <a:pt x="276" y="107"/>
                                </a:cubicBezTo>
                                <a:cubicBezTo>
                                  <a:pt x="276" y="108"/>
                                  <a:pt x="276" y="109"/>
                                  <a:pt x="277" y="109"/>
                                </a:cubicBezTo>
                                <a:cubicBezTo>
                                  <a:pt x="277" y="110"/>
                                  <a:pt x="277" y="110"/>
                                  <a:pt x="277" y="111"/>
                                </a:cubicBezTo>
                                <a:cubicBezTo>
                                  <a:pt x="276" y="111"/>
                                  <a:pt x="276" y="112"/>
                                  <a:pt x="276" y="112"/>
                                </a:cubicBezTo>
                                <a:lnTo>
                                  <a:pt x="247" y="141"/>
                                </a:lnTo>
                                <a:lnTo>
                                  <a:pt x="278" y="171"/>
                                </a:lnTo>
                                <a:lnTo>
                                  <a:pt x="312" y="137"/>
                                </a:lnTo>
                                <a:cubicBezTo>
                                  <a:pt x="312" y="137"/>
                                  <a:pt x="313" y="137"/>
                                  <a:pt x="313" y="137"/>
                                </a:cubicBezTo>
                                <a:cubicBezTo>
                                  <a:pt x="313" y="137"/>
                                  <a:pt x="314" y="137"/>
                                  <a:pt x="315" y="137"/>
                                </a:cubicBezTo>
                                <a:cubicBezTo>
                                  <a:pt x="315" y="137"/>
                                  <a:pt x="316" y="137"/>
                                  <a:pt x="316" y="138"/>
                                </a:cubicBezTo>
                                <a:cubicBezTo>
                                  <a:pt x="317" y="138"/>
                                  <a:pt x="318" y="139"/>
                                  <a:pt x="319" y="140"/>
                                </a:cubicBezTo>
                                <a:close/>
                                <a:moveTo>
                                  <a:pt x="399" y="66"/>
                                </a:moveTo>
                                <a:cubicBezTo>
                                  <a:pt x="400" y="66"/>
                                  <a:pt x="400" y="66"/>
                                  <a:pt x="400" y="67"/>
                                </a:cubicBezTo>
                                <a:cubicBezTo>
                                  <a:pt x="400" y="67"/>
                                  <a:pt x="400" y="68"/>
                                  <a:pt x="400" y="68"/>
                                </a:cubicBezTo>
                                <a:cubicBezTo>
                                  <a:pt x="399" y="69"/>
                                  <a:pt x="399" y="70"/>
                                  <a:pt x="398" y="70"/>
                                </a:cubicBezTo>
                                <a:cubicBezTo>
                                  <a:pt x="398" y="71"/>
                                  <a:pt x="397" y="72"/>
                                  <a:pt x="395" y="74"/>
                                </a:cubicBezTo>
                                <a:cubicBezTo>
                                  <a:pt x="394" y="75"/>
                                  <a:pt x="393" y="76"/>
                                  <a:pt x="392" y="76"/>
                                </a:cubicBezTo>
                                <a:cubicBezTo>
                                  <a:pt x="391" y="77"/>
                                  <a:pt x="391" y="78"/>
                                  <a:pt x="390" y="78"/>
                                </a:cubicBezTo>
                                <a:cubicBezTo>
                                  <a:pt x="389" y="78"/>
                                  <a:pt x="389" y="78"/>
                                  <a:pt x="388" y="78"/>
                                </a:cubicBezTo>
                                <a:cubicBezTo>
                                  <a:pt x="388" y="78"/>
                                  <a:pt x="387" y="78"/>
                                  <a:pt x="386" y="77"/>
                                </a:cubicBezTo>
                                <a:lnTo>
                                  <a:pt x="358" y="65"/>
                                </a:lnTo>
                                <a:cubicBezTo>
                                  <a:pt x="355" y="64"/>
                                  <a:pt x="352" y="62"/>
                                  <a:pt x="349" y="61"/>
                                </a:cubicBezTo>
                                <a:cubicBezTo>
                                  <a:pt x="346" y="61"/>
                                  <a:pt x="343" y="60"/>
                                  <a:pt x="340" y="60"/>
                                </a:cubicBezTo>
                                <a:cubicBezTo>
                                  <a:pt x="338" y="60"/>
                                  <a:pt x="335" y="61"/>
                                  <a:pt x="332" y="62"/>
                                </a:cubicBezTo>
                                <a:cubicBezTo>
                                  <a:pt x="330" y="63"/>
                                  <a:pt x="327" y="65"/>
                                  <a:pt x="324" y="67"/>
                                </a:cubicBezTo>
                                <a:lnTo>
                                  <a:pt x="317" y="75"/>
                                </a:lnTo>
                                <a:lnTo>
                                  <a:pt x="353" y="111"/>
                                </a:lnTo>
                                <a:cubicBezTo>
                                  <a:pt x="354" y="112"/>
                                  <a:pt x="354" y="112"/>
                                  <a:pt x="354" y="113"/>
                                </a:cubicBezTo>
                                <a:cubicBezTo>
                                  <a:pt x="354" y="113"/>
                                  <a:pt x="354" y="114"/>
                                  <a:pt x="354" y="114"/>
                                </a:cubicBezTo>
                                <a:cubicBezTo>
                                  <a:pt x="353" y="115"/>
                                  <a:pt x="353" y="115"/>
                                  <a:pt x="352" y="116"/>
                                </a:cubicBezTo>
                                <a:cubicBezTo>
                                  <a:pt x="352" y="117"/>
                                  <a:pt x="351" y="118"/>
                                  <a:pt x="350" y="119"/>
                                </a:cubicBezTo>
                                <a:cubicBezTo>
                                  <a:pt x="349" y="120"/>
                                  <a:pt x="348" y="121"/>
                                  <a:pt x="347" y="122"/>
                                </a:cubicBezTo>
                                <a:cubicBezTo>
                                  <a:pt x="346" y="122"/>
                                  <a:pt x="345" y="123"/>
                                  <a:pt x="345" y="123"/>
                                </a:cubicBezTo>
                                <a:cubicBezTo>
                                  <a:pt x="344" y="123"/>
                                  <a:pt x="344" y="123"/>
                                  <a:pt x="343" y="123"/>
                                </a:cubicBezTo>
                                <a:cubicBezTo>
                                  <a:pt x="343" y="123"/>
                                  <a:pt x="342" y="123"/>
                                  <a:pt x="342" y="123"/>
                                </a:cubicBezTo>
                                <a:lnTo>
                                  <a:pt x="263" y="43"/>
                                </a:lnTo>
                                <a:cubicBezTo>
                                  <a:pt x="261" y="42"/>
                                  <a:pt x="260" y="40"/>
                                  <a:pt x="260" y="38"/>
                                </a:cubicBezTo>
                                <a:cubicBezTo>
                                  <a:pt x="261" y="37"/>
                                  <a:pt x="261" y="35"/>
                                  <a:pt x="262" y="34"/>
                                </a:cubicBezTo>
                                <a:lnTo>
                                  <a:pt x="280" y="16"/>
                                </a:lnTo>
                                <a:cubicBezTo>
                                  <a:pt x="283" y="14"/>
                                  <a:pt x="284" y="12"/>
                                  <a:pt x="286" y="11"/>
                                </a:cubicBezTo>
                                <a:cubicBezTo>
                                  <a:pt x="288" y="10"/>
                                  <a:pt x="289" y="8"/>
                                  <a:pt x="290" y="7"/>
                                </a:cubicBezTo>
                                <a:cubicBezTo>
                                  <a:pt x="294" y="5"/>
                                  <a:pt x="298" y="3"/>
                                  <a:pt x="302" y="1"/>
                                </a:cubicBezTo>
                                <a:cubicBezTo>
                                  <a:pt x="305" y="0"/>
                                  <a:pt x="309" y="0"/>
                                  <a:pt x="313" y="0"/>
                                </a:cubicBezTo>
                                <a:cubicBezTo>
                                  <a:pt x="316" y="0"/>
                                  <a:pt x="320" y="1"/>
                                  <a:pt x="323" y="2"/>
                                </a:cubicBezTo>
                                <a:cubicBezTo>
                                  <a:pt x="327" y="4"/>
                                  <a:pt x="330" y="6"/>
                                  <a:pt x="333" y="9"/>
                                </a:cubicBezTo>
                                <a:cubicBezTo>
                                  <a:pt x="335" y="12"/>
                                  <a:pt x="338" y="15"/>
                                  <a:pt x="339" y="18"/>
                                </a:cubicBezTo>
                                <a:cubicBezTo>
                                  <a:pt x="341" y="21"/>
                                  <a:pt x="342" y="24"/>
                                  <a:pt x="342" y="27"/>
                                </a:cubicBezTo>
                                <a:cubicBezTo>
                                  <a:pt x="342" y="31"/>
                                  <a:pt x="342" y="34"/>
                                  <a:pt x="341" y="37"/>
                                </a:cubicBezTo>
                                <a:cubicBezTo>
                                  <a:pt x="340" y="41"/>
                                  <a:pt x="339" y="44"/>
                                  <a:pt x="338" y="47"/>
                                </a:cubicBezTo>
                                <a:cubicBezTo>
                                  <a:pt x="340" y="47"/>
                                  <a:pt x="342" y="46"/>
                                  <a:pt x="344" y="46"/>
                                </a:cubicBezTo>
                                <a:cubicBezTo>
                                  <a:pt x="346" y="46"/>
                                  <a:pt x="348" y="46"/>
                                  <a:pt x="350" y="46"/>
                                </a:cubicBezTo>
                                <a:cubicBezTo>
                                  <a:pt x="353" y="46"/>
                                  <a:pt x="355" y="47"/>
                                  <a:pt x="358" y="48"/>
                                </a:cubicBezTo>
                                <a:cubicBezTo>
                                  <a:pt x="360" y="49"/>
                                  <a:pt x="363" y="50"/>
                                  <a:pt x="366" y="51"/>
                                </a:cubicBezTo>
                                <a:lnTo>
                                  <a:pt x="393" y="62"/>
                                </a:lnTo>
                                <a:cubicBezTo>
                                  <a:pt x="395" y="63"/>
                                  <a:pt x="397" y="64"/>
                                  <a:pt x="397" y="64"/>
                                </a:cubicBezTo>
                                <a:cubicBezTo>
                                  <a:pt x="398" y="65"/>
                                  <a:pt x="399" y="65"/>
                                  <a:pt x="399" y="66"/>
                                </a:cubicBezTo>
                                <a:close/>
                                <a:moveTo>
                                  <a:pt x="322" y="22"/>
                                </a:moveTo>
                                <a:cubicBezTo>
                                  <a:pt x="318" y="19"/>
                                  <a:pt x="315" y="17"/>
                                  <a:pt x="311" y="16"/>
                                </a:cubicBezTo>
                                <a:cubicBezTo>
                                  <a:pt x="307" y="15"/>
                                  <a:pt x="303" y="16"/>
                                  <a:pt x="298" y="19"/>
                                </a:cubicBezTo>
                                <a:cubicBezTo>
                                  <a:pt x="297" y="20"/>
                                  <a:pt x="296" y="21"/>
                                  <a:pt x="294" y="22"/>
                                </a:cubicBezTo>
                                <a:cubicBezTo>
                                  <a:pt x="292" y="23"/>
                                  <a:pt x="291" y="25"/>
                                  <a:pt x="288" y="27"/>
                                </a:cubicBezTo>
                                <a:lnTo>
                                  <a:pt x="279" y="37"/>
                                </a:lnTo>
                                <a:lnTo>
                                  <a:pt x="308" y="66"/>
                                </a:lnTo>
                                <a:lnTo>
                                  <a:pt x="319" y="54"/>
                                </a:lnTo>
                                <a:cubicBezTo>
                                  <a:pt x="322" y="51"/>
                                  <a:pt x="324" y="48"/>
                                  <a:pt x="325" y="46"/>
                                </a:cubicBezTo>
                                <a:cubicBezTo>
                                  <a:pt x="327" y="43"/>
                                  <a:pt x="328" y="40"/>
                                  <a:pt x="328" y="37"/>
                                </a:cubicBezTo>
                                <a:cubicBezTo>
                                  <a:pt x="328" y="34"/>
                                  <a:pt x="328" y="32"/>
                                  <a:pt x="326" y="29"/>
                                </a:cubicBezTo>
                                <a:cubicBezTo>
                                  <a:pt x="325" y="27"/>
                                  <a:pt x="324" y="25"/>
                                  <a:pt x="322" y="2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88040" y="2120400"/>
                            <a:ext cx="318240" cy="271800"/>
                          </a:xfrm>
                          <a:custGeom>
                            <a:avLst/>
                            <a:gdLst/>
                            <a:ahLst/>
                            <a:rect l="l" t="t" r="r" b="b"/>
                            <a:pathLst>
                              <a:path w="513" h="515">
                                <a:moveTo>
                                  <a:pt x="106" y="407"/>
                                </a:moveTo>
                                <a:cubicBezTo>
                                  <a:pt x="113" y="414"/>
                                  <a:pt x="119" y="422"/>
                                  <a:pt x="122" y="429"/>
                                </a:cubicBezTo>
                                <a:cubicBezTo>
                                  <a:pt x="126" y="437"/>
                                  <a:pt x="128" y="444"/>
                                  <a:pt x="128" y="451"/>
                                </a:cubicBezTo>
                                <a:cubicBezTo>
                                  <a:pt x="128" y="459"/>
                                  <a:pt x="126" y="466"/>
                                  <a:pt x="122" y="473"/>
                                </a:cubicBezTo>
                                <a:cubicBezTo>
                                  <a:pt x="119" y="480"/>
                                  <a:pt x="114" y="487"/>
                                  <a:pt x="106" y="495"/>
                                </a:cubicBezTo>
                                <a:lnTo>
                                  <a:pt x="88" y="513"/>
                                </a:lnTo>
                                <a:cubicBezTo>
                                  <a:pt x="87" y="514"/>
                                  <a:pt x="86" y="515"/>
                                  <a:pt x="84" y="515"/>
                                </a:cubicBezTo>
                                <a:cubicBezTo>
                                  <a:pt x="83" y="515"/>
                                  <a:pt x="81" y="514"/>
                                  <a:pt x="79" y="512"/>
                                </a:cubicBezTo>
                                <a:lnTo>
                                  <a:pt x="3" y="436"/>
                                </a:lnTo>
                                <a:cubicBezTo>
                                  <a:pt x="1" y="434"/>
                                  <a:pt x="0" y="433"/>
                                  <a:pt x="0" y="431"/>
                                </a:cubicBezTo>
                                <a:cubicBezTo>
                                  <a:pt x="1" y="429"/>
                                  <a:pt x="1" y="428"/>
                                  <a:pt x="2" y="427"/>
                                </a:cubicBezTo>
                                <a:lnTo>
                                  <a:pt x="22" y="408"/>
                                </a:lnTo>
                                <a:cubicBezTo>
                                  <a:pt x="29" y="400"/>
                                  <a:pt x="36" y="395"/>
                                  <a:pt x="43" y="392"/>
                                </a:cubicBezTo>
                                <a:cubicBezTo>
                                  <a:pt x="50" y="389"/>
                                  <a:pt x="57" y="387"/>
                                  <a:pt x="65" y="387"/>
                                </a:cubicBezTo>
                                <a:cubicBezTo>
                                  <a:pt x="72" y="387"/>
                                  <a:pt x="79" y="389"/>
                                  <a:pt x="86" y="392"/>
                                </a:cubicBezTo>
                                <a:cubicBezTo>
                                  <a:pt x="92" y="396"/>
                                  <a:pt x="99" y="401"/>
                                  <a:pt x="106" y="407"/>
                                </a:cubicBezTo>
                                <a:close/>
                                <a:moveTo>
                                  <a:pt x="94" y="419"/>
                                </a:moveTo>
                                <a:cubicBezTo>
                                  <a:pt x="89" y="415"/>
                                  <a:pt x="85" y="411"/>
                                  <a:pt x="79" y="408"/>
                                </a:cubicBezTo>
                                <a:cubicBezTo>
                                  <a:pt x="74" y="405"/>
                                  <a:pt x="69" y="404"/>
                                  <a:pt x="64" y="403"/>
                                </a:cubicBezTo>
                                <a:cubicBezTo>
                                  <a:pt x="58" y="403"/>
                                  <a:pt x="53" y="404"/>
                                  <a:pt x="47" y="406"/>
                                </a:cubicBezTo>
                                <a:cubicBezTo>
                                  <a:pt x="42" y="408"/>
                                  <a:pt x="36" y="412"/>
                                  <a:pt x="30" y="418"/>
                                </a:cubicBezTo>
                                <a:lnTo>
                                  <a:pt x="19" y="429"/>
                                </a:lnTo>
                                <a:lnTo>
                                  <a:pt x="86" y="496"/>
                                </a:lnTo>
                                <a:lnTo>
                                  <a:pt x="97" y="484"/>
                                </a:lnTo>
                                <a:cubicBezTo>
                                  <a:pt x="103" y="479"/>
                                  <a:pt x="107" y="474"/>
                                  <a:pt x="109" y="469"/>
                                </a:cubicBezTo>
                                <a:cubicBezTo>
                                  <a:pt x="112" y="463"/>
                                  <a:pt x="113" y="458"/>
                                  <a:pt x="112" y="453"/>
                                </a:cubicBezTo>
                                <a:cubicBezTo>
                                  <a:pt x="112" y="447"/>
                                  <a:pt x="110" y="442"/>
                                  <a:pt x="107" y="437"/>
                                </a:cubicBezTo>
                                <a:cubicBezTo>
                                  <a:pt x="104" y="431"/>
                                  <a:pt x="100" y="425"/>
                                  <a:pt x="94" y="419"/>
                                </a:cubicBezTo>
                                <a:close/>
                                <a:moveTo>
                                  <a:pt x="196" y="342"/>
                                </a:moveTo>
                                <a:cubicBezTo>
                                  <a:pt x="201" y="347"/>
                                  <a:pt x="205" y="352"/>
                                  <a:pt x="207" y="358"/>
                                </a:cubicBezTo>
                                <a:cubicBezTo>
                                  <a:pt x="210" y="364"/>
                                  <a:pt x="211" y="369"/>
                                  <a:pt x="211" y="375"/>
                                </a:cubicBezTo>
                                <a:cubicBezTo>
                                  <a:pt x="211" y="381"/>
                                  <a:pt x="210" y="386"/>
                                  <a:pt x="207" y="392"/>
                                </a:cubicBezTo>
                                <a:cubicBezTo>
                                  <a:pt x="205" y="397"/>
                                  <a:pt x="201" y="403"/>
                                  <a:pt x="196" y="408"/>
                                </a:cubicBezTo>
                                <a:cubicBezTo>
                                  <a:pt x="191" y="412"/>
                                  <a:pt x="186" y="416"/>
                                  <a:pt x="181" y="419"/>
                                </a:cubicBezTo>
                                <a:cubicBezTo>
                                  <a:pt x="175" y="421"/>
                                  <a:pt x="170" y="422"/>
                                  <a:pt x="165" y="423"/>
                                </a:cubicBezTo>
                                <a:cubicBezTo>
                                  <a:pt x="159" y="423"/>
                                  <a:pt x="154" y="421"/>
                                  <a:pt x="148" y="419"/>
                                </a:cubicBezTo>
                                <a:cubicBezTo>
                                  <a:pt x="143" y="416"/>
                                  <a:pt x="137" y="412"/>
                                  <a:pt x="132" y="407"/>
                                </a:cubicBezTo>
                                <a:lnTo>
                                  <a:pt x="79" y="354"/>
                                </a:lnTo>
                                <a:cubicBezTo>
                                  <a:pt x="78" y="354"/>
                                  <a:pt x="78" y="353"/>
                                  <a:pt x="78" y="353"/>
                                </a:cubicBezTo>
                                <a:cubicBezTo>
                                  <a:pt x="78" y="352"/>
                                  <a:pt x="78" y="352"/>
                                  <a:pt x="78" y="351"/>
                                </a:cubicBezTo>
                                <a:cubicBezTo>
                                  <a:pt x="79" y="351"/>
                                  <a:pt x="79" y="350"/>
                                  <a:pt x="80" y="349"/>
                                </a:cubicBezTo>
                                <a:cubicBezTo>
                                  <a:pt x="80" y="348"/>
                                  <a:pt x="81" y="347"/>
                                  <a:pt x="82" y="346"/>
                                </a:cubicBezTo>
                                <a:cubicBezTo>
                                  <a:pt x="83" y="345"/>
                                  <a:pt x="84" y="344"/>
                                  <a:pt x="85" y="344"/>
                                </a:cubicBezTo>
                                <a:cubicBezTo>
                                  <a:pt x="86" y="343"/>
                                  <a:pt x="87" y="343"/>
                                  <a:pt x="87" y="342"/>
                                </a:cubicBezTo>
                                <a:cubicBezTo>
                                  <a:pt x="88" y="342"/>
                                  <a:pt x="88" y="342"/>
                                  <a:pt x="89" y="342"/>
                                </a:cubicBezTo>
                                <a:cubicBezTo>
                                  <a:pt x="89" y="342"/>
                                  <a:pt x="90" y="342"/>
                                  <a:pt x="90" y="343"/>
                                </a:cubicBezTo>
                                <a:lnTo>
                                  <a:pt x="142" y="394"/>
                                </a:lnTo>
                                <a:cubicBezTo>
                                  <a:pt x="146" y="398"/>
                                  <a:pt x="150" y="401"/>
                                  <a:pt x="154" y="403"/>
                                </a:cubicBezTo>
                                <a:cubicBezTo>
                                  <a:pt x="158" y="405"/>
                                  <a:pt x="162" y="406"/>
                                  <a:pt x="165" y="407"/>
                                </a:cubicBezTo>
                                <a:cubicBezTo>
                                  <a:pt x="169" y="407"/>
                                  <a:pt x="173" y="406"/>
                                  <a:pt x="176" y="404"/>
                                </a:cubicBezTo>
                                <a:cubicBezTo>
                                  <a:pt x="180" y="403"/>
                                  <a:pt x="183" y="400"/>
                                  <a:pt x="187" y="397"/>
                                </a:cubicBezTo>
                                <a:cubicBezTo>
                                  <a:pt x="190" y="394"/>
                                  <a:pt x="192" y="390"/>
                                  <a:pt x="194" y="387"/>
                                </a:cubicBezTo>
                                <a:cubicBezTo>
                                  <a:pt x="196" y="383"/>
                                  <a:pt x="196" y="380"/>
                                  <a:pt x="196" y="376"/>
                                </a:cubicBezTo>
                                <a:cubicBezTo>
                                  <a:pt x="196" y="372"/>
                                  <a:pt x="195" y="368"/>
                                  <a:pt x="193" y="365"/>
                                </a:cubicBezTo>
                                <a:cubicBezTo>
                                  <a:pt x="191" y="361"/>
                                  <a:pt x="188" y="357"/>
                                  <a:pt x="185" y="353"/>
                                </a:cubicBezTo>
                                <a:lnTo>
                                  <a:pt x="132" y="301"/>
                                </a:lnTo>
                                <a:cubicBezTo>
                                  <a:pt x="132" y="300"/>
                                  <a:pt x="132" y="300"/>
                                  <a:pt x="131" y="299"/>
                                </a:cubicBezTo>
                                <a:cubicBezTo>
                                  <a:pt x="131" y="299"/>
                                  <a:pt x="131" y="299"/>
                                  <a:pt x="132" y="298"/>
                                </a:cubicBezTo>
                                <a:cubicBezTo>
                                  <a:pt x="132" y="297"/>
                                  <a:pt x="132" y="297"/>
                                  <a:pt x="133" y="296"/>
                                </a:cubicBezTo>
                                <a:cubicBezTo>
                                  <a:pt x="134" y="295"/>
                                  <a:pt x="135" y="294"/>
                                  <a:pt x="136" y="293"/>
                                </a:cubicBezTo>
                                <a:cubicBezTo>
                                  <a:pt x="137" y="292"/>
                                  <a:pt x="138" y="291"/>
                                  <a:pt x="139" y="290"/>
                                </a:cubicBezTo>
                                <a:cubicBezTo>
                                  <a:pt x="139" y="290"/>
                                  <a:pt x="140" y="289"/>
                                  <a:pt x="141" y="289"/>
                                </a:cubicBezTo>
                                <a:cubicBezTo>
                                  <a:pt x="141" y="289"/>
                                  <a:pt x="142" y="289"/>
                                  <a:pt x="142" y="289"/>
                                </a:cubicBezTo>
                                <a:cubicBezTo>
                                  <a:pt x="143" y="289"/>
                                  <a:pt x="143" y="289"/>
                                  <a:pt x="143" y="289"/>
                                </a:cubicBezTo>
                                <a:lnTo>
                                  <a:pt x="196" y="342"/>
                                </a:lnTo>
                                <a:close/>
                                <a:moveTo>
                                  <a:pt x="309" y="288"/>
                                </a:moveTo>
                                <a:cubicBezTo>
                                  <a:pt x="309" y="289"/>
                                  <a:pt x="310" y="289"/>
                                  <a:pt x="310" y="290"/>
                                </a:cubicBezTo>
                                <a:cubicBezTo>
                                  <a:pt x="310" y="290"/>
                                  <a:pt x="310" y="291"/>
                                  <a:pt x="309" y="291"/>
                                </a:cubicBezTo>
                                <a:cubicBezTo>
                                  <a:pt x="309" y="292"/>
                                  <a:pt x="309" y="292"/>
                                  <a:pt x="308" y="293"/>
                                </a:cubicBezTo>
                                <a:cubicBezTo>
                                  <a:pt x="307" y="294"/>
                                  <a:pt x="306" y="295"/>
                                  <a:pt x="305" y="297"/>
                                </a:cubicBezTo>
                                <a:cubicBezTo>
                                  <a:pt x="304" y="298"/>
                                  <a:pt x="303" y="299"/>
                                  <a:pt x="302" y="299"/>
                                </a:cubicBezTo>
                                <a:cubicBezTo>
                                  <a:pt x="301" y="300"/>
                                  <a:pt x="300" y="300"/>
                                  <a:pt x="300" y="301"/>
                                </a:cubicBezTo>
                                <a:cubicBezTo>
                                  <a:pt x="299" y="301"/>
                                  <a:pt x="299" y="301"/>
                                  <a:pt x="298" y="301"/>
                                </a:cubicBezTo>
                                <a:cubicBezTo>
                                  <a:pt x="297" y="301"/>
                                  <a:pt x="297" y="301"/>
                                  <a:pt x="296" y="300"/>
                                </a:cubicBezTo>
                                <a:lnTo>
                                  <a:pt x="268" y="288"/>
                                </a:lnTo>
                                <a:cubicBezTo>
                                  <a:pt x="265" y="287"/>
                                  <a:pt x="262" y="285"/>
                                  <a:pt x="259" y="284"/>
                                </a:cubicBezTo>
                                <a:cubicBezTo>
                                  <a:pt x="256" y="284"/>
                                  <a:pt x="253" y="283"/>
                                  <a:pt x="250" y="283"/>
                                </a:cubicBezTo>
                                <a:cubicBezTo>
                                  <a:pt x="247" y="283"/>
                                  <a:pt x="245" y="284"/>
                                  <a:pt x="242" y="285"/>
                                </a:cubicBezTo>
                                <a:cubicBezTo>
                                  <a:pt x="239" y="286"/>
                                  <a:pt x="237" y="288"/>
                                  <a:pt x="234" y="290"/>
                                </a:cubicBezTo>
                                <a:lnTo>
                                  <a:pt x="227" y="298"/>
                                </a:lnTo>
                                <a:lnTo>
                                  <a:pt x="263" y="334"/>
                                </a:lnTo>
                                <a:cubicBezTo>
                                  <a:pt x="264" y="335"/>
                                  <a:pt x="264" y="335"/>
                                  <a:pt x="264" y="336"/>
                                </a:cubicBezTo>
                                <a:cubicBezTo>
                                  <a:pt x="264" y="336"/>
                                  <a:pt x="264" y="336"/>
                                  <a:pt x="263" y="337"/>
                                </a:cubicBezTo>
                                <a:cubicBezTo>
                                  <a:pt x="263" y="338"/>
                                  <a:pt x="263" y="338"/>
                                  <a:pt x="262" y="339"/>
                                </a:cubicBezTo>
                                <a:cubicBezTo>
                                  <a:pt x="262" y="340"/>
                                  <a:pt x="261" y="341"/>
                                  <a:pt x="260" y="342"/>
                                </a:cubicBezTo>
                                <a:cubicBezTo>
                                  <a:pt x="258" y="343"/>
                                  <a:pt x="258" y="344"/>
                                  <a:pt x="257" y="345"/>
                                </a:cubicBezTo>
                                <a:cubicBezTo>
                                  <a:pt x="256" y="345"/>
                                  <a:pt x="255" y="346"/>
                                  <a:pt x="255" y="346"/>
                                </a:cubicBezTo>
                                <a:cubicBezTo>
                                  <a:pt x="254" y="346"/>
                                  <a:pt x="253" y="346"/>
                                  <a:pt x="253" y="346"/>
                                </a:cubicBezTo>
                                <a:cubicBezTo>
                                  <a:pt x="253" y="346"/>
                                  <a:pt x="252" y="346"/>
                                  <a:pt x="252" y="346"/>
                                </a:cubicBezTo>
                                <a:lnTo>
                                  <a:pt x="172" y="266"/>
                                </a:lnTo>
                                <a:cubicBezTo>
                                  <a:pt x="171" y="265"/>
                                  <a:pt x="170" y="263"/>
                                  <a:pt x="170" y="261"/>
                                </a:cubicBezTo>
                                <a:cubicBezTo>
                                  <a:pt x="170" y="260"/>
                                  <a:pt x="171" y="258"/>
                                  <a:pt x="172" y="257"/>
                                </a:cubicBezTo>
                                <a:lnTo>
                                  <a:pt x="190" y="239"/>
                                </a:lnTo>
                                <a:cubicBezTo>
                                  <a:pt x="192" y="237"/>
                                  <a:pt x="194" y="235"/>
                                  <a:pt x="196" y="234"/>
                                </a:cubicBezTo>
                                <a:cubicBezTo>
                                  <a:pt x="197" y="233"/>
                                  <a:pt x="199" y="231"/>
                                  <a:pt x="200" y="230"/>
                                </a:cubicBezTo>
                                <a:cubicBezTo>
                                  <a:pt x="204" y="228"/>
                                  <a:pt x="208" y="226"/>
                                  <a:pt x="211" y="224"/>
                                </a:cubicBezTo>
                                <a:cubicBezTo>
                                  <a:pt x="215" y="223"/>
                                  <a:pt x="219" y="222"/>
                                  <a:pt x="223" y="223"/>
                                </a:cubicBezTo>
                                <a:cubicBezTo>
                                  <a:pt x="226" y="223"/>
                                  <a:pt x="230" y="224"/>
                                  <a:pt x="233" y="225"/>
                                </a:cubicBezTo>
                                <a:cubicBezTo>
                                  <a:pt x="236" y="227"/>
                                  <a:pt x="239" y="229"/>
                                  <a:pt x="242" y="232"/>
                                </a:cubicBezTo>
                                <a:cubicBezTo>
                                  <a:pt x="245" y="235"/>
                                  <a:pt x="247" y="238"/>
                                  <a:pt x="249" y="241"/>
                                </a:cubicBezTo>
                                <a:cubicBezTo>
                                  <a:pt x="250" y="244"/>
                                  <a:pt x="251" y="247"/>
                                  <a:pt x="252" y="250"/>
                                </a:cubicBezTo>
                                <a:cubicBezTo>
                                  <a:pt x="252" y="254"/>
                                  <a:pt x="252" y="257"/>
                                  <a:pt x="251" y="260"/>
                                </a:cubicBezTo>
                                <a:cubicBezTo>
                                  <a:pt x="250" y="263"/>
                                  <a:pt x="249" y="267"/>
                                  <a:pt x="247" y="270"/>
                                </a:cubicBezTo>
                                <a:cubicBezTo>
                                  <a:pt x="249" y="269"/>
                                  <a:pt x="251" y="269"/>
                                  <a:pt x="254" y="269"/>
                                </a:cubicBezTo>
                                <a:cubicBezTo>
                                  <a:pt x="256" y="269"/>
                                  <a:pt x="258" y="269"/>
                                  <a:pt x="260" y="269"/>
                                </a:cubicBezTo>
                                <a:cubicBezTo>
                                  <a:pt x="263" y="269"/>
                                  <a:pt x="265" y="270"/>
                                  <a:pt x="268" y="271"/>
                                </a:cubicBezTo>
                                <a:cubicBezTo>
                                  <a:pt x="270" y="272"/>
                                  <a:pt x="273" y="273"/>
                                  <a:pt x="276" y="274"/>
                                </a:cubicBezTo>
                                <a:lnTo>
                                  <a:pt x="303" y="285"/>
                                </a:lnTo>
                                <a:cubicBezTo>
                                  <a:pt x="305" y="286"/>
                                  <a:pt x="306" y="287"/>
                                  <a:pt x="307" y="287"/>
                                </a:cubicBezTo>
                                <a:cubicBezTo>
                                  <a:pt x="308" y="288"/>
                                  <a:pt x="309" y="288"/>
                                  <a:pt x="309" y="288"/>
                                </a:cubicBezTo>
                                <a:close/>
                                <a:moveTo>
                                  <a:pt x="232" y="245"/>
                                </a:moveTo>
                                <a:cubicBezTo>
                                  <a:pt x="228" y="242"/>
                                  <a:pt x="225" y="240"/>
                                  <a:pt x="221" y="239"/>
                                </a:cubicBezTo>
                                <a:cubicBezTo>
                                  <a:pt x="217" y="238"/>
                                  <a:pt x="213" y="239"/>
                                  <a:pt x="208" y="242"/>
                                </a:cubicBezTo>
                                <a:cubicBezTo>
                                  <a:pt x="207" y="242"/>
                                  <a:pt x="205" y="243"/>
                                  <a:pt x="204" y="245"/>
                                </a:cubicBezTo>
                                <a:cubicBezTo>
                                  <a:pt x="202" y="246"/>
                                  <a:pt x="200" y="248"/>
                                  <a:pt x="198" y="250"/>
                                </a:cubicBezTo>
                                <a:lnTo>
                                  <a:pt x="189" y="260"/>
                                </a:lnTo>
                                <a:lnTo>
                                  <a:pt x="217" y="289"/>
                                </a:lnTo>
                                <a:lnTo>
                                  <a:pt x="229" y="277"/>
                                </a:lnTo>
                                <a:cubicBezTo>
                                  <a:pt x="232" y="274"/>
                                  <a:pt x="234" y="271"/>
                                  <a:pt x="235" y="269"/>
                                </a:cubicBezTo>
                                <a:cubicBezTo>
                                  <a:pt x="237" y="266"/>
                                  <a:pt x="238" y="263"/>
                                  <a:pt x="238" y="260"/>
                                </a:cubicBezTo>
                                <a:cubicBezTo>
                                  <a:pt x="238" y="257"/>
                                  <a:pt x="237" y="255"/>
                                  <a:pt x="236" y="252"/>
                                </a:cubicBezTo>
                                <a:cubicBezTo>
                                  <a:pt x="235" y="250"/>
                                  <a:pt x="234" y="247"/>
                                  <a:pt x="232" y="245"/>
                                </a:cubicBezTo>
                                <a:close/>
                                <a:moveTo>
                                  <a:pt x="388" y="209"/>
                                </a:moveTo>
                                <a:cubicBezTo>
                                  <a:pt x="389" y="210"/>
                                  <a:pt x="389" y="210"/>
                                  <a:pt x="389" y="210"/>
                                </a:cubicBezTo>
                                <a:cubicBezTo>
                                  <a:pt x="389" y="211"/>
                                  <a:pt x="389" y="211"/>
                                  <a:pt x="389" y="212"/>
                                </a:cubicBezTo>
                                <a:cubicBezTo>
                                  <a:pt x="388" y="213"/>
                                  <a:pt x="388" y="213"/>
                                  <a:pt x="387" y="214"/>
                                </a:cubicBezTo>
                                <a:cubicBezTo>
                                  <a:pt x="387" y="215"/>
                                  <a:pt x="386" y="216"/>
                                  <a:pt x="384" y="217"/>
                                </a:cubicBezTo>
                                <a:cubicBezTo>
                                  <a:pt x="383" y="219"/>
                                  <a:pt x="382" y="220"/>
                                  <a:pt x="381" y="220"/>
                                </a:cubicBezTo>
                                <a:cubicBezTo>
                                  <a:pt x="380" y="221"/>
                                  <a:pt x="380" y="221"/>
                                  <a:pt x="379" y="222"/>
                                </a:cubicBezTo>
                                <a:cubicBezTo>
                                  <a:pt x="378" y="222"/>
                                  <a:pt x="378" y="222"/>
                                  <a:pt x="377" y="222"/>
                                </a:cubicBezTo>
                                <a:cubicBezTo>
                                  <a:pt x="377" y="222"/>
                                  <a:pt x="376" y="221"/>
                                  <a:pt x="375" y="221"/>
                                </a:cubicBezTo>
                                <a:lnTo>
                                  <a:pt x="347" y="209"/>
                                </a:lnTo>
                                <a:cubicBezTo>
                                  <a:pt x="344" y="207"/>
                                  <a:pt x="341" y="206"/>
                                  <a:pt x="338" y="205"/>
                                </a:cubicBezTo>
                                <a:cubicBezTo>
                                  <a:pt x="335" y="204"/>
                                  <a:pt x="332" y="204"/>
                                  <a:pt x="329" y="204"/>
                                </a:cubicBezTo>
                                <a:cubicBezTo>
                                  <a:pt x="327" y="204"/>
                                  <a:pt x="324" y="204"/>
                                  <a:pt x="321" y="205"/>
                                </a:cubicBezTo>
                                <a:cubicBezTo>
                                  <a:pt x="319" y="206"/>
                                  <a:pt x="316" y="208"/>
                                  <a:pt x="313" y="211"/>
                                </a:cubicBezTo>
                                <a:lnTo>
                                  <a:pt x="306" y="219"/>
                                </a:lnTo>
                                <a:lnTo>
                                  <a:pt x="342" y="255"/>
                                </a:lnTo>
                                <a:cubicBezTo>
                                  <a:pt x="343" y="255"/>
                                  <a:pt x="343" y="256"/>
                                  <a:pt x="343" y="256"/>
                                </a:cubicBezTo>
                                <a:cubicBezTo>
                                  <a:pt x="343" y="257"/>
                                  <a:pt x="343" y="257"/>
                                  <a:pt x="343" y="258"/>
                                </a:cubicBezTo>
                                <a:cubicBezTo>
                                  <a:pt x="342" y="258"/>
                                  <a:pt x="342" y="259"/>
                                  <a:pt x="341" y="260"/>
                                </a:cubicBezTo>
                                <a:cubicBezTo>
                                  <a:pt x="341" y="261"/>
                                  <a:pt x="340" y="262"/>
                                  <a:pt x="339" y="263"/>
                                </a:cubicBezTo>
                                <a:cubicBezTo>
                                  <a:pt x="338" y="264"/>
                                  <a:pt x="337" y="265"/>
                                  <a:pt x="336" y="265"/>
                                </a:cubicBezTo>
                                <a:cubicBezTo>
                                  <a:pt x="335" y="266"/>
                                  <a:pt x="334" y="267"/>
                                  <a:pt x="334" y="267"/>
                                </a:cubicBezTo>
                                <a:cubicBezTo>
                                  <a:pt x="333" y="267"/>
                                  <a:pt x="333" y="267"/>
                                  <a:pt x="332" y="267"/>
                                </a:cubicBezTo>
                                <a:cubicBezTo>
                                  <a:pt x="332" y="267"/>
                                  <a:pt x="331" y="267"/>
                                  <a:pt x="331" y="266"/>
                                </a:cubicBezTo>
                                <a:lnTo>
                                  <a:pt x="252" y="187"/>
                                </a:lnTo>
                                <a:cubicBezTo>
                                  <a:pt x="250" y="185"/>
                                  <a:pt x="249" y="184"/>
                                  <a:pt x="249" y="182"/>
                                </a:cubicBezTo>
                                <a:cubicBezTo>
                                  <a:pt x="250" y="181"/>
                                  <a:pt x="250" y="179"/>
                                  <a:pt x="251" y="178"/>
                                </a:cubicBezTo>
                                <a:lnTo>
                                  <a:pt x="269" y="160"/>
                                </a:lnTo>
                                <a:cubicBezTo>
                                  <a:pt x="272" y="158"/>
                                  <a:pt x="273" y="156"/>
                                  <a:pt x="275" y="155"/>
                                </a:cubicBezTo>
                                <a:cubicBezTo>
                                  <a:pt x="276" y="153"/>
                                  <a:pt x="278" y="152"/>
                                  <a:pt x="279" y="151"/>
                                </a:cubicBezTo>
                                <a:cubicBezTo>
                                  <a:pt x="283" y="148"/>
                                  <a:pt x="287" y="146"/>
                                  <a:pt x="291" y="145"/>
                                </a:cubicBezTo>
                                <a:cubicBezTo>
                                  <a:pt x="294" y="144"/>
                                  <a:pt x="298" y="143"/>
                                  <a:pt x="302" y="143"/>
                                </a:cubicBezTo>
                                <a:cubicBezTo>
                                  <a:pt x="305" y="144"/>
                                  <a:pt x="309" y="145"/>
                                  <a:pt x="312" y="146"/>
                                </a:cubicBezTo>
                                <a:cubicBezTo>
                                  <a:pt x="316" y="148"/>
                                  <a:pt x="319" y="150"/>
                                  <a:pt x="322" y="153"/>
                                </a:cubicBezTo>
                                <a:cubicBezTo>
                                  <a:pt x="324" y="156"/>
                                  <a:pt x="327" y="159"/>
                                  <a:pt x="328" y="162"/>
                                </a:cubicBezTo>
                                <a:cubicBezTo>
                                  <a:pt x="330" y="165"/>
                                  <a:pt x="331" y="168"/>
                                  <a:pt x="331" y="171"/>
                                </a:cubicBezTo>
                                <a:cubicBezTo>
                                  <a:pt x="331" y="174"/>
                                  <a:pt x="331" y="178"/>
                                  <a:pt x="330" y="181"/>
                                </a:cubicBezTo>
                                <a:cubicBezTo>
                                  <a:pt x="329" y="184"/>
                                  <a:pt x="328" y="188"/>
                                  <a:pt x="327" y="191"/>
                                </a:cubicBezTo>
                                <a:cubicBezTo>
                                  <a:pt x="329" y="190"/>
                                  <a:pt x="331" y="190"/>
                                  <a:pt x="333" y="190"/>
                                </a:cubicBezTo>
                                <a:cubicBezTo>
                                  <a:pt x="335" y="189"/>
                                  <a:pt x="337" y="189"/>
                                  <a:pt x="339" y="190"/>
                                </a:cubicBezTo>
                                <a:cubicBezTo>
                                  <a:pt x="342" y="190"/>
                                  <a:pt x="344" y="191"/>
                                  <a:pt x="347" y="192"/>
                                </a:cubicBezTo>
                                <a:cubicBezTo>
                                  <a:pt x="349" y="192"/>
                                  <a:pt x="352" y="193"/>
                                  <a:pt x="355" y="195"/>
                                </a:cubicBezTo>
                                <a:lnTo>
                                  <a:pt x="382" y="206"/>
                                </a:lnTo>
                                <a:cubicBezTo>
                                  <a:pt x="384" y="207"/>
                                  <a:pt x="386" y="208"/>
                                  <a:pt x="386" y="208"/>
                                </a:cubicBezTo>
                                <a:cubicBezTo>
                                  <a:pt x="387" y="209"/>
                                  <a:pt x="388" y="209"/>
                                  <a:pt x="388" y="209"/>
                                </a:cubicBezTo>
                                <a:close/>
                                <a:moveTo>
                                  <a:pt x="311" y="166"/>
                                </a:moveTo>
                                <a:cubicBezTo>
                                  <a:pt x="307" y="163"/>
                                  <a:pt x="304" y="161"/>
                                  <a:pt x="300" y="160"/>
                                </a:cubicBezTo>
                                <a:cubicBezTo>
                                  <a:pt x="296" y="159"/>
                                  <a:pt x="292" y="160"/>
                                  <a:pt x="287" y="162"/>
                                </a:cubicBezTo>
                                <a:cubicBezTo>
                                  <a:pt x="286" y="163"/>
                                  <a:pt x="285" y="164"/>
                                  <a:pt x="283" y="166"/>
                                </a:cubicBezTo>
                                <a:cubicBezTo>
                                  <a:pt x="281" y="167"/>
                                  <a:pt x="280" y="169"/>
                                  <a:pt x="277" y="171"/>
                                </a:cubicBezTo>
                                <a:lnTo>
                                  <a:pt x="268" y="180"/>
                                </a:lnTo>
                                <a:lnTo>
                                  <a:pt x="297" y="209"/>
                                </a:lnTo>
                                <a:lnTo>
                                  <a:pt x="308" y="198"/>
                                </a:lnTo>
                                <a:cubicBezTo>
                                  <a:pt x="311" y="195"/>
                                  <a:pt x="313" y="192"/>
                                  <a:pt x="314" y="189"/>
                                </a:cubicBezTo>
                                <a:cubicBezTo>
                                  <a:pt x="316" y="186"/>
                                  <a:pt x="317" y="184"/>
                                  <a:pt x="317" y="181"/>
                                </a:cubicBezTo>
                                <a:cubicBezTo>
                                  <a:pt x="317" y="178"/>
                                  <a:pt x="317" y="175"/>
                                  <a:pt x="315" y="173"/>
                                </a:cubicBezTo>
                                <a:cubicBezTo>
                                  <a:pt x="314" y="171"/>
                                  <a:pt x="313" y="168"/>
                                  <a:pt x="311" y="166"/>
                                </a:cubicBezTo>
                                <a:close/>
                                <a:moveTo>
                                  <a:pt x="455" y="137"/>
                                </a:moveTo>
                                <a:cubicBezTo>
                                  <a:pt x="456" y="137"/>
                                  <a:pt x="456" y="138"/>
                                  <a:pt x="457" y="139"/>
                                </a:cubicBezTo>
                                <a:cubicBezTo>
                                  <a:pt x="457" y="139"/>
                                  <a:pt x="458" y="140"/>
                                  <a:pt x="458" y="141"/>
                                </a:cubicBezTo>
                                <a:cubicBezTo>
                                  <a:pt x="458" y="141"/>
                                  <a:pt x="458" y="142"/>
                                  <a:pt x="458" y="142"/>
                                </a:cubicBezTo>
                                <a:cubicBezTo>
                                  <a:pt x="458" y="143"/>
                                  <a:pt x="458" y="143"/>
                                  <a:pt x="457" y="144"/>
                                </a:cubicBezTo>
                                <a:lnTo>
                                  <a:pt x="416" y="185"/>
                                </a:lnTo>
                                <a:cubicBezTo>
                                  <a:pt x="415" y="186"/>
                                  <a:pt x="414" y="186"/>
                                  <a:pt x="412" y="187"/>
                                </a:cubicBezTo>
                                <a:cubicBezTo>
                                  <a:pt x="411" y="187"/>
                                  <a:pt x="409" y="186"/>
                                  <a:pt x="407" y="184"/>
                                </a:cubicBezTo>
                                <a:lnTo>
                                  <a:pt x="331" y="108"/>
                                </a:lnTo>
                                <a:cubicBezTo>
                                  <a:pt x="329" y="106"/>
                                  <a:pt x="328" y="104"/>
                                  <a:pt x="328" y="103"/>
                                </a:cubicBezTo>
                                <a:cubicBezTo>
                                  <a:pt x="329" y="101"/>
                                  <a:pt x="329" y="100"/>
                                  <a:pt x="330" y="99"/>
                                </a:cubicBezTo>
                                <a:lnTo>
                                  <a:pt x="371" y="58"/>
                                </a:lnTo>
                                <a:cubicBezTo>
                                  <a:pt x="371" y="58"/>
                                  <a:pt x="372" y="58"/>
                                  <a:pt x="372" y="58"/>
                                </a:cubicBezTo>
                                <a:cubicBezTo>
                                  <a:pt x="373" y="57"/>
                                  <a:pt x="373" y="58"/>
                                  <a:pt x="374" y="58"/>
                                </a:cubicBezTo>
                                <a:cubicBezTo>
                                  <a:pt x="374" y="58"/>
                                  <a:pt x="375" y="58"/>
                                  <a:pt x="376" y="59"/>
                                </a:cubicBezTo>
                                <a:cubicBezTo>
                                  <a:pt x="376" y="59"/>
                                  <a:pt x="377" y="60"/>
                                  <a:pt x="378" y="61"/>
                                </a:cubicBezTo>
                                <a:cubicBezTo>
                                  <a:pt x="379" y="62"/>
                                  <a:pt x="380" y="62"/>
                                  <a:pt x="380" y="63"/>
                                </a:cubicBezTo>
                                <a:cubicBezTo>
                                  <a:pt x="381" y="64"/>
                                  <a:pt x="381" y="64"/>
                                  <a:pt x="381" y="65"/>
                                </a:cubicBezTo>
                                <a:cubicBezTo>
                                  <a:pt x="381" y="66"/>
                                  <a:pt x="381" y="66"/>
                                  <a:pt x="381" y="67"/>
                                </a:cubicBezTo>
                                <a:cubicBezTo>
                                  <a:pt x="381" y="67"/>
                                  <a:pt x="381" y="67"/>
                                  <a:pt x="381" y="68"/>
                                </a:cubicBezTo>
                                <a:lnTo>
                                  <a:pt x="347" y="101"/>
                                </a:lnTo>
                                <a:lnTo>
                                  <a:pt x="374" y="128"/>
                                </a:lnTo>
                                <a:lnTo>
                                  <a:pt x="403" y="99"/>
                                </a:lnTo>
                                <a:cubicBezTo>
                                  <a:pt x="403" y="99"/>
                                  <a:pt x="403" y="99"/>
                                  <a:pt x="404" y="99"/>
                                </a:cubicBezTo>
                                <a:cubicBezTo>
                                  <a:pt x="404" y="99"/>
                                  <a:pt x="405" y="99"/>
                                  <a:pt x="405" y="99"/>
                                </a:cubicBezTo>
                                <a:cubicBezTo>
                                  <a:pt x="406" y="99"/>
                                  <a:pt x="407" y="99"/>
                                  <a:pt x="407" y="100"/>
                                </a:cubicBezTo>
                                <a:cubicBezTo>
                                  <a:pt x="408" y="100"/>
                                  <a:pt x="409" y="101"/>
                                  <a:pt x="410" y="102"/>
                                </a:cubicBezTo>
                                <a:cubicBezTo>
                                  <a:pt x="410" y="103"/>
                                  <a:pt x="411" y="103"/>
                                  <a:pt x="412" y="104"/>
                                </a:cubicBezTo>
                                <a:cubicBezTo>
                                  <a:pt x="412" y="105"/>
                                  <a:pt x="412" y="105"/>
                                  <a:pt x="413" y="106"/>
                                </a:cubicBezTo>
                                <a:cubicBezTo>
                                  <a:pt x="413" y="107"/>
                                  <a:pt x="413" y="107"/>
                                  <a:pt x="413" y="107"/>
                                </a:cubicBezTo>
                                <a:cubicBezTo>
                                  <a:pt x="412" y="108"/>
                                  <a:pt x="412" y="108"/>
                                  <a:pt x="412" y="109"/>
                                </a:cubicBezTo>
                                <a:lnTo>
                                  <a:pt x="383" y="137"/>
                                </a:lnTo>
                                <a:lnTo>
                                  <a:pt x="414" y="168"/>
                                </a:lnTo>
                                <a:lnTo>
                                  <a:pt x="448" y="134"/>
                                </a:lnTo>
                                <a:cubicBezTo>
                                  <a:pt x="448" y="134"/>
                                  <a:pt x="449" y="134"/>
                                  <a:pt x="449" y="133"/>
                                </a:cubicBezTo>
                                <a:cubicBezTo>
                                  <a:pt x="449" y="133"/>
                                  <a:pt x="450" y="133"/>
                                  <a:pt x="451" y="133"/>
                                </a:cubicBezTo>
                                <a:cubicBezTo>
                                  <a:pt x="451" y="134"/>
                                  <a:pt x="452" y="134"/>
                                  <a:pt x="453" y="134"/>
                                </a:cubicBezTo>
                                <a:cubicBezTo>
                                  <a:pt x="453" y="135"/>
                                  <a:pt x="454" y="136"/>
                                  <a:pt x="455" y="137"/>
                                </a:cubicBezTo>
                                <a:close/>
                                <a:moveTo>
                                  <a:pt x="327" y="71"/>
                                </a:moveTo>
                                <a:cubicBezTo>
                                  <a:pt x="330" y="73"/>
                                  <a:pt x="331" y="76"/>
                                  <a:pt x="331" y="77"/>
                                </a:cubicBezTo>
                                <a:cubicBezTo>
                                  <a:pt x="331" y="79"/>
                                  <a:pt x="330" y="81"/>
                                  <a:pt x="327" y="84"/>
                                </a:cubicBezTo>
                                <a:cubicBezTo>
                                  <a:pt x="325" y="86"/>
                                  <a:pt x="323" y="88"/>
                                  <a:pt x="321" y="88"/>
                                </a:cubicBezTo>
                                <a:cubicBezTo>
                                  <a:pt x="319" y="88"/>
                                  <a:pt x="317" y="86"/>
                                  <a:pt x="315" y="84"/>
                                </a:cubicBezTo>
                                <a:cubicBezTo>
                                  <a:pt x="312" y="81"/>
                                  <a:pt x="311" y="79"/>
                                  <a:pt x="311" y="77"/>
                                </a:cubicBezTo>
                                <a:cubicBezTo>
                                  <a:pt x="311" y="76"/>
                                  <a:pt x="312" y="73"/>
                                  <a:pt x="315" y="71"/>
                                </a:cubicBezTo>
                                <a:cubicBezTo>
                                  <a:pt x="317" y="69"/>
                                  <a:pt x="319" y="67"/>
                                  <a:pt x="321" y="67"/>
                                </a:cubicBezTo>
                                <a:cubicBezTo>
                                  <a:pt x="323" y="67"/>
                                  <a:pt x="325" y="68"/>
                                  <a:pt x="327" y="71"/>
                                </a:cubicBezTo>
                                <a:close/>
                                <a:moveTo>
                                  <a:pt x="355" y="44"/>
                                </a:moveTo>
                                <a:cubicBezTo>
                                  <a:pt x="357" y="46"/>
                                  <a:pt x="358" y="48"/>
                                  <a:pt x="358" y="50"/>
                                </a:cubicBezTo>
                                <a:cubicBezTo>
                                  <a:pt x="358" y="52"/>
                                  <a:pt x="357" y="54"/>
                                  <a:pt x="355" y="56"/>
                                </a:cubicBezTo>
                                <a:cubicBezTo>
                                  <a:pt x="352" y="59"/>
                                  <a:pt x="350" y="60"/>
                                  <a:pt x="348" y="60"/>
                                </a:cubicBezTo>
                                <a:cubicBezTo>
                                  <a:pt x="346" y="60"/>
                                  <a:pt x="344" y="59"/>
                                  <a:pt x="342" y="56"/>
                                </a:cubicBezTo>
                                <a:cubicBezTo>
                                  <a:pt x="339" y="54"/>
                                  <a:pt x="338" y="52"/>
                                  <a:pt x="338" y="50"/>
                                </a:cubicBezTo>
                                <a:cubicBezTo>
                                  <a:pt x="338" y="48"/>
                                  <a:pt x="340" y="46"/>
                                  <a:pt x="342" y="44"/>
                                </a:cubicBezTo>
                                <a:cubicBezTo>
                                  <a:pt x="344" y="41"/>
                                  <a:pt x="347" y="40"/>
                                  <a:pt x="348" y="40"/>
                                </a:cubicBezTo>
                                <a:cubicBezTo>
                                  <a:pt x="350" y="40"/>
                                  <a:pt x="352" y="41"/>
                                  <a:pt x="355" y="44"/>
                                </a:cubicBezTo>
                                <a:close/>
                                <a:moveTo>
                                  <a:pt x="502" y="51"/>
                                </a:moveTo>
                                <a:cubicBezTo>
                                  <a:pt x="506" y="55"/>
                                  <a:pt x="509" y="59"/>
                                  <a:pt x="510" y="64"/>
                                </a:cubicBezTo>
                                <a:cubicBezTo>
                                  <a:pt x="512" y="69"/>
                                  <a:pt x="513" y="73"/>
                                  <a:pt x="512" y="78"/>
                                </a:cubicBezTo>
                                <a:cubicBezTo>
                                  <a:pt x="512" y="83"/>
                                  <a:pt x="510" y="88"/>
                                  <a:pt x="508" y="92"/>
                                </a:cubicBezTo>
                                <a:cubicBezTo>
                                  <a:pt x="505" y="97"/>
                                  <a:pt x="502" y="101"/>
                                  <a:pt x="498" y="105"/>
                                </a:cubicBezTo>
                                <a:cubicBezTo>
                                  <a:pt x="495" y="108"/>
                                  <a:pt x="492" y="111"/>
                                  <a:pt x="489" y="113"/>
                                </a:cubicBezTo>
                                <a:cubicBezTo>
                                  <a:pt x="486" y="115"/>
                                  <a:pt x="483" y="116"/>
                                  <a:pt x="481" y="118"/>
                                </a:cubicBezTo>
                                <a:cubicBezTo>
                                  <a:pt x="478" y="119"/>
                                  <a:pt x="476" y="120"/>
                                  <a:pt x="474" y="120"/>
                                </a:cubicBezTo>
                                <a:cubicBezTo>
                                  <a:pt x="472" y="121"/>
                                  <a:pt x="470" y="121"/>
                                  <a:pt x="469" y="121"/>
                                </a:cubicBezTo>
                                <a:cubicBezTo>
                                  <a:pt x="468" y="121"/>
                                  <a:pt x="467" y="121"/>
                                  <a:pt x="466" y="120"/>
                                </a:cubicBezTo>
                                <a:cubicBezTo>
                                  <a:pt x="465" y="119"/>
                                  <a:pt x="464" y="119"/>
                                  <a:pt x="462" y="117"/>
                                </a:cubicBezTo>
                                <a:cubicBezTo>
                                  <a:pt x="461" y="116"/>
                                  <a:pt x="461" y="115"/>
                                  <a:pt x="460" y="115"/>
                                </a:cubicBezTo>
                                <a:cubicBezTo>
                                  <a:pt x="460" y="114"/>
                                  <a:pt x="459" y="113"/>
                                  <a:pt x="459" y="113"/>
                                </a:cubicBezTo>
                                <a:cubicBezTo>
                                  <a:pt x="459" y="112"/>
                                  <a:pt x="459" y="112"/>
                                  <a:pt x="459" y="111"/>
                                </a:cubicBezTo>
                                <a:cubicBezTo>
                                  <a:pt x="459" y="111"/>
                                  <a:pt x="459" y="110"/>
                                  <a:pt x="459" y="110"/>
                                </a:cubicBezTo>
                                <a:cubicBezTo>
                                  <a:pt x="460" y="109"/>
                                  <a:pt x="461" y="109"/>
                                  <a:pt x="463" y="109"/>
                                </a:cubicBezTo>
                                <a:cubicBezTo>
                                  <a:pt x="465" y="108"/>
                                  <a:pt x="467" y="107"/>
                                  <a:pt x="470" y="107"/>
                                </a:cubicBezTo>
                                <a:cubicBezTo>
                                  <a:pt x="473" y="106"/>
                                  <a:pt x="476" y="104"/>
                                  <a:pt x="479" y="103"/>
                                </a:cubicBezTo>
                                <a:cubicBezTo>
                                  <a:pt x="482" y="101"/>
                                  <a:pt x="485" y="98"/>
                                  <a:pt x="489" y="95"/>
                                </a:cubicBezTo>
                                <a:cubicBezTo>
                                  <a:pt x="491" y="93"/>
                                  <a:pt x="493" y="90"/>
                                  <a:pt x="495" y="87"/>
                                </a:cubicBezTo>
                                <a:cubicBezTo>
                                  <a:pt x="496" y="85"/>
                                  <a:pt x="497" y="82"/>
                                  <a:pt x="497" y="79"/>
                                </a:cubicBezTo>
                                <a:cubicBezTo>
                                  <a:pt x="497" y="77"/>
                                  <a:pt x="497" y="74"/>
                                  <a:pt x="496" y="71"/>
                                </a:cubicBezTo>
                                <a:cubicBezTo>
                                  <a:pt x="495" y="69"/>
                                  <a:pt x="493" y="66"/>
                                  <a:pt x="491" y="64"/>
                                </a:cubicBezTo>
                                <a:cubicBezTo>
                                  <a:pt x="489" y="62"/>
                                  <a:pt x="486" y="60"/>
                                  <a:pt x="483" y="60"/>
                                </a:cubicBezTo>
                                <a:cubicBezTo>
                                  <a:pt x="480" y="59"/>
                                  <a:pt x="477" y="59"/>
                                  <a:pt x="474" y="59"/>
                                </a:cubicBezTo>
                                <a:cubicBezTo>
                                  <a:pt x="471" y="60"/>
                                  <a:pt x="468" y="61"/>
                                  <a:pt x="465" y="62"/>
                                </a:cubicBezTo>
                                <a:cubicBezTo>
                                  <a:pt x="461" y="63"/>
                                  <a:pt x="458" y="65"/>
                                  <a:pt x="454" y="66"/>
                                </a:cubicBezTo>
                                <a:cubicBezTo>
                                  <a:pt x="451" y="67"/>
                                  <a:pt x="447" y="68"/>
                                  <a:pt x="443" y="69"/>
                                </a:cubicBezTo>
                                <a:cubicBezTo>
                                  <a:pt x="440" y="70"/>
                                  <a:pt x="436" y="71"/>
                                  <a:pt x="432" y="71"/>
                                </a:cubicBezTo>
                                <a:cubicBezTo>
                                  <a:pt x="429" y="71"/>
                                  <a:pt x="425" y="70"/>
                                  <a:pt x="421" y="68"/>
                                </a:cubicBezTo>
                                <a:cubicBezTo>
                                  <a:pt x="418" y="67"/>
                                  <a:pt x="414" y="65"/>
                                  <a:pt x="411" y="61"/>
                                </a:cubicBezTo>
                                <a:cubicBezTo>
                                  <a:pt x="407" y="58"/>
                                  <a:pt x="404" y="54"/>
                                  <a:pt x="403" y="50"/>
                                </a:cubicBezTo>
                                <a:cubicBezTo>
                                  <a:pt x="401" y="45"/>
                                  <a:pt x="401" y="41"/>
                                  <a:pt x="401" y="37"/>
                                </a:cubicBezTo>
                                <a:cubicBezTo>
                                  <a:pt x="402" y="33"/>
                                  <a:pt x="403" y="29"/>
                                  <a:pt x="405" y="24"/>
                                </a:cubicBezTo>
                                <a:cubicBezTo>
                                  <a:pt x="408" y="20"/>
                                  <a:pt x="410" y="16"/>
                                  <a:pt x="414" y="13"/>
                                </a:cubicBezTo>
                                <a:cubicBezTo>
                                  <a:pt x="416" y="11"/>
                                  <a:pt x="418" y="9"/>
                                  <a:pt x="420" y="7"/>
                                </a:cubicBezTo>
                                <a:cubicBezTo>
                                  <a:pt x="423" y="6"/>
                                  <a:pt x="425" y="4"/>
                                  <a:pt x="427" y="3"/>
                                </a:cubicBezTo>
                                <a:cubicBezTo>
                                  <a:pt x="429" y="2"/>
                                  <a:pt x="432" y="1"/>
                                  <a:pt x="434" y="1"/>
                                </a:cubicBezTo>
                                <a:cubicBezTo>
                                  <a:pt x="436" y="0"/>
                                  <a:pt x="437" y="0"/>
                                  <a:pt x="438" y="0"/>
                                </a:cubicBezTo>
                                <a:cubicBezTo>
                                  <a:pt x="439" y="0"/>
                                  <a:pt x="439" y="0"/>
                                  <a:pt x="440" y="0"/>
                                </a:cubicBezTo>
                                <a:cubicBezTo>
                                  <a:pt x="440" y="0"/>
                                  <a:pt x="440" y="0"/>
                                  <a:pt x="441" y="0"/>
                                </a:cubicBezTo>
                                <a:cubicBezTo>
                                  <a:pt x="441" y="1"/>
                                  <a:pt x="442" y="1"/>
                                  <a:pt x="442" y="2"/>
                                </a:cubicBezTo>
                                <a:cubicBezTo>
                                  <a:pt x="443" y="2"/>
                                  <a:pt x="444" y="3"/>
                                  <a:pt x="445" y="4"/>
                                </a:cubicBezTo>
                                <a:cubicBezTo>
                                  <a:pt x="445" y="4"/>
                                  <a:pt x="446" y="5"/>
                                  <a:pt x="447" y="6"/>
                                </a:cubicBezTo>
                                <a:cubicBezTo>
                                  <a:pt x="447" y="6"/>
                                  <a:pt x="448" y="7"/>
                                  <a:pt x="448" y="8"/>
                                </a:cubicBezTo>
                                <a:cubicBezTo>
                                  <a:pt x="448" y="8"/>
                                  <a:pt x="448" y="9"/>
                                  <a:pt x="448" y="9"/>
                                </a:cubicBezTo>
                                <a:cubicBezTo>
                                  <a:pt x="448" y="10"/>
                                  <a:pt x="448" y="10"/>
                                  <a:pt x="448" y="10"/>
                                </a:cubicBezTo>
                                <a:cubicBezTo>
                                  <a:pt x="447" y="11"/>
                                  <a:pt x="446" y="11"/>
                                  <a:pt x="445" y="12"/>
                                </a:cubicBezTo>
                                <a:cubicBezTo>
                                  <a:pt x="443" y="12"/>
                                  <a:pt x="441" y="13"/>
                                  <a:pt x="439" y="13"/>
                                </a:cubicBezTo>
                                <a:cubicBezTo>
                                  <a:pt x="436" y="14"/>
                                  <a:pt x="434" y="15"/>
                                  <a:pt x="431" y="17"/>
                                </a:cubicBezTo>
                                <a:cubicBezTo>
                                  <a:pt x="428" y="18"/>
                                  <a:pt x="426" y="20"/>
                                  <a:pt x="423" y="22"/>
                                </a:cubicBezTo>
                                <a:cubicBezTo>
                                  <a:pt x="421" y="25"/>
                                  <a:pt x="419" y="27"/>
                                  <a:pt x="418" y="30"/>
                                </a:cubicBezTo>
                                <a:cubicBezTo>
                                  <a:pt x="417" y="32"/>
                                  <a:pt x="416" y="34"/>
                                  <a:pt x="416" y="37"/>
                                </a:cubicBezTo>
                                <a:cubicBezTo>
                                  <a:pt x="416" y="39"/>
                                  <a:pt x="416" y="41"/>
                                  <a:pt x="417" y="43"/>
                                </a:cubicBezTo>
                                <a:cubicBezTo>
                                  <a:pt x="418" y="45"/>
                                  <a:pt x="420" y="47"/>
                                  <a:pt x="421" y="48"/>
                                </a:cubicBezTo>
                                <a:cubicBezTo>
                                  <a:pt x="424" y="51"/>
                                  <a:pt x="426" y="52"/>
                                  <a:pt x="429" y="53"/>
                                </a:cubicBezTo>
                                <a:cubicBezTo>
                                  <a:pt x="432" y="54"/>
                                  <a:pt x="435" y="54"/>
                                  <a:pt x="438" y="53"/>
                                </a:cubicBezTo>
                                <a:cubicBezTo>
                                  <a:pt x="441" y="53"/>
                                  <a:pt x="444" y="52"/>
                                  <a:pt x="448" y="51"/>
                                </a:cubicBezTo>
                                <a:cubicBezTo>
                                  <a:pt x="451" y="49"/>
                                  <a:pt x="455" y="48"/>
                                  <a:pt x="458" y="47"/>
                                </a:cubicBezTo>
                                <a:cubicBezTo>
                                  <a:pt x="462" y="45"/>
                                  <a:pt x="466" y="44"/>
                                  <a:pt x="469" y="43"/>
                                </a:cubicBezTo>
                                <a:cubicBezTo>
                                  <a:pt x="473" y="42"/>
                                  <a:pt x="477" y="42"/>
                                  <a:pt x="480" y="42"/>
                                </a:cubicBezTo>
                                <a:cubicBezTo>
                                  <a:pt x="484" y="42"/>
                                  <a:pt x="488" y="42"/>
                                  <a:pt x="491" y="44"/>
                                </a:cubicBezTo>
                                <a:cubicBezTo>
                                  <a:pt x="495" y="45"/>
                                  <a:pt x="498" y="48"/>
                                  <a:pt x="502" y="5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012680" y="2114640"/>
                            <a:ext cx="357480" cy="304200"/>
                          </a:xfrm>
                          <a:custGeom>
                            <a:avLst/>
                            <a:gdLst/>
                            <a:ahLst/>
                            <a:rect l="l" t="t" r="r" b="b"/>
                            <a:pathLst>
                              <a:path w="576" h="577">
                                <a:moveTo>
                                  <a:pt x="127" y="527"/>
                                </a:moveTo>
                                <a:cubicBezTo>
                                  <a:pt x="128" y="528"/>
                                  <a:pt x="128" y="529"/>
                                  <a:pt x="129" y="529"/>
                                </a:cubicBezTo>
                                <a:cubicBezTo>
                                  <a:pt x="129" y="530"/>
                                  <a:pt x="130" y="531"/>
                                  <a:pt x="130" y="531"/>
                                </a:cubicBezTo>
                                <a:cubicBezTo>
                                  <a:pt x="130" y="532"/>
                                  <a:pt x="130" y="533"/>
                                  <a:pt x="130" y="533"/>
                                </a:cubicBezTo>
                                <a:cubicBezTo>
                                  <a:pt x="130" y="533"/>
                                  <a:pt x="130" y="534"/>
                                  <a:pt x="129" y="534"/>
                                </a:cubicBezTo>
                                <a:lnTo>
                                  <a:pt x="88" y="575"/>
                                </a:lnTo>
                                <a:cubicBezTo>
                                  <a:pt x="87" y="576"/>
                                  <a:pt x="86" y="577"/>
                                  <a:pt x="84" y="577"/>
                                </a:cubicBezTo>
                                <a:cubicBezTo>
                                  <a:pt x="83" y="577"/>
                                  <a:pt x="81" y="577"/>
                                  <a:pt x="79" y="575"/>
                                </a:cubicBezTo>
                                <a:lnTo>
                                  <a:pt x="3" y="498"/>
                                </a:lnTo>
                                <a:cubicBezTo>
                                  <a:pt x="1" y="497"/>
                                  <a:pt x="0" y="495"/>
                                  <a:pt x="1" y="494"/>
                                </a:cubicBezTo>
                                <a:cubicBezTo>
                                  <a:pt x="1" y="492"/>
                                  <a:pt x="1" y="491"/>
                                  <a:pt x="2" y="490"/>
                                </a:cubicBezTo>
                                <a:lnTo>
                                  <a:pt x="43" y="449"/>
                                </a:lnTo>
                                <a:cubicBezTo>
                                  <a:pt x="44" y="449"/>
                                  <a:pt x="44" y="448"/>
                                  <a:pt x="44" y="448"/>
                                </a:cubicBezTo>
                                <a:cubicBezTo>
                                  <a:pt x="45" y="448"/>
                                  <a:pt x="45" y="448"/>
                                  <a:pt x="46" y="448"/>
                                </a:cubicBezTo>
                                <a:cubicBezTo>
                                  <a:pt x="47" y="449"/>
                                  <a:pt x="47" y="449"/>
                                  <a:pt x="48" y="449"/>
                                </a:cubicBezTo>
                                <a:cubicBezTo>
                                  <a:pt x="49" y="450"/>
                                  <a:pt x="49" y="451"/>
                                  <a:pt x="50" y="451"/>
                                </a:cubicBezTo>
                                <a:cubicBezTo>
                                  <a:pt x="51" y="452"/>
                                  <a:pt x="52" y="453"/>
                                  <a:pt x="52" y="454"/>
                                </a:cubicBezTo>
                                <a:cubicBezTo>
                                  <a:pt x="53" y="454"/>
                                  <a:pt x="53" y="455"/>
                                  <a:pt x="53" y="456"/>
                                </a:cubicBezTo>
                                <a:cubicBezTo>
                                  <a:pt x="53" y="456"/>
                                  <a:pt x="53" y="457"/>
                                  <a:pt x="53" y="457"/>
                                </a:cubicBezTo>
                                <a:cubicBezTo>
                                  <a:pt x="53" y="458"/>
                                  <a:pt x="53" y="458"/>
                                  <a:pt x="53" y="458"/>
                                </a:cubicBezTo>
                                <a:lnTo>
                                  <a:pt x="19" y="492"/>
                                </a:lnTo>
                                <a:lnTo>
                                  <a:pt x="46" y="519"/>
                                </a:lnTo>
                                <a:lnTo>
                                  <a:pt x="75" y="490"/>
                                </a:lnTo>
                                <a:cubicBezTo>
                                  <a:pt x="75" y="490"/>
                                  <a:pt x="76" y="489"/>
                                  <a:pt x="76" y="489"/>
                                </a:cubicBezTo>
                                <a:cubicBezTo>
                                  <a:pt x="77" y="489"/>
                                  <a:pt x="77" y="489"/>
                                  <a:pt x="78" y="490"/>
                                </a:cubicBezTo>
                                <a:cubicBezTo>
                                  <a:pt x="78" y="490"/>
                                  <a:pt x="79" y="490"/>
                                  <a:pt x="79" y="491"/>
                                </a:cubicBezTo>
                                <a:cubicBezTo>
                                  <a:pt x="80" y="491"/>
                                  <a:pt x="81" y="492"/>
                                  <a:pt x="82" y="493"/>
                                </a:cubicBezTo>
                                <a:cubicBezTo>
                                  <a:pt x="83" y="493"/>
                                  <a:pt x="83" y="494"/>
                                  <a:pt x="84" y="495"/>
                                </a:cubicBezTo>
                                <a:cubicBezTo>
                                  <a:pt x="84" y="495"/>
                                  <a:pt x="85" y="496"/>
                                  <a:pt x="85" y="497"/>
                                </a:cubicBezTo>
                                <a:cubicBezTo>
                                  <a:pt x="85" y="497"/>
                                  <a:pt x="85" y="498"/>
                                  <a:pt x="85" y="498"/>
                                </a:cubicBezTo>
                                <a:cubicBezTo>
                                  <a:pt x="85" y="499"/>
                                  <a:pt x="84" y="499"/>
                                  <a:pt x="84" y="499"/>
                                </a:cubicBezTo>
                                <a:lnTo>
                                  <a:pt x="55" y="528"/>
                                </a:lnTo>
                                <a:lnTo>
                                  <a:pt x="86" y="559"/>
                                </a:lnTo>
                                <a:lnTo>
                                  <a:pt x="120" y="525"/>
                                </a:lnTo>
                                <a:cubicBezTo>
                                  <a:pt x="120" y="524"/>
                                  <a:pt x="121" y="524"/>
                                  <a:pt x="121" y="524"/>
                                </a:cubicBezTo>
                                <a:cubicBezTo>
                                  <a:pt x="122" y="524"/>
                                  <a:pt x="122" y="524"/>
                                  <a:pt x="123" y="524"/>
                                </a:cubicBezTo>
                                <a:cubicBezTo>
                                  <a:pt x="123" y="524"/>
                                  <a:pt x="124" y="525"/>
                                  <a:pt x="125" y="525"/>
                                </a:cubicBezTo>
                                <a:cubicBezTo>
                                  <a:pt x="125" y="526"/>
                                  <a:pt x="126" y="526"/>
                                  <a:pt x="127" y="527"/>
                                </a:cubicBezTo>
                                <a:close/>
                                <a:moveTo>
                                  <a:pt x="191" y="462"/>
                                </a:moveTo>
                                <a:cubicBezTo>
                                  <a:pt x="192" y="463"/>
                                  <a:pt x="193" y="464"/>
                                  <a:pt x="193" y="465"/>
                                </a:cubicBezTo>
                                <a:cubicBezTo>
                                  <a:pt x="194" y="465"/>
                                  <a:pt x="194" y="466"/>
                                  <a:pt x="195" y="467"/>
                                </a:cubicBezTo>
                                <a:cubicBezTo>
                                  <a:pt x="195" y="467"/>
                                  <a:pt x="195" y="468"/>
                                  <a:pt x="195" y="468"/>
                                </a:cubicBezTo>
                                <a:cubicBezTo>
                                  <a:pt x="195" y="469"/>
                                  <a:pt x="194" y="469"/>
                                  <a:pt x="194" y="470"/>
                                </a:cubicBezTo>
                                <a:lnTo>
                                  <a:pt x="156" y="508"/>
                                </a:lnTo>
                                <a:cubicBezTo>
                                  <a:pt x="155" y="509"/>
                                  <a:pt x="154" y="509"/>
                                  <a:pt x="152" y="509"/>
                                </a:cubicBezTo>
                                <a:cubicBezTo>
                                  <a:pt x="151" y="510"/>
                                  <a:pt x="149" y="509"/>
                                  <a:pt x="147" y="507"/>
                                </a:cubicBezTo>
                                <a:lnTo>
                                  <a:pt x="68" y="428"/>
                                </a:lnTo>
                                <a:cubicBezTo>
                                  <a:pt x="67" y="427"/>
                                  <a:pt x="67" y="427"/>
                                  <a:pt x="67" y="426"/>
                                </a:cubicBezTo>
                                <a:cubicBezTo>
                                  <a:pt x="67" y="426"/>
                                  <a:pt x="67" y="426"/>
                                  <a:pt x="67" y="425"/>
                                </a:cubicBezTo>
                                <a:cubicBezTo>
                                  <a:pt x="68" y="424"/>
                                  <a:pt x="68" y="424"/>
                                  <a:pt x="69" y="423"/>
                                </a:cubicBezTo>
                                <a:cubicBezTo>
                                  <a:pt x="69" y="422"/>
                                  <a:pt x="70" y="421"/>
                                  <a:pt x="71" y="420"/>
                                </a:cubicBezTo>
                                <a:cubicBezTo>
                                  <a:pt x="72" y="419"/>
                                  <a:pt x="73" y="418"/>
                                  <a:pt x="74" y="417"/>
                                </a:cubicBezTo>
                                <a:cubicBezTo>
                                  <a:pt x="75" y="417"/>
                                  <a:pt x="76" y="416"/>
                                  <a:pt x="76" y="416"/>
                                </a:cubicBezTo>
                                <a:cubicBezTo>
                                  <a:pt x="77" y="416"/>
                                  <a:pt x="78" y="416"/>
                                  <a:pt x="78" y="416"/>
                                </a:cubicBezTo>
                                <a:cubicBezTo>
                                  <a:pt x="78" y="416"/>
                                  <a:pt x="79" y="416"/>
                                  <a:pt x="79" y="416"/>
                                </a:cubicBezTo>
                                <a:lnTo>
                                  <a:pt x="153" y="490"/>
                                </a:lnTo>
                                <a:lnTo>
                                  <a:pt x="184" y="460"/>
                                </a:lnTo>
                                <a:cubicBezTo>
                                  <a:pt x="185" y="459"/>
                                  <a:pt x="185" y="459"/>
                                  <a:pt x="185" y="459"/>
                                </a:cubicBezTo>
                                <a:cubicBezTo>
                                  <a:pt x="186" y="459"/>
                                  <a:pt x="186" y="459"/>
                                  <a:pt x="187" y="459"/>
                                </a:cubicBezTo>
                                <a:cubicBezTo>
                                  <a:pt x="188" y="459"/>
                                  <a:pt x="188" y="460"/>
                                  <a:pt x="189" y="460"/>
                                </a:cubicBezTo>
                                <a:cubicBezTo>
                                  <a:pt x="190" y="461"/>
                                  <a:pt x="190" y="461"/>
                                  <a:pt x="191" y="462"/>
                                </a:cubicBezTo>
                                <a:close/>
                                <a:moveTo>
                                  <a:pt x="240" y="374"/>
                                </a:moveTo>
                                <a:cubicBezTo>
                                  <a:pt x="243" y="377"/>
                                  <a:pt x="245" y="380"/>
                                  <a:pt x="247" y="383"/>
                                </a:cubicBezTo>
                                <a:cubicBezTo>
                                  <a:pt x="248" y="385"/>
                                  <a:pt x="249" y="388"/>
                                  <a:pt x="250" y="392"/>
                                </a:cubicBezTo>
                                <a:cubicBezTo>
                                  <a:pt x="251" y="395"/>
                                  <a:pt x="251" y="398"/>
                                  <a:pt x="250" y="401"/>
                                </a:cubicBezTo>
                                <a:cubicBezTo>
                                  <a:pt x="250" y="404"/>
                                  <a:pt x="249" y="407"/>
                                  <a:pt x="248" y="410"/>
                                </a:cubicBezTo>
                                <a:cubicBezTo>
                                  <a:pt x="247" y="413"/>
                                  <a:pt x="245" y="416"/>
                                  <a:pt x="243" y="419"/>
                                </a:cubicBezTo>
                                <a:cubicBezTo>
                                  <a:pt x="241" y="422"/>
                                  <a:pt x="238" y="425"/>
                                  <a:pt x="235" y="429"/>
                                </a:cubicBezTo>
                                <a:lnTo>
                                  <a:pt x="213" y="451"/>
                                </a:lnTo>
                                <a:cubicBezTo>
                                  <a:pt x="212" y="452"/>
                                  <a:pt x="210" y="453"/>
                                  <a:pt x="209" y="453"/>
                                </a:cubicBezTo>
                                <a:cubicBezTo>
                                  <a:pt x="207" y="453"/>
                                  <a:pt x="206" y="452"/>
                                  <a:pt x="204" y="451"/>
                                </a:cubicBezTo>
                                <a:lnTo>
                                  <a:pt x="127" y="374"/>
                                </a:lnTo>
                                <a:cubicBezTo>
                                  <a:pt x="126" y="372"/>
                                  <a:pt x="125" y="371"/>
                                  <a:pt x="125" y="369"/>
                                </a:cubicBezTo>
                                <a:cubicBezTo>
                                  <a:pt x="125" y="367"/>
                                  <a:pt x="126" y="366"/>
                                  <a:pt x="127" y="365"/>
                                </a:cubicBezTo>
                                <a:lnTo>
                                  <a:pt x="146" y="346"/>
                                </a:lnTo>
                                <a:cubicBezTo>
                                  <a:pt x="152" y="341"/>
                                  <a:pt x="156" y="337"/>
                                  <a:pt x="160" y="335"/>
                                </a:cubicBezTo>
                                <a:cubicBezTo>
                                  <a:pt x="165" y="332"/>
                                  <a:pt x="169" y="331"/>
                                  <a:pt x="173" y="331"/>
                                </a:cubicBezTo>
                                <a:cubicBezTo>
                                  <a:pt x="177" y="330"/>
                                  <a:pt x="181" y="331"/>
                                  <a:pt x="185" y="332"/>
                                </a:cubicBezTo>
                                <a:cubicBezTo>
                                  <a:pt x="188" y="334"/>
                                  <a:pt x="192" y="337"/>
                                  <a:pt x="195" y="340"/>
                                </a:cubicBezTo>
                                <a:cubicBezTo>
                                  <a:pt x="197" y="342"/>
                                  <a:pt x="199" y="344"/>
                                  <a:pt x="201" y="347"/>
                                </a:cubicBezTo>
                                <a:cubicBezTo>
                                  <a:pt x="202" y="349"/>
                                  <a:pt x="203" y="351"/>
                                  <a:pt x="204" y="354"/>
                                </a:cubicBezTo>
                                <a:cubicBezTo>
                                  <a:pt x="204" y="356"/>
                                  <a:pt x="204" y="359"/>
                                  <a:pt x="204" y="362"/>
                                </a:cubicBezTo>
                                <a:cubicBezTo>
                                  <a:pt x="204" y="364"/>
                                  <a:pt x="203" y="367"/>
                                  <a:pt x="202" y="370"/>
                                </a:cubicBezTo>
                                <a:cubicBezTo>
                                  <a:pt x="205" y="368"/>
                                  <a:pt x="208" y="366"/>
                                  <a:pt x="211" y="365"/>
                                </a:cubicBezTo>
                                <a:cubicBezTo>
                                  <a:pt x="214" y="365"/>
                                  <a:pt x="218" y="364"/>
                                  <a:pt x="221" y="365"/>
                                </a:cubicBezTo>
                                <a:cubicBezTo>
                                  <a:pt x="224" y="365"/>
                                  <a:pt x="228" y="366"/>
                                  <a:pt x="231" y="367"/>
                                </a:cubicBezTo>
                                <a:cubicBezTo>
                                  <a:pt x="234" y="369"/>
                                  <a:pt x="237" y="371"/>
                                  <a:pt x="240" y="374"/>
                                </a:cubicBezTo>
                                <a:close/>
                                <a:moveTo>
                                  <a:pt x="185" y="353"/>
                                </a:moveTo>
                                <a:cubicBezTo>
                                  <a:pt x="183" y="351"/>
                                  <a:pt x="181" y="349"/>
                                  <a:pt x="178" y="348"/>
                                </a:cubicBezTo>
                                <a:cubicBezTo>
                                  <a:pt x="176" y="347"/>
                                  <a:pt x="174" y="346"/>
                                  <a:pt x="171" y="346"/>
                                </a:cubicBezTo>
                                <a:cubicBezTo>
                                  <a:pt x="169" y="347"/>
                                  <a:pt x="166" y="347"/>
                                  <a:pt x="164" y="349"/>
                                </a:cubicBezTo>
                                <a:cubicBezTo>
                                  <a:pt x="161" y="350"/>
                                  <a:pt x="158" y="352"/>
                                  <a:pt x="155" y="356"/>
                                </a:cubicBezTo>
                                <a:lnTo>
                                  <a:pt x="143" y="367"/>
                                </a:lnTo>
                                <a:lnTo>
                                  <a:pt x="171" y="395"/>
                                </a:lnTo>
                                <a:lnTo>
                                  <a:pt x="184" y="382"/>
                                </a:lnTo>
                                <a:cubicBezTo>
                                  <a:pt x="187" y="379"/>
                                  <a:pt x="189" y="376"/>
                                  <a:pt x="190" y="374"/>
                                </a:cubicBezTo>
                                <a:cubicBezTo>
                                  <a:pt x="191" y="371"/>
                                  <a:pt x="191" y="369"/>
                                  <a:pt x="191" y="366"/>
                                </a:cubicBezTo>
                                <a:cubicBezTo>
                                  <a:pt x="191" y="364"/>
                                  <a:pt x="191" y="361"/>
                                  <a:pt x="189" y="359"/>
                                </a:cubicBezTo>
                                <a:cubicBezTo>
                                  <a:pt x="188" y="357"/>
                                  <a:pt x="187" y="355"/>
                                  <a:pt x="185" y="353"/>
                                </a:cubicBezTo>
                                <a:close/>
                                <a:moveTo>
                                  <a:pt x="229" y="387"/>
                                </a:moveTo>
                                <a:cubicBezTo>
                                  <a:pt x="226" y="384"/>
                                  <a:pt x="224" y="382"/>
                                  <a:pt x="221" y="381"/>
                                </a:cubicBezTo>
                                <a:cubicBezTo>
                                  <a:pt x="218" y="380"/>
                                  <a:pt x="215" y="380"/>
                                  <a:pt x="213" y="380"/>
                                </a:cubicBezTo>
                                <a:cubicBezTo>
                                  <a:pt x="210" y="380"/>
                                  <a:pt x="207" y="381"/>
                                  <a:pt x="204" y="383"/>
                                </a:cubicBezTo>
                                <a:cubicBezTo>
                                  <a:pt x="201" y="384"/>
                                  <a:pt x="197" y="387"/>
                                  <a:pt x="194" y="391"/>
                                </a:cubicBezTo>
                                <a:lnTo>
                                  <a:pt x="180" y="404"/>
                                </a:lnTo>
                                <a:lnTo>
                                  <a:pt x="210" y="434"/>
                                </a:lnTo>
                                <a:lnTo>
                                  <a:pt x="227" y="418"/>
                                </a:lnTo>
                                <a:cubicBezTo>
                                  <a:pt x="230" y="415"/>
                                  <a:pt x="231" y="413"/>
                                  <a:pt x="233" y="410"/>
                                </a:cubicBezTo>
                                <a:cubicBezTo>
                                  <a:pt x="234" y="408"/>
                                  <a:pt x="235" y="405"/>
                                  <a:pt x="235" y="402"/>
                                </a:cubicBezTo>
                                <a:cubicBezTo>
                                  <a:pt x="235" y="400"/>
                                  <a:pt x="235" y="397"/>
                                  <a:pt x="234" y="394"/>
                                </a:cubicBezTo>
                                <a:cubicBezTo>
                                  <a:pt x="233" y="392"/>
                                  <a:pt x="231" y="389"/>
                                  <a:pt x="229" y="387"/>
                                </a:cubicBezTo>
                                <a:close/>
                                <a:moveTo>
                                  <a:pt x="348" y="308"/>
                                </a:moveTo>
                                <a:cubicBezTo>
                                  <a:pt x="349" y="308"/>
                                  <a:pt x="350" y="309"/>
                                  <a:pt x="351" y="309"/>
                                </a:cubicBezTo>
                                <a:cubicBezTo>
                                  <a:pt x="351" y="310"/>
                                  <a:pt x="352" y="311"/>
                                  <a:pt x="352" y="311"/>
                                </a:cubicBezTo>
                                <a:cubicBezTo>
                                  <a:pt x="352" y="312"/>
                                  <a:pt x="351" y="313"/>
                                  <a:pt x="350" y="314"/>
                                </a:cubicBezTo>
                                <a:cubicBezTo>
                                  <a:pt x="350" y="315"/>
                                  <a:pt x="349" y="316"/>
                                  <a:pt x="347" y="317"/>
                                </a:cubicBezTo>
                                <a:cubicBezTo>
                                  <a:pt x="346" y="318"/>
                                  <a:pt x="345" y="320"/>
                                  <a:pt x="344" y="320"/>
                                </a:cubicBezTo>
                                <a:cubicBezTo>
                                  <a:pt x="343" y="321"/>
                                  <a:pt x="342" y="322"/>
                                  <a:pt x="342" y="322"/>
                                </a:cubicBezTo>
                                <a:cubicBezTo>
                                  <a:pt x="341" y="322"/>
                                  <a:pt x="341" y="322"/>
                                  <a:pt x="340" y="322"/>
                                </a:cubicBezTo>
                                <a:cubicBezTo>
                                  <a:pt x="340" y="322"/>
                                  <a:pt x="339" y="322"/>
                                  <a:pt x="339" y="322"/>
                                </a:cubicBezTo>
                                <a:lnTo>
                                  <a:pt x="310" y="308"/>
                                </a:lnTo>
                                <a:lnTo>
                                  <a:pt x="275" y="344"/>
                                </a:lnTo>
                                <a:lnTo>
                                  <a:pt x="288" y="371"/>
                                </a:lnTo>
                                <a:cubicBezTo>
                                  <a:pt x="289" y="372"/>
                                  <a:pt x="289" y="373"/>
                                  <a:pt x="289" y="373"/>
                                </a:cubicBezTo>
                                <a:cubicBezTo>
                                  <a:pt x="289" y="374"/>
                                  <a:pt x="289" y="374"/>
                                  <a:pt x="289" y="375"/>
                                </a:cubicBezTo>
                                <a:cubicBezTo>
                                  <a:pt x="288" y="375"/>
                                  <a:pt x="288" y="376"/>
                                  <a:pt x="287" y="377"/>
                                </a:cubicBezTo>
                                <a:cubicBezTo>
                                  <a:pt x="287" y="378"/>
                                  <a:pt x="286" y="379"/>
                                  <a:pt x="284" y="380"/>
                                </a:cubicBezTo>
                                <a:cubicBezTo>
                                  <a:pt x="283" y="381"/>
                                  <a:pt x="282" y="382"/>
                                  <a:pt x="281" y="383"/>
                                </a:cubicBezTo>
                                <a:cubicBezTo>
                                  <a:pt x="280" y="384"/>
                                  <a:pt x="279" y="384"/>
                                  <a:pt x="279" y="384"/>
                                </a:cubicBezTo>
                                <a:cubicBezTo>
                                  <a:pt x="278" y="384"/>
                                  <a:pt x="277" y="384"/>
                                  <a:pt x="277" y="383"/>
                                </a:cubicBezTo>
                                <a:cubicBezTo>
                                  <a:pt x="276" y="383"/>
                                  <a:pt x="276" y="382"/>
                                  <a:pt x="275" y="380"/>
                                </a:cubicBezTo>
                                <a:lnTo>
                                  <a:pt x="224" y="272"/>
                                </a:lnTo>
                                <a:cubicBezTo>
                                  <a:pt x="224" y="271"/>
                                  <a:pt x="224" y="271"/>
                                  <a:pt x="224" y="270"/>
                                </a:cubicBezTo>
                                <a:cubicBezTo>
                                  <a:pt x="224" y="269"/>
                                  <a:pt x="224" y="269"/>
                                  <a:pt x="224" y="268"/>
                                </a:cubicBezTo>
                                <a:cubicBezTo>
                                  <a:pt x="225" y="267"/>
                                  <a:pt x="225" y="266"/>
                                  <a:pt x="226" y="266"/>
                                </a:cubicBezTo>
                                <a:cubicBezTo>
                                  <a:pt x="227" y="265"/>
                                  <a:pt x="228" y="263"/>
                                  <a:pt x="229" y="262"/>
                                </a:cubicBezTo>
                                <a:cubicBezTo>
                                  <a:pt x="231" y="261"/>
                                  <a:pt x="232" y="260"/>
                                  <a:pt x="233" y="259"/>
                                </a:cubicBezTo>
                                <a:cubicBezTo>
                                  <a:pt x="234" y="258"/>
                                  <a:pt x="235" y="257"/>
                                  <a:pt x="235" y="257"/>
                                </a:cubicBezTo>
                                <a:cubicBezTo>
                                  <a:pt x="236" y="256"/>
                                  <a:pt x="237" y="256"/>
                                  <a:pt x="237" y="256"/>
                                </a:cubicBezTo>
                                <a:cubicBezTo>
                                  <a:pt x="238" y="256"/>
                                  <a:pt x="239" y="256"/>
                                  <a:pt x="239" y="257"/>
                                </a:cubicBezTo>
                                <a:lnTo>
                                  <a:pt x="348" y="308"/>
                                </a:lnTo>
                                <a:close/>
                                <a:moveTo>
                                  <a:pt x="241" y="274"/>
                                </a:moveTo>
                                <a:lnTo>
                                  <a:pt x="240" y="274"/>
                                </a:lnTo>
                                <a:lnTo>
                                  <a:pt x="268" y="332"/>
                                </a:lnTo>
                                <a:lnTo>
                                  <a:pt x="298" y="302"/>
                                </a:lnTo>
                                <a:lnTo>
                                  <a:pt x="241" y="274"/>
                                </a:lnTo>
                                <a:close/>
                                <a:moveTo>
                                  <a:pt x="389" y="227"/>
                                </a:moveTo>
                                <a:cubicBezTo>
                                  <a:pt x="393" y="231"/>
                                  <a:pt x="396" y="235"/>
                                  <a:pt x="397" y="240"/>
                                </a:cubicBezTo>
                                <a:cubicBezTo>
                                  <a:pt x="399" y="244"/>
                                  <a:pt x="400" y="249"/>
                                  <a:pt x="399" y="254"/>
                                </a:cubicBezTo>
                                <a:cubicBezTo>
                                  <a:pt x="399" y="259"/>
                                  <a:pt x="397" y="263"/>
                                  <a:pt x="395" y="268"/>
                                </a:cubicBezTo>
                                <a:cubicBezTo>
                                  <a:pt x="392" y="273"/>
                                  <a:pt x="389" y="277"/>
                                  <a:pt x="385" y="281"/>
                                </a:cubicBezTo>
                                <a:cubicBezTo>
                                  <a:pt x="382" y="284"/>
                                  <a:pt x="379" y="286"/>
                                  <a:pt x="376" y="288"/>
                                </a:cubicBezTo>
                                <a:cubicBezTo>
                                  <a:pt x="373" y="290"/>
                                  <a:pt x="371" y="292"/>
                                  <a:pt x="368" y="293"/>
                                </a:cubicBezTo>
                                <a:cubicBezTo>
                                  <a:pt x="365" y="294"/>
                                  <a:pt x="363" y="295"/>
                                  <a:pt x="361" y="296"/>
                                </a:cubicBezTo>
                                <a:cubicBezTo>
                                  <a:pt x="359" y="296"/>
                                  <a:pt x="357" y="297"/>
                                  <a:pt x="356" y="297"/>
                                </a:cubicBezTo>
                                <a:cubicBezTo>
                                  <a:pt x="355" y="297"/>
                                  <a:pt x="354" y="296"/>
                                  <a:pt x="353" y="296"/>
                                </a:cubicBezTo>
                                <a:cubicBezTo>
                                  <a:pt x="352" y="295"/>
                                  <a:pt x="351" y="294"/>
                                  <a:pt x="349" y="293"/>
                                </a:cubicBezTo>
                                <a:cubicBezTo>
                                  <a:pt x="348" y="292"/>
                                  <a:pt x="348" y="291"/>
                                  <a:pt x="347" y="290"/>
                                </a:cubicBezTo>
                                <a:cubicBezTo>
                                  <a:pt x="347" y="290"/>
                                  <a:pt x="346" y="289"/>
                                  <a:pt x="346" y="288"/>
                                </a:cubicBezTo>
                                <a:cubicBezTo>
                                  <a:pt x="346" y="288"/>
                                  <a:pt x="346" y="287"/>
                                  <a:pt x="346" y="287"/>
                                </a:cubicBezTo>
                                <a:cubicBezTo>
                                  <a:pt x="346" y="286"/>
                                  <a:pt x="346" y="286"/>
                                  <a:pt x="347" y="286"/>
                                </a:cubicBezTo>
                                <a:cubicBezTo>
                                  <a:pt x="347" y="285"/>
                                  <a:pt x="348" y="285"/>
                                  <a:pt x="350" y="284"/>
                                </a:cubicBezTo>
                                <a:cubicBezTo>
                                  <a:pt x="352" y="284"/>
                                  <a:pt x="354" y="283"/>
                                  <a:pt x="357" y="282"/>
                                </a:cubicBezTo>
                                <a:cubicBezTo>
                                  <a:pt x="360" y="281"/>
                                  <a:pt x="363" y="280"/>
                                  <a:pt x="366" y="278"/>
                                </a:cubicBezTo>
                                <a:cubicBezTo>
                                  <a:pt x="369" y="277"/>
                                  <a:pt x="373" y="274"/>
                                  <a:pt x="376" y="271"/>
                                </a:cubicBezTo>
                                <a:cubicBezTo>
                                  <a:pt x="378" y="268"/>
                                  <a:pt x="380" y="266"/>
                                  <a:pt x="382" y="263"/>
                                </a:cubicBezTo>
                                <a:cubicBezTo>
                                  <a:pt x="383" y="260"/>
                                  <a:pt x="384" y="258"/>
                                  <a:pt x="384" y="255"/>
                                </a:cubicBezTo>
                                <a:cubicBezTo>
                                  <a:pt x="384" y="252"/>
                                  <a:pt x="384" y="250"/>
                                  <a:pt x="383" y="247"/>
                                </a:cubicBezTo>
                                <a:cubicBezTo>
                                  <a:pt x="382" y="245"/>
                                  <a:pt x="380" y="242"/>
                                  <a:pt x="378" y="240"/>
                                </a:cubicBezTo>
                                <a:cubicBezTo>
                                  <a:pt x="376" y="237"/>
                                  <a:pt x="373" y="236"/>
                                  <a:pt x="370" y="235"/>
                                </a:cubicBezTo>
                                <a:cubicBezTo>
                                  <a:pt x="367" y="235"/>
                                  <a:pt x="364" y="235"/>
                                  <a:pt x="361" y="235"/>
                                </a:cubicBezTo>
                                <a:cubicBezTo>
                                  <a:pt x="358" y="236"/>
                                  <a:pt x="355" y="236"/>
                                  <a:pt x="352" y="238"/>
                                </a:cubicBezTo>
                                <a:cubicBezTo>
                                  <a:pt x="348" y="239"/>
                                  <a:pt x="345" y="240"/>
                                  <a:pt x="341" y="242"/>
                                </a:cubicBezTo>
                                <a:cubicBezTo>
                                  <a:pt x="338" y="243"/>
                                  <a:pt x="334" y="244"/>
                                  <a:pt x="330" y="245"/>
                                </a:cubicBezTo>
                                <a:cubicBezTo>
                                  <a:pt x="327" y="246"/>
                                  <a:pt x="323" y="246"/>
                                  <a:pt x="319" y="246"/>
                                </a:cubicBezTo>
                                <a:cubicBezTo>
                                  <a:pt x="316" y="246"/>
                                  <a:pt x="312" y="245"/>
                                  <a:pt x="308" y="244"/>
                                </a:cubicBezTo>
                                <a:cubicBezTo>
                                  <a:pt x="305" y="243"/>
                                  <a:pt x="301" y="240"/>
                                  <a:pt x="298" y="237"/>
                                </a:cubicBezTo>
                                <a:cubicBezTo>
                                  <a:pt x="294" y="233"/>
                                  <a:pt x="292" y="229"/>
                                  <a:pt x="290" y="225"/>
                                </a:cubicBezTo>
                                <a:cubicBezTo>
                                  <a:pt x="289" y="221"/>
                                  <a:pt x="288" y="217"/>
                                  <a:pt x="288" y="213"/>
                                </a:cubicBezTo>
                                <a:cubicBezTo>
                                  <a:pt x="289" y="209"/>
                                  <a:pt x="290" y="204"/>
                                  <a:pt x="292" y="200"/>
                                </a:cubicBezTo>
                                <a:cubicBezTo>
                                  <a:pt x="295" y="196"/>
                                  <a:pt x="298" y="192"/>
                                  <a:pt x="301" y="188"/>
                                </a:cubicBezTo>
                                <a:cubicBezTo>
                                  <a:pt x="303" y="186"/>
                                  <a:pt x="305" y="185"/>
                                  <a:pt x="307" y="183"/>
                                </a:cubicBezTo>
                                <a:cubicBezTo>
                                  <a:pt x="310" y="181"/>
                                  <a:pt x="312" y="180"/>
                                  <a:pt x="314" y="179"/>
                                </a:cubicBezTo>
                                <a:cubicBezTo>
                                  <a:pt x="317" y="178"/>
                                  <a:pt x="319" y="177"/>
                                  <a:pt x="321" y="176"/>
                                </a:cubicBezTo>
                                <a:cubicBezTo>
                                  <a:pt x="323" y="176"/>
                                  <a:pt x="324" y="175"/>
                                  <a:pt x="325" y="175"/>
                                </a:cubicBezTo>
                                <a:cubicBezTo>
                                  <a:pt x="326" y="175"/>
                                  <a:pt x="326" y="175"/>
                                  <a:pt x="327" y="175"/>
                                </a:cubicBezTo>
                                <a:cubicBezTo>
                                  <a:pt x="327" y="176"/>
                                  <a:pt x="328" y="176"/>
                                  <a:pt x="328" y="176"/>
                                </a:cubicBezTo>
                                <a:cubicBezTo>
                                  <a:pt x="328" y="176"/>
                                  <a:pt x="329" y="177"/>
                                  <a:pt x="330" y="177"/>
                                </a:cubicBezTo>
                                <a:cubicBezTo>
                                  <a:pt x="330" y="178"/>
                                  <a:pt x="331" y="178"/>
                                  <a:pt x="332" y="179"/>
                                </a:cubicBezTo>
                                <a:cubicBezTo>
                                  <a:pt x="332" y="180"/>
                                  <a:pt x="333" y="181"/>
                                  <a:pt x="334" y="181"/>
                                </a:cubicBezTo>
                                <a:cubicBezTo>
                                  <a:pt x="334" y="182"/>
                                  <a:pt x="335" y="183"/>
                                  <a:pt x="335" y="183"/>
                                </a:cubicBezTo>
                                <a:cubicBezTo>
                                  <a:pt x="335" y="184"/>
                                  <a:pt x="335" y="184"/>
                                  <a:pt x="335" y="185"/>
                                </a:cubicBezTo>
                                <a:cubicBezTo>
                                  <a:pt x="335" y="185"/>
                                  <a:pt x="335" y="186"/>
                                  <a:pt x="335" y="186"/>
                                </a:cubicBezTo>
                                <a:cubicBezTo>
                                  <a:pt x="334" y="186"/>
                                  <a:pt x="333" y="187"/>
                                  <a:pt x="332" y="187"/>
                                </a:cubicBezTo>
                                <a:cubicBezTo>
                                  <a:pt x="330" y="188"/>
                                  <a:pt x="328" y="188"/>
                                  <a:pt x="326" y="189"/>
                                </a:cubicBezTo>
                                <a:cubicBezTo>
                                  <a:pt x="323" y="190"/>
                                  <a:pt x="321" y="191"/>
                                  <a:pt x="318" y="192"/>
                                </a:cubicBezTo>
                                <a:cubicBezTo>
                                  <a:pt x="316" y="194"/>
                                  <a:pt x="313" y="196"/>
                                  <a:pt x="310" y="198"/>
                                </a:cubicBezTo>
                                <a:cubicBezTo>
                                  <a:pt x="308" y="201"/>
                                  <a:pt x="306" y="203"/>
                                  <a:pt x="305" y="205"/>
                                </a:cubicBezTo>
                                <a:cubicBezTo>
                                  <a:pt x="304" y="208"/>
                                  <a:pt x="303" y="210"/>
                                  <a:pt x="303" y="212"/>
                                </a:cubicBezTo>
                                <a:cubicBezTo>
                                  <a:pt x="303" y="214"/>
                                  <a:pt x="304" y="217"/>
                                  <a:pt x="304" y="219"/>
                                </a:cubicBezTo>
                                <a:cubicBezTo>
                                  <a:pt x="305" y="221"/>
                                  <a:pt x="307" y="222"/>
                                  <a:pt x="308" y="224"/>
                                </a:cubicBezTo>
                                <a:cubicBezTo>
                                  <a:pt x="311" y="227"/>
                                  <a:pt x="313" y="228"/>
                                  <a:pt x="316" y="229"/>
                                </a:cubicBezTo>
                                <a:cubicBezTo>
                                  <a:pt x="319" y="229"/>
                                  <a:pt x="322" y="229"/>
                                  <a:pt x="325" y="229"/>
                                </a:cubicBezTo>
                                <a:cubicBezTo>
                                  <a:pt x="328" y="228"/>
                                  <a:pt x="331" y="227"/>
                                  <a:pt x="335" y="226"/>
                                </a:cubicBezTo>
                                <a:cubicBezTo>
                                  <a:pt x="338" y="225"/>
                                  <a:pt x="342" y="224"/>
                                  <a:pt x="345" y="222"/>
                                </a:cubicBezTo>
                                <a:cubicBezTo>
                                  <a:pt x="349" y="221"/>
                                  <a:pt x="353" y="220"/>
                                  <a:pt x="356" y="219"/>
                                </a:cubicBezTo>
                                <a:cubicBezTo>
                                  <a:pt x="360" y="218"/>
                                  <a:pt x="364" y="217"/>
                                  <a:pt x="367" y="217"/>
                                </a:cubicBezTo>
                                <a:cubicBezTo>
                                  <a:pt x="371" y="217"/>
                                  <a:pt x="375" y="218"/>
                                  <a:pt x="378" y="219"/>
                                </a:cubicBezTo>
                                <a:cubicBezTo>
                                  <a:pt x="382" y="221"/>
                                  <a:pt x="385" y="223"/>
                                  <a:pt x="389" y="227"/>
                                </a:cubicBezTo>
                                <a:close/>
                                <a:moveTo>
                                  <a:pt x="495" y="161"/>
                                </a:moveTo>
                                <a:cubicBezTo>
                                  <a:pt x="496" y="161"/>
                                  <a:pt x="497" y="162"/>
                                  <a:pt x="498" y="162"/>
                                </a:cubicBezTo>
                                <a:cubicBezTo>
                                  <a:pt x="498" y="163"/>
                                  <a:pt x="499" y="164"/>
                                  <a:pt x="499" y="164"/>
                                </a:cubicBezTo>
                                <a:cubicBezTo>
                                  <a:pt x="499" y="165"/>
                                  <a:pt x="498" y="166"/>
                                  <a:pt x="498" y="167"/>
                                </a:cubicBezTo>
                                <a:cubicBezTo>
                                  <a:pt x="497" y="168"/>
                                  <a:pt x="496" y="169"/>
                                  <a:pt x="494" y="170"/>
                                </a:cubicBezTo>
                                <a:cubicBezTo>
                                  <a:pt x="493" y="171"/>
                                  <a:pt x="492" y="172"/>
                                  <a:pt x="491" y="173"/>
                                </a:cubicBezTo>
                                <a:cubicBezTo>
                                  <a:pt x="490" y="174"/>
                                  <a:pt x="489" y="174"/>
                                  <a:pt x="489" y="175"/>
                                </a:cubicBezTo>
                                <a:cubicBezTo>
                                  <a:pt x="488" y="175"/>
                                  <a:pt x="488" y="175"/>
                                  <a:pt x="487" y="175"/>
                                </a:cubicBezTo>
                                <a:cubicBezTo>
                                  <a:pt x="487" y="175"/>
                                  <a:pt x="486" y="175"/>
                                  <a:pt x="486" y="175"/>
                                </a:cubicBezTo>
                                <a:lnTo>
                                  <a:pt x="457" y="161"/>
                                </a:lnTo>
                                <a:lnTo>
                                  <a:pt x="422" y="197"/>
                                </a:lnTo>
                                <a:lnTo>
                                  <a:pt x="435" y="224"/>
                                </a:lnTo>
                                <a:cubicBezTo>
                                  <a:pt x="436" y="225"/>
                                  <a:pt x="436" y="225"/>
                                  <a:pt x="436" y="226"/>
                                </a:cubicBezTo>
                                <a:cubicBezTo>
                                  <a:pt x="436" y="226"/>
                                  <a:pt x="436" y="227"/>
                                  <a:pt x="436" y="228"/>
                                </a:cubicBezTo>
                                <a:cubicBezTo>
                                  <a:pt x="435" y="228"/>
                                  <a:pt x="435" y="229"/>
                                  <a:pt x="434" y="230"/>
                                </a:cubicBezTo>
                                <a:cubicBezTo>
                                  <a:pt x="434" y="231"/>
                                  <a:pt x="433" y="232"/>
                                  <a:pt x="431" y="233"/>
                                </a:cubicBezTo>
                                <a:cubicBezTo>
                                  <a:pt x="430" y="234"/>
                                  <a:pt x="429" y="235"/>
                                  <a:pt x="428" y="236"/>
                                </a:cubicBezTo>
                                <a:cubicBezTo>
                                  <a:pt x="427" y="237"/>
                                  <a:pt x="426" y="237"/>
                                  <a:pt x="426" y="237"/>
                                </a:cubicBezTo>
                                <a:cubicBezTo>
                                  <a:pt x="425" y="237"/>
                                  <a:pt x="424" y="237"/>
                                  <a:pt x="424" y="236"/>
                                </a:cubicBezTo>
                                <a:cubicBezTo>
                                  <a:pt x="423" y="236"/>
                                  <a:pt x="423" y="235"/>
                                  <a:pt x="422" y="233"/>
                                </a:cubicBezTo>
                                <a:lnTo>
                                  <a:pt x="371" y="125"/>
                                </a:lnTo>
                                <a:cubicBezTo>
                                  <a:pt x="371" y="124"/>
                                  <a:pt x="371" y="124"/>
                                  <a:pt x="371" y="123"/>
                                </a:cubicBezTo>
                                <a:cubicBezTo>
                                  <a:pt x="371" y="122"/>
                                  <a:pt x="371" y="122"/>
                                  <a:pt x="371" y="121"/>
                                </a:cubicBezTo>
                                <a:cubicBezTo>
                                  <a:pt x="372" y="120"/>
                                  <a:pt x="372" y="119"/>
                                  <a:pt x="373" y="118"/>
                                </a:cubicBezTo>
                                <a:cubicBezTo>
                                  <a:pt x="374" y="118"/>
                                  <a:pt x="375" y="116"/>
                                  <a:pt x="376" y="115"/>
                                </a:cubicBezTo>
                                <a:cubicBezTo>
                                  <a:pt x="378" y="114"/>
                                  <a:pt x="379" y="113"/>
                                  <a:pt x="380" y="112"/>
                                </a:cubicBezTo>
                                <a:cubicBezTo>
                                  <a:pt x="381" y="111"/>
                                  <a:pt x="382" y="110"/>
                                  <a:pt x="382" y="110"/>
                                </a:cubicBezTo>
                                <a:cubicBezTo>
                                  <a:pt x="383" y="109"/>
                                  <a:pt x="384" y="109"/>
                                  <a:pt x="384" y="109"/>
                                </a:cubicBezTo>
                                <a:cubicBezTo>
                                  <a:pt x="385" y="109"/>
                                  <a:pt x="386" y="109"/>
                                  <a:pt x="386" y="110"/>
                                </a:cubicBezTo>
                                <a:lnTo>
                                  <a:pt x="495" y="161"/>
                                </a:lnTo>
                                <a:close/>
                                <a:moveTo>
                                  <a:pt x="388" y="127"/>
                                </a:moveTo>
                                <a:lnTo>
                                  <a:pt x="388" y="127"/>
                                </a:lnTo>
                                <a:lnTo>
                                  <a:pt x="416" y="185"/>
                                </a:lnTo>
                                <a:lnTo>
                                  <a:pt x="445" y="155"/>
                                </a:lnTo>
                                <a:lnTo>
                                  <a:pt x="388" y="127"/>
                                </a:lnTo>
                                <a:close/>
                                <a:moveTo>
                                  <a:pt x="574" y="80"/>
                                </a:moveTo>
                                <a:cubicBezTo>
                                  <a:pt x="575" y="81"/>
                                  <a:pt x="576" y="82"/>
                                  <a:pt x="576" y="83"/>
                                </a:cubicBezTo>
                                <a:cubicBezTo>
                                  <a:pt x="576" y="84"/>
                                  <a:pt x="576" y="85"/>
                                  <a:pt x="576" y="86"/>
                                </a:cubicBezTo>
                                <a:cubicBezTo>
                                  <a:pt x="576" y="86"/>
                                  <a:pt x="576" y="87"/>
                                  <a:pt x="575" y="88"/>
                                </a:cubicBezTo>
                                <a:cubicBezTo>
                                  <a:pt x="575" y="89"/>
                                  <a:pt x="575" y="89"/>
                                  <a:pt x="574" y="90"/>
                                </a:cubicBezTo>
                                <a:lnTo>
                                  <a:pt x="570" y="94"/>
                                </a:lnTo>
                                <a:cubicBezTo>
                                  <a:pt x="569" y="95"/>
                                  <a:pt x="568" y="96"/>
                                  <a:pt x="567" y="97"/>
                                </a:cubicBezTo>
                                <a:cubicBezTo>
                                  <a:pt x="566" y="97"/>
                                  <a:pt x="564" y="98"/>
                                  <a:pt x="563" y="98"/>
                                </a:cubicBezTo>
                                <a:cubicBezTo>
                                  <a:pt x="561" y="98"/>
                                  <a:pt x="560" y="98"/>
                                  <a:pt x="558" y="98"/>
                                </a:cubicBezTo>
                                <a:cubicBezTo>
                                  <a:pt x="556" y="97"/>
                                  <a:pt x="554" y="97"/>
                                  <a:pt x="551" y="96"/>
                                </a:cubicBezTo>
                                <a:lnTo>
                                  <a:pt x="476" y="73"/>
                                </a:lnTo>
                                <a:cubicBezTo>
                                  <a:pt x="472" y="72"/>
                                  <a:pt x="468" y="71"/>
                                  <a:pt x="464" y="69"/>
                                </a:cubicBezTo>
                                <a:cubicBezTo>
                                  <a:pt x="460" y="68"/>
                                  <a:pt x="456" y="67"/>
                                  <a:pt x="452" y="65"/>
                                </a:cubicBezTo>
                                <a:lnTo>
                                  <a:pt x="452" y="65"/>
                                </a:lnTo>
                                <a:cubicBezTo>
                                  <a:pt x="455" y="69"/>
                                  <a:pt x="459" y="72"/>
                                  <a:pt x="462" y="75"/>
                                </a:cubicBezTo>
                                <a:cubicBezTo>
                                  <a:pt x="465" y="78"/>
                                  <a:pt x="469" y="82"/>
                                  <a:pt x="472" y="85"/>
                                </a:cubicBezTo>
                                <a:lnTo>
                                  <a:pt x="524" y="137"/>
                                </a:lnTo>
                                <a:cubicBezTo>
                                  <a:pt x="524" y="137"/>
                                  <a:pt x="524" y="137"/>
                                  <a:pt x="524" y="138"/>
                                </a:cubicBezTo>
                                <a:cubicBezTo>
                                  <a:pt x="524" y="138"/>
                                  <a:pt x="524" y="139"/>
                                  <a:pt x="524" y="139"/>
                                </a:cubicBezTo>
                                <a:cubicBezTo>
                                  <a:pt x="524" y="140"/>
                                  <a:pt x="523" y="141"/>
                                  <a:pt x="523" y="142"/>
                                </a:cubicBezTo>
                                <a:cubicBezTo>
                                  <a:pt x="522" y="142"/>
                                  <a:pt x="521" y="143"/>
                                  <a:pt x="520" y="144"/>
                                </a:cubicBezTo>
                                <a:cubicBezTo>
                                  <a:pt x="519" y="146"/>
                                  <a:pt x="518" y="146"/>
                                  <a:pt x="517" y="147"/>
                                </a:cubicBezTo>
                                <a:cubicBezTo>
                                  <a:pt x="516" y="148"/>
                                  <a:pt x="516" y="148"/>
                                  <a:pt x="515" y="148"/>
                                </a:cubicBezTo>
                                <a:cubicBezTo>
                                  <a:pt x="514" y="149"/>
                                  <a:pt x="514" y="149"/>
                                  <a:pt x="513" y="149"/>
                                </a:cubicBezTo>
                                <a:cubicBezTo>
                                  <a:pt x="513" y="148"/>
                                  <a:pt x="512" y="148"/>
                                  <a:pt x="512" y="148"/>
                                </a:cubicBezTo>
                                <a:lnTo>
                                  <a:pt x="433" y="69"/>
                                </a:lnTo>
                                <a:cubicBezTo>
                                  <a:pt x="431" y="67"/>
                                  <a:pt x="431" y="65"/>
                                  <a:pt x="431" y="64"/>
                                </a:cubicBezTo>
                                <a:cubicBezTo>
                                  <a:pt x="431" y="62"/>
                                  <a:pt x="432" y="60"/>
                                  <a:pt x="433" y="59"/>
                                </a:cubicBezTo>
                                <a:lnTo>
                                  <a:pt x="439" y="54"/>
                                </a:lnTo>
                                <a:cubicBezTo>
                                  <a:pt x="440" y="52"/>
                                  <a:pt x="441" y="51"/>
                                  <a:pt x="442" y="51"/>
                                </a:cubicBezTo>
                                <a:cubicBezTo>
                                  <a:pt x="443" y="50"/>
                                  <a:pt x="444" y="49"/>
                                  <a:pt x="446" y="49"/>
                                </a:cubicBezTo>
                                <a:cubicBezTo>
                                  <a:pt x="447" y="49"/>
                                  <a:pt x="448" y="49"/>
                                  <a:pt x="450" y="49"/>
                                </a:cubicBezTo>
                                <a:cubicBezTo>
                                  <a:pt x="451" y="50"/>
                                  <a:pt x="453" y="50"/>
                                  <a:pt x="455" y="51"/>
                                </a:cubicBezTo>
                                <a:lnTo>
                                  <a:pt x="513" y="68"/>
                                </a:lnTo>
                                <a:cubicBezTo>
                                  <a:pt x="517" y="69"/>
                                  <a:pt x="520" y="70"/>
                                  <a:pt x="523" y="71"/>
                                </a:cubicBezTo>
                                <a:cubicBezTo>
                                  <a:pt x="527" y="72"/>
                                  <a:pt x="530" y="73"/>
                                  <a:pt x="533" y="74"/>
                                </a:cubicBezTo>
                                <a:cubicBezTo>
                                  <a:pt x="536" y="75"/>
                                  <a:pt x="540" y="77"/>
                                  <a:pt x="543" y="78"/>
                                </a:cubicBezTo>
                                <a:cubicBezTo>
                                  <a:pt x="546" y="79"/>
                                  <a:pt x="549" y="80"/>
                                  <a:pt x="552" y="81"/>
                                </a:cubicBezTo>
                                <a:lnTo>
                                  <a:pt x="552" y="81"/>
                                </a:lnTo>
                                <a:cubicBezTo>
                                  <a:pt x="548" y="77"/>
                                  <a:pt x="545" y="74"/>
                                  <a:pt x="541" y="70"/>
                                </a:cubicBezTo>
                                <a:cubicBezTo>
                                  <a:pt x="537" y="66"/>
                                  <a:pt x="534" y="62"/>
                                  <a:pt x="530" y="59"/>
                                </a:cubicBezTo>
                                <a:lnTo>
                                  <a:pt x="483" y="12"/>
                                </a:lnTo>
                                <a:cubicBezTo>
                                  <a:pt x="483" y="12"/>
                                  <a:pt x="483" y="12"/>
                                  <a:pt x="483" y="11"/>
                                </a:cubicBezTo>
                                <a:cubicBezTo>
                                  <a:pt x="483" y="11"/>
                                  <a:pt x="483" y="10"/>
                                  <a:pt x="483" y="10"/>
                                </a:cubicBezTo>
                                <a:cubicBezTo>
                                  <a:pt x="483" y="9"/>
                                  <a:pt x="484" y="8"/>
                                  <a:pt x="484" y="7"/>
                                </a:cubicBezTo>
                                <a:cubicBezTo>
                                  <a:pt x="485" y="7"/>
                                  <a:pt x="486" y="6"/>
                                  <a:pt x="487" y="4"/>
                                </a:cubicBezTo>
                                <a:cubicBezTo>
                                  <a:pt x="488" y="3"/>
                                  <a:pt x="489" y="3"/>
                                  <a:pt x="490" y="2"/>
                                </a:cubicBezTo>
                                <a:cubicBezTo>
                                  <a:pt x="491" y="1"/>
                                  <a:pt x="492" y="1"/>
                                  <a:pt x="492" y="1"/>
                                </a:cubicBezTo>
                                <a:cubicBezTo>
                                  <a:pt x="493" y="0"/>
                                  <a:pt x="493" y="0"/>
                                  <a:pt x="494" y="0"/>
                                </a:cubicBezTo>
                                <a:cubicBezTo>
                                  <a:pt x="494" y="1"/>
                                  <a:pt x="495" y="1"/>
                                  <a:pt x="495" y="1"/>
                                </a:cubicBezTo>
                                <a:lnTo>
                                  <a:pt x="574" y="80"/>
                                </a:lnTo>
                                <a:close/>
                              </a:path>
                            </a:pathLst>
                          </a:custGeom>
                          <a:solidFill>
                            <a:srgbClr val="000000"/>
                          </a:solidFill>
                          <a:ln w="0">
                            <a:solidFill>
                              <a:srgbClr val="000000"/>
                            </a:solidFill>
                          </a:ln>
                        </wps:spPr>
                        <wps:style>
                          <a:lnRef idx="0"/>
                          <a:fillRef idx="0"/>
                          <a:effectRef idx="0"/>
                          <a:fontRef idx="minor"/>
                        </wps:style>
                        <wps:bodyPr/>
                      </wps:wsp>
                      <wps:wsp>
                        <wps:cNvSpPr/>
                        <wps:spPr>
                          <a:xfrm>
                            <a:off x="1438200" y="2122920"/>
                            <a:ext cx="191160" cy="154800"/>
                          </a:xfrm>
                          <a:custGeom>
                            <a:avLst/>
                            <a:gdLst/>
                            <a:ahLst/>
                            <a:rect l="l" t="t" r="r" b="b"/>
                            <a:pathLst>
                              <a:path w="309" h="294">
                                <a:moveTo>
                                  <a:pt x="48" y="169"/>
                                </a:moveTo>
                                <a:cubicBezTo>
                                  <a:pt x="48" y="170"/>
                                  <a:pt x="49" y="171"/>
                                  <a:pt x="50" y="171"/>
                                </a:cubicBezTo>
                                <a:cubicBezTo>
                                  <a:pt x="50" y="172"/>
                                  <a:pt x="51" y="173"/>
                                  <a:pt x="51" y="173"/>
                                </a:cubicBezTo>
                                <a:cubicBezTo>
                                  <a:pt x="51" y="174"/>
                                  <a:pt x="51" y="174"/>
                                  <a:pt x="51" y="175"/>
                                </a:cubicBezTo>
                                <a:cubicBezTo>
                                  <a:pt x="51" y="175"/>
                                  <a:pt x="50" y="176"/>
                                  <a:pt x="50" y="176"/>
                                </a:cubicBezTo>
                                <a:lnTo>
                                  <a:pt x="19" y="207"/>
                                </a:lnTo>
                                <a:lnTo>
                                  <a:pt x="48" y="237"/>
                                </a:lnTo>
                                <a:lnTo>
                                  <a:pt x="78" y="207"/>
                                </a:lnTo>
                                <a:cubicBezTo>
                                  <a:pt x="78" y="207"/>
                                  <a:pt x="78" y="206"/>
                                  <a:pt x="79" y="206"/>
                                </a:cubicBezTo>
                                <a:cubicBezTo>
                                  <a:pt x="79" y="206"/>
                                  <a:pt x="80" y="206"/>
                                  <a:pt x="80" y="206"/>
                                </a:cubicBezTo>
                                <a:cubicBezTo>
                                  <a:pt x="81" y="206"/>
                                  <a:pt x="81" y="207"/>
                                  <a:pt x="82" y="207"/>
                                </a:cubicBezTo>
                                <a:cubicBezTo>
                                  <a:pt x="83" y="208"/>
                                  <a:pt x="84" y="208"/>
                                  <a:pt x="85" y="209"/>
                                </a:cubicBezTo>
                                <a:cubicBezTo>
                                  <a:pt x="85" y="210"/>
                                  <a:pt x="86" y="211"/>
                                  <a:pt x="87" y="212"/>
                                </a:cubicBezTo>
                                <a:cubicBezTo>
                                  <a:pt x="87" y="212"/>
                                  <a:pt x="87" y="213"/>
                                  <a:pt x="88" y="214"/>
                                </a:cubicBezTo>
                                <a:cubicBezTo>
                                  <a:pt x="88" y="214"/>
                                  <a:pt x="88" y="215"/>
                                  <a:pt x="88" y="215"/>
                                </a:cubicBezTo>
                                <a:cubicBezTo>
                                  <a:pt x="88" y="216"/>
                                  <a:pt x="87" y="216"/>
                                  <a:pt x="87" y="216"/>
                                </a:cubicBezTo>
                                <a:lnTo>
                                  <a:pt x="57" y="246"/>
                                </a:lnTo>
                                <a:lnTo>
                                  <a:pt x="93" y="282"/>
                                </a:lnTo>
                                <a:cubicBezTo>
                                  <a:pt x="93" y="282"/>
                                  <a:pt x="94" y="282"/>
                                  <a:pt x="94" y="283"/>
                                </a:cubicBezTo>
                                <a:cubicBezTo>
                                  <a:pt x="94" y="283"/>
                                  <a:pt x="94" y="284"/>
                                  <a:pt x="93" y="285"/>
                                </a:cubicBezTo>
                                <a:cubicBezTo>
                                  <a:pt x="93" y="285"/>
                                  <a:pt x="93" y="286"/>
                                  <a:pt x="92" y="287"/>
                                </a:cubicBezTo>
                                <a:cubicBezTo>
                                  <a:pt x="92" y="287"/>
                                  <a:pt x="91" y="288"/>
                                  <a:pt x="90" y="290"/>
                                </a:cubicBezTo>
                                <a:cubicBezTo>
                                  <a:pt x="88" y="291"/>
                                  <a:pt x="88" y="292"/>
                                  <a:pt x="87" y="292"/>
                                </a:cubicBezTo>
                                <a:cubicBezTo>
                                  <a:pt x="86" y="293"/>
                                  <a:pt x="85" y="293"/>
                                  <a:pt x="84" y="294"/>
                                </a:cubicBezTo>
                                <a:cubicBezTo>
                                  <a:pt x="84" y="294"/>
                                  <a:pt x="83" y="294"/>
                                  <a:pt x="83" y="294"/>
                                </a:cubicBezTo>
                                <a:cubicBezTo>
                                  <a:pt x="82" y="294"/>
                                  <a:pt x="82" y="293"/>
                                  <a:pt x="82" y="293"/>
                                </a:cubicBezTo>
                                <a:lnTo>
                                  <a:pt x="2" y="214"/>
                                </a:lnTo>
                                <a:cubicBezTo>
                                  <a:pt x="1" y="212"/>
                                  <a:pt x="0" y="210"/>
                                  <a:pt x="0" y="209"/>
                                </a:cubicBezTo>
                                <a:cubicBezTo>
                                  <a:pt x="0" y="207"/>
                                  <a:pt x="1" y="206"/>
                                  <a:pt x="2" y="205"/>
                                </a:cubicBezTo>
                                <a:lnTo>
                                  <a:pt x="40" y="166"/>
                                </a:lnTo>
                                <a:cubicBezTo>
                                  <a:pt x="41" y="166"/>
                                  <a:pt x="41" y="166"/>
                                  <a:pt x="42" y="166"/>
                                </a:cubicBezTo>
                                <a:cubicBezTo>
                                  <a:pt x="42" y="166"/>
                                  <a:pt x="43" y="166"/>
                                  <a:pt x="43" y="166"/>
                                </a:cubicBezTo>
                                <a:cubicBezTo>
                                  <a:pt x="44" y="166"/>
                                  <a:pt x="45" y="166"/>
                                  <a:pt x="45" y="167"/>
                                </a:cubicBezTo>
                                <a:cubicBezTo>
                                  <a:pt x="46" y="167"/>
                                  <a:pt x="47" y="168"/>
                                  <a:pt x="48" y="169"/>
                                </a:cubicBezTo>
                                <a:close/>
                                <a:moveTo>
                                  <a:pt x="161" y="214"/>
                                </a:moveTo>
                                <a:cubicBezTo>
                                  <a:pt x="161" y="214"/>
                                  <a:pt x="162" y="215"/>
                                  <a:pt x="162" y="215"/>
                                </a:cubicBezTo>
                                <a:cubicBezTo>
                                  <a:pt x="162" y="216"/>
                                  <a:pt x="162" y="216"/>
                                  <a:pt x="161" y="217"/>
                                </a:cubicBezTo>
                                <a:cubicBezTo>
                                  <a:pt x="161" y="217"/>
                                  <a:pt x="161" y="218"/>
                                  <a:pt x="160" y="219"/>
                                </a:cubicBezTo>
                                <a:cubicBezTo>
                                  <a:pt x="159" y="220"/>
                                  <a:pt x="159" y="221"/>
                                  <a:pt x="157" y="222"/>
                                </a:cubicBezTo>
                                <a:cubicBezTo>
                                  <a:pt x="156" y="223"/>
                                  <a:pt x="155" y="224"/>
                                  <a:pt x="155" y="224"/>
                                </a:cubicBezTo>
                                <a:cubicBezTo>
                                  <a:pt x="154" y="225"/>
                                  <a:pt x="153" y="225"/>
                                  <a:pt x="152" y="226"/>
                                </a:cubicBezTo>
                                <a:cubicBezTo>
                                  <a:pt x="152" y="226"/>
                                  <a:pt x="151" y="226"/>
                                  <a:pt x="151" y="226"/>
                                </a:cubicBezTo>
                                <a:cubicBezTo>
                                  <a:pt x="150" y="226"/>
                                  <a:pt x="150" y="226"/>
                                  <a:pt x="150" y="225"/>
                                </a:cubicBezTo>
                                <a:lnTo>
                                  <a:pt x="67" y="143"/>
                                </a:lnTo>
                                <a:cubicBezTo>
                                  <a:pt x="67" y="143"/>
                                  <a:pt x="67" y="142"/>
                                  <a:pt x="67" y="142"/>
                                </a:cubicBezTo>
                                <a:cubicBezTo>
                                  <a:pt x="67" y="141"/>
                                  <a:pt x="67" y="141"/>
                                  <a:pt x="67" y="140"/>
                                </a:cubicBezTo>
                                <a:cubicBezTo>
                                  <a:pt x="67" y="139"/>
                                  <a:pt x="68" y="139"/>
                                  <a:pt x="68" y="138"/>
                                </a:cubicBezTo>
                                <a:cubicBezTo>
                                  <a:pt x="69" y="137"/>
                                  <a:pt x="70" y="136"/>
                                  <a:pt x="71" y="135"/>
                                </a:cubicBezTo>
                                <a:cubicBezTo>
                                  <a:pt x="72" y="134"/>
                                  <a:pt x="73" y="133"/>
                                  <a:pt x="74" y="133"/>
                                </a:cubicBezTo>
                                <a:cubicBezTo>
                                  <a:pt x="75" y="132"/>
                                  <a:pt x="75" y="131"/>
                                  <a:pt x="76" y="131"/>
                                </a:cubicBezTo>
                                <a:cubicBezTo>
                                  <a:pt x="77" y="131"/>
                                  <a:pt x="77" y="131"/>
                                  <a:pt x="77" y="131"/>
                                </a:cubicBezTo>
                                <a:cubicBezTo>
                                  <a:pt x="78" y="131"/>
                                  <a:pt x="78" y="131"/>
                                  <a:pt x="79" y="132"/>
                                </a:cubicBezTo>
                                <a:lnTo>
                                  <a:pt x="161" y="214"/>
                                </a:lnTo>
                                <a:close/>
                                <a:moveTo>
                                  <a:pt x="228" y="141"/>
                                </a:moveTo>
                                <a:cubicBezTo>
                                  <a:pt x="229" y="141"/>
                                  <a:pt x="230" y="142"/>
                                  <a:pt x="230" y="143"/>
                                </a:cubicBezTo>
                                <a:cubicBezTo>
                                  <a:pt x="231" y="144"/>
                                  <a:pt x="231" y="144"/>
                                  <a:pt x="231" y="145"/>
                                </a:cubicBezTo>
                                <a:cubicBezTo>
                                  <a:pt x="231" y="145"/>
                                  <a:pt x="231" y="146"/>
                                  <a:pt x="231" y="146"/>
                                </a:cubicBezTo>
                                <a:cubicBezTo>
                                  <a:pt x="231" y="147"/>
                                  <a:pt x="231" y="147"/>
                                  <a:pt x="231" y="148"/>
                                </a:cubicBezTo>
                                <a:lnTo>
                                  <a:pt x="190" y="189"/>
                                </a:lnTo>
                                <a:cubicBezTo>
                                  <a:pt x="188" y="190"/>
                                  <a:pt x="187" y="190"/>
                                  <a:pt x="186" y="191"/>
                                </a:cubicBezTo>
                                <a:cubicBezTo>
                                  <a:pt x="184" y="191"/>
                                  <a:pt x="182" y="190"/>
                                  <a:pt x="181" y="188"/>
                                </a:cubicBezTo>
                                <a:lnTo>
                                  <a:pt x="104" y="112"/>
                                </a:lnTo>
                                <a:cubicBezTo>
                                  <a:pt x="102" y="110"/>
                                  <a:pt x="102" y="109"/>
                                  <a:pt x="102" y="107"/>
                                </a:cubicBezTo>
                                <a:cubicBezTo>
                                  <a:pt x="102" y="105"/>
                                  <a:pt x="103" y="104"/>
                                  <a:pt x="104" y="103"/>
                                </a:cubicBezTo>
                                <a:lnTo>
                                  <a:pt x="144" y="62"/>
                                </a:lnTo>
                                <a:cubicBezTo>
                                  <a:pt x="145" y="62"/>
                                  <a:pt x="145" y="62"/>
                                  <a:pt x="146" y="62"/>
                                </a:cubicBezTo>
                                <a:cubicBezTo>
                                  <a:pt x="146" y="62"/>
                                  <a:pt x="147" y="62"/>
                                  <a:pt x="147" y="62"/>
                                </a:cubicBezTo>
                                <a:cubicBezTo>
                                  <a:pt x="148" y="62"/>
                                  <a:pt x="148" y="62"/>
                                  <a:pt x="149" y="63"/>
                                </a:cubicBezTo>
                                <a:cubicBezTo>
                                  <a:pt x="150" y="63"/>
                                  <a:pt x="151" y="64"/>
                                  <a:pt x="152" y="65"/>
                                </a:cubicBezTo>
                                <a:cubicBezTo>
                                  <a:pt x="152" y="66"/>
                                  <a:pt x="153" y="66"/>
                                  <a:pt x="153" y="67"/>
                                </a:cubicBezTo>
                                <a:cubicBezTo>
                                  <a:pt x="154" y="68"/>
                                  <a:pt x="154" y="69"/>
                                  <a:pt x="154" y="69"/>
                                </a:cubicBezTo>
                                <a:cubicBezTo>
                                  <a:pt x="155" y="70"/>
                                  <a:pt x="155" y="70"/>
                                  <a:pt x="155" y="71"/>
                                </a:cubicBezTo>
                                <a:cubicBezTo>
                                  <a:pt x="154" y="71"/>
                                  <a:pt x="154" y="71"/>
                                  <a:pt x="154" y="72"/>
                                </a:cubicBezTo>
                                <a:lnTo>
                                  <a:pt x="120" y="105"/>
                                </a:lnTo>
                                <a:lnTo>
                                  <a:pt x="147" y="132"/>
                                </a:lnTo>
                                <a:lnTo>
                                  <a:pt x="176" y="104"/>
                                </a:lnTo>
                                <a:cubicBezTo>
                                  <a:pt x="176" y="103"/>
                                  <a:pt x="177" y="103"/>
                                  <a:pt x="177" y="103"/>
                                </a:cubicBezTo>
                                <a:cubicBezTo>
                                  <a:pt x="178" y="103"/>
                                  <a:pt x="178" y="103"/>
                                  <a:pt x="179" y="103"/>
                                </a:cubicBezTo>
                                <a:cubicBezTo>
                                  <a:pt x="179" y="103"/>
                                  <a:pt x="180" y="103"/>
                                  <a:pt x="181" y="104"/>
                                </a:cubicBezTo>
                                <a:cubicBezTo>
                                  <a:pt x="181" y="105"/>
                                  <a:pt x="182" y="105"/>
                                  <a:pt x="183" y="106"/>
                                </a:cubicBezTo>
                                <a:cubicBezTo>
                                  <a:pt x="184" y="107"/>
                                  <a:pt x="185" y="108"/>
                                  <a:pt x="185" y="108"/>
                                </a:cubicBezTo>
                                <a:cubicBezTo>
                                  <a:pt x="185" y="109"/>
                                  <a:pt x="186" y="110"/>
                                  <a:pt x="186" y="110"/>
                                </a:cubicBezTo>
                                <a:cubicBezTo>
                                  <a:pt x="186" y="111"/>
                                  <a:pt x="186" y="111"/>
                                  <a:pt x="186" y="112"/>
                                </a:cubicBezTo>
                                <a:cubicBezTo>
                                  <a:pt x="186" y="112"/>
                                  <a:pt x="186" y="112"/>
                                  <a:pt x="185" y="113"/>
                                </a:cubicBezTo>
                                <a:lnTo>
                                  <a:pt x="156" y="142"/>
                                </a:lnTo>
                                <a:lnTo>
                                  <a:pt x="187" y="172"/>
                                </a:lnTo>
                                <a:lnTo>
                                  <a:pt x="221" y="138"/>
                                </a:lnTo>
                                <a:cubicBezTo>
                                  <a:pt x="222" y="138"/>
                                  <a:pt x="222" y="138"/>
                                  <a:pt x="222" y="137"/>
                                </a:cubicBezTo>
                                <a:cubicBezTo>
                                  <a:pt x="223" y="137"/>
                                  <a:pt x="223" y="137"/>
                                  <a:pt x="224" y="138"/>
                                </a:cubicBezTo>
                                <a:cubicBezTo>
                                  <a:pt x="225" y="138"/>
                                  <a:pt x="225" y="138"/>
                                  <a:pt x="226" y="139"/>
                                </a:cubicBezTo>
                                <a:cubicBezTo>
                                  <a:pt x="227" y="139"/>
                                  <a:pt x="227" y="140"/>
                                  <a:pt x="228" y="141"/>
                                </a:cubicBezTo>
                                <a:close/>
                                <a:moveTo>
                                  <a:pt x="309" y="66"/>
                                </a:moveTo>
                                <a:cubicBezTo>
                                  <a:pt x="309" y="67"/>
                                  <a:pt x="309" y="67"/>
                                  <a:pt x="309" y="67"/>
                                </a:cubicBezTo>
                                <a:cubicBezTo>
                                  <a:pt x="309" y="68"/>
                                  <a:pt x="309" y="68"/>
                                  <a:pt x="309" y="69"/>
                                </a:cubicBezTo>
                                <a:cubicBezTo>
                                  <a:pt x="309" y="70"/>
                                  <a:pt x="308" y="70"/>
                                  <a:pt x="308" y="71"/>
                                </a:cubicBezTo>
                                <a:cubicBezTo>
                                  <a:pt x="307" y="72"/>
                                  <a:pt x="306" y="73"/>
                                  <a:pt x="305" y="74"/>
                                </a:cubicBezTo>
                                <a:cubicBezTo>
                                  <a:pt x="303" y="76"/>
                                  <a:pt x="303" y="77"/>
                                  <a:pt x="302" y="77"/>
                                </a:cubicBezTo>
                                <a:cubicBezTo>
                                  <a:pt x="301" y="78"/>
                                  <a:pt x="300" y="78"/>
                                  <a:pt x="300" y="78"/>
                                </a:cubicBezTo>
                                <a:cubicBezTo>
                                  <a:pt x="299" y="79"/>
                                  <a:pt x="298" y="79"/>
                                  <a:pt x="298" y="79"/>
                                </a:cubicBezTo>
                                <a:cubicBezTo>
                                  <a:pt x="297" y="79"/>
                                  <a:pt x="296" y="78"/>
                                  <a:pt x="296" y="78"/>
                                </a:cubicBezTo>
                                <a:lnTo>
                                  <a:pt x="268" y="66"/>
                                </a:lnTo>
                                <a:cubicBezTo>
                                  <a:pt x="264" y="64"/>
                                  <a:pt x="261" y="63"/>
                                  <a:pt x="258" y="62"/>
                                </a:cubicBezTo>
                                <a:cubicBezTo>
                                  <a:pt x="255" y="61"/>
                                  <a:pt x="253" y="61"/>
                                  <a:pt x="250" y="61"/>
                                </a:cubicBezTo>
                                <a:cubicBezTo>
                                  <a:pt x="247" y="61"/>
                                  <a:pt x="244" y="61"/>
                                  <a:pt x="242" y="62"/>
                                </a:cubicBezTo>
                                <a:cubicBezTo>
                                  <a:pt x="239" y="63"/>
                                  <a:pt x="237" y="65"/>
                                  <a:pt x="234" y="68"/>
                                </a:cubicBezTo>
                                <a:lnTo>
                                  <a:pt x="226" y="76"/>
                                </a:lnTo>
                                <a:lnTo>
                                  <a:pt x="263" y="112"/>
                                </a:lnTo>
                                <a:cubicBezTo>
                                  <a:pt x="263" y="112"/>
                                  <a:pt x="263" y="113"/>
                                  <a:pt x="263" y="113"/>
                                </a:cubicBezTo>
                                <a:cubicBezTo>
                                  <a:pt x="264" y="114"/>
                                  <a:pt x="263" y="114"/>
                                  <a:pt x="263" y="115"/>
                                </a:cubicBezTo>
                                <a:cubicBezTo>
                                  <a:pt x="263" y="115"/>
                                  <a:pt x="262" y="116"/>
                                  <a:pt x="262" y="117"/>
                                </a:cubicBezTo>
                                <a:cubicBezTo>
                                  <a:pt x="261" y="118"/>
                                  <a:pt x="260" y="119"/>
                                  <a:pt x="259" y="120"/>
                                </a:cubicBezTo>
                                <a:cubicBezTo>
                                  <a:pt x="258" y="121"/>
                                  <a:pt x="257" y="122"/>
                                  <a:pt x="256" y="122"/>
                                </a:cubicBezTo>
                                <a:cubicBezTo>
                                  <a:pt x="255" y="123"/>
                                  <a:pt x="255" y="124"/>
                                  <a:pt x="254" y="124"/>
                                </a:cubicBezTo>
                                <a:cubicBezTo>
                                  <a:pt x="254" y="124"/>
                                  <a:pt x="253" y="124"/>
                                  <a:pt x="253" y="124"/>
                                </a:cubicBezTo>
                                <a:cubicBezTo>
                                  <a:pt x="252" y="124"/>
                                  <a:pt x="252" y="124"/>
                                  <a:pt x="251" y="123"/>
                                </a:cubicBezTo>
                                <a:lnTo>
                                  <a:pt x="172" y="44"/>
                                </a:lnTo>
                                <a:cubicBezTo>
                                  <a:pt x="170" y="42"/>
                                  <a:pt x="170" y="41"/>
                                  <a:pt x="170" y="39"/>
                                </a:cubicBezTo>
                                <a:cubicBezTo>
                                  <a:pt x="170" y="37"/>
                                  <a:pt x="171" y="36"/>
                                  <a:pt x="172" y="35"/>
                                </a:cubicBezTo>
                                <a:lnTo>
                                  <a:pt x="190" y="17"/>
                                </a:lnTo>
                                <a:cubicBezTo>
                                  <a:pt x="192" y="15"/>
                                  <a:pt x="194" y="13"/>
                                  <a:pt x="195" y="12"/>
                                </a:cubicBezTo>
                                <a:cubicBezTo>
                                  <a:pt x="197" y="10"/>
                                  <a:pt x="198" y="9"/>
                                  <a:pt x="200" y="8"/>
                                </a:cubicBezTo>
                                <a:cubicBezTo>
                                  <a:pt x="204" y="5"/>
                                  <a:pt x="207" y="3"/>
                                  <a:pt x="211" y="2"/>
                                </a:cubicBezTo>
                                <a:cubicBezTo>
                                  <a:pt x="215" y="1"/>
                                  <a:pt x="219" y="0"/>
                                  <a:pt x="222" y="0"/>
                                </a:cubicBezTo>
                                <a:cubicBezTo>
                                  <a:pt x="226" y="1"/>
                                  <a:pt x="229" y="2"/>
                                  <a:pt x="233" y="3"/>
                                </a:cubicBezTo>
                                <a:cubicBezTo>
                                  <a:pt x="236" y="5"/>
                                  <a:pt x="239" y="7"/>
                                  <a:pt x="242" y="10"/>
                                </a:cubicBezTo>
                                <a:cubicBezTo>
                                  <a:pt x="245" y="13"/>
                                  <a:pt x="247" y="16"/>
                                  <a:pt x="249" y="19"/>
                                </a:cubicBezTo>
                                <a:cubicBezTo>
                                  <a:pt x="250" y="22"/>
                                  <a:pt x="251" y="25"/>
                                  <a:pt x="251" y="28"/>
                                </a:cubicBezTo>
                                <a:cubicBezTo>
                                  <a:pt x="252" y="31"/>
                                  <a:pt x="251" y="35"/>
                                  <a:pt x="251" y="38"/>
                                </a:cubicBezTo>
                                <a:cubicBezTo>
                                  <a:pt x="250" y="41"/>
                                  <a:pt x="249" y="45"/>
                                  <a:pt x="247" y="48"/>
                                </a:cubicBezTo>
                                <a:cubicBezTo>
                                  <a:pt x="249" y="47"/>
                                  <a:pt x="251" y="47"/>
                                  <a:pt x="253" y="47"/>
                                </a:cubicBezTo>
                                <a:cubicBezTo>
                                  <a:pt x="255" y="46"/>
                                  <a:pt x="258" y="46"/>
                                  <a:pt x="260" y="47"/>
                                </a:cubicBezTo>
                                <a:cubicBezTo>
                                  <a:pt x="262" y="47"/>
                                  <a:pt x="265" y="48"/>
                                  <a:pt x="267" y="49"/>
                                </a:cubicBezTo>
                                <a:cubicBezTo>
                                  <a:pt x="270" y="49"/>
                                  <a:pt x="273" y="50"/>
                                  <a:pt x="276" y="52"/>
                                </a:cubicBezTo>
                                <a:lnTo>
                                  <a:pt x="302" y="63"/>
                                </a:lnTo>
                                <a:cubicBezTo>
                                  <a:pt x="305" y="64"/>
                                  <a:pt x="306" y="65"/>
                                  <a:pt x="307" y="65"/>
                                </a:cubicBezTo>
                                <a:cubicBezTo>
                                  <a:pt x="308" y="66"/>
                                  <a:pt x="308" y="66"/>
                                  <a:pt x="309" y="66"/>
                                </a:cubicBezTo>
                                <a:close/>
                                <a:moveTo>
                                  <a:pt x="231" y="23"/>
                                </a:moveTo>
                                <a:cubicBezTo>
                                  <a:pt x="228" y="20"/>
                                  <a:pt x="224" y="18"/>
                                  <a:pt x="220" y="17"/>
                                </a:cubicBezTo>
                                <a:cubicBezTo>
                                  <a:pt x="217" y="16"/>
                                  <a:pt x="212" y="17"/>
                                  <a:pt x="208" y="19"/>
                                </a:cubicBezTo>
                                <a:cubicBezTo>
                                  <a:pt x="206" y="20"/>
                                  <a:pt x="205" y="21"/>
                                  <a:pt x="203" y="23"/>
                                </a:cubicBezTo>
                                <a:cubicBezTo>
                                  <a:pt x="202" y="24"/>
                                  <a:pt x="200" y="26"/>
                                  <a:pt x="198" y="28"/>
                                </a:cubicBezTo>
                                <a:lnTo>
                                  <a:pt x="188" y="37"/>
                                </a:lnTo>
                                <a:lnTo>
                                  <a:pt x="217" y="66"/>
                                </a:lnTo>
                                <a:lnTo>
                                  <a:pt x="228" y="55"/>
                                </a:lnTo>
                                <a:cubicBezTo>
                                  <a:pt x="231" y="52"/>
                                  <a:pt x="233" y="49"/>
                                  <a:pt x="235" y="46"/>
                                </a:cubicBezTo>
                                <a:cubicBezTo>
                                  <a:pt x="236" y="43"/>
                                  <a:pt x="237" y="41"/>
                                  <a:pt x="237" y="38"/>
                                </a:cubicBezTo>
                                <a:cubicBezTo>
                                  <a:pt x="237" y="35"/>
                                  <a:pt x="237" y="32"/>
                                  <a:pt x="236" y="30"/>
                                </a:cubicBezTo>
                                <a:cubicBezTo>
                                  <a:pt x="235" y="28"/>
                                  <a:pt x="233" y="25"/>
                                  <a:pt x="231" y="2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386360" y="2119680"/>
                            <a:ext cx="504720" cy="420840"/>
                          </a:xfrm>
                          <a:custGeom>
                            <a:avLst/>
                            <a:gdLst/>
                            <a:ahLst/>
                            <a:rect l="l" t="t" r="r" b="b"/>
                            <a:pathLst>
                              <a:path w="814" h="799">
                                <a:moveTo>
                                  <a:pt x="58" y="677"/>
                                </a:moveTo>
                                <a:cubicBezTo>
                                  <a:pt x="59" y="677"/>
                                  <a:pt x="60" y="678"/>
                                  <a:pt x="60" y="679"/>
                                </a:cubicBezTo>
                                <a:cubicBezTo>
                                  <a:pt x="61" y="680"/>
                                  <a:pt x="61" y="680"/>
                                  <a:pt x="62" y="681"/>
                                </a:cubicBezTo>
                                <a:cubicBezTo>
                                  <a:pt x="62" y="681"/>
                                  <a:pt x="62" y="682"/>
                                  <a:pt x="62" y="682"/>
                                </a:cubicBezTo>
                                <a:cubicBezTo>
                                  <a:pt x="62" y="683"/>
                                  <a:pt x="62" y="683"/>
                                  <a:pt x="61" y="684"/>
                                </a:cubicBezTo>
                                <a:cubicBezTo>
                                  <a:pt x="61" y="684"/>
                                  <a:pt x="59" y="685"/>
                                  <a:pt x="57" y="685"/>
                                </a:cubicBezTo>
                                <a:cubicBezTo>
                                  <a:pt x="55" y="685"/>
                                  <a:pt x="53" y="686"/>
                                  <a:pt x="50" y="687"/>
                                </a:cubicBezTo>
                                <a:cubicBezTo>
                                  <a:pt x="46" y="688"/>
                                  <a:pt x="43" y="690"/>
                                  <a:pt x="39" y="692"/>
                                </a:cubicBezTo>
                                <a:cubicBezTo>
                                  <a:pt x="36" y="694"/>
                                  <a:pt x="32" y="697"/>
                                  <a:pt x="28" y="701"/>
                                </a:cubicBezTo>
                                <a:cubicBezTo>
                                  <a:pt x="23" y="706"/>
                                  <a:pt x="20" y="711"/>
                                  <a:pt x="18" y="716"/>
                                </a:cubicBezTo>
                                <a:cubicBezTo>
                                  <a:pt x="16" y="722"/>
                                  <a:pt x="15" y="727"/>
                                  <a:pt x="15" y="733"/>
                                </a:cubicBezTo>
                                <a:cubicBezTo>
                                  <a:pt x="16" y="739"/>
                                  <a:pt x="17" y="744"/>
                                  <a:pt x="20" y="750"/>
                                </a:cubicBezTo>
                                <a:cubicBezTo>
                                  <a:pt x="23" y="755"/>
                                  <a:pt x="27" y="761"/>
                                  <a:pt x="32" y="765"/>
                                </a:cubicBezTo>
                                <a:cubicBezTo>
                                  <a:pt x="37" y="771"/>
                                  <a:pt x="43" y="775"/>
                                  <a:pt x="49" y="778"/>
                                </a:cubicBezTo>
                                <a:cubicBezTo>
                                  <a:pt x="54" y="781"/>
                                  <a:pt x="60" y="782"/>
                                  <a:pt x="66" y="782"/>
                                </a:cubicBezTo>
                                <a:cubicBezTo>
                                  <a:pt x="71" y="782"/>
                                  <a:pt x="77" y="781"/>
                                  <a:pt x="82" y="779"/>
                                </a:cubicBezTo>
                                <a:cubicBezTo>
                                  <a:pt x="87" y="777"/>
                                  <a:pt x="92" y="774"/>
                                  <a:pt x="96" y="769"/>
                                </a:cubicBezTo>
                                <a:cubicBezTo>
                                  <a:pt x="99" y="766"/>
                                  <a:pt x="101" y="763"/>
                                  <a:pt x="104" y="760"/>
                                </a:cubicBezTo>
                                <a:cubicBezTo>
                                  <a:pt x="106" y="757"/>
                                  <a:pt x="107" y="753"/>
                                  <a:pt x="108" y="750"/>
                                </a:cubicBezTo>
                                <a:lnTo>
                                  <a:pt x="83" y="725"/>
                                </a:lnTo>
                                <a:lnTo>
                                  <a:pt x="63" y="745"/>
                                </a:lnTo>
                                <a:cubicBezTo>
                                  <a:pt x="63" y="745"/>
                                  <a:pt x="62" y="745"/>
                                  <a:pt x="61" y="745"/>
                                </a:cubicBezTo>
                                <a:cubicBezTo>
                                  <a:pt x="59" y="745"/>
                                  <a:pt x="58" y="744"/>
                                  <a:pt x="56" y="742"/>
                                </a:cubicBezTo>
                                <a:cubicBezTo>
                                  <a:pt x="56" y="741"/>
                                  <a:pt x="55" y="741"/>
                                  <a:pt x="54" y="740"/>
                                </a:cubicBezTo>
                                <a:cubicBezTo>
                                  <a:pt x="54" y="739"/>
                                  <a:pt x="54" y="739"/>
                                  <a:pt x="53" y="738"/>
                                </a:cubicBezTo>
                                <a:cubicBezTo>
                                  <a:pt x="53" y="737"/>
                                  <a:pt x="53" y="737"/>
                                  <a:pt x="53" y="736"/>
                                </a:cubicBezTo>
                                <a:cubicBezTo>
                                  <a:pt x="53" y="736"/>
                                  <a:pt x="54" y="736"/>
                                  <a:pt x="54" y="735"/>
                                </a:cubicBezTo>
                                <a:lnTo>
                                  <a:pt x="81" y="708"/>
                                </a:lnTo>
                                <a:cubicBezTo>
                                  <a:pt x="82" y="707"/>
                                  <a:pt x="82" y="707"/>
                                  <a:pt x="83" y="707"/>
                                </a:cubicBezTo>
                                <a:cubicBezTo>
                                  <a:pt x="84" y="706"/>
                                  <a:pt x="84" y="706"/>
                                  <a:pt x="85" y="706"/>
                                </a:cubicBezTo>
                                <a:cubicBezTo>
                                  <a:pt x="86" y="706"/>
                                  <a:pt x="87" y="706"/>
                                  <a:pt x="87" y="707"/>
                                </a:cubicBezTo>
                                <a:cubicBezTo>
                                  <a:pt x="88" y="707"/>
                                  <a:pt x="89" y="708"/>
                                  <a:pt x="90" y="709"/>
                                </a:cubicBezTo>
                                <a:lnTo>
                                  <a:pt x="123" y="741"/>
                                </a:lnTo>
                                <a:cubicBezTo>
                                  <a:pt x="124" y="742"/>
                                  <a:pt x="125" y="744"/>
                                  <a:pt x="125" y="745"/>
                                </a:cubicBezTo>
                                <a:cubicBezTo>
                                  <a:pt x="125" y="746"/>
                                  <a:pt x="125" y="748"/>
                                  <a:pt x="125" y="750"/>
                                </a:cubicBezTo>
                                <a:cubicBezTo>
                                  <a:pt x="124" y="751"/>
                                  <a:pt x="123" y="754"/>
                                  <a:pt x="122" y="757"/>
                                </a:cubicBezTo>
                                <a:cubicBezTo>
                                  <a:pt x="121" y="759"/>
                                  <a:pt x="119" y="762"/>
                                  <a:pt x="117" y="765"/>
                                </a:cubicBezTo>
                                <a:cubicBezTo>
                                  <a:pt x="116" y="768"/>
                                  <a:pt x="114" y="770"/>
                                  <a:pt x="112" y="773"/>
                                </a:cubicBezTo>
                                <a:cubicBezTo>
                                  <a:pt x="110" y="775"/>
                                  <a:pt x="108" y="777"/>
                                  <a:pt x="106" y="780"/>
                                </a:cubicBezTo>
                                <a:cubicBezTo>
                                  <a:pt x="99" y="786"/>
                                  <a:pt x="92" y="791"/>
                                  <a:pt x="85" y="794"/>
                                </a:cubicBezTo>
                                <a:cubicBezTo>
                                  <a:pt x="78" y="797"/>
                                  <a:pt x="70" y="799"/>
                                  <a:pt x="63" y="799"/>
                                </a:cubicBezTo>
                                <a:cubicBezTo>
                                  <a:pt x="56" y="798"/>
                                  <a:pt x="48" y="797"/>
                                  <a:pt x="41" y="793"/>
                                </a:cubicBezTo>
                                <a:cubicBezTo>
                                  <a:pt x="34" y="790"/>
                                  <a:pt x="27" y="785"/>
                                  <a:pt x="21" y="778"/>
                                </a:cubicBezTo>
                                <a:cubicBezTo>
                                  <a:pt x="14" y="772"/>
                                  <a:pt x="9" y="764"/>
                                  <a:pt x="5" y="757"/>
                                </a:cubicBezTo>
                                <a:cubicBezTo>
                                  <a:pt x="2" y="749"/>
                                  <a:pt x="0" y="742"/>
                                  <a:pt x="0" y="734"/>
                                </a:cubicBezTo>
                                <a:cubicBezTo>
                                  <a:pt x="0" y="726"/>
                                  <a:pt x="1" y="719"/>
                                  <a:pt x="4" y="711"/>
                                </a:cubicBezTo>
                                <a:cubicBezTo>
                                  <a:pt x="7" y="704"/>
                                  <a:pt x="12" y="697"/>
                                  <a:pt x="18" y="691"/>
                                </a:cubicBezTo>
                                <a:cubicBezTo>
                                  <a:pt x="22" y="688"/>
                                  <a:pt x="25" y="685"/>
                                  <a:pt x="28" y="682"/>
                                </a:cubicBezTo>
                                <a:cubicBezTo>
                                  <a:pt x="32" y="680"/>
                                  <a:pt x="35" y="678"/>
                                  <a:pt x="38" y="677"/>
                                </a:cubicBezTo>
                                <a:cubicBezTo>
                                  <a:pt x="41" y="675"/>
                                  <a:pt x="44" y="674"/>
                                  <a:pt x="46" y="674"/>
                                </a:cubicBezTo>
                                <a:cubicBezTo>
                                  <a:pt x="49" y="673"/>
                                  <a:pt x="50" y="673"/>
                                  <a:pt x="52" y="673"/>
                                </a:cubicBezTo>
                                <a:cubicBezTo>
                                  <a:pt x="53" y="673"/>
                                  <a:pt x="54" y="673"/>
                                  <a:pt x="55" y="674"/>
                                </a:cubicBezTo>
                                <a:cubicBezTo>
                                  <a:pt x="56" y="674"/>
                                  <a:pt x="57" y="675"/>
                                  <a:pt x="58" y="677"/>
                                </a:cubicBezTo>
                                <a:close/>
                                <a:moveTo>
                                  <a:pt x="158" y="682"/>
                                </a:moveTo>
                                <a:cubicBezTo>
                                  <a:pt x="161" y="686"/>
                                  <a:pt x="164" y="689"/>
                                  <a:pt x="166" y="693"/>
                                </a:cubicBezTo>
                                <a:cubicBezTo>
                                  <a:pt x="168" y="696"/>
                                  <a:pt x="170" y="699"/>
                                  <a:pt x="170" y="703"/>
                                </a:cubicBezTo>
                                <a:cubicBezTo>
                                  <a:pt x="171" y="706"/>
                                  <a:pt x="170" y="710"/>
                                  <a:pt x="169" y="713"/>
                                </a:cubicBezTo>
                                <a:cubicBezTo>
                                  <a:pt x="167" y="717"/>
                                  <a:pt x="165" y="721"/>
                                  <a:pt x="161" y="724"/>
                                </a:cubicBezTo>
                                <a:cubicBezTo>
                                  <a:pt x="160" y="725"/>
                                  <a:pt x="159" y="727"/>
                                  <a:pt x="157" y="728"/>
                                </a:cubicBezTo>
                                <a:cubicBezTo>
                                  <a:pt x="156" y="729"/>
                                  <a:pt x="154" y="729"/>
                                  <a:pt x="153" y="730"/>
                                </a:cubicBezTo>
                                <a:cubicBezTo>
                                  <a:pt x="152" y="731"/>
                                  <a:pt x="151" y="731"/>
                                  <a:pt x="149" y="732"/>
                                </a:cubicBezTo>
                                <a:cubicBezTo>
                                  <a:pt x="148" y="732"/>
                                  <a:pt x="147" y="732"/>
                                  <a:pt x="147" y="732"/>
                                </a:cubicBezTo>
                                <a:cubicBezTo>
                                  <a:pt x="146" y="732"/>
                                  <a:pt x="146" y="732"/>
                                  <a:pt x="146" y="732"/>
                                </a:cubicBezTo>
                                <a:cubicBezTo>
                                  <a:pt x="145" y="732"/>
                                  <a:pt x="145" y="732"/>
                                  <a:pt x="144" y="732"/>
                                </a:cubicBezTo>
                                <a:cubicBezTo>
                                  <a:pt x="144" y="731"/>
                                  <a:pt x="143" y="731"/>
                                  <a:pt x="143" y="730"/>
                                </a:cubicBezTo>
                                <a:cubicBezTo>
                                  <a:pt x="142" y="730"/>
                                  <a:pt x="141" y="729"/>
                                  <a:pt x="140" y="728"/>
                                </a:cubicBezTo>
                                <a:cubicBezTo>
                                  <a:pt x="139" y="727"/>
                                  <a:pt x="139" y="727"/>
                                  <a:pt x="138" y="726"/>
                                </a:cubicBezTo>
                                <a:cubicBezTo>
                                  <a:pt x="138" y="725"/>
                                  <a:pt x="137" y="725"/>
                                  <a:pt x="137" y="724"/>
                                </a:cubicBezTo>
                                <a:cubicBezTo>
                                  <a:pt x="137" y="723"/>
                                  <a:pt x="137" y="723"/>
                                  <a:pt x="137" y="723"/>
                                </a:cubicBezTo>
                                <a:cubicBezTo>
                                  <a:pt x="137" y="722"/>
                                  <a:pt x="137" y="722"/>
                                  <a:pt x="137" y="721"/>
                                </a:cubicBezTo>
                                <a:cubicBezTo>
                                  <a:pt x="138" y="721"/>
                                  <a:pt x="138" y="721"/>
                                  <a:pt x="139" y="721"/>
                                </a:cubicBezTo>
                                <a:cubicBezTo>
                                  <a:pt x="140" y="720"/>
                                  <a:pt x="141" y="720"/>
                                  <a:pt x="142" y="720"/>
                                </a:cubicBezTo>
                                <a:cubicBezTo>
                                  <a:pt x="144" y="719"/>
                                  <a:pt x="145" y="719"/>
                                  <a:pt x="146" y="718"/>
                                </a:cubicBezTo>
                                <a:cubicBezTo>
                                  <a:pt x="148" y="717"/>
                                  <a:pt x="149" y="716"/>
                                  <a:pt x="150" y="715"/>
                                </a:cubicBezTo>
                                <a:cubicBezTo>
                                  <a:pt x="152" y="714"/>
                                  <a:pt x="153" y="712"/>
                                  <a:pt x="154" y="711"/>
                                </a:cubicBezTo>
                                <a:cubicBezTo>
                                  <a:pt x="154" y="709"/>
                                  <a:pt x="154" y="708"/>
                                  <a:pt x="154" y="706"/>
                                </a:cubicBezTo>
                                <a:cubicBezTo>
                                  <a:pt x="154" y="704"/>
                                  <a:pt x="153" y="702"/>
                                  <a:pt x="152" y="700"/>
                                </a:cubicBezTo>
                                <a:cubicBezTo>
                                  <a:pt x="150" y="698"/>
                                  <a:pt x="148" y="695"/>
                                  <a:pt x="145" y="693"/>
                                </a:cubicBezTo>
                                <a:lnTo>
                                  <a:pt x="84" y="631"/>
                                </a:lnTo>
                                <a:cubicBezTo>
                                  <a:pt x="83" y="631"/>
                                  <a:pt x="83" y="630"/>
                                  <a:pt x="83" y="630"/>
                                </a:cubicBezTo>
                                <a:cubicBezTo>
                                  <a:pt x="83" y="630"/>
                                  <a:pt x="83" y="629"/>
                                  <a:pt x="83" y="628"/>
                                </a:cubicBezTo>
                                <a:cubicBezTo>
                                  <a:pt x="84" y="628"/>
                                  <a:pt x="84" y="627"/>
                                  <a:pt x="85" y="626"/>
                                </a:cubicBezTo>
                                <a:cubicBezTo>
                                  <a:pt x="85" y="625"/>
                                  <a:pt x="86" y="625"/>
                                  <a:pt x="87" y="623"/>
                                </a:cubicBezTo>
                                <a:cubicBezTo>
                                  <a:pt x="88" y="622"/>
                                  <a:pt x="89" y="621"/>
                                  <a:pt x="90" y="621"/>
                                </a:cubicBezTo>
                                <a:cubicBezTo>
                                  <a:pt x="91" y="620"/>
                                  <a:pt x="92" y="620"/>
                                  <a:pt x="92" y="619"/>
                                </a:cubicBezTo>
                                <a:cubicBezTo>
                                  <a:pt x="93" y="619"/>
                                  <a:pt x="93" y="619"/>
                                  <a:pt x="94" y="619"/>
                                </a:cubicBezTo>
                                <a:cubicBezTo>
                                  <a:pt x="94" y="619"/>
                                  <a:pt x="95" y="619"/>
                                  <a:pt x="95" y="620"/>
                                </a:cubicBezTo>
                                <a:lnTo>
                                  <a:pt x="158" y="682"/>
                                </a:lnTo>
                                <a:close/>
                                <a:moveTo>
                                  <a:pt x="213" y="666"/>
                                </a:moveTo>
                                <a:cubicBezTo>
                                  <a:pt x="214" y="667"/>
                                  <a:pt x="214" y="667"/>
                                  <a:pt x="214" y="667"/>
                                </a:cubicBezTo>
                                <a:cubicBezTo>
                                  <a:pt x="214" y="668"/>
                                  <a:pt x="214" y="668"/>
                                  <a:pt x="214" y="669"/>
                                </a:cubicBezTo>
                                <a:cubicBezTo>
                                  <a:pt x="214" y="670"/>
                                  <a:pt x="213" y="670"/>
                                  <a:pt x="212" y="671"/>
                                </a:cubicBezTo>
                                <a:cubicBezTo>
                                  <a:pt x="212" y="672"/>
                                  <a:pt x="211" y="673"/>
                                  <a:pt x="210" y="674"/>
                                </a:cubicBezTo>
                                <a:cubicBezTo>
                                  <a:pt x="209" y="675"/>
                                  <a:pt x="208" y="676"/>
                                  <a:pt x="207" y="677"/>
                                </a:cubicBezTo>
                                <a:cubicBezTo>
                                  <a:pt x="206" y="677"/>
                                  <a:pt x="205" y="678"/>
                                  <a:pt x="205" y="678"/>
                                </a:cubicBezTo>
                                <a:cubicBezTo>
                                  <a:pt x="204" y="678"/>
                                  <a:pt x="204" y="678"/>
                                  <a:pt x="203" y="678"/>
                                </a:cubicBezTo>
                                <a:cubicBezTo>
                                  <a:pt x="203" y="678"/>
                                  <a:pt x="202" y="678"/>
                                  <a:pt x="202" y="678"/>
                                </a:cubicBezTo>
                                <a:lnTo>
                                  <a:pt x="120" y="595"/>
                                </a:lnTo>
                                <a:cubicBezTo>
                                  <a:pt x="119" y="595"/>
                                  <a:pt x="119" y="594"/>
                                  <a:pt x="119" y="594"/>
                                </a:cubicBezTo>
                                <a:cubicBezTo>
                                  <a:pt x="119" y="594"/>
                                  <a:pt x="119" y="593"/>
                                  <a:pt x="119" y="592"/>
                                </a:cubicBezTo>
                                <a:cubicBezTo>
                                  <a:pt x="120" y="592"/>
                                  <a:pt x="120" y="591"/>
                                  <a:pt x="121" y="590"/>
                                </a:cubicBezTo>
                                <a:cubicBezTo>
                                  <a:pt x="121" y="589"/>
                                  <a:pt x="122" y="588"/>
                                  <a:pt x="123" y="587"/>
                                </a:cubicBezTo>
                                <a:cubicBezTo>
                                  <a:pt x="124" y="586"/>
                                  <a:pt x="125" y="585"/>
                                  <a:pt x="126" y="585"/>
                                </a:cubicBezTo>
                                <a:cubicBezTo>
                                  <a:pt x="127" y="584"/>
                                  <a:pt x="128" y="584"/>
                                  <a:pt x="128" y="583"/>
                                </a:cubicBezTo>
                                <a:cubicBezTo>
                                  <a:pt x="129" y="583"/>
                                  <a:pt x="129" y="583"/>
                                  <a:pt x="130" y="583"/>
                                </a:cubicBezTo>
                                <a:cubicBezTo>
                                  <a:pt x="130" y="583"/>
                                  <a:pt x="131" y="584"/>
                                  <a:pt x="131" y="584"/>
                                </a:cubicBezTo>
                                <a:lnTo>
                                  <a:pt x="213" y="666"/>
                                </a:lnTo>
                                <a:close/>
                                <a:moveTo>
                                  <a:pt x="293" y="586"/>
                                </a:moveTo>
                                <a:cubicBezTo>
                                  <a:pt x="294" y="587"/>
                                  <a:pt x="294" y="587"/>
                                  <a:pt x="294" y="588"/>
                                </a:cubicBezTo>
                                <a:cubicBezTo>
                                  <a:pt x="294" y="588"/>
                                  <a:pt x="294" y="588"/>
                                  <a:pt x="294" y="589"/>
                                </a:cubicBezTo>
                                <a:cubicBezTo>
                                  <a:pt x="293" y="590"/>
                                  <a:pt x="293" y="590"/>
                                  <a:pt x="292" y="591"/>
                                </a:cubicBezTo>
                                <a:cubicBezTo>
                                  <a:pt x="292" y="592"/>
                                  <a:pt x="291" y="593"/>
                                  <a:pt x="289" y="595"/>
                                </a:cubicBezTo>
                                <a:cubicBezTo>
                                  <a:pt x="288" y="596"/>
                                  <a:pt x="287" y="597"/>
                                  <a:pt x="286" y="597"/>
                                </a:cubicBezTo>
                                <a:cubicBezTo>
                                  <a:pt x="285" y="598"/>
                                  <a:pt x="285" y="598"/>
                                  <a:pt x="284" y="599"/>
                                </a:cubicBezTo>
                                <a:cubicBezTo>
                                  <a:pt x="283" y="599"/>
                                  <a:pt x="283" y="599"/>
                                  <a:pt x="282" y="599"/>
                                </a:cubicBezTo>
                                <a:cubicBezTo>
                                  <a:pt x="282" y="599"/>
                                  <a:pt x="281" y="599"/>
                                  <a:pt x="280" y="598"/>
                                </a:cubicBezTo>
                                <a:lnTo>
                                  <a:pt x="252" y="586"/>
                                </a:lnTo>
                                <a:cubicBezTo>
                                  <a:pt x="249" y="584"/>
                                  <a:pt x="246" y="583"/>
                                  <a:pt x="243" y="582"/>
                                </a:cubicBezTo>
                                <a:cubicBezTo>
                                  <a:pt x="240" y="581"/>
                                  <a:pt x="237" y="581"/>
                                  <a:pt x="234" y="581"/>
                                </a:cubicBezTo>
                                <a:cubicBezTo>
                                  <a:pt x="232" y="581"/>
                                  <a:pt x="229" y="581"/>
                                  <a:pt x="226" y="583"/>
                                </a:cubicBezTo>
                                <a:cubicBezTo>
                                  <a:pt x="224" y="584"/>
                                  <a:pt x="221" y="585"/>
                                  <a:pt x="218" y="588"/>
                                </a:cubicBezTo>
                                <a:lnTo>
                                  <a:pt x="211" y="596"/>
                                </a:lnTo>
                                <a:lnTo>
                                  <a:pt x="247" y="632"/>
                                </a:lnTo>
                                <a:cubicBezTo>
                                  <a:pt x="248" y="633"/>
                                  <a:pt x="248" y="633"/>
                                  <a:pt x="248" y="633"/>
                                </a:cubicBezTo>
                                <a:cubicBezTo>
                                  <a:pt x="248" y="634"/>
                                  <a:pt x="248" y="634"/>
                                  <a:pt x="248" y="635"/>
                                </a:cubicBezTo>
                                <a:cubicBezTo>
                                  <a:pt x="247" y="636"/>
                                  <a:pt x="247" y="636"/>
                                  <a:pt x="246" y="637"/>
                                </a:cubicBezTo>
                                <a:cubicBezTo>
                                  <a:pt x="246" y="638"/>
                                  <a:pt x="245" y="639"/>
                                  <a:pt x="244" y="640"/>
                                </a:cubicBezTo>
                                <a:cubicBezTo>
                                  <a:pt x="243" y="641"/>
                                  <a:pt x="242" y="642"/>
                                  <a:pt x="241" y="643"/>
                                </a:cubicBezTo>
                                <a:cubicBezTo>
                                  <a:pt x="240" y="643"/>
                                  <a:pt x="239" y="644"/>
                                  <a:pt x="239" y="644"/>
                                </a:cubicBezTo>
                                <a:cubicBezTo>
                                  <a:pt x="238" y="644"/>
                                  <a:pt x="238" y="644"/>
                                  <a:pt x="237" y="644"/>
                                </a:cubicBezTo>
                                <a:cubicBezTo>
                                  <a:pt x="237" y="644"/>
                                  <a:pt x="236" y="644"/>
                                  <a:pt x="236" y="644"/>
                                </a:cubicBezTo>
                                <a:lnTo>
                                  <a:pt x="157" y="564"/>
                                </a:lnTo>
                                <a:cubicBezTo>
                                  <a:pt x="155" y="563"/>
                                  <a:pt x="154" y="561"/>
                                  <a:pt x="154" y="559"/>
                                </a:cubicBezTo>
                                <a:cubicBezTo>
                                  <a:pt x="155" y="558"/>
                                  <a:pt x="155" y="556"/>
                                  <a:pt x="156" y="555"/>
                                </a:cubicBezTo>
                                <a:lnTo>
                                  <a:pt x="174" y="537"/>
                                </a:lnTo>
                                <a:cubicBezTo>
                                  <a:pt x="177" y="535"/>
                                  <a:pt x="178" y="533"/>
                                  <a:pt x="180" y="532"/>
                                </a:cubicBezTo>
                                <a:cubicBezTo>
                                  <a:pt x="182" y="531"/>
                                  <a:pt x="183" y="529"/>
                                  <a:pt x="184" y="528"/>
                                </a:cubicBezTo>
                                <a:cubicBezTo>
                                  <a:pt x="188" y="526"/>
                                  <a:pt x="192" y="524"/>
                                  <a:pt x="196" y="522"/>
                                </a:cubicBezTo>
                                <a:cubicBezTo>
                                  <a:pt x="199" y="521"/>
                                  <a:pt x="203" y="520"/>
                                  <a:pt x="207" y="521"/>
                                </a:cubicBezTo>
                                <a:cubicBezTo>
                                  <a:pt x="210" y="521"/>
                                  <a:pt x="214" y="522"/>
                                  <a:pt x="217" y="523"/>
                                </a:cubicBezTo>
                                <a:cubicBezTo>
                                  <a:pt x="221" y="525"/>
                                  <a:pt x="224" y="527"/>
                                  <a:pt x="227" y="530"/>
                                </a:cubicBezTo>
                                <a:cubicBezTo>
                                  <a:pt x="229" y="533"/>
                                  <a:pt x="232" y="536"/>
                                  <a:pt x="233" y="539"/>
                                </a:cubicBezTo>
                                <a:cubicBezTo>
                                  <a:pt x="235" y="542"/>
                                  <a:pt x="236" y="545"/>
                                  <a:pt x="236" y="548"/>
                                </a:cubicBezTo>
                                <a:cubicBezTo>
                                  <a:pt x="236" y="552"/>
                                  <a:pt x="236" y="555"/>
                                  <a:pt x="235" y="558"/>
                                </a:cubicBezTo>
                                <a:cubicBezTo>
                                  <a:pt x="234" y="561"/>
                                  <a:pt x="233" y="565"/>
                                  <a:pt x="232" y="568"/>
                                </a:cubicBezTo>
                                <a:cubicBezTo>
                                  <a:pt x="234" y="567"/>
                                  <a:pt x="236" y="567"/>
                                  <a:pt x="238" y="567"/>
                                </a:cubicBezTo>
                                <a:cubicBezTo>
                                  <a:pt x="240" y="567"/>
                                  <a:pt x="242" y="567"/>
                                  <a:pt x="244" y="567"/>
                                </a:cubicBezTo>
                                <a:cubicBezTo>
                                  <a:pt x="247" y="567"/>
                                  <a:pt x="249" y="568"/>
                                  <a:pt x="252" y="569"/>
                                </a:cubicBezTo>
                                <a:cubicBezTo>
                                  <a:pt x="254" y="570"/>
                                  <a:pt x="257" y="571"/>
                                  <a:pt x="260" y="572"/>
                                </a:cubicBezTo>
                                <a:lnTo>
                                  <a:pt x="287" y="583"/>
                                </a:lnTo>
                                <a:cubicBezTo>
                                  <a:pt x="289" y="584"/>
                                  <a:pt x="291" y="585"/>
                                  <a:pt x="291" y="585"/>
                                </a:cubicBezTo>
                                <a:cubicBezTo>
                                  <a:pt x="292" y="586"/>
                                  <a:pt x="293" y="586"/>
                                  <a:pt x="293" y="586"/>
                                </a:cubicBezTo>
                                <a:close/>
                                <a:moveTo>
                                  <a:pt x="216" y="543"/>
                                </a:moveTo>
                                <a:cubicBezTo>
                                  <a:pt x="212" y="540"/>
                                  <a:pt x="209" y="538"/>
                                  <a:pt x="205" y="537"/>
                                </a:cubicBezTo>
                                <a:cubicBezTo>
                                  <a:pt x="201" y="536"/>
                                  <a:pt x="197" y="537"/>
                                  <a:pt x="192" y="540"/>
                                </a:cubicBezTo>
                                <a:cubicBezTo>
                                  <a:pt x="191" y="540"/>
                                  <a:pt x="190" y="541"/>
                                  <a:pt x="188" y="543"/>
                                </a:cubicBezTo>
                                <a:cubicBezTo>
                                  <a:pt x="186" y="544"/>
                                  <a:pt x="185" y="546"/>
                                  <a:pt x="182" y="548"/>
                                </a:cubicBezTo>
                                <a:lnTo>
                                  <a:pt x="173" y="558"/>
                                </a:lnTo>
                                <a:lnTo>
                                  <a:pt x="202" y="587"/>
                                </a:lnTo>
                                <a:lnTo>
                                  <a:pt x="213" y="575"/>
                                </a:lnTo>
                                <a:cubicBezTo>
                                  <a:pt x="216" y="572"/>
                                  <a:pt x="218" y="569"/>
                                  <a:pt x="219" y="566"/>
                                </a:cubicBezTo>
                                <a:cubicBezTo>
                                  <a:pt x="221" y="564"/>
                                  <a:pt x="222" y="561"/>
                                  <a:pt x="222" y="558"/>
                                </a:cubicBezTo>
                                <a:cubicBezTo>
                                  <a:pt x="222" y="555"/>
                                  <a:pt x="222" y="553"/>
                                  <a:pt x="220" y="550"/>
                                </a:cubicBezTo>
                                <a:cubicBezTo>
                                  <a:pt x="219" y="548"/>
                                  <a:pt x="218" y="545"/>
                                  <a:pt x="216" y="543"/>
                                </a:cubicBezTo>
                                <a:close/>
                                <a:moveTo>
                                  <a:pt x="345" y="450"/>
                                </a:moveTo>
                                <a:cubicBezTo>
                                  <a:pt x="352" y="457"/>
                                  <a:pt x="357" y="464"/>
                                  <a:pt x="361" y="472"/>
                                </a:cubicBezTo>
                                <a:cubicBezTo>
                                  <a:pt x="365" y="479"/>
                                  <a:pt x="367" y="486"/>
                                  <a:pt x="368" y="493"/>
                                </a:cubicBezTo>
                                <a:cubicBezTo>
                                  <a:pt x="369" y="500"/>
                                  <a:pt x="368" y="507"/>
                                  <a:pt x="365" y="514"/>
                                </a:cubicBezTo>
                                <a:cubicBezTo>
                                  <a:pt x="362" y="521"/>
                                  <a:pt x="357" y="528"/>
                                  <a:pt x="351" y="535"/>
                                </a:cubicBezTo>
                                <a:cubicBezTo>
                                  <a:pt x="344" y="541"/>
                                  <a:pt x="338" y="546"/>
                                  <a:pt x="331" y="549"/>
                                </a:cubicBezTo>
                                <a:cubicBezTo>
                                  <a:pt x="325" y="551"/>
                                  <a:pt x="318" y="552"/>
                                  <a:pt x="311" y="552"/>
                                </a:cubicBezTo>
                                <a:cubicBezTo>
                                  <a:pt x="304" y="551"/>
                                  <a:pt x="298" y="549"/>
                                  <a:pt x="291" y="545"/>
                                </a:cubicBezTo>
                                <a:cubicBezTo>
                                  <a:pt x="284" y="541"/>
                                  <a:pt x="277" y="536"/>
                                  <a:pt x="270" y="529"/>
                                </a:cubicBezTo>
                                <a:cubicBezTo>
                                  <a:pt x="263" y="522"/>
                                  <a:pt x="258" y="515"/>
                                  <a:pt x="254" y="508"/>
                                </a:cubicBezTo>
                                <a:cubicBezTo>
                                  <a:pt x="250" y="501"/>
                                  <a:pt x="248" y="493"/>
                                  <a:pt x="247" y="486"/>
                                </a:cubicBezTo>
                                <a:cubicBezTo>
                                  <a:pt x="246" y="479"/>
                                  <a:pt x="247" y="472"/>
                                  <a:pt x="250" y="465"/>
                                </a:cubicBezTo>
                                <a:cubicBezTo>
                                  <a:pt x="253" y="458"/>
                                  <a:pt x="258" y="451"/>
                                  <a:pt x="264" y="445"/>
                                </a:cubicBezTo>
                                <a:cubicBezTo>
                                  <a:pt x="271" y="438"/>
                                  <a:pt x="277" y="434"/>
                                  <a:pt x="284" y="431"/>
                                </a:cubicBezTo>
                                <a:cubicBezTo>
                                  <a:pt x="290" y="428"/>
                                  <a:pt x="297" y="427"/>
                                  <a:pt x="304" y="428"/>
                                </a:cubicBezTo>
                                <a:cubicBezTo>
                                  <a:pt x="310" y="428"/>
                                  <a:pt x="317" y="430"/>
                                  <a:pt x="324" y="434"/>
                                </a:cubicBezTo>
                                <a:cubicBezTo>
                                  <a:pt x="331" y="438"/>
                                  <a:pt x="338" y="443"/>
                                  <a:pt x="345" y="450"/>
                                </a:cubicBezTo>
                                <a:close/>
                                <a:moveTo>
                                  <a:pt x="334" y="463"/>
                                </a:moveTo>
                                <a:cubicBezTo>
                                  <a:pt x="329" y="458"/>
                                  <a:pt x="324" y="454"/>
                                  <a:pt x="319" y="451"/>
                                </a:cubicBezTo>
                                <a:cubicBezTo>
                                  <a:pt x="314" y="448"/>
                                  <a:pt x="309" y="446"/>
                                  <a:pt x="304" y="444"/>
                                </a:cubicBezTo>
                                <a:cubicBezTo>
                                  <a:pt x="298" y="443"/>
                                  <a:pt x="293" y="444"/>
                                  <a:pt x="288" y="445"/>
                                </a:cubicBezTo>
                                <a:cubicBezTo>
                                  <a:pt x="283" y="447"/>
                                  <a:pt x="278" y="450"/>
                                  <a:pt x="273" y="455"/>
                                </a:cubicBezTo>
                                <a:cubicBezTo>
                                  <a:pt x="268" y="460"/>
                                  <a:pt x="265" y="465"/>
                                  <a:pt x="264" y="470"/>
                                </a:cubicBezTo>
                                <a:cubicBezTo>
                                  <a:pt x="262" y="476"/>
                                  <a:pt x="262" y="481"/>
                                  <a:pt x="263" y="486"/>
                                </a:cubicBezTo>
                                <a:cubicBezTo>
                                  <a:pt x="264" y="491"/>
                                  <a:pt x="266" y="496"/>
                                  <a:pt x="269" y="501"/>
                                </a:cubicBezTo>
                                <a:cubicBezTo>
                                  <a:pt x="272" y="506"/>
                                  <a:pt x="276" y="511"/>
                                  <a:pt x="281" y="516"/>
                                </a:cubicBezTo>
                                <a:cubicBezTo>
                                  <a:pt x="286" y="521"/>
                                  <a:pt x="291" y="525"/>
                                  <a:pt x="296" y="528"/>
                                </a:cubicBezTo>
                                <a:cubicBezTo>
                                  <a:pt x="301" y="532"/>
                                  <a:pt x="306" y="534"/>
                                  <a:pt x="311" y="535"/>
                                </a:cubicBezTo>
                                <a:cubicBezTo>
                                  <a:pt x="316" y="536"/>
                                  <a:pt x="321" y="536"/>
                                  <a:pt x="326" y="534"/>
                                </a:cubicBezTo>
                                <a:cubicBezTo>
                                  <a:pt x="331" y="533"/>
                                  <a:pt x="336" y="529"/>
                                  <a:pt x="342" y="524"/>
                                </a:cubicBezTo>
                                <a:cubicBezTo>
                                  <a:pt x="347" y="519"/>
                                  <a:pt x="350" y="514"/>
                                  <a:pt x="351" y="509"/>
                                </a:cubicBezTo>
                                <a:cubicBezTo>
                                  <a:pt x="353" y="504"/>
                                  <a:pt x="353" y="498"/>
                                  <a:pt x="352" y="493"/>
                                </a:cubicBezTo>
                                <a:cubicBezTo>
                                  <a:pt x="351" y="488"/>
                                  <a:pt x="349" y="483"/>
                                  <a:pt x="345" y="478"/>
                                </a:cubicBezTo>
                                <a:cubicBezTo>
                                  <a:pt x="342" y="473"/>
                                  <a:pt x="338" y="468"/>
                                  <a:pt x="334" y="463"/>
                                </a:cubicBezTo>
                                <a:close/>
                                <a:moveTo>
                                  <a:pt x="461" y="418"/>
                                </a:moveTo>
                                <a:cubicBezTo>
                                  <a:pt x="462" y="418"/>
                                  <a:pt x="462" y="419"/>
                                  <a:pt x="462" y="419"/>
                                </a:cubicBezTo>
                                <a:cubicBezTo>
                                  <a:pt x="462" y="419"/>
                                  <a:pt x="462" y="420"/>
                                  <a:pt x="462" y="421"/>
                                </a:cubicBezTo>
                                <a:cubicBezTo>
                                  <a:pt x="462" y="421"/>
                                  <a:pt x="461" y="422"/>
                                  <a:pt x="461" y="423"/>
                                </a:cubicBezTo>
                                <a:cubicBezTo>
                                  <a:pt x="460" y="424"/>
                                  <a:pt x="459" y="425"/>
                                  <a:pt x="458" y="426"/>
                                </a:cubicBezTo>
                                <a:cubicBezTo>
                                  <a:pt x="456" y="427"/>
                                  <a:pt x="455" y="429"/>
                                  <a:pt x="454" y="430"/>
                                </a:cubicBezTo>
                                <a:cubicBezTo>
                                  <a:pt x="453" y="430"/>
                                  <a:pt x="452" y="431"/>
                                  <a:pt x="451" y="431"/>
                                </a:cubicBezTo>
                                <a:cubicBezTo>
                                  <a:pt x="450" y="431"/>
                                  <a:pt x="449" y="431"/>
                                  <a:pt x="449" y="431"/>
                                </a:cubicBezTo>
                                <a:lnTo>
                                  <a:pt x="374" y="420"/>
                                </a:lnTo>
                                <a:lnTo>
                                  <a:pt x="417" y="463"/>
                                </a:lnTo>
                                <a:cubicBezTo>
                                  <a:pt x="417" y="463"/>
                                  <a:pt x="418" y="463"/>
                                  <a:pt x="418" y="464"/>
                                </a:cubicBezTo>
                                <a:cubicBezTo>
                                  <a:pt x="418" y="464"/>
                                  <a:pt x="418" y="465"/>
                                  <a:pt x="417" y="465"/>
                                </a:cubicBezTo>
                                <a:cubicBezTo>
                                  <a:pt x="417" y="466"/>
                                  <a:pt x="417" y="467"/>
                                  <a:pt x="416" y="467"/>
                                </a:cubicBezTo>
                                <a:cubicBezTo>
                                  <a:pt x="415" y="468"/>
                                  <a:pt x="415" y="469"/>
                                  <a:pt x="413" y="470"/>
                                </a:cubicBezTo>
                                <a:cubicBezTo>
                                  <a:pt x="412" y="471"/>
                                  <a:pt x="411" y="472"/>
                                  <a:pt x="411" y="473"/>
                                </a:cubicBezTo>
                                <a:cubicBezTo>
                                  <a:pt x="410" y="474"/>
                                  <a:pt x="409" y="474"/>
                                  <a:pt x="408" y="474"/>
                                </a:cubicBezTo>
                                <a:cubicBezTo>
                                  <a:pt x="408" y="475"/>
                                  <a:pt x="407" y="475"/>
                                  <a:pt x="407" y="475"/>
                                </a:cubicBezTo>
                                <a:cubicBezTo>
                                  <a:pt x="406" y="474"/>
                                  <a:pt x="406" y="474"/>
                                  <a:pt x="406" y="474"/>
                                </a:cubicBezTo>
                                <a:lnTo>
                                  <a:pt x="323" y="392"/>
                                </a:lnTo>
                                <a:cubicBezTo>
                                  <a:pt x="323" y="391"/>
                                  <a:pt x="323" y="391"/>
                                  <a:pt x="323" y="390"/>
                                </a:cubicBezTo>
                                <a:cubicBezTo>
                                  <a:pt x="323" y="390"/>
                                  <a:pt x="323" y="389"/>
                                  <a:pt x="323" y="389"/>
                                </a:cubicBezTo>
                                <a:cubicBezTo>
                                  <a:pt x="323" y="388"/>
                                  <a:pt x="324" y="388"/>
                                  <a:pt x="324" y="387"/>
                                </a:cubicBezTo>
                                <a:cubicBezTo>
                                  <a:pt x="325" y="386"/>
                                  <a:pt x="326" y="385"/>
                                  <a:pt x="327" y="384"/>
                                </a:cubicBezTo>
                                <a:cubicBezTo>
                                  <a:pt x="328" y="383"/>
                                  <a:pt x="329" y="382"/>
                                  <a:pt x="330" y="381"/>
                                </a:cubicBezTo>
                                <a:cubicBezTo>
                                  <a:pt x="331" y="381"/>
                                  <a:pt x="331" y="380"/>
                                  <a:pt x="332" y="380"/>
                                </a:cubicBezTo>
                                <a:cubicBezTo>
                                  <a:pt x="333" y="380"/>
                                  <a:pt x="333" y="379"/>
                                  <a:pt x="334" y="380"/>
                                </a:cubicBezTo>
                                <a:cubicBezTo>
                                  <a:pt x="334" y="380"/>
                                  <a:pt x="334" y="380"/>
                                  <a:pt x="335" y="380"/>
                                </a:cubicBezTo>
                                <a:lnTo>
                                  <a:pt x="373" y="418"/>
                                </a:lnTo>
                                <a:lnTo>
                                  <a:pt x="365" y="350"/>
                                </a:lnTo>
                                <a:cubicBezTo>
                                  <a:pt x="365" y="349"/>
                                  <a:pt x="365" y="349"/>
                                  <a:pt x="365" y="348"/>
                                </a:cubicBezTo>
                                <a:cubicBezTo>
                                  <a:pt x="365" y="347"/>
                                  <a:pt x="365" y="347"/>
                                  <a:pt x="366" y="346"/>
                                </a:cubicBezTo>
                                <a:cubicBezTo>
                                  <a:pt x="366" y="345"/>
                                  <a:pt x="367" y="345"/>
                                  <a:pt x="367" y="344"/>
                                </a:cubicBezTo>
                                <a:cubicBezTo>
                                  <a:pt x="368" y="343"/>
                                  <a:pt x="369" y="342"/>
                                  <a:pt x="370" y="341"/>
                                </a:cubicBezTo>
                                <a:cubicBezTo>
                                  <a:pt x="371" y="340"/>
                                  <a:pt x="372" y="339"/>
                                  <a:pt x="373" y="338"/>
                                </a:cubicBezTo>
                                <a:cubicBezTo>
                                  <a:pt x="374" y="338"/>
                                  <a:pt x="374" y="337"/>
                                  <a:pt x="375" y="337"/>
                                </a:cubicBezTo>
                                <a:cubicBezTo>
                                  <a:pt x="376" y="337"/>
                                  <a:pt x="376" y="337"/>
                                  <a:pt x="376" y="337"/>
                                </a:cubicBezTo>
                                <a:cubicBezTo>
                                  <a:pt x="377" y="337"/>
                                  <a:pt x="377" y="337"/>
                                  <a:pt x="378" y="337"/>
                                </a:cubicBezTo>
                                <a:cubicBezTo>
                                  <a:pt x="378" y="338"/>
                                  <a:pt x="379" y="339"/>
                                  <a:pt x="379" y="340"/>
                                </a:cubicBezTo>
                                <a:cubicBezTo>
                                  <a:pt x="379" y="340"/>
                                  <a:pt x="379" y="342"/>
                                  <a:pt x="380" y="344"/>
                                </a:cubicBezTo>
                                <a:lnTo>
                                  <a:pt x="385" y="406"/>
                                </a:lnTo>
                                <a:lnTo>
                                  <a:pt x="457" y="416"/>
                                </a:lnTo>
                                <a:cubicBezTo>
                                  <a:pt x="458" y="416"/>
                                  <a:pt x="460" y="417"/>
                                  <a:pt x="460" y="417"/>
                                </a:cubicBezTo>
                                <a:cubicBezTo>
                                  <a:pt x="461" y="417"/>
                                  <a:pt x="461" y="418"/>
                                  <a:pt x="461" y="418"/>
                                </a:cubicBezTo>
                                <a:close/>
                                <a:moveTo>
                                  <a:pt x="535" y="340"/>
                                </a:moveTo>
                                <a:cubicBezTo>
                                  <a:pt x="537" y="340"/>
                                  <a:pt x="538" y="341"/>
                                  <a:pt x="538" y="341"/>
                                </a:cubicBezTo>
                                <a:cubicBezTo>
                                  <a:pt x="539" y="342"/>
                                  <a:pt x="539" y="342"/>
                                  <a:pt x="539" y="343"/>
                                </a:cubicBezTo>
                                <a:cubicBezTo>
                                  <a:pt x="539" y="344"/>
                                  <a:pt x="539" y="345"/>
                                  <a:pt x="538" y="346"/>
                                </a:cubicBezTo>
                                <a:cubicBezTo>
                                  <a:pt x="537" y="346"/>
                                  <a:pt x="536" y="348"/>
                                  <a:pt x="535" y="349"/>
                                </a:cubicBezTo>
                                <a:cubicBezTo>
                                  <a:pt x="534" y="350"/>
                                  <a:pt x="532" y="351"/>
                                  <a:pt x="532" y="352"/>
                                </a:cubicBezTo>
                                <a:cubicBezTo>
                                  <a:pt x="531" y="353"/>
                                  <a:pt x="530" y="353"/>
                                  <a:pt x="529" y="354"/>
                                </a:cubicBezTo>
                                <a:cubicBezTo>
                                  <a:pt x="529" y="354"/>
                                  <a:pt x="528" y="354"/>
                                  <a:pt x="528" y="354"/>
                                </a:cubicBezTo>
                                <a:cubicBezTo>
                                  <a:pt x="527" y="354"/>
                                  <a:pt x="527" y="354"/>
                                  <a:pt x="526" y="353"/>
                                </a:cubicBezTo>
                                <a:lnTo>
                                  <a:pt x="498" y="340"/>
                                </a:lnTo>
                                <a:lnTo>
                                  <a:pt x="462" y="376"/>
                                </a:lnTo>
                                <a:lnTo>
                                  <a:pt x="476" y="403"/>
                                </a:lnTo>
                                <a:cubicBezTo>
                                  <a:pt x="476" y="404"/>
                                  <a:pt x="476" y="404"/>
                                  <a:pt x="476" y="405"/>
                                </a:cubicBezTo>
                                <a:cubicBezTo>
                                  <a:pt x="477" y="405"/>
                                  <a:pt x="476" y="406"/>
                                  <a:pt x="476" y="407"/>
                                </a:cubicBezTo>
                                <a:cubicBezTo>
                                  <a:pt x="476" y="407"/>
                                  <a:pt x="476" y="408"/>
                                  <a:pt x="475" y="409"/>
                                </a:cubicBezTo>
                                <a:cubicBezTo>
                                  <a:pt x="474" y="410"/>
                                  <a:pt x="473" y="411"/>
                                  <a:pt x="472" y="412"/>
                                </a:cubicBezTo>
                                <a:cubicBezTo>
                                  <a:pt x="471" y="413"/>
                                  <a:pt x="470" y="414"/>
                                  <a:pt x="469" y="415"/>
                                </a:cubicBezTo>
                                <a:cubicBezTo>
                                  <a:pt x="468" y="416"/>
                                  <a:pt x="467" y="416"/>
                                  <a:pt x="466" y="416"/>
                                </a:cubicBezTo>
                                <a:cubicBezTo>
                                  <a:pt x="466" y="416"/>
                                  <a:pt x="465" y="416"/>
                                  <a:pt x="464" y="415"/>
                                </a:cubicBezTo>
                                <a:cubicBezTo>
                                  <a:pt x="464" y="414"/>
                                  <a:pt x="463" y="413"/>
                                  <a:pt x="463" y="412"/>
                                </a:cubicBezTo>
                                <a:lnTo>
                                  <a:pt x="412" y="304"/>
                                </a:lnTo>
                                <a:cubicBezTo>
                                  <a:pt x="411" y="303"/>
                                  <a:pt x="411" y="302"/>
                                  <a:pt x="411" y="302"/>
                                </a:cubicBezTo>
                                <a:cubicBezTo>
                                  <a:pt x="411" y="301"/>
                                  <a:pt x="411" y="301"/>
                                  <a:pt x="412" y="300"/>
                                </a:cubicBezTo>
                                <a:cubicBezTo>
                                  <a:pt x="412" y="299"/>
                                  <a:pt x="413" y="298"/>
                                  <a:pt x="414" y="297"/>
                                </a:cubicBezTo>
                                <a:cubicBezTo>
                                  <a:pt x="414" y="296"/>
                                  <a:pt x="415" y="295"/>
                                  <a:pt x="417" y="294"/>
                                </a:cubicBezTo>
                                <a:cubicBezTo>
                                  <a:pt x="418" y="293"/>
                                  <a:pt x="419" y="291"/>
                                  <a:pt x="420" y="291"/>
                                </a:cubicBezTo>
                                <a:cubicBezTo>
                                  <a:pt x="421" y="290"/>
                                  <a:pt x="422" y="289"/>
                                  <a:pt x="423" y="289"/>
                                </a:cubicBezTo>
                                <a:cubicBezTo>
                                  <a:pt x="424" y="288"/>
                                  <a:pt x="424" y="288"/>
                                  <a:pt x="425" y="288"/>
                                </a:cubicBezTo>
                                <a:cubicBezTo>
                                  <a:pt x="426" y="288"/>
                                  <a:pt x="426" y="288"/>
                                  <a:pt x="427" y="289"/>
                                </a:cubicBezTo>
                                <a:lnTo>
                                  <a:pt x="535" y="340"/>
                                </a:lnTo>
                                <a:close/>
                                <a:moveTo>
                                  <a:pt x="428" y="306"/>
                                </a:moveTo>
                                <a:lnTo>
                                  <a:pt x="428" y="306"/>
                                </a:lnTo>
                                <a:lnTo>
                                  <a:pt x="456" y="364"/>
                                </a:lnTo>
                                <a:lnTo>
                                  <a:pt x="486" y="334"/>
                                </a:lnTo>
                                <a:lnTo>
                                  <a:pt x="428" y="306"/>
                                </a:lnTo>
                                <a:close/>
                                <a:moveTo>
                                  <a:pt x="576" y="258"/>
                                </a:moveTo>
                                <a:cubicBezTo>
                                  <a:pt x="581" y="262"/>
                                  <a:pt x="583" y="267"/>
                                  <a:pt x="585" y="271"/>
                                </a:cubicBezTo>
                                <a:cubicBezTo>
                                  <a:pt x="587" y="276"/>
                                  <a:pt x="587" y="281"/>
                                  <a:pt x="587" y="286"/>
                                </a:cubicBezTo>
                                <a:cubicBezTo>
                                  <a:pt x="586" y="290"/>
                                  <a:pt x="585" y="295"/>
                                  <a:pt x="582" y="300"/>
                                </a:cubicBezTo>
                                <a:cubicBezTo>
                                  <a:pt x="580" y="304"/>
                                  <a:pt x="577" y="309"/>
                                  <a:pt x="573" y="313"/>
                                </a:cubicBezTo>
                                <a:cubicBezTo>
                                  <a:pt x="570" y="316"/>
                                  <a:pt x="567" y="318"/>
                                  <a:pt x="564" y="320"/>
                                </a:cubicBezTo>
                                <a:cubicBezTo>
                                  <a:pt x="561" y="322"/>
                                  <a:pt x="558" y="324"/>
                                  <a:pt x="556" y="325"/>
                                </a:cubicBezTo>
                                <a:cubicBezTo>
                                  <a:pt x="553" y="326"/>
                                  <a:pt x="551" y="327"/>
                                  <a:pt x="549" y="328"/>
                                </a:cubicBezTo>
                                <a:cubicBezTo>
                                  <a:pt x="546" y="328"/>
                                  <a:pt x="545" y="328"/>
                                  <a:pt x="544" y="328"/>
                                </a:cubicBezTo>
                                <a:cubicBezTo>
                                  <a:pt x="543" y="328"/>
                                  <a:pt x="542" y="328"/>
                                  <a:pt x="541" y="328"/>
                                </a:cubicBezTo>
                                <a:cubicBezTo>
                                  <a:pt x="540" y="327"/>
                                  <a:pt x="538" y="326"/>
                                  <a:pt x="537" y="325"/>
                                </a:cubicBezTo>
                                <a:cubicBezTo>
                                  <a:pt x="536" y="324"/>
                                  <a:pt x="535" y="323"/>
                                  <a:pt x="535" y="322"/>
                                </a:cubicBezTo>
                                <a:cubicBezTo>
                                  <a:pt x="534" y="321"/>
                                  <a:pt x="534" y="321"/>
                                  <a:pt x="534" y="320"/>
                                </a:cubicBezTo>
                                <a:cubicBezTo>
                                  <a:pt x="533" y="320"/>
                                  <a:pt x="533" y="319"/>
                                  <a:pt x="533" y="319"/>
                                </a:cubicBezTo>
                                <a:cubicBezTo>
                                  <a:pt x="534" y="318"/>
                                  <a:pt x="534" y="318"/>
                                  <a:pt x="534" y="317"/>
                                </a:cubicBezTo>
                                <a:cubicBezTo>
                                  <a:pt x="535" y="317"/>
                                  <a:pt x="536" y="316"/>
                                  <a:pt x="538" y="316"/>
                                </a:cubicBezTo>
                                <a:cubicBezTo>
                                  <a:pt x="540" y="316"/>
                                  <a:pt x="542" y="315"/>
                                  <a:pt x="545" y="314"/>
                                </a:cubicBezTo>
                                <a:cubicBezTo>
                                  <a:pt x="547" y="313"/>
                                  <a:pt x="550" y="312"/>
                                  <a:pt x="554" y="310"/>
                                </a:cubicBezTo>
                                <a:cubicBezTo>
                                  <a:pt x="557" y="308"/>
                                  <a:pt x="560" y="306"/>
                                  <a:pt x="563" y="303"/>
                                </a:cubicBezTo>
                                <a:cubicBezTo>
                                  <a:pt x="566" y="300"/>
                                  <a:pt x="568" y="298"/>
                                  <a:pt x="569" y="295"/>
                                </a:cubicBezTo>
                                <a:cubicBezTo>
                                  <a:pt x="571" y="292"/>
                                  <a:pt x="571" y="289"/>
                                  <a:pt x="572" y="287"/>
                                </a:cubicBezTo>
                                <a:cubicBezTo>
                                  <a:pt x="572" y="284"/>
                                  <a:pt x="572" y="281"/>
                                  <a:pt x="571" y="279"/>
                                </a:cubicBezTo>
                                <a:cubicBezTo>
                                  <a:pt x="570" y="276"/>
                                  <a:pt x="568" y="274"/>
                                  <a:pt x="566" y="272"/>
                                </a:cubicBezTo>
                                <a:cubicBezTo>
                                  <a:pt x="563" y="269"/>
                                  <a:pt x="561" y="268"/>
                                  <a:pt x="558" y="267"/>
                                </a:cubicBezTo>
                                <a:cubicBezTo>
                                  <a:pt x="555" y="266"/>
                                  <a:pt x="552" y="266"/>
                                  <a:pt x="549" y="267"/>
                                </a:cubicBezTo>
                                <a:cubicBezTo>
                                  <a:pt x="546" y="267"/>
                                  <a:pt x="543" y="268"/>
                                  <a:pt x="539" y="270"/>
                                </a:cubicBezTo>
                                <a:cubicBezTo>
                                  <a:pt x="536" y="271"/>
                                  <a:pt x="532" y="272"/>
                                  <a:pt x="529" y="273"/>
                                </a:cubicBezTo>
                                <a:cubicBezTo>
                                  <a:pt x="525" y="275"/>
                                  <a:pt x="522" y="276"/>
                                  <a:pt x="518" y="277"/>
                                </a:cubicBezTo>
                                <a:cubicBezTo>
                                  <a:pt x="514" y="278"/>
                                  <a:pt x="511" y="278"/>
                                  <a:pt x="507" y="278"/>
                                </a:cubicBezTo>
                                <a:cubicBezTo>
                                  <a:pt x="503" y="278"/>
                                  <a:pt x="500" y="277"/>
                                  <a:pt x="496" y="276"/>
                                </a:cubicBezTo>
                                <a:cubicBezTo>
                                  <a:pt x="492" y="275"/>
                                  <a:pt x="489" y="272"/>
                                  <a:pt x="485" y="269"/>
                                </a:cubicBezTo>
                                <a:cubicBezTo>
                                  <a:pt x="482" y="265"/>
                                  <a:pt x="479" y="261"/>
                                  <a:pt x="478" y="257"/>
                                </a:cubicBezTo>
                                <a:cubicBezTo>
                                  <a:pt x="476" y="253"/>
                                  <a:pt x="476" y="249"/>
                                  <a:pt x="476" y="245"/>
                                </a:cubicBezTo>
                                <a:cubicBezTo>
                                  <a:pt x="477" y="240"/>
                                  <a:pt x="478" y="236"/>
                                  <a:pt x="480" y="232"/>
                                </a:cubicBezTo>
                                <a:cubicBezTo>
                                  <a:pt x="482" y="228"/>
                                  <a:pt x="485" y="224"/>
                                  <a:pt x="489" y="220"/>
                                </a:cubicBezTo>
                                <a:cubicBezTo>
                                  <a:pt x="491" y="218"/>
                                  <a:pt x="493" y="216"/>
                                  <a:pt x="495" y="215"/>
                                </a:cubicBezTo>
                                <a:cubicBezTo>
                                  <a:pt x="497" y="213"/>
                                  <a:pt x="500" y="212"/>
                                  <a:pt x="502" y="211"/>
                                </a:cubicBezTo>
                                <a:cubicBezTo>
                                  <a:pt x="504" y="210"/>
                                  <a:pt x="506" y="209"/>
                                  <a:pt x="508" y="208"/>
                                </a:cubicBezTo>
                                <a:cubicBezTo>
                                  <a:pt x="510" y="207"/>
                                  <a:pt x="512" y="207"/>
                                  <a:pt x="513" y="207"/>
                                </a:cubicBezTo>
                                <a:cubicBezTo>
                                  <a:pt x="513" y="207"/>
                                  <a:pt x="514" y="207"/>
                                  <a:pt x="514" y="207"/>
                                </a:cubicBezTo>
                                <a:cubicBezTo>
                                  <a:pt x="515" y="207"/>
                                  <a:pt x="515" y="208"/>
                                  <a:pt x="516" y="208"/>
                                </a:cubicBezTo>
                                <a:cubicBezTo>
                                  <a:pt x="516" y="208"/>
                                  <a:pt x="517" y="209"/>
                                  <a:pt x="517" y="209"/>
                                </a:cubicBezTo>
                                <a:cubicBezTo>
                                  <a:pt x="518" y="209"/>
                                  <a:pt x="519" y="210"/>
                                  <a:pt x="519" y="211"/>
                                </a:cubicBezTo>
                                <a:cubicBezTo>
                                  <a:pt x="520" y="212"/>
                                  <a:pt x="521" y="213"/>
                                  <a:pt x="521" y="213"/>
                                </a:cubicBezTo>
                                <a:cubicBezTo>
                                  <a:pt x="522" y="214"/>
                                  <a:pt x="522" y="215"/>
                                  <a:pt x="523" y="215"/>
                                </a:cubicBezTo>
                                <a:cubicBezTo>
                                  <a:pt x="523" y="216"/>
                                  <a:pt x="523" y="216"/>
                                  <a:pt x="523" y="217"/>
                                </a:cubicBezTo>
                                <a:cubicBezTo>
                                  <a:pt x="523" y="217"/>
                                  <a:pt x="523" y="217"/>
                                  <a:pt x="522" y="218"/>
                                </a:cubicBezTo>
                                <a:cubicBezTo>
                                  <a:pt x="522" y="218"/>
                                  <a:pt x="521" y="219"/>
                                  <a:pt x="519" y="219"/>
                                </a:cubicBezTo>
                                <a:cubicBezTo>
                                  <a:pt x="518" y="219"/>
                                  <a:pt x="516" y="220"/>
                                  <a:pt x="513" y="221"/>
                                </a:cubicBezTo>
                                <a:cubicBezTo>
                                  <a:pt x="511" y="221"/>
                                  <a:pt x="509" y="223"/>
                                  <a:pt x="506" y="224"/>
                                </a:cubicBezTo>
                                <a:cubicBezTo>
                                  <a:pt x="503" y="225"/>
                                  <a:pt x="501" y="227"/>
                                  <a:pt x="498" y="230"/>
                                </a:cubicBezTo>
                                <a:cubicBezTo>
                                  <a:pt x="496" y="232"/>
                                  <a:pt x="494" y="235"/>
                                  <a:pt x="493" y="237"/>
                                </a:cubicBezTo>
                                <a:cubicBezTo>
                                  <a:pt x="492" y="240"/>
                                  <a:pt x="491" y="242"/>
                                  <a:pt x="491" y="244"/>
                                </a:cubicBezTo>
                                <a:cubicBezTo>
                                  <a:pt x="491" y="246"/>
                                  <a:pt x="491" y="248"/>
                                  <a:pt x="492" y="250"/>
                                </a:cubicBezTo>
                                <a:cubicBezTo>
                                  <a:pt x="493" y="252"/>
                                  <a:pt x="494" y="254"/>
                                  <a:pt x="496" y="256"/>
                                </a:cubicBezTo>
                                <a:cubicBezTo>
                                  <a:pt x="498" y="258"/>
                                  <a:pt x="501" y="260"/>
                                  <a:pt x="504" y="260"/>
                                </a:cubicBezTo>
                                <a:cubicBezTo>
                                  <a:pt x="507" y="261"/>
                                  <a:pt x="510" y="261"/>
                                  <a:pt x="513" y="261"/>
                                </a:cubicBezTo>
                                <a:cubicBezTo>
                                  <a:pt x="516" y="260"/>
                                  <a:pt x="519" y="259"/>
                                  <a:pt x="523" y="258"/>
                                </a:cubicBezTo>
                                <a:cubicBezTo>
                                  <a:pt x="526" y="257"/>
                                  <a:pt x="530" y="255"/>
                                  <a:pt x="533" y="254"/>
                                </a:cubicBezTo>
                                <a:cubicBezTo>
                                  <a:pt x="537" y="253"/>
                                  <a:pt x="540" y="252"/>
                                  <a:pt x="544" y="251"/>
                                </a:cubicBezTo>
                                <a:cubicBezTo>
                                  <a:pt x="548" y="250"/>
                                  <a:pt x="551" y="249"/>
                                  <a:pt x="555" y="249"/>
                                </a:cubicBezTo>
                                <a:cubicBezTo>
                                  <a:pt x="559" y="249"/>
                                  <a:pt x="562" y="250"/>
                                  <a:pt x="566" y="251"/>
                                </a:cubicBezTo>
                                <a:cubicBezTo>
                                  <a:pt x="570" y="253"/>
                                  <a:pt x="573" y="255"/>
                                  <a:pt x="576" y="258"/>
                                </a:cubicBezTo>
                                <a:close/>
                                <a:moveTo>
                                  <a:pt x="595" y="126"/>
                                </a:moveTo>
                                <a:cubicBezTo>
                                  <a:pt x="596" y="127"/>
                                  <a:pt x="597" y="128"/>
                                  <a:pt x="597" y="128"/>
                                </a:cubicBezTo>
                                <a:cubicBezTo>
                                  <a:pt x="598" y="129"/>
                                  <a:pt x="598" y="130"/>
                                  <a:pt x="598" y="130"/>
                                </a:cubicBezTo>
                                <a:cubicBezTo>
                                  <a:pt x="599" y="131"/>
                                  <a:pt x="599" y="131"/>
                                  <a:pt x="598" y="132"/>
                                </a:cubicBezTo>
                                <a:cubicBezTo>
                                  <a:pt x="598" y="132"/>
                                  <a:pt x="598" y="133"/>
                                  <a:pt x="598" y="133"/>
                                </a:cubicBezTo>
                                <a:lnTo>
                                  <a:pt x="574" y="157"/>
                                </a:lnTo>
                                <a:lnTo>
                                  <a:pt x="648" y="232"/>
                                </a:lnTo>
                                <a:cubicBezTo>
                                  <a:pt x="648" y="232"/>
                                  <a:pt x="649" y="232"/>
                                  <a:pt x="649" y="233"/>
                                </a:cubicBezTo>
                                <a:cubicBezTo>
                                  <a:pt x="649" y="233"/>
                                  <a:pt x="649" y="234"/>
                                  <a:pt x="648" y="234"/>
                                </a:cubicBezTo>
                                <a:cubicBezTo>
                                  <a:pt x="648" y="235"/>
                                  <a:pt x="648" y="236"/>
                                  <a:pt x="647" y="237"/>
                                </a:cubicBezTo>
                                <a:cubicBezTo>
                                  <a:pt x="646" y="237"/>
                                  <a:pt x="646" y="238"/>
                                  <a:pt x="644" y="239"/>
                                </a:cubicBezTo>
                                <a:cubicBezTo>
                                  <a:pt x="643" y="240"/>
                                  <a:pt x="642" y="241"/>
                                  <a:pt x="642" y="242"/>
                                </a:cubicBezTo>
                                <a:cubicBezTo>
                                  <a:pt x="641" y="243"/>
                                  <a:pt x="640" y="243"/>
                                  <a:pt x="639" y="243"/>
                                </a:cubicBezTo>
                                <a:cubicBezTo>
                                  <a:pt x="639" y="244"/>
                                  <a:pt x="638" y="244"/>
                                  <a:pt x="638" y="244"/>
                                </a:cubicBezTo>
                                <a:cubicBezTo>
                                  <a:pt x="637" y="244"/>
                                  <a:pt x="637" y="243"/>
                                  <a:pt x="637" y="243"/>
                                </a:cubicBezTo>
                                <a:lnTo>
                                  <a:pt x="562" y="169"/>
                                </a:lnTo>
                                <a:lnTo>
                                  <a:pt x="538" y="193"/>
                                </a:lnTo>
                                <a:cubicBezTo>
                                  <a:pt x="538" y="193"/>
                                  <a:pt x="537" y="193"/>
                                  <a:pt x="537" y="193"/>
                                </a:cubicBezTo>
                                <a:cubicBezTo>
                                  <a:pt x="536" y="194"/>
                                  <a:pt x="536" y="194"/>
                                  <a:pt x="535" y="193"/>
                                </a:cubicBezTo>
                                <a:cubicBezTo>
                                  <a:pt x="535" y="193"/>
                                  <a:pt x="534" y="193"/>
                                  <a:pt x="533" y="192"/>
                                </a:cubicBezTo>
                                <a:cubicBezTo>
                                  <a:pt x="533" y="192"/>
                                  <a:pt x="532" y="191"/>
                                  <a:pt x="531" y="190"/>
                                </a:cubicBezTo>
                                <a:cubicBezTo>
                                  <a:pt x="530" y="189"/>
                                  <a:pt x="530" y="189"/>
                                  <a:pt x="529" y="188"/>
                                </a:cubicBezTo>
                                <a:cubicBezTo>
                                  <a:pt x="528" y="187"/>
                                  <a:pt x="528" y="186"/>
                                  <a:pt x="528" y="186"/>
                                </a:cubicBezTo>
                                <a:cubicBezTo>
                                  <a:pt x="528" y="185"/>
                                  <a:pt x="528" y="185"/>
                                  <a:pt x="528" y="184"/>
                                </a:cubicBezTo>
                                <a:cubicBezTo>
                                  <a:pt x="528" y="184"/>
                                  <a:pt x="528" y="183"/>
                                  <a:pt x="528" y="183"/>
                                </a:cubicBezTo>
                                <a:lnTo>
                                  <a:pt x="588" y="123"/>
                                </a:lnTo>
                                <a:cubicBezTo>
                                  <a:pt x="588" y="123"/>
                                  <a:pt x="589" y="123"/>
                                  <a:pt x="589" y="123"/>
                                </a:cubicBezTo>
                                <a:cubicBezTo>
                                  <a:pt x="590" y="123"/>
                                  <a:pt x="590" y="123"/>
                                  <a:pt x="591" y="123"/>
                                </a:cubicBezTo>
                                <a:cubicBezTo>
                                  <a:pt x="592" y="123"/>
                                  <a:pt x="592" y="123"/>
                                  <a:pt x="593" y="124"/>
                                </a:cubicBezTo>
                                <a:cubicBezTo>
                                  <a:pt x="594" y="125"/>
                                  <a:pt x="594" y="125"/>
                                  <a:pt x="595" y="126"/>
                                </a:cubicBezTo>
                                <a:close/>
                                <a:moveTo>
                                  <a:pt x="733" y="140"/>
                                </a:moveTo>
                                <a:cubicBezTo>
                                  <a:pt x="734" y="141"/>
                                  <a:pt x="735" y="142"/>
                                  <a:pt x="735" y="143"/>
                                </a:cubicBezTo>
                                <a:cubicBezTo>
                                  <a:pt x="736" y="143"/>
                                  <a:pt x="736" y="144"/>
                                  <a:pt x="736" y="145"/>
                                </a:cubicBezTo>
                                <a:cubicBezTo>
                                  <a:pt x="736" y="145"/>
                                  <a:pt x="736" y="146"/>
                                  <a:pt x="736" y="146"/>
                                </a:cubicBezTo>
                                <a:cubicBezTo>
                                  <a:pt x="736" y="147"/>
                                  <a:pt x="736" y="147"/>
                                  <a:pt x="736" y="147"/>
                                </a:cubicBezTo>
                                <a:lnTo>
                                  <a:pt x="694" y="189"/>
                                </a:lnTo>
                                <a:cubicBezTo>
                                  <a:pt x="693" y="190"/>
                                  <a:pt x="692" y="190"/>
                                  <a:pt x="691" y="190"/>
                                </a:cubicBezTo>
                                <a:cubicBezTo>
                                  <a:pt x="689" y="191"/>
                                  <a:pt x="687" y="190"/>
                                  <a:pt x="686" y="188"/>
                                </a:cubicBezTo>
                                <a:lnTo>
                                  <a:pt x="609" y="112"/>
                                </a:lnTo>
                                <a:cubicBezTo>
                                  <a:pt x="607" y="110"/>
                                  <a:pt x="607" y="108"/>
                                  <a:pt x="607" y="107"/>
                                </a:cubicBezTo>
                                <a:cubicBezTo>
                                  <a:pt x="607" y="105"/>
                                  <a:pt x="608" y="104"/>
                                  <a:pt x="609" y="103"/>
                                </a:cubicBezTo>
                                <a:lnTo>
                                  <a:pt x="649" y="62"/>
                                </a:lnTo>
                                <a:cubicBezTo>
                                  <a:pt x="650" y="62"/>
                                  <a:pt x="650" y="62"/>
                                  <a:pt x="651" y="61"/>
                                </a:cubicBezTo>
                                <a:cubicBezTo>
                                  <a:pt x="651" y="61"/>
                                  <a:pt x="652" y="61"/>
                                  <a:pt x="652" y="62"/>
                                </a:cubicBezTo>
                                <a:cubicBezTo>
                                  <a:pt x="653" y="62"/>
                                  <a:pt x="653" y="62"/>
                                  <a:pt x="654" y="63"/>
                                </a:cubicBezTo>
                                <a:cubicBezTo>
                                  <a:pt x="655" y="63"/>
                                  <a:pt x="656" y="64"/>
                                  <a:pt x="657" y="65"/>
                                </a:cubicBezTo>
                                <a:cubicBezTo>
                                  <a:pt x="657" y="65"/>
                                  <a:pt x="658" y="66"/>
                                  <a:pt x="658" y="67"/>
                                </a:cubicBezTo>
                                <a:cubicBezTo>
                                  <a:pt x="659" y="68"/>
                                  <a:pt x="659" y="68"/>
                                  <a:pt x="659" y="69"/>
                                </a:cubicBezTo>
                                <a:cubicBezTo>
                                  <a:pt x="660" y="69"/>
                                  <a:pt x="660" y="70"/>
                                  <a:pt x="660" y="70"/>
                                </a:cubicBezTo>
                                <a:cubicBezTo>
                                  <a:pt x="659" y="71"/>
                                  <a:pt x="659" y="71"/>
                                  <a:pt x="659" y="72"/>
                                </a:cubicBezTo>
                                <a:lnTo>
                                  <a:pt x="625" y="105"/>
                                </a:lnTo>
                                <a:lnTo>
                                  <a:pt x="652" y="132"/>
                                </a:lnTo>
                                <a:lnTo>
                                  <a:pt x="681" y="103"/>
                                </a:lnTo>
                                <a:cubicBezTo>
                                  <a:pt x="681" y="103"/>
                                  <a:pt x="682" y="103"/>
                                  <a:pt x="682" y="103"/>
                                </a:cubicBezTo>
                                <a:cubicBezTo>
                                  <a:pt x="683" y="103"/>
                                  <a:pt x="683" y="103"/>
                                  <a:pt x="684" y="103"/>
                                </a:cubicBezTo>
                                <a:cubicBezTo>
                                  <a:pt x="684" y="103"/>
                                  <a:pt x="685" y="103"/>
                                  <a:pt x="686" y="104"/>
                                </a:cubicBezTo>
                                <a:cubicBezTo>
                                  <a:pt x="686" y="104"/>
                                  <a:pt x="687" y="105"/>
                                  <a:pt x="688" y="106"/>
                                </a:cubicBezTo>
                                <a:cubicBezTo>
                                  <a:pt x="689" y="107"/>
                                  <a:pt x="689" y="107"/>
                                  <a:pt x="690" y="108"/>
                                </a:cubicBezTo>
                                <a:cubicBezTo>
                                  <a:pt x="690" y="109"/>
                                  <a:pt x="691" y="109"/>
                                  <a:pt x="691" y="110"/>
                                </a:cubicBezTo>
                                <a:cubicBezTo>
                                  <a:pt x="691" y="110"/>
                                  <a:pt x="691" y="111"/>
                                  <a:pt x="691" y="111"/>
                                </a:cubicBezTo>
                                <a:cubicBezTo>
                                  <a:pt x="691" y="112"/>
                                  <a:pt x="691" y="112"/>
                                  <a:pt x="690" y="112"/>
                                </a:cubicBezTo>
                                <a:lnTo>
                                  <a:pt x="661" y="141"/>
                                </a:lnTo>
                                <a:lnTo>
                                  <a:pt x="692" y="172"/>
                                </a:lnTo>
                                <a:lnTo>
                                  <a:pt x="726" y="138"/>
                                </a:lnTo>
                                <a:cubicBezTo>
                                  <a:pt x="727" y="138"/>
                                  <a:pt x="727" y="137"/>
                                  <a:pt x="727" y="137"/>
                                </a:cubicBezTo>
                                <a:cubicBezTo>
                                  <a:pt x="728" y="137"/>
                                  <a:pt x="728" y="137"/>
                                  <a:pt x="729" y="137"/>
                                </a:cubicBezTo>
                                <a:cubicBezTo>
                                  <a:pt x="730" y="137"/>
                                  <a:pt x="730" y="138"/>
                                  <a:pt x="731" y="138"/>
                                </a:cubicBezTo>
                                <a:cubicBezTo>
                                  <a:pt x="732" y="139"/>
                                  <a:pt x="732" y="140"/>
                                  <a:pt x="733" y="140"/>
                                </a:cubicBezTo>
                                <a:close/>
                                <a:moveTo>
                                  <a:pt x="606" y="75"/>
                                </a:moveTo>
                                <a:cubicBezTo>
                                  <a:pt x="608" y="77"/>
                                  <a:pt x="609" y="79"/>
                                  <a:pt x="609" y="81"/>
                                </a:cubicBezTo>
                                <a:cubicBezTo>
                                  <a:pt x="609" y="83"/>
                                  <a:pt x="608" y="85"/>
                                  <a:pt x="606" y="88"/>
                                </a:cubicBezTo>
                                <a:cubicBezTo>
                                  <a:pt x="603" y="90"/>
                                  <a:pt x="601" y="91"/>
                                  <a:pt x="599" y="91"/>
                                </a:cubicBezTo>
                                <a:cubicBezTo>
                                  <a:pt x="597" y="91"/>
                                  <a:pt x="595" y="90"/>
                                  <a:pt x="593" y="88"/>
                                </a:cubicBezTo>
                                <a:cubicBezTo>
                                  <a:pt x="590" y="85"/>
                                  <a:pt x="589" y="83"/>
                                  <a:pt x="589" y="81"/>
                                </a:cubicBezTo>
                                <a:cubicBezTo>
                                  <a:pt x="589" y="79"/>
                                  <a:pt x="590" y="77"/>
                                  <a:pt x="593" y="75"/>
                                </a:cubicBezTo>
                                <a:cubicBezTo>
                                  <a:pt x="595" y="72"/>
                                  <a:pt x="598" y="71"/>
                                  <a:pt x="599" y="71"/>
                                </a:cubicBezTo>
                                <a:cubicBezTo>
                                  <a:pt x="601" y="71"/>
                                  <a:pt x="603" y="72"/>
                                  <a:pt x="606" y="75"/>
                                </a:cubicBezTo>
                                <a:close/>
                                <a:moveTo>
                                  <a:pt x="633" y="47"/>
                                </a:moveTo>
                                <a:cubicBezTo>
                                  <a:pt x="636" y="50"/>
                                  <a:pt x="637" y="52"/>
                                  <a:pt x="637" y="54"/>
                                </a:cubicBezTo>
                                <a:cubicBezTo>
                                  <a:pt x="637" y="56"/>
                                  <a:pt x="636" y="58"/>
                                  <a:pt x="633" y="60"/>
                                </a:cubicBezTo>
                                <a:cubicBezTo>
                                  <a:pt x="631" y="63"/>
                                  <a:pt x="628" y="64"/>
                                  <a:pt x="627" y="64"/>
                                </a:cubicBezTo>
                                <a:cubicBezTo>
                                  <a:pt x="625" y="64"/>
                                  <a:pt x="623" y="63"/>
                                  <a:pt x="620" y="60"/>
                                </a:cubicBezTo>
                                <a:cubicBezTo>
                                  <a:pt x="618" y="58"/>
                                  <a:pt x="617" y="56"/>
                                  <a:pt x="617" y="54"/>
                                </a:cubicBezTo>
                                <a:cubicBezTo>
                                  <a:pt x="617" y="52"/>
                                  <a:pt x="618" y="50"/>
                                  <a:pt x="620" y="47"/>
                                </a:cubicBezTo>
                                <a:cubicBezTo>
                                  <a:pt x="623" y="45"/>
                                  <a:pt x="625" y="44"/>
                                  <a:pt x="627" y="44"/>
                                </a:cubicBezTo>
                                <a:cubicBezTo>
                                  <a:pt x="629" y="44"/>
                                  <a:pt x="631" y="45"/>
                                  <a:pt x="633" y="47"/>
                                </a:cubicBezTo>
                                <a:close/>
                                <a:moveTo>
                                  <a:pt x="814" y="66"/>
                                </a:moveTo>
                                <a:cubicBezTo>
                                  <a:pt x="814" y="66"/>
                                  <a:pt x="814" y="67"/>
                                  <a:pt x="814" y="67"/>
                                </a:cubicBezTo>
                                <a:cubicBezTo>
                                  <a:pt x="814" y="68"/>
                                  <a:pt x="814" y="68"/>
                                  <a:pt x="814" y="69"/>
                                </a:cubicBezTo>
                                <a:cubicBezTo>
                                  <a:pt x="814" y="69"/>
                                  <a:pt x="813" y="70"/>
                                  <a:pt x="813" y="71"/>
                                </a:cubicBezTo>
                                <a:cubicBezTo>
                                  <a:pt x="812" y="72"/>
                                  <a:pt x="811" y="73"/>
                                  <a:pt x="810" y="74"/>
                                </a:cubicBezTo>
                                <a:cubicBezTo>
                                  <a:pt x="808" y="75"/>
                                  <a:pt x="808" y="76"/>
                                  <a:pt x="807" y="77"/>
                                </a:cubicBezTo>
                                <a:cubicBezTo>
                                  <a:pt x="806" y="78"/>
                                  <a:pt x="805" y="78"/>
                                  <a:pt x="804" y="78"/>
                                </a:cubicBezTo>
                                <a:cubicBezTo>
                                  <a:pt x="804" y="78"/>
                                  <a:pt x="803" y="79"/>
                                  <a:pt x="803" y="78"/>
                                </a:cubicBezTo>
                                <a:cubicBezTo>
                                  <a:pt x="802" y="78"/>
                                  <a:pt x="801" y="78"/>
                                  <a:pt x="801" y="78"/>
                                </a:cubicBezTo>
                                <a:lnTo>
                                  <a:pt x="773" y="65"/>
                                </a:lnTo>
                                <a:cubicBezTo>
                                  <a:pt x="769" y="64"/>
                                  <a:pt x="766" y="63"/>
                                  <a:pt x="763" y="62"/>
                                </a:cubicBezTo>
                                <a:cubicBezTo>
                                  <a:pt x="760" y="61"/>
                                  <a:pt x="758" y="61"/>
                                  <a:pt x="755" y="61"/>
                                </a:cubicBezTo>
                                <a:cubicBezTo>
                                  <a:pt x="752" y="61"/>
                                  <a:pt x="749" y="61"/>
                                  <a:pt x="747" y="62"/>
                                </a:cubicBezTo>
                                <a:cubicBezTo>
                                  <a:pt x="744" y="63"/>
                                  <a:pt x="742" y="65"/>
                                  <a:pt x="739" y="68"/>
                                </a:cubicBezTo>
                                <a:lnTo>
                                  <a:pt x="731" y="75"/>
                                </a:lnTo>
                                <a:lnTo>
                                  <a:pt x="768" y="112"/>
                                </a:lnTo>
                                <a:cubicBezTo>
                                  <a:pt x="768" y="112"/>
                                  <a:pt x="768" y="113"/>
                                  <a:pt x="768" y="113"/>
                                </a:cubicBezTo>
                                <a:cubicBezTo>
                                  <a:pt x="768" y="114"/>
                                  <a:pt x="768" y="114"/>
                                  <a:pt x="768" y="115"/>
                                </a:cubicBezTo>
                                <a:cubicBezTo>
                                  <a:pt x="768" y="115"/>
                                  <a:pt x="767" y="116"/>
                                  <a:pt x="767" y="117"/>
                                </a:cubicBezTo>
                                <a:cubicBezTo>
                                  <a:pt x="766" y="118"/>
                                  <a:pt x="765" y="119"/>
                                  <a:pt x="764" y="120"/>
                                </a:cubicBezTo>
                                <a:cubicBezTo>
                                  <a:pt x="763" y="121"/>
                                  <a:pt x="762" y="122"/>
                                  <a:pt x="761" y="122"/>
                                </a:cubicBezTo>
                                <a:cubicBezTo>
                                  <a:pt x="760" y="123"/>
                                  <a:pt x="760" y="123"/>
                                  <a:pt x="759" y="124"/>
                                </a:cubicBezTo>
                                <a:cubicBezTo>
                                  <a:pt x="759" y="124"/>
                                  <a:pt x="758" y="124"/>
                                  <a:pt x="758" y="124"/>
                                </a:cubicBezTo>
                                <a:cubicBezTo>
                                  <a:pt x="757" y="124"/>
                                  <a:pt x="757" y="124"/>
                                  <a:pt x="756" y="123"/>
                                </a:cubicBezTo>
                                <a:lnTo>
                                  <a:pt x="677" y="44"/>
                                </a:lnTo>
                                <a:cubicBezTo>
                                  <a:pt x="675" y="42"/>
                                  <a:pt x="675" y="40"/>
                                  <a:pt x="675" y="39"/>
                                </a:cubicBezTo>
                                <a:cubicBezTo>
                                  <a:pt x="675" y="37"/>
                                  <a:pt x="676" y="36"/>
                                  <a:pt x="677" y="35"/>
                                </a:cubicBezTo>
                                <a:lnTo>
                                  <a:pt x="695" y="17"/>
                                </a:lnTo>
                                <a:cubicBezTo>
                                  <a:pt x="697" y="15"/>
                                  <a:pt x="699" y="13"/>
                                  <a:pt x="700" y="11"/>
                                </a:cubicBezTo>
                                <a:cubicBezTo>
                                  <a:pt x="702" y="10"/>
                                  <a:pt x="703" y="9"/>
                                  <a:pt x="705" y="8"/>
                                </a:cubicBezTo>
                                <a:cubicBezTo>
                                  <a:pt x="709" y="5"/>
                                  <a:pt x="712" y="3"/>
                                  <a:pt x="716" y="2"/>
                                </a:cubicBezTo>
                                <a:cubicBezTo>
                                  <a:pt x="720" y="1"/>
                                  <a:pt x="724" y="0"/>
                                  <a:pt x="727" y="0"/>
                                </a:cubicBezTo>
                                <a:cubicBezTo>
                                  <a:pt x="731" y="0"/>
                                  <a:pt x="734" y="1"/>
                                  <a:pt x="738" y="3"/>
                                </a:cubicBezTo>
                                <a:cubicBezTo>
                                  <a:pt x="741" y="4"/>
                                  <a:pt x="744" y="7"/>
                                  <a:pt x="747" y="10"/>
                                </a:cubicBezTo>
                                <a:cubicBezTo>
                                  <a:pt x="750" y="13"/>
                                  <a:pt x="752" y="15"/>
                                  <a:pt x="754" y="19"/>
                                </a:cubicBezTo>
                                <a:cubicBezTo>
                                  <a:pt x="755" y="22"/>
                                  <a:pt x="756" y="25"/>
                                  <a:pt x="756" y="28"/>
                                </a:cubicBezTo>
                                <a:cubicBezTo>
                                  <a:pt x="757" y="31"/>
                                  <a:pt x="756" y="34"/>
                                  <a:pt x="756" y="38"/>
                                </a:cubicBezTo>
                                <a:cubicBezTo>
                                  <a:pt x="755" y="41"/>
                                  <a:pt x="754" y="44"/>
                                  <a:pt x="752" y="48"/>
                                </a:cubicBezTo>
                                <a:cubicBezTo>
                                  <a:pt x="754" y="47"/>
                                  <a:pt x="756" y="46"/>
                                  <a:pt x="758" y="46"/>
                                </a:cubicBezTo>
                                <a:cubicBezTo>
                                  <a:pt x="760" y="46"/>
                                  <a:pt x="763" y="46"/>
                                  <a:pt x="765" y="46"/>
                                </a:cubicBezTo>
                                <a:cubicBezTo>
                                  <a:pt x="767" y="47"/>
                                  <a:pt x="770" y="47"/>
                                  <a:pt x="772" y="48"/>
                                </a:cubicBezTo>
                                <a:cubicBezTo>
                                  <a:pt x="775" y="49"/>
                                  <a:pt x="778" y="50"/>
                                  <a:pt x="781" y="51"/>
                                </a:cubicBezTo>
                                <a:lnTo>
                                  <a:pt x="807" y="63"/>
                                </a:lnTo>
                                <a:cubicBezTo>
                                  <a:pt x="810" y="64"/>
                                  <a:pt x="811" y="64"/>
                                  <a:pt x="812" y="65"/>
                                </a:cubicBezTo>
                                <a:cubicBezTo>
                                  <a:pt x="813" y="65"/>
                                  <a:pt x="813" y="66"/>
                                  <a:pt x="814" y="66"/>
                                </a:cubicBezTo>
                                <a:close/>
                                <a:moveTo>
                                  <a:pt x="736" y="23"/>
                                </a:moveTo>
                                <a:cubicBezTo>
                                  <a:pt x="733" y="20"/>
                                  <a:pt x="729" y="17"/>
                                  <a:pt x="725" y="17"/>
                                </a:cubicBezTo>
                                <a:cubicBezTo>
                                  <a:pt x="722" y="16"/>
                                  <a:pt x="717" y="17"/>
                                  <a:pt x="713" y="19"/>
                                </a:cubicBezTo>
                                <a:cubicBezTo>
                                  <a:pt x="711" y="20"/>
                                  <a:pt x="710" y="21"/>
                                  <a:pt x="708" y="22"/>
                                </a:cubicBezTo>
                                <a:cubicBezTo>
                                  <a:pt x="707" y="24"/>
                                  <a:pt x="705" y="25"/>
                                  <a:pt x="703" y="28"/>
                                </a:cubicBezTo>
                                <a:lnTo>
                                  <a:pt x="693" y="37"/>
                                </a:lnTo>
                                <a:lnTo>
                                  <a:pt x="722" y="66"/>
                                </a:lnTo>
                                <a:lnTo>
                                  <a:pt x="733" y="55"/>
                                </a:lnTo>
                                <a:cubicBezTo>
                                  <a:pt x="736" y="52"/>
                                  <a:pt x="738" y="49"/>
                                  <a:pt x="740" y="46"/>
                                </a:cubicBezTo>
                                <a:cubicBezTo>
                                  <a:pt x="741" y="43"/>
                                  <a:pt x="742" y="40"/>
                                  <a:pt x="742" y="38"/>
                                </a:cubicBezTo>
                                <a:cubicBezTo>
                                  <a:pt x="742" y="35"/>
                                  <a:pt x="742" y="32"/>
                                  <a:pt x="741" y="30"/>
                                </a:cubicBezTo>
                                <a:cubicBezTo>
                                  <a:pt x="740" y="27"/>
                                  <a:pt x="738" y="25"/>
                                  <a:pt x="736" y="2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67680" y="2109960"/>
                            <a:ext cx="271080" cy="238680"/>
                          </a:xfrm>
                          <a:custGeom>
                            <a:avLst/>
                            <a:gdLst/>
                            <a:ahLst/>
                            <a:rect l="l" t="t" r="r" b="b"/>
                            <a:pathLst>
                              <a:path w="437" h="454">
                                <a:moveTo>
                                  <a:pt x="139" y="397"/>
                                </a:moveTo>
                                <a:cubicBezTo>
                                  <a:pt x="139" y="397"/>
                                  <a:pt x="140" y="398"/>
                                  <a:pt x="140" y="398"/>
                                </a:cubicBezTo>
                                <a:cubicBezTo>
                                  <a:pt x="140" y="399"/>
                                  <a:pt x="140" y="399"/>
                                  <a:pt x="140" y="400"/>
                                </a:cubicBezTo>
                                <a:cubicBezTo>
                                  <a:pt x="139" y="400"/>
                                  <a:pt x="139" y="401"/>
                                  <a:pt x="138" y="402"/>
                                </a:cubicBezTo>
                                <a:cubicBezTo>
                                  <a:pt x="138" y="403"/>
                                  <a:pt x="137" y="404"/>
                                  <a:pt x="135" y="405"/>
                                </a:cubicBezTo>
                                <a:cubicBezTo>
                                  <a:pt x="134" y="407"/>
                                  <a:pt x="133" y="408"/>
                                  <a:pt x="131" y="409"/>
                                </a:cubicBezTo>
                                <a:cubicBezTo>
                                  <a:pt x="130" y="410"/>
                                  <a:pt x="129" y="410"/>
                                  <a:pt x="129" y="410"/>
                                </a:cubicBezTo>
                                <a:cubicBezTo>
                                  <a:pt x="128" y="410"/>
                                  <a:pt x="127" y="410"/>
                                  <a:pt x="126" y="410"/>
                                </a:cubicBezTo>
                                <a:lnTo>
                                  <a:pt x="52" y="399"/>
                                </a:lnTo>
                                <a:lnTo>
                                  <a:pt x="95" y="442"/>
                                </a:lnTo>
                                <a:cubicBezTo>
                                  <a:pt x="95" y="442"/>
                                  <a:pt x="95" y="442"/>
                                  <a:pt x="95" y="443"/>
                                </a:cubicBezTo>
                                <a:cubicBezTo>
                                  <a:pt x="95" y="443"/>
                                  <a:pt x="95" y="444"/>
                                  <a:pt x="95" y="445"/>
                                </a:cubicBezTo>
                                <a:cubicBezTo>
                                  <a:pt x="95" y="445"/>
                                  <a:pt x="94" y="446"/>
                                  <a:pt x="94" y="447"/>
                                </a:cubicBezTo>
                                <a:cubicBezTo>
                                  <a:pt x="93" y="448"/>
                                  <a:pt x="92" y="448"/>
                                  <a:pt x="91" y="450"/>
                                </a:cubicBezTo>
                                <a:cubicBezTo>
                                  <a:pt x="90" y="451"/>
                                  <a:pt x="89" y="452"/>
                                  <a:pt x="88" y="452"/>
                                </a:cubicBezTo>
                                <a:cubicBezTo>
                                  <a:pt x="87" y="453"/>
                                  <a:pt x="87" y="453"/>
                                  <a:pt x="86" y="454"/>
                                </a:cubicBezTo>
                                <a:cubicBezTo>
                                  <a:pt x="85" y="454"/>
                                  <a:pt x="85" y="454"/>
                                  <a:pt x="84" y="454"/>
                                </a:cubicBezTo>
                                <a:cubicBezTo>
                                  <a:pt x="84" y="454"/>
                                  <a:pt x="83" y="453"/>
                                  <a:pt x="83" y="453"/>
                                </a:cubicBezTo>
                                <a:lnTo>
                                  <a:pt x="1" y="371"/>
                                </a:lnTo>
                                <a:cubicBezTo>
                                  <a:pt x="0" y="370"/>
                                  <a:pt x="0" y="370"/>
                                  <a:pt x="0" y="370"/>
                                </a:cubicBezTo>
                                <a:cubicBezTo>
                                  <a:pt x="0" y="369"/>
                                  <a:pt x="0" y="369"/>
                                  <a:pt x="0" y="368"/>
                                </a:cubicBezTo>
                                <a:cubicBezTo>
                                  <a:pt x="1" y="367"/>
                                  <a:pt x="1" y="367"/>
                                  <a:pt x="2" y="366"/>
                                </a:cubicBezTo>
                                <a:cubicBezTo>
                                  <a:pt x="3" y="365"/>
                                  <a:pt x="3" y="364"/>
                                  <a:pt x="4" y="363"/>
                                </a:cubicBezTo>
                                <a:cubicBezTo>
                                  <a:pt x="6" y="362"/>
                                  <a:pt x="6" y="361"/>
                                  <a:pt x="7" y="360"/>
                                </a:cubicBezTo>
                                <a:cubicBezTo>
                                  <a:pt x="8" y="360"/>
                                  <a:pt x="9" y="359"/>
                                  <a:pt x="9" y="359"/>
                                </a:cubicBezTo>
                                <a:cubicBezTo>
                                  <a:pt x="10" y="359"/>
                                  <a:pt x="11" y="359"/>
                                  <a:pt x="11" y="359"/>
                                </a:cubicBezTo>
                                <a:cubicBezTo>
                                  <a:pt x="11" y="359"/>
                                  <a:pt x="12" y="359"/>
                                  <a:pt x="12" y="359"/>
                                </a:cubicBezTo>
                                <a:lnTo>
                                  <a:pt x="50" y="398"/>
                                </a:lnTo>
                                <a:lnTo>
                                  <a:pt x="43" y="329"/>
                                </a:lnTo>
                                <a:cubicBezTo>
                                  <a:pt x="42" y="328"/>
                                  <a:pt x="42" y="328"/>
                                  <a:pt x="43" y="327"/>
                                </a:cubicBezTo>
                                <a:cubicBezTo>
                                  <a:pt x="43" y="327"/>
                                  <a:pt x="43" y="326"/>
                                  <a:pt x="43" y="325"/>
                                </a:cubicBezTo>
                                <a:cubicBezTo>
                                  <a:pt x="44" y="325"/>
                                  <a:pt x="44" y="324"/>
                                  <a:pt x="45" y="323"/>
                                </a:cubicBezTo>
                                <a:cubicBezTo>
                                  <a:pt x="45" y="322"/>
                                  <a:pt x="46" y="321"/>
                                  <a:pt x="47" y="320"/>
                                </a:cubicBezTo>
                                <a:cubicBezTo>
                                  <a:pt x="49" y="319"/>
                                  <a:pt x="50" y="318"/>
                                  <a:pt x="50" y="317"/>
                                </a:cubicBezTo>
                                <a:cubicBezTo>
                                  <a:pt x="51" y="317"/>
                                  <a:pt x="52" y="316"/>
                                  <a:pt x="52" y="316"/>
                                </a:cubicBezTo>
                                <a:cubicBezTo>
                                  <a:pt x="53" y="316"/>
                                  <a:pt x="54" y="316"/>
                                  <a:pt x="54" y="316"/>
                                </a:cubicBezTo>
                                <a:cubicBezTo>
                                  <a:pt x="54" y="316"/>
                                  <a:pt x="55" y="316"/>
                                  <a:pt x="55" y="317"/>
                                </a:cubicBezTo>
                                <a:cubicBezTo>
                                  <a:pt x="56" y="317"/>
                                  <a:pt x="56" y="318"/>
                                  <a:pt x="56" y="319"/>
                                </a:cubicBezTo>
                                <a:cubicBezTo>
                                  <a:pt x="57" y="320"/>
                                  <a:pt x="57" y="321"/>
                                  <a:pt x="57" y="323"/>
                                </a:cubicBezTo>
                                <a:lnTo>
                                  <a:pt x="63" y="385"/>
                                </a:lnTo>
                                <a:lnTo>
                                  <a:pt x="134" y="395"/>
                                </a:lnTo>
                                <a:cubicBezTo>
                                  <a:pt x="136" y="396"/>
                                  <a:pt x="137" y="396"/>
                                  <a:pt x="138" y="396"/>
                                </a:cubicBezTo>
                                <a:cubicBezTo>
                                  <a:pt x="138" y="397"/>
                                  <a:pt x="139" y="397"/>
                                  <a:pt x="139" y="397"/>
                                </a:cubicBezTo>
                                <a:close/>
                                <a:moveTo>
                                  <a:pt x="181" y="271"/>
                                </a:moveTo>
                                <a:cubicBezTo>
                                  <a:pt x="188" y="278"/>
                                  <a:pt x="193" y="285"/>
                                  <a:pt x="197" y="292"/>
                                </a:cubicBezTo>
                                <a:cubicBezTo>
                                  <a:pt x="201" y="300"/>
                                  <a:pt x="203" y="307"/>
                                  <a:pt x="204" y="314"/>
                                </a:cubicBezTo>
                                <a:cubicBezTo>
                                  <a:pt x="205" y="321"/>
                                  <a:pt x="204" y="328"/>
                                  <a:pt x="201" y="335"/>
                                </a:cubicBezTo>
                                <a:cubicBezTo>
                                  <a:pt x="198" y="342"/>
                                  <a:pt x="193" y="349"/>
                                  <a:pt x="187" y="356"/>
                                </a:cubicBezTo>
                                <a:cubicBezTo>
                                  <a:pt x="180" y="362"/>
                                  <a:pt x="174" y="367"/>
                                  <a:pt x="167" y="369"/>
                                </a:cubicBezTo>
                                <a:cubicBezTo>
                                  <a:pt x="160" y="372"/>
                                  <a:pt x="154" y="373"/>
                                  <a:pt x="147" y="373"/>
                                </a:cubicBezTo>
                                <a:cubicBezTo>
                                  <a:pt x="140" y="372"/>
                                  <a:pt x="133" y="370"/>
                                  <a:pt x="127" y="366"/>
                                </a:cubicBezTo>
                                <a:cubicBezTo>
                                  <a:pt x="120" y="362"/>
                                  <a:pt x="113" y="356"/>
                                  <a:pt x="106" y="349"/>
                                </a:cubicBezTo>
                                <a:cubicBezTo>
                                  <a:pt x="99" y="343"/>
                                  <a:pt x="93" y="336"/>
                                  <a:pt x="90" y="329"/>
                                </a:cubicBezTo>
                                <a:cubicBezTo>
                                  <a:pt x="86" y="321"/>
                                  <a:pt x="83" y="314"/>
                                  <a:pt x="83" y="307"/>
                                </a:cubicBezTo>
                                <a:cubicBezTo>
                                  <a:pt x="82" y="300"/>
                                  <a:pt x="83" y="293"/>
                                  <a:pt x="86" y="286"/>
                                </a:cubicBezTo>
                                <a:cubicBezTo>
                                  <a:pt x="89" y="279"/>
                                  <a:pt x="94" y="272"/>
                                  <a:pt x="100" y="266"/>
                                </a:cubicBezTo>
                                <a:cubicBezTo>
                                  <a:pt x="106" y="259"/>
                                  <a:pt x="113" y="255"/>
                                  <a:pt x="120" y="252"/>
                                </a:cubicBezTo>
                                <a:cubicBezTo>
                                  <a:pt x="126" y="249"/>
                                  <a:pt x="133" y="248"/>
                                  <a:pt x="140" y="249"/>
                                </a:cubicBezTo>
                                <a:cubicBezTo>
                                  <a:pt x="146" y="249"/>
                                  <a:pt x="153" y="251"/>
                                  <a:pt x="160" y="255"/>
                                </a:cubicBezTo>
                                <a:cubicBezTo>
                                  <a:pt x="167" y="259"/>
                                  <a:pt x="174" y="264"/>
                                  <a:pt x="181" y="271"/>
                                </a:cubicBezTo>
                                <a:close/>
                                <a:moveTo>
                                  <a:pt x="169" y="284"/>
                                </a:moveTo>
                                <a:cubicBezTo>
                                  <a:pt x="165" y="279"/>
                                  <a:pt x="160" y="275"/>
                                  <a:pt x="155" y="272"/>
                                </a:cubicBezTo>
                                <a:cubicBezTo>
                                  <a:pt x="150" y="269"/>
                                  <a:pt x="145" y="266"/>
                                  <a:pt x="139" y="265"/>
                                </a:cubicBezTo>
                                <a:cubicBezTo>
                                  <a:pt x="134" y="264"/>
                                  <a:pt x="129" y="265"/>
                                  <a:pt x="124" y="266"/>
                                </a:cubicBezTo>
                                <a:cubicBezTo>
                                  <a:pt x="119" y="268"/>
                                  <a:pt x="114" y="271"/>
                                  <a:pt x="109" y="276"/>
                                </a:cubicBezTo>
                                <a:cubicBezTo>
                                  <a:pt x="104" y="281"/>
                                  <a:pt x="101" y="286"/>
                                  <a:pt x="100" y="291"/>
                                </a:cubicBezTo>
                                <a:cubicBezTo>
                                  <a:pt x="98" y="296"/>
                                  <a:pt x="98" y="302"/>
                                  <a:pt x="99" y="307"/>
                                </a:cubicBezTo>
                                <a:cubicBezTo>
                                  <a:pt x="100" y="312"/>
                                  <a:pt x="102" y="317"/>
                                  <a:pt x="105" y="322"/>
                                </a:cubicBezTo>
                                <a:cubicBezTo>
                                  <a:pt x="108" y="327"/>
                                  <a:pt x="112" y="332"/>
                                  <a:pt x="117" y="337"/>
                                </a:cubicBezTo>
                                <a:cubicBezTo>
                                  <a:pt x="122" y="342"/>
                                  <a:pt x="127" y="346"/>
                                  <a:pt x="132" y="349"/>
                                </a:cubicBezTo>
                                <a:cubicBezTo>
                                  <a:pt x="137" y="353"/>
                                  <a:pt x="142" y="355"/>
                                  <a:pt x="147" y="356"/>
                                </a:cubicBezTo>
                                <a:cubicBezTo>
                                  <a:pt x="152" y="357"/>
                                  <a:pt x="157" y="357"/>
                                  <a:pt x="162" y="355"/>
                                </a:cubicBezTo>
                                <a:cubicBezTo>
                                  <a:pt x="167" y="354"/>
                                  <a:pt x="172" y="350"/>
                                  <a:pt x="177" y="345"/>
                                </a:cubicBezTo>
                                <a:cubicBezTo>
                                  <a:pt x="182" y="340"/>
                                  <a:pt x="186" y="335"/>
                                  <a:pt x="187" y="330"/>
                                </a:cubicBezTo>
                                <a:cubicBezTo>
                                  <a:pt x="189" y="325"/>
                                  <a:pt x="189" y="319"/>
                                  <a:pt x="188" y="314"/>
                                </a:cubicBezTo>
                                <a:cubicBezTo>
                                  <a:pt x="187" y="309"/>
                                  <a:pt x="185" y="304"/>
                                  <a:pt x="181" y="299"/>
                                </a:cubicBezTo>
                                <a:cubicBezTo>
                                  <a:pt x="178" y="294"/>
                                  <a:pt x="174" y="289"/>
                                  <a:pt x="169" y="284"/>
                                </a:cubicBezTo>
                                <a:close/>
                                <a:moveTo>
                                  <a:pt x="299" y="238"/>
                                </a:moveTo>
                                <a:cubicBezTo>
                                  <a:pt x="299" y="238"/>
                                  <a:pt x="299" y="238"/>
                                  <a:pt x="300" y="239"/>
                                </a:cubicBezTo>
                                <a:cubicBezTo>
                                  <a:pt x="300" y="239"/>
                                  <a:pt x="300" y="240"/>
                                  <a:pt x="299" y="240"/>
                                </a:cubicBezTo>
                                <a:cubicBezTo>
                                  <a:pt x="299" y="241"/>
                                  <a:pt x="299" y="242"/>
                                  <a:pt x="298" y="242"/>
                                </a:cubicBezTo>
                                <a:cubicBezTo>
                                  <a:pt x="297" y="243"/>
                                  <a:pt x="296" y="244"/>
                                  <a:pt x="295" y="246"/>
                                </a:cubicBezTo>
                                <a:cubicBezTo>
                                  <a:pt x="294" y="247"/>
                                  <a:pt x="293" y="248"/>
                                  <a:pt x="292" y="248"/>
                                </a:cubicBezTo>
                                <a:cubicBezTo>
                                  <a:pt x="291" y="249"/>
                                  <a:pt x="290" y="250"/>
                                  <a:pt x="290" y="250"/>
                                </a:cubicBezTo>
                                <a:cubicBezTo>
                                  <a:pt x="289" y="250"/>
                                  <a:pt x="288" y="250"/>
                                  <a:pt x="288" y="250"/>
                                </a:cubicBezTo>
                                <a:cubicBezTo>
                                  <a:pt x="287" y="250"/>
                                  <a:pt x="287" y="250"/>
                                  <a:pt x="286" y="249"/>
                                </a:cubicBezTo>
                                <a:lnTo>
                                  <a:pt x="258" y="237"/>
                                </a:lnTo>
                                <a:cubicBezTo>
                                  <a:pt x="255" y="236"/>
                                  <a:pt x="251" y="234"/>
                                  <a:pt x="249" y="234"/>
                                </a:cubicBezTo>
                                <a:cubicBezTo>
                                  <a:pt x="246" y="233"/>
                                  <a:pt x="243" y="232"/>
                                  <a:pt x="240" y="232"/>
                                </a:cubicBezTo>
                                <a:cubicBezTo>
                                  <a:pt x="237" y="232"/>
                                  <a:pt x="235" y="233"/>
                                  <a:pt x="232" y="234"/>
                                </a:cubicBezTo>
                                <a:cubicBezTo>
                                  <a:pt x="229" y="235"/>
                                  <a:pt x="227" y="237"/>
                                  <a:pt x="224" y="239"/>
                                </a:cubicBezTo>
                                <a:lnTo>
                                  <a:pt x="216" y="247"/>
                                </a:lnTo>
                                <a:lnTo>
                                  <a:pt x="253" y="283"/>
                                </a:lnTo>
                                <a:cubicBezTo>
                                  <a:pt x="253" y="284"/>
                                  <a:pt x="254" y="284"/>
                                  <a:pt x="254" y="285"/>
                                </a:cubicBezTo>
                                <a:cubicBezTo>
                                  <a:pt x="254" y="285"/>
                                  <a:pt x="254" y="286"/>
                                  <a:pt x="253" y="286"/>
                                </a:cubicBezTo>
                                <a:cubicBezTo>
                                  <a:pt x="253" y="287"/>
                                  <a:pt x="253" y="287"/>
                                  <a:pt x="252" y="288"/>
                                </a:cubicBezTo>
                                <a:cubicBezTo>
                                  <a:pt x="251" y="289"/>
                                  <a:pt x="250" y="290"/>
                                  <a:pt x="249" y="291"/>
                                </a:cubicBezTo>
                                <a:cubicBezTo>
                                  <a:pt x="248" y="292"/>
                                  <a:pt x="247" y="293"/>
                                  <a:pt x="246" y="294"/>
                                </a:cubicBezTo>
                                <a:cubicBezTo>
                                  <a:pt x="246" y="294"/>
                                  <a:pt x="245" y="295"/>
                                  <a:pt x="244" y="295"/>
                                </a:cubicBezTo>
                                <a:cubicBezTo>
                                  <a:pt x="244" y="295"/>
                                  <a:pt x="243" y="296"/>
                                  <a:pt x="243" y="295"/>
                                </a:cubicBezTo>
                                <a:cubicBezTo>
                                  <a:pt x="242" y="295"/>
                                  <a:pt x="242" y="295"/>
                                  <a:pt x="242" y="295"/>
                                </a:cubicBezTo>
                                <a:lnTo>
                                  <a:pt x="162" y="215"/>
                                </a:lnTo>
                                <a:cubicBezTo>
                                  <a:pt x="160" y="214"/>
                                  <a:pt x="160" y="212"/>
                                  <a:pt x="160" y="210"/>
                                </a:cubicBezTo>
                                <a:cubicBezTo>
                                  <a:pt x="160" y="209"/>
                                  <a:pt x="161" y="207"/>
                                  <a:pt x="162" y="206"/>
                                </a:cubicBezTo>
                                <a:lnTo>
                                  <a:pt x="180" y="188"/>
                                </a:lnTo>
                                <a:cubicBezTo>
                                  <a:pt x="182" y="186"/>
                                  <a:pt x="184" y="184"/>
                                  <a:pt x="186" y="183"/>
                                </a:cubicBezTo>
                                <a:cubicBezTo>
                                  <a:pt x="187" y="182"/>
                                  <a:pt x="189" y="181"/>
                                  <a:pt x="190" y="180"/>
                                </a:cubicBezTo>
                                <a:cubicBezTo>
                                  <a:pt x="194" y="177"/>
                                  <a:pt x="198" y="175"/>
                                  <a:pt x="201" y="173"/>
                                </a:cubicBezTo>
                                <a:cubicBezTo>
                                  <a:pt x="205" y="172"/>
                                  <a:pt x="209" y="172"/>
                                  <a:pt x="212" y="172"/>
                                </a:cubicBezTo>
                                <a:cubicBezTo>
                                  <a:pt x="216" y="172"/>
                                  <a:pt x="219" y="173"/>
                                  <a:pt x="223" y="174"/>
                                </a:cubicBezTo>
                                <a:cubicBezTo>
                                  <a:pt x="226" y="176"/>
                                  <a:pt x="229" y="178"/>
                                  <a:pt x="232" y="181"/>
                                </a:cubicBezTo>
                                <a:cubicBezTo>
                                  <a:pt x="235" y="184"/>
                                  <a:pt x="237" y="187"/>
                                  <a:pt x="239" y="190"/>
                                </a:cubicBezTo>
                                <a:cubicBezTo>
                                  <a:pt x="240" y="193"/>
                                  <a:pt x="241" y="196"/>
                                  <a:pt x="241" y="199"/>
                                </a:cubicBezTo>
                                <a:cubicBezTo>
                                  <a:pt x="242" y="203"/>
                                  <a:pt x="242" y="206"/>
                                  <a:pt x="241" y="209"/>
                                </a:cubicBezTo>
                                <a:cubicBezTo>
                                  <a:pt x="240" y="213"/>
                                  <a:pt x="239" y="216"/>
                                  <a:pt x="237" y="219"/>
                                </a:cubicBezTo>
                                <a:cubicBezTo>
                                  <a:pt x="239" y="219"/>
                                  <a:pt x="241" y="218"/>
                                  <a:pt x="243" y="218"/>
                                </a:cubicBezTo>
                                <a:cubicBezTo>
                                  <a:pt x="245" y="218"/>
                                  <a:pt x="248" y="218"/>
                                  <a:pt x="250" y="218"/>
                                </a:cubicBezTo>
                                <a:cubicBezTo>
                                  <a:pt x="252" y="218"/>
                                  <a:pt x="255" y="219"/>
                                  <a:pt x="257" y="220"/>
                                </a:cubicBezTo>
                                <a:cubicBezTo>
                                  <a:pt x="260" y="221"/>
                                  <a:pt x="263" y="222"/>
                                  <a:pt x="266" y="223"/>
                                </a:cubicBezTo>
                                <a:lnTo>
                                  <a:pt x="292" y="234"/>
                                </a:lnTo>
                                <a:cubicBezTo>
                                  <a:pt x="295" y="235"/>
                                  <a:pt x="296" y="236"/>
                                  <a:pt x="297" y="236"/>
                                </a:cubicBezTo>
                                <a:cubicBezTo>
                                  <a:pt x="298" y="237"/>
                                  <a:pt x="298" y="237"/>
                                  <a:pt x="299" y="238"/>
                                </a:cubicBezTo>
                                <a:close/>
                                <a:moveTo>
                                  <a:pt x="221" y="194"/>
                                </a:moveTo>
                                <a:cubicBezTo>
                                  <a:pt x="218" y="191"/>
                                  <a:pt x="214" y="189"/>
                                  <a:pt x="211" y="188"/>
                                </a:cubicBezTo>
                                <a:cubicBezTo>
                                  <a:pt x="207" y="187"/>
                                  <a:pt x="203" y="188"/>
                                  <a:pt x="198" y="191"/>
                                </a:cubicBezTo>
                                <a:cubicBezTo>
                                  <a:pt x="197" y="192"/>
                                  <a:pt x="195" y="193"/>
                                  <a:pt x="194" y="194"/>
                                </a:cubicBezTo>
                                <a:cubicBezTo>
                                  <a:pt x="192" y="195"/>
                                  <a:pt x="190" y="197"/>
                                  <a:pt x="188" y="199"/>
                                </a:cubicBezTo>
                                <a:lnTo>
                                  <a:pt x="178" y="209"/>
                                </a:lnTo>
                                <a:lnTo>
                                  <a:pt x="207" y="238"/>
                                </a:lnTo>
                                <a:lnTo>
                                  <a:pt x="218" y="227"/>
                                </a:lnTo>
                                <a:cubicBezTo>
                                  <a:pt x="221" y="223"/>
                                  <a:pt x="224" y="221"/>
                                  <a:pt x="225" y="218"/>
                                </a:cubicBezTo>
                                <a:cubicBezTo>
                                  <a:pt x="227" y="215"/>
                                  <a:pt x="227" y="212"/>
                                  <a:pt x="227" y="209"/>
                                </a:cubicBezTo>
                                <a:cubicBezTo>
                                  <a:pt x="228" y="206"/>
                                  <a:pt x="227" y="204"/>
                                  <a:pt x="226" y="201"/>
                                </a:cubicBezTo>
                                <a:cubicBezTo>
                                  <a:pt x="225" y="199"/>
                                  <a:pt x="223" y="197"/>
                                  <a:pt x="221" y="194"/>
                                </a:cubicBezTo>
                                <a:close/>
                                <a:moveTo>
                                  <a:pt x="365" y="185"/>
                                </a:moveTo>
                                <a:cubicBezTo>
                                  <a:pt x="368" y="186"/>
                                  <a:pt x="370" y="187"/>
                                  <a:pt x="372" y="188"/>
                                </a:cubicBezTo>
                                <a:cubicBezTo>
                                  <a:pt x="374" y="189"/>
                                  <a:pt x="375" y="190"/>
                                  <a:pt x="376" y="191"/>
                                </a:cubicBezTo>
                                <a:cubicBezTo>
                                  <a:pt x="378" y="192"/>
                                  <a:pt x="379" y="194"/>
                                  <a:pt x="380" y="196"/>
                                </a:cubicBezTo>
                                <a:cubicBezTo>
                                  <a:pt x="380" y="198"/>
                                  <a:pt x="381" y="200"/>
                                  <a:pt x="380" y="202"/>
                                </a:cubicBezTo>
                                <a:cubicBezTo>
                                  <a:pt x="380" y="204"/>
                                  <a:pt x="380" y="206"/>
                                  <a:pt x="378" y="208"/>
                                </a:cubicBezTo>
                                <a:cubicBezTo>
                                  <a:pt x="377" y="210"/>
                                  <a:pt x="376" y="212"/>
                                  <a:pt x="374" y="214"/>
                                </a:cubicBezTo>
                                <a:cubicBezTo>
                                  <a:pt x="372" y="216"/>
                                  <a:pt x="371" y="217"/>
                                  <a:pt x="369" y="218"/>
                                </a:cubicBezTo>
                                <a:cubicBezTo>
                                  <a:pt x="368" y="220"/>
                                  <a:pt x="366" y="221"/>
                                  <a:pt x="365" y="221"/>
                                </a:cubicBezTo>
                                <a:cubicBezTo>
                                  <a:pt x="364" y="222"/>
                                  <a:pt x="363" y="223"/>
                                  <a:pt x="362" y="223"/>
                                </a:cubicBezTo>
                                <a:cubicBezTo>
                                  <a:pt x="362" y="223"/>
                                  <a:pt x="361" y="223"/>
                                  <a:pt x="361" y="223"/>
                                </a:cubicBezTo>
                                <a:cubicBezTo>
                                  <a:pt x="360" y="223"/>
                                  <a:pt x="360" y="223"/>
                                  <a:pt x="360" y="222"/>
                                </a:cubicBezTo>
                                <a:cubicBezTo>
                                  <a:pt x="359" y="222"/>
                                  <a:pt x="358" y="221"/>
                                  <a:pt x="358" y="221"/>
                                </a:cubicBezTo>
                                <a:cubicBezTo>
                                  <a:pt x="356" y="219"/>
                                  <a:pt x="356" y="218"/>
                                  <a:pt x="356" y="218"/>
                                </a:cubicBezTo>
                                <a:cubicBezTo>
                                  <a:pt x="355" y="217"/>
                                  <a:pt x="356" y="216"/>
                                  <a:pt x="356" y="216"/>
                                </a:cubicBezTo>
                                <a:lnTo>
                                  <a:pt x="364" y="207"/>
                                </a:lnTo>
                                <a:cubicBezTo>
                                  <a:pt x="366" y="206"/>
                                  <a:pt x="367" y="204"/>
                                  <a:pt x="367" y="203"/>
                                </a:cubicBezTo>
                                <a:cubicBezTo>
                                  <a:pt x="367" y="202"/>
                                  <a:pt x="367" y="200"/>
                                  <a:pt x="365" y="199"/>
                                </a:cubicBezTo>
                                <a:cubicBezTo>
                                  <a:pt x="365" y="199"/>
                                  <a:pt x="364" y="198"/>
                                  <a:pt x="363" y="197"/>
                                </a:cubicBezTo>
                                <a:cubicBezTo>
                                  <a:pt x="362" y="197"/>
                                  <a:pt x="360" y="196"/>
                                  <a:pt x="359" y="196"/>
                                </a:cubicBezTo>
                                <a:lnTo>
                                  <a:pt x="349" y="192"/>
                                </a:lnTo>
                                <a:cubicBezTo>
                                  <a:pt x="345" y="196"/>
                                  <a:pt x="340" y="198"/>
                                  <a:pt x="335" y="200"/>
                                </a:cubicBezTo>
                                <a:cubicBezTo>
                                  <a:pt x="329" y="202"/>
                                  <a:pt x="323" y="203"/>
                                  <a:pt x="317" y="202"/>
                                </a:cubicBezTo>
                                <a:cubicBezTo>
                                  <a:pt x="310" y="202"/>
                                  <a:pt x="304" y="200"/>
                                  <a:pt x="297" y="196"/>
                                </a:cubicBezTo>
                                <a:cubicBezTo>
                                  <a:pt x="290" y="193"/>
                                  <a:pt x="283" y="187"/>
                                  <a:pt x="276" y="181"/>
                                </a:cubicBezTo>
                                <a:cubicBezTo>
                                  <a:pt x="269" y="173"/>
                                  <a:pt x="263" y="166"/>
                                  <a:pt x="259" y="159"/>
                                </a:cubicBezTo>
                                <a:cubicBezTo>
                                  <a:pt x="256" y="151"/>
                                  <a:pt x="254" y="144"/>
                                  <a:pt x="253" y="137"/>
                                </a:cubicBezTo>
                                <a:cubicBezTo>
                                  <a:pt x="252" y="130"/>
                                  <a:pt x="254" y="123"/>
                                  <a:pt x="256" y="116"/>
                                </a:cubicBezTo>
                                <a:cubicBezTo>
                                  <a:pt x="259" y="109"/>
                                  <a:pt x="263" y="103"/>
                                  <a:pt x="268" y="98"/>
                                </a:cubicBezTo>
                                <a:cubicBezTo>
                                  <a:pt x="271" y="95"/>
                                  <a:pt x="274" y="93"/>
                                  <a:pt x="276" y="91"/>
                                </a:cubicBezTo>
                                <a:cubicBezTo>
                                  <a:pt x="279" y="89"/>
                                  <a:pt x="282" y="88"/>
                                  <a:pt x="285" y="86"/>
                                </a:cubicBezTo>
                                <a:cubicBezTo>
                                  <a:pt x="287" y="85"/>
                                  <a:pt x="290" y="84"/>
                                  <a:pt x="292" y="84"/>
                                </a:cubicBezTo>
                                <a:cubicBezTo>
                                  <a:pt x="295" y="83"/>
                                  <a:pt x="297" y="83"/>
                                  <a:pt x="298" y="83"/>
                                </a:cubicBezTo>
                                <a:cubicBezTo>
                                  <a:pt x="299" y="83"/>
                                  <a:pt x="300" y="83"/>
                                  <a:pt x="300" y="83"/>
                                </a:cubicBezTo>
                                <a:cubicBezTo>
                                  <a:pt x="301" y="83"/>
                                  <a:pt x="301" y="83"/>
                                  <a:pt x="302" y="84"/>
                                </a:cubicBezTo>
                                <a:cubicBezTo>
                                  <a:pt x="302" y="84"/>
                                  <a:pt x="303" y="84"/>
                                  <a:pt x="304" y="85"/>
                                </a:cubicBezTo>
                                <a:cubicBezTo>
                                  <a:pt x="304" y="85"/>
                                  <a:pt x="305" y="86"/>
                                  <a:pt x="306" y="87"/>
                                </a:cubicBezTo>
                                <a:cubicBezTo>
                                  <a:pt x="307" y="88"/>
                                  <a:pt x="307" y="88"/>
                                  <a:pt x="308" y="89"/>
                                </a:cubicBezTo>
                                <a:cubicBezTo>
                                  <a:pt x="308" y="90"/>
                                  <a:pt x="309" y="90"/>
                                  <a:pt x="309" y="91"/>
                                </a:cubicBezTo>
                                <a:cubicBezTo>
                                  <a:pt x="309" y="92"/>
                                  <a:pt x="309" y="92"/>
                                  <a:pt x="309" y="93"/>
                                </a:cubicBezTo>
                                <a:cubicBezTo>
                                  <a:pt x="309" y="93"/>
                                  <a:pt x="309" y="93"/>
                                  <a:pt x="309" y="94"/>
                                </a:cubicBezTo>
                                <a:cubicBezTo>
                                  <a:pt x="308" y="94"/>
                                  <a:pt x="307" y="95"/>
                                  <a:pt x="305" y="95"/>
                                </a:cubicBezTo>
                                <a:cubicBezTo>
                                  <a:pt x="303" y="95"/>
                                  <a:pt x="301" y="96"/>
                                  <a:pt x="298" y="97"/>
                                </a:cubicBezTo>
                                <a:cubicBezTo>
                                  <a:pt x="295" y="97"/>
                                  <a:pt x="292" y="98"/>
                                  <a:pt x="289" y="100"/>
                                </a:cubicBezTo>
                                <a:cubicBezTo>
                                  <a:pt x="285" y="102"/>
                                  <a:pt x="282" y="104"/>
                                  <a:pt x="278" y="108"/>
                                </a:cubicBezTo>
                                <a:cubicBezTo>
                                  <a:pt x="274" y="112"/>
                                  <a:pt x="272" y="116"/>
                                  <a:pt x="270" y="120"/>
                                </a:cubicBezTo>
                                <a:cubicBezTo>
                                  <a:pt x="269" y="125"/>
                                  <a:pt x="268" y="130"/>
                                  <a:pt x="269" y="135"/>
                                </a:cubicBezTo>
                                <a:cubicBezTo>
                                  <a:pt x="270" y="140"/>
                                  <a:pt x="272" y="146"/>
                                  <a:pt x="275" y="151"/>
                                </a:cubicBezTo>
                                <a:cubicBezTo>
                                  <a:pt x="278" y="157"/>
                                  <a:pt x="282" y="162"/>
                                  <a:pt x="287" y="168"/>
                                </a:cubicBezTo>
                                <a:cubicBezTo>
                                  <a:pt x="293" y="173"/>
                                  <a:pt x="298" y="177"/>
                                  <a:pt x="304" y="180"/>
                                </a:cubicBezTo>
                                <a:cubicBezTo>
                                  <a:pt x="309" y="183"/>
                                  <a:pt x="314" y="185"/>
                                  <a:pt x="319" y="186"/>
                                </a:cubicBezTo>
                                <a:cubicBezTo>
                                  <a:pt x="324" y="186"/>
                                  <a:pt x="329" y="186"/>
                                  <a:pt x="334" y="184"/>
                                </a:cubicBezTo>
                                <a:cubicBezTo>
                                  <a:pt x="338" y="182"/>
                                  <a:pt x="342" y="179"/>
                                  <a:pt x="346" y="175"/>
                                </a:cubicBezTo>
                                <a:cubicBezTo>
                                  <a:pt x="350" y="172"/>
                                  <a:pt x="352" y="169"/>
                                  <a:pt x="354" y="165"/>
                                </a:cubicBezTo>
                                <a:cubicBezTo>
                                  <a:pt x="356" y="162"/>
                                  <a:pt x="357" y="159"/>
                                  <a:pt x="358" y="156"/>
                                </a:cubicBezTo>
                                <a:cubicBezTo>
                                  <a:pt x="359" y="153"/>
                                  <a:pt x="359" y="151"/>
                                  <a:pt x="359" y="149"/>
                                </a:cubicBezTo>
                                <a:cubicBezTo>
                                  <a:pt x="360" y="147"/>
                                  <a:pt x="360" y="145"/>
                                  <a:pt x="361" y="145"/>
                                </a:cubicBezTo>
                                <a:cubicBezTo>
                                  <a:pt x="361" y="144"/>
                                  <a:pt x="362" y="144"/>
                                  <a:pt x="362" y="144"/>
                                </a:cubicBezTo>
                                <a:cubicBezTo>
                                  <a:pt x="362" y="144"/>
                                  <a:pt x="363" y="144"/>
                                  <a:pt x="363" y="144"/>
                                </a:cubicBezTo>
                                <a:cubicBezTo>
                                  <a:pt x="364" y="144"/>
                                  <a:pt x="364" y="145"/>
                                  <a:pt x="365" y="145"/>
                                </a:cubicBezTo>
                                <a:cubicBezTo>
                                  <a:pt x="366" y="146"/>
                                  <a:pt x="367" y="147"/>
                                  <a:pt x="368" y="148"/>
                                </a:cubicBezTo>
                                <a:cubicBezTo>
                                  <a:pt x="368" y="149"/>
                                  <a:pt x="369" y="149"/>
                                  <a:pt x="369" y="150"/>
                                </a:cubicBezTo>
                                <a:cubicBezTo>
                                  <a:pt x="370" y="150"/>
                                  <a:pt x="370" y="151"/>
                                  <a:pt x="371" y="151"/>
                                </a:cubicBezTo>
                                <a:cubicBezTo>
                                  <a:pt x="371" y="152"/>
                                  <a:pt x="371" y="152"/>
                                  <a:pt x="371" y="153"/>
                                </a:cubicBezTo>
                                <a:cubicBezTo>
                                  <a:pt x="371" y="153"/>
                                  <a:pt x="371" y="154"/>
                                  <a:pt x="371" y="155"/>
                                </a:cubicBezTo>
                                <a:cubicBezTo>
                                  <a:pt x="371" y="156"/>
                                  <a:pt x="371" y="157"/>
                                  <a:pt x="371" y="160"/>
                                </a:cubicBezTo>
                                <a:cubicBezTo>
                                  <a:pt x="370" y="162"/>
                                  <a:pt x="369" y="165"/>
                                  <a:pt x="368" y="168"/>
                                </a:cubicBezTo>
                                <a:cubicBezTo>
                                  <a:pt x="367" y="170"/>
                                  <a:pt x="366" y="173"/>
                                  <a:pt x="364" y="176"/>
                                </a:cubicBezTo>
                                <a:cubicBezTo>
                                  <a:pt x="362" y="178"/>
                                  <a:pt x="361" y="181"/>
                                  <a:pt x="359" y="183"/>
                                </a:cubicBezTo>
                                <a:lnTo>
                                  <a:pt x="365" y="185"/>
                                </a:lnTo>
                                <a:close/>
                                <a:moveTo>
                                  <a:pt x="433" y="97"/>
                                </a:moveTo>
                                <a:cubicBezTo>
                                  <a:pt x="434" y="98"/>
                                  <a:pt x="435" y="99"/>
                                  <a:pt x="435" y="99"/>
                                </a:cubicBezTo>
                                <a:cubicBezTo>
                                  <a:pt x="436" y="100"/>
                                  <a:pt x="436" y="101"/>
                                  <a:pt x="436" y="101"/>
                                </a:cubicBezTo>
                                <a:cubicBezTo>
                                  <a:pt x="437" y="102"/>
                                  <a:pt x="437" y="102"/>
                                  <a:pt x="436" y="103"/>
                                </a:cubicBezTo>
                                <a:cubicBezTo>
                                  <a:pt x="436" y="103"/>
                                  <a:pt x="436" y="104"/>
                                  <a:pt x="436" y="104"/>
                                </a:cubicBezTo>
                                <a:lnTo>
                                  <a:pt x="395" y="145"/>
                                </a:lnTo>
                                <a:cubicBezTo>
                                  <a:pt x="394" y="146"/>
                                  <a:pt x="392" y="147"/>
                                  <a:pt x="391" y="147"/>
                                </a:cubicBezTo>
                                <a:cubicBezTo>
                                  <a:pt x="389" y="147"/>
                                  <a:pt x="387" y="147"/>
                                  <a:pt x="386" y="145"/>
                                </a:cubicBezTo>
                                <a:lnTo>
                                  <a:pt x="309" y="68"/>
                                </a:lnTo>
                                <a:cubicBezTo>
                                  <a:pt x="308" y="67"/>
                                  <a:pt x="307" y="65"/>
                                  <a:pt x="307" y="63"/>
                                </a:cubicBezTo>
                                <a:cubicBezTo>
                                  <a:pt x="307" y="62"/>
                                  <a:pt x="308" y="60"/>
                                  <a:pt x="309" y="59"/>
                                </a:cubicBezTo>
                                <a:lnTo>
                                  <a:pt x="350" y="19"/>
                                </a:lnTo>
                                <a:cubicBezTo>
                                  <a:pt x="350" y="18"/>
                                  <a:pt x="350" y="18"/>
                                  <a:pt x="351" y="18"/>
                                </a:cubicBezTo>
                                <a:cubicBezTo>
                                  <a:pt x="351" y="18"/>
                                  <a:pt x="352" y="18"/>
                                  <a:pt x="352" y="18"/>
                                </a:cubicBezTo>
                                <a:cubicBezTo>
                                  <a:pt x="353" y="18"/>
                                  <a:pt x="354" y="19"/>
                                  <a:pt x="354" y="19"/>
                                </a:cubicBezTo>
                                <a:cubicBezTo>
                                  <a:pt x="355" y="20"/>
                                  <a:pt x="356" y="20"/>
                                  <a:pt x="357" y="21"/>
                                </a:cubicBezTo>
                                <a:cubicBezTo>
                                  <a:pt x="357" y="22"/>
                                  <a:pt x="358" y="23"/>
                                  <a:pt x="359" y="24"/>
                                </a:cubicBezTo>
                                <a:cubicBezTo>
                                  <a:pt x="359" y="24"/>
                                  <a:pt x="359" y="25"/>
                                  <a:pt x="360" y="25"/>
                                </a:cubicBezTo>
                                <a:cubicBezTo>
                                  <a:pt x="360" y="26"/>
                                  <a:pt x="360" y="26"/>
                                  <a:pt x="360" y="27"/>
                                </a:cubicBezTo>
                                <a:cubicBezTo>
                                  <a:pt x="360" y="27"/>
                                  <a:pt x="359" y="28"/>
                                  <a:pt x="359" y="28"/>
                                </a:cubicBezTo>
                                <a:lnTo>
                                  <a:pt x="325" y="62"/>
                                </a:lnTo>
                                <a:lnTo>
                                  <a:pt x="352" y="89"/>
                                </a:lnTo>
                                <a:lnTo>
                                  <a:pt x="381" y="60"/>
                                </a:lnTo>
                                <a:cubicBezTo>
                                  <a:pt x="382" y="60"/>
                                  <a:pt x="382" y="59"/>
                                  <a:pt x="382" y="59"/>
                                </a:cubicBezTo>
                                <a:cubicBezTo>
                                  <a:pt x="383" y="59"/>
                                  <a:pt x="383" y="59"/>
                                  <a:pt x="384" y="59"/>
                                </a:cubicBezTo>
                                <a:cubicBezTo>
                                  <a:pt x="385" y="59"/>
                                  <a:pt x="385" y="60"/>
                                  <a:pt x="386" y="60"/>
                                </a:cubicBezTo>
                                <a:cubicBezTo>
                                  <a:pt x="387" y="61"/>
                                  <a:pt x="387" y="62"/>
                                  <a:pt x="388" y="62"/>
                                </a:cubicBezTo>
                                <a:cubicBezTo>
                                  <a:pt x="389" y="63"/>
                                  <a:pt x="390" y="64"/>
                                  <a:pt x="390" y="65"/>
                                </a:cubicBezTo>
                                <a:cubicBezTo>
                                  <a:pt x="391" y="65"/>
                                  <a:pt x="391" y="66"/>
                                  <a:pt x="391" y="66"/>
                                </a:cubicBezTo>
                                <a:cubicBezTo>
                                  <a:pt x="391" y="67"/>
                                  <a:pt x="391" y="67"/>
                                  <a:pt x="391" y="68"/>
                                </a:cubicBezTo>
                                <a:cubicBezTo>
                                  <a:pt x="391" y="68"/>
                                  <a:pt x="391" y="69"/>
                                  <a:pt x="390" y="69"/>
                                </a:cubicBezTo>
                                <a:lnTo>
                                  <a:pt x="362" y="98"/>
                                </a:lnTo>
                                <a:lnTo>
                                  <a:pt x="392" y="129"/>
                                </a:lnTo>
                                <a:lnTo>
                                  <a:pt x="426" y="95"/>
                                </a:lnTo>
                                <a:cubicBezTo>
                                  <a:pt x="427" y="94"/>
                                  <a:pt x="427" y="94"/>
                                  <a:pt x="428" y="94"/>
                                </a:cubicBezTo>
                                <a:cubicBezTo>
                                  <a:pt x="428" y="94"/>
                                  <a:pt x="429" y="94"/>
                                  <a:pt x="429" y="94"/>
                                </a:cubicBezTo>
                                <a:cubicBezTo>
                                  <a:pt x="430" y="94"/>
                                  <a:pt x="430" y="94"/>
                                  <a:pt x="431" y="95"/>
                                </a:cubicBezTo>
                                <a:cubicBezTo>
                                  <a:pt x="432" y="95"/>
                                  <a:pt x="433" y="96"/>
                                  <a:pt x="433" y="97"/>
                                </a:cubicBezTo>
                                <a:close/>
                                <a:moveTo>
                                  <a:pt x="306" y="31"/>
                                </a:moveTo>
                                <a:cubicBezTo>
                                  <a:pt x="308" y="34"/>
                                  <a:pt x="309" y="36"/>
                                  <a:pt x="309" y="38"/>
                                </a:cubicBezTo>
                                <a:cubicBezTo>
                                  <a:pt x="309" y="40"/>
                                  <a:pt x="308" y="42"/>
                                  <a:pt x="306" y="44"/>
                                </a:cubicBezTo>
                                <a:cubicBezTo>
                                  <a:pt x="303" y="47"/>
                                  <a:pt x="301" y="48"/>
                                  <a:pt x="299" y="48"/>
                                </a:cubicBezTo>
                                <a:cubicBezTo>
                                  <a:pt x="298" y="48"/>
                                  <a:pt x="295" y="47"/>
                                  <a:pt x="293" y="44"/>
                                </a:cubicBezTo>
                                <a:cubicBezTo>
                                  <a:pt x="291" y="42"/>
                                  <a:pt x="289" y="40"/>
                                  <a:pt x="289" y="38"/>
                                </a:cubicBezTo>
                                <a:cubicBezTo>
                                  <a:pt x="289" y="36"/>
                                  <a:pt x="291" y="34"/>
                                  <a:pt x="293" y="31"/>
                                </a:cubicBezTo>
                                <a:cubicBezTo>
                                  <a:pt x="296" y="29"/>
                                  <a:pt x="298" y="28"/>
                                  <a:pt x="299" y="28"/>
                                </a:cubicBezTo>
                                <a:cubicBezTo>
                                  <a:pt x="301" y="28"/>
                                  <a:pt x="303" y="29"/>
                                  <a:pt x="306" y="31"/>
                                </a:cubicBezTo>
                                <a:close/>
                                <a:moveTo>
                                  <a:pt x="333" y="4"/>
                                </a:moveTo>
                                <a:cubicBezTo>
                                  <a:pt x="336" y="6"/>
                                  <a:pt x="337" y="9"/>
                                  <a:pt x="337" y="10"/>
                                </a:cubicBezTo>
                                <a:cubicBezTo>
                                  <a:pt x="337" y="12"/>
                                  <a:pt x="336" y="14"/>
                                  <a:pt x="333" y="17"/>
                                </a:cubicBezTo>
                                <a:cubicBezTo>
                                  <a:pt x="331" y="19"/>
                                  <a:pt x="329" y="21"/>
                                  <a:pt x="327" y="21"/>
                                </a:cubicBezTo>
                                <a:cubicBezTo>
                                  <a:pt x="325" y="21"/>
                                  <a:pt x="323" y="19"/>
                                  <a:pt x="320" y="17"/>
                                </a:cubicBezTo>
                                <a:cubicBezTo>
                                  <a:pt x="318" y="14"/>
                                  <a:pt x="317" y="12"/>
                                  <a:pt x="317" y="10"/>
                                </a:cubicBezTo>
                                <a:cubicBezTo>
                                  <a:pt x="317" y="9"/>
                                  <a:pt x="318" y="6"/>
                                  <a:pt x="320" y="4"/>
                                </a:cubicBezTo>
                                <a:cubicBezTo>
                                  <a:pt x="323" y="2"/>
                                  <a:pt x="325" y="0"/>
                                  <a:pt x="327" y="0"/>
                                </a:cubicBezTo>
                                <a:cubicBezTo>
                                  <a:pt x="329" y="0"/>
                                  <a:pt x="331" y="1"/>
                                  <a:pt x="333"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36600" y="2120400"/>
                            <a:ext cx="255240" cy="219240"/>
                          </a:xfrm>
                          <a:custGeom>
                            <a:avLst/>
                            <a:gdLst/>
                            <a:ahLst/>
                            <a:rect l="l" t="t" r="r" b="b"/>
                            <a:pathLst>
                              <a:path w="412" h="415">
                                <a:moveTo>
                                  <a:pt x="139" y="358"/>
                                </a:moveTo>
                                <a:cubicBezTo>
                                  <a:pt x="139" y="358"/>
                                  <a:pt x="140" y="359"/>
                                  <a:pt x="140" y="359"/>
                                </a:cubicBezTo>
                                <a:cubicBezTo>
                                  <a:pt x="140" y="359"/>
                                  <a:pt x="140" y="360"/>
                                  <a:pt x="140" y="361"/>
                                </a:cubicBezTo>
                                <a:cubicBezTo>
                                  <a:pt x="139" y="361"/>
                                  <a:pt x="139" y="362"/>
                                  <a:pt x="138" y="363"/>
                                </a:cubicBezTo>
                                <a:cubicBezTo>
                                  <a:pt x="138" y="364"/>
                                  <a:pt x="137" y="365"/>
                                  <a:pt x="135" y="366"/>
                                </a:cubicBezTo>
                                <a:cubicBezTo>
                                  <a:pt x="134" y="367"/>
                                  <a:pt x="133" y="369"/>
                                  <a:pt x="131" y="369"/>
                                </a:cubicBezTo>
                                <a:cubicBezTo>
                                  <a:pt x="130" y="370"/>
                                  <a:pt x="129" y="371"/>
                                  <a:pt x="129" y="371"/>
                                </a:cubicBezTo>
                                <a:cubicBezTo>
                                  <a:pt x="128" y="371"/>
                                  <a:pt x="127" y="371"/>
                                  <a:pt x="126" y="371"/>
                                </a:cubicBezTo>
                                <a:lnTo>
                                  <a:pt x="52" y="360"/>
                                </a:lnTo>
                                <a:lnTo>
                                  <a:pt x="95" y="402"/>
                                </a:lnTo>
                                <a:cubicBezTo>
                                  <a:pt x="95" y="403"/>
                                  <a:pt x="95" y="403"/>
                                  <a:pt x="95" y="404"/>
                                </a:cubicBezTo>
                                <a:cubicBezTo>
                                  <a:pt x="95" y="404"/>
                                  <a:pt x="95" y="405"/>
                                  <a:pt x="95" y="405"/>
                                </a:cubicBezTo>
                                <a:cubicBezTo>
                                  <a:pt x="95" y="406"/>
                                  <a:pt x="94" y="407"/>
                                  <a:pt x="94" y="407"/>
                                </a:cubicBezTo>
                                <a:cubicBezTo>
                                  <a:pt x="93" y="408"/>
                                  <a:pt x="92" y="409"/>
                                  <a:pt x="91" y="410"/>
                                </a:cubicBezTo>
                                <a:cubicBezTo>
                                  <a:pt x="90" y="411"/>
                                  <a:pt x="89" y="412"/>
                                  <a:pt x="88" y="413"/>
                                </a:cubicBezTo>
                                <a:cubicBezTo>
                                  <a:pt x="87" y="413"/>
                                  <a:pt x="87" y="414"/>
                                  <a:pt x="86" y="414"/>
                                </a:cubicBezTo>
                                <a:cubicBezTo>
                                  <a:pt x="85" y="415"/>
                                  <a:pt x="85" y="415"/>
                                  <a:pt x="84" y="414"/>
                                </a:cubicBezTo>
                                <a:cubicBezTo>
                                  <a:pt x="84" y="414"/>
                                  <a:pt x="84" y="414"/>
                                  <a:pt x="83" y="414"/>
                                </a:cubicBezTo>
                                <a:lnTo>
                                  <a:pt x="1" y="332"/>
                                </a:lnTo>
                                <a:cubicBezTo>
                                  <a:pt x="1" y="331"/>
                                  <a:pt x="0" y="331"/>
                                  <a:pt x="0" y="330"/>
                                </a:cubicBezTo>
                                <a:cubicBezTo>
                                  <a:pt x="0" y="330"/>
                                  <a:pt x="0" y="329"/>
                                  <a:pt x="1" y="329"/>
                                </a:cubicBezTo>
                                <a:cubicBezTo>
                                  <a:pt x="1" y="328"/>
                                  <a:pt x="1" y="327"/>
                                  <a:pt x="2" y="327"/>
                                </a:cubicBezTo>
                                <a:cubicBezTo>
                                  <a:pt x="3" y="326"/>
                                  <a:pt x="3" y="325"/>
                                  <a:pt x="4" y="324"/>
                                </a:cubicBezTo>
                                <a:cubicBezTo>
                                  <a:pt x="6" y="323"/>
                                  <a:pt x="7" y="322"/>
                                  <a:pt x="7" y="321"/>
                                </a:cubicBezTo>
                                <a:cubicBezTo>
                                  <a:pt x="8" y="321"/>
                                  <a:pt x="9" y="320"/>
                                  <a:pt x="10" y="320"/>
                                </a:cubicBezTo>
                                <a:cubicBezTo>
                                  <a:pt x="10" y="319"/>
                                  <a:pt x="11" y="319"/>
                                  <a:pt x="11" y="319"/>
                                </a:cubicBezTo>
                                <a:cubicBezTo>
                                  <a:pt x="12" y="320"/>
                                  <a:pt x="12" y="320"/>
                                  <a:pt x="12" y="320"/>
                                </a:cubicBezTo>
                                <a:lnTo>
                                  <a:pt x="50" y="358"/>
                                </a:lnTo>
                                <a:lnTo>
                                  <a:pt x="43" y="290"/>
                                </a:lnTo>
                                <a:cubicBezTo>
                                  <a:pt x="43" y="289"/>
                                  <a:pt x="42" y="288"/>
                                  <a:pt x="43" y="288"/>
                                </a:cubicBezTo>
                                <a:cubicBezTo>
                                  <a:pt x="43" y="287"/>
                                  <a:pt x="43" y="287"/>
                                  <a:pt x="43" y="286"/>
                                </a:cubicBezTo>
                                <a:cubicBezTo>
                                  <a:pt x="44" y="285"/>
                                  <a:pt x="44" y="285"/>
                                  <a:pt x="45" y="284"/>
                                </a:cubicBezTo>
                                <a:cubicBezTo>
                                  <a:pt x="45" y="283"/>
                                  <a:pt x="46" y="282"/>
                                  <a:pt x="47" y="281"/>
                                </a:cubicBezTo>
                                <a:cubicBezTo>
                                  <a:pt x="49" y="280"/>
                                  <a:pt x="50" y="279"/>
                                  <a:pt x="50" y="278"/>
                                </a:cubicBezTo>
                                <a:cubicBezTo>
                                  <a:pt x="51" y="278"/>
                                  <a:pt x="52" y="277"/>
                                  <a:pt x="52" y="277"/>
                                </a:cubicBezTo>
                                <a:cubicBezTo>
                                  <a:pt x="53" y="277"/>
                                  <a:pt x="54" y="277"/>
                                  <a:pt x="54" y="277"/>
                                </a:cubicBezTo>
                                <a:cubicBezTo>
                                  <a:pt x="54" y="277"/>
                                  <a:pt x="55" y="277"/>
                                  <a:pt x="55" y="277"/>
                                </a:cubicBezTo>
                                <a:cubicBezTo>
                                  <a:pt x="56" y="278"/>
                                  <a:pt x="56" y="279"/>
                                  <a:pt x="56" y="279"/>
                                </a:cubicBezTo>
                                <a:cubicBezTo>
                                  <a:pt x="57" y="280"/>
                                  <a:pt x="57" y="282"/>
                                  <a:pt x="57" y="283"/>
                                </a:cubicBezTo>
                                <a:lnTo>
                                  <a:pt x="63" y="346"/>
                                </a:lnTo>
                                <a:lnTo>
                                  <a:pt x="134" y="356"/>
                                </a:lnTo>
                                <a:cubicBezTo>
                                  <a:pt x="136" y="356"/>
                                  <a:pt x="137" y="357"/>
                                  <a:pt x="138" y="357"/>
                                </a:cubicBezTo>
                                <a:cubicBezTo>
                                  <a:pt x="138" y="357"/>
                                  <a:pt x="139" y="358"/>
                                  <a:pt x="139" y="358"/>
                                </a:cubicBezTo>
                                <a:close/>
                                <a:moveTo>
                                  <a:pt x="186" y="252"/>
                                </a:moveTo>
                                <a:cubicBezTo>
                                  <a:pt x="191" y="257"/>
                                  <a:pt x="195" y="262"/>
                                  <a:pt x="197" y="268"/>
                                </a:cubicBezTo>
                                <a:cubicBezTo>
                                  <a:pt x="200" y="273"/>
                                  <a:pt x="201" y="279"/>
                                  <a:pt x="201" y="285"/>
                                </a:cubicBezTo>
                                <a:cubicBezTo>
                                  <a:pt x="201" y="290"/>
                                  <a:pt x="200" y="296"/>
                                  <a:pt x="197" y="301"/>
                                </a:cubicBezTo>
                                <a:cubicBezTo>
                                  <a:pt x="195" y="307"/>
                                  <a:pt x="191" y="312"/>
                                  <a:pt x="186" y="317"/>
                                </a:cubicBezTo>
                                <a:cubicBezTo>
                                  <a:pt x="181" y="322"/>
                                  <a:pt x="176" y="326"/>
                                  <a:pt x="171" y="328"/>
                                </a:cubicBezTo>
                                <a:cubicBezTo>
                                  <a:pt x="165" y="331"/>
                                  <a:pt x="160" y="332"/>
                                  <a:pt x="155" y="332"/>
                                </a:cubicBezTo>
                                <a:cubicBezTo>
                                  <a:pt x="149" y="332"/>
                                  <a:pt x="144" y="331"/>
                                  <a:pt x="138" y="329"/>
                                </a:cubicBezTo>
                                <a:cubicBezTo>
                                  <a:pt x="133" y="326"/>
                                  <a:pt x="127" y="322"/>
                                  <a:pt x="122" y="317"/>
                                </a:cubicBezTo>
                                <a:lnTo>
                                  <a:pt x="69" y="264"/>
                                </a:lnTo>
                                <a:cubicBezTo>
                                  <a:pt x="68" y="263"/>
                                  <a:pt x="68" y="263"/>
                                  <a:pt x="68" y="263"/>
                                </a:cubicBezTo>
                                <a:cubicBezTo>
                                  <a:pt x="68" y="262"/>
                                  <a:pt x="68" y="262"/>
                                  <a:pt x="68" y="261"/>
                                </a:cubicBezTo>
                                <a:cubicBezTo>
                                  <a:pt x="69" y="260"/>
                                  <a:pt x="69" y="260"/>
                                  <a:pt x="70" y="259"/>
                                </a:cubicBezTo>
                                <a:cubicBezTo>
                                  <a:pt x="70" y="258"/>
                                  <a:pt x="71" y="257"/>
                                  <a:pt x="72" y="256"/>
                                </a:cubicBezTo>
                                <a:cubicBezTo>
                                  <a:pt x="73" y="255"/>
                                  <a:pt x="74" y="254"/>
                                  <a:pt x="75" y="253"/>
                                </a:cubicBezTo>
                                <a:cubicBezTo>
                                  <a:pt x="76" y="253"/>
                                  <a:pt x="77" y="252"/>
                                  <a:pt x="77" y="252"/>
                                </a:cubicBezTo>
                                <a:cubicBezTo>
                                  <a:pt x="78" y="252"/>
                                  <a:pt x="78" y="252"/>
                                  <a:pt x="79" y="252"/>
                                </a:cubicBezTo>
                                <a:cubicBezTo>
                                  <a:pt x="79" y="252"/>
                                  <a:pt x="80" y="252"/>
                                  <a:pt x="80" y="252"/>
                                </a:cubicBezTo>
                                <a:lnTo>
                                  <a:pt x="132" y="304"/>
                                </a:lnTo>
                                <a:cubicBezTo>
                                  <a:pt x="136" y="308"/>
                                  <a:pt x="140" y="311"/>
                                  <a:pt x="144" y="313"/>
                                </a:cubicBezTo>
                                <a:cubicBezTo>
                                  <a:pt x="148" y="315"/>
                                  <a:pt x="151" y="316"/>
                                  <a:pt x="155" y="316"/>
                                </a:cubicBezTo>
                                <a:cubicBezTo>
                                  <a:pt x="159" y="317"/>
                                  <a:pt x="163" y="316"/>
                                  <a:pt x="166" y="314"/>
                                </a:cubicBezTo>
                                <a:cubicBezTo>
                                  <a:pt x="170" y="313"/>
                                  <a:pt x="173" y="310"/>
                                  <a:pt x="177" y="307"/>
                                </a:cubicBezTo>
                                <a:cubicBezTo>
                                  <a:pt x="180" y="304"/>
                                  <a:pt x="182" y="300"/>
                                  <a:pt x="184" y="297"/>
                                </a:cubicBezTo>
                                <a:cubicBezTo>
                                  <a:pt x="186" y="293"/>
                                  <a:pt x="186" y="289"/>
                                  <a:pt x="186" y="286"/>
                                </a:cubicBezTo>
                                <a:cubicBezTo>
                                  <a:pt x="186" y="282"/>
                                  <a:pt x="185" y="278"/>
                                  <a:pt x="183" y="274"/>
                                </a:cubicBezTo>
                                <a:cubicBezTo>
                                  <a:pt x="181" y="271"/>
                                  <a:pt x="178" y="267"/>
                                  <a:pt x="174" y="263"/>
                                </a:cubicBezTo>
                                <a:lnTo>
                                  <a:pt x="122" y="210"/>
                                </a:lnTo>
                                <a:cubicBezTo>
                                  <a:pt x="122" y="210"/>
                                  <a:pt x="121" y="210"/>
                                  <a:pt x="121" y="209"/>
                                </a:cubicBezTo>
                                <a:cubicBezTo>
                                  <a:pt x="121" y="209"/>
                                  <a:pt x="121" y="208"/>
                                  <a:pt x="122" y="208"/>
                                </a:cubicBezTo>
                                <a:cubicBezTo>
                                  <a:pt x="122" y="207"/>
                                  <a:pt x="122" y="206"/>
                                  <a:pt x="123" y="206"/>
                                </a:cubicBezTo>
                                <a:cubicBezTo>
                                  <a:pt x="124" y="205"/>
                                  <a:pt x="124" y="204"/>
                                  <a:pt x="126" y="203"/>
                                </a:cubicBezTo>
                                <a:cubicBezTo>
                                  <a:pt x="127" y="202"/>
                                  <a:pt x="128" y="201"/>
                                  <a:pt x="128" y="200"/>
                                </a:cubicBezTo>
                                <a:cubicBezTo>
                                  <a:pt x="129" y="200"/>
                                  <a:pt x="130" y="199"/>
                                  <a:pt x="130" y="199"/>
                                </a:cubicBezTo>
                                <a:cubicBezTo>
                                  <a:pt x="131" y="199"/>
                                  <a:pt x="132" y="198"/>
                                  <a:pt x="132" y="199"/>
                                </a:cubicBezTo>
                                <a:cubicBezTo>
                                  <a:pt x="132" y="199"/>
                                  <a:pt x="133" y="199"/>
                                  <a:pt x="133" y="199"/>
                                </a:cubicBezTo>
                                <a:lnTo>
                                  <a:pt x="186" y="252"/>
                                </a:lnTo>
                                <a:close/>
                                <a:moveTo>
                                  <a:pt x="297" y="199"/>
                                </a:moveTo>
                                <a:cubicBezTo>
                                  <a:pt x="298" y="200"/>
                                  <a:pt x="298" y="200"/>
                                  <a:pt x="298" y="201"/>
                                </a:cubicBezTo>
                                <a:cubicBezTo>
                                  <a:pt x="298" y="201"/>
                                  <a:pt x="298" y="202"/>
                                  <a:pt x="298" y="202"/>
                                </a:cubicBezTo>
                                <a:cubicBezTo>
                                  <a:pt x="298" y="203"/>
                                  <a:pt x="297" y="204"/>
                                  <a:pt x="297" y="204"/>
                                </a:cubicBezTo>
                                <a:cubicBezTo>
                                  <a:pt x="296" y="205"/>
                                  <a:pt x="295" y="206"/>
                                  <a:pt x="294" y="207"/>
                                </a:cubicBezTo>
                                <a:cubicBezTo>
                                  <a:pt x="292" y="209"/>
                                  <a:pt x="291" y="210"/>
                                  <a:pt x="290" y="211"/>
                                </a:cubicBezTo>
                                <a:cubicBezTo>
                                  <a:pt x="289" y="212"/>
                                  <a:pt x="288" y="212"/>
                                  <a:pt x="287" y="213"/>
                                </a:cubicBezTo>
                                <a:cubicBezTo>
                                  <a:pt x="286" y="213"/>
                                  <a:pt x="285" y="213"/>
                                  <a:pt x="285" y="213"/>
                                </a:cubicBezTo>
                                <a:lnTo>
                                  <a:pt x="210" y="201"/>
                                </a:lnTo>
                                <a:lnTo>
                                  <a:pt x="253" y="244"/>
                                </a:lnTo>
                                <a:cubicBezTo>
                                  <a:pt x="253" y="244"/>
                                  <a:pt x="254" y="245"/>
                                  <a:pt x="254" y="245"/>
                                </a:cubicBezTo>
                                <a:cubicBezTo>
                                  <a:pt x="254" y="246"/>
                                  <a:pt x="254" y="246"/>
                                  <a:pt x="253" y="247"/>
                                </a:cubicBezTo>
                                <a:cubicBezTo>
                                  <a:pt x="253" y="247"/>
                                  <a:pt x="253" y="248"/>
                                  <a:pt x="252" y="249"/>
                                </a:cubicBezTo>
                                <a:cubicBezTo>
                                  <a:pt x="251" y="250"/>
                                  <a:pt x="251" y="251"/>
                                  <a:pt x="249" y="252"/>
                                </a:cubicBezTo>
                                <a:cubicBezTo>
                                  <a:pt x="248" y="253"/>
                                  <a:pt x="247" y="254"/>
                                  <a:pt x="247" y="254"/>
                                </a:cubicBezTo>
                                <a:cubicBezTo>
                                  <a:pt x="246" y="255"/>
                                  <a:pt x="245" y="256"/>
                                  <a:pt x="244" y="256"/>
                                </a:cubicBezTo>
                                <a:cubicBezTo>
                                  <a:pt x="244" y="256"/>
                                  <a:pt x="243" y="256"/>
                                  <a:pt x="243" y="256"/>
                                </a:cubicBezTo>
                                <a:cubicBezTo>
                                  <a:pt x="242" y="256"/>
                                  <a:pt x="242" y="256"/>
                                  <a:pt x="242" y="255"/>
                                </a:cubicBezTo>
                                <a:lnTo>
                                  <a:pt x="159" y="173"/>
                                </a:lnTo>
                                <a:cubicBezTo>
                                  <a:pt x="159" y="173"/>
                                  <a:pt x="159" y="172"/>
                                  <a:pt x="159" y="172"/>
                                </a:cubicBezTo>
                                <a:cubicBezTo>
                                  <a:pt x="159" y="172"/>
                                  <a:pt x="159" y="171"/>
                                  <a:pt x="159" y="170"/>
                                </a:cubicBezTo>
                                <a:cubicBezTo>
                                  <a:pt x="159" y="170"/>
                                  <a:pt x="160" y="169"/>
                                  <a:pt x="160" y="168"/>
                                </a:cubicBezTo>
                                <a:cubicBezTo>
                                  <a:pt x="161" y="167"/>
                                  <a:pt x="162" y="166"/>
                                  <a:pt x="163" y="165"/>
                                </a:cubicBezTo>
                                <a:cubicBezTo>
                                  <a:pt x="164" y="164"/>
                                  <a:pt x="165" y="163"/>
                                  <a:pt x="166" y="163"/>
                                </a:cubicBezTo>
                                <a:cubicBezTo>
                                  <a:pt x="167" y="162"/>
                                  <a:pt x="167" y="162"/>
                                  <a:pt x="168" y="161"/>
                                </a:cubicBezTo>
                                <a:cubicBezTo>
                                  <a:pt x="169" y="161"/>
                                  <a:pt x="169" y="161"/>
                                  <a:pt x="169" y="161"/>
                                </a:cubicBezTo>
                                <a:cubicBezTo>
                                  <a:pt x="170" y="161"/>
                                  <a:pt x="170" y="161"/>
                                  <a:pt x="171" y="162"/>
                                </a:cubicBezTo>
                                <a:lnTo>
                                  <a:pt x="209" y="200"/>
                                </a:lnTo>
                                <a:lnTo>
                                  <a:pt x="201" y="131"/>
                                </a:lnTo>
                                <a:cubicBezTo>
                                  <a:pt x="201" y="131"/>
                                  <a:pt x="201" y="130"/>
                                  <a:pt x="201" y="129"/>
                                </a:cubicBezTo>
                                <a:cubicBezTo>
                                  <a:pt x="201" y="129"/>
                                  <a:pt x="201" y="128"/>
                                  <a:pt x="202" y="128"/>
                                </a:cubicBezTo>
                                <a:cubicBezTo>
                                  <a:pt x="202" y="127"/>
                                  <a:pt x="202" y="126"/>
                                  <a:pt x="203" y="125"/>
                                </a:cubicBezTo>
                                <a:cubicBezTo>
                                  <a:pt x="204" y="124"/>
                                  <a:pt x="205" y="124"/>
                                  <a:pt x="206" y="122"/>
                                </a:cubicBezTo>
                                <a:cubicBezTo>
                                  <a:pt x="207" y="121"/>
                                  <a:pt x="208" y="120"/>
                                  <a:pt x="209" y="120"/>
                                </a:cubicBezTo>
                                <a:cubicBezTo>
                                  <a:pt x="210" y="119"/>
                                  <a:pt x="210" y="119"/>
                                  <a:pt x="211" y="118"/>
                                </a:cubicBezTo>
                                <a:cubicBezTo>
                                  <a:pt x="211" y="118"/>
                                  <a:pt x="212" y="118"/>
                                  <a:pt x="212" y="118"/>
                                </a:cubicBezTo>
                                <a:cubicBezTo>
                                  <a:pt x="213" y="118"/>
                                  <a:pt x="213" y="119"/>
                                  <a:pt x="213" y="119"/>
                                </a:cubicBezTo>
                                <a:cubicBezTo>
                                  <a:pt x="214" y="119"/>
                                  <a:pt x="214" y="120"/>
                                  <a:pt x="215" y="121"/>
                                </a:cubicBezTo>
                                <a:cubicBezTo>
                                  <a:pt x="215" y="122"/>
                                  <a:pt x="215" y="123"/>
                                  <a:pt x="216" y="125"/>
                                </a:cubicBezTo>
                                <a:lnTo>
                                  <a:pt x="221" y="188"/>
                                </a:lnTo>
                                <a:lnTo>
                                  <a:pt x="292" y="198"/>
                                </a:lnTo>
                                <a:cubicBezTo>
                                  <a:pt x="294" y="198"/>
                                  <a:pt x="296" y="198"/>
                                  <a:pt x="296" y="199"/>
                                </a:cubicBezTo>
                                <a:cubicBezTo>
                                  <a:pt x="297" y="199"/>
                                  <a:pt x="297" y="199"/>
                                  <a:pt x="297" y="199"/>
                                </a:cubicBezTo>
                                <a:close/>
                                <a:moveTo>
                                  <a:pt x="354" y="137"/>
                                </a:moveTo>
                                <a:cubicBezTo>
                                  <a:pt x="355" y="138"/>
                                  <a:pt x="356" y="138"/>
                                  <a:pt x="356" y="139"/>
                                </a:cubicBezTo>
                                <a:cubicBezTo>
                                  <a:pt x="357" y="140"/>
                                  <a:pt x="357" y="140"/>
                                  <a:pt x="357" y="141"/>
                                </a:cubicBezTo>
                                <a:cubicBezTo>
                                  <a:pt x="357" y="142"/>
                                  <a:pt x="357" y="142"/>
                                  <a:pt x="357" y="143"/>
                                </a:cubicBezTo>
                                <a:cubicBezTo>
                                  <a:pt x="357" y="143"/>
                                  <a:pt x="357" y="144"/>
                                  <a:pt x="357" y="144"/>
                                </a:cubicBezTo>
                                <a:lnTo>
                                  <a:pt x="315" y="185"/>
                                </a:lnTo>
                                <a:cubicBezTo>
                                  <a:pt x="314" y="186"/>
                                  <a:pt x="313" y="187"/>
                                  <a:pt x="312" y="187"/>
                                </a:cubicBezTo>
                                <a:cubicBezTo>
                                  <a:pt x="310" y="187"/>
                                  <a:pt x="308" y="186"/>
                                  <a:pt x="307" y="185"/>
                                </a:cubicBezTo>
                                <a:lnTo>
                                  <a:pt x="230" y="108"/>
                                </a:lnTo>
                                <a:cubicBezTo>
                                  <a:pt x="228" y="106"/>
                                  <a:pt x="228" y="105"/>
                                  <a:pt x="228" y="103"/>
                                </a:cubicBezTo>
                                <a:cubicBezTo>
                                  <a:pt x="228" y="102"/>
                                  <a:pt x="229" y="100"/>
                                  <a:pt x="230" y="99"/>
                                </a:cubicBezTo>
                                <a:lnTo>
                                  <a:pt x="270" y="59"/>
                                </a:lnTo>
                                <a:cubicBezTo>
                                  <a:pt x="271" y="58"/>
                                  <a:pt x="271" y="58"/>
                                  <a:pt x="272" y="58"/>
                                </a:cubicBezTo>
                                <a:cubicBezTo>
                                  <a:pt x="272" y="58"/>
                                  <a:pt x="273" y="58"/>
                                  <a:pt x="273" y="58"/>
                                </a:cubicBezTo>
                                <a:cubicBezTo>
                                  <a:pt x="274" y="58"/>
                                  <a:pt x="274" y="59"/>
                                  <a:pt x="275" y="59"/>
                                </a:cubicBezTo>
                                <a:cubicBezTo>
                                  <a:pt x="276" y="60"/>
                                  <a:pt x="277" y="60"/>
                                  <a:pt x="277" y="61"/>
                                </a:cubicBezTo>
                                <a:cubicBezTo>
                                  <a:pt x="278" y="62"/>
                                  <a:pt x="279" y="63"/>
                                  <a:pt x="279" y="63"/>
                                </a:cubicBezTo>
                                <a:cubicBezTo>
                                  <a:pt x="280" y="64"/>
                                  <a:pt x="280" y="65"/>
                                  <a:pt x="280" y="65"/>
                                </a:cubicBezTo>
                                <a:cubicBezTo>
                                  <a:pt x="281" y="66"/>
                                  <a:pt x="281" y="66"/>
                                  <a:pt x="281" y="67"/>
                                </a:cubicBezTo>
                                <a:cubicBezTo>
                                  <a:pt x="280" y="67"/>
                                  <a:pt x="280" y="68"/>
                                  <a:pt x="280" y="68"/>
                                </a:cubicBezTo>
                                <a:lnTo>
                                  <a:pt x="246" y="102"/>
                                </a:lnTo>
                                <a:lnTo>
                                  <a:pt x="273" y="129"/>
                                </a:lnTo>
                                <a:lnTo>
                                  <a:pt x="302" y="100"/>
                                </a:lnTo>
                                <a:cubicBezTo>
                                  <a:pt x="302" y="99"/>
                                  <a:pt x="303" y="99"/>
                                  <a:pt x="303" y="99"/>
                                </a:cubicBezTo>
                                <a:cubicBezTo>
                                  <a:pt x="304" y="99"/>
                                  <a:pt x="304" y="99"/>
                                  <a:pt x="305" y="99"/>
                                </a:cubicBezTo>
                                <a:cubicBezTo>
                                  <a:pt x="305" y="99"/>
                                  <a:pt x="306" y="100"/>
                                  <a:pt x="307" y="100"/>
                                </a:cubicBezTo>
                                <a:cubicBezTo>
                                  <a:pt x="307" y="101"/>
                                  <a:pt x="308" y="101"/>
                                  <a:pt x="309" y="102"/>
                                </a:cubicBezTo>
                                <a:cubicBezTo>
                                  <a:pt x="310" y="103"/>
                                  <a:pt x="310" y="104"/>
                                  <a:pt x="311" y="104"/>
                                </a:cubicBezTo>
                                <a:cubicBezTo>
                                  <a:pt x="311" y="105"/>
                                  <a:pt x="312" y="106"/>
                                  <a:pt x="312" y="106"/>
                                </a:cubicBezTo>
                                <a:cubicBezTo>
                                  <a:pt x="312" y="107"/>
                                  <a:pt x="312" y="107"/>
                                  <a:pt x="312" y="108"/>
                                </a:cubicBezTo>
                                <a:cubicBezTo>
                                  <a:pt x="312" y="108"/>
                                  <a:pt x="312" y="109"/>
                                  <a:pt x="311" y="109"/>
                                </a:cubicBezTo>
                                <a:lnTo>
                                  <a:pt x="282" y="138"/>
                                </a:lnTo>
                                <a:lnTo>
                                  <a:pt x="313" y="168"/>
                                </a:lnTo>
                                <a:lnTo>
                                  <a:pt x="347" y="134"/>
                                </a:lnTo>
                                <a:cubicBezTo>
                                  <a:pt x="347" y="134"/>
                                  <a:pt x="348" y="134"/>
                                  <a:pt x="348" y="134"/>
                                </a:cubicBezTo>
                                <a:cubicBezTo>
                                  <a:pt x="349" y="134"/>
                                  <a:pt x="349" y="134"/>
                                  <a:pt x="350" y="134"/>
                                </a:cubicBezTo>
                                <a:cubicBezTo>
                                  <a:pt x="351" y="134"/>
                                  <a:pt x="351" y="134"/>
                                  <a:pt x="352" y="135"/>
                                </a:cubicBezTo>
                                <a:cubicBezTo>
                                  <a:pt x="353" y="135"/>
                                  <a:pt x="353" y="136"/>
                                  <a:pt x="354" y="137"/>
                                </a:cubicBezTo>
                                <a:close/>
                                <a:moveTo>
                                  <a:pt x="227" y="71"/>
                                </a:moveTo>
                                <a:cubicBezTo>
                                  <a:pt x="229" y="74"/>
                                  <a:pt x="230" y="76"/>
                                  <a:pt x="230" y="78"/>
                                </a:cubicBezTo>
                                <a:cubicBezTo>
                                  <a:pt x="230" y="80"/>
                                  <a:pt x="229" y="82"/>
                                  <a:pt x="227" y="84"/>
                                </a:cubicBezTo>
                                <a:cubicBezTo>
                                  <a:pt x="224" y="87"/>
                                  <a:pt x="222" y="88"/>
                                  <a:pt x="220" y="88"/>
                                </a:cubicBezTo>
                                <a:cubicBezTo>
                                  <a:pt x="218" y="88"/>
                                  <a:pt x="216" y="87"/>
                                  <a:pt x="214" y="84"/>
                                </a:cubicBezTo>
                                <a:cubicBezTo>
                                  <a:pt x="211" y="82"/>
                                  <a:pt x="210" y="80"/>
                                  <a:pt x="210" y="78"/>
                                </a:cubicBezTo>
                                <a:cubicBezTo>
                                  <a:pt x="210" y="76"/>
                                  <a:pt x="211" y="74"/>
                                  <a:pt x="214" y="71"/>
                                </a:cubicBezTo>
                                <a:cubicBezTo>
                                  <a:pt x="216" y="69"/>
                                  <a:pt x="218" y="68"/>
                                  <a:pt x="220" y="68"/>
                                </a:cubicBezTo>
                                <a:cubicBezTo>
                                  <a:pt x="222" y="68"/>
                                  <a:pt x="224" y="69"/>
                                  <a:pt x="227" y="71"/>
                                </a:cubicBezTo>
                                <a:close/>
                                <a:moveTo>
                                  <a:pt x="254" y="44"/>
                                </a:moveTo>
                                <a:cubicBezTo>
                                  <a:pt x="256" y="46"/>
                                  <a:pt x="258" y="48"/>
                                  <a:pt x="258" y="50"/>
                                </a:cubicBezTo>
                                <a:cubicBezTo>
                                  <a:pt x="258" y="52"/>
                                  <a:pt x="257" y="54"/>
                                  <a:pt x="254" y="57"/>
                                </a:cubicBezTo>
                                <a:cubicBezTo>
                                  <a:pt x="252" y="59"/>
                                  <a:pt x="249" y="60"/>
                                  <a:pt x="248" y="60"/>
                                </a:cubicBezTo>
                                <a:cubicBezTo>
                                  <a:pt x="246" y="60"/>
                                  <a:pt x="244" y="59"/>
                                  <a:pt x="241" y="57"/>
                                </a:cubicBezTo>
                                <a:cubicBezTo>
                                  <a:pt x="239" y="54"/>
                                  <a:pt x="238" y="52"/>
                                  <a:pt x="238" y="50"/>
                                </a:cubicBezTo>
                                <a:cubicBezTo>
                                  <a:pt x="238" y="49"/>
                                  <a:pt x="239" y="46"/>
                                  <a:pt x="241" y="44"/>
                                </a:cubicBezTo>
                                <a:cubicBezTo>
                                  <a:pt x="244" y="41"/>
                                  <a:pt x="246" y="40"/>
                                  <a:pt x="248" y="40"/>
                                </a:cubicBezTo>
                                <a:cubicBezTo>
                                  <a:pt x="249" y="40"/>
                                  <a:pt x="252" y="41"/>
                                  <a:pt x="254" y="44"/>
                                </a:cubicBezTo>
                                <a:close/>
                                <a:moveTo>
                                  <a:pt x="401" y="51"/>
                                </a:moveTo>
                                <a:cubicBezTo>
                                  <a:pt x="405" y="55"/>
                                  <a:pt x="408" y="60"/>
                                  <a:pt x="410" y="64"/>
                                </a:cubicBezTo>
                                <a:cubicBezTo>
                                  <a:pt x="411" y="69"/>
                                  <a:pt x="412" y="74"/>
                                  <a:pt x="411" y="78"/>
                                </a:cubicBezTo>
                                <a:cubicBezTo>
                                  <a:pt x="411" y="83"/>
                                  <a:pt x="410" y="88"/>
                                  <a:pt x="407" y="93"/>
                                </a:cubicBezTo>
                                <a:cubicBezTo>
                                  <a:pt x="405" y="97"/>
                                  <a:pt x="401" y="102"/>
                                  <a:pt x="397" y="106"/>
                                </a:cubicBezTo>
                                <a:cubicBezTo>
                                  <a:pt x="394" y="109"/>
                                  <a:pt x="391" y="111"/>
                                  <a:pt x="389" y="113"/>
                                </a:cubicBezTo>
                                <a:cubicBezTo>
                                  <a:pt x="386" y="115"/>
                                  <a:pt x="383" y="117"/>
                                  <a:pt x="380" y="118"/>
                                </a:cubicBezTo>
                                <a:cubicBezTo>
                                  <a:pt x="378" y="119"/>
                                  <a:pt x="375" y="120"/>
                                  <a:pt x="373" y="120"/>
                                </a:cubicBezTo>
                                <a:cubicBezTo>
                                  <a:pt x="371" y="121"/>
                                  <a:pt x="370" y="121"/>
                                  <a:pt x="369" y="121"/>
                                </a:cubicBezTo>
                                <a:cubicBezTo>
                                  <a:pt x="367" y="121"/>
                                  <a:pt x="366" y="121"/>
                                  <a:pt x="365" y="120"/>
                                </a:cubicBezTo>
                                <a:cubicBezTo>
                                  <a:pt x="364" y="120"/>
                                  <a:pt x="363" y="119"/>
                                  <a:pt x="362" y="117"/>
                                </a:cubicBezTo>
                                <a:cubicBezTo>
                                  <a:pt x="361" y="116"/>
                                  <a:pt x="360" y="116"/>
                                  <a:pt x="359" y="115"/>
                                </a:cubicBezTo>
                                <a:cubicBezTo>
                                  <a:pt x="359" y="114"/>
                                  <a:pt x="358" y="114"/>
                                  <a:pt x="358" y="113"/>
                                </a:cubicBezTo>
                                <a:cubicBezTo>
                                  <a:pt x="358" y="112"/>
                                  <a:pt x="358" y="112"/>
                                  <a:pt x="358" y="111"/>
                                </a:cubicBezTo>
                                <a:cubicBezTo>
                                  <a:pt x="358" y="111"/>
                                  <a:pt x="358" y="111"/>
                                  <a:pt x="359" y="110"/>
                                </a:cubicBezTo>
                                <a:cubicBezTo>
                                  <a:pt x="359" y="110"/>
                                  <a:pt x="361" y="109"/>
                                  <a:pt x="363" y="109"/>
                                </a:cubicBezTo>
                                <a:cubicBezTo>
                                  <a:pt x="364" y="108"/>
                                  <a:pt x="367" y="108"/>
                                  <a:pt x="369" y="107"/>
                                </a:cubicBezTo>
                                <a:cubicBezTo>
                                  <a:pt x="372" y="106"/>
                                  <a:pt x="375" y="105"/>
                                  <a:pt x="378" y="103"/>
                                </a:cubicBezTo>
                                <a:cubicBezTo>
                                  <a:pt x="381" y="101"/>
                                  <a:pt x="385" y="99"/>
                                  <a:pt x="388" y="96"/>
                                </a:cubicBezTo>
                                <a:cubicBezTo>
                                  <a:pt x="391" y="93"/>
                                  <a:pt x="392" y="90"/>
                                  <a:pt x="394" y="88"/>
                                </a:cubicBezTo>
                                <a:cubicBezTo>
                                  <a:pt x="395" y="85"/>
                                  <a:pt x="396" y="82"/>
                                  <a:pt x="396" y="80"/>
                                </a:cubicBezTo>
                                <a:cubicBezTo>
                                  <a:pt x="397" y="77"/>
                                  <a:pt x="396" y="74"/>
                                  <a:pt x="395" y="72"/>
                                </a:cubicBezTo>
                                <a:cubicBezTo>
                                  <a:pt x="394" y="69"/>
                                  <a:pt x="393" y="67"/>
                                  <a:pt x="390" y="64"/>
                                </a:cubicBezTo>
                                <a:cubicBezTo>
                                  <a:pt x="388" y="62"/>
                                  <a:pt x="385" y="61"/>
                                  <a:pt x="383" y="60"/>
                                </a:cubicBezTo>
                                <a:cubicBezTo>
                                  <a:pt x="380" y="59"/>
                                  <a:pt x="377" y="59"/>
                                  <a:pt x="374" y="60"/>
                                </a:cubicBezTo>
                                <a:cubicBezTo>
                                  <a:pt x="371" y="60"/>
                                  <a:pt x="367" y="61"/>
                                  <a:pt x="364" y="62"/>
                                </a:cubicBezTo>
                                <a:cubicBezTo>
                                  <a:pt x="360" y="64"/>
                                  <a:pt x="357" y="65"/>
                                  <a:pt x="353" y="66"/>
                                </a:cubicBezTo>
                                <a:cubicBezTo>
                                  <a:pt x="350" y="67"/>
                                  <a:pt x="346" y="69"/>
                                  <a:pt x="343" y="70"/>
                                </a:cubicBezTo>
                                <a:cubicBezTo>
                                  <a:pt x="339" y="70"/>
                                  <a:pt x="335" y="71"/>
                                  <a:pt x="332" y="71"/>
                                </a:cubicBezTo>
                                <a:cubicBezTo>
                                  <a:pt x="328" y="71"/>
                                  <a:pt x="324" y="70"/>
                                  <a:pt x="321" y="69"/>
                                </a:cubicBezTo>
                                <a:cubicBezTo>
                                  <a:pt x="317" y="67"/>
                                  <a:pt x="313" y="65"/>
                                  <a:pt x="310" y="61"/>
                                </a:cubicBezTo>
                                <a:cubicBezTo>
                                  <a:pt x="306" y="58"/>
                                  <a:pt x="304" y="54"/>
                                  <a:pt x="302" y="50"/>
                                </a:cubicBezTo>
                                <a:cubicBezTo>
                                  <a:pt x="301" y="46"/>
                                  <a:pt x="300" y="42"/>
                                  <a:pt x="301" y="37"/>
                                </a:cubicBezTo>
                                <a:cubicBezTo>
                                  <a:pt x="301" y="33"/>
                                  <a:pt x="302" y="29"/>
                                  <a:pt x="305" y="25"/>
                                </a:cubicBezTo>
                                <a:cubicBezTo>
                                  <a:pt x="307" y="21"/>
                                  <a:pt x="310" y="17"/>
                                  <a:pt x="314" y="13"/>
                                </a:cubicBezTo>
                                <a:cubicBezTo>
                                  <a:pt x="315" y="11"/>
                                  <a:pt x="318" y="9"/>
                                  <a:pt x="320" y="8"/>
                                </a:cubicBezTo>
                                <a:cubicBezTo>
                                  <a:pt x="322" y="6"/>
                                  <a:pt x="324" y="5"/>
                                  <a:pt x="327" y="4"/>
                                </a:cubicBezTo>
                                <a:cubicBezTo>
                                  <a:pt x="329" y="2"/>
                                  <a:pt x="331" y="2"/>
                                  <a:pt x="333" y="1"/>
                                </a:cubicBezTo>
                                <a:cubicBezTo>
                                  <a:pt x="335" y="0"/>
                                  <a:pt x="336" y="0"/>
                                  <a:pt x="337" y="0"/>
                                </a:cubicBezTo>
                                <a:cubicBezTo>
                                  <a:pt x="338" y="0"/>
                                  <a:pt x="339" y="0"/>
                                  <a:pt x="339" y="0"/>
                                </a:cubicBezTo>
                                <a:cubicBezTo>
                                  <a:pt x="339" y="0"/>
                                  <a:pt x="340" y="0"/>
                                  <a:pt x="340" y="1"/>
                                </a:cubicBezTo>
                                <a:cubicBezTo>
                                  <a:pt x="341" y="1"/>
                                  <a:pt x="341" y="1"/>
                                  <a:pt x="342" y="2"/>
                                </a:cubicBezTo>
                                <a:cubicBezTo>
                                  <a:pt x="342" y="2"/>
                                  <a:pt x="343" y="3"/>
                                  <a:pt x="344" y="4"/>
                                </a:cubicBezTo>
                                <a:cubicBezTo>
                                  <a:pt x="345" y="5"/>
                                  <a:pt x="345" y="5"/>
                                  <a:pt x="346" y="6"/>
                                </a:cubicBezTo>
                                <a:cubicBezTo>
                                  <a:pt x="347" y="7"/>
                                  <a:pt x="347" y="7"/>
                                  <a:pt x="347" y="8"/>
                                </a:cubicBezTo>
                                <a:cubicBezTo>
                                  <a:pt x="348" y="8"/>
                                  <a:pt x="348" y="9"/>
                                  <a:pt x="348" y="9"/>
                                </a:cubicBezTo>
                                <a:cubicBezTo>
                                  <a:pt x="348" y="10"/>
                                  <a:pt x="347" y="10"/>
                                  <a:pt x="347" y="11"/>
                                </a:cubicBezTo>
                                <a:cubicBezTo>
                                  <a:pt x="347" y="11"/>
                                  <a:pt x="346" y="11"/>
                                  <a:pt x="344" y="12"/>
                                </a:cubicBezTo>
                                <a:cubicBezTo>
                                  <a:pt x="342" y="12"/>
                                  <a:pt x="340" y="13"/>
                                  <a:pt x="338" y="14"/>
                                </a:cubicBezTo>
                                <a:cubicBezTo>
                                  <a:pt x="336" y="14"/>
                                  <a:pt x="333" y="15"/>
                                  <a:pt x="330" y="17"/>
                                </a:cubicBezTo>
                                <a:cubicBezTo>
                                  <a:pt x="328" y="18"/>
                                  <a:pt x="325" y="20"/>
                                  <a:pt x="323" y="23"/>
                                </a:cubicBezTo>
                                <a:cubicBezTo>
                                  <a:pt x="320" y="25"/>
                                  <a:pt x="318" y="28"/>
                                  <a:pt x="317" y="30"/>
                                </a:cubicBezTo>
                                <a:cubicBezTo>
                                  <a:pt x="316" y="32"/>
                                  <a:pt x="316" y="35"/>
                                  <a:pt x="316" y="37"/>
                                </a:cubicBezTo>
                                <a:cubicBezTo>
                                  <a:pt x="315" y="39"/>
                                  <a:pt x="316" y="41"/>
                                  <a:pt x="317" y="43"/>
                                </a:cubicBezTo>
                                <a:cubicBezTo>
                                  <a:pt x="318" y="45"/>
                                  <a:pt x="319" y="47"/>
                                  <a:pt x="320" y="49"/>
                                </a:cubicBezTo>
                                <a:cubicBezTo>
                                  <a:pt x="323" y="51"/>
                                  <a:pt x="325" y="53"/>
                                  <a:pt x="328" y="53"/>
                                </a:cubicBezTo>
                                <a:cubicBezTo>
                                  <a:pt x="331" y="54"/>
                                  <a:pt x="334" y="54"/>
                                  <a:pt x="337" y="53"/>
                                </a:cubicBezTo>
                                <a:cubicBezTo>
                                  <a:pt x="340" y="53"/>
                                  <a:pt x="344" y="52"/>
                                  <a:pt x="347" y="51"/>
                                </a:cubicBezTo>
                                <a:cubicBezTo>
                                  <a:pt x="351" y="50"/>
                                  <a:pt x="354" y="48"/>
                                  <a:pt x="358" y="47"/>
                                </a:cubicBezTo>
                                <a:cubicBezTo>
                                  <a:pt x="361" y="46"/>
                                  <a:pt x="365" y="45"/>
                                  <a:pt x="369" y="44"/>
                                </a:cubicBezTo>
                                <a:cubicBezTo>
                                  <a:pt x="372" y="43"/>
                                  <a:pt x="376" y="42"/>
                                  <a:pt x="380" y="42"/>
                                </a:cubicBezTo>
                                <a:cubicBezTo>
                                  <a:pt x="383" y="42"/>
                                  <a:pt x="387" y="43"/>
                                  <a:pt x="391" y="44"/>
                                </a:cubicBezTo>
                                <a:cubicBezTo>
                                  <a:pt x="394" y="46"/>
                                  <a:pt x="398" y="48"/>
                                  <a:pt x="401" y="5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399760" y="2107080"/>
                            <a:ext cx="256680" cy="226800"/>
                          </a:xfrm>
                          <a:custGeom>
                            <a:avLst/>
                            <a:gdLst/>
                            <a:ahLst/>
                            <a:rect l="l" t="t" r="r" b="b"/>
                            <a:pathLst>
                              <a:path w="414" h="430">
                                <a:moveTo>
                                  <a:pt x="125" y="383"/>
                                </a:moveTo>
                                <a:cubicBezTo>
                                  <a:pt x="126" y="384"/>
                                  <a:pt x="126" y="384"/>
                                  <a:pt x="127" y="385"/>
                                </a:cubicBezTo>
                                <a:cubicBezTo>
                                  <a:pt x="127" y="386"/>
                                  <a:pt x="128" y="386"/>
                                  <a:pt x="128" y="387"/>
                                </a:cubicBezTo>
                                <a:cubicBezTo>
                                  <a:pt x="128" y="388"/>
                                  <a:pt x="128" y="388"/>
                                  <a:pt x="128" y="389"/>
                                </a:cubicBezTo>
                                <a:cubicBezTo>
                                  <a:pt x="128" y="389"/>
                                  <a:pt x="128" y="390"/>
                                  <a:pt x="127" y="390"/>
                                </a:cubicBezTo>
                                <a:lnTo>
                                  <a:pt x="89" y="428"/>
                                </a:lnTo>
                                <a:cubicBezTo>
                                  <a:pt x="88" y="429"/>
                                  <a:pt x="87" y="429"/>
                                  <a:pt x="85" y="430"/>
                                </a:cubicBezTo>
                                <a:cubicBezTo>
                                  <a:pt x="84" y="430"/>
                                  <a:pt x="82" y="429"/>
                                  <a:pt x="81" y="427"/>
                                </a:cubicBezTo>
                                <a:lnTo>
                                  <a:pt x="1" y="348"/>
                                </a:lnTo>
                                <a:cubicBezTo>
                                  <a:pt x="1" y="348"/>
                                  <a:pt x="1" y="347"/>
                                  <a:pt x="0" y="347"/>
                                </a:cubicBezTo>
                                <a:cubicBezTo>
                                  <a:pt x="0" y="346"/>
                                  <a:pt x="0" y="346"/>
                                  <a:pt x="1" y="345"/>
                                </a:cubicBezTo>
                                <a:cubicBezTo>
                                  <a:pt x="1" y="345"/>
                                  <a:pt x="1" y="344"/>
                                  <a:pt x="2" y="343"/>
                                </a:cubicBezTo>
                                <a:cubicBezTo>
                                  <a:pt x="3" y="342"/>
                                  <a:pt x="4" y="341"/>
                                  <a:pt x="5" y="340"/>
                                </a:cubicBezTo>
                                <a:cubicBezTo>
                                  <a:pt x="6" y="339"/>
                                  <a:pt x="7" y="338"/>
                                  <a:pt x="8" y="338"/>
                                </a:cubicBezTo>
                                <a:cubicBezTo>
                                  <a:pt x="8" y="337"/>
                                  <a:pt x="9" y="337"/>
                                  <a:pt x="10" y="336"/>
                                </a:cubicBezTo>
                                <a:cubicBezTo>
                                  <a:pt x="10" y="336"/>
                                  <a:pt x="11" y="336"/>
                                  <a:pt x="11" y="336"/>
                                </a:cubicBezTo>
                                <a:cubicBezTo>
                                  <a:pt x="12" y="336"/>
                                  <a:pt x="12" y="336"/>
                                  <a:pt x="13" y="337"/>
                                </a:cubicBezTo>
                                <a:lnTo>
                                  <a:pt x="87" y="411"/>
                                </a:lnTo>
                                <a:lnTo>
                                  <a:pt x="117" y="380"/>
                                </a:lnTo>
                                <a:cubicBezTo>
                                  <a:pt x="118" y="380"/>
                                  <a:pt x="118" y="379"/>
                                  <a:pt x="119" y="379"/>
                                </a:cubicBezTo>
                                <a:cubicBezTo>
                                  <a:pt x="119" y="379"/>
                                  <a:pt x="120" y="379"/>
                                  <a:pt x="120" y="379"/>
                                </a:cubicBezTo>
                                <a:cubicBezTo>
                                  <a:pt x="121" y="380"/>
                                  <a:pt x="122" y="380"/>
                                  <a:pt x="122" y="381"/>
                                </a:cubicBezTo>
                                <a:cubicBezTo>
                                  <a:pt x="123" y="381"/>
                                  <a:pt x="124" y="382"/>
                                  <a:pt x="125" y="383"/>
                                </a:cubicBezTo>
                                <a:close/>
                                <a:moveTo>
                                  <a:pt x="185" y="323"/>
                                </a:moveTo>
                                <a:cubicBezTo>
                                  <a:pt x="186" y="324"/>
                                  <a:pt x="186" y="325"/>
                                  <a:pt x="187" y="325"/>
                                </a:cubicBezTo>
                                <a:cubicBezTo>
                                  <a:pt x="187" y="326"/>
                                  <a:pt x="188" y="327"/>
                                  <a:pt x="188" y="327"/>
                                </a:cubicBezTo>
                                <a:cubicBezTo>
                                  <a:pt x="188" y="328"/>
                                  <a:pt x="188" y="328"/>
                                  <a:pt x="188" y="329"/>
                                </a:cubicBezTo>
                                <a:cubicBezTo>
                                  <a:pt x="188" y="329"/>
                                  <a:pt x="187" y="330"/>
                                  <a:pt x="187" y="330"/>
                                </a:cubicBezTo>
                                <a:lnTo>
                                  <a:pt x="146" y="371"/>
                                </a:lnTo>
                                <a:cubicBezTo>
                                  <a:pt x="145" y="372"/>
                                  <a:pt x="144" y="373"/>
                                  <a:pt x="142" y="373"/>
                                </a:cubicBezTo>
                                <a:cubicBezTo>
                                  <a:pt x="140" y="373"/>
                                  <a:pt x="139" y="373"/>
                                  <a:pt x="137" y="371"/>
                                </a:cubicBezTo>
                                <a:lnTo>
                                  <a:pt x="61" y="294"/>
                                </a:lnTo>
                                <a:cubicBezTo>
                                  <a:pt x="59" y="293"/>
                                  <a:pt x="58" y="291"/>
                                  <a:pt x="58" y="289"/>
                                </a:cubicBezTo>
                                <a:cubicBezTo>
                                  <a:pt x="59" y="288"/>
                                  <a:pt x="59" y="287"/>
                                  <a:pt x="60" y="285"/>
                                </a:cubicBezTo>
                                <a:lnTo>
                                  <a:pt x="101" y="245"/>
                                </a:lnTo>
                                <a:cubicBezTo>
                                  <a:pt x="101" y="244"/>
                                  <a:pt x="102" y="244"/>
                                  <a:pt x="102" y="244"/>
                                </a:cubicBezTo>
                                <a:cubicBezTo>
                                  <a:pt x="103" y="244"/>
                                  <a:pt x="103" y="244"/>
                                  <a:pt x="104" y="244"/>
                                </a:cubicBezTo>
                                <a:cubicBezTo>
                                  <a:pt x="104" y="244"/>
                                  <a:pt x="105" y="245"/>
                                  <a:pt x="106" y="245"/>
                                </a:cubicBezTo>
                                <a:cubicBezTo>
                                  <a:pt x="106" y="246"/>
                                  <a:pt x="107" y="246"/>
                                  <a:pt x="108" y="247"/>
                                </a:cubicBezTo>
                                <a:cubicBezTo>
                                  <a:pt x="109" y="248"/>
                                  <a:pt x="109" y="249"/>
                                  <a:pt x="110" y="250"/>
                                </a:cubicBezTo>
                                <a:cubicBezTo>
                                  <a:pt x="110" y="250"/>
                                  <a:pt x="111" y="251"/>
                                  <a:pt x="111" y="252"/>
                                </a:cubicBezTo>
                                <a:cubicBezTo>
                                  <a:pt x="111" y="252"/>
                                  <a:pt x="111" y="253"/>
                                  <a:pt x="111" y="253"/>
                                </a:cubicBezTo>
                                <a:cubicBezTo>
                                  <a:pt x="111" y="254"/>
                                  <a:pt x="111" y="254"/>
                                  <a:pt x="110" y="254"/>
                                </a:cubicBezTo>
                                <a:lnTo>
                                  <a:pt x="77" y="288"/>
                                </a:lnTo>
                                <a:lnTo>
                                  <a:pt x="104" y="315"/>
                                </a:lnTo>
                                <a:lnTo>
                                  <a:pt x="133" y="286"/>
                                </a:lnTo>
                                <a:cubicBezTo>
                                  <a:pt x="133" y="286"/>
                                  <a:pt x="133" y="285"/>
                                  <a:pt x="134" y="285"/>
                                </a:cubicBezTo>
                                <a:cubicBezTo>
                                  <a:pt x="134" y="285"/>
                                  <a:pt x="135" y="285"/>
                                  <a:pt x="135" y="285"/>
                                </a:cubicBezTo>
                                <a:cubicBezTo>
                                  <a:pt x="136" y="286"/>
                                  <a:pt x="137" y="286"/>
                                  <a:pt x="137" y="286"/>
                                </a:cubicBezTo>
                                <a:cubicBezTo>
                                  <a:pt x="138" y="287"/>
                                  <a:pt x="139" y="288"/>
                                  <a:pt x="140" y="288"/>
                                </a:cubicBezTo>
                                <a:cubicBezTo>
                                  <a:pt x="140" y="289"/>
                                  <a:pt x="141" y="290"/>
                                  <a:pt x="141" y="291"/>
                                </a:cubicBezTo>
                                <a:cubicBezTo>
                                  <a:pt x="142" y="291"/>
                                  <a:pt x="142" y="292"/>
                                  <a:pt x="142" y="292"/>
                                </a:cubicBezTo>
                                <a:cubicBezTo>
                                  <a:pt x="143" y="293"/>
                                  <a:pt x="143" y="294"/>
                                  <a:pt x="142" y="294"/>
                                </a:cubicBezTo>
                                <a:cubicBezTo>
                                  <a:pt x="142" y="294"/>
                                  <a:pt x="142" y="295"/>
                                  <a:pt x="142" y="295"/>
                                </a:cubicBezTo>
                                <a:lnTo>
                                  <a:pt x="113" y="324"/>
                                </a:lnTo>
                                <a:lnTo>
                                  <a:pt x="144" y="355"/>
                                </a:lnTo>
                                <a:lnTo>
                                  <a:pt x="178" y="321"/>
                                </a:lnTo>
                                <a:cubicBezTo>
                                  <a:pt x="178" y="320"/>
                                  <a:pt x="178" y="320"/>
                                  <a:pt x="179" y="320"/>
                                </a:cubicBezTo>
                                <a:cubicBezTo>
                                  <a:pt x="179" y="320"/>
                                  <a:pt x="180" y="320"/>
                                  <a:pt x="180" y="320"/>
                                </a:cubicBezTo>
                                <a:cubicBezTo>
                                  <a:pt x="181" y="320"/>
                                  <a:pt x="182" y="320"/>
                                  <a:pt x="182" y="321"/>
                                </a:cubicBezTo>
                                <a:cubicBezTo>
                                  <a:pt x="183" y="322"/>
                                  <a:pt x="184" y="322"/>
                                  <a:pt x="185" y="323"/>
                                </a:cubicBezTo>
                                <a:close/>
                                <a:moveTo>
                                  <a:pt x="254" y="254"/>
                                </a:moveTo>
                                <a:cubicBezTo>
                                  <a:pt x="255" y="254"/>
                                  <a:pt x="256" y="255"/>
                                  <a:pt x="256" y="256"/>
                                </a:cubicBezTo>
                                <a:cubicBezTo>
                                  <a:pt x="257" y="257"/>
                                  <a:pt x="257" y="257"/>
                                  <a:pt x="257" y="258"/>
                                </a:cubicBezTo>
                                <a:cubicBezTo>
                                  <a:pt x="257" y="258"/>
                                  <a:pt x="257" y="259"/>
                                  <a:pt x="257" y="259"/>
                                </a:cubicBezTo>
                                <a:cubicBezTo>
                                  <a:pt x="257" y="260"/>
                                  <a:pt x="257" y="260"/>
                                  <a:pt x="257" y="261"/>
                                </a:cubicBezTo>
                                <a:lnTo>
                                  <a:pt x="206" y="311"/>
                                </a:lnTo>
                                <a:cubicBezTo>
                                  <a:pt x="205" y="312"/>
                                  <a:pt x="204" y="313"/>
                                  <a:pt x="202" y="313"/>
                                </a:cubicBezTo>
                                <a:cubicBezTo>
                                  <a:pt x="201" y="313"/>
                                  <a:pt x="199" y="312"/>
                                  <a:pt x="198" y="311"/>
                                </a:cubicBezTo>
                                <a:lnTo>
                                  <a:pt x="195" y="308"/>
                                </a:lnTo>
                                <a:cubicBezTo>
                                  <a:pt x="195" y="308"/>
                                  <a:pt x="194" y="307"/>
                                  <a:pt x="194" y="307"/>
                                </a:cubicBezTo>
                                <a:cubicBezTo>
                                  <a:pt x="193" y="306"/>
                                  <a:pt x="193" y="305"/>
                                  <a:pt x="193" y="305"/>
                                </a:cubicBezTo>
                                <a:cubicBezTo>
                                  <a:pt x="192" y="304"/>
                                  <a:pt x="192" y="303"/>
                                  <a:pt x="192" y="302"/>
                                </a:cubicBezTo>
                                <a:cubicBezTo>
                                  <a:pt x="191" y="301"/>
                                  <a:pt x="191" y="299"/>
                                  <a:pt x="191" y="298"/>
                                </a:cubicBezTo>
                                <a:lnTo>
                                  <a:pt x="168" y="196"/>
                                </a:lnTo>
                                <a:lnTo>
                                  <a:pt x="129" y="236"/>
                                </a:lnTo>
                                <a:cubicBezTo>
                                  <a:pt x="129" y="236"/>
                                  <a:pt x="128" y="236"/>
                                  <a:pt x="128" y="236"/>
                                </a:cubicBezTo>
                                <a:cubicBezTo>
                                  <a:pt x="127" y="237"/>
                                  <a:pt x="127" y="236"/>
                                  <a:pt x="126" y="236"/>
                                </a:cubicBezTo>
                                <a:cubicBezTo>
                                  <a:pt x="126" y="236"/>
                                  <a:pt x="125" y="236"/>
                                  <a:pt x="124" y="235"/>
                                </a:cubicBezTo>
                                <a:cubicBezTo>
                                  <a:pt x="124" y="235"/>
                                  <a:pt x="123" y="234"/>
                                  <a:pt x="122" y="233"/>
                                </a:cubicBezTo>
                                <a:cubicBezTo>
                                  <a:pt x="121" y="232"/>
                                  <a:pt x="121" y="232"/>
                                  <a:pt x="120" y="231"/>
                                </a:cubicBezTo>
                                <a:cubicBezTo>
                                  <a:pt x="120" y="230"/>
                                  <a:pt x="119" y="230"/>
                                  <a:pt x="119" y="229"/>
                                </a:cubicBezTo>
                                <a:cubicBezTo>
                                  <a:pt x="119" y="228"/>
                                  <a:pt x="119" y="228"/>
                                  <a:pt x="119" y="227"/>
                                </a:cubicBezTo>
                                <a:cubicBezTo>
                                  <a:pt x="119" y="227"/>
                                  <a:pt x="119" y="226"/>
                                  <a:pt x="120" y="226"/>
                                </a:cubicBezTo>
                                <a:lnTo>
                                  <a:pt x="167" y="178"/>
                                </a:lnTo>
                                <a:cubicBezTo>
                                  <a:pt x="169" y="177"/>
                                  <a:pt x="170" y="176"/>
                                  <a:pt x="171" y="176"/>
                                </a:cubicBezTo>
                                <a:cubicBezTo>
                                  <a:pt x="173" y="176"/>
                                  <a:pt x="174" y="177"/>
                                  <a:pt x="175" y="179"/>
                                </a:cubicBezTo>
                                <a:lnTo>
                                  <a:pt x="178" y="181"/>
                                </a:lnTo>
                                <a:cubicBezTo>
                                  <a:pt x="179" y="182"/>
                                  <a:pt x="179" y="183"/>
                                  <a:pt x="180" y="183"/>
                                </a:cubicBezTo>
                                <a:cubicBezTo>
                                  <a:pt x="180" y="184"/>
                                  <a:pt x="181" y="185"/>
                                  <a:pt x="181" y="185"/>
                                </a:cubicBezTo>
                                <a:cubicBezTo>
                                  <a:pt x="181" y="186"/>
                                  <a:pt x="182" y="187"/>
                                  <a:pt x="182" y="188"/>
                                </a:cubicBezTo>
                                <a:cubicBezTo>
                                  <a:pt x="182" y="189"/>
                                  <a:pt x="183" y="190"/>
                                  <a:pt x="183" y="192"/>
                                </a:cubicBezTo>
                                <a:lnTo>
                                  <a:pt x="205" y="293"/>
                                </a:lnTo>
                                <a:lnTo>
                                  <a:pt x="247" y="251"/>
                                </a:lnTo>
                                <a:cubicBezTo>
                                  <a:pt x="248" y="250"/>
                                  <a:pt x="249" y="250"/>
                                  <a:pt x="250" y="250"/>
                                </a:cubicBezTo>
                                <a:cubicBezTo>
                                  <a:pt x="251" y="251"/>
                                  <a:pt x="252" y="252"/>
                                  <a:pt x="254" y="254"/>
                                </a:cubicBezTo>
                                <a:close/>
                                <a:moveTo>
                                  <a:pt x="338" y="176"/>
                                </a:moveTo>
                                <a:cubicBezTo>
                                  <a:pt x="338" y="177"/>
                                  <a:pt x="338" y="177"/>
                                  <a:pt x="338" y="177"/>
                                </a:cubicBezTo>
                                <a:cubicBezTo>
                                  <a:pt x="338" y="178"/>
                                  <a:pt x="338" y="178"/>
                                  <a:pt x="338" y="179"/>
                                </a:cubicBezTo>
                                <a:cubicBezTo>
                                  <a:pt x="338" y="180"/>
                                  <a:pt x="337" y="180"/>
                                  <a:pt x="337" y="181"/>
                                </a:cubicBezTo>
                                <a:cubicBezTo>
                                  <a:pt x="336" y="182"/>
                                  <a:pt x="335" y="183"/>
                                  <a:pt x="334" y="184"/>
                                </a:cubicBezTo>
                                <a:cubicBezTo>
                                  <a:pt x="333" y="185"/>
                                  <a:pt x="332" y="186"/>
                                  <a:pt x="331" y="187"/>
                                </a:cubicBezTo>
                                <a:cubicBezTo>
                                  <a:pt x="330" y="187"/>
                                  <a:pt x="330" y="188"/>
                                  <a:pt x="329" y="188"/>
                                </a:cubicBezTo>
                                <a:cubicBezTo>
                                  <a:pt x="328" y="188"/>
                                  <a:pt x="328" y="188"/>
                                  <a:pt x="327" y="188"/>
                                </a:cubicBezTo>
                                <a:cubicBezTo>
                                  <a:pt x="327" y="188"/>
                                  <a:pt x="327" y="188"/>
                                  <a:pt x="326" y="188"/>
                                </a:cubicBezTo>
                                <a:lnTo>
                                  <a:pt x="288" y="150"/>
                                </a:lnTo>
                                <a:lnTo>
                                  <a:pt x="249" y="189"/>
                                </a:lnTo>
                                <a:lnTo>
                                  <a:pt x="287" y="227"/>
                                </a:lnTo>
                                <a:cubicBezTo>
                                  <a:pt x="288" y="227"/>
                                  <a:pt x="288" y="227"/>
                                  <a:pt x="288" y="228"/>
                                </a:cubicBezTo>
                                <a:cubicBezTo>
                                  <a:pt x="288" y="228"/>
                                  <a:pt x="288" y="229"/>
                                  <a:pt x="288" y="229"/>
                                </a:cubicBezTo>
                                <a:cubicBezTo>
                                  <a:pt x="287" y="230"/>
                                  <a:pt x="287" y="231"/>
                                  <a:pt x="286" y="232"/>
                                </a:cubicBezTo>
                                <a:cubicBezTo>
                                  <a:pt x="286" y="232"/>
                                  <a:pt x="285" y="233"/>
                                  <a:pt x="284" y="234"/>
                                </a:cubicBezTo>
                                <a:cubicBezTo>
                                  <a:pt x="283" y="236"/>
                                  <a:pt x="282" y="236"/>
                                  <a:pt x="281" y="237"/>
                                </a:cubicBezTo>
                                <a:cubicBezTo>
                                  <a:pt x="280" y="238"/>
                                  <a:pt x="279" y="238"/>
                                  <a:pt x="279" y="238"/>
                                </a:cubicBezTo>
                                <a:cubicBezTo>
                                  <a:pt x="278" y="239"/>
                                  <a:pt x="277" y="239"/>
                                  <a:pt x="277" y="239"/>
                                </a:cubicBezTo>
                                <a:cubicBezTo>
                                  <a:pt x="277" y="239"/>
                                  <a:pt x="276" y="238"/>
                                  <a:pt x="276" y="238"/>
                                </a:cubicBezTo>
                                <a:lnTo>
                                  <a:pt x="193" y="156"/>
                                </a:lnTo>
                                <a:cubicBezTo>
                                  <a:pt x="193" y="155"/>
                                  <a:pt x="193" y="155"/>
                                  <a:pt x="193" y="155"/>
                                </a:cubicBezTo>
                                <a:cubicBezTo>
                                  <a:pt x="193" y="154"/>
                                  <a:pt x="193" y="154"/>
                                  <a:pt x="193" y="153"/>
                                </a:cubicBezTo>
                                <a:cubicBezTo>
                                  <a:pt x="193" y="152"/>
                                  <a:pt x="194" y="152"/>
                                  <a:pt x="194" y="151"/>
                                </a:cubicBezTo>
                                <a:cubicBezTo>
                                  <a:pt x="195" y="150"/>
                                  <a:pt x="196" y="149"/>
                                  <a:pt x="197" y="148"/>
                                </a:cubicBezTo>
                                <a:cubicBezTo>
                                  <a:pt x="198" y="147"/>
                                  <a:pt x="199" y="146"/>
                                  <a:pt x="200" y="145"/>
                                </a:cubicBezTo>
                                <a:cubicBezTo>
                                  <a:pt x="201" y="145"/>
                                  <a:pt x="201" y="144"/>
                                  <a:pt x="202" y="144"/>
                                </a:cubicBezTo>
                                <a:cubicBezTo>
                                  <a:pt x="203" y="144"/>
                                  <a:pt x="203" y="144"/>
                                  <a:pt x="204" y="144"/>
                                </a:cubicBezTo>
                                <a:cubicBezTo>
                                  <a:pt x="204" y="144"/>
                                  <a:pt x="204" y="144"/>
                                  <a:pt x="205" y="144"/>
                                </a:cubicBezTo>
                                <a:lnTo>
                                  <a:pt x="239" y="179"/>
                                </a:lnTo>
                                <a:lnTo>
                                  <a:pt x="278" y="140"/>
                                </a:lnTo>
                                <a:lnTo>
                                  <a:pt x="244" y="105"/>
                                </a:lnTo>
                                <a:cubicBezTo>
                                  <a:pt x="244" y="105"/>
                                  <a:pt x="243" y="104"/>
                                  <a:pt x="243" y="104"/>
                                </a:cubicBezTo>
                                <a:cubicBezTo>
                                  <a:pt x="243" y="104"/>
                                  <a:pt x="243" y="103"/>
                                  <a:pt x="244" y="102"/>
                                </a:cubicBezTo>
                                <a:cubicBezTo>
                                  <a:pt x="244" y="102"/>
                                  <a:pt x="244" y="101"/>
                                  <a:pt x="245" y="100"/>
                                </a:cubicBezTo>
                                <a:cubicBezTo>
                                  <a:pt x="245" y="100"/>
                                  <a:pt x="246" y="99"/>
                                  <a:pt x="247" y="97"/>
                                </a:cubicBezTo>
                                <a:cubicBezTo>
                                  <a:pt x="249" y="96"/>
                                  <a:pt x="249" y="96"/>
                                  <a:pt x="250" y="95"/>
                                </a:cubicBezTo>
                                <a:cubicBezTo>
                                  <a:pt x="251" y="94"/>
                                  <a:pt x="252" y="94"/>
                                  <a:pt x="252" y="94"/>
                                </a:cubicBezTo>
                                <a:cubicBezTo>
                                  <a:pt x="253" y="93"/>
                                  <a:pt x="254" y="93"/>
                                  <a:pt x="254" y="93"/>
                                </a:cubicBezTo>
                                <a:cubicBezTo>
                                  <a:pt x="254" y="93"/>
                                  <a:pt x="255" y="94"/>
                                  <a:pt x="255" y="94"/>
                                </a:cubicBezTo>
                                <a:lnTo>
                                  <a:pt x="338" y="176"/>
                                </a:lnTo>
                                <a:close/>
                                <a:moveTo>
                                  <a:pt x="411" y="97"/>
                                </a:moveTo>
                                <a:cubicBezTo>
                                  <a:pt x="412" y="98"/>
                                  <a:pt x="412" y="98"/>
                                  <a:pt x="413" y="99"/>
                                </a:cubicBezTo>
                                <a:cubicBezTo>
                                  <a:pt x="413" y="100"/>
                                  <a:pt x="414" y="100"/>
                                  <a:pt x="414" y="101"/>
                                </a:cubicBezTo>
                                <a:cubicBezTo>
                                  <a:pt x="414" y="102"/>
                                  <a:pt x="414" y="102"/>
                                  <a:pt x="414" y="103"/>
                                </a:cubicBezTo>
                                <a:cubicBezTo>
                                  <a:pt x="414" y="103"/>
                                  <a:pt x="414" y="103"/>
                                  <a:pt x="413" y="104"/>
                                </a:cubicBezTo>
                                <a:lnTo>
                                  <a:pt x="372" y="145"/>
                                </a:lnTo>
                                <a:cubicBezTo>
                                  <a:pt x="371" y="146"/>
                                  <a:pt x="370" y="147"/>
                                  <a:pt x="368" y="147"/>
                                </a:cubicBezTo>
                                <a:cubicBezTo>
                                  <a:pt x="367" y="147"/>
                                  <a:pt x="365" y="146"/>
                                  <a:pt x="363" y="145"/>
                                </a:cubicBezTo>
                                <a:lnTo>
                                  <a:pt x="287" y="68"/>
                                </a:lnTo>
                                <a:cubicBezTo>
                                  <a:pt x="285" y="66"/>
                                  <a:pt x="284" y="65"/>
                                  <a:pt x="285" y="63"/>
                                </a:cubicBezTo>
                                <a:cubicBezTo>
                                  <a:pt x="285" y="62"/>
                                  <a:pt x="285" y="60"/>
                                  <a:pt x="286" y="59"/>
                                </a:cubicBezTo>
                                <a:lnTo>
                                  <a:pt x="327" y="19"/>
                                </a:lnTo>
                                <a:cubicBezTo>
                                  <a:pt x="328" y="18"/>
                                  <a:pt x="328" y="18"/>
                                  <a:pt x="328" y="18"/>
                                </a:cubicBezTo>
                                <a:cubicBezTo>
                                  <a:pt x="329" y="18"/>
                                  <a:pt x="329" y="18"/>
                                  <a:pt x="330" y="18"/>
                                </a:cubicBezTo>
                                <a:cubicBezTo>
                                  <a:pt x="331" y="18"/>
                                  <a:pt x="331" y="19"/>
                                  <a:pt x="332" y="19"/>
                                </a:cubicBezTo>
                                <a:cubicBezTo>
                                  <a:pt x="333" y="20"/>
                                  <a:pt x="333" y="20"/>
                                  <a:pt x="334" y="21"/>
                                </a:cubicBezTo>
                                <a:cubicBezTo>
                                  <a:pt x="335" y="22"/>
                                  <a:pt x="336" y="23"/>
                                  <a:pt x="336" y="23"/>
                                </a:cubicBezTo>
                                <a:cubicBezTo>
                                  <a:pt x="337" y="24"/>
                                  <a:pt x="337" y="25"/>
                                  <a:pt x="337" y="25"/>
                                </a:cubicBezTo>
                                <a:cubicBezTo>
                                  <a:pt x="337" y="26"/>
                                  <a:pt x="337" y="26"/>
                                  <a:pt x="337" y="27"/>
                                </a:cubicBezTo>
                                <a:cubicBezTo>
                                  <a:pt x="337" y="27"/>
                                  <a:pt x="337" y="28"/>
                                  <a:pt x="337" y="28"/>
                                </a:cubicBezTo>
                                <a:lnTo>
                                  <a:pt x="303" y="62"/>
                                </a:lnTo>
                                <a:lnTo>
                                  <a:pt x="330" y="88"/>
                                </a:lnTo>
                                <a:lnTo>
                                  <a:pt x="359" y="60"/>
                                </a:lnTo>
                                <a:cubicBezTo>
                                  <a:pt x="359" y="59"/>
                                  <a:pt x="360" y="59"/>
                                  <a:pt x="360" y="59"/>
                                </a:cubicBezTo>
                                <a:cubicBezTo>
                                  <a:pt x="361" y="59"/>
                                  <a:pt x="361" y="59"/>
                                  <a:pt x="362" y="59"/>
                                </a:cubicBezTo>
                                <a:cubicBezTo>
                                  <a:pt x="362" y="59"/>
                                  <a:pt x="363" y="60"/>
                                  <a:pt x="364" y="60"/>
                                </a:cubicBezTo>
                                <a:cubicBezTo>
                                  <a:pt x="364" y="61"/>
                                  <a:pt x="365" y="61"/>
                                  <a:pt x="366" y="62"/>
                                </a:cubicBezTo>
                                <a:cubicBezTo>
                                  <a:pt x="367" y="63"/>
                                  <a:pt x="367" y="64"/>
                                  <a:pt x="368" y="64"/>
                                </a:cubicBezTo>
                                <a:cubicBezTo>
                                  <a:pt x="368" y="65"/>
                                  <a:pt x="369" y="66"/>
                                  <a:pt x="369" y="66"/>
                                </a:cubicBezTo>
                                <a:cubicBezTo>
                                  <a:pt x="369" y="67"/>
                                  <a:pt x="369" y="67"/>
                                  <a:pt x="369" y="68"/>
                                </a:cubicBezTo>
                                <a:cubicBezTo>
                                  <a:pt x="369" y="68"/>
                                  <a:pt x="368" y="69"/>
                                  <a:pt x="368" y="69"/>
                                </a:cubicBezTo>
                                <a:lnTo>
                                  <a:pt x="339" y="98"/>
                                </a:lnTo>
                                <a:lnTo>
                                  <a:pt x="370" y="128"/>
                                </a:lnTo>
                                <a:lnTo>
                                  <a:pt x="404" y="94"/>
                                </a:lnTo>
                                <a:cubicBezTo>
                                  <a:pt x="404" y="94"/>
                                  <a:pt x="405" y="94"/>
                                  <a:pt x="405" y="94"/>
                                </a:cubicBezTo>
                                <a:cubicBezTo>
                                  <a:pt x="406" y="94"/>
                                  <a:pt x="406" y="94"/>
                                  <a:pt x="407" y="94"/>
                                </a:cubicBezTo>
                                <a:cubicBezTo>
                                  <a:pt x="407" y="94"/>
                                  <a:pt x="408" y="94"/>
                                  <a:pt x="409" y="95"/>
                                </a:cubicBezTo>
                                <a:cubicBezTo>
                                  <a:pt x="409" y="95"/>
                                  <a:pt x="410" y="96"/>
                                  <a:pt x="411" y="97"/>
                                </a:cubicBezTo>
                                <a:close/>
                                <a:moveTo>
                                  <a:pt x="283" y="31"/>
                                </a:moveTo>
                                <a:cubicBezTo>
                                  <a:pt x="286" y="34"/>
                                  <a:pt x="287" y="36"/>
                                  <a:pt x="287" y="38"/>
                                </a:cubicBezTo>
                                <a:cubicBezTo>
                                  <a:pt x="287" y="39"/>
                                  <a:pt x="286" y="42"/>
                                  <a:pt x="283" y="44"/>
                                </a:cubicBezTo>
                                <a:cubicBezTo>
                                  <a:pt x="281" y="47"/>
                                  <a:pt x="279" y="48"/>
                                  <a:pt x="277" y="48"/>
                                </a:cubicBezTo>
                                <a:cubicBezTo>
                                  <a:pt x="275" y="48"/>
                                  <a:pt x="273" y="47"/>
                                  <a:pt x="271" y="44"/>
                                </a:cubicBezTo>
                                <a:cubicBezTo>
                                  <a:pt x="268" y="42"/>
                                  <a:pt x="267" y="39"/>
                                  <a:pt x="267" y="38"/>
                                </a:cubicBezTo>
                                <a:cubicBezTo>
                                  <a:pt x="267" y="36"/>
                                  <a:pt x="268" y="34"/>
                                  <a:pt x="271" y="31"/>
                                </a:cubicBezTo>
                                <a:cubicBezTo>
                                  <a:pt x="273" y="29"/>
                                  <a:pt x="275" y="28"/>
                                  <a:pt x="277" y="27"/>
                                </a:cubicBezTo>
                                <a:cubicBezTo>
                                  <a:pt x="279" y="27"/>
                                  <a:pt x="281" y="29"/>
                                  <a:pt x="283" y="31"/>
                                </a:cubicBezTo>
                                <a:close/>
                                <a:moveTo>
                                  <a:pt x="311" y="4"/>
                                </a:moveTo>
                                <a:cubicBezTo>
                                  <a:pt x="313" y="6"/>
                                  <a:pt x="315" y="8"/>
                                  <a:pt x="315" y="10"/>
                                </a:cubicBezTo>
                                <a:cubicBezTo>
                                  <a:pt x="315" y="12"/>
                                  <a:pt x="313" y="14"/>
                                  <a:pt x="311" y="17"/>
                                </a:cubicBezTo>
                                <a:cubicBezTo>
                                  <a:pt x="308" y="19"/>
                                  <a:pt x="306" y="20"/>
                                  <a:pt x="304" y="20"/>
                                </a:cubicBezTo>
                                <a:cubicBezTo>
                                  <a:pt x="303" y="20"/>
                                  <a:pt x="301" y="19"/>
                                  <a:pt x="298" y="17"/>
                                </a:cubicBezTo>
                                <a:cubicBezTo>
                                  <a:pt x="296" y="14"/>
                                  <a:pt x="294" y="12"/>
                                  <a:pt x="294" y="10"/>
                                </a:cubicBezTo>
                                <a:cubicBezTo>
                                  <a:pt x="294" y="8"/>
                                  <a:pt x="296" y="6"/>
                                  <a:pt x="298" y="4"/>
                                </a:cubicBezTo>
                                <a:cubicBezTo>
                                  <a:pt x="301" y="1"/>
                                  <a:pt x="303" y="0"/>
                                  <a:pt x="305" y="0"/>
                                </a:cubicBezTo>
                                <a:cubicBezTo>
                                  <a:pt x="306" y="0"/>
                                  <a:pt x="308" y="1"/>
                                  <a:pt x="311"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44480" y="2122920"/>
                            <a:ext cx="372240" cy="309960"/>
                          </a:xfrm>
                          <a:custGeom>
                            <a:avLst/>
                            <a:gdLst/>
                            <a:ahLst/>
                            <a:rect l="l" t="t" r="r" b="b"/>
                            <a:pathLst>
                              <a:path w="599" h="589">
                                <a:moveTo>
                                  <a:pt x="101" y="519"/>
                                </a:moveTo>
                                <a:cubicBezTo>
                                  <a:pt x="105" y="523"/>
                                  <a:pt x="108" y="527"/>
                                  <a:pt x="109" y="532"/>
                                </a:cubicBezTo>
                                <a:cubicBezTo>
                                  <a:pt x="111" y="537"/>
                                  <a:pt x="112" y="541"/>
                                  <a:pt x="111" y="546"/>
                                </a:cubicBezTo>
                                <a:cubicBezTo>
                                  <a:pt x="111" y="551"/>
                                  <a:pt x="109" y="556"/>
                                  <a:pt x="107" y="560"/>
                                </a:cubicBezTo>
                                <a:cubicBezTo>
                                  <a:pt x="104" y="565"/>
                                  <a:pt x="101" y="569"/>
                                  <a:pt x="97" y="573"/>
                                </a:cubicBezTo>
                                <a:cubicBezTo>
                                  <a:pt x="94" y="576"/>
                                  <a:pt x="91" y="579"/>
                                  <a:pt x="88" y="581"/>
                                </a:cubicBezTo>
                                <a:cubicBezTo>
                                  <a:pt x="85" y="583"/>
                                  <a:pt x="83" y="584"/>
                                  <a:pt x="80" y="586"/>
                                </a:cubicBezTo>
                                <a:cubicBezTo>
                                  <a:pt x="77" y="587"/>
                                  <a:pt x="75" y="588"/>
                                  <a:pt x="73" y="588"/>
                                </a:cubicBezTo>
                                <a:cubicBezTo>
                                  <a:pt x="71" y="589"/>
                                  <a:pt x="69" y="589"/>
                                  <a:pt x="68" y="589"/>
                                </a:cubicBezTo>
                                <a:cubicBezTo>
                                  <a:pt x="67" y="589"/>
                                  <a:pt x="66" y="589"/>
                                  <a:pt x="65" y="588"/>
                                </a:cubicBezTo>
                                <a:cubicBezTo>
                                  <a:pt x="64" y="588"/>
                                  <a:pt x="63" y="587"/>
                                  <a:pt x="61" y="585"/>
                                </a:cubicBezTo>
                                <a:cubicBezTo>
                                  <a:pt x="61" y="584"/>
                                  <a:pt x="60" y="583"/>
                                  <a:pt x="59" y="583"/>
                                </a:cubicBezTo>
                                <a:cubicBezTo>
                                  <a:pt x="59" y="582"/>
                                  <a:pt x="58" y="581"/>
                                  <a:pt x="58" y="581"/>
                                </a:cubicBezTo>
                                <a:cubicBezTo>
                                  <a:pt x="58" y="580"/>
                                  <a:pt x="58" y="580"/>
                                  <a:pt x="58" y="579"/>
                                </a:cubicBezTo>
                                <a:cubicBezTo>
                                  <a:pt x="58" y="579"/>
                                  <a:pt x="58" y="578"/>
                                  <a:pt x="59" y="578"/>
                                </a:cubicBezTo>
                                <a:cubicBezTo>
                                  <a:pt x="59" y="577"/>
                                  <a:pt x="60" y="577"/>
                                  <a:pt x="62" y="577"/>
                                </a:cubicBezTo>
                                <a:cubicBezTo>
                                  <a:pt x="64" y="576"/>
                                  <a:pt x="66" y="576"/>
                                  <a:pt x="69" y="575"/>
                                </a:cubicBezTo>
                                <a:cubicBezTo>
                                  <a:pt x="72" y="574"/>
                                  <a:pt x="75" y="572"/>
                                  <a:pt x="78" y="571"/>
                                </a:cubicBezTo>
                                <a:cubicBezTo>
                                  <a:pt x="81" y="569"/>
                                  <a:pt x="85" y="566"/>
                                  <a:pt x="88" y="563"/>
                                </a:cubicBezTo>
                                <a:cubicBezTo>
                                  <a:pt x="90" y="561"/>
                                  <a:pt x="92" y="558"/>
                                  <a:pt x="94" y="555"/>
                                </a:cubicBezTo>
                                <a:cubicBezTo>
                                  <a:pt x="95" y="553"/>
                                  <a:pt x="96" y="550"/>
                                  <a:pt x="96" y="547"/>
                                </a:cubicBezTo>
                                <a:cubicBezTo>
                                  <a:pt x="96" y="545"/>
                                  <a:pt x="96" y="542"/>
                                  <a:pt x="95" y="539"/>
                                </a:cubicBezTo>
                                <a:cubicBezTo>
                                  <a:pt x="94" y="537"/>
                                  <a:pt x="92" y="534"/>
                                  <a:pt x="90" y="532"/>
                                </a:cubicBezTo>
                                <a:cubicBezTo>
                                  <a:pt x="88" y="530"/>
                                  <a:pt x="85" y="528"/>
                                  <a:pt x="82" y="528"/>
                                </a:cubicBezTo>
                                <a:cubicBezTo>
                                  <a:pt x="79" y="527"/>
                                  <a:pt x="76" y="527"/>
                                  <a:pt x="73" y="527"/>
                                </a:cubicBezTo>
                                <a:cubicBezTo>
                                  <a:pt x="70" y="528"/>
                                  <a:pt x="67" y="529"/>
                                  <a:pt x="64" y="530"/>
                                </a:cubicBezTo>
                                <a:cubicBezTo>
                                  <a:pt x="60" y="531"/>
                                  <a:pt x="57" y="533"/>
                                  <a:pt x="53" y="534"/>
                                </a:cubicBezTo>
                                <a:cubicBezTo>
                                  <a:pt x="50" y="535"/>
                                  <a:pt x="46" y="536"/>
                                  <a:pt x="42" y="537"/>
                                </a:cubicBezTo>
                                <a:cubicBezTo>
                                  <a:pt x="39" y="538"/>
                                  <a:pt x="35" y="539"/>
                                  <a:pt x="31" y="539"/>
                                </a:cubicBezTo>
                                <a:cubicBezTo>
                                  <a:pt x="28" y="539"/>
                                  <a:pt x="24" y="538"/>
                                  <a:pt x="20" y="536"/>
                                </a:cubicBezTo>
                                <a:cubicBezTo>
                                  <a:pt x="17" y="535"/>
                                  <a:pt x="13" y="533"/>
                                  <a:pt x="10" y="529"/>
                                </a:cubicBezTo>
                                <a:cubicBezTo>
                                  <a:pt x="6" y="526"/>
                                  <a:pt x="4" y="522"/>
                                  <a:pt x="2" y="518"/>
                                </a:cubicBezTo>
                                <a:cubicBezTo>
                                  <a:pt x="1" y="514"/>
                                  <a:pt x="0" y="509"/>
                                  <a:pt x="0" y="505"/>
                                </a:cubicBezTo>
                                <a:cubicBezTo>
                                  <a:pt x="1" y="501"/>
                                  <a:pt x="2" y="497"/>
                                  <a:pt x="4" y="492"/>
                                </a:cubicBezTo>
                                <a:cubicBezTo>
                                  <a:pt x="7" y="488"/>
                                  <a:pt x="10" y="484"/>
                                  <a:pt x="13" y="481"/>
                                </a:cubicBezTo>
                                <a:cubicBezTo>
                                  <a:pt x="15" y="479"/>
                                  <a:pt x="17" y="477"/>
                                  <a:pt x="20" y="475"/>
                                </a:cubicBezTo>
                                <a:cubicBezTo>
                                  <a:pt x="22" y="474"/>
                                  <a:pt x="24" y="472"/>
                                  <a:pt x="26" y="471"/>
                                </a:cubicBezTo>
                                <a:cubicBezTo>
                                  <a:pt x="29" y="470"/>
                                  <a:pt x="31" y="469"/>
                                  <a:pt x="33" y="469"/>
                                </a:cubicBezTo>
                                <a:cubicBezTo>
                                  <a:pt x="35" y="468"/>
                                  <a:pt x="36" y="468"/>
                                  <a:pt x="37" y="468"/>
                                </a:cubicBezTo>
                                <a:cubicBezTo>
                                  <a:pt x="38" y="468"/>
                                  <a:pt x="38" y="468"/>
                                  <a:pt x="39" y="468"/>
                                </a:cubicBezTo>
                                <a:cubicBezTo>
                                  <a:pt x="39" y="468"/>
                                  <a:pt x="40" y="468"/>
                                  <a:pt x="40" y="468"/>
                                </a:cubicBezTo>
                                <a:cubicBezTo>
                                  <a:pt x="40" y="469"/>
                                  <a:pt x="41" y="469"/>
                                  <a:pt x="42" y="470"/>
                                </a:cubicBezTo>
                                <a:cubicBezTo>
                                  <a:pt x="42" y="470"/>
                                  <a:pt x="43" y="471"/>
                                  <a:pt x="44" y="472"/>
                                </a:cubicBezTo>
                                <a:cubicBezTo>
                                  <a:pt x="45" y="472"/>
                                  <a:pt x="45" y="473"/>
                                  <a:pt x="46" y="474"/>
                                </a:cubicBezTo>
                                <a:cubicBezTo>
                                  <a:pt x="46" y="474"/>
                                  <a:pt x="47" y="475"/>
                                  <a:pt x="47" y="476"/>
                                </a:cubicBezTo>
                                <a:cubicBezTo>
                                  <a:pt x="47" y="476"/>
                                  <a:pt x="47" y="477"/>
                                  <a:pt x="47" y="477"/>
                                </a:cubicBezTo>
                                <a:cubicBezTo>
                                  <a:pt x="47" y="478"/>
                                  <a:pt x="47" y="478"/>
                                  <a:pt x="47" y="478"/>
                                </a:cubicBezTo>
                                <a:cubicBezTo>
                                  <a:pt x="46" y="479"/>
                                  <a:pt x="45" y="479"/>
                                  <a:pt x="44" y="480"/>
                                </a:cubicBezTo>
                                <a:cubicBezTo>
                                  <a:pt x="42" y="480"/>
                                  <a:pt x="40" y="481"/>
                                  <a:pt x="38" y="481"/>
                                </a:cubicBezTo>
                                <a:cubicBezTo>
                                  <a:pt x="35" y="482"/>
                                  <a:pt x="33" y="483"/>
                                  <a:pt x="30" y="485"/>
                                </a:cubicBezTo>
                                <a:cubicBezTo>
                                  <a:pt x="28" y="486"/>
                                  <a:pt x="25" y="488"/>
                                  <a:pt x="22" y="490"/>
                                </a:cubicBezTo>
                                <a:cubicBezTo>
                                  <a:pt x="20" y="493"/>
                                  <a:pt x="18" y="495"/>
                                  <a:pt x="17" y="498"/>
                                </a:cubicBezTo>
                                <a:cubicBezTo>
                                  <a:pt x="16" y="500"/>
                                  <a:pt x="15" y="502"/>
                                  <a:pt x="15" y="505"/>
                                </a:cubicBezTo>
                                <a:cubicBezTo>
                                  <a:pt x="15" y="507"/>
                                  <a:pt x="16" y="509"/>
                                  <a:pt x="16" y="511"/>
                                </a:cubicBezTo>
                                <a:cubicBezTo>
                                  <a:pt x="17" y="513"/>
                                  <a:pt x="19" y="515"/>
                                  <a:pt x="20" y="516"/>
                                </a:cubicBezTo>
                                <a:cubicBezTo>
                                  <a:pt x="23" y="519"/>
                                  <a:pt x="25" y="520"/>
                                  <a:pt x="28" y="521"/>
                                </a:cubicBezTo>
                                <a:cubicBezTo>
                                  <a:pt x="31" y="522"/>
                                  <a:pt x="34" y="522"/>
                                  <a:pt x="37" y="521"/>
                                </a:cubicBezTo>
                                <a:cubicBezTo>
                                  <a:pt x="40" y="521"/>
                                  <a:pt x="44" y="520"/>
                                  <a:pt x="47" y="519"/>
                                </a:cubicBezTo>
                                <a:cubicBezTo>
                                  <a:pt x="50" y="517"/>
                                  <a:pt x="54" y="516"/>
                                  <a:pt x="57" y="515"/>
                                </a:cubicBezTo>
                                <a:cubicBezTo>
                                  <a:pt x="61" y="513"/>
                                  <a:pt x="65" y="512"/>
                                  <a:pt x="68" y="511"/>
                                </a:cubicBezTo>
                                <a:cubicBezTo>
                                  <a:pt x="72" y="510"/>
                                  <a:pt x="76" y="510"/>
                                  <a:pt x="79" y="510"/>
                                </a:cubicBezTo>
                                <a:cubicBezTo>
                                  <a:pt x="83" y="510"/>
                                  <a:pt x="87" y="510"/>
                                  <a:pt x="90" y="512"/>
                                </a:cubicBezTo>
                                <a:cubicBezTo>
                                  <a:pt x="94" y="513"/>
                                  <a:pt x="97" y="516"/>
                                  <a:pt x="101" y="519"/>
                                </a:cubicBezTo>
                                <a:close/>
                                <a:moveTo>
                                  <a:pt x="207" y="458"/>
                                </a:moveTo>
                                <a:cubicBezTo>
                                  <a:pt x="207" y="458"/>
                                  <a:pt x="207" y="459"/>
                                  <a:pt x="207" y="459"/>
                                </a:cubicBezTo>
                                <a:cubicBezTo>
                                  <a:pt x="208" y="459"/>
                                  <a:pt x="207" y="460"/>
                                  <a:pt x="207" y="461"/>
                                </a:cubicBezTo>
                                <a:cubicBezTo>
                                  <a:pt x="207" y="461"/>
                                  <a:pt x="206" y="462"/>
                                  <a:pt x="206" y="463"/>
                                </a:cubicBezTo>
                                <a:cubicBezTo>
                                  <a:pt x="205" y="463"/>
                                  <a:pt x="204" y="464"/>
                                  <a:pt x="203" y="466"/>
                                </a:cubicBezTo>
                                <a:cubicBezTo>
                                  <a:pt x="202" y="467"/>
                                  <a:pt x="201" y="468"/>
                                  <a:pt x="200" y="468"/>
                                </a:cubicBezTo>
                                <a:cubicBezTo>
                                  <a:pt x="200" y="469"/>
                                  <a:pt x="199" y="469"/>
                                  <a:pt x="198" y="469"/>
                                </a:cubicBezTo>
                                <a:cubicBezTo>
                                  <a:pt x="198" y="470"/>
                                  <a:pt x="197" y="470"/>
                                  <a:pt x="197" y="470"/>
                                </a:cubicBezTo>
                                <a:cubicBezTo>
                                  <a:pt x="196" y="470"/>
                                  <a:pt x="196" y="469"/>
                                  <a:pt x="195" y="469"/>
                                </a:cubicBezTo>
                                <a:lnTo>
                                  <a:pt x="157" y="431"/>
                                </a:lnTo>
                                <a:lnTo>
                                  <a:pt x="118" y="470"/>
                                </a:lnTo>
                                <a:lnTo>
                                  <a:pt x="156" y="508"/>
                                </a:lnTo>
                                <a:cubicBezTo>
                                  <a:pt x="157" y="508"/>
                                  <a:pt x="157" y="509"/>
                                  <a:pt x="157" y="509"/>
                                </a:cubicBezTo>
                                <a:cubicBezTo>
                                  <a:pt x="157" y="510"/>
                                  <a:pt x="157" y="510"/>
                                  <a:pt x="157" y="511"/>
                                </a:cubicBezTo>
                                <a:cubicBezTo>
                                  <a:pt x="156" y="511"/>
                                  <a:pt x="156" y="512"/>
                                  <a:pt x="155" y="513"/>
                                </a:cubicBezTo>
                                <a:cubicBezTo>
                                  <a:pt x="155" y="514"/>
                                  <a:pt x="154" y="515"/>
                                  <a:pt x="153" y="516"/>
                                </a:cubicBezTo>
                                <a:cubicBezTo>
                                  <a:pt x="152" y="517"/>
                                  <a:pt x="151" y="518"/>
                                  <a:pt x="150" y="519"/>
                                </a:cubicBezTo>
                                <a:cubicBezTo>
                                  <a:pt x="149" y="519"/>
                                  <a:pt x="148" y="520"/>
                                  <a:pt x="148" y="520"/>
                                </a:cubicBezTo>
                                <a:cubicBezTo>
                                  <a:pt x="147" y="520"/>
                                  <a:pt x="147" y="520"/>
                                  <a:pt x="146" y="520"/>
                                </a:cubicBezTo>
                                <a:cubicBezTo>
                                  <a:pt x="146" y="520"/>
                                  <a:pt x="145" y="520"/>
                                  <a:pt x="145" y="520"/>
                                </a:cubicBezTo>
                                <a:lnTo>
                                  <a:pt x="63" y="437"/>
                                </a:lnTo>
                                <a:cubicBezTo>
                                  <a:pt x="62" y="437"/>
                                  <a:pt x="62" y="436"/>
                                  <a:pt x="62" y="436"/>
                                </a:cubicBezTo>
                                <a:cubicBezTo>
                                  <a:pt x="62" y="436"/>
                                  <a:pt x="62" y="435"/>
                                  <a:pt x="62" y="434"/>
                                </a:cubicBezTo>
                                <a:cubicBezTo>
                                  <a:pt x="63" y="434"/>
                                  <a:pt x="63" y="433"/>
                                  <a:pt x="64" y="432"/>
                                </a:cubicBezTo>
                                <a:cubicBezTo>
                                  <a:pt x="64" y="431"/>
                                  <a:pt x="65" y="430"/>
                                  <a:pt x="66" y="429"/>
                                </a:cubicBezTo>
                                <a:cubicBezTo>
                                  <a:pt x="67" y="428"/>
                                  <a:pt x="68" y="427"/>
                                  <a:pt x="69" y="427"/>
                                </a:cubicBezTo>
                                <a:cubicBezTo>
                                  <a:pt x="70" y="426"/>
                                  <a:pt x="71" y="426"/>
                                  <a:pt x="71" y="425"/>
                                </a:cubicBezTo>
                                <a:cubicBezTo>
                                  <a:pt x="72" y="425"/>
                                  <a:pt x="72" y="425"/>
                                  <a:pt x="73" y="425"/>
                                </a:cubicBezTo>
                                <a:cubicBezTo>
                                  <a:pt x="73" y="425"/>
                                  <a:pt x="74" y="425"/>
                                  <a:pt x="74" y="426"/>
                                </a:cubicBezTo>
                                <a:lnTo>
                                  <a:pt x="108" y="460"/>
                                </a:lnTo>
                                <a:lnTo>
                                  <a:pt x="147" y="421"/>
                                </a:lnTo>
                                <a:lnTo>
                                  <a:pt x="113" y="387"/>
                                </a:lnTo>
                                <a:cubicBezTo>
                                  <a:pt x="113" y="386"/>
                                  <a:pt x="113" y="386"/>
                                  <a:pt x="112" y="386"/>
                                </a:cubicBezTo>
                                <a:cubicBezTo>
                                  <a:pt x="112" y="385"/>
                                  <a:pt x="112" y="385"/>
                                  <a:pt x="113" y="384"/>
                                </a:cubicBezTo>
                                <a:cubicBezTo>
                                  <a:pt x="113" y="383"/>
                                  <a:pt x="113" y="383"/>
                                  <a:pt x="114" y="382"/>
                                </a:cubicBezTo>
                                <a:cubicBezTo>
                                  <a:pt x="115" y="381"/>
                                  <a:pt x="116" y="380"/>
                                  <a:pt x="117" y="379"/>
                                </a:cubicBezTo>
                                <a:cubicBezTo>
                                  <a:pt x="118" y="378"/>
                                  <a:pt x="119" y="377"/>
                                  <a:pt x="120" y="376"/>
                                </a:cubicBezTo>
                                <a:cubicBezTo>
                                  <a:pt x="120" y="376"/>
                                  <a:pt x="121" y="375"/>
                                  <a:pt x="122" y="375"/>
                                </a:cubicBezTo>
                                <a:cubicBezTo>
                                  <a:pt x="122" y="375"/>
                                  <a:pt x="123" y="375"/>
                                  <a:pt x="123" y="375"/>
                                </a:cubicBezTo>
                                <a:cubicBezTo>
                                  <a:pt x="124" y="375"/>
                                  <a:pt x="124" y="375"/>
                                  <a:pt x="124" y="375"/>
                                </a:cubicBezTo>
                                <a:lnTo>
                                  <a:pt x="207" y="458"/>
                                </a:lnTo>
                                <a:close/>
                                <a:moveTo>
                                  <a:pt x="291" y="373"/>
                                </a:moveTo>
                                <a:cubicBezTo>
                                  <a:pt x="292" y="373"/>
                                  <a:pt x="292" y="374"/>
                                  <a:pt x="292" y="374"/>
                                </a:cubicBezTo>
                                <a:cubicBezTo>
                                  <a:pt x="292" y="375"/>
                                  <a:pt x="292" y="375"/>
                                  <a:pt x="292" y="376"/>
                                </a:cubicBezTo>
                                <a:cubicBezTo>
                                  <a:pt x="292" y="376"/>
                                  <a:pt x="291" y="377"/>
                                  <a:pt x="290" y="378"/>
                                </a:cubicBezTo>
                                <a:cubicBezTo>
                                  <a:pt x="290" y="379"/>
                                  <a:pt x="289" y="380"/>
                                  <a:pt x="288" y="381"/>
                                </a:cubicBezTo>
                                <a:cubicBezTo>
                                  <a:pt x="286" y="383"/>
                                  <a:pt x="285" y="384"/>
                                  <a:pt x="284" y="385"/>
                                </a:cubicBezTo>
                                <a:cubicBezTo>
                                  <a:pt x="283" y="385"/>
                                  <a:pt x="282" y="386"/>
                                  <a:pt x="281" y="386"/>
                                </a:cubicBezTo>
                                <a:cubicBezTo>
                                  <a:pt x="280" y="386"/>
                                  <a:pt x="279" y="386"/>
                                  <a:pt x="278" y="386"/>
                                </a:cubicBezTo>
                                <a:lnTo>
                                  <a:pt x="204" y="375"/>
                                </a:lnTo>
                                <a:lnTo>
                                  <a:pt x="247" y="418"/>
                                </a:lnTo>
                                <a:cubicBezTo>
                                  <a:pt x="247" y="418"/>
                                  <a:pt x="247" y="418"/>
                                  <a:pt x="248" y="419"/>
                                </a:cubicBezTo>
                                <a:cubicBezTo>
                                  <a:pt x="248" y="419"/>
                                  <a:pt x="248" y="420"/>
                                  <a:pt x="247" y="420"/>
                                </a:cubicBezTo>
                                <a:cubicBezTo>
                                  <a:pt x="247" y="421"/>
                                  <a:pt x="247" y="422"/>
                                  <a:pt x="246" y="423"/>
                                </a:cubicBezTo>
                                <a:cubicBezTo>
                                  <a:pt x="245" y="423"/>
                                  <a:pt x="244" y="424"/>
                                  <a:pt x="243" y="425"/>
                                </a:cubicBezTo>
                                <a:cubicBezTo>
                                  <a:pt x="242" y="427"/>
                                  <a:pt x="241" y="427"/>
                                  <a:pt x="240" y="428"/>
                                </a:cubicBezTo>
                                <a:cubicBezTo>
                                  <a:pt x="240" y="429"/>
                                  <a:pt x="239" y="429"/>
                                  <a:pt x="238" y="429"/>
                                </a:cubicBezTo>
                                <a:cubicBezTo>
                                  <a:pt x="238" y="430"/>
                                  <a:pt x="237" y="430"/>
                                  <a:pt x="237" y="430"/>
                                </a:cubicBezTo>
                                <a:cubicBezTo>
                                  <a:pt x="236" y="430"/>
                                  <a:pt x="236" y="429"/>
                                  <a:pt x="236" y="429"/>
                                </a:cubicBezTo>
                                <a:lnTo>
                                  <a:pt x="153" y="347"/>
                                </a:lnTo>
                                <a:cubicBezTo>
                                  <a:pt x="153" y="346"/>
                                  <a:pt x="153" y="346"/>
                                  <a:pt x="153" y="345"/>
                                </a:cubicBezTo>
                                <a:cubicBezTo>
                                  <a:pt x="152" y="345"/>
                                  <a:pt x="153" y="345"/>
                                  <a:pt x="153" y="344"/>
                                </a:cubicBezTo>
                                <a:cubicBezTo>
                                  <a:pt x="153" y="343"/>
                                  <a:pt x="154" y="343"/>
                                  <a:pt x="154" y="342"/>
                                </a:cubicBezTo>
                                <a:cubicBezTo>
                                  <a:pt x="155" y="341"/>
                                  <a:pt x="156" y="340"/>
                                  <a:pt x="157" y="339"/>
                                </a:cubicBezTo>
                                <a:cubicBezTo>
                                  <a:pt x="158" y="338"/>
                                  <a:pt x="159" y="337"/>
                                  <a:pt x="160" y="336"/>
                                </a:cubicBezTo>
                                <a:cubicBezTo>
                                  <a:pt x="161" y="336"/>
                                  <a:pt x="161" y="335"/>
                                  <a:pt x="162" y="335"/>
                                </a:cubicBezTo>
                                <a:cubicBezTo>
                                  <a:pt x="162" y="335"/>
                                  <a:pt x="163" y="335"/>
                                  <a:pt x="163" y="335"/>
                                </a:cubicBezTo>
                                <a:cubicBezTo>
                                  <a:pt x="164" y="335"/>
                                  <a:pt x="164" y="335"/>
                                  <a:pt x="165" y="335"/>
                                </a:cubicBezTo>
                                <a:lnTo>
                                  <a:pt x="203" y="373"/>
                                </a:lnTo>
                                <a:lnTo>
                                  <a:pt x="195" y="305"/>
                                </a:lnTo>
                                <a:cubicBezTo>
                                  <a:pt x="195" y="304"/>
                                  <a:pt x="195" y="304"/>
                                  <a:pt x="195" y="303"/>
                                </a:cubicBezTo>
                                <a:cubicBezTo>
                                  <a:pt x="195" y="302"/>
                                  <a:pt x="195" y="302"/>
                                  <a:pt x="196" y="301"/>
                                </a:cubicBezTo>
                                <a:cubicBezTo>
                                  <a:pt x="196" y="300"/>
                                  <a:pt x="196" y="300"/>
                                  <a:pt x="197" y="299"/>
                                </a:cubicBezTo>
                                <a:cubicBezTo>
                                  <a:pt x="198" y="298"/>
                                  <a:pt x="199" y="297"/>
                                  <a:pt x="200" y="296"/>
                                </a:cubicBezTo>
                                <a:cubicBezTo>
                                  <a:pt x="201" y="295"/>
                                  <a:pt x="202" y="294"/>
                                  <a:pt x="203" y="293"/>
                                </a:cubicBezTo>
                                <a:cubicBezTo>
                                  <a:pt x="203" y="293"/>
                                  <a:pt x="204" y="292"/>
                                  <a:pt x="205" y="292"/>
                                </a:cubicBezTo>
                                <a:cubicBezTo>
                                  <a:pt x="205" y="292"/>
                                  <a:pt x="206" y="292"/>
                                  <a:pt x="206" y="292"/>
                                </a:cubicBezTo>
                                <a:cubicBezTo>
                                  <a:pt x="207" y="292"/>
                                  <a:pt x="207" y="292"/>
                                  <a:pt x="207" y="292"/>
                                </a:cubicBezTo>
                                <a:cubicBezTo>
                                  <a:pt x="208" y="293"/>
                                  <a:pt x="208" y="294"/>
                                  <a:pt x="209" y="295"/>
                                </a:cubicBezTo>
                                <a:cubicBezTo>
                                  <a:pt x="209" y="295"/>
                                  <a:pt x="209" y="297"/>
                                  <a:pt x="209" y="299"/>
                                </a:cubicBezTo>
                                <a:lnTo>
                                  <a:pt x="215" y="361"/>
                                </a:lnTo>
                                <a:lnTo>
                                  <a:pt x="286" y="371"/>
                                </a:lnTo>
                                <a:cubicBezTo>
                                  <a:pt x="288" y="372"/>
                                  <a:pt x="289" y="372"/>
                                  <a:pt x="290" y="372"/>
                                </a:cubicBezTo>
                                <a:cubicBezTo>
                                  <a:pt x="291" y="372"/>
                                  <a:pt x="291" y="373"/>
                                  <a:pt x="291" y="373"/>
                                </a:cubicBezTo>
                                <a:close/>
                                <a:moveTo>
                                  <a:pt x="333" y="247"/>
                                </a:moveTo>
                                <a:cubicBezTo>
                                  <a:pt x="340" y="254"/>
                                  <a:pt x="345" y="261"/>
                                  <a:pt x="349" y="268"/>
                                </a:cubicBezTo>
                                <a:cubicBezTo>
                                  <a:pt x="353" y="276"/>
                                  <a:pt x="356" y="283"/>
                                  <a:pt x="356" y="290"/>
                                </a:cubicBezTo>
                                <a:cubicBezTo>
                                  <a:pt x="357" y="297"/>
                                  <a:pt x="356" y="304"/>
                                  <a:pt x="353" y="311"/>
                                </a:cubicBezTo>
                                <a:cubicBezTo>
                                  <a:pt x="350" y="318"/>
                                  <a:pt x="346" y="325"/>
                                  <a:pt x="339" y="331"/>
                                </a:cubicBezTo>
                                <a:cubicBezTo>
                                  <a:pt x="333" y="338"/>
                                  <a:pt x="326" y="343"/>
                                  <a:pt x="319" y="345"/>
                                </a:cubicBezTo>
                                <a:cubicBezTo>
                                  <a:pt x="313" y="348"/>
                                  <a:pt x="306" y="349"/>
                                  <a:pt x="299" y="349"/>
                                </a:cubicBezTo>
                                <a:cubicBezTo>
                                  <a:pt x="293" y="348"/>
                                  <a:pt x="286" y="346"/>
                                  <a:pt x="279" y="342"/>
                                </a:cubicBezTo>
                                <a:cubicBezTo>
                                  <a:pt x="272" y="338"/>
                                  <a:pt x="265" y="332"/>
                                  <a:pt x="258" y="325"/>
                                </a:cubicBezTo>
                                <a:cubicBezTo>
                                  <a:pt x="251" y="319"/>
                                  <a:pt x="246" y="312"/>
                                  <a:pt x="242" y="304"/>
                                </a:cubicBezTo>
                                <a:cubicBezTo>
                                  <a:pt x="238" y="297"/>
                                  <a:pt x="236" y="290"/>
                                  <a:pt x="235" y="283"/>
                                </a:cubicBezTo>
                                <a:cubicBezTo>
                                  <a:pt x="235" y="276"/>
                                  <a:pt x="236" y="269"/>
                                  <a:pt x="238" y="262"/>
                                </a:cubicBezTo>
                                <a:cubicBezTo>
                                  <a:pt x="241" y="255"/>
                                  <a:pt x="246" y="248"/>
                                  <a:pt x="252" y="241"/>
                                </a:cubicBezTo>
                                <a:cubicBezTo>
                                  <a:pt x="259" y="235"/>
                                  <a:pt x="265" y="231"/>
                                  <a:pt x="272" y="228"/>
                                </a:cubicBezTo>
                                <a:cubicBezTo>
                                  <a:pt x="278" y="225"/>
                                  <a:pt x="285" y="224"/>
                                  <a:pt x="292" y="224"/>
                                </a:cubicBezTo>
                                <a:cubicBezTo>
                                  <a:pt x="299" y="225"/>
                                  <a:pt x="305" y="227"/>
                                  <a:pt x="312" y="231"/>
                                </a:cubicBezTo>
                                <a:cubicBezTo>
                                  <a:pt x="319" y="235"/>
                                  <a:pt x="326" y="240"/>
                                  <a:pt x="333" y="247"/>
                                </a:cubicBezTo>
                                <a:close/>
                                <a:moveTo>
                                  <a:pt x="322" y="260"/>
                                </a:moveTo>
                                <a:cubicBezTo>
                                  <a:pt x="317" y="255"/>
                                  <a:pt x="312" y="251"/>
                                  <a:pt x="307" y="248"/>
                                </a:cubicBezTo>
                                <a:cubicBezTo>
                                  <a:pt x="302" y="244"/>
                                  <a:pt x="297" y="242"/>
                                  <a:pt x="292" y="241"/>
                                </a:cubicBezTo>
                                <a:cubicBezTo>
                                  <a:pt x="287" y="240"/>
                                  <a:pt x="282" y="240"/>
                                  <a:pt x="277" y="242"/>
                                </a:cubicBezTo>
                                <a:cubicBezTo>
                                  <a:pt x="271" y="244"/>
                                  <a:pt x="266" y="247"/>
                                  <a:pt x="262" y="252"/>
                                </a:cubicBezTo>
                                <a:cubicBezTo>
                                  <a:pt x="257" y="257"/>
                                  <a:pt x="253" y="262"/>
                                  <a:pt x="252" y="267"/>
                                </a:cubicBezTo>
                                <a:cubicBezTo>
                                  <a:pt x="250" y="272"/>
                                  <a:pt x="250" y="278"/>
                                  <a:pt x="251" y="283"/>
                                </a:cubicBezTo>
                                <a:cubicBezTo>
                                  <a:pt x="252" y="288"/>
                                  <a:pt x="254" y="293"/>
                                  <a:pt x="257" y="298"/>
                                </a:cubicBezTo>
                                <a:cubicBezTo>
                                  <a:pt x="261" y="303"/>
                                  <a:pt x="265" y="308"/>
                                  <a:pt x="269" y="312"/>
                                </a:cubicBezTo>
                                <a:cubicBezTo>
                                  <a:pt x="274" y="317"/>
                                  <a:pt x="279" y="322"/>
                                  <a:pt x="284" y="325"/>
                                </a:cubicBezTo>
                                <a:cubicBezTo>
                                  <a:pt x="289" y="328"/>
                                  <a:pt x="294" y="331"/>
                                  <a:pt x="300" y="332"/>
                                </a:cubicBezTo>
                                <a:cubicBezTo>
                                  <a:pt x="305" y="333"/>
                                  <a:pt x="310" y="333"/>
                                  <a:pt x="315" y="331"/>
                                </a:cubicBezTo>
                                <a:cubicBezTo>
                                  <a:pt x="320" y="329"/>
                                  <a:pt x="325" y="326"/>
                                  <a:pt x="330" y="321"/>
                                </a:cubicBezTo>
                                <a:cubicBezTo>
                                  <a:pt x="335" y="316"/>
                                  <a:pt x="338" y="311"/>
                                  <a:pt x="340" y="306"/>
                                </a:cubicBezTo>
                                <a:cubicBezTo>
                                  <a:pt x="341" y="300"/>
                                  <a:pt x="341" y="295"/>
                                  <a:pt x="340" y="290"/>
                                </a:cubicBezTo>
                                <a:cubicBezTo>
                                  <a:pt x="339" y="285"/>
                                  <a:pt x="337" y="280"/>
                                  <a:pt x="334" y="274"/>
                                </a:cubicBezTo>
                                <a:cubicBezTo>
                                  <a:pt x="330" y="269"/>
                                  <a:pt x="326" y="265"/>
                                  <a:pt x="322" y="260"/>
                                </a:cubicBezTo>
                                <a:close/>
                                <a:moveTo>
                                  <a:pt x="417" y="162"/>
                                </a:moveTo>
                                <a:cubicBezTo>
                                  <a:pt x="425" y="170"/>
                                  <a:pt x="430" y="177"/>
                                  <a:pt x="434" y="185"/>
                                </a:cubicBezTo>
                                <a:cubicBezTo>
                                  <a:pt x="438" y="192"/>
                                  <a:pt x="440" y="199"/>
                                  <a:pt x="440" y="207"/>
                                </a:cubicBezTo>
                                <a:cubicBezTo>
                                  <a:pt x="440" y="214"/>
                                  <a:pt x="438" y="221"/>
                                  <a:pt x="434" y="228"/>
                                </a:cubicBezTo>
                                <a:cubicBezTo>
                                  <a:pt x="431" y="235"/>
                                  <a:pt x="425" y="243"/>
                                  <a:pt x="418" y="250"/>
                                </a:cubicBezTo>
                                <a:lnTo>
                                  <a:pt x="400" y="268"/>
                                </a:lnTo>
                                <a:cubicBezTo>
                                  <a:pt x="399" y="269"/>
                                  <a:pt x="398" y="270"/>
                                  <a:pt x="396" y="270"/>
                                </a:cubicBezTo>
                                <a:cubicBezTo>
                                  <a:pt x="394" y="270"/>
                                  <a:pt x="393" y="269"/>
                                  <a:pt x="391" y="268"/>
                                </a:cubicBezTo>
                                <a:lnTo>
                                  <a:pt x="314" y="191"/>
                                </a:lnTo>
                                <a:cubicBezTo>
                                  <a:pt x="313" y="189"/>
                                  <a:pt x="312" y="188"/>
                                  <a:pt x="312" y="186"/>
                                </a:cubicBezTo>
                                <a:cubicBezTo>
                                  <a:pt x="312" y="185"/>
                                  <a:pt x="313" y="183"/>
                                  <a:pt x="314" y="182"/>
                                </a:cubicBezTo>
                                <a:lnTo>
                                  <a:pt x="334" y="163"/>
                                </a:lnTo>
                                <a:cubicBezTo>
                                  <a:pt x="341" y="155"/>
                                  <a:pt x="348" y="150"/>
                                  <a:pt x="355" y="147"/>
                                </a:cubicBezTo>
                                <a:cubicBezTo>
                                  <a:pt x="362" y="144"/>
                                  <a:pt x="369" y="142"/>
                                  <a:pt x="376" y="142"/>
                                </a:cubicBezTo>
                                <a:cubicBezTo>
                                  <a:pt x="383" y="142"/>
                                  <a:pt x="390" y="144"/>
                                  <a:pt x="397" y="148"/>
                                </a:cubicBezTo>
                                <a:cubicBezTo>
                                  <a:pt x="404" y="151"/>
                                  <a:pt x="411" y="156"/>
                                  <a:pt x="417" y="162"/>
                                </a:cubicBezTo>
                                <a:close/>
                                <a:moveTo>
                                  <a:pt x="406" y="175"/>
                                </a:moveTo>
                                <a:cubicBezTo>
                                  <a:pt x="401" y="170"/>
                                  <a:pt x="396" y="166"/>
                                  <a:pt x="391" y="163"/>
                                </a:cubicBezTo>
                                <a:cubicBezTo>
                                  <a:pt x="386" y="161"/>
                                  <a:pt x="381" y="159"/>
                                  <a:pt x="375" y="159"/>
                                </a:cubicBezTo>
                                <a:cubicBezTo>
                                  <a:pt x="370" y="158"/>
                                  <a:pt x="365" y="159"/>
                                  <a:pt x="359" y="161"/>
                                </a:cubicBezTo>
                                <a:cubicBezTo>
                                  <a:pt x="354" y="163"/>
                                  <a:pt x="348" y="167"/>
                                  <a:pt x="342" y="173"/>
                                </a:cubicBezTo>
                                <a:lnTo>
                                  <a:pt x="331" y="185"/>
                                </a:lnTo>
                                <a:lnTo>
                                  <a:pt x="397" y="251"/>
                                </a:lnTo>
                                <a:lnTo>
                                  <a:pt x="409" y="240"/>
                                </a:lnTo>
                                <a:cubicBezTo>
                                  <a:pt x="415" y="234"/>
                                  <a:pt x="419" y="229"/>
                                  <a:pt x="421" y="224"/>
                                </a:cubicBezTo>
                                <a:cubicBezTo>
                                  <a:pt x="423" y="219"/>
                                  <a:pt x="424" y="213"/>
                                  <a:pt x="424" y="208"/>
                                </a:cubicBezTo>
                                <a:cubicBezTo>
                                  <a:pt x="424" y="203"/>
                                  <a:pt x="422" y="197"/>
                                  <a:pt x="419" y="192"/>
                                </a:cubicBezTo>
                                <a:cubicBezTo>
                                  <a:pt x="416" y="186"/>
                                  <a:pt x="412" y="181"/>
                                  <a:pt x="406" y="175"/>
                                </a:cubicBezTo>
                                <a:close/>
                                <a:moveTo>
                                  <a:pt x="518" y="141"/>
                                </a:moveTo>
                                <a:cubicBezTo>
                                  <a:pt x="519" y="142"/>
                                  <a:pt x="519" y="142"/>
                                  <a:pt x="520" y="143"/>
                                </a:cubicBezTo>
                                <a:cubicBezTo>
                                  <a:pt x="520" y="144"/>
                                  <a:pt x="521" y="144"/>
                                  <a:pt x="521" y="145"/>
                                </a:cubicBezTo>
                                <a:cubicBezTo>
                                  <a:pt x="521" y="146"/>
                                  <a:pt x="521" y="146"/>
                                  <a:pt x="521" y="147"/>
                                </a:cubicBezTo>
                                <a:cubicBezTo>
                                  <a:pt x="521" y="147"/>
                                  <a:pt x="521" y="147"/>
                                  <a:pt x="520" y="148"/>
                                </a:cubicBezTo>
                                <a:lnTo>
                                  <a:pt x="479" y="189"/>
                                </a:lnTo>
                                <a:cubicBezTo>
                                  <a:pt x="478" y="190"/>
                                  <a:pt x="477" y="191"/>
                                  <a:pt x="475" y="191"/>
                                </a:cubicBezTo>
                                <a:cubicBezTo>
                                  <a:pt x="474" y="191"/>
                                  <a:pt x="472" y="190"/>
                                  <a:pt x="470" y="189"/>
                                </a:cubicBezTo>
                                <a:lnTo>
                                  <a:pt x="394" y="112"/>
                                </a:lnTo>
                                <a:cubicBezTo>
                                  <a:pt x="392" y="110"/>
                                  <a:pt x="391" y="109"/>
                                  <a:pt x="391" y="107"/>
                                </a:cubicBezTo>
                                <a:cubicBezTo>
                                  <a:pt x="392" y="105"/>
                                  <a:pt x="392" y="104"/>
                                  <a:pt x="393" y="103"/>
                                </a:cubicBezTo>
                                <a:lnTo>
                                  <a:pt x="434" y="62"/>
                                </a:lnTo>
                                <a:cubicBezTo>
                                  <a:pt x="434" y="62"/>
                                  <a:pt x="435" y="62"/>
                                  <a:pt x="435" y="62"/>
                                </a:cubicBezTo>
                                <a:cubicBezTo>
                                  <a:pt x="436" y="62"/>
                                  <a:pt x="436" y="62"/>
                                  <a:pt x="437" y="62"/>
                                </a:cubicBezTo>
                                <a:cubicBezTo>
                                  <a:pt x="437" y="62"/>
                                  <a:pt x="438" y="62"/>
                                  <a:pt x="439" y="63"/>
                                </a:cubicBezTo>
                                <a:cubicBezTo>
                                  <a:pt x="439" y="63"/>
                                  <a:pt x="440" y="64"/>
                                  <a:pt x="441" y="65"/>
                                </a:cubicBezTo>
                                <a:cubicBezTo>
                                  <a:pt x="442" y="66"/>
                                  <a:pt x="443" y="67"/>
                                  <a:pt x="443" y="67"/>
                                </a:cubicBezTo>
                                <a:cubicBezTo>
                                  <a:pt x="443" y="68"/>
                                  <a:pt x="444" y="69"/>
                                  <a:pt x="444" y="69"/>
                                </a:cubicBezTo>
                                <a:cubicBezTo>
                                  <a:pt x="444" y="70"/>
                                  <a:pt x="444" y="70"/>
                                  <a:pt x="444" y="71"/>
                                </a:cubicBezTo>
                                <a:cubicBezTo>
                                  <a:pt x="444" y="71"/>
                                  <a:pt x="444" y="72"/>
                                  <a:pt x="443" y="72"/>
                                </a:cubicBezTo>
                                <a:lnTo>
                                  <a:pt x="410" y="105"/>
                                </a:lnTo>
                                <a:lnTo>
                                  <a:pt x="437" y="132"/>
                                </a:lnTo>
                                <a:lnTo>
                                  <a:pt x="466" y="104"/>
                                </a:lnTo>
                                <a:cubicBezTo>
                                  <a:pt x="466" y="103"/>
                                  <a:pt x="466" y="103"/>
                                  <a:pt x="467" y="103"/>
                                </a:cubicBezTo>
                                <a:cubicBezTo>
                                  <a:pt x="467" y="103"/>
                                  <a:pt x="468" y="103"/>
                                  <a:pt x="468" y="103"/>
                                </a:cubicBezTo>
                                <a:cubicBezTo>
                                  <a:pt x="469" y="103"/>
                                  <a:pt x="470" y="104"/>
                                  <a:pt x="470" y="104"/>
                                </a:cubicBezTo>
                                <a:cubicBezTo>
                                  <a:pt x="471" y="105"/>
                                  <a:pt x="472" y="105"/>
                                  <a:pt x="473" y="106"/>
                                </a:cubicBezTo>
                                <a:cubicBezTo>
                                  <a:pt x="473" y="107"/>
                                  <a:pt x="474" y="108"/>
                                  <a:pt x="475" y="108"/>
                                </a:cubicBezTo>
                                <a:cubicBezTo>
                                  <a:pt x="475" y="109"/>
                                  <a:pt x="475" y="110"/>
                                  <a:pt x="476" y="110"/>
                                </a:cubicBezTo>
                                <a:cubicBezTo>
                                  <a:pt x="476" y="111"/>
                                  <a:pt x="476" y="111"/>
                                  <a:pt x="476" y="112"/>
                                </a:cubicBezTo>
                                <a:cubicBezTo>
                                  <a:pt x="475" y="112"/>
                                  <a:pt x="475" y="112"/>
                                  <a:pt x="475" y="113"/>
                                </a:cubicBezTo>
                                <a:lnTo>
                                  <a:pt x="446" y="142"/>
                                </a:lnTo>
                                <a:lnTo>
                                  <a:pt x="477" y="172"/>
                                </a:lnTo>
                                <a:lnTo>
                                  <a:pt x="511" y="138"/>
                                </a:lnTo>
                                <a:cubicBezTo>
                                  <a:pt x="511" y="138"/>
                                  <a:pt x="512" y="138"/>
                                  <a:pt x="512" y="138"/>
                                </a:cubicBezTo>
                                <a:cubicBezTo>
                                  <a:pt x="512" y="137"/>
                                  <a:pt x="513" y="137"/>
                                  <a:pt x="514" y="138"/>
                                </a:cubicBezTo>
                                <a:cubicBezTo>
                                  <a:pt x="514" y="138"/>
                                  <a:pt x="515" y="138"/>
                                  <a:pt x="515" y="139"/>
                                </a:cubicBezTo>
                                <a:cubicBezTo>
                                  <a:pt x="516" y="139"/>
                                  <a:pt x="517" y="140"/>
                                  <a:pt x="518" y="141"/>
                                </a:cubicBezTo>
                                <a:close/>
                                <a:moveTo>
                                  <a:pt x="390" y="75"/>
                                </a:moveTo>
                                <a:cubicBezTo>
                                  <a:pt x="393" y="78"/>
                                  <a:pt x="394" y="80"/>
                                  <a:pt x="394" y="82"/>
                                </a:cubicBezTo>
                                <a:cubicBezTo>
                                  <a:pt x="394" y="83"/>
                                  <a:pt x="393" y="86"/>
                                  <a:pt x="390" y="88"/>
                                </a:cubicBezTo>
                                <a:cubicBezTo>
                                  <a:pt x="388" y="90"/>
                                  <a:pt x="386" y="92"/>
                                  <a:pt x="384" y="92"/>
                                </a:cubicBezTo>
                                <a:cubicBezTo>
                                  <a:pt x="382" y="92"/>
                                  <a:pt x="380" y="90"/>
                                  <a:pt x="378" y="88"/>
                                </a:cubicBezTo>
                                <a:cubicBezTo>
                                  <a:pt x="375" y="86"/>
                                  <a:pt x="374" y="83"/>
                                  <a:pt x="374" y="82"/>
                                </a:cubicBezTo>
                                <a:cubicBezTo>
                                  <a:pt x="374" y="80"/>
                                  <a:pt x="375" y="78"/>
                                  <a:pt x="378" y="75"/>
                                </a:cubicBezTo>
                                <a:cubicBezTo>
                                  <a:pt x="380" y="73"/>
                                  <a:pt x="382" y="71"/>
                                  <a:pt x="384" y="71"/>
                                </a:cubicBezTo>
                                <a:cubicBezTo>
                                  <a:pt x="386" y="71"/>
                                  <a:pt x="388" y="73"/>
                                  <a:pt x="390" y="75"/>
                                </a:cubicBezTo>
                                <a:close/>
                                <a:moveTo>
                                  <a:pt x="418" y="48"/>
                                </a:moveTo>
                                <a:cubicBezTo>
                                  <a:pt x="420" y="50"/>
                                  <a:pt x="421" y="52"/>
                                  <a:pt x="421" y="54"/>
                                </a:cubicBezTo>
                                <a:cubicBezTo>
                                  <a:pt x="421" y="56"/>
                                  <a:pt x="420" y="58"/>
                                  <a:pt x="418" y="61"/>
                                </a:cubicBezTo>
                                <a:cubicBezTo>
                                  <a:pt x="415" y="63"/>
                                  <a:pt x="413" y="64"/>
                                  <a:pt x="411" y="64"/>
                                </a:cubicBezTo>
                                <a:cubicBezTo>
                                  <a:pt x="409" y="64"/>
                                  <a:pt x="407" y="63"/>
                                  <a:pt x="405" y="61"/>
                                </a:cubicBezTo>
                                <a:cubicBezTo>
                                  <a:pt x="402" y="58"/>
                                  <a:pt x="401" y="56"/>
                                  <a:pt x="401" y="54"/>
                                </a:cubicBezTo>
                                <a:cubicBezTo>
                                  <a:pt x="401" y="52"/>
                                  <a:pt x="402" y="50"/>
                                  <a:pt x="405" y="48"/>
                                </a:cubicBezTo>
                                <a:cubicBezTo>
                                  <a:pt x="407" y="45"/>
                                  <a:pt x="410" y="44"/>
                                  <a:pt x="411" y="44"/>
                                </a:cubicBezTo>
                                <a:cubicBezTo>
                                  <a:pt x="413" y="44"/>
                                  <a:pt x="415" y="45"/>
                                  <a:pt x="418" y="48"/>
                                </a:cubicBezTo>
                                <a:close/>
                                <a:moveTo>
                                  <a:pt x="598" y="66"/>
                                </a:moveTo>
                                <a:cubicBezTo>
                                  <a:pt x="599" y="67"/>
                                  <a:pt x="599" y="67"/>
                                  <a:pt x="599" y="67"/>
                                </a:cubicBezTo>
                                <a:cubicBezTo>
                                  <a:pt x="599" y="68"/>
                                  <a:pt x="599" y="68"/>
                                  <a:pt x="599" y="69"/>
                                </a:cubicBezTo>
                                <a:cubicBezTo>
                                  <a:pt x="598" y="70"/>
                                  <a:pt x="598" y="70"/>
                                  <a:pt x="597" y="71"/>
                                </a:cubicBezTo>
                                <a:cubicBezTo>
                                  <a:pt x="597" y="72"/>
                                  <a:pt x="596" y="73"/>
                                  <a:pt x="594" y="75"/>
                                </a:cubicBezTo>
                                <a:cubicBezTo>
                                  <a:pt x="593" y="76"/>
                                  <a:pt x="592" y="77"/>
                                  <a:pt x="591" y="77"/>
                                </a:cubicBezTo>
                                <a:cubicBezTo>
                                  <a:pt x="590" y="78"/>
                                  <a:pt x="590" y="78"/>
                                  <a:pt x="589" y="79"/>
                                </a:cubicBezTo>
                                <a:cubicBezTo>
                                  <a:pt x="588" y="79"/>
                                  <a:pt x="588" y="79"/>
                                  <a:pt x="587" y="79"/>
                                </a:cubicBezTo>
                                <a:cubicBezTo>
                                  <a:pt x="587" y="79"/>
                                  <a:pt x="586" y="78"/>
                                  <a:pt x="585" y="78"/>
                                </a:cubicBezTo>
                                <a:lnTo>
                                  <a:pt x="557" y="66"/>
                                </a:lnTo>
                                <a:cubicBezTo>
                                  <a:pt x="554" y="64"/>
                                  <a:pt x="551" y="63"/>
                                  <a:pt x="548" y="62"/>
                                </a:cubicBezTo>
                                <a:cubicBezTo>
                                  <a:pt x="545" y="61"/>
                                  <a:pt x="542" y="61"/>
                                  <a:pt x="539" y="61"/>
                                </a:cubicBezTo>
                                <a:cubicBezTo>
                                  <a:pt x="537" y="61"/>
                                  <a:pt x="534" y="61"/>
                                  <a:pt x="531" y="62"/>
                                </a:cubicBezTo>
                                <a:cubicBezTo>
                                  <a:pt x="529" y="64"/>
                                  <a:pt x="526" y="65"/>
                                  <a:pt x="523" y="68"/>
                                </a:cubicBezTo>
                                <a:lnTo>
                                  <a:pt x="516" y="76"/>
                                </a:lnTo>
                                <a:lnTo>
                                  <a:pt x="552" y="112"/>
                                </a:lnTo>
                                <a:cubicBezTo>
                                  <a:pt x="553" y="113"/>
                                  <a:pt x="553" y="113"/>
                                  <a:pt x="553" y="113"/>
                                </a:cubicBezTo>
                                <a:cubicBezTo>
                                  <a:pt x="553" y="114"/>
                                  <a:pt x="553" y="114"/>
                                  <a:pt x="553" y="115"/>
                                </a:cubicBezTo>
                                <a:cubicBezTo>
                                  <a:pt x="552" y="116"/>
                                  <a:pt x="552" y="116"/>
                                  <a:pt x="551" y="117"/>
                                </a:cubicBezTo>
                                <a:cubicBezTo>
                                  <a:pt x="551" y="118"/>
                                  <a:pt x="550" y="119"/>
                                  <a:pt x="549" y="120"/>
                                </a:cubicBezTo>
                                <a:cubicBezTo>
                                  <a:pt x="548" y="121"/>
                                  <a:pt x="547" y="122"/>
                                  <a:pt x="546" y="123"/>
                                </a:cubicBezTo>
                                <a:cubicBezTo>
                                  <a:pt x="545" y="123"/>
                                  <a:pt x="544" y="124"/>
                                  <a:pt x="544" y="124"/>
                                </a:cubicBezTo>
                                <a:cubicBezTo>
                                  <a:pt x="543" y="124"/>
                                  <a:pt x="543" y="124"/>
                                  <a:pt x="542" y="124"/>
                                </a:cubicBezTo>
                                <a:cubicBezTo>
                                  <a:pt x="542" y="124"/>
                                  <a:pt x="541" y="124"/>
                                  <a:pt x="541" y="124"/>
                                </a:cubicBezTo>
                                <a:lnTo>
                                  <a:pt x="462" y="44"/>
                                </a:lnTo>
                                <a:cubicBezTo>
                                  <a:pt x="460" y="42"/>
                                  <a:pt x="459" y="41"/>
                                  <a:pt x="459" y="39"/>
                                </a:cubicBezTo>
                                <a:cubicBezTo>
                                  <a:pt x="460" y="38"/>
                                  <a:pt x="460" y="36"/>
                                  <a:pt x="461" y="35"/>
                                </a:cubicBezTo>
                                <a:lnTo>
                                  <a:pt x="479" y="17"/>
                                </a:lnTo>
                                <a:cubicBezTo>
                                  <a:pt x="482" y="15"/>
                                  <a:pt x="483" y="13"/>
                                  <a:pt x="485" y="12"/>
                                </a:cubicBezTo>
                                <a:cubicBezTo>
                                  <a:pt x="487" y="10"/>
                                  <a:pt x="488" y="9"/>
                                  <a:pt x="489" y="8"/>
                                </a:cubicBezTo>
                                <a:cubicBezTo>
                                  <a:pt x="493" y="6"/>
                                  <a:pt x="497" y="4"/>
                                  <a:pt x="501" y="2"/>
                                </a:cubicBezTo>
                                <a:cubicBezTo>
                                  <a:pt x="504" y="1"/>
                                  <a:pt x="508" y="0"/>
                                  <a:pt x="512" y="1"/>
                                </a:cubicBezTo>
                                <a:cubicBezTo>
                                  <a:pt x="515" y="1"/>
                                  <a:pt x="519" y="2"/>
                                  <a:pt x="522" y="3"/>
                                </a:cubicBezTo>
                                <a:cubicBezTo>
                                  <a:pt x="526" y="5"/>
                                  <a:pt x="529" y="7"/>
                                  <a:pt x="532" y="10"/>
                                </a:cubicBezTo>
                                <a:cubicBezTo>
                                  <a:pt x="535" y="13"/>
                                  <a:pt x="537" y="16"/>
                                  <a:pt x="538" y="19"/>
                                </a:cubicBezTo>
                                <a:cubicBezTo>
                                  <a:pt x="540" y="22"/>
                                  <a:pt x="541" y="25"/>
                                  <a:pt x="541" y="28"/>
                                </a:cubicBezTo>
                                <a:cubicBezTo>
                                  <a:pt x="541" y="31"/>
                                  <a:pt x="541" y="35"/>
                                  <a:pt x="540" y="38"/>
                                </a:cubicBezTo>
                                <a:cubicBezTo>
                                  <a:pt x="539" y="41"/>
                                  <a:pt x="538" y="45"/>
                                  <a:pt x="537" y="48"/>
                                </a:cubicBezTo>
                                <a:cubicBezTo>
                                  <a:pt x="539" y="47"/>
                                  <a:pt x="541" y="47"/>
                                  <a:pt x="543" y="47"/>
                                </a:cubicBezTo>
                                <a:cubicBezTo>
                                  <a:pt x="545" y="46"/>
                                  <a:pt x="547" y="46"/>
                                  <a:pt x="549" y="47"/>
                                </a:cubicBezTo>
                                <a:cubicBezTo>
                                  <a:pt x="552" y="47"/>
                                  <a:pt x="554" y="48"/>
                                  <a:pt x="557" y="49"/>
                                </a:cubicBezTo>
                                <a:cubicBezTo>
                                  <a:pt x="559" y="49"/>
                                  <a:pt x="562" y="50"/>
                                  <a:pt x="565" y="52"/>
                                </a:cubicBezTo>
                                <a:lnTo>
                                  <a:pt x="592" y="63"/>
                                </a:lnTo>
                                <a:cubicBezTo>
                                  <a:pt x="594" y="64"/>
                                  <a:pt x="596" y="65"/>
                                  <a:pt x="596" y="65"/>
                                </a:cubicBezTo>
                                <a:cubicBezTo>
                                  <a:pt x="597" y="66"/>
                                  <a:pt x="598" y="66"/>
                                  <a:pt x="598" y="66"/>
                                </a:cubicBezTo>
                                <a:close/>
                                <a:moveTo>
                                  <a:pt x="521" y="23"/>
                                </a:moveTo>
                                <a:cubicBezTo>
                                  <a:pt x="517" y="20"/>
                                  <a:pt x="514" y="18"/>
                                  <a:pt x="510" y="17"/>
                                </a:cubicBezTo>
                                <a:cubicBezTo>
                                  <a:pt x="506" y="16"/>
                                  <a:pt x="502" y="17"/>
                                  <a:pt x="497" y="20"/>
                                </a:cubicBezTo>
                                <a:cubicBezTo>
                                  <a:pt x="496" y="20"/>
                                  <a:pt x="495" y="21"/>
                                  <a:pt x="493" y="23"/>
                                </a:cubicBezTo>
                                <a:cubicBezTo>
                                  <a:pt x="491" y="24"/>
                                  <a:pt x="490" y="26"/>
                                  <a:pt x="487" y="28"/>
                                </a:cubicBezTo>
                                <a:lnTo>
                                  <a:pt x="478" y="38"/>
                                </a:lnTo>
                                <a:lnTo>
                                  <a:pt x="507" y="66"/>
                                </a:lnTo>
                                <a:lnTo>
                                  <a:pt x="518" y="55"/>
                                </a:lnTo>
                                <a:cubicBezTo>
                                  <a:pt x="521" y="52"/>
                                  <a:pt x="523" y="49"/>
                                  <a:pt x="524" y="46"/>
                                </a:cubicBezTo>
                                <a:cubicBezTo>
                                  <a:pt x="526" y="43"/>
                                  <a:pt x="527" y="41"/>
                                  <a:pt x="527" y="38"/>
                                </a:cubicBezTo>
                                <a:cubicBezTo>
                                  <a:pt x="527" y="35"/>
                                  <a:pt x="527" y="33"/>
                                  <a:pt x="526" y="30"/>
                                </a:cubicBezTo>
                                <a:cubicBezTo>
                                  <a:pt x="524" y="28"/>
                                  <a:pt x="523" y="25"/>
                                  <a:pt x="521" y="2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66320" y="2107080"/>
                            <a:ext cx="304200" cy="254520"/>
                          </a:xfrm>
                          <a:custGeom>
                            <a:avLst/>
                            <a:gdLst/>
                            <a:ahLst/>
                            <a:rect l="l" t="t" r="r" b="b"/>
                            <a:pathLst>
                              <a:path w="491" h="482">
                                <a:moveTo>
                                  <a:pt x="67" y="365"/>
                                </a:moveTo>
                                <a:cubicBezTo>
                                  <a:pt x="68" y="366"/>
                                  <a:pt x="69" y="366"/>
                                  <a:pt x="69" y="367"/>
                                </a:cubicBezTo>
                                <a:cubicBezTo>
                                  <a:pt x="70" y="368"/>
                                  <a:pt x="70" y="368"/>
                                  <a:pt x="70" y="369"/>
                                </a:cubicBezTo>
                                <a:cubicBezTo>
                                  <a:pt x="70" y="370"/>
                                  <a:pt x="71" y="370"/>
                                  <a:pt x="70" y="371"/>
                                </a:cubicBezTo>
                                <a:cubicBezTo>
                                  <a:pt x="70" y="371"/>
                                  <a:pt x="70" y="371"/>
                                  <a:pt x="70" y="372"/>
                                </a:cubicBezTo>
                                <a:lnTo>
                                  <a:pt x="46" y="396"/>
                                </a:lnTo>
                                <a:lnTo>
                                  <a:pt x="120" y="470"/>
                                </a:lnTo>
                                <a:cubicBezTo>
                                  <a:pt x="120" y="471"/>
                                  <a:pt x="121" y="471"/>
                                  <a:pt x="121" y="472"/>
                                </a:cubicBezTo>
                                <a:cubicBezTo>
                                  <a:pt x="121" y="472"/>
                                  <a:pt x="121" y="472"/>
                                  <a:pt x="120" y="473"/>
                                </a:cubicBezTo>
                                <a:cubicBezTo>
                                  <a:pt x="120" y="474"/>
                                  <a:pt x="120" y="474"/>
                                  <a:pt x="119" y="475"/>
                                </a:cubicBezTo>
                                <a:cubicBezTo>
                                  <a:pt x="118" y="476"/>
                                  <a:pt x="117" y="477"/>
                                  <a:pt x="116" y="478"/>
                                </a:cubicBezTo>
                                <a:cubicBezTo>
                                  <a:pt x="115" y="479"/>
                                  <a:pt x="114" y="480"/>
                                  <a:pt x="113" y="481"/>
                                </a:cubicBezTo>
                                <a:cubicBezTo>
                                  <a:pt x="113" y="481"/>
                                  <a:pt x="112" y="482"/>
                                  <a:pt x="111" y="482"/>
                                </a:cubicBezTo>
                                <a:cubicBezTo>
                                  <a:pt x="111" y="482"/>
                                  <a:pt x="110" y="482"/>
                                  <a:pt x="110" y="482"/>
                                </a:cubicBezTo>
                                <a:cubicBezTo>
                                  <a:pt x="109" y="482"/>
                                  <a:pt x="109" y="482"/>
                                  <a:pt x="109" y="482"/>
                                </a:cubicBezTo>
                                <a:lnTo>
                                  <a:pt x="34" y="407"/>
                                </a:lnTo>
                                <a:lnTo>
                                  <a:pt x="10" y="431"/>
                                </a:lnTo>
                                <a:cubicBezTo>
                                  <a:pt x="10" y="432"/>
                                  <a:pt x="9" y="432"/>
                                  <a:pt x="9" y="432"/>
                                </a:cubicBezTo>
                                <a:cubicBezTo>
                                  <a:pt x="8" y="432"/>
                                  <a:pt x="8" y="432"/>
                                  <a:pt x="7" y="432"/>
                                </a:cubicBezTo>
                                <a:cubicBezTo>
                                  <a:pt x="7" y="432"/>
                                  <a:pt x="6" y="431"/>
                                  <a:pt x="5" y="431"/>
                                </a:cubicBezTo>
                                <a:cubicBezTo>
                                  <a:pt x="5" y="430"/>
                                  <a:pt x="4" y="430"/>
                                  <a:pt x="3" y="429"/>
                                </a:cubicBezTo>
                                <a:cubicBezTo>
                                  <a:pt x="2" y="428"/>
                                  <a:pt x="1" y="427"/>
                                  <a:pt x="1" y="427"/>
                                </a:cubicBezTo>
                                <a:cubicBezTo>
                                  <a:pt x="0" y="426"/>
                                  <a:pt x="0" y="425"/>
                                  <a:pt x="0" y="425"/>
                                </a:cubicBezTo>
                                <a:cubicBezTo>
                                  <a:pt x="0" y="424"/>
                                  <a:pt x="0" y="423"/>
                                  <a:pt x="0" y="423"/>
                                </a:cubicBezTo>
                                <a:cubicBezTo>
                                  <a:pt x="0" y="423"/>
                                  <a:pt x="0" y="422"/>
                                  <a:pt x="0" y="422"/>
                                </a:cubicBezTo>
                                <a:lnTo>
                                  <a:pt x="60" y="362"/>
                                </a:lnTo>
                                <a:cubicBezTo>
                                  <a:pt x="60" y="362"/>
                                  <a:pt x="61" y="362"/>
                                  <a:pt x="61" y="361"/>
                                </a:cubicBezTo>
                                <a:cubicBezTo>
                                  <a:pt x="62" y="361"/>
                                  <a:pt x="62" y="361"/>
                                  <a:pt x="63" y="362"/>
                                </a:cubicBezTo>
                                <a:cubicBezTo>
                                  <a:pt x="63" y="362"/>
                                  <a:pt x="64" y="362"/>
                                  <a:pt x="65" y="363"/>
                                </a:cubicBezTo>
                                <a:cubicBezTo>
                                  <a:pt x="66" y="363"/>
                                  <a:pt x="66" y="364"/>
                                  <a:pt x="67" y="365"/>
                                </a:cubicBezTo>
                                <a:close/>
                                <a:moveTo>
                                  <a:pt x="172" y="418"/>
                                </a:moveTo>
                                <a:cubicBezTo>
                                  <a:pt x="172" y="419"/>
                                  <a:pt x="172" y="419"/>
                                  <a:pt x="173" y="420"/>
                                </a:cubicBezTo>
                                <a:cubicBezTo>
                                  <a:pt x="173" y="420"/>
                                  <a:pt x="173" y="421"/>
                                  <a:pt x="172" y="421"/>
                                </a:cubicBezTo>
                                <a:cubicBezTo>
                                  <a:pt x="172" y="422"/>
                                  <a:pt x="171" y="422"/>
                                  <a:pt x="171" y="423"/>
                                </a:cubicBezTo>
                                <a:cubicBezTo>
                                  <a:pt x="170" y="424"/>
                                  <a:pt x="169" y="425"/>
                                  <a:pt x="168" y="426"/>
                                </a:cubicBezTo>
                                <a:cubicBezTo>
                                  <a:pt x="167" y="427"/>
                                  <a:pt x="166" y="428"/>
                                  <a:pt x="165" y="429"/>
                                </a:cubicBezTo>
                                <a:cubicBezTo>
                                  <a:pt x="165" y="429"/>
                                  <a:pt x="164" y="430"/>
                                  <a:pt x="163" y="430"/>
                                </a:cubicBezTo>
                                <a:cubicBezTo>
                                  <a:pt x="163" y="430"/>
                                  <a:pt x="162" y="431"/>
                                  <a:pt x="162" y="430"/>
                                </a:cubicBezTo>
                                <a:cubicBezTo>
                                  <a:pt x="161" y="430"/>
                                  <a:pt x="161" y="430"/>
                                  <a:pt x="160" y="430"/>
                                </a:cubicBezTo>
                                <a:lnTo>
                                  <a:pt x="78" y="347"/>
                                </a:lnTo>
                                <a:cubicBezTo>
                                  <a:pt x="78" y="347"/>
                                  <a:pt x="78" y="347"/>
                                  <a:pt x="77" y="346"/>
                                </a:cubicBezTo>
                                <a:cubicBezTo>
                                  <a:pt x="77" y="346"/>
                                  <a:pt x="78" y="345"/>
                                  <a:pt x="78" y="345"/>
                                </a:cubicBezTo>
                                <a:cubicBezTo>
                                  <a:pt x="78" y="344"/>
                                  <a:pt x="79" y="343"/>
                                  <a:pt x="79" y="342"/>
                                </a:cubicBezTo>
                                <a:cubicBezTo>
                                  <a:pt x="80" y="342"/>
                                  <a:pt x="81" y="341"/>
                                  <a:pt x="82" y="340"/>
                                </a:cubicBezTo>
                                <a:cubicBezTo>
                                  <a:pt x="83" y="339"/>
                                  <a:pt x="84" y="338"/>
                                  <a:pt x="85" y="337"/>
                                </a:cubicBezTo>
                                <a:cubicBezTo>
                                  <a:pt x="85" y="336"/>
                                  <a:pt x="86" y="336"/>
                                  <a:pt x="87" y="336"/>
                                </a:cubicBezTo>
                                <a:cubicBezTo>
                                  <a:pt x="87" y="335"/>
                                  <a:pt x="88" y="335"/>
                                  <a:pt x="88" y="335"/>
                                </a:cubicBezTo>
                                <a:cubicBezTo>
                                  <a:pt x="89" y="336"/>
                                  <a:pt x="89" y="336"/>
                                  <a:pt x="90" y="336"/>
                                </a:cubicBezTo>
                                <a:lnTo>
                                  <a:pt x="172" y="418"/>
                                </a:lnTo>
                                <a:close/>
                                <a:moveTo>
                                  <a:pt x="252" y="339"/>
                                </a:moveTo>
                                <a:cubicBezTo>
                                  <a:pt x="252" y="339"/>
                                  <a:pt x="252" y="339"/>
                                  <a:pt x="252" y="340"/>
                                </a:cubicBezTo>
                                <a:cubicBezTo>
                                  <a:pt x="252" y="340"/>
                                  <a:pt x="252" y="341"/>
                                  <a:pt x="252" y="341"/>
                                </a:cubicBezTo>
                                <a:cubicBezTo>
                                  <a:pt x="252" y="342"/>
                                  <a:pt x="251" y="343"/>
                                  <a:pt x="251" y="344"/>
                                </a:cubicBezTo>
                                <a:cubicBezTo>
                                  <a:pt x="250" y="344"/>
                                  <a:pt x="249" y="346"/>
                                  <a:pt x="248" y="347"/>
                                </a:cubicBezTo>
                                <a:cubicBezTo>
                                  <a:pt x="246" y="348"/>
                                  <a:pt x="245" y="349"/>
                                  <a:pt x="245" y="350"/>
                                </a:cubicBezTo>
                                <a:cubicBezTo>
                                  <a:pt x="244" y="350"/>
                                  <a:pt x="243" y="351"/>
                                  <a:pt x="242" y="351"/>
                                </a:cubicBezTo>
                                <a:cubicBezTo>
                                  <a:pt x="242" y="351"/>
                                  <a:pt x="241" y="351"/>
                                  <a:pt x="241" y="351"/>
                                </a:cubicBezTo>
                                <a:cubicBezTo>
                                  <a:pt x="240" y="351"/>
                                  <a:pt x="239" y="351"/>
                                  <a:pt x="239" y="350"/>
                                </a:cubicBezTo>
                                <a:lnTo>
                                  <a:pt x="211" y="338"/>
                                </a:lnTo>
                                <a:cubicBezTo>
                                  <a:pt x="207" y="337"/>
                                  <a:pt x="204" y="336"/>
                                  <a:pt x="201" y="335"/>
                                </a:cubicBezTo>
                                <a:cubicBezTo>
                                  <a:pt x="198" y="334"/>
                                  <a:pt x="196" y="333"/>
                                  <a:pt x="193" y="333"/>
                                </a:cubicBezTo>
                                <a:cubicBezTo>
                                  <a:pt x="190" y="333"/>
                                  <a:pt x="187" y="334"/>
                                  <a:pt x="185" y="335"/>
                                </a:cubicBezTo>
                                <a:cubicBezTo>
                                  <a:pt x="182" y="336"/>
                                  <a:pt x="179" y="338"/>
                                  <a:pt x="177" y="340"/>
                                </a:cubicBezTo>
                                <a:lnTo>
                                  <a:pt x="169" y="348"/>
                                </a:lnTo>
                                <a:lnTo>
                                  <a:pt x="206" y="384"/>
                                </a:lnTo>
                                <a:cubicBezTo>
                                  <a:pt x="206" y="385"/>
                                  <a:pt x="206" y="385"/>
                                  <a:pt x="206" y="386"/>
                                </a:cubicBezTo>
                                <a:cubicBezTo>
                                  <a:pt x="206" y="386"/>
                                  <a:pt x="206" y="387"/>
                                  <a:pt x="206" y="387"/>
                                </a:cubicBezTo>
                                <a:cubicBezTo>
                                  <a:pt x="206" y="388"/>
                                  <a:pt x="205" y="389"/>
                                  <a:pt x="205" y="389"/>
                                </a:cubicBezTo>
                                <a:cubicBezTo>
                                  <a:pt x="204" y="390"/>
                                  <a:pt x="203" y="391"/>
                                  <a:pt x="202" y="392"/>
                                </a:cubicBezTo>
                                <a:cubicBezTo>
                                  <a:pt x="201" y="393"/>
                                  <a:pt x="200" y="394"/>
                                  <a:pt x="199" y="395"/>
                                </a:cubicBezTo>
                                <a:cubicBezTo>
                                  <a:pt x="198" y="395"/>
                                  <a:pt x="198" y="396"/>
                                  <a:pt x="197" y="396"/>
                                </a:cubicBezTo>
                                <a:cubicBezTo>
                                  <a:pt x="197" y="397"/>
                                  <a:pt x="196" y="397"/>
                                  <a:pt x="196" y="397"/>
                                </a:cubicBezTo>
                                <a:cubicBezTo>
                                  <a:pt x="195" y="396"/>
                                  <a:pt x="195" y="396"/>
                                  <a:pt x="194" y="396"/>
                                </a:cubicBezTo>
                                <a:lnTo>
                                  <a:pt x="115" y="316"/>
                                </a:lnTo>
                                <a:cubicBezTo>
                                  <a:pt x="113" y="315"/>
                                  <a:pt x="112" y="313"/>
                                  <a:pt x="113" y="311"/>
                                </a:cubicBezTo>
                                <a:cubicBezTo>
                                  <a:pt x="113" y="310"/>
                                  <a:pt x="114" y="309"/>
                                  <a:pt x="115" y="308"/>
                                </a:cubicBezTo>
                                <a:lnTo>
                                  <a:pt x="133" y="289"/>
                                </a:lnTo>
                                <a:cubicBezTo>
                                  <a:pt x="135" y="287"/>
                                  <a:pt x="137" y="285"/>
                                  <a:pt x="138" y="284"/>
                                </a:cubicBezTo>
                                <a:cubicBezTo>
                                  <a:pt x="140" y="283"/>
                                  <a:pt x="141" y="282"/>
                                  <a:pt x="143" y="281"/>
                                </a:cubicBezTo>
                                <a:cubicBezTo>
                                  <a:pt x="147" y="278"/>
                                  <a:pt x="150" y="276"/>
                                  <a:pt x="154" y="275"/>
                                </a:cubicBezTo>
                                <a:cubicBezTo>
                                  <a:pt x="158" y="273"/>
                                  <a:pt x="162" y="273"/>
                                  <a:pt x="165" y="273"/>
                                </a:cubicBezTo>
                                <a:cubicBezTo>
                                  <a:pt x="169" y="273"/>
                                  <a:pt x="172" y="274"/>
                                  <a:pt x="176" y="275"/>
                                </a:cubicBezTo>
                                <a:cubicBezTo>
                                  <a:pt x="179" y="277"/>
                                  <a:pt x="182" y="279"/>
                                  <a:pt x="185" y="282"/>
                                </a:cubicBezTo>
                                <a:cubicBezTo>
                                  <a:pt x="188" y="285"/>
                                  <a:pt x="190" y="288"/>
                                  <a:pt x="192" y="291"/>
                                </a:cubicBezTo>
                                <a:cubicBezTo>
                                  <a:pt x="193" y="294"/>
                                  <a:pt x="194" y="297"/>
                                  <a:pt x="194" y="301"/>
                                </a:cubicBezTo>
                                <a:cubicBezTo>
                                  <a:pt x="195" y="304"/>
                                  <a:pt x="194" y="307"/>
                                  <a:pt x="194" y="310"/>
                                </a:cubicBezTo>
                                <a:cubicBezTo>
                                  <a:pt x="193" y="314"/>
                                  <a:pt x="192" y="317"/>
                                  <a:pt x="190" y="320"/>
                                </a:cubicBezTo>
                                <a:cubicBezTo>
                                  <a:pt x="192" y="320"/>
                                  <a:pt x="194" y="319"/>
                                  <a:pt x="196" y="319"/>
                                </a:cubicBezTo>
                                <a:cubicBezTo>
                                  <a:pt x="198" y="319"/>
                                  <a:pt x="201" y="319"/>
                                  <a:pt x="203" y="319"/>
                                </a:cubicBezTo>
                                <a:cubicBezTo>
                                  <a:pt x="205" y="319"/>
                                  <a:pt x="208" y="320"/>
                                  <a:pt x="210" y="321"/>
                                </a:cubicBezTo>
                                <a:cubicBezTo>
                                  <a:pt x="213" y="322"/>
                                  <a:pt x="216" y="323"/>
                                  <a:pt x="219" y="324"/>
                                </a:cubicBezTo>
                                <a:lnTo>
                                  <a:pt x="245" y="335"/>
                                </a:lnTo>
                                <a:cubicBezTo>
                                  <a:pt x="248" y="336"/>
                                  <a:pt x="249" y="337"/>
                                  <a:pt x="250" y="337"/>
                                </a:cubicBezTo>
                                <a:cubicBezTo>
                                  <a:pt x="251" y="338"/>
                                  <a:pt x="251" y="338"/>
                                  <a:pt x="252" y="339"/>
                                </a:cubicBezTo>
                                <a:close/>
                                <a:moveTo>
                                  <a:pt x="174" y="296"/>
                                </a:moveTo>
                                <a:cubicBezTo>
                                  <a:pt x="171" y="292"/>
                                  <a:pt x="167" y="290"/>
                                  <a:pt x="163" y="289"/>
                                </a:cubicBezTo>
                                <a:cubicBezTo>
                                  <a:pt x="160" y="288"/>
                                  <a:pt x="155" y="289"/>
                                  <a:pt x="151" y="292"/>
                                </a:cubicBezTo>
                                <a:cubicBezTo>
                                  <a:pt x="149" y="293"/>
                                  <a:pt x="148" y="294"/>
                                  <a:pt x="146" y="295"/>
                                </a:cubicBezTo>
                                <a:cubicBezTo>
                                  <a:pt x="145" y="296"/>
                                  <a:pt x="143" y="298"/>
                                  <a:pt x="141" y="300"/>
                                </a:cubicBezTo>
                                <a:lnTo>
                                  <a:pt x="131" y="310"/>
                                </a:lnTo>
                                <a:lnTo>
                                  <a:pt x="160" y="339"/>
                                </a:lnTo>
                                <a:lnTo>
                                  <a:pt x="171" y="328"/>
                                </a:lnTo>
                                <a:cubicBezTo>
                                  <a:pt x="174" y="325"/>
                                  <a:pt x="176" y="322"/>
                                  <a:pt x="178" y="319"/>
                                </a:cubicBezTo>
                                <a:cubicBezTo>
                                  <a:pt x="179" y="316"/>
                                  <a:pt x="180" y="313"/>
                                  <a:pt x="180" y="310"/>
                                </a:cubicBezTo>
                                <a:cubicBezTo>
                                  <a:pt x="180" y="307"/>
                                  <a:pt x="180" y="305"/>
                                  <a:pt x="179" y="302"/>
                                </a:cubicBezTo>
                                <a:cubicBezTo>
                                  <a:pt x="178" y="300"/>
                                  <a:pt x="176" y="298"/>
                                  <a:pt x="174" y="296"/>
                                </a:cubicBezTo>
                                <a:close/>
                                <a:moveTo>
                                  <a:pt x="335" y="250"/>
                                </a:moveTo>
                                <a:cubicBezTo>
                                  <a:pt x="337" y="251"/>
                                  <a:pt x="338" y="251"/>
                                  <a:pt x="338" y="252"/>
                                </a:cubicBezTo>
                                <a:cubicBezTo>
                                  <a:pt x="339" y="252"/>
                                  <a:pt x="339" y="253"/>
                                  <a:pt x="339" y="254"/>
                                </a:cubicBezTo>
                                <a:cubicBezTo>
                                  <a:pt x="339" y="254"/>
                                  <a:pt x="339" y="255"/>
                                  <a:pt x="338" y="256"/>
                                </a:cubicBezTo>
                                <a:cubicBezTo>
                                  <a:pt x="337" y="257"/>
                                  <a:pt x="336" y="258"/>
                                  <a:pt x="335" y="260"/>
                                </a:cubicBezTo>
                                <a:cubicBezTo>
                                  <a:pt x="334" y="261"/>
                                  <a:pt x="332" y="262"/>
                                  <a:pt x="332" y="263"/>
                                </a:cubicBezTo>
                                <a:cubicBezTo>
                                  <a:pt x="331" y="263"/>
                                  <a:pt x="330" y="264"/>
                                  <a:pt x="329" y="264"/>
                                </a:cubicBezTo>
                                <a:cubicBezTo>
                                  <a:pt x="329" y="265"/>
                                  <a:pt x="328" y="265"/>
                                  <a:pt x="328" y="265"/>
                                </a:cubicBezTo>
                                <a:cubicBezTo>
                                  <a:pt x="327" y="264"/>
                                  <a:pt x="327" y="264"/>
                                  <a:pt x="326" y="264"/>
                                </a:cubicBezTo>
                                <a:lnTo>
                                  <a:pt x="298" y="251"/>
                                </a:lnTo>
                                <a:lnTo>
                                  <a:pt x="262" y="286"/>
                                </a:lnTo>
                                <a:lnTo>
                                  <a:pt x="276" y="314"/>
                                </a:lnTo>
                                <a:cubicBezTo>
                                  <a:pt x="276" y="314"/>
                                  <a:pt x="276" y="315"/>
                                  <a:pt x="276" y="315"/>
                                </a:cubicBezTo>
                                <a:cubicBezTo>
                                  <a:pt x="277" y="316"/>
                                  <a:pt x="276" y="317"/>
                                  <a:pt x="276" y="317"/>
                                </a:cubicBezTo>
                                <a:cubicBezTo>
                                  <a:pt x="276" y="318"/>
                                  <a:pt x="276" y="319"/>
                                  <a:pt x="275" y="319"/>
                                </a:cubicBezTo>
                                <a:cubicBezTo>
                                  <a:pt x="274" y="320"/>
                                  <a:pt x="273" y="321"/>
                                  <a:pt x="272" y="323"/>
                                </a:cubicBezTo>
                                <a:cubicBezTo>
                                  <a:pt x="271" y="324"/>
                                  <a:pt x="270" y="325"/>
                                  <a:pt x="269" y="325"/>
                                </a:cubicBezTo>
                                <a:cubicBezTo>
                                  <a:pt x="268" y="326"/>
                                  <a:pt x="267" y="327"/>
                                  <a:pt x="266" y="327"/>
                                </a:cubicBezTo>
                                <a:cubicBezTo>
                                  <a:pt x="266" y="327"/>
                                  <a:pt x="265" y="326"/>
                                  <a:pt x="265" y="326"/>
                                </a:cubicBezTo>
                                <a:cubicBezTo>
                                  <a:pt x="264" y="325"/>
                                  <a:pt x="263" y="324"/>
                                  <a:pt x="263" y="323"/>
                                </a:cubicBezTo>
                                <a:lnTo>
                                  <a:pt x="212" y="214"/>
                                </a:lnTo>
                                <a:cubicBezTo>
                                  <a:pt x="211" y="214"/>
                                  <a:pt x="211" y="213"/>
                                  <a:pt x="211" y="212"/>
                                </a:cubicBezTo>
                                <a:cubicBezTo>
                                  <a:pt x="211" y="212"/>
                                  <a:pt x="211" y="211"/>
                                  <a:pt x="212" y="210"/>
                                </a:cubicBezTo>
                                <a:cubicBezTo>
                                  <a:pt x="212" y="210"/>
                                  <a:pt x="213" y="209"/>
                                  <a:pt x="214" y="208"/>
                                </a:cubicBezTo>
                                <a:cubicBezTo>
                                  <a:pt x="214" y="207"/>
                                  <a:pt x="215" y="206"/>
                                  <a:pt x="217" y="205"/>
                                </a:cubicBezTo>
                                <a:cubicBezTo>
                                  <a:pt x="218" y="203"/>
                                  <a:pt x="219" y="202"/>
                                  <a:pt x="220" y="201"/>
                                </a:cubicBezTo>
                                <a:cubicBezTo>
                                  <a:pt x="221" y="200"/>
                                  <a:pt x="222" y="200"/>
                                  <a:pt x="223" y="199"/>
                                </a:cubicBezTo>
                                <a:cubicBezTo>
                                  <a:pt x="224" y="199"/>
                                  <a:pt x="224" y="199"/>
                                  <a:pt x="225" y="199"/>
                                </a:cubicBezTo>
                                <a:cubicBezTo>
                                  <a:pt x="226" y="199"/>
                                  <a:pt x="226" y="199"/>
                                  <a:pt x="227" y="199"/>
                                </a:cubicBezTo>
                                <a:lnTo>
                                  <a:pt x="335" y="250"/>
                                </a:lnTo>
                                <a:close/>
                                <a:moveTo>
                                  <a:pt x="228" y="217"/>
                                </a:moveTo>
                                <a:lnTo>
                                  <a:pt x="228" y="217"/>
                                </a:lnTo>
                                <a:lnTo>
                                  <a:pt x="256" y="274"/>
                                </a:lnTo>
                                <a:lnTo>
                                  <a:pt x="286" y="244"/>
                                </a:lnTo>
                                <a:lnTo>
                                  <a:pt x="228" y="217"/>
                                </a:lnTo>
                                <a:close/>
                                <a:moveTo>
                                  <a:pt x="415" y="170"/>
                                </a:moveTo>
                                <a:cubicBezTo>
                                  <a:pt x="416" y="171"/>
                                  <a:pt x="416" y="171"/>
                                  <a:pt x="416" y="172"/>
                                </a:cubicBezTo>
                                <a:cubicBezTo>
                                  <a:pt x="417" y="173"/>
                                  <a:pt x="417" y="174"/>
                                  <a:pt x="417" y="175"/>
                                </a:cubicBezTo>
                                <a:cubicBezTo>
                                  <a:pt x="417" y="176"/>
                                  <a:pt x="416" y="177"/>
                                  <a:pt x="416" y="178"/>
                                </a:cubicBezTo>
                                <a:cubicBezTo>
                                  <a:pt x="416" y="178"/>
                                  <a:pt x="415" y="179"/>
                                  <a:pt x="415" y="180"/>
                                </a:cubicBezTo>
                                <a:lnTo>
                                  <a:pt x="411" y="183"/>
                                </a:lnTo>
                                <a:cubicBezTo>
                                  <a:pt x="410" y="185"/>
                                  <a:pt x="408" y="185"/>
                                  <a:pt x="407" y="186"/>
                                </a:cubicBezTo>
                                <a:cubicBezTo>
                                  <a:pt x="406" y="187"/>
                                  <a:pt x="405" y="187"/>
                                  <a:pt x="403" y="187"/>
                                </a:cubicBezTo>
                                <a:cubicBezTo>
                                  <a:pt x="402" y="187"/>
                                  <a:pt x="400" y="187"/>
                                  <a:pt x="398" y="187"/>
                                </a:cubicBezTo>
                                <a:cubicBezTo>
                                  <a:pt x="396" y="187"/>
                                  <a:pt x="394" y="186"/>
                                  <a:pt x="392" y="185"/>
                                </a:cubicBezTo>
                                <a:lnTo>
                                  <a:pt x="317" y="163"/>
                                </a:lnTo>
                                <a:cubicBezTo>
                                  <a:pt x="313" y="162"/>
                                  <a:pt x="309" y="160"/>
                                  <a:pt x="305" y="159"/>
                                </a:cubicBezTo>
                                <a:cubicBezTo>
                                  <a:pt x="300" y="158"/>
                                  <a:pt x="296" y="156"/>
                                  <a:pt x="293" y="155"/>
                                </a:cubicBezTo>
                                <a:lnTo>
                                  <a:pt x="293" y="155"/>
                                </a:lnTo>
                                <a:cubicBezTo>
                                  <a:pt x="296" y="158"/>
                                  <a:pt x="299" y="161"/>
                                  <a:pt x="302" y="164"/>
                                </a:cubicBezTo>
                                <a:cubicBezTo>
                                  <a:pt x="306" y="168"/>
                                  <a:pt x="309" y="171"/>
                                  <a:pt x="312" y="174"/>
                                </a:cubicBezTo>
                                <a:lnTo>
                                  <a:pt x="364" y="226"/>
                                </a:lnTo>
                                <a:cubicBezTo>
                                  <a:pt x="364" y="226"/>
                                  <a:pt x="365" y="227"/>
                                  <a:pt x="365" y="227"/>
                                </a:cubicBezTo>
                                <a:cubicBezTo>
                                  <a:pt x="365" y="228"/>
                                  <a:pt x="365" y="228"/>
                                  <a:pt x="365" y="229"/>
                                </a:cubicBezTo>
                                <a:cubicBezTo>
                                  <a:pt x="364" y="229"/>
                                  <a:pt x="364" y="230"/>
                                  <a:pt x="363" y="231"/>
                                </a:cubicBezTo>
                                <a:cubicBezTo>
                                  <a:pt x="363" y="232"/>
                                  <a:pt x="362" y="233"/>
                                  <a:pt x="361" y="234"/>
                                </a:cubicBezTo>
                                <a:cubicBezTo>
                                  <a:pt x="359" y="235"/>
                                  <a:pt x="358" y="236"/>
                                  <a:pt x="358" y="237"/>
                                </a:cubicBezTo>
                                <a:cubicBezTo>
                                  <a:pt x="357" y="237"/>
                                  <a:pt x="356" y="238"/>
                                  <a:pt x="356" y="238"/>
                                </a:cubicBezTo>
                                <a:cubicBezTo>
                                  <a:pt x="355" y="238"/>
                                  <a:pt x="354" y="238"/>
                                  <a:pt x="354" y="238"/>
                                </a:cubicBezTo>
                                <a:cubicBezTo>
                                  <a:pt x="353" y="238"/>
                                  <a:pt x="353" y="238"/>
                                  <a:pt x="353" y="237"/>
                                </a:cubicBezTo>
                                <a:lnTo>
                                  <a:pt x="274" y="158"/>
                                </a:lnTo>
                                <a:cubicBezTo>
                                  <a:pt x="272" y="157"/>
                                  <a:pt x="271" y="155"/>
                                  <a:pt x="271" y="153"/>
                                </a:cubicBezTo>
                                <a:cubicBezTo>
                                  <a:pt x="272" y="151"/>
                                  <a:pt x="272" y="150"/>
                                  <a:pt x="274" y="149"/>
                                </a:cubicBezTo>
                                <a:lnTo>
                                  <a:pt x="279" y="143"/>
                                </a:lnTo>
                                <a:cubicBezTo>
                                  <a:pt x="280" y="142"/>
                                  <a:pt x="282" y="141"/>
                                  <a:pt x="283" y="140"/>
                                </a:cubicBezTo>
                                <a:cubicBezTo>
                                  <a:pt x="284" y="139"/>
                                  <a:pt x="285" y="139"/>
                                  <a:pt x="286" y="139"/>
                                </a:cubicBezTo>
                                <a:cubicBezTo>
                                  <a:pt x="287" y="139"/>
                                  <a:pt x="289" y="139"/>
                                  <a:pt x="290" y="139"/>
                                </a:cubicBezTo>
                                <a:cubicBezTo>
                                  <a:pt x="292" y="139"/>
                                  <a:pt x="294" y="139"/>
                                  <a:pt x="296" y="140"/>
                                </a:cubicBezTo>
                                <a:lnTo>
                                  <a:pt x="354" y="158"/>
                                </a:lnTo>
                                <a:cubicBezTo>
                                  <a:pt x="357" y="159"/>
                                  <a:pt x="361" y="160"/>
                                  <a:pt x="364" y="161"/>
                                </a:cubicBezTo>
                                <a:cubicBezTo>
                                  <a:pt x="367" y="162"/>
                                  <a:pt x="371" y="163"/>
                                  <a:pt x="374" y="164"/>
                                </a:cubicBezTo>
                                <a:cubicBezTo>
                                  <a:pt x="377" y="165"/>
                                  <a:pt x="380" y="166"/>
                                  <a:pt x="383" y="167"/>
                                </a:cubicBezTo>
                                <a:cubicBezTo>
                                  <a:pt x="386" y="168"/>
                                  <a:pt x="389" y="169"/>
                                  <a:pt x="393" y="170"/>
                                </a:cubicBezTo>
                                <a:lnTo>
                                  <a:pt x="393" y="170"/>
                                </a:lnTo>
                                <a:cubicBezTo>
                                  <a:pt x="389" y="167"/>
                                  <a:pt x="385" y="163"/>
                                  <a:pt x="382" y="159"/>
                                </a:cubicBezTo>
                                <a:cubicBezTo>
                                  <a:pt x="378" y="156"/>
                                  <a:pt x="374" y="152"/>
                                  <a:pt x="371" y="148"/>
                                </a:cubicBezTo>
                                <a:lnTo>
                                  <a:pt x="324" y="102"/>
                                </a:lnTo>
                                <a:cubicBezTo>
                                  <a:pt x="324" y="102"/>
                                  <a:pt x="324" y="101"/>
                                  <a:pt x="323" y="101"/>
                                </a:cubicBezTo>
                                <a:cubicBezTo>
                                  <a:pt x="323" y="100"/>
                                  <a:pt x="323" y="100"/>
                                  <a:pt x="324" y="99"/>
                                </a:cubicBezTo>
                                <a:cubicBezTo>
                                  <a:pt x="324" y="98"/>
                                  <a:pt x="324" y="98"/>
                                  <a:pt x="325" y="97"/>
                                </a:cubicBezTo>
                                <a:cubicBezTo>
                                  <a:pt x="326" y="96"/>
                                  <a:pt x="327" y="95"/>
                                  <a:pt x="328" y="94"/>
                                </a:cubicBezTo>
                                <a:cubicBezTo>
                                  <a:pt x="329" y="93"/>
                                  <a:pt x="330" y="92"/>
                                  <a:pt x="331" y="91"/>
                                </a:cubicBezTo>
                                <a:cubicBezTo>
                                  <a:pt x="331" y="91"/>
                                  <a:pt x="332" y="90"/>
                                  <a:pt x="333" y="90"/>
                                </a:cubicBezTo>
                                <a:cubicBezTo>
                                  <a:pt x="333" y="90"/>
                                  <a:pt x="334" y="90"/>
                                  <a:pt x="334" y="90"/>
                                </a:cubicBezTo>
                                <a:cubicBezTo>
                                  <a:pt x="335" y="90"/>
                                  <a:pt x="335" y="90"/>
                                  <a:pt x="335" y="91"/>
                                </a:cubicBezTo>
                                <a:lnTo>
                                  <a:pt x="415" y="170"/>
                                </a:lnTo>
                                <a:close/>
                                <a:moveTo>
                                  <a:pt x="488" y="96"/>
                                </a:moveTo>
                                <a:cubicBezTo>
                                  <a:pt x="489" y="97"/>
                                  <a:pt x="489" y="98"/>
                                  <a:pt x="490" y="98"/>
                                </a:cubicBezTo>
                                <a:cubicBezTo>
                                  <a:pt x="490" y="99"/>
                                  <a:pt x="491" y="100"/>
                                  <a:pt x="491" y="100"/>
                                </a:cubicBezTo>
                                <a:cubicBezTo>
                                  <a:pt x="491" y="101"/>
                                  <a:pt x="491" y="102"/>
                                  <a:pt x="491" y="102"/>
                                </a:cubicBezTo>
                                <a:cubicBezTo>
                                  <a:pt x="491" y="103"/>
                                  <a:pt x="491" y="103"/>
                                  <a:pt x="490" y="103"/>
                                </a:cubicBezTo>
                                <a:lnTo>
                                  <a:pt x="449" y="144"/>
                                </a:lnTo>
                                <a:cubicBezTo>
                                  <a:pt x="448" y="145"/>
                                  <a:pt x="447" y="146"/>
                                  <a:pt x="445" y="146"/>
                                </a:cubicBezTo>
                                <a:cubicBezTo>
                                  <a:pt x="444" y="147"/>
                                  <a:pt x="442" y="146"/>
                                  <a:pt x="440" y="144"/>
                                </a:cubicBezTo>
                                <a:lnTo>
                                  <a:pt x="364" y="68"/>
                                </a:lnTo>
                                <a:cubicBezTo>
                                  <a:pt x="362" y="66"/>
                                  <a:pt x="361" y="64"/>
                                  <a:pt x="362" y="63"/>
                                </a:cubicBezTo>
                                <a:cubicBezTo>
                                  <a:pt x="362" y="61"/>
                                  <a:pt x="362" y="60"/>
                                  <a:pt x="363" y="59"/>
                                </a:cubicBezTo>
                                <a:lnTo>
                                  <a:pt x="404" y="18"/>
                                </a:lnTo>
                                <a:cubicBezTo>
                                  <a:pt x="405" y="18"/>
                                  <a:pt x="405" y="17"/>
                                  <a:pt x="405" y="17"/>
                                </a:cubicBezTo>
                                <a:cubicBezTo>
                                  <a:pt x="406" y="17"/>
                                  <a:pt x="406" y="17"/>
                                  <a:pt x="407" y="17"/>
                                </a:cubicBezTo>
                                <a:cubicBezTo>
                                  <a:pt x="408" y="18"/>
                                  <a:pt x="408" y="18"/>
                                  <a:pt x="409" y="19"/>
                                </a:cubicBezTo>
                                <a:cubicBezTo>
                                  <a:pt x="410" y="19"/>
                                  <a:pt x="410" y="20"/>
                                  <a:pt x="411" y="21"/>
                                </a:cubicBezTo>
                                <a:cubicBezTo>
                                  <a:pt x="412" y="21"/>
                                  <a:pt x="413" y="22"/>
                                  <a:pt x="413" y="23"/>
                                </a:cubicBezTo>
                                <a:cubicBezTo>
                                  <a:pt x="414" y="24"/>
                                  <a:pt x="414" y="24"/>
                                  <a:pt x="414" y="25"/>
                                </a:cubicBezTo>
                                <a:cubicBezTo>
                                  <a:pt x="414" y="25"/>
                                  <a:pt x="414" y="26"/>
                                  <a:pt x="414" y="26"/>
                                </a:cubicBezTo>
                                <a:cubicBezTo>
                                  <a:pt x="414" y="27"/>
                                  <a:pt x="414" y="27"/>
                                  <a:pt x="414" y="27"/>
                                </a:cubicBezTo>
                                <a:lnTo>
                                  <a:pt x="380" y="61"/>
                                </a:lnTo>
                                <a:lnTo>
                                  <a:pt x="407" y="88"/>
                                </a:lnTo>
                                <a:lnTo>
                                  <a:pt x="436" y="59"/>
                                </a:lnTo>
                                <a:cubicBezTo>
                                  <a:pt x="436" y="59"/>
                                  <a:pt x="437" y="59"/>
                                  <a:pt x="437" y="58"/>
                                </a:cubicBezTo>
                                <a:cubicBezTo>
                                  <a:pt x="438" y="58"/>
                                  <a:pt x="438" y="58"/>
                                  <a:pt x="439" y="59"/>
                                </a:cubicBezTo>
                                <a:cubicBezTo>
                                  <a:pt x="439" y="59"/>
                                  <a:pt x="440" y="59"/>
                                  <a:pt x="441" y="60"/>
                                </a:cubicBezTo>
                                <a:cubicBezTo>
                                  <a:pt x="441" y="60"/>
                                  <a:pt x="442" y="61"/>
                                  <a:pt x="443" y="62"/>
                                </a:cubicBezTo>
                                <a:cubicBezTo>
                                  <a:pt x="444" y="62"/>
                                  <a:pt x="444" y="63"/>
                                  <a:pt x="445" y="64"/>
                                </a:cubicBezTo>
                                <a:cubicBezTo>
                                  <a:pt x="445" y="65"/>
                                  <a:pt x="446" y="65"/>
                                  <a:pt x="446" y="66"/>
                                </a:cubicBezTo>
                                <a:cubicBezTo>
                                  <a:pt x="446" y="66"/>
                                  <a:pt x="446" y="67"/>
                                  <a:pt x="446" y="67"/>
                                </a:cubicBezTo>
                                <a:cubicBezTo>
                                  <a:pt x="446" y="68"/>
                                  <a:pt x="445" y="68"/>
                                  <a:pt x="445" y="68"/>
                                </a:cubicBezTo>
                                <a:lnTo>
                                  <a:pt x="416" y="97"/>
                                </a:lnTo>
                                <a:lnTo>
                                  <a:pt x="447" y="128"/>
                                </a:lnTo>
                                <a:lnTo>
                                  <a:pt x="481" y="94"/>
                                </a:lnTo>
                                <a:cubicBezTo>
                                  <a:pt x="481" y="93"/>
                                  <a:pt x="482" y="93"/>
                                  <a:pt x="482" y="93"/>
                                </a:cubicBezTo>
                                <a:cubicBezTo>
                                  <a:pt x="483" y="93"/>
                                  <a:pt x="483" y="93"/>
                                  <a:pt x="484" y="93"/>
                                </a:cubicBezTo>
                                <a:cubicBezTo>
                                  <a:pt x="484" y="93"/>
                                  <a:pt x="485" y="94"/>
                                  <a:pt x="486" y="94"/>
                                </a:cubicBezTo>
                                <a:cubicBezTo>
                                  <a:pt x="486" y="95"/>
                                  <a:pt x="487" y="95"/>
                                  <a:pt x="488" y="96"/>
                                </a:cubicBezTo>
                                <a:close/>
                                <a:moveTo>
                                  <a:pt x="360" y="31"/>
                                </a:moveTo>
                                <a:cubicBezTo>
                                  <a:pt x="363" y="33"/>
                                  <a:pt x="364" y="35"/>
                                  <a:pt x="364" y="37"/>
                                </a:cubicBezTo>
                                <a:cubicBezTo>
                                  <a:pt x="364" y="39"/>
                                  <a:pt x="363" y="41"/>
                                  <a:pt x="360" y="44"/>
                                </a:cubicBezTo>
                                <a:cubicBezTo>
                                  <a:pt x="358" y="46"/>
                                  <a:pt x="356" y="47"/>
                                  <a:pt x="354" y="47"/>
                                </a:cubicBezTo>
                                <a:cubicBezTo>
                                  <a:pt x="352" y="47"/>
                                  <a:pt x="350" y="46"/>
                                  <a:pt x="348" y="44"/>
                                </a:cubicBezTo>
                                <a:cubicBezTo>
                                  <a:pt x="345" y="41"/>
                                  <a:pt x="344" y="39"/>
                                  <a:pt x="344" y="37"/>
                                </a:cubicBezTo>
                                <a:cubicBezTo>
                                  <a:pt x="344" y="35"/>
                                  <a:pt x="345" y="33"/>
                                  <a:pt x="348" y="31"/>
                                </a:cubicBezTo>
                                <a:cubicBezTo>
                                  <a:pt x="350" y="28"/>
                                  <a:pt x="352" y="27"/>
                                  <a:pt x="354" y="27"/>
                                </a:cubicBezTo>
                                <a:cubicBezTo>
                                  <a:pt x="356" y="27"/>
                                  <a:pt x="358" y="28"/>
                                  <a:pt x="360" y="31"/>
                                </a:cubicBezTo>
                                <a:close/>
                                <a:moveTo>
                                  <a:pt x="388" y="3"/>
                                </a:moveTo>
                                <a:cubicBezTo>
                                  <a:pt x="390" y="6"/>
                                  <a:pt x="392" y="8"/>
                                  <a:pt x="392" y="10"/>
                                </a:cubicBezTo>
                                <a:cubicBezTo>
                                  <a:pt x="392" y="11"/>
                                  <a:pt x="390" y="14"/>
                                  <a:pt x="388" y="16"/>
                                </a:cubicBezTo>
                                <a:cubicBezTo>
                                  <a:pt x="385" y="19"/>
                                  <a:pt x="383" y="20"/>
                                  <a:pt x="381" y="20"/>
                                </a:cubicBezTo>
                                <a:cubicBezTo>
                                  <a:pt x="380" y="20"/>
                                  <a:pt x="378" y="19"/>
                                  <a:pt x="375" y="16"/>
                                </a:cubicBezTo>
                                <a:cubicBezTo>
                                  <a:pt x="373" y="14"/>
                                  <a:pt x="371" y="12"/>
                                  <a:pt x="371" y="10"/>
                                </a:cubicBezTo>
                                <a:cubicBezTo>
                                  <a:pt x="371" y="8"/>
                                  <a:pt x="373" y="6"/>
                                  <a:pt x="375" y="3"/>
                                </a:cubicBezTo>
                                <a:cubicBezTo>
                                  <a:pt x="378" y="1"/>
                                  <a:pt x="380" y="0"/>
                                  <a:pt x="382" y="0"/>
                                </a:cubicBezTo>
                                <a:cubicBezTo>
                                  <a:pt x="383" y="0"/>
                                  <a:pt x="385" y="1"/>
                                  <a:pt x="388" y="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150720" y="2107440"/>
                            <a:ext cx="276840" cy="229320"/>
                          </a:xfrm>
                          <a:custGeom>
                            <a:avLst/>
                            <a:gdLst/>
                            <a:ahLst/>
                            <a:rect l="l" t="t" r="r" b="b"/>
                            <a:pathLst>
                              <a:path w="446" h="434">
                                <a:moveTo>
                                  <a:pt x="127" y="418"/>
                                </a:moveTo>
                                <a:cubicBezTo>
                                  <a:pt x="127" y="419"/>
                                  <a:pt x="127" y="419"/>
                                  <a:pt x="127" y="420"/>
                                </a:cubicBezTo>
                                <a:cubicBezTo>
                                  <a:pt x="127" y="420"/>
                                  <a:pt x="127" y="421"/>
                                  <a:pt x="126" y="422"/>
                                </a:cubicBezTo>
                                <a:cubicBezTo>
                                  <a:pt x="126" y="423"/>
                                  <a:pt x="126" y="423"/>
                                  <a:pt x="125" y="424"/>
                                </a:cubicBezTo>
                                <a:cubicBezTo>
                                  <a:pt x="124" y="425"/>
                                  <a:pt x="123" y="426"/>
                                  <a:pt x="122" y="428"/>
                                </a:cubicBezTo>
                                <a:cubicBezTo>
                                  <a:pt x="121" y="429"/>
                                  <a:pt x="120" y="429"/>
                                  <a:pt x="119" y="430"/>
                                </a:cubicBezTo>
                                <a:cubicBezTo>
                                  <a:pt x="118" y="431"/>
                                  <a:pt x="118" y="431"/>
                                  <a:pt x="117" y="432"/>
                                </a:cubicBezTo>
                                <a:cubicBezTo>
                                  <a:pt x="116" y="432"/>
                                  <a:pt x="116" y="433"/>
                                  <a:pt x="115" y="433"/>
                                </a:cubicBezTo>
                                <a:cubicBezTo>
                                  <a:pt x="115" y="433"/>
                                  <a:pt x="114" y="433"/>
                                  <a:pt x="114" y="433"/>
                                </a:cubicBezTo>
                                <a:cubicBezTo>
                                  <a:pt x="113" y="434"/>
                                  <a:pt x="113" y="434"/>
                                  <a:pt x="113" y="433"/>
                                </a:cubicBezTo>
                                <a:cubicBezTo>
                                  <a:pt x="112" y="433"/>
                                  <a:pt x="112" y="433"/>
                                  <a:pt x="111" y="433"/>
                                </a:cubicBezTo>
                                <a:lnTo>
                                  <a:pt x="4" y="381"/>
                                </a:lnTo>
                                <a:cubicBezTo>
                                  <a:pt x="2" y="381"/>
                                  <a:pt x="1" y="380"/>
                                  <a:pt x="1" y="380"/>
                                </a:cubicBezTo>
                                <a:cubicBezTo>
                                  <a:pt x="0" y="379"/>
                                  <a:pt x="0" y="378"/>
                                  <a:pt x="0" y="378"/>
                                </a:cubicBezTo>
                                <a:cubicBezTo>
                                  <a:pt x="0" y="377"/>
                                  <a:pt x="0" y="376"/>
                                  <a:pt x="1" y="375"/>
                                </a:cubicBezTo>
                                <a:cubicBezTo>
                                  <a:pt x="2" y="374"/>
                                  <a:pt x="3" y="373"/>
                                  <a:pt x="5" y="371"/>
                                </a:cubicBezTo>
                                <a:cubicBezTo>
                                  <a:pt x="6" y="370"/>
                                  <a:pt x="7" y="369"/>
                                  <a:pt x="8" y="369"/>
                                </a:cubicBezTo>
                                <a:cubicBezTo>
                                  <a:pt x="9" y="368"/>
                                  <a:pt x="9" y="367"/>
                                  <a:pt x="10" y="367"/>
                                </a:cubicBezTo>
                                <a:cubicBezTo>
                                  <a:pt x="10" y="367"/>
                                  <a:pt x="11" y="367"/>
                                  <a:pt x="11" y="367"/>
                                </a:cubicBezTo>
                                <a:cubicBezTo>
                                  <a:pt x="12" y="367"/>
                                  <a:pt x="12" y="367"/>
                                  <a:pt x="13" y="368"/>
                                </a:cubicBezTo>
                                <a:lnTo>
                                  <a:pt x="110" y="415"/>
                                </a:lnTo>
                                <a:lnTo>
                                  <a:pt x="110" y="415"/>
                                </a:lnTo>
                                <a:lnTo>
                                  <a:pt x="62" y="319"/>
                                </a:lnTo>
                                <a:cubicBezTo>
                                  <a:pt x="61" y="318"/>
                                  <a:pt x="61" y="318"/>
                                  <a:pt x="61" y="317"/>
                                </a:cubicBezTo>
                                <a:cubicBezTo>
                                  <a:pt x="61" y="317"/>
                                  <a:pt x="61" y="316"/>
                                  <a:pt x="61" y="316"/>
                                </a:cubicBezTo>
                                <a:cubicBezTo>
                                  <a:pt x="61" y="315"/>
                                  <a:pt x="62" y="314"/>
                                  <a:pt x="63" y="314"/>
                                </a:cubicBezTo>
                                <a:cubicBezTo>
                                  <a:pt x="63" y="313"/>
                                  <a:pt x="64" y="312"/>
                                  <a:pt x="66" y="310"/>
                                </a:cubicBezTo>
                                <a:cubicBezTo>
                                  <a:pt x="67" y="309"/>
                                  <a:pt x="68" y="308"/>
                                  <a:pt x="69" y="307"/>
                                </a:cubicBezTo>
                                <a:cubicBezTo>
                                  <a:pt x="70" y="307"/>
                                  <a:pt x="71" y="306"/>
                                  <a:pt x="71" y="306"/>
                                </a:cubicBezTo>
                                <a:cubicBezTo>
                                  <a:pt x="72" y="306"/>
                                  <a:pt x="73" y="307"/>
                                  <a:pt x="73" y="307"/>
                                </a:cubicBezTo>
                                <a:cubicBezTo>
                                  <a:pt x="74" y="308"/>
                                  <a:pt x="74" y="309"/>
                                  <a:pt x="75" y="310"/>
                                </a:cubicBezTo>
                                <a:lnTo>
                                  <a:pt x="127" y="418"/>
                                </a:lnTo>
                                <a:close/>
                                <a:moveTo>
                                  <a:pt x="213" y="326"/>
                                </a:moveTo>
                                <a:cubicBezTo>
                                  <a:pt x="213" y="327"/>
                                  <a:pt x="214" y="328"/>
                                  <a:pt x="215" y="328"/>
                                </a:cubicBezTo>
                                <a:cubicBezTo>
                                  <a:pt x="215" y="329"/>
                                  <a:pt x="216" y="330"/>
                                  <a:pt x="216" y="330"/>
                                </a:cubicBezTo>
                                <a:cubicBezTo>
                                  <a:pt x="216" y="331"/>
                                  <a:pt x="216" y="331"/>
                                  <a:pt x="216" y="332"/>
                                </a:cubicBezTo>
                                <a:cubicBezTo>
                                  <a:pt x="216" y="332"/>
                                  <a:pt x="216" y="333"/>
                                  <a:pt x="215" y="333"/>
                                </a:cubicBezTo>
                                <a:lnTo>
                                  <a:pt x="177" y="371"/>
                                </a:lnTo>
                                <a:cubicBezTo>
                                  <a:pt x="176" y="372"/>
                                  <a:pt x="175" y="373"/>
                                  <a:pt x="173" y="373"/>
                                </a:cubicBezTo>
                                <a:cubicBezTo>
                                  <a:pt x="172" y="373"/>
                                  <a:pt x="170" y="372"/>
                                  <a:pt x="168" y="371"/>
                                </a:cubicBezTo>
                                <a:lnTo>
                                  <a:pt x="89" y="291"/>
                                </a:lnTo>
                                <a:cubicBezTo>
                                  <a:pt x="89" y="291"/>
                                  <a:pt x="88" y="291"/>
                                  <a:pt x="88" y="290"/>
                                </a:cubicBezTo>
                                <a:cubicBezTo>
                                  <a:pt x="88" y="290"/>
                                  <a:pt x="88" y="289"/>
                                  <a:pt x="89" y="289"/>
                                </a:cubicBezTo>
                                <a:cubicBezTo>
                                  <a:pt x="89" y="288"/>
                                  <a:pt x="89" y="287"/>
                                  <a:pt x="90" y="286"/>
                                </a:cubicBezTo>
                                <a:cubicBezTo>
                                  <a:pt x="91" y="285"/>
                                  <a:pt x="92" y="285"/>
                                  <a:pt x="93" y="283"/>
                                </a:cubicBezTo>
                                <a:cubicBezTo>
                                  <a:pt x="94" y="282"/>
                                  <a:pt x="95" y="281"/>
                                  <a:pt x="96" y="281"/>
                                </a:cubicBezTo>
                                <a:cubicBezTo>
                                  <a:pt x="96" y="280"/>
                                  <a:pt x="97" y="280"/>
                                  <a:pt x="98" y="280"/>
                                </a:cubicBezTo>
                                <a:cubicBezTo>
                                  <a:pt x="98" y="279"/>
                                  <a:pt x="99" y="279"/>
                                  <a:pt x="99" y="279"/>
                                </a:cubicBezTo>
                                <a:cubicBezTo>
                                  <a:pt x="100" y="279"/>
                                  <a:pt x="100" y="280"/>
                                  <a:pt x="100" y="280"/>
                                </a:cubicBezTo>
                                <a:lnTo>
                                  <a:pt x="175" y="354"/>
                                </a:lnTo>
                                <a:lnTo>
                                  <a:pt x="205" y="323"/>
                                </a:lnTo>
                                <a:cubicBezTo>
                                  <a:pt x="206" y="323"/>
                                  <a:pt x="206" y="323"/>
                                  <a:pt x="207" y="323"/>
                                </a:cubicBezTo>
                                <a:cubicBezTo>
                                  <a:pt x="207" y="322"/>
                                  <a:pt x="208" y="323"/>
                                  <a:pt x="208" y="323"/>
                                </a:cubicBezTo>
                                <a:cubicBezTo>
                                  <a:pt x="209" y="323"/>
                                  <a:pt x="210" y="323"/>
                                  <a:pt x="210" y="324"/>
                                </a:cubicBezTo>
                                <a:cubicBezTo>
                                  <a:pt x="211" y="324"/>
                                  <a:pt x="212" y="325"/>
                                  <a:pt x="213" y="326"/>
                                </a:cubicBezTo>
                                <a:close/>
                                <a:moveTo>
                                  <a:pt x="258" y="203"/>
                                </a:moveTo>
                                <a:cubicBezTo>
                                  <a:pt x="265" y="210"/>
                                  <a:pt x="270" y="217"/>
                                  <a:pt x="274" y="224"/>
                                </a:cubicBezTo>
                                <a:cubicBezTo>
                                  <a:pt x="278" y="231"/>
                                  <a:pt x="280" y="239"/>
                                  <a:pt x="281" y="246"/>
                                </a:cubicBezTo>
                                <a:cubicBezTo>
                                  <a:pt x="282" y="253"/>
                                  <a:pt x="280" y="260"/>
                                  <a:pt x="278" y="267"/>
                                </a:cubicBezTo>
                                <a:cubicBezTo>
                                  <a:pt x="275" y="274"/>
                                  <a:pt x="270" y="281"/>
                                  <a:pt x="264" y="287"/>
                                </a:cubicBezTo>
                                <a:cubicBezTo>
                                  <a:pt x="257" y="294"/>
                                  <a:pt x="251" y="298"/>
                                  <a:pt x="244" y="301"/>
                                </a:cubicBezTo>
                                <a:cubicBezTo>
                                  <a:pt x="237" y="304"/>
                                  <a:pt x="231" y="305"/>
                                  <a:pt x="224" y="304"/>
                                </a:cubicBezTo>
                                <a:cubicBezTo>
                                  <a:pt x="217" y="304"/>
                                  <a:pt x="210" y="302"/>
                                  <a:pt x="203" y="298"/>
                                </a:cubicBezTo>
                                <a:cubicBezTo>
                                  <a:pt x="196" y="294"/>
                                  <a:pt x="189" y="288"/>
                                  <a:pt x="182" y="281"/>
                                </a:cubicBezTo>
                                <a:cubicBezTo>
                                  <a:pt x="176" y="274"/>
                                  <a:pt x="170" y="267"/>
                                  <a:pt x="166" y="260"/>
                                </a:cubicBezTo>
                                <a:cubicBezTo>
                                  <a:pt x="163" y="253"/>
                                  <a:pt x="160" y="246"/>
                                  <a:pt x="160" y="239"/>
                                </a:cubicBezTo>
                                <a:cubicBezTo>
                                  <a:pt x="159" y="232"/>
                                  <a:pt x="160" y="225"/>
                                  <a:pt x="163" y="218"/>
                                </a:cubicBezTo>
                                <a:cubicBezTo>
                                  <a:pt x="166" y="211"/>
                                  <a:pt x="170" y="204"/>
                                  <a:pt x="177" y="197"/>
                                </a:cubicBezTo>
                                <a:cubicBezTo>
                                  <a:pt x="183" y="191"/>
                                  <a:pt x="190" y="186"/>
                                  <a:pt x="196" y="184"/>
                                </a:cubicBezTo>
                                <a:cubicBezTo>
                                  <a:pt x="203" y="181"/>
                                  <a:pt x="210" y="180"/>
                                  <a:pt x="216" y="180"/>
                                </a:cubicBezTo>
                                <a:cubicBezTo>
                                  <a:pt x="223" y="181"/>
                                  <a:pt x="230" y="183"/>
                                  <a:pt x="237" y="187"/>
                                </a:cubicBezTo>
                                <a:cubicBezTo>
                                  <a:pt x="244" y="191"/>
                                  <a:pt x="251" y="196"/>
                                  <a:pt x="258" y="203"/>
                                </a:cubicBezTo>
                                <a:close/>
                                <a:moveTo>
                                  <a:pt x="246" y="216"/>
                                </a:moveTo>
                                <a:cubicBezTo>
                                  <a:pt x="242" y="211"/>
                                  <a:pt x="237" y="207"/>
                                  <a:pt x="232" y="204"/>
                                </a:cubicBezTo>
                                <a:cubicBezTo>
                                  <a:pt x="226" y="200"/>
                                  <a:pt x="221" y="198"/>
                                  <a:pt x="216" y="197"/>
                                </a:cubicBezTo>
                                <a:cubicBezTo>
                                  <a:pt x="211" y="196"/>
                                  <a:pt x="206" y="196"/>
                                  <a:pt x="201" y="198"/>
                                </a:cubicBezTo>
                                <a:cubicBezTo>
                                  <a:pt x="196" y="200"/>
                                  <a:pt x="191" y="203"/>
                                  <a:pt x="186" y="208"/>
                                </a:cubicBezTo>
                                <a:cubicBezTo>
                                  <a:pt x="181" y="213"/>
                                  <a:pt x="178" y="218"/>
                                  <a:pt x="176" y="223"/>
                                </a:cubicBezTo>
                                <a:cubicBezTo>
                                  <a:pt x="175" y="228"/>
                                  <a:pt x="175" y="233"/>
                                  <a:pt x="176" y="239"/>
                                </a:cubicBezTo>
                                <a:cubicBezTo>
                                  <a:pt x="177" y="244"/>
                                  <a:pt x="179" y="249"/>
                                  <a:pt x="182" y="254"/>
                                </a:cubicBezTo>
                                <a:cubicBezTo>
                                  <a:pt x="185" y="259"/>
                                  <a:pt x="189" y="264"/>
                                  <a:pt x="194" y="268"/>
                                </a:cubicBezTo>
                                <a:cubicBezTo>
                                  <a:pt x="199" y="273"/>
                                  <a:pt x="204" y="278"/>
                                  <a:pt x="209" y="281"/>
                                </a:cubicBezTo>
                                <a:cubicBezTo>
                                  <a:pt x="214" y="284"/>
                                  <a:pt x="219" y="287"/>
                                  <a:pt x="224" y="288"/>
                                </a:cubicBezTo>
                                <a:cubicBezTo>
                                  <a:pt x="229" y="289"/>
                                  <a:pt x="234" y="289"/>
                                  <a:pt x="239" y="287"/>
                                </a:cubicBezTo>
                                <a:cubicBezTo>
                                  <a:pt x="244" y="285"/>
                                  <a:pt x="249" y="282"/>
                                  <a:pt x="254" y="277"/>
                                </a:cubicBezTo>
                                <a:cubicBezTo>
                                  <a:pt x="259" y="272"/>
                                  <a:pt x="263" y="267"/>
                                  <a:pt x="264" y="262"/>
                                </a:cubicBezTo>
                                <a:cubicBezTo>
                                  <a:pt x="266" y="256"/>
                                  <a:pt x="266" y="251"/>
                                  <a:pt x="265" y="246"/>
                                </a:cubicBezTo>
                                <a:cubicBezTo>
                                  <a:pt x="264" y="241"/>
                                  <a:pt x="262" y="235"/>
                                  <a:pt x="258" y="230"/>
                                </a:cubicBezTo>
                                <a:cubicBezTo>
                                  <a:pt x="255" y="225"/>
                                  <a:pt x="251" y="221"/>
                                  <a:pt x="246" y="216"/>
                                </a:cubicBezTo>
                                <a:close/>
                                <a:moveTo>
                                  <a:pt x="376" y="169"/>
                                </a:moveTo>
                                <a:cubicBezTo>
                                  <a:pt x="376" y="170"/>
                                  <a:pt x="376" y="170"/>
                                  <a:pt x="376" y="170"/>
                                </a:cubicBezTo>
                                <a:cubicBezTo>
                                  <a:pt x="377" y="171"/>
                                  <a:pt x="376" y="171"/>
                                  <a:pt x="376" y="172"/>
                                </a:cubicBezTo>
                                <a:cubicBezTo>
                                  <a:pt x="376" y="173"/>
                                  <a:pt x="375" y="173"/>
                                  <a:pt x="375" y="174"/>
                                </a:cubicBezTo>
                                <a:cubicBezTo>
                                  <a:pt x="374" y="175"/>
                                  <a:pt x="373" y="176"/>
                                  <a:pt x="372" y="178"/>
                                </a:cubicBezTo>
                                <a:cubicBezTo>
                                  <a:pt x="371" y="179"/>
                                  <a:pt x="370" y="180"/>
                                  <a:pt x="369" y="180"/>
                                </a:cubicBezTo>
                                <a:cubicBezTo>
                                  <a:pt x="368" y="181"/>
                                  <a:pt x="367" y="181"/>
                                  <a:pt x="367" y="182"/>
                                </a:cubicBezTo>
                                <a:cubicBezTo>
                                  <a:pt x="366" y="182"/>
                                  <a:pt x="365" y="182"/>
                                  <a:pt x="365" y="182"/>
                                </a:cubicBezTo>
                                <a:cubicBezTo>
                                  <a:pt x="364" y="182"/>
                                  <a:pt x="363" y="181"/>
                                  <a:pt x="363" y="181"/>
                                </a:cubicBezTo>
                                <a:lnTo>
                                  <a:pt x="335" y="169"/>
                                </a:lnTo>
                                <a:cubicBezTo>
                                  <a:pt x="331" y="167"/>
                                  <a:pt x="328" y="166"/>
                                  <a:pt x="325" y="165"/>
                                </a:cubicBezTo>
                                <a:cubicBezTo>
                                  <a:pt x="323" y="164"/>
                                  <a:pt x="320" y="164"/>
                                  <a:pt x="317" y="164"/>
                                </a:cubicBezTo>
                                <a:cubicBezTo>
                                  <a:pt x="314" y="164"/>
                                  <a:pt x="311" y="164"/>
                                  <a:pt x="309" y="165"/>
                                </a:cubicBezTo>
                                <a:cubicBezTo>
                                  <a:pt x="306" y="167"/>
                                  <a:pt x="304" y="168"/>
                                  <a:pt x="301" y="171"/>
                                </a:cubicBezTo>
                                <a:lnTo>
                                  <a:pt x="293" y="179"/>
                                </a:lnTo>
                                <a:lnTo>
                                  <a:pt x="330" y="215"/>
                                </a:lnTo>
                                <a:cubicBezTo>
                                  <a:pt x="330" y="215"/>
                                  <a:pt x="330" y="216"/>
                                  <a:pt x="330" y="216"/>
                                </a:cubicBezTo>
                                <a:cubicBezTo>
                                  <a:pt x="331" y="217"/>
                                  <a:pt x="330" y="217"/>
                                  <a:pt x="330" y="218"/>
                                </a:cubicBezTo>
                                <a:cubicBezTo>
                                  <a:pt x="330" y="218"/>
                                  <a:pt x="329" y="219"/>
                                  <a:pt x="329" y="220"/>
                                </a:cubicBezTo>
                                <a:cubicBezTo>
                                  <a:pt x="328" y="221"/>
                                  <a:pt x="327" y="222"/>
                                  <a:pt x="326" y="223"/>
                                </a:cubicBezTo>
                                <a:cubicBezTo>
                                  <a:pt x="325" y="224"/>
                                  <a:pt x="324" y="225"/>
                                  <a:pt x="323" y="226"/>
                                </a:cubicBezTo>
                                <a:cubicBezTo>
                                  <a:pt x="323" y="226"/>
                                  <a:pt x="322" y="227"/>
                                  <a:pt x="321" y="227"/>
                                </a:cubicBezTo>
                                <a:cubicBezTo>
                                  <a:pt x="321" y="227"/>
                                  <a:pt x="320" y="227"/>
                                  <a:pt x="320" y="227"/>
                                </a:cubicBezTo>
                                <a:cubicBezTo>
                                  <a:pt x="319" y="227"/>
                                  <a:pt x="319" y="227"/>
                                  <a:pt x="318" y="227"/>
                                </a:cubicBezTo>
                                <a:lnTo>
                                  <a:pt x="239" y="147"/>
                                </a:lnTo>
                                <a:cubicBezTo>
                                  <a:pt x="237" y="145"/>
                                  <a:pt x="237" y="144"/>
                                  <a:pt x="237" y="142"/>
                                </a:cubicBezTo>
                                <a:cubicBezTo>
                                  <a:pt x="237" y="141"/>
                                  <a:pt x="238" y="139"/>
                                  <a:pt x="239" y="138"/>
                                </a:cubicBezTo>
                                <a:lnTo>
                                  <a:pt x="257" y="120"/>
                                </a:lnTo>
                                <a:cubicBezTo>
                                  <a:pt x="259" y="118"/>
                                  <a:pt x="261" y="116"/>
                                  <a:pt x="262" y="115"/>
                                </a:cubicBezTo>
                                <a:cubicBezTo>
                                  <a:pt x="264" y="113"/>
                                  <a:pt x="265" y="112"/>
                                  <a:pt x="267" y="111"/>
                                </a:cubicBezTo>
                                <a:cubicBezTo>
                                  <a:pt x="271" y="109"/>
                                  <a:pt x="274" y="106"/>
                                  <a:pt x="278" y="105"/>
                                </a:cubicBezTo>
                                <a:cubicBezTo>
                                  <a:pt x="282" y="104"/>
                                  <a:pt x="286" y="103"/>
                                  <a:pt x="289" y="103"/>
                                </a:cubicBezTo>
                                <a:cubicBezTo>
                                  <a:pt x="293" y="104"/>
                                  <a:pt x="296" y="105"/>
                                  <a:pt x="300" y="106"/>
                                </a:cubicBezTo>
                                <a:cubicBezTo>
                                  <a:pt x="303" y="108"/>
                                  <a:pt x="306" y="110"/>
                                  <a:pt x="309" y="113"/>
                                </a:cubicBezTo>
                                <a:cubicBezTo>
                                  <a:pt x="312" y="116"/>
                                  <a:pt x="314" y="119"/>
                                  <a:pt x="316" y="122"/>
                                </a:cubicBezTo>
                                <a:cubicBezTo>
                                  <a:pt x="317" y="125"/>
                                  <a:pt x="318" y="128"/>
                                  <a:pt x="318" y="131"/>
                                </a:cubicBezTo>
                                <a:cubicBezTo>
                                  <a:pt x="319" y="134"/>
                                  <a:pt x="318" y="138"/>
                                  <a:pt x="318" y="141"/>
                                </a:cubicBezTo>
                                <a:cubicBezTo>
                                  <a:pt x="317" y="144"/>
                                  <a:pt x="316" y="148"/>
                                  <a:pt x="314" y="151"/>
                                </a:cubicBezTo>
                                <a:cubicBezTo>
                                  <a:pt x="316" y="150"/>
                                  <a:pt x="318" y="150"/>
                                  <a:pt x="320" y="150"/>
                                </a:cubicBezTo>
                                <a:cubicBezTo>
                                  <a:pt x="322" y="149"/>
                                  <a:pt x="325" y="149"/>
                                  <a:pt x="327" y="150"/>
                                </a:cubicBezTo>
                                <a:cubicBezTo>
                                  <a:pt x="329" y="150"/>
                                  <a:pt x="332" y="151"/>
                                  <a:pt x="334" y="152"/>
                                </a:cubicBezTo>
                                <a:cubicBezTo>
                                  <a:pt x="337" y="152"/>
                                  <a:pt x="340" y="153"/>
                                  <a:pt x="343" y="155"/>
                                </a:cubicBezTo>
                                <a:lnTo>
                                  <a:pt x="369" y="166"/>
                                </a:lnTo>
                                <a:cubicBezTo>
                                  <a:pt x="372" y="167"/>
                                  <a:pt x="373" y="168"/>
                                  <a:pt x="374" y="168"/>
                                </a:cubicBezTo>
                                <a:cubicBezTo>
                                  <a:pt x="375" y="169"/>
                                  <a:pt x="375" y="169"/>
                                  <a:pt x="376" y="169"/>
                                </a:cubicBezTo>
                                <a:close/>
                                <a:moveTo>
                                  <a:pt x="298" y="126"/>
                                </a:moveTo>
                                <a:cubicBezTo>
                                  <a:pt x="295" y="123"/>
                                  <a:pt x="291" y="121"/>
                                  <a:pt x="287" y="120"/>
                                </a:cubicBezTo>
                                <a:cubicBezTo>
                                  <a:pt x="284" y="119"/>
                                  <a:pt x="279" y="120"/>
                                  <a:pt x="275" y="123"/>
                                </a:cubicBezTo>
                                <a:cubicBezTo>
                                  <a:pt x="273" y="123"/>
                                  <a:pt x="272" y="124"/>
                                  <a:pt x="270" y="126"/>
                                </a:cubicBezTo>
                                <a:cubicBezTo>
                                  <a:pt x="269" y="127"/>
                                  <a:pt x="267" y="129"/>
                                  <a:pt x="265" y="131"/>
                                </a:cubicBezTo>
                                <a:lnTo>
                                  <a:pt x="255" y="140"/>
                                </a:lnTo>
                                <a:lnTo>
                                  <a:pt x="284" y="169"/>
                                </a:lnTo>
                                <a:lnTo>
                                  <a:pt x="295" y="158"/>
                                </a:lnTo>
                                <a:cubicBezTo>
                                  <a:pt x="298" y="155"/>
                                  <a:pt x="300" y="152"/>
                                  <a:pt x="302" y="149"/>
                                </a:cubicBezTo>
                                <a:cubicBezTo>
                                  <a:pt x="303" y="146"/>
                                  <a:pt x="304" y="144"/>
                                  <a:pt x="304" y="141"/>
                                </a:cubicBezTo>
                                <a:cubicBezTo>
                                  <a:pt x="305" y="138"/>
                                  <a:pt x="304" y="135"/>
                                  <a:pt x="303" y="133"/>
                                </a:cubicBezTo>
                                <a:cubicBezTo>
                                  <a:pt x="302" y="131"/>
                                  <a:pt x="300" y="128"/>
                                  <a:pt x="298" y="126"/>
                                </a:cubicBezTo>
                                <a:close/>
                                <a:moveTo>
                                  <a:pt x="442" y="97"/>
                                </a:moveTo>
                                <a:cubicBezTo>
                                  <a:pt x="443" y="97"/>
                                  <a:pt x="444" y="98"/>
                                  <a:pt x="444" y="99"/>
                                </a:cubicBezTo>
                                <a:cubicBezTo>
                                  <a:pt x="445" y="100"/>
                                  <a:pt x="445" y="100"/>
                                  <a:pt x="445" y="101"/>
                                </a:cubicBezTo>
                                <a:cubicBezTo>
                                  <a:pt x="446" y="101"/>
                                  <a:pt x="446" y="102"/>
                                  <a:pt x="445" y="102"/>
                                </a:cubicBezTo>
                                <a:cubicBezTo>
                                  <a:pt x="445" y="103"/>
                                  <a:pt x="445" y="103"/>
                                  <a:pt x="445" y="104"/>
                                </a:cubicBezTo>
                                <a:lnTo>
                                  <a:pt x="404" y="145"/>
                                </a:lnTo>
                                <a:cubicBezTo>
                                  <a:pt x="403" y="146"/>
                                  <a:pt x="401" y="146"/>
                                  <a:pt x="400" y="147"/>
                                </a:cubicBezTo>
                                <a:cubicBezTo>
                                  <a:pt x="398" y="147"/>
                                  <a:pt x="396" y="146"/>
                                  <a:pt x="395" y="144"/>
                                </a:cubicBezTo>
                                <a:lnTo>
                                  <a:pt x="318" y="68"/>
                                </a:lnTo>
                                <a:cubicBezTo>
                                  <a:pt x="317" y="66"/>
                                  <a:pt x="316" y="65"/>
                                  <a:pt x="316" y="63"/>
                                </a:cubicBezTo>
                                <a:cubicBezTo>
                                  <a:pt x="316" y="61"/>
                                  <a:pt x="317" y="60"/>
                                  <a:pt x="318" y="59"/>
                                </a:cubicBezTo>
                                <a:lnTo>
                                  <a:pt x="359" y="18"/>
                                </a:lnTo>
                                <a:cubicBezTo>
                                  <a:pt x="359" y="18"/>
                                  <a:pt x="359" y="18"/>
                                  <a:pt x="360" y="18"/>
                                </a:cubicBezTo>
                                <a:cubicBezTo>
                                  <a:pt x="360" y="18"/>
                                  <a:pt x="361" y="18"/>
                                  <a:pt x="361" y="18"/>
                                </a:cubicBezTo>
                                <a:cubicBezTo>
                                  <a:pt x="362" y="18"/>
                                  <a:pt x="363" y="18"/>
                                  <a:pt x="363" y="19"/>
                                </a:cubicBezTo>
                                <a:cubicBezTo>
                                  <a:pt x="364" y="19"/>
                                  <a:pt x="365" y="20"/>
                                  <a:pt x="366" y="21"/>
                                </a:cubicBezTo>
                                <a:cubicBezTo>
                                  <a:pt x="366" y="22"/>
                                  <a:pt x="367" y="22"/>
                                  <a:pt x="368" y="23"/>
                                </a:cubicBezTo>
                                <a:cubicBezTo>
                                  <a:pt x="368" y="24"/>
                                  <a:pt x="368" y="25"/>
                                  <a:pt x="369" y="25"/>
                                </a:cubicBezTo>
                                <a:cubicBezTo>
                                  <a:pt x="369" y="26"/>
                                  <a:pt x="369" y="26"/>
                                  <a:pt x="369" y="27"/>
                                </a:cubicBezTo>
                                <a:cubicBezTo>
                                  <a:pt x="369" y="27"/>
                                  <a:pt x="368" y="27"/>
                                  <a:pt x="368" y="28"/>
                                </a:cubicBezTo>
                                <a:lnTo>
                                  <a:pt x="334" y="61"/>
                                </a:lnTo>
                                <a:lnTo>
                                  <a:pt x="361" y="88"/>
                                </a:lnTo>
                                <a:lnTo>
                                  <a:pt x="390" y="59"/>
                                </a:lnTo>
                                <a:cubicBezTo>
                                  <a:pt x="391" y="59"/>
                                  <a:pt x="391" y="59"/>
                                  <a:pt x="391" y="59"/>
                                </a:cubicBezTo>
                                <a:cubicBezTo>
                                  <a:pt x="392" y="59"/>
                                  <a:pt x="392" y="59"/>
                                  <a:pt x="393" y="59"/>
                                </a:cubicBezTo>
                                <a:cubicBezTo>
                                  <a:pt x="394" y="59"/>
                                  <a:pt x="394" y="59"/>
                                  <a:pt x="395" y="60"/>
                                </a:cubicBezTo>
                                <a:cubicBezTo>
                                  <a:pt x="396" y="60"/>
                                  <a:pt x="396" y="61"/>
                                  <a:pt x="397" y="62"/>
                                </a:cubicBezTo>
                                <a:cubicBezTo>
                                  <a:pt x="398" y="63"/>
                                  <a:pt x="399" y="64"/>
                                  <a:pt x="399" y="64"/>
                                </a:cubicBezTo>
                                <a:cubicBezTo>
                                  <a:pt x="400" y="65"/>
                                  <a:pt x="400" y="65"/>
                                  <a:pt x="400" y="66"/>
                                </a:cubicBezTo>
                                <a:cubicBezTo>
                                  <a:pt x="400" y="67"/>
                                  <a:pt x="400" y="67"/>
                                  <a:pt x="400" y="68"/>
                                </a:cubicBezTo>
                                <a:cubicBezTo>
                                  <a:pt x="400" y="68"/>
                                  <a:pt x="400" y="68"/>
                                  <a:pt x="399" y="69"/>
                                </a:cubicBezTo>
                                <a:lnTo>
                                  <a:pt x="371" y="97"/>
                                </a:lnTo>
                                <a:lnTo>
                                  <a:pt x="401" y="128"/>
                                </a:lnTo>
                                <a:lnTo>
                                  <a:pt x="435" y="94"/>
                                </a:lnTo>
                                <a:cubicBezTo>
                                  <a:pt x="436" y="94"/>
                                  <a:pt x="436" y="94"/>
                                  <a:pt x="437" y="93"/>
                                </a:cubicBezTo>
                                <a:cubicBezTo>
                                  <a:pt x="437" y="93"/>
                                  <a:pt x="438" y="93"/>
                                  <a:pt x="438" y="94"/>
                                </a:cubicBezTo>
                                <a:cubicBezTo>
                                  <a:pt x="439" y="94"/>
                                  <a:pt x="439" y="94"/>
                                  <a:pt x="440" y="95"/>
                                </a:cubicBezTo>
                                <a:cubicBezTo>
                                  <a:pt x="441" y="95"/>
                                  <a:pt x="442" y="96"/>
                                  <a:pt x="442" y="97"/>
                                </a:cubicBezTo>
                                <a:close/>
                                <a:moveTo>
                                  <a:pt x="315" y="31"/>
                                </a:moveTo>
                                <a:cubicBezTo>
                                  <a:pt x="317" y="33"/>
                                  <a:pt x="319" y="36"/>
                                  <a:pt x="319" y="37"/>
                                </a:cubicBezTo>
                                <a:cubicBezTo>
                                  <a:pt x="319" y="39"/>
                                  <a:pt x="317" y="41"/>
                                  <a:pt x="315" y="44"/>
                                </a:cubicBezTo>
                                <a:cubicBezTo>
                                  <a:pt x="312" y="46"/>
                                  <a:pt x="310" y="48"/>
                                  <a:pt x="308" y="48"/>
                                </a:cubicBezTo>
                                <a:cubicBezTo>
                                  <a:pt x="307" y="48"/>
                                  <a:pt x="304" y="46"/>
                                  <a:pt x="302" y="44"/>
                                </a:cubicBezTo>
                                <a:cubicBezTo>
                                  <a:pt x="300" y="41"/>
                                  <a:pt x="298" y="39"/>
                                  <a:pt x="298" y="37"/>
                                </a:cubicBezTo>
                                <a:cubicBezTo>
                                  <a:pt x="298" y="36"/>
                                  <a:pt x="300" y="34"/>
                                  <a:pt x="302" y="31"/>
                                </a:cubicBezTo>
                                <a:cubicBezTo>
                                  <a:pt x="305" y="29"/>
                                  <a:pt x="307" y="27"/>
                                  <a:pt x="308" y="27"/>
                                </a:cubicBezTo>
                                <a:cubicBezTo>
                                  <a:pt x="310" y="27"/>
                                  <a:pt x="312" y="28"/>
                                  <a:pt x="315" y="31"/>
                                </a:cubicBezTo>
                                <a:close/>
                                <a:moveTo>
                                  <a:pt x="342" y="4"/>
                                </a:moveTo>
                                <a:cubicBezTo>
                                  <a:pt x="345" y="6"/>
                                  <a:pt x="346" y="8"/>
                                  <a:pt x="346" y="10"/>
                                </a:cubicBezTo>
                                <a:cubicBezTo>
                                  <a:pt x="346" y="12"/>
                                  <a:pt x="345" y="14"/>
                                  <a:pt x="342" y="17"/>
                                </a:cubicBezTo>
                                <a:cubicBezTo>
                                  <a:pt x="340" y="19"/>
                                  <a:pt x="338" y="20"/>
                                  <a:pt x="336" y="20"/>
                                </a:cubicBezTo>
                                <a:cubicBezTo>
                                  <a:pt x="334" y="20"/>
                                  <a:pt x="332" y="19"/>
                                  <a:pt x="329" y="17"/>
                                </a:cubicBezTo>
                                <a:cubicBezTo>
                                  <a:pt x="327" y="14"/>
                                  <a:pt x="326" y="12"/>
                                  <a:pt x="326" y="10"/>
                                </a:cubicBezTo>
                                <a:cubicBezTo>
                                  <a:pt x="326" y="8"/>
                                  <a:pt x="327" y="6"/>
                                  <a:pt x="329" y="4"/>
                                </a:cubicBezTo>
                                <a:cubicBezTo>
                                  <a:pt x="332" y="1"/>
                                  <a:pt x="334" y="0"/>
                                  <a:pt x="336" y="0"/>
                                </a:cubicBezTo>
                                <a:cubicBezTo>
                                  <a:pt x="338" y="0"/>
                                  <a:pt x="340" y="1"/>
                                  <a:pt x="342"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308400" y="2150640"/>
                            <a:ext cx="356400" cy="289080"/>
                          </a:xfrm>
                          <a:custGeom>
                            <a:avLst/>
                            <a:gdLst/>
                            <a:ahLst/>
                            <a:rect l="l" t="t" r="r" b="b"/>
                            <a:pathLst>
                              <a:path w="574" h="549">
                                <a:moveTo>
                                  <a:pt x="101" y="479"/>
                                </a:moveTo>
                                <a:cubicBezTo>
                                  <a:pt x="105" y="483"/>
                                  <a:pt x="108" y="488"/>
                                  <a:pt x="109" y="492"/>
                                </a:cubicBezTo>
                                <a:cubicBezTo>
                                  <a:pt x="111" y="497"/>
                                  <a:pt x="112" y="502"/>
                                  <a:pt x="111" y="506"/>
                                </a:cubicBezTo>
                                <a:cubicBezTo>
                                  <a:pt x="111" y="511"/>
                                  <a:pt x="109" y="516"/>
                                  <a:pt x="107" y="521"/>
                                </a:cubicBezTo>
                                <a:cubicBezTo>
                                  <a:pt x="104" y="525"/>
                                  <a:pt x="101" y="530"/>
                                  <a:pt x="97" y="534"/>
                                </a:cubicBezTo>
                                <a:cubicBezTo>
                                  <a:pt x="94" y="537"/>
                                  <a:pt x="91" y="539"/>
                                  <a:pt x="88" y="541"/>
                                </a:cubicBezTo>
                                <a:cubicBezTo>
                                  <a:pt x="85" y="543"/>
                                  <a:pt x="82" y="545"/>
                                  <a:pt x="80" y="546"/>
                                </a:cubicBezTo>
                                <a:cubicBezTo>
                                  <a:pt x="77" y="547"/>
                                  <a:pt x="75" y="548"/>
                                  <a:pt x="73" y="548"/>
                                </a:cubicBezTo>
                                <a:cubicBezTo>
                                  <a:pt x="71" y="549"/>
                                  <a:pt x="69" y="549"/>
                                  <a:pt x="68" y="549"/>
                                </a:cubicBezTo>
                                <a:cubicBezTo>
                                  <a:pt x="67" y="549"/>
                                  <a:pt x="66" y="549"/>
                                  <a:pt x="65" y="548"/>
                                </a:cubicBezTo>
                                <a:cubicBezTo>
                                  <a:pt x="64" y="548"/>
                                  <a:pt x="63" y="547"/>
                                  <a:pt x="61" y="545"/>
                                </a:cubicBezTo>
                                <a:cubicBezTo>
                                  <a:pt x="60" y="544"/>
                                  <a:pt x="60" y="544"/>
                                  <a:pt x="59" y="543"/>
                                </a:cubicBezTo>
                                <a:cubicBezTo>
                                  <a:pt x="59" y="542"/>
                                  <a:pt x="58" y="542"/>
                                  <a:pt x="58" y="541"/>
                                </a:cubicBezTo>
                                <a:cubicBezTo>
                                  <a:pt x="58" y="540"/>
                                  <a:pt x="58" y="540"/>
                                  <a:pt x="58" y="539"/>
                                </a:cubicBezTo>
                                <a:cubicBezTo>
                                  <a:pt x="58" y="539"/>
                                  <a:pt x="58" y="539"/>
                                  <a:pt x="58" y="538"/>
                                </a:cubicBezTo>
                                <a:cubicBezTo>
                                  <a:pt x="59" y="538"/>
                                  <a:pt x="60" y="537"/>
                                  <a:pt x="62" y="537"/>
                                </a:cubicBezTo>
                                <a:cubicBezTo>
                                  <a:pt x="64" y="536"/>
                                  <a:pt x="66" y="536"/>
                                  <a:pt x="69" y="535"/>
                                </a:cubicBezTo>
                                <a:cubicBezTo>
                                  <a:pt x="72" y="534"/>
                                  <a:pt x="75" y="533"/>
                                  <a:pt x="78" y="531"/>
                                </a:cubicBezTo>
                                <a:cubicBezTo>
                                  <a:pt x="81" y="529"/>
                                  <a:pt x="84" y="527"/>
                                  <a:pt x="88" y="523"/>
                                </a:cubicBezTo>
                                <a:cubicBezTo>
                                  <a:pt x="90" y="521"/>
                                  <a:pt x="92" y="518"/>
                                  <a:pt x="93" y="516"/>
                                </a:cubicBezTo>
                                <a:cubicBezTo>
                                  <a:pt x="95" y="513"/>
                                  <a:pt x="96" y="510"/>
                                  <a:pt x="96" y="508"/>
                                </a:cubicBezTo>
                                <a:cubicBezTo>
                                  <a:pt x="96" y="505"/>
                                  <a:pt x="96" y="502"/>
                                  <a:pt x="95" y="500"/>
                                </a:cubicBezTo>
                                <a:cubicBezTo>
                                  <a:pt x="94" y="497"/>
                                  <a:pt x="92" y="495"/>
                                  <a:pt x="90" y="492"/>
                                </a:cubicBezTo>
                                <a:cubicBezTo>
                                  <a:pt x="88" y="490"/>
                                  <a:pt x="85" y="489"/>
                                  <a:pt x="82" y="488"/>
                                </a:cubicBezTo>
                                <a:cubicBezTo>
                                  <a:pt x="79" y="487"/>
                                  <a:pt x="76" y="487"/>
                                  <a:pt x="73" y="488"/>
                                </a:cubicBezTo>
                                <a:cubicBezTo>
                                  <a:pt x="70" y="488"/>
                                  <a:pt x="67" y="489"/>
                                  <a:pt x="64" y="490"/>
                                </a:cubicBezTo>
                                <a:cubicBezTo>
                                  <a:pt x="60" y="492"/>
                                  <a:pt x="57" y="493"/>
                                  <a:pt x="53" y="494"/>
                                </a:cubicBezTo>
                                <a:cubicBezTo>
                                  <a:pt x="50" y="495"/>
                                  <a:pt x="46" y="497"/>
                                  <a:pt x="42" y="498"/>
                                </a:cubicBezTo>
                                <a:cubicBezTo>
                                  <a:pt x="39" y="498"/>
                                  <a:pt x="35" y="499"/>
                                  <a:pt x="31" y="499"/>
                                </a:cubicBezTo>
                                <a:cubicBezTo>
                                  <a:pt x="28" y="499"/>
                                  <a:pt x="24" y="498"/>
                                  <a:pt x="20" y="497"/>
                                </a:cubicBezTo>
                                <a:cubicBezTo>
                                  <a:pt x="17" y="495"/>
                                  <a:pt x="13" y="493"/>
                                  <a:pt x="10" y="489"/>
                                </a:cubicBezTo>
                                <a:cubicBezTo>
                                  <a:pt x="6" y="486"/>
                                  <a:pt x="3" y="482"/>
                                  <a:pt x="2" y="478"/>
                                </a:cubicBezTo>
                                <a:cubicBezTo>
                                  <a:pt x="0" y="474"/>
                                  <a:pt x="0" y="470"/>
                                  <a:pt x="0" y="465"/>
                                </a:cubicBezTo>
                                <a:cubicBezTo>
                                  <a:pt x="1" y="461"/>
                                  <a:pt x="2" y="457"/>
                                  <a:pt x="4" y="453"/>
                                </a:cubicBezTo>
                                <a:cubicBezTo>
                                  <a:pt x="7" y="449"/>
                                  <a:pt x="9" y="445"/>
                                  <a:pt x="13" y="441"/>
                                </a:cubicBezTo>
                                <a:cubicBezTo>
                                  <a:pt x="15" y="439"/>
                                  <a:pt x="17" y="437"/>
                                  <a:pt x="19" y="436"/>
                                </a:cubicBezTo>
                                <a:cubicBezTo>
                                  <a:pt x="22" y="434"/>
                                  <a:pt x="24" y="433"/>
                                  <a:pt x="26" y="432"/>
                                </a:cubicBezTo>
                                <a:cubicBezTo>
                                  <a:pt x="28" y="430"/>
                                  <a:pt x="31" y="430"/>
                                  <a:pt x="33" y="429"/>
                                </a:cubicBezTo>
                                <a:cubicBezTo>
                                  <a:pt x="35" y="428"/>
                                  <a:pt x="36" y="428"/>
                                  <a:pt x="37" y="428"/>
                                </a:cubicBezTo>
                                <a:cubicBezTo>
                                  <a:pt x="38" y="428"/>
                                  <a:pt x="38" y="428"/>
                                  <a:pt x="39" y="428"/>
                                </a:cubicBezTo>
                                <a:cubicBezTo>
                                  <a:pt x="39" y="428"/>
                                  <a:pt x="39" y="428"/>
                                  <a:pt x="40" y="429"/>
                                </a:cubicBezTo>
                                <a:cubicBezTo>
                                  <a:pt x="40" y="429"/>
                                  <a:pt x="41" y="429"/>
                                  <a:pt x="41" y="430"/>
                                </a:cubicBezTo>
                                <a:cubicBezTo>
                                  <a:pt x="42" y="430"/>
                                  <a:pt x="43" y="431"/>
                                  <a:pt x="44" y="432"/>
                                </a:cubicBezTo>
                                <a:cubicBezTo>
                                  <a:pt x="44" y="433"/>
                                  <a:pt x="45" y="433"/>
                                  <a:pt x="46" y="434"/>
                                </a:cubicBezTo>
                                <a:cubicBezTo>
                                  <a:pt x="46" y="435"/>
                                  <a:pt x="47" y="435"/>
                                  <a:pt x="47" y="436"/>
                                </a:cubicBezTo>
                                <a:cubicBezTo>
                                  <a:pt x="47" y="436"/>
                                  <a:pt x="47" y="437"/>
                                  <a:pt x="47" y="437"/>
                                </a:cubicBezTo>
                                <a:cubicBezTo>
                                  <a:pt x="47" y="438"/>
                                  <a:pt x="47" y="438"/>
                                  <a:pt x="47" y="439"/>
                                </a:cubicBezTo>
                                <a:cubicBezTo>
                                  <a:pt x="46" y="439"/>
                                  <a:pt x="45" y="439"/>
                                  <a:pt x="44" y="440"/>
                                </a:cubicBezTo>
                                <a:cubicBezTo>
                                  <a:pt x="42" y="440"/>
                                  <a:pt x="40" y="441"/>
                                  <a:pt x="38" y="442"/>
                                </a:cubicBezTo>
                                <a:cubicBezTo>
                                  <a:pt x="35" y="442"/>
                                  <a:pt x="33" y="443"/>
                                  <a:pt x="30" y="445"/>
                                </a:cubicBezTo>
                                <a:cubicBezTo>
                                  <a:pt x="27" y="446"/>
                                  <a:pt x="25" y="448"/>
                                  <a:pt x="22" y="451"/>
                                </a:cubicBezTo>
                                <a:cubicBezTo>
                                  <a:pt x="20" y="453"/>
                                  <a:pt x="18" y="456"/>
                                  <a:pt x="17" y="458"/>
                                </a:cubicBezTo>
                                <a:cubicBezTo>
                                  <a:pt x="16" y="460"/>
                                  <a:pt x="15" y="463"/>
                                  <a:pt x="15" y="465"/>
                                </a:cubicBezTo>
                                <a:cubicBezTo>
                                  <a:pt x="15" y="467"/>
                                  <a:pt x="15" y="469"/>
                                  <a:pt x="16" y="471"/>
                                </a:cubicBezTo>
                                <a:cubicBezTo>
                                  <a:pt x="17" y="473"/>
                                  <a:pt x="19" y="475"/>
                                  <a:pt x="20" y="477"/>
                                </a:cubicBezTo>
                                <a:cubicBezTo>
                                  <a:pt x="23" y="479"/>
                                  <a:pt x="25" y="481"/>
                                  <a:pt x="28" y="481"/>
                                </a:cubicBezTo>
                                <a:cubicBezTo>
                                  <a:pt x="31" y="482"/>
                                  <a:pt x="34" y="482"/>
                                  <a:pt x="37" y="481"/>
                                </a:cubicBezTo>
                                <a:cubicBezTo>
                                  <a:pt x="40" y="481"/>
                                  <a:pt x="43" y="480"/>
                                  <a:pt x="47" y="479"/>
                                </a:cubicBezTo>
                                <a:cubicBezTo>
                                  <a:pt x="50" y="478"/>
                                  <a:pt x="54" y="476"/>
                                  <a:pt x="57" y="475"/>
                                </a:cubicBezTo>
                                <a:cubicBezTo>
                                  <a:pt x="61" y="474"/>
                                  <a:pt x="65" y="473"/>
                                  <a:pt x="68" y="472"/>
                                </a:cubicBezTo>
                                <a:cubicBezTo>
                                  <a:pt x="72" y="471"/>
                                  <a:pt x="76" y="470"/>
                                  <a:pt x="79" y="470"/>
                                </a:cubicBezTo>
                                <a:cubicBezTo>
                                  <a:pt x="83" y="470"/>
                                  <a:pt x="87" y="471"/>
                                  <a:pt x="90" y="472"/>
                                </a:cubicBezTo>
                                <a:cubicBezTo>
                                  <a:pt x="94" y="473"/>
                                  <a:pt x="97" y="476"/>
                                  <a:pt x="101" y="479"/>
                                </a:cubicBezTo>
                                <a:close/>
                                <a:moveTo>
                                  <a:pt x="195" y="430"/>
                                </a:moveTo>
                                <a:cubicBezTo>
                                  <a:pt x="195" y="430"/>
                                  <a:pt x="196" y="430"/>
                                  <a:pt x="196" y="431"/>
                                </a:cubicBezTo>
                                <a:cubicBezTo>
                                  <a:pt x="196" y="431"/>
                                  <a:pt x="196" y="432"/>
                                  <a:pt x="195" y="432"/>
                                </a:cubicBezTo>
                                <a:cubicBezTo>
                                  <a:pt x="195" y="433"/>
                                  <a:pt x="195" y="434"/>
                                  <a:pt x="194" y="434"/>
                                </a:cubicBezTo>
                                <a:cubicBezTo>
                                  <a:pt x="194" y="435"/>
                                  <a:pt x="193" y="436"/>
                                  <a:pt x="192" y="437"/>
                                </a:cubicBezTo>
                                <a:cubicBezTo>
                                  <a:pt x="191" y="438"/>
                                  <a:pt x="190" y="439"/>
                                  <a:pt x="189" y="440"/>
                                </a:cubicBezTo>
                                <a:cubicBezTo>
                                  <a:pt x="188" y="440"/>
                                  <a:pt x="187" y="441"/>
                                  <a:pt x="187" y="441"/>
                                </a:cubicBezTo>
                                <a:cubicBezTo>
                                  <a:pt x="186" y="441"/>
                                  <a:pt x="186" y="441"/>
                                  <a:pt x="185" y="441"/>
                                </a:cubicBezTo>
                                <a:cubicBezTo>
                                  <a:pt x="185" y="441"/>
                                  <a:pt x="185" y="441"/>
                                  <a:pt x="184" y="441"/>
                                </a:cubicBezTo>
                                <a:lnTo>
                                  <a:pt x="149" y="406"/>
                                </a:lnTo>
                                <a:cubicBezTo>
                                  <a:pt x="146" y="402"/>
                                  <a:pt x="143" y="400"/>
                                  <a:pt x="140" y="398"/>
                                </a:cubicBezTo>
                                <a:cubicBezTo>
                                  <a:pt x="138" y="397"/>
                                  <a:pt x="135" y="396"/>
                                  <a:pt x="133" y="395"/>
                                </a:cubicBezTo>
                                <a:cubicBezTo>
                                  <a:pt x="130" y="395"/>
                                  <a:pt x="128" y="395"/>
                                  <a:pt x="125" y="396"/>
                                </a:cubicBezTo>
                                <a:cubicBezTo>
                                  <a:pt x="123" y="397"/>
                                  <a:pt x="120" y="398"/>
                                  <a:pt x="118" y="400"/>
                                </a:cubicBezTo>
                                <a:cubicBezTo>
                                  <a:pt x="116" y="403"/>
                                  <a:pt x="114" y="407"/>
                                  <a:pt x="113" y="411"/>
                                </a:cubicBezTo>
                                <a:cubicBezTo>
                                  <a:pt x="112" y="416"/>
                                  <a:pt x="112" y="422"/>
                                  <a:pt x="113" y="429"/>
                                </a:cubicBezTo>
                                <a:lnTo>
                                  <a:pt x="155" y="470"/>
                                </a:lnTo>
                                <a:cubicBezTo>
                                  <a:pt x="155" y="471"/>
                                  <a:pt x="155" y="471"/>
                                  <a:pt x="155" y="471"/>
                                </a:cubicBezTo>
                                <a:cubicBezTo>
                                  <a:pt x="155" y="472"/>
                                  <a:pt x="155" y="472"/>
                                  <a:pt x="155" y="473"/>
                                </a:cubicBezTo>
                                <a:cubicBezTo>
                                  <a:pt x="155" y="473"/>
                                  <a:pt x="154" y="474"/>
                                  <a:pt x="154" y="475"/>
                                </a:cubicBezTo>
                                <a:cubicBezTo>
                                  <a:pt x="153" y="476"/>
                                  <a:pt x="152" y="477"/>
                                  <a:pt x="151" y="478"/>
                                </a:cubicBezTo>
                                <a:cubicBezTo>
                                  <a:pt x="150" y="479"/>
                                  <a:pt x="149" y="480"/>
                                  <a:pt x="148" y="480"/>
                                </a:cubicBezTo>
                                <a:cubicBezTo>
                                  <a:pt x="148" y="481"/>
                                  <a:pt x="147" y="481"/>
                                  <a:pt x="146" y="482"/>
                                </a:cubicBezTo>
                                <a:cubicBezTo>
                                  <a:pt x="146" y="482"/>
                                  <a:pt x="145" y="482"/>
                                  <a:pt x="145" y="482"/>
                                </a:cubicBezTo>
                                <a:cubicBezTo>
                                  <a:pt x="144" y="482"/>
                                  <a:pt x="144" y="481"/>
                                  <a:pt x="144" y="481"/>
                                </a:cubicBezTo>
                                <a:lnTo>
                                  <a:pt x="55" y="393"/>
                                </a:lnTo>
                                <a:cubicBezTo>
                                  <a:pt x="55" y="392"/>
                                  <a:pt x="55" y="392"/>
                                  <a:pt x="54" y="391"/>
                                </a:cubicBezTo>
                                <a:cubicBezTo>
                                  <a:pt x="54" y="391"/>
                                  <a:pt x="54" y="390"/>
                                  <a:pt x="55" y="390"/>
                                </a:cubicBezTo>
                                <a:cubicBezTo>
                                  <a:pt x="55" y="389"/>
                                  <a:pt x="55" y="389"/>
                                  <a:pt x="56" y="388"/>
                                </a:cubicBezTo>
                                <a:cubicBezTo>
                                  <a:pt x="57" y="387"/>
                                  <a:pt x="57" y="386"/>
                                  <a:pt x="58" y="385"/>
                                </a:cubicBezTo>
                                <a:cubicBezTo>
                                  <a:pt x="60" y="384"/>
                                  <a:pt x="61" y="383"/>
                                  <a:pt x="61" y="382"/>
                                </a:cubicBezTo>
                                <a:cubicBezTo>
                                  <a:pt x="62" y="382"/>
                                  <a:pt x="63" y="381"/>
                                  <a:pt x="63" y="381"/>
                                </a:cubicBezTo>
                                <a:cubicBezTo>
                                  <a:pt x="64" y="381"/>
                                  <a:pt x="64" y="381"/>
                                  <a:pt x="65" y="381"/>
                                </a:cubicBezTo>
                                <a:cubicBezTo>
                                  <a:pt x="65" y="381"/>
                                  <a:pt x="66" y="381"/>
                                  <a:pt x="66" y="382"/>
                                </a:cubicBezTo>
                                <a:lnTo>
                                  <a:pt x="102" y="417"/>
                                </a:lnTo>
                                <a:cubicBezTo>
                                  <a:pt x="102" y="411"/>
                                  <a:pt x="102" y="405"/>
                                  <a:pt x="104" y="400"/>
                                </a:cubicBezTo>
                                <a:cubicBezTo>
                                  <a:pt x="105" y="396"/>
                                  <a:pt x="108" y="392"/>
                                  <a:pt x="111" y="388"/>
                                </a:cubicBezTo>
                                <a:cubicBezTo>
                                  <a:pt x="115" y="384"/>
                                  <a:pt x="119" y="382"/>
                                  <a:pt x="123" y="380"/>
                                </a:cubicBezTo>
                                <a:cubicBezTo>
                                  <a:pt x="127" y="379"/>
                                  <a:pt x="131" y="379"/>
                                  <a:pt x="135" y="379"/>
                                </a:cubicBezTo>
                                <a:cubicBezTo>
                                  <a:pt x="139" y="380"/>
                                  <a:pt x="143" y="381"/>
                                  <a:pt x="147" y="384"/>
                                </a:cubicBezTo>
                                <a:cubicBezTo>
                                  <a:pt x="150" y="386"/>
                                  <a:pt x="154" y="389"/>
                                  <a:pt x="159" y="393"/>
                                </a:cubicBezTo>
                                <a:lnTo>
                                  <a:pt x="195" y="430"/>
                                </a:lnTo>
                                <a:close/>
                                <a:moveTo>
                                  <a:pt x="286" y="386"/>
                                </a:moveTo>
                                <a:cubicBezTo>
                                  <a:pt x="287" y="386"/>
                                  <a:pt x="287" y="387"/>
                                  <a:pt x="287" y="387"/>
                                </a:cubicBezTo>
                                <a:cubicBezTo>
                                  <a:pt x="287" y="387"/>
                                  <a:pt x="287" y="388"/>
                                  <a:pt x="287" y="389"/>
                                </a:cubicBezTo>
                                <a:cubicBezTo>
                                  <a:pt x="287" y="389"/>
                                  <a:pt x="286" y="390"/>
                                  <a:pt x="286" y="391"/>
                                </a:cubicBezTo>
                                <a:cubicBezTo>
                                  <a:pt x="285" y="391"/>
                                  <a:pt x="284" y="392"/>
                                  <a:pt x="283" y="393"/>
                                </a:cubicBezTo>
                                <a:cubicBezTo>
                                  <a:pt x="282" y="395"/>
                                  <a:pt x="281" y="395"/>
                                  <a:pt x="280" y="396"/>
                                </a:cubicBezTo>
                                <a:cubicBezTo>
                                  <a:pt x="279" y="397"/>
                                  <a:pt x="279" y="397"/>
                                  <a:pt x="278" y="397"/>
                                </a:cubicBezTo>
                                <a:cubicBezTo>
                                  <a:pt x="277" y="398"/>
                                  <a:pt x="277" y="398"/>
                                  <a:pt x="277" y="398"/>
                                </a:cubicBezTo>
                                <a:cubicBezTo>
                                  <a:pt x="276" y="397"/>
                                  <a:pt x="276" y="397"/>
                                  <a:pt x="275" y="397"/>
                                </a:cubicBezTo>
                                <a:lnTo>
                                  <a:pt x="245" y="366"/>
                                </a:lnTo>
                                <a:cubicBezTo>
                                  <a:pt x="245" y="370"/>
                                  <a:pt x="245" y="373"/>
                                  <a:pt x="244" y="376"/>
                                </a:cubicBezTo>
                                <a:cubicBezTo>
                                  <a:pt x="244" y="379"/>
                                  <a:pt x="243" y="382"/>
                                  <a:pt x="242" y="384"/>
                                </a:cubicBezTo>
                                <a:cubicBezTo>
                                  <a:pt x="242" y="386"/>
                                  <a:pt x="241" y="388"/>
                                  <a:pt x="239" y="390"/>
                                </a:cubicBezTo>
                                <a:cubicBezTo>
                                  <a:pt x="238" y="392"/>
                                  <a:pt x="237" y="394"/>
                                  <a:pt x="235" y="396"/>
                                </a:cubicBezTo>
                                <a:cubicBezTo>
                                  <a:pt x="230" y="400"/>
                                  <a:pt x="226" y="403"/>
                                  <a:pt x="221" y="404"/>
                                </a:cubicBezTo>
                                <a:cubicBezTo>
                                  <a:pt x="216" y="406"/>
                                  <a:pt x="212" y="406"/>
                                  <a:pt x="207" y="405"/>
                                </a:cubicBezTo>
                                <a:cubicBezTo>
                                  <a:pt x="202" y="404"/>
                                  <a:pt x="197" y="402"/>
                                  <a:pt x="192" y="399"/>
                                </a:cubicBezTo>
                                <a:cubicBezTo>
                                  <a:pt x="188" y="396"/>
                                  <a:pt x="183" y="392"/>
                                  <a:pt x="179" y="388"/>
                                </a:cubicBezTo>
                                <a:cubicBezTo>
                                  <a:pt x="174" y="383"/>
                                  <a:pt x="170" y="378"/>
                                  <a:pt x="166" y="372"/>
                                </a:cubicBezTo>
                                <a:cubicBezTo>
                                  <a:pt x="163" y="367"/>
                                  <a:pt x="162" y="362"/>
                                  <a:pt x="161" y="357"/>
                                </a:cubicBezTo>
                                <a:cubicBezTo>
                                  <a:pt x="160" y="352"/>
                                  <a:pt x="161" y="347"/>
                                  <a:pt x="162" y="342"/>
                                </a:cubicBezTo>
                                <a:cubicBezTo>
                                  <a:pt x="164" y="337"/>
                                  <a:pt x="167" y="333"/>
                                  <a:pt x="171" y="329"/>
                                </a:cubicBezTo>
                                <a:cubicBezTo>
                                  <a:pt x="173" y="327"/>
                                  <a:pt x="175" y="325"/>
                                  <a:pt x="176" y="324"/>
                                </a:cubicBezTo>
                                <a:cubicBezTo>
                                  <a:pt x="178" y="323"/>
                                  <a:pt x="181" y="322"/>
                                  <a:pt x="183" y="321"/>
                                </a:cubicBezTo>
                                <a:cubicBezTo>
                                  <a:pt x="185" y="321"/>
                                  <a:pt x="188" y="320"/>
                                  <a:pt x="191" y="320"/>
                                </a:cubicBezTo>
                                <a:cubicBezTo>
                                  <a:pt x="194" y="320"/>
                                  <a:pt x="197" y="319"/>
                                  <a:pt x="201" y="319"/>
                                </a:cubicBezTo>
                                <a:lnTo>
                                  <a:pt x="193" y="312"/>
                                </a:lnTo>
                                <a:cubicBezTo>
                                  <a:pt x="193" y="312"/>
                                  <a:pt x="193" y="311"/>
                                  <a:pt x="193" y="311"/>
                                </a:cubicBezTo>
                                <a:cubicBezTo>
                                  <a:pt x="193" y="311"/>
                                  <a:pt x="193" y="310"/>
                                  <a:pt x="193" y="310"/>
                                </a:cubicBezTo>
                                <a:cubicBezTo>
                                  <a:pt x="193" y="309"/>
                                  <a:pt x="193" y="308"/>
                                  <a:pt x="194" y="308"/>
                                </a:cubicBezTo>
                                <a:cubicBezTo>
                                  <a:pt x="195" y="307"/>
                                  <a:pt x="195" y="306"/>
                                  <a:pt x="196" y="305"/>
                                </a:cubicBezTo>
                                <a:cubicBezTo>
                                  <a:pt x="197" y="304"/>
                                  <a:pt x="198" y="304"/>
                                  <a:pt x="199" y="303"/>
                                </a:cubicBezTo>
                                <a:cubicBezTo>
                                  <a:pt x="199" y="302"/>
                                  <a:pt x="200" y="302"/>
                                  <a:pt x="200" y="302"/>
                                </a:cubicBezTo>
                                <a:cubicBezTo>
                                  <a:pt x="201" y="302"/>
                                  <a:pt x="201" y="302"/>
                                  <a:pt x="202" y="302"/>
                                </a:cubicBezTo>
                                <a:cubicBezTo>
                                  <a:pt x="202" y="302"/>
                                  <a:pt x="203" y="302"/>
                                  <a:pt x="203" y="302"/>
                                </a:cubicBezTo>
                                <a:lnTo>
                                  <a:pt x="286" y="386"/>
                                </a:lnTo>
                                <a:close/>
                                <a:moveTo>
                                  <a:pt x="210" y="331"/>
                                </a:moveTo>
                                <a:cubicBezTo>
                                  <a:pt x="203" y="330"/>
                                  <a:pt x="197" y="331"/>
                                  <a:pt x="193" y="331"/>
                                </a:cubicBezTo>
                                <a:cubicBezTo>
                                  <a:pt x="188" y="332"/>
                                  <a:pt x="184" y="334"/>
                                  <a:pt x="181" y="337"/>
                                </a:cubicBezTo>
                                <a:cubicBezTo>
                                  <a:pt x="178" y="340"/>
                                  <a:pt x="177" y="343"/>
                                  <a:pt x="176" y="346"/>
                                </a:cubicBezTo>
                                <a:cubicBezTo>
                                  <a:pt x="176" y="350"/>
                                  <a:pt x="176" y="353"/>
                                  <a:pt x="177" y="356"/>
                                </a:cubicBezTo>
                                <a:cubicBezTo>
                                  <a:pt x="178" y="360"/>
                                  <a:pt x="179" y="363"/>
                                  <a:pt x="181" y="366"/>
                                </a:cubicBezTo>
                                <a:cubicBezTo>
                                  <a:pt x="184" y="370"/>
                                  <a:pt x="186" y="373"/>
                                  <a:pt x="189" y="375"/>
                                </a:cubicBezTo>
                                <a:cubicBezTo>
                                  <a:pt x="192" y="378"/>
                                  <a:pt x="195" y="381"/>
                                  <a:pt x="198" y="384"/>
                                </a:cubicBezTo>
                                <a:cubicBezTo>
                                  <a:pt x="202" y="386"/>
                                  <a:pt x="205" y="388"/>
                                  <a:pt x="208" y="389"/>
                                </a:cubicBezTo>
                                <a:cubicBezTo>
                                  <a:pt x="212" y="390"/>
                                  <a:pt x="215" y="390"/>
                                  <a:pt x="218" y="390"/>
                                </a:cubicBezTo>
                                <a:cubicBezTo>
                                  <a:pt x="222" y="389"/>
                                  <a:pt x="225" y="387"/>
                                  <a:pt x="228" y="384"/>
                                </a:cubicBezTo>
                                <a:cubicBezTo>
                                  <a:pt x="229" y="383"/>
                                  <a:pt x="230" y="381"/>
                                  <a:pt x="231" y="380"/>
                                </a:cubicBezTo>
                                <a:cubicBezTo>
                                  <a:pt x="232" y="378"/>
                                  <a:pt x="233" y="376"/>
                                  <a:pt x="233" y="373"/>
                                </a:cubicBezTo>
                                <a:cubicBezTo>
                                  <a:pt x="234" y="371"/>
                                  <a:pt x="234" y="368"/>
                                  <a:pt x="234" y="365"/>
                                </a:cubicBezTo>
                                <a:cubicBezTo>
                                  <a:pt x="234" y="362"/>
                                  <a:pt x="234" y="359"/>
                                  <a:pt x="234" y="355"/>
                                </a:cubicBezTo>
                                <a:lnTo>
                                  <a:pt x="210" y="331"/>
                                </a:lnTo>
                                <a:close/>
                                <a:moveTo>
                                  <a:pt x="290" y="334"/>
                                </a:moveTo>
                                <a:cubicBezTo>
                                  <a:pt x="291" y="335"/>
                                  <a:pt x="291" y="335"/>
                                  <a:pt x="291" y="336"/>
                                </a:cubicBezTo>
                                <a:cubicBezTo>
                                  <a:pt x="291" y="336"/>
                                  <a:pt x="291" y="337"/>
                                  <a:pt x="291" y="337"/>
                                </a:cubicBezTo>
                                <a:cubicBezTo>
                                  <a:pt x="291" y="338"/>
                                  <a:pt x="290" y="338"/>
                                  <a:pt x="290" y="339"/>
                                </a:cubicBezTo>
                                <a:cubicBezTo>
                                  <a:pt x="289" y="340"/>
                                  <a:pt x="288" y="341"/>
                                  <a:pt x="287" y="342"/>
                                </a:cubicBezTo>
                                <a:cubicBezTo>
                                  <a:pt x="286" y="343"/>
                                  <a:pt x="285" y="344"/>
                                  <a:pt x="284" y="345"/>
                                </a:cubicBezTo>
                                <a:cubicBezTo>
                                  <a:pt x="283" y="345"/>
                                  <a:pt x="283" y="346"/>
                                  <a:pt x="282" y="346"/>
                                </a:cubicBezTo>
                                <a:cubicBezTo>
                                  <a:pt x="282" y="346"/>
                                  <a:pt x="281" y="346"/>
                                  <a:pt x="281" y="346"/>
                                </a:cubicBezTo>
                                <a:cubicBezTo>
                                  <a:pt x="280" y="346"/>
                                  <a:pt x="280" y="346"/>
                                  <a:pt x="279" y="345"/>
                                </a:cubicBezTo>
                                <a:lnTo>
                                  <a:pt x="220" y="286"/>
                                </a:lnTo>
                                <a:cubicBezTo>
                                  <a:pt x="220" y="285"/>
                                  <a:pt x="219" y="285"/>
                                  <a:pt x="219" y="285"/>
                                </a:cubicBezTo>
                                <a:cubicBezTo>
                                  <a:pt x="219" y="284"/>
                                  <a:pt x="219" y="284"/>
                                  <a:pt x="219" y="283"/>
                                </a:cubicBezTo>
                                <a:cubicBezTo>
                                  <a:pt x="220" y="282"/>
                                  <a:pt x="220" y="282"/>
                                  <a:pt x="221" y="281"/>
                                </a:cubicBezTo>
                                <a:cubicBezTo>
                                  <a:pt x="221" y="280"/>
                                  <a:pt x="222" y="279"/>
                                  <a:pt x="223" y="278"/>
                                </a:cubicBezTo>
                                <a:cubicBezTo>
                                  <a:pt x="224" y="277"/>
                                  <a:pt x="225" y="276"/>
                                  <a:pt x="226" y="276"/>
                                </a:cubicBezTo>
                                <a:cubicBezTo>
                                  <a:pt x="227" y="275"/>
                                  <a:pt x="228" y="275"/>
                                  <a:pt x="228" y="274"/>
                                </a:cubicBezTo>
                                <a:cubicBezTo>
                                  <a:pt x="229" y="274"/>
                                  <a:pt x="229" y="274"/>
                                  <a:pt x="230" y="274"/>
                                </a:cubicBezTo>
                                <a:cubicBezTo>
                                  <a:pt x="230" y="274"/>
                                  <a:pt x="230" y="274"/>
                                  <a:pt x="231" y="275"/>
                                </a:cubicBezTo>
                                <a:lnTo>
                                  <a:pt x="290" y="334"/>
                                </a:lnTo>
                                <a:close/>
                                <a:moveTo>
                                  <a:pt x="212" y="253"/>
                                </a:moveTo>
                                <a:cubicBezTo>
                                  <a:pt x="214" y="256"/>
                                  <a:pt x="216" y="258"/>
                                  <a:pt x="216" y="260"/>
                                </a:cubicBezTo>
                                <a:cubicBezTo>
                                  <a:pt x="216" y="262"/>
                                  <a:pt x="214" y="264"/>
                                  <a:pt x="212" y="267"/>
                                </a:cubicBezTo>
                                <a:cubicBezTo>
                                  <a:pt x="209" y="269"/>
                                  <a:pt x="207" y="271"/>
                                  <a:pt x="205" y="271"/>
                                </a:cubicBezTo>
                                <a:cubicBezTo>
                                  <a:pt x="203" y="271"/>
                                  <a:pt x="201" y="270"/>
                                  <a:pt x="198" y="267"/>
                                </a:cubicBezTo>
                                <a:cubicBezTo>
                                  <a:pt x="196" y="264"/>
                                  <a:pt x="195" y="262"/>
                                  <a:pt x="195" y="260"/>
                                </a:cubicBezTo>
                                <a:cubicBezTo>
                                  <a:pt x="195" y="258"/>
                                  <a:pt x="196" y="256"/>
                                  <a:pt x="199" y="254"/>
                                </a:cubicBezTo>
                                <a:cubicBezTo>
                                  <a:pt x="201" y="251"/>
                                  <a:pt x="203" y="250"/>
                                  <a:pt x="205" y="250"/>
                                </a:cubicBezTo>
                                <a:cubicBezTo>
                                  <a:pt x="207" y="250"/>
                                  <a:pt x="209" y="251"/>
                                  <a:pt x="212" y="253"/>
                                </a:cubicBezTo>
                                <a:close/>
                                <a:moveTo>
                                  <a:pt x="338" y="226"/>
                                </a:moveTo>
                                <a:cubicBezTo>
                                  <a:pt x="343" y="231"/>
                                  <a:pt x="347" y="236"/>
                                  <a:pt x="350" y="242"/>
                                </a:cubicBezTo>
                                <a:cubicBezTo>
                                  <a:pt x="353" y="247"/>
                                  <a:pt x="355" y="252"/>
                                  <a:pt x="356" y="257"/>
                                </a:cubicBezTo>
                                <a:cubicBezTo>
                                  <a:pt x="356" y="262"/>
                                  <a:pt x="356" y="267"/>
                                  <a:pt x="354" y="272"/>
                                </a:cubicBezTo>
                                <a:cubicBezTo>
                                  <a:pt x="352" y="277"/>
                                  <a:pt x="350" y="281"/>
                                  <a:pt x="345" y="285"/>
                                </a:cubicBezTo>
                                <a:cubicBezTo>
                                  <a:pt x="344" y="287"/>
                                  <a:pt x="342" y="289"/>
                                  <a:pt x="340" y="290"/>
                                </a:cubicBezTo>
                                <a:cubicBezTo>
                                  <a:pt x="338" y="291"/>
                                  <a:pt x="336" y="292"/>
                                  <a:pt x="334" y="292"/>
                                </a:cubicBezTo>
                                <a:cubicBezTo>
                                  <a:pt x="332" y="293"/>
                                  <a:pt x="329" y="294"/>
                                  <a:pt x="327" y="294"/>
                                </a:cubicBezTo>
                                <a:cubicBezTo>
                                  <a:pt x="324" y="294"/>
                                  <a:pt x="321" y="294"/>
                                  <a:pt x="318" y="294"/>
                                </a:cubicBezTo>
                                <a:lnTo>
                                  <a:pt x="348" y="324"/>
                                </a:lnTo>
                                <a:cubicBezTo>
                                  <a:pt x="348" y="325"/>
                                  <a:pt x="349" y="325"/>
                                  <a:pt x="349" y="325"/>
                                </a:cubicBezTo>
                                <a:cubicBezTo>
                                  <a:pt x="349" y="326"/>
                                  <a:pt x="349" y="326"/>
                                  <a:pt x="348" y="327"/>
                                </a:cubicBezTo>
                                <a:cubicBezTo>
                                  <a:pt x="348" y="327"/>
                                  <a:pt x="348" y="328"/>
                                  <a:pt x="347" y="329"/>
                                </a:cubicBezTo>
                                <a:cubicBezTo>
                                  <a:pt x="347" y="330"/>
                                  <a:pt x="346" y="331"/>
                                  <a:pt x="345" y="332"/>
                                </a:cubicBezTo>
                                <a:cubicBezTo>
                                  <a:pt x="344" y="333"/>
                                  <a:pt x="343" y="334"/>
                                  <a:pt x="342" y="334"/>
                                </a:cubicBezTo>
                                <a:cubicBezTo>
                                  <a:pt x="341" y="335"/>
                                  <a:pt x="340" y="335"/>
                                  <a:pt x="340" y="336"/>
                                </a:cubicBezTo>
                                <a:cubicBezTo>
                                  <a:pt x="339" y="336"/>
                                  <a:pt x="339" y="336"/>
                                  <a:pt x="338" y="336"/>
                                </a:cubicBezTo>
                                <a:cubicBezTo>
                                  <a:pt x="338" y="336"/>
                                  <a:pt x="337" y="335"/>
                                  <a:pt x="337" y="335"/>
                                </a:cubicBezTo>
                                <a:lnTo>
                                  <a:pt x="254" y="252"/>
                                </a:lnTo>
                                <a:cubicBezTo>
                                  <a:pt x="253" y="251"/>
                                  <a:pt x="253" y="251"/>
                                  <a:pt x="253" y="251"/>
                                </a:cubicBezTo>
                                <a:cubicBezTo>
                                  <a:pt x="253" y="250"/>
                                  <a:pt x="253" y="250"/>
                                  <a:pt x="253" y="249"/>
                                </a:cubicBezTo>
                                <a:cubicBezTo>
                                  <a:pt x="253" y="249"/>
                                  <a:pt x="254" y="248"/>
                                  <a:pt x="254" y="247"/>
                                </a:cubicBezTo>
                                <a:cubicBezTo>
                                  <a:pt x="255" y="247"/>
                                  <a:pt x="256" y="246"/>
                                  <a:pt x="256" y="245"/>
                                </a:cubicBezTo>
                                <a:cubicBezTo>
                                  <a:pt x="257" y="244"/>
                                  <a:pt x="258" y="243"/>
                                  <a:pt x="259" y="243"/>
                                </a:cubicBezTo>
                                <a:cubicBezTo>
                                  <a:pt x="260" y="242"/>
                                  <a:pt x="260" y="242"/>
                                  <a:pt x="261" y="242"/>
                                </a:cubicBezTo>
                                <a:cubicBezTo>
                                  <a:pt x="261" y="241"/>
                                  <a:pt x="262" y="241"/>
                                  <a:pt x="262" y="241"/>
                                </a:cubicBezTo>
                                <a:cubicBezTo>
                                  <a:pt x="263" y="242"/>
                                  <a:pt x="263" y="242"/>
                                  <a:pt x="263" y="242"/>
                                </a:cubicBezTo>
                                <a:lnTo>
                                  <a:pt x="271" y="250"/>
                                </a:lnTo>
                                <a:cubicBezTo>
                                  <a:pt x="271" y="247"/>
                                  <a:pt x="271" y="243"/>
                                  <a:pt x="272" y="240"/>
                                </a:cubicBezTo>
                                <a:cubicBezTo>
                                  <a:pt x="272" y="237"/>
                                  <a:pt x="273" y="234"/>
                                  <a:pt x="273" y="232"/>
                                </a:cubicBezTo>
                                <a:cubicBezTo>
                                  <a:pt x="274" y="229"/>
                                  <a:pt x="275" y="227"/>
                                  <a:pt x="277" y="224"/>
                                </a:cubicBezTo>
                                <a:cubicBezTo>
                                  <a:pt x="278" y="222"/>
                                  <a:pt x="280" y="220"/>
                                  <a:pt x="282" y="218"/>
                                </a:cubicBezTo>
                                <a:cubicBezTo>
                                  <a:pt x="286" y="214"/>
                                  <a:pt x="290" y="211"/>
                                  <a:pt x="295" y="209"/>
                                </a:cubicBezTo>
                                <a:cubicBezTo>
                                  <a:pt x="300" y="208"/>
                                  <a:pt x="305" y="208"/>
                                  <a:pt x="310" y="209"/>
                                </a:cubicBezTo>
                                <a:cubicBezTo>
                                  <a:pt x="314" y="210"/>
                                  <a:pt x="319" y="212"/>
                                  <a:pt x="324" y="215"/>
                                </a:cubicBezTo>
                                <a:cubicBezTo>
                                  <a:pt x="329" y="218"/>
                                  <a:pt x="333" y="221"/>
                                  <a:pt x="338" y="226"/>
                                </a:cubicBezTo>
                                <a:close/>
                                <a:moveTo>
                                  <a:pt x="327" y="238"/>
                                </a:moveTo>
                                <a:cubicBezTo>
                                  <a:pt x="324" y="235"/>
                                  <a:pt x="321" y="233"/>
                                  <a:pt x="318" y="230"/>
                                </a:cubicBezTo>
                                <a:cubicBezTo>
                                  <a:pt x="315" y="228"/>
                                  <a:pt x="311" y="226"/>
                                  <a:pt x="308" y="225"/>
                                </a:cubicBezTo>
                                <a:cubicBezTo>
                                  <a:pt x="305" y="224"/>
                                  <a:pt x="301" y="224"/>
                                  <a:pt x="298" y="224"/>
                                </a:cubicBezTo>
                                <a:cubicBezTo>
                                  <a:pt x="295" y="225"/>
                                  <a:pt x="292" y="227"/>
                                  <a:pt x="289" y="229"/>
                                </a:cubicBezTo>
                                <a:cubicBezTo>
                                  <a:pt x="288" y="231"/>
                                  <a:pt x="286" y="232"/>
                                  <a:pt x="285" y="234"/>
                                </a:cubicBezTo>
                                <a:cubicBezTo>
                                  <a:pt x="284" y="236"/>
                                  <a:pt x="284" y="238"/>
                                  <a:pt x="283" y="240"/>
                                </a:cubicBezTo>
                                <a:cubicBezTo>
                                  <a:pt x="283" y="243"/>
                                  <a:pt x="282" y="245"/>
                                  <a:pt x="282" y="249"/>
                                </a:cubicBezTo>
                                <a:cubicBezTo>
                                  <a:pt x="282" y="252"/>
                                  <a:pt x="282" y="255"/>
                                  <a:pt x="283" y="259"/>
                                </a:cubicBezTo>
                                <a:lnTo>
                                  <a:pt x="307" y="283"/>
                                </a:lnTo>
                                <a:cubicBezTo>
                                  <a:pt x="313" y="283"/>
                                  <a:pt x="319" y="283"/>
                                  <a:pt x="324" y="282"/>
                                </a:cubicBezTo>
                                <a:cubicBezTo>
                                  <a:pt x="328" y="282"/>
                                  <a:pt x="332" y="280"/>
                                  <a:pt x="335" y="277"/>
                                </a:cubicBezTo>
                                <a:cubicBezTo>
                                  <a:pt x="338" y="274"/>
                                  <a:pt x="339" y="271"/>
                                  <a:pt x="340" y="268"/>
                                </a:cubicBezTo>
                                <a:cubicBezTo>
                                  <a:pt x="341" y="264"/>
                                  <a:pt x="341" y="261"/>
                                  <a:pt x="340" y="258"/>
                                </a:cubicBezTo>
                                <a:cubicBezTo>
                                  <a:pt x="339" y="254"/>
                                  <a:pt x="337" y="251"/>
                                  <a:pt x="335" y="248"/>
                                </a:cubicBezTo>
                                <a:cubicBezTo>
                                  <a:pt x="333" y="244"/>
                                  <a:pt x="330" y="241"/>
                                  <a:pt x="327" y="238"/>
                                </a:cubicBezTo>
                                <a:close/>
                                <a:moveTo>
                                  <a:pt x="400" y="160"/>
                                </a:moveTo>
                                <a:cubicBezTo>
                                  <a:pt x="402" y="162"/>
                                  <a:pt x="402" y="164"/>
                                  <a:pt x="402" y="165"/>
                                </a:cubicBezTo>
                                <a:cubicBezTo>
                                  <a:pt x="402" y="167"/>
                                  <a:pt x="401" y="168"/>
                                  <a:pt x="400" y="169"/>
                                </a:cubicBezTo>
                                <a:lnTo>
                                  <a:pt x="361" y="209"/>
                                </a:lnTo>
                                <a:cubicBezTo>
                                  <a:pt x="364" y="212"/>
                                  <a:pt x="368" y="215"/>
                                  <a:pt x="371" y="216"/>
                                </a:cubicBezTo>
                                <a:cubicBezTo>
                                  <a:pt x="374" y="218"/>
                                  <a:pt x="378" y="220"/>
                                  <a:pt x="381" y="220"/>
                                </a:cubicBezTo>
                                <a:cubicBezTo>
                                  <a:pt x="385" y="220"/>
                                  <a:pt x="388" y="220"/>
                                  <a:pt x="392" y="218"/>
                                </a:cubicBezTo>
                                <a:cubicBezTo>
                                  <a:pt x="395" y="217"/>
                                  <a:pt x="399" y="214"/>
                                  <a:pt x="402" y="211"/>
                                </a:cubicBezTo>
                                <a:cubicBezTo>
                                  <a:pt x="405" y="208"/>
                                  <a:pt x="407" y="205"/>
                                  <a:pt x="409" y="202"/>
                                </a:cubicBezTo>
                                <a:cubicBezTo>
                                  <a:pt x="411" y="200"/>
                                  <a:pt x="412" y="197"/>
                                  <a:pt x="413" y="195"/>
                                </a:cubicBezTo>
                                <a:cubicBezTo>
                                  <a:pt x="414" y="193"/>
                                  <a:pt x="415" y="191"/>
                                  <a:pt x="416" y="190"/>
                                </a:cubicBezTo>
                                <a:cubicBezTo>
                                  <a:pt x="416" y="188"/>
                                  <a:pt x="417" y="187"/>
                                  <a:pt x="417" y="186"/>
                                </a:cubicBezTo>
                                <a:cubicBezTo>
                                  <a:pt x="418" y="186"/>
                                  <a:pt x="418" y="186"/>
                                  <a:pt x="418" y="186"/>
                                </a:cubicBezTo>
                                <a:cubicBezTo>
                                  <a:pt x="419" y="186"/>
                                  <a:pt x="419" y="186"/>
                                  <a:pt x="420" y="186"/>
                                </a:cubicBezTo>
                                <a:cubicBezTo>
                                  <a:pt x="420" y="186"/>
                                  <a:pt x="421" y="187"/>
                                  <a:pt x="421" y="187"/>
                                </a:cubicBezTo>
                                <a:cubicBezTo>
                                  <a:pt x="422" y="187"/>
                                  <a:pt x="423" y="188"/>
                                  <a:pt x="423" y="189"/>
                                </a:cubicBezTo>
                                <a:cubicBezTo>
                                  <a:pt x="424" y="189"/>
                                  <a:pt x="425" y="190"/>
                                  <a:pt x="425" y="190"/>
                                </a:cubicBezTo>
                                <a:cubicBezTo>
                                  <a:pt x="425" y="191"/>
                                  <a:pt x="426" y="191"/>
                                  <a:pt x="426" y="192"/>
                                </a:cubicBezTo>
                                <a:cubicBezTo>
                                  <a:pt x="426" y="192"/>
                                  <a:pt x="426" y="193"/>
                                  <a:pt x="426" y="193"/>
                                </a:cubicBezTo>
                                <a:cubicBezTo>
                                  <a:pt x="427" y="193"/>
                                  <a:pt x="427" y="194"/>
                                  <a:pt x="427" y="194"/>
                                </a:cubicBezTo>
                                <a:cubicBezTo>
                                  <a:pt x="427" y="195"/>
                                  <a:pt x="426" y="196"/>
                                  <a:pt x="426" y="198"/>
                                </a:cubicBezTo>
                                <a:cubicBezTo>
                                  <a:pt x="425" y="199"/>
                                  <a:pt x="424" y="202"/>
                                  <a:pt x="423" y="204"/>
                                </a:cubicBezTo>
                                <a:cubicBezTo>
                                  <a:pt x="421" y="206"/>
                                  <a:pt x="420" y="209"/>
                                  <a:pt x="417" y="212"/>
                                </a:cubicBezTo>
                                <a:cubicBezTo>
                                  <a:pt x="415" y="215"/>
                                  <a:pt x="413" y="218"/>
                                  <a:pt x="410" y="221"/>
                                </a:cubicBezTo>
                                <a:cubicBezTo>
                                  <a:pt x="405" y="226"/>
                                  <a:pt x="400" y="229"/>
                                  <a:pt x="395" y="231"/>
                                </a:cubicBezTo>
                                <a:cubicBezTo>
                                  <a:pt x="390" y="234"/>
                                  <a:pt x="385" y="235"/>
                                  <a:pt x="380" y="235"/>
                                </a:cubicBezTo>
                                <a:cubicBezTo>
                                  <a:pt x="374" y="234"/>
                                  <a:pt x="369" y="233"/>
                                  <a:pt x="364" y="230"/>
                                </a:cubicBezTo>
                                <a:cubicBezTo>
                                  <a:pt x="359" y="227"/>
                                  <a:pt x="353" y="223"/>
                                  <a:pt x="348" y="218"/>
                                </a:cubicBezTo>
                                <a:cubicBezTo>
                                  <a:pt x="343" y="213"/>
                                  <a:pt x="339" y="208"/>
                                  <a:pt x="336" y="202"/>
                                </a:cubicBezTo>
                                <a:cubicBezTo>
                                  <a:pt x="333" y="197"/>
                                  <a:pt x="332" y="191"/>
                                  <a:pt x="331" y="186"/>
                                </a:cubicBezTo>
                                <a:cubicBezTo>
                                  <a:pt x="331" y="181"/>
                                  <a:pt x="332" y="175"/>
                                  <a:pt x="334" y="170"/>
                                </a:cubicBezTo>
                                <a:cubicBezTo>
                                  <a:pt x="336" y="165"/>
                                  <a:pt x="339" y="161"/>
                                  <a:pt x="343" y="156"/>
                                </a:cubicBezTo>
                                <a:cubicBezTo>
                                  <a:pt x="348" y="152"/>
                                  <a:pt x="353" y="148"/>
                                  <a:pt x="358" y="147"/>
                                </a:cubicBezTo>
                                <a:cubicBezTo>
                                  <a:pt x="362" y="145"/>
                                  <a:pt x="367" y="144"/>
                                  <a:pt x="372" y="144"/>
                                </a:cubicBezTo>
                                <a:cubicBezTo>
                                  <a:pt x="376" y="145"/>
                                  <a:pt x="381" y="146"/>
                                  <a:pt x="385" y="149"/>
                                </a:cubicBezTo>
                                <a:cubicBezTo>
                                  <a:pt x="390" y="151"/>
                                  <a:pt x="394" y="154"/>
                                  <a:pt x="398" y="158"/>
                                </a:cubicBezTo>
                                <a:lnTo>
                                  <a:pt x="400" y="160"/>
                                </a:lnTo>
                                <a:close/>
                                <a:moveTo>
                                  <a:pt x="386" y="168"/>
                                </a:moveTo>
                                <a:cubicBezTo>
                                  <a:pt x="380" y="162"/>
                                  <a:pt x="374" y="159"/>
                                  <a:pt x="368" y="158"/>
                                </a:cubicBezTo>
                                <a:cubicBezTo>
                                  <a:pt x="362" y="158"/>
                                  <a:pt x="357" y="160"/>
                                  <a:pt x="351" y="165"/>
                                </a:cubicBezTo>
                                <a:cubicBezTo>
                                  <a:pt x="349" y="168"/>
                                  <a:pt x="347" y="171"/>
                                  <a:pt x="346" y="174"/>
                                </a:cubicBezTo>
                                <a:cubicBezTo>
                                  <a:pt x="345" y="177"/>
                                  <a:pt x="344" y="180"/>
                                  <a:pt x="345" y="183"/>
                                </a:cubicBezTo>
                                <a:cubicBezTo>
                                  <a:pt x="345" y="186"/>
                                  <a:pt x="346" y="189"/>
                                  <a:pt x="347" y="192"/>
                                </a:cubicBezTo>
                                <a:cubicBezTo>
                                  <a:pt x="349" y="195"/>
                                  <a:pt x="351" y="198"/>
                                  <a:pt x="353" y="201"/>
                                </a:cubicBezTo>
                                <a:lnTo>
                                  <a:pt x="386" y="168"/>
                                </a:lnTo>
                                <a:close/>
                                <a:moveTo>
                                  <a:pt x="428" y="85"/>
                                </a:moveTo>
                                <a:cubicBezTo>
                                  <a:pt x="429" y="86"/>
                                  <a:pt x="430" y="87"/>
                                  <a:pt x="431" y="88"/>
                                </a:cubicBezTo>
                                <a:cubicBezTo>
                                  <a:pt x="431" y="88"/>
                                  <a:pt x="432" y="89"/>
                                  <a:pt x="432" y="89"/>
                                </a:cubicBezTo>
                                <a:cubicBezTo>
                                  <a:pt x="432" y="90"/>
                                  <a:pt x="432" y="90"/>
                                  <a:pt x="432" y="91"/>
                                </a:cubicBezTo>
                                <a:cubicBezTo>
                                  <a:pt x="432" y="91"/>
                                  <a:pt x="432" y="92"/>
                                  <a:pt x="432" y="92"/>
                                </a:cubicBezTo>
                                <a:cubicBezTo>
                                  <a:pt x="431" y="92"/>
                                  <a:pt x="431" y="93"/>
                                  <a:pt x="430" y="93"/>
                                </a:cubicBezTo>
                                <a:cubicBezTo>
                                  <a:pt x="430" y="93"/>
                                  <a:pt x="429" y="94"/>
                                  <a:pt x="428" y="94"/>
                                </a:cubicBezTo>
                                <a:cubicBezTo>
                                  <a:pt x="427" y="94"/>
                                  <a:pt x="426" y="95"/>
                                  <a:pt x="425" y="96"/>
                                </a:cubicBezTo>
                                <a:cubicBezTo>
                                  <a:pt x="424" y="96"/>
                                  <a:pt x="423" y="97"/>
                                  <a:pt x="422" y="98"/>
                                </a:cubicBezTo>
                                <a:cubicBezTo>
                                  <a:pt x="421" y="99"/>
                                  <a:pt x="420" y="100"/>
                                  <a:pt x="420" y="102"/>
                                </a:cubicBezTo>
                                <a:cubicBezTo>
                                  <a:pt x="419" y="103"/>
                                  <a:pt x="419" y="105"/>
                                  <a:pt x="419" y="107"/>
                                </a:cubicBezTo>
                                <a:cubicBezTo>
                                  <a:pt x="418" y="110"/>
                                  <a:pt x="419" y="112"/>
                                  <a:pt x="419" y="115"/>
                                </a:cubicBezTo>
                                <a:cubicBezTo>
                                  <a:pt x="419" y="118"/>
                                  <a:pt x="420" y="122"/>
                                  <a:pt x="421" y="125"/>
                                </a:cubicBezTo>
                                <a:lnTo>
                                  <a:pt x="460" y="165"/>
                                </a:lnTo>
                                <a:cubicBezTo>
                                  <a:pt x="460" y="165"/>
                                  <a:pt x="461" y="165"/>
                                  <a:pt x="461" y="166"/>
                                </a:cubicBezTo>
                                <a:cubicBezTo>
                                  <a:pt x="461" y="166"/>
                                  <a:pt x="461" y="167"/>
                                  <a:pt x="461" y="167"/>
                                </a:cubicBezTo>
                                <a:cubicBezTo>
                                  <a:pt x="460" y="168"/>
                                  <a:pt x="460" y="169"/>
                                  <a:pt x="459" y="169"/>
                                </a:cubicBezTo>
                                <a:cubicBezTo>
                                  <a:pt x="459" y="170"/>
                                  <a:pt x="458" y="171"/>
                                  <a:pt x="457" y="172"/>
                                </a:cubicBezTo>
                                <a:cubicBezTo>
                                  <a:pt x="456" y="173"/>
                                  <a:pt x="455" y="174"/>
                                  <a:pt x="454" y="175"/>
                                </a:cubicBezTo>
                                <a:cubicBezTo>
                                  <a:pt x="453" y="175"/>
                                  <a:pt x="452" y="176"/>
                                  <a:pt x="452" y="176"/>
                                </a:cubicBezTo>
                                <a:cubicBezTo>
                                  <a:pt x="451" y="176"/>
                                  <a:pt x="451" y="176"/>
                                  <a:pt x="450" y="176"/>
                                </a:cubicBezTo>
                                <a:cubicBezTo>
                                  <a:pt x="450" y="176"/>
                                  <a:pt x="450" y="176"/>
                                  <a:pt x="449" y="176"/>
                                </a:cubicBezTo>
                                <a:lnTo>
                                  <a:pt x="390" y="116"/>
                                </a:lnTo>
                                <a:cubicBezTo>
                                  <a:pt x="389" y="116"/>
                                  <a:pt x="389" y="115"/>
                                  <a:pt x="389" y="115"/>
                                </a:cubicBezTo>
                                <a:cubicBezTo>
                                  <a:pt x="389" y="115"/>
                                  <a:pt x="389" y="114"/>
                                  <a:pt x="389" y="113"/>
                                </a:cubicBezTo>
                                <a:cubicBezTo>
                                  <a:pt x="389" y="113"/>
                                  <a:pt x="390" y="112"/>
                                  <a:pt x="390" y="112"/>
                                </a:cubicBezTo>
                                <a:cubicBezTo>
                                  <a:pt x="391" y="111"/>
                                  <a:pt x="391" y="110"/>
                                  <a:pt x="392" y="109"/>
                                </a:cubicBezTo>
                                <a:cubicBezTo>
                                  <a:pt x="393" y="108"/>
                                  <a:pt x="394" y="107"/>
                                  <a:pt x="395" y="107"/>
                                </a:cubicBezTo>
                                <a:cubicBezTo>
                                  <a:pt x="396" y="106"/>
                                  <a:pt x="396" y="106"/>
                                  <a:pt x="397" y="106"/>
                                </a:cubicBezTo>
                                <a:cubicBezTo>
                                  <a:pt x="397" y="105"/>
                                  <a:pt x="398" y="105"/>
                                  <a:pt x="398" y="105"/>
                                </a:cubicBezTo>
                                <a:cubicBezTo>
                                  <a:pt x="399" y="106"/>
                                  <a:pt x="399" y="106"/>
                                  <a:pt x="399" y="106"/>
                                </a:cubicBezTo>
                                <a:lnTo>
                                  <a:pt x="408" y="115"/>
                                </a:lnTo>
                                <a:cubicBezTo>
                                  <a:pt x="407" y="111"/>
                                  <a:pt x="407" y="107"/>
                                  <a:pt x="407" y="104"/>
                                </a:cubicBezTo>
                                <a:cubicBezTo>
                                  <a:pt x="407" y="101"/>
                                  <a:pt x="407" y="99"/>
                                  <a:pt x="407" y="97"/>
                                </a:cubicBezTo>
                                <a:cubicBezTo>
                                  <a:pt x="408" y="95"/>
                                  <a:pt x="408" y="93"/>
                                  <a:pt x="409" y="91"/>
                                </a:cubicBezTo>
                                <a:cubicBezTo>
                                  <a:pt x="410" y="90"/>
                                  <a:pt x="411" y="88"/>
                                  <a:pt x="413" y="87"/>
                                </a:cubicBezTo>
                                <a:cubicBezTo>
                                  <a:pt x="413" y="86"/>
                                  <a:pt x="414" y="86"/>
                                  <a:pt x="415" y="85"/>
                                </a:cubicBezTo>
                                <a:cubicBezTo>
                                  <a:pt x="416" y="84"/>
                                  <a:pt x="416" y="84"/>
                                  <a:pt x="417" y="83"/>
                                </a:cubicBezTo>
                                <a:cubicBezTo>
                                  <a:pt x="418" y="82"/>
                                  <a:pt x="419" y="82"/>
                                  <a:pt x="420" y="81"/>
                                </a:cubicBezTo>
                                <a:cubicBezTo>
                                  <a:pt x="421" y="81"/>
                                  <a:pt x="422" y="81"/>
                                  <a:pt x="422" y="81"/>
                                </a:cubicBezTo>
                                <a:cubicBezTo>
                                  <a:pt x="423" y="81"/>
                                  <a:pt x="423" y="81"/>
                                  <a:pt x="423" y="81"/>
                                </a:cubicBezTo>
                                <a:cubicBezTo>
                                  <a:pt x="424" y="81"/>
                                  <a:pt x="424" y="81"/>
                                  <a:pt x="424" y="81"/>
                                </a:cubicBezTo>
                                <a:cubicBezTo>
                                  <a:pt x="425" y="82"/>
                                  <a:pt x="425" y="82"/>
                                  <a:pt x="426" y="83"/>
                                </a:cubicBezTo>
                                <a:cubicBezTo>
                                  <a:pt x="426" y="83"/>
                                  <a:pt x="427" y="84"/>
                                  <a:pt x="428" y="85"/>
                                </a:cubicBezTo>
                                <a:close/>
                                <a:moveTo>
                                  <a:pt x="505" y="119"/>
                                </a:moveTo>
                                <a:cubicBezTo>
                                  <a:pt x="506" y="120"/>
                                  <a:pt x="506" y="120"/>
                                  <a:pt x="506" y="121"/>
                                </a:cubicBezTo>
                                <a:cubicBezTo>
                                  <a:pt x="506" y="121"/>
                                  <a:pt x="506" y="122"/>
                                  <a:pt x="506" y="122"/>
                                </a:cubicBezTo>
                                <a:cubicBezTo>
                                  <a:pt x="506" y="123"/>
                                  <a:pt x="505" y="123"/>
                                  <a:pt x="505" y="124"/>
                                </a:cubicBezTo>
                                <a:cubicBezTo>
                                  <a:pt x="504" y="125"/>
                                  <a:pt x="503" y="126"/>
                                  <a:pt x="502" y="127"/>
                                </a:cubicBezTo>
                                <a:cubicBezTo>
                                  <a:pt x="501" y="128"/>
                                  <a:pt x="500" y="129"/>
                                  <a:pt x="499" y="130"/>
                                </a:cubicBezTo>
                                <a:cubicBezTo>
                                  <a:pt x="498" y="130"/>
                                  <a:pt x="498" y="131"/>
                                  <a:pt x="497" y="131"/>
                                </a:cubicBezTo>
                                <a:cubicBezTo>
                                  <a:pt x="496" y="131"/>
                                  <a:pt x="496" y="131"/>
                                  <a:pt x="496" y="131"/>
                                </a:cubicBezTo>
                                <a:cubicBezTo>
                                  <a:pt x="495" y="131"/>
                                  <a:pt x="495" y="131"/>
                                  <a:pt x="494" y="130"/>
                                </a:cubicBezTo>
                                <a:lnTo>
                                  <a:pt x="435" y="71"/>
                                </a:lnTo>
                                <a:cubicBezTo>
                                  <a:pt x="434" y="70"/>
                                  <a:pt x="434" y="70"/>
                                  <a:pt x="434" y="70"/>
                                </a:cubicBezTo>
                                <a:cubicBezTo>
                                  <a:pt x="434" y="69"/>
                                  <a:pt x="434" y="69"/>
                                  <a:pt x="434" y="68"/>
                                </a:cubicBezTo>
                                <a:cubicBezTo>
                                  <a:pt x="435" y="68"/>
                                  <a:pt x="435" y="67"/>
                                  <a:pt x="436" y="66"/>
                                </a:cubicBezTo>
                                <a:cubicBezTo>
                                  <a:pt x="436" y="65"/>
                                  <a:pt x="437" y="64"/>
                                  <a:pt x="438" y="63"/>
                                </a:cubicBezTo>
                                <a:cubicBezTo>
                                  <a:pt x="439" y="62"/>
                                  <a:pt x="440" y="61"/>
                                  <a:pt x="441" y="61"/>
                                </a:cubicBezTo>
                                <a:cubicBezTo>
                                  <a:pt x="442" y="60"/>
                                  <a:pt x="442" y="60"/>
                                  <a:pt x="443" y="59"/>
                                </a:cubicBezTo>
                                <a:cubicBezTo>
                                  <a:pt x="444" y="59"/>
                                  <a:pt x="444" y="59"/>
                                  <a:pt x="445" y="59"/>
                                </a:cubicBezTo>
                                <a:cubicBezTo>
                                  <a:pt x="445" y="59"/>
                                  <a:pt x="445" y="60"/>
                                  <a:pt x="446" y="60"/>
                                </a:cubicBezTo>
                                <a:lnTo>
                                  <a:pt x="505" y="119"/>
                                </a:lnTo>
                                <a:close/>
                                <a:moveTo>
                                  <a:pt x="427" y="38"/>
                                </a:moveTo>
                                <a:cubicBezTo>
                                  <a:pt x="429" y="41"/>
                                  <a:pt x="431" y="43"/>
                                  <a:pt x="431" y="45"/>
                                </a:cubicBezTo>
                                <a:cubicBezTo>
                                  <a:pt x="431" y="47"/>
                                  <a:pt x="429" y="49"/>
                                  <a:pt x="427" y="52"/>
                                </a:cubicBezTo>
                                <a:cubicBezTo>
                                  <a:pt x="424" y="54"/>
                                  <a:pt x="422" y="56"/>
                                  <a:pt x="420" y="56"/>
                                </a:cubicBezTo>
                                <a:cubicBezTo>
                                  <a:pt x="418" y="56"/>
                                  <a:pt x="416" y="55"/>
                                  <a:pt x="413" y="52"/>
                                </a:cubicBezTo>
                                <a:cubicBezTo>
                                  <a:pt x="411" y="49"/>
                                  <a:pt x="410" y="47"/>
                                  <a:pt x="410" y="45"/>
                                </a:cubicBezTo>
                                <a:cubicBezTo>
                                  <a:pt x="410" y="43"/>
                                  <a:pt x="411" y="41"/>
                                  <a:pt x="414" y="39"/>
                                </a:cubicBezTo>
                                <a:cubicBezTo>
                                  <a:pt x="416" y="36"/>
                                  <a:pt x="418" y="35"/>
                                  <a:pt x="420" y="35"/>
                                </a:cubicBezTo>
                                <a:cubicBezTo>
                                  <a:pt x="422" y="35"/>
                                  <a:pt x="424" y="36"/>
                                  <a:pt x="427" y="38"/>
                                </a:cubicBezTo>
                                <a:close/>
                                <a:moveTo>
                                  <a:pt x="573" y="52"/>
                                </a:moveTo>
                                <a:cubicBezTo>
                                  <a:pt x="574" y="52"/>
                                  <a:pt x="574" y="53"/>
                                  <a:pt x="574" y="53"/>
                                </a:cubicBezTo>
                                <a:cubicBezTo>
                                  <a:pt x="574" y="54"/>
                                  <a:pt x="574" y="55"/>
                                  <a:pt x="573" y="55"/>
                                </a:cubicBezTo>
                                <a:cubicBezTo>
                                  <a:pt x="573" y="56"/>
                                  <a:pt x="572" y="57"/>
                                  <a:pt x="571" y="58"/>
                                </a:cubicBezTo>
                                <a:cubicBezTo>
                                  <a:pt x="570" y="59"/>
                                  <a:pt x="569" y="60"/>
                                  <a:pt x="568" y="61"/>
                                </a:cubicBezTo>
                                <a:cubicBezTo>
                                  <a:pt x="567" y="61"/>
                                  <a:pt x="566" y="62"/>
                                  <a:pt x="566" y="62"/>
                                </a:cubicBezTo>
                                <a:cubicBezTo>
                                  <a:pt x="565" y="62"/>
                                  <a:pt x="565" y="62"/>
                                  <a:pt x="564" y="61"/>
                                </a:cubicBezTo>
                                <a:lnTo>
                                  <a:pt x="558" y="55"/>
                                </a:lnTo>
                                <a:cubicBezTo>
                                  <a:pt x="558" y="60"/>
                                  <a:pt x="557" y="66"/>
                                  <a:pt x="556" y="70"/>
                                </a:cubicBezTo>
                                <a:cubicBezTo>
                                  <a:pt x="554" y="75"/>
                                  <a:pt x="552" y="79"/>
                                  <a:pt x="548" y="83"/>
                                </a:cubicBezTo>
                                <a:cubicBezTo>
                                  <a:pt x="545" y="86"/>
                                  <a:pt x="542" y="88"/>
                                  <a:pt x="538" y="90"/>
                                </a:cubicBezTo>
                                <a:cubicBezTo>
                                  <a:pt x="535" y="92"/>
                                  <a:pt x="531" y="93"/>
                                  <a:pt x="528" y="93"/>
                                </a:cubicBezTo>
                                <a:cubicBezTo>
                                  <a:pt x="525" y="93"/>
                                  <a:pt x="522" y="93"/>
                                  <a:pt x="518" y="91"/>
                                </a:cubicBezTo>
                                <a:cubicBezTo>
                                  <a:pt x="515" y="90"/>
                                  <a:pt x="512" y="88"/>
                                  <a:pt x="509" y="85"/>
                                </a:cubicBezTo>
                                <a:cubicBezTo>
                                  <a:pt x="506" y="82"/>
                                  <a:pt x="503" y="78"/>
                                  <a:pt x="502" y="74"/>
                                </a:cubicBezTo>
                                <a:cubicBezTo>
                                  <a:pt x="501" y="71"/>
                                  <a:pt x="501" y="67"/>
                                  <a:pt x="502" y="62"/>
                                </a:cubicBezTo>
                                <a:cubicBezTo>
                                  <a:pt x="503" y="58"/>
                                  <a:pt x="505" y="54"/>
                                  <a:pt x="508" y="49"/>
                                </a:cubicBezTo>
                                <a:cubicBezTo>
                                  <a:pt x="511" y="45"/>
                                  <a:pt x="515" y="40"/>
                                  <a:pt x="519" y="36"/>
                                </a:cubicBezTo>
                                <a:lnTo>
                                  <a:pt x="527" y="27"/>
                                </a:lnTo>
                                <a:lnTo>
                                  <a:pt x="523" y="23"/>
                                </a:lnTo>
                                <a:cubicBezTo>
                                  <a:pt x="520" y="20"/>
                                  <a:pt x="518" y="19"/>
                                  <a:pt x="516" y="17"/>
                                </a:cubicBezTo>
                                <a:cubicBezTo>
                                  <a:pt x="514" y="16"/>
                                  <a:pt x="511" y="15"/>
                                  <a:pt x="509" y="15"/>
                                </a:cubicBezTo>
                                <a:cubicBezTo>
                                  <a:pt x="507" y="15"/>
                                  <a:pt x="505" y="16"/>
                                  <a:pt x="502" y="17"/>
                                </a:cubicBezTo>
                                <a:cubicBezTo>
                                  <a:pt x="500" y="18"/>
                                  <a:pt x="498" y="20"/>
                                  <a:pt x="495" y="22"/>
                                </a:cubicBezTo>
                                <a:cubicBezTo>
                                  <a:pt x="492" y="25"/>
                                  <a:pt x="490" y="28"/>
                                  <a:pt x="489" y="31"/>
                                </a:cubicBezTo>
                                <a:cubicBezTo>
                                  <a:pt x="487" y="33"/>
                                  <a:pt x="486" y="36"/>
                                  <a:pt x="485" y="38"/>
                                </a:cubicBezTo>
                                <a:cubicBezTo>
                                  <a:pt x="484" y="41"/>
                                  <a:pt x="484" y="43"/>
                                  <a:pt x="483" y="44"/>
                                </a:cubicBezTo>
                                <a:cubicBezTo>
                                  <a:pt x="483" y="46"/>
                                  <a:pt x="482" y="47"/>
                                  <a:pt x="482" y="48"/>
                                </a:cubicBezTo>
                                <a:cubicBezTo>
                                  <a:pt x="481" y="48"/>
                                  <a:pt x="481" y="48"/>
                                  <a:pt x="481" y="48"/>
                                </a:cubicBezTo>
                                <a:cubicBezTo>
                                  <a:pt x="480" y="49"/>
                                  <a:pt x="480" y="49"/>
                                  <a:pt x="479" y="48"/>
                                </a:cubicBezTo>
                                <a:cubicBezTo>
                                  <a:pt x="479" y="48"/>
                                  <a:pt x="478" y="48"/>
                                  <a:pt x="477" y="47"/>
                                </a:cubicBezTo>
                                <a:cubicBezTo>
                                  <a:pt x="477" y="47"/>
                                  <a:pt x="476" y="46"/>
                                  <a:pt x="475" y="46"/>
                                </a:cubicBezTo>
                                <a:cubicBezTo>
                                  <a:pt x="474" y="45"/>
                                  <a:pt x="474" y="44"/>
                                  <a:pt x="473" y="43"/>
                                </a:cubicBezTo>
                                <a:cubicBezTo>
                                  <a:pt x="473" y="42"/>
                                  <a:pt x="472" y="41"/>
                                  <a:pt x="472" y="40"/>
                                </a:cubicBezTo>
                                <a:cubicBezTo>
                                  <a:pt x="472" y="39"/>
                                  <a:pt x="473" y="37"/>
                                  <a:pt x="473" y="35"/>
                                </a:cubicBezTo>
                                <a:cubicBezTo>
                                  <a:pt x="474" y="33"/>
                                  <a:pt x="475" y="30"/>
                                  <a:pt x="476" y="28"/>
                                </a:cubicBezTo>
                                <a:cubicBezTo>
                                  <a:pt x="478" y="25"/>
                                  <a:pt x="479" y="23"/>
                                  <a:pt x="481" y="20"/>
                                </a:cubicBezTo>
                                <a:cubicBezTo>
                                  <a:pt x="483" y="17"/>
                                  <a:pt x="485" y="15"/>
                                  <a:pt x="487" y="12"/>
                                </a:cubicBezTo>
                                <a:cubicBezTo>
                                  <a:pt x="491" y="8"/>
                                  <a:pt x="496" y="5"/>
                                  <a:pt x="500" y="3"/>
                                </a:cubicBezTo>
                                <a:cubicBezTo>
                                  <a:pt x="504" y="1"/>
                                  <a:pt x="507" y="0"/>
                                  <a:pt x="511" y="0"/>
                                </a:cubicBezTo>
                                <a:cubicBezTo>
                                  <a:pt x="515" y="0"/>
                                  <a:pt x="519" y="1"/>
                                  <a:pt x="522" y="3"/>
                                </a:cubicBezTo>
                                <a:cubicBezTo>
                                  <a:pt x="526" y="5"/>
                                  <a:pt x="529" y="8"/>
                                  <a:pt x="533" y="11"/>
                                </a:cubicBezTo>
                                <a:lnTo>
                                  <a:pt x="573" y="52"/>
                                </a:lnTo>
                                <a:close/>
                                <a:moveTo>
                                  <a:pt x="535" y="35"/>
                                </a:moveTo>
                                <a:lnTo>
                                  <a:pt x="526" y="45"/>
                                </a:lnTo>
                                <a:cubicBezTo>
                                  <a:pt x="523" y="48"/>
                                  <a:pt x="521" y="50"/>
                                  <a:pt x="519" y="53"/>
                                </a:cubicBezTo>
                                <a:cubicBezTo>
                                  <a:pt x="517" y="56"/>
                                  <a:pt x="516" y="58"/>
                                  <a:pt x="516" y="61"/>
                                </a:cubicBezTo>
                                <a:cubicBezTo>
                                  <a:pt x="515" y="63"/>
                                  <a:pt x="515" y="66"/>
                                  <a:pt x="516" y="68"/>
                                </a:cubicBezTo>
                                <a:cubicBezTo>
                                  <a:pt x="517" y="70"/>
                                  <a:pt x="518" y="72"/>
                                  <a:pt x="520" y="74"/>
                                </a:cubicBezTo>
                                <a:cubicBezTo>
                                  <a:pt x="523" y="77"/>
                                  <a:pt x="526" y="78"/>
                                  <a:pt x="530" y="78"/>
                                </a:cubicBezTo>
                                <a:cubicBezTo>
                                  <a:pt x="534" y="78"/>
                                  <a:pt x="538" y="76"/>
                                  <a:pt x="541" y="72"/>
                                </a:cubicBezTo>
                                <a:cubicBezTo>
                                  <a:pt x="544" y="70"/>
                                  <a:pt x="546" y="66"/>
                                  <a:pt x="547" y="62"/>
                                </a:cubicBezTo>
                                <a:cubicBezTo>
                                  <a:pt x="548" y="58"/>
                                  <a:pt x="548" y="54"/>
                                  <a:pt x="548" y="48"/>
                                </a:cubicBezTo>
                                <a:lnTo>
                                  <a:pt x="535" y="35"/>
                                </a:lnTo>
                                <a:close/>
                              </a:path>
                            </a:pathLst>
                          </a:custGeom>
                          <a:solidFill>
                            <a:srgbClr val="000000"/>
                          </a:solidFill>
                          <a:ln w="0">
                            <a:solidFill>
                              <a:srgbClr val="000000"/>
                            </a:solidFill>
                          </a:ln>
                        </wps:spPr>
                        <wps:style>
                          <a:lnRef idx="0"/>
                          <a:fillRef idx="0"/>
                          <a:effectRef idx="0"/>
                          <a:fontRef idx="minor"/>
                        </wps:style>
                        <wps:bodyPr/>
                      </wps:wsp>
                      <wps:wsp>
                        <wps:cNvSpPr/>
                        <wps:spPr>
                          <a:xfrm>
                            <a:off x="4005000" y="1193040"/>
                            <a:ext cx="79200" cy="67320"/>
                          </a:xfrm>
                          <a:prstGeom prst="rect">
                            <a:avLst/>
                          </a:prstGeom>
                          <a:solidFill>
                            <a:srgbClr val="404040"/>
                          </a:solidFill>
                          <a:ln w="0">
                            <a:noFill/>
                          </a:ln>
                        </wps:spPr>
                        <wps:style>
                          <a:lnRef idx="0"/>
                          <a:fillRef idx="0"/>
                          <a:effectRef idx="0"/>
                          <a:fontRef idx="minor"/>
                        </wps:style>
                        <wps:bodyPr/>
                      </wps:wsp>
                      <wps:wsp>
                        <wps:cNvSpPr txBox="1"/>
                        <wps:spPr>
                          <a:xfrm>
                            <a:off x="4113000" y="116028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5</w:t>
                              </w:r>
                            </w:p>
                          </w:txbxContent>
                        </wps:txbx>
                        <wps:bodyPr wrap="square" lIns="0" rIns="0" tIns="0" bIns="0" anchor="t">
                          <a:noAutofit/>
                        </wps:bodyPr>
                      </wps:wsp>
                      <wps:wsp>
                        <wps:cNvSpPr/>
                        <wps:spPr>
                          <a:xfrm>
                            <a:off x="4005000" y="1395720"/>
                            <a:ext cx="79200" cy="67320"/>
                          </a:xfrm>
                          <a:prstGeom prst="rect">
                            <a:avLst/>
                          </a:prstGeom>
                          <a:solidFill>
                            <a:srgbClr val="a6a6a6"/>
                          </a:solidFill>
                          <a:ln w="0">
                            <a:noFill/>
                          </a:ln>
                        </wps:spPr>
                        <wps:style>
                          <a:lnRef idx="0"/>
                          <a:fillRef idx="0"/>
                          <a:effectRef idx="0"/>
                          <a:fontRef idx="minor"/>
                        </wps:style>
                        <wps:bodyPr/>
                      </wps:wsp>
                      <wps:wsp>
                        <wps:cNvSpPr txBox="1"/>
                        <wps:spPr>
                          <a:xfrm>
                            <a:off x="4113000" y="136404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4</w:t>
                              </w:r>
                            </w:p>
                          </w:txbxContent>
                        </wps:txbx>
                        <wps:bodyPr wrap="square" lIns="0" rIns="0" tIns="0" bIns="0" anchor="t">
                          <a:noAutofit/>
                        </wps:bodyPr>
                      </wps:wsp>
                    </wpg:wgp>
                  </a:graphicData>
                </a:graphic>
              </wp:inline>
            </w:drawing>
          </mc:Choice>
          <mc:Fallback>
            <w:pict>
              <v:group id="shape_0" style="position:absolute;margin-left:0pt;margin-top:0pt;width:355.6pt;height:208.5pt" coordorigin="0,0" coordsize="7112,4170">
                <v:rect id="shape_0" stroked="f" o:allowincell="f" style="position:absolute;left:0;top:0;width:7111;height:4169;mso-wrap-style:none;v-text-anchor:middle;mso-position-horizontal-relative:char">
                  <v:fill o:detectmouseclick="t" on="false"/>
                  <v:stroke color="#3465a4" joinstyle="round" endcap="flat"/>
                  <w10:wrap type="none"/>
                </v:rect>
                <v:shape id="shape_0" coordsize="5268,2576" path="m0,2563l5268,2563l5268,2576l0,2576l0,2563xm0,2138l5268,2138l5268,2151l0,2151l0,2138xm0,1713l5268,1713l5268,1726l0,1726l0,1713xm0,1288l5268,1288l5268,1301l0,1301l0,1288xm0,863l5268,863l5268,876l0,876l0,863xm0,425l5268,425l5268,438l0,438l0,425xm0,0l5268,0l5268,13l0,13l0,0xe" fillcolor="#868686" stroked="t" o:allowincell="f" style="position:absolute;left:703;top:193;width:5267;height:2575;mso-wrap-style:none;v-text-anchor:middle;mso-position-horizontal-relative:char">
                  <v:fill o:detectmouseclick="t" type="solid" color2="#797979"/>
                  <v:stroke color="#868686" joinstyle="bevel" endcap="flat"/>
                  <w10:wrap type="none"/>
                </v:shape>
                <v:shape id="shape_0" coordsize="4987,2470" path="m0,0l125,0l125,2470l0,2470l0,0xm407,1115l532,1115l532,2470l407,2470l407,1115xm813,1142l923,1142l923,2470l813,2470l813,1142xm1220,465l1329,465l1329,2470l1220,2470l1220,465xm1626,146l1735,146l1735,2470l1626,2470l1626,146xm2032,836l2142,836l2142,2470l2032,2470l2032,836xm2439,66l2548,66l2548,2470l2439,2470l2439,66xm2845,1195l2955,1195l2955,2470l2845,2470l2845,1195xm3252,890l3361,890l3361,2470l3252,2470l3252,890xm3658,146l3768,146l3768,2470l3658,2470l3658,146xm4049,451l4174,451l4174,2470l4049,2470l4049,451xm4455,1036l4580,1036l4580,2470l4455,2470l4455,1036xm4862,504l4987,504l4987,2470l4862,2470l4862,504xe" fillcolor="#404040" stroked="f" o:allowincell="f" style="position:absolute;left:789;top:724;width:4986;height:2469;mso-wrap-style:none;v-text-anchor:middle;mso-position-horizontal-relative:char">
                  <v:fill o:detectmouseclick="t" type="solid" color2="#bfbfbf"/>
                  <v:stroke color="#3465a4" joinstyle="round" endcap="flat"/>
                  <w10:wrap type="none"/>
                </v:shape>
                <v:shape id="shape_0" coordsize="4971,2098" path="m0,664l110,664l110,2098l0,2098l0,664xm407,571l516,571l516,2098l407,2098l407,571xm798,611l923,611l923,2098l798,2098l798,611xm1204,850l1329,850l1329,2098l1204,2098l1204,850xm1610,0l1735,0l1735,2098l1610,2098l1610,0xm2017,677l2142,677l2142,2098l2017,2098l2017,677xm2423,398l2548,398l2548,2098l2423,2098l2423,398xm2830,1022l2939,1022l2939,2098l2830,2098l2830,1022xm3236,159l3346,159l3346,2098l3236,2098l3236,159xm3643,1102l3752,1102l3752,2098l3643,2098l3643,1102xm4049,66l4158,66l4158,2098l4049,2098l4049,66xm4455,13l4565,13l4565,2098l4455,2098l4455,13xm4862,385l4971,385l4971,2098l4862,2098l4862,385xe" fillcolor="#a6a6a6" stroked="f" o:allowincell="f" style="position:absolute;left:914;top:1096;width:4970;height:2097;mso-wrap-style:none;v-text-anchor:middle;mso-position-horizontal-relative:char">
                  <v:fill o:detectmouseclick="t" type="solid" color2="#595959"/>
                  <v:stroke color="#3465a4" joinstyle="round" endcap="flat"/>
                  <w10:wrap type="none"/>
                </v:shape>
                <v:rect id="shape_0" fillcolor="#868686" stroked="t" o:allowincell="f" style="position:absolute;left:696;top:199;width:14;height:2987;mso-wrap-style:none;v-text-anchor:middle;mso-position-horizontal-relative:char">
                  <v:fill o:detectmouseclick="t" type="solid" color2="#797979"/>
                  <v:stroke color="#868686" joinstyle="bevel" endcap="flat"/>
                  <w10:wrap type="none"/>
                </v:rect>
                <v:shape id="shape_0" coordsize="62,3001" path="m0,2988l62,2988l62,3001l0,3001l0,2988xm0,2563l62,2563l62,2576l0,2576l0,2563xm0,2138l62,2138l62,2151l0,2151l0,2138xm0,1713l62,1713l62,1726l0,1726l0,1713xm0,1288l62,1288l62,1301l0,1301l0,1288xm0,863l62,863l62,876l0,876l0,863xm0,425l62,425l62,438l0,438l0,425xm0,0l62,0l62,13l0,13l0,0xe" fillcolor="#868686" stroked="t" o:allowincell="f" style="position:absolute;left:641;top:193;width:61;height:3000;mso-wrap-style:none;v-text-anchor:middle;mso-position-horizontal-relative:char">
                  <v:fill o:detectmouseclick="t" type="solid" color2="#797979"/>
                  <v:stroke color="#868686" joinstyle="bevel" endcap="flat"/>
                  <w10:wrap type="none"/>
                </v:shape>
                <v:rect id="shape_0" fillcolor="#868686" stroked="t" o:allowincell="f" style="position:absolute;left:703;top:3181;width:5267;height:12;mso-wrap-style:none;v-text-anchor:middle;mso-position-horizontal-relative:char">
                  <v:fill o:detectmouseclick="t" type="solid" color2="#797979"/>
                  <v:stroke color="#868686" joinstyle="bevel" endcap="flat"/>
                  <w10:wrap type="none"/>
                </v:rect>
                <v:shape id="shape_0" coordsize="5283,53" path="m15,0l15,53l0,53l0,0l15,0xm422,0l422,53l406,53l406,0l422,0xm828,0l828,53l812,53l812,0l828,0xm1234,0l1234,53l1219,53l1219,0l1234,0xm1641,0l1641,53l1625,53l1625,0l1641,0xm2047,0l2047,53l2032,53l2032,0l2047,0xm2454,0l2454,53l2438,53l2438,0l2454,0xm2860,0l2860,53l2844,53l2844,0l2860,0xm3267,0l3267,53l3251,53l3251,0l3267,0xm3657,0l3657,53l3642,53l3642,0l3657,0xm4064,0l4064,53l4048,53l4048,0l4064,0xm4470,0l4470,53l4454,53l4454,0l4470,0xm4877,0l4877,53l4861,53l4861,0l4877,0xm5283,0l5283,53l5267,53l5267,0l5283,0xe" fillcolor="#868686" stroked="t" o:allowincell="f" style="position:absolute;left:696;top:3187;width:5282;height:52;mso-wrap-style:none;v-text-anchor:middle;mso-position-horizontal-relative:char">
                  <v:fill o:detectmouseclick="t" type="solid" color2="#797979"/>
                  <v:stroke color="#868686" joinstyle="bevel" endcap="flat"/>
                  <w10:wrap type="none"/>
                </v:shape>
                <v:shape id="shape_0" stroked="f" o:allowincell="f" style="position:absolute;left:247;top:3094;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0.0</w:t>
                        </w:r>
                      </w:p>
                    </w:txbxContent>
                  </v:textbox>
                  <v:fill o:detectmouseclick="t" on="false"/>
                  <v:stroke color="#3465a4" joinstyle="round" endcap="flat"/>
                  <w10:wrap type="none"/>
                </v:shape>
                <v:shape id="shape_0" stroked="f" o:allowincell="f" style="position:absolute;left:148;top:2667;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0.0</w:t>
                        </w:r>
                      </w:p>
                    </w:txbxContent>
                  </v:textbox>
                  <v:fill o:detectmouseclick="t" on="false"/>
                  <v:stroke color="#3465a4" joinstyle="round" endcap="flat"/>
                  <w10:wrap type="none"/>
                </v:shape>
                <v:shape id="shape_0" stroked="f" o:allowincell="f" style="position:absolute;left:148;top:2240;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0</w:t>
                        </w:r>
                      </w:p>
                    </w:txbxContent>
                  </v:textbox>
                  <v:fill o:detectmouseclick="t" on="false"/>
                  <v:stroke color="#3465a4" joinstyle="round" endcap="flat"/>
                  <w10:wrap type="none"/>
                </v:shape>
                <v:shape id="shape_0" stroked="f" o:allowincell="f" style="position:absolute;left:148;top:1813;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30.0</w:t>
                        </w:r>
                      </w:p>
                    </w:txbxContent>
                  </v:textbox>
                  <v:fill o:detectmouseclick="t" on="false"/>
                  <v:stroke color="#3465a4" joinstyle="round" endcap="flat"/>
                  <w10:wrap type="none"/>
                </v:shape>
                <v:shape id="shape_0" stroked="f" o:allowincell="f" style="position:absolute;left:148;top:1386;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40.0</w:t>
                        </w:r>
                      </w:p>
                    </w:txbxContent>
                  </v:textbox>
                  <v:fill o:detectmouseclick="t" on="false"/>
                  <v:stroke color="#3465a4" joinstyle="round" endcap="flat"/>
                  <w10:wrap type="none"/>
                </v:shape>
                <v:shape id="shape_0" stroked="f" o:allowincell="f" style="position:absolute;left:148;top:960;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50.0</w:t>
                        </w:r>
                      </w:p>
                    </w:txbxContent>
                  </v:textbox>
                  <v:fill o:detectmouseclick="t" on="false"/>
                  <v:stroke color="#3465a4" joinstyle="round" endcap="flat"/>
                  <w10:wrap type="none"/>
                </v:shape>
                <v:shape id="shape_0" stroked="f" o:allowincell="f" style="position:absolute;left:148;top:533;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60.0</w:t>
                        </w:r>
                      </w:p>
                    </w:txbxContent>
                  </v:textbox>
                  <v:fill o:detectmouseclick="t" on="false"/>
                  <v:stroke color="#3465a4" joinstyle="round" endcap="flat"/>
                  <w10:wrap type="none"/>
                </v:shape>
                <v:shape id="shape_0" stroked="f" o:allowincell="f" style="position:absolute;left:148;top:106;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70.0</w:t>
                        </w:r>
                      </w:p>
                    </w:txbxContent>
                  </v:textbox>
                  <v:fill o:detectmouseclick="t" on="false"/>
                  <v:stroke color="#3465a4" joinstyle="round" endcap="flat"/>
                  <w10:wrap type="none"/>
                </v:shape>
                <v:shape id="shape_0" coordsize="415,442" path="m116,363c118,365,120,368,122,371c124,374,125,377,125,380c126,383,126,386,126,389c125,393,124,396,123,399c122,402,120,405,118,408c116,411,113,414,110,417l88,440c87,441,86,441,84,441c82,442,81,441,79,439l2,363c1,361,0,359,0,358c0,356,1,355,2,354l22,334c27,329,31,325,36,323c40,321,44,320,48,319c52,319,56,320,60,321c64,323,67,325,71,329c73,331,74,333,76,335c77,337,78,340,79,342c79,345,80,348,79,350c79,353,79,356,77,358c80,356,83,355,86,354c90,353,93,353,96,353c100,354,103,354,106,356c110,358,113,360,116,363xm60,341c58,339,56,338,54,337c51,336,49,335,47,335c44,335,42,336,39,337c36,339,33,341,30,344l18,356l46,384l59,371c62,368,64,365,65,362c66,360,67,357,67,355c66,352,66,350,65,348c63,345,62,343,60,341xm104,375c102,373,99,371,96,370c93,369,91,368,88,368c85,369,82,370,79,371c76,373,73,376,69,379l55,393l86,423l102,407c105,404,107,401,108,399c109,396,110,394,110,391c111,388,110,386,109,383c108,380,107,378,104,375xm206,312c207,313,207,314,208,314c208,315,209,316,209,316c209,317,209,318,209,318c209,318,209,319,208,319l167,360c166,361,165,362,163,362c162,362,160,362,158,360l82,283c80,282,79,280,79,279c80,277,80,276,81,275l122,234c122,234,123,233,123,233c124,233,124,233,125,233c125,234,126,234,127,234c127,235,128,236,129,236c130,237,131,238,131,239c131,239,132,240,132,241c132,241,132,242,132,242c132,243,132,243,131,243l98,277l125,304l154,275c154,275,154,274,155,274c155,274,156,274,156,274c157,275,158,275,158,276c159,276,160,277,161,278c161,278,162,279,163,280c163,280,163,281,164,282c164,282,164,283,164,283c163,284,163,284,163,284l134,313l165,344l199,310c199,309,200,309,200,309c200,309,201,309,202,309c202,309,203,310,203,310c204,311,205,311,206,312xm286,238c287,238,287,239,287,239c287,239,287,240,287,240c286,241,286,242,285,243c285,244,284,245,282,246c281,247,280,248,279,249c278,249,278,250,277,250c276,250,276,250,275,250c275,250,274,250,273,250l245,237c242,236,239,235,236,234c233,233,230,232,227,232c225,232,222,233,219,234c217,235,214,237,211,239l204,247l240,284c241,284,241,284,241,285c241,285,241,286,241,286c240,287,240,288,239,289c239,289,238,290,237,291c236,293,235,293,234,294c233,295,232,295,232,295c231,296,231,296,230,296c230,296,229,295,229,295l150,216c148,214,147,212,147,211c148,209,148,208,149,207l167,188c170,186,171,185,173,183c175,182,176,181,177,180c181,177,185,175,189,174c192,172,196,172,200,172c203,172,207,173,210,175c214,176,217,178,220,181c223,184,225,187,226,190c228,193,229,197,229,200c229,203,229,206,228,209c227,213,226,216,225,220c227,219,229,218,231,218c233,218,235,218,237,218c240,219,242,219,245,220c247,221,250,222,253,223l280,234c282,235,284,236,284,237c285,237,286,237,286,238xm209,195c205,191,202,189,198,188c194,188,190,188,185,191c184,192,183,193,181,194c179,195,178,197,175,199l166,209l195,238l206,227c209,224,211,221,212,218c214,215,215,212,215,209c215,207,215,204,213,202c212,199,211,197,209,195xm370,149c371,150,372,150,373,151c374,152,374,152,374,153c374,154,373,154,373,155c372,156,371,157,370,159c368,160,367,161,366,162c365,163,365,163,364,163c363,164,363,164,362,164c362,164,361,163,361,163l333,150l297,185l311,213c311,214,311,214,311,215c311,215,311,216,311,216c311,217,310,218,309,218c309,219,308,220,307,222c305,223,304,224,303,225c302,225,302,226,301,226c300,226,300,225,299,225c299,224,298,223,297,222l246,113c246,113,246,112,246,112c246,111,246,110,246,110c247,109,247,108,248,107c249,106,250,105,251,104c253,102,254,101,255,100c256,99,257,99,258,98c258,98,259,98,260,98c260,98,261,98,262,98l370,149xm263,116l263,116l291,173l321,144l263,116xm362,4c363,5,364,5,364,6c365,7,365,7,365,8c365,9,365,9,365,10c365,10,365,10,364,11l340,35l415,109c415,110,415,110,415,110c415,111,415,111,415,112c415,113,414,113,414,114c413,115,412,116,411,117c410,118,409,119,408,120c407,120,407,121,406,121c405,121,405,121,405,121c404,121,404,121,403,121l329,46l305,70c304,71,304,71,304,71c303,71,303,71,302,71c302,71,301,70,300,70c299,69,299,69,298,68c297,67,296,66,296,65c295,65,295,64,295,63c294,63,294,62,294,62c295,61,295,61,295,61l355,1c355,1,356,0,356,0c357,0,357,0,358,0c358,1,359,1,360,2c360,2,361,3,362,4xe" fillcolor="black" stroked="t" o:allowincell="f" style="position:absolute;left:518;top:3326;width:404;height:366;mso-wrap-style:none;v-text-anchor:middle;mso-position-horizontal-relative:char">
                  <v:fill o:detectmouseclick="t" type="solid" color2="white"/>
                  <v:stroke color="black" joinstyle="round" endcap="flat"/>
                  <w10:wrap type="none"/>
                </v:shape>
                <v:shape id="shape_0" coordsize="400,383" path="m105,275c113,282,118,289,122,297c126,304,127,312,127,319c127,326,126,333,122,341c119,348,113,355,106,362l88,380c87,381,85,382,84,382c82,383,81,382,79,380l2,304c1,302,0,300,0,299c0,297,1,296,2,295l21,275c29,268,36,262,43,259c50,256,57,255,64,255c71,255,78,257,85,260c92,263,99,268,105,275xm94,287c89,282,84,279,79,276c74,273,69,271,63,271c58,270,53,271,47,273c42,275,36,279,30,285l19,297l85,364l97,352c103,347,106,341,109,336c111,331,112,326,112,320c112,315,110,310,107,304c104,299,100,293,94,287xm172,292c173,293,173,293,173,294c173,294,173,295,173,295c172,296,172,296,171,297c171,298,170,299,169,300c168,301,167,302,166,303c165,303,164,304,164,304c163,304,163,305,162,304c162,304,161,304,161,304l79,221c78,221,78,221,78,220c78,220,78,219,78,219c79,218,79,217,80,216c80,216,81,215,82,214c83,213,84,212,85,211c86,210,87,210,87,210c88,209,88,209,89,209c89,209,90,210,90,210l172,292xm229,190c231,193,233,196,235,199c237,202,238,205,238,208c239,211,239,214,239,217c238,220,237,223,236,226c235,230,233,233,231,236c229,239,226,242,223,245l201,267c200,268,199,269,197,269c195,269,194,269,192,267l115,190c114,189,113,187,113,185c113,184,114,183,115,182l135,162c140,157,144,153,149,151c153,149,157,147,161,147c165,147,169,147,173,149c177,150,180,153,184,156c186,158,187,161,189,163c190,165,191,168,192,170c192,173,193,175,192,178c192,181,192,183,190,186c193,184,196,183,199,182c203,181,206,181,209,181c213,181,216,182,219,184c223,185,226,187,229,190xm173,169c171,167,169,166,167,164c164,163,162,163,160,163c157,163,155,164,152,165c149,166,146,169,143,172l131,184l159,211l172,199c175,196,177,193,178,190c179,188,180,185,180,183c179,180,179,178,178,175c176,173,175,171,173,169xm217,203c215,201,212,199,209,198c206,196,204,196,201,196c198,196,195,197,192,199c189,201,186,203,182,207l168,221l199,251l215,234c218,232,220,229,221,227c222,224,223,221,223,219c224,216,223,213,222,211c221,208,220,205,217,203xm319,140c320,141,320,141,321,142c321,143,322,143,322,144c322,145,322,145,322,146c322,146,322,147,321,147l280,188c279,189,278,190,276,190c275,190,273,189,271,188l195,111c193,109,192,108,192,106c193,105,193,103,194,102l235,62c235,61,236,61,236,61c237,61,237,61,238,61c238,61,239,62,240,62c240,63,241,63,242,64c243,65,244,66,244,66c244,67,245,68,245,68c245,69,245,69,245,70c245,70,245,71,244,71l211,105l238,132l267,103c267,102,267,102,268,102c268,102,269,102,269,102c270,102,271,103,271,103c272,104,273,104,274,105c274,106,275,107,276,107c276,108,276,109,277,109c277,110,277,110,277,111c276,111,276,112,276,112l247,141l278,171l312,137c312,137,313,137,313,137c313,137,314,137,315,137c315,137,316,137,316,138c317,138,318,139,319,140xm399,66c400,66,400,66,400,67c400,67,400,68,400,68c399,69,399,70,398,70c398,71,397,72,395,74c394,75,393,76,392,76c391,77,391,78,390,78c389,78,389,78,388,78c388,78,387,78,386,77l358,65c355,64,352,62,349,61c346,61,343,60,340,60c338,60,335,61,332,62c330,63,327,65,324,67l317,75l353,111c354,112,354,112,354,113c354,113,354,114,354,114c353,115,353,115,352,116c352,117,351,118,350,119c349,120,348,121,347,122c346,122,345,123,345,123c344,123,344,123,343,123c343,123,342,123,342,123l263,43c261,42,260,40,260,38c261,37,261,35,262,34l280,16c283,14,284,12,286,11c288,10,289,8,290,7c294,5,298,3,302,1c305,0,309,0,313,0c316,0,320,1,323,2c327,4,330,6,333,9c335,12,338,15,339,18c341,21,342,24,342,27c342,31,342,34,341,37c340,41,339,44,338,47c340,47,342,46,344,46c346,46,348,46,350,46c353,46,355,47,358,48c360,49,363,50,366,51l393,62c395,63,397,64,397,64c398,65,399,65,399,66xm322,22c318,19,315,17,311,16c307,15,303,16,298,19c297,20,296,21,294,22c292,23,291,25,288,27l279,37l308,66l319,54c322,51,324,48,325,46c327,43,328,40,328,37c328,34,328,32,326,29c325,27,324,25,322,22xe" fillcolor="black" stroked="t" o:allowincell="f" style="position:absolute;left:958;top:3345;width:390;height:317;mso-wrap-style:none;v-text-anchor:middle;mso-position-horizontal-relative:char">
                  <v:fill o:detectmouseclick="t" type="solid" color2="white"/>
                  <v:stroke color="black" joinstyle="round" endcap="flat"/>
                  <w10:wrap type="none"/>
                </v:shape>
                <v:shape id="shape_0" coordsize="513,515" path="m106,407c113,414,119,422,122,429c126,437,128,444,128,451c128,459,126,466,122,473c119,480,114,487,106,495l88,513c87,514,86,515,84,515c83,515,81,514,79,512l3,436c1,434,0,433,0,431c1,429,1,428,2,427l22,408c29,400,36,395,43,392c50,389,57,387,65,387c72,387,79,389,86,392c92,396,99,401,106,407xm94,419c89,415,85,411,79,408c74,405,69,404,64,403c58,403,53,404,47,406c42,408,36,412,30,418l19,429l86,496l97,484c103,479,107,474,109,469c112,463,113,458,112,453c112,447,110,442,107,437c104,431,100,425,94,419xm196,342c201,347,205,352,207,358c210,364,211,369,211,375c211,381,210,386,207,392c205,397,201,403,196,408c191,412,186,416,181,419c175,421,170,422,165,423c159,423,154,421,148,419c143,416,137,412,132,407l79,354c78,354,78,353,78,353c78,352,78,352,78,351c79,351,79,350,80,349c80,348,81,347,82,346c83,345,84,344,85,344c86,343,87,343,87,342c88,342,88,342,89,342c89,342,90,342,90,343l142,394c146,398,150,401,154,403c158,405,162,406,165,407c169,407,173,406,176,404c180,403,183,400,187,397c190,394,192,390,194,387c196,383,196,380,196,376c196,372,195,368,193,365c191,361,188,357,185,353l132,301c132,300,132,300,131,299c131,299,131,299,132,298c132,297,132,297,133,296c134,295,135,294,136,293c137,292,138,291,139,290c139,290,140,289,141,289c141,289,142,289,142,289c143,289,143,289,143,289l196,342xm309,288c309,289,310,289,310,290c310,290,310,291,309,291c309,292,309,292,308,293c307,294,306,295,305,297c304,298,303,299,302,299c301,300,300,300,300,301c299,301,299,301,298,301c297,301,297,301,296,300l268,288c265,287,262,285,259,284c256,284,253,283,250,283c247,283,245,284,242,285c239,286,237,288,234,290l227,298l263,334c264,335,264,335,264,336c264,336,264,336,263,337c263,338,263,338,262,339c262,340,261,341,260,342c258,343,258,344,257,345c256,345,255,346,255,346c254,346,253,346,253,346c253,346,252,346,252,346l172,266c171,265,170,263,170,261c170,260,171,258,172,257l190,239c192,237,194,235,196,234c197,233,199,231,200,230c204,228,208,226,211,224c215,223,219,222,223,223c226,223,230,224,233,225c236,227,239,229,242,232c245,235,247,238,249,241c250,244,251,247,252,250c252,254,252,257,251,260c250,263,249,267,247,270c249,269,251,269,254,269c256,269,258,269,260,269c263,269,265,270,268,271c270,272,273,273,276,274l303,285c305,286,306,287,307,287c308,288,309,288,309,288xm232,245c228,242,225,240,221,239c217,238,213,239,208,242c207,242,205,243,204,245c202,246,200,248,198,250l189,260l217,289l229,277c232,274,234,271,235,269c237,266,238,263,238,260c238,257,237,255,236,252c235,250,234,247,232,245xm388,209c389,210,389,210,389,210c389,211,389,211,389,212c388,213,388,213,387,214c387,215,386,216,384,217c383,219,382,220,381,220c380,221,380,221,379,222c378,222,378,222,377,222c377,222,376,221,375,221l347,209c344,207,341,206,338,205c335,204,332,204,329,204c327,204,324,204,321,205c319,206,316,208,313,211l306,219l342,255c343,255,343,256,343,256c343,257,343,257,343,258c342,258,342,259,341,260c341,261,340,262,339,263c338,264,337,265,336,265c335,266,334,267,334,267c333,267,333,267,332,267c332,267,331,267,331,266l252,187c250,185,249,184,249,182c250,181,250,179,251,178l269,160c272,158,273,156,275,155c276,153,278,152,279,151c283,148,287,146,291,145c294,144,298,143,302,143c305,144,309,145,312,146c316,148,319,150,322,153c324,156,327,159,328,162c330,165,331,168,331,171c331,174,331,178,330,181c329,184,328,188,327,191c329,190,331,190,333,190c335,189,337,189,339,190c342,190,344,191,347,192c349,192,352,193,355,195l382,206c384,207,386,208,386,208c387,209,388,209,388,209xm311,166c307,163,304,161,300,160c296,159,292,160,287,162c286,163,285,164,283,166c281,167,280,169,277,171l268,180l297,209l308,198c311,195,313,192,314,189c316,186,317,184,317,181c317,178,317,175,315,173c314,171,313,168,311,166xm455,137c456,137,456,138,457,139c457,139,458,140,458,141c458,141,458,142,458,142c458,143,458,143,457,144l416,185c415,186,414,186,412,187c411,187,409,186,407,184l331,108c329,106,328,104,328,103c329,101,329,100,330,99l371,58c371,58,372,58,372,58c373,57,373,58,374,58c374,58,375,58,376,59c376,59,377,60,378,61c379,62,380,62,380,63c381,64,381,64,381,65c381,66,381,66,381,67c381,67,381,67,381,68l347,101l374,128l403,99c403,99,403,99,404,99c404,99,405,99,405,99c406,99,407,99,407,100c408,100,409,101,410,102c410,103,411,103,412,104c412,105,412,105,413,106c413,107,413,107,413,107c412,108,412,108,412,109l383,137l414,168l448,134c448,134,449,134,449,133c449,133,450,133,451,133c451,134,452,134,453,134c453,135,454,136,455,137xm327,71c330,73,331,76,331,77c331,79,330,81,327,84c325,86,323,88,321,88c319,88,317,86,315,84c312,81,311,79,311,77c311,76,312,73,315,71c317,69,319,67,321,67c323,67,325,68,327,71xm355,44c357,46,358,48,358,50c358,52,357,54,355,56c352,59,350,60,348,60c346,60,344,59,342,56c339,54,338,52,338,50c338,48,340,46,342,44c344,41,347,40,348,40c350,40,352,41,355,44xm502,51c506,55,509,59,510,64c512,69,513,73,512,78c512,83,510,88,508,92c505,97,502,101,498,105c495,108,492,111,489,113c486,115,483,116,481,118c478,119,476,120,474,120c472,121,470,121,469,121c468,121,467,121,466,120c465,119,464,119,462,117c461,116,461,115,460,115c460,114,459,113,459,113c459,112,459,112,459,111c459,111,459,110,459,110c460,109,461,109,463,109c465,108,467,107,470,107c473,106,476,104,479,103c482,101,485,98,489,95c491,93,493,90,495,87c496,85,497,82,497,79c497,77,497,74,496,71c495,69,493,66,491,64c489,62,486,60,483,60c480,59,477,59,474,59c471,60,468,61,465,62c461,63,458,65,454,66c451,67,447,68,443,69c440,70,436,71,432,71c429,71,425,70,421,68c418,67,414,65,411,61c407,58,404,54,403,50c401,45,401,41,401,37c402,33,403,29,405,24c408,20,410,16,414,13c416,11,418,9,420,7c423,6,425,4,427,3c429,2,432,1,434,1c436,0,437,0,438,0c439,0,439,0,440,0c440,0,440,0,441,0c441,1,442,1,442,2c443,2,444,3,445,4c445,4,446,5,447,6c447,6,448,7,448,8c448,8,448,9,448,9c448,10,448,10,448,10c447,11,446,11,445,12c443,12,441,13,439,13c436,14,434,15,431,17c428,18,426,20,423,22c421,25,419,27,418,30c417,32,416,34,416,37c416,39,416,41,417,43c418,45,420,47,421,48c424,51,426,52,429,53c432,54,435,54,438,53c441,53,444,52,448,51c451,49,455,48,458,47c462,45,466,44,469,43c473,42,477,42,480,42c484,42,488,42,491,44c495,45,498,48,502,51xe" fillcolor="black" stroked="t" o:allowincell="f" style="position:absolute;left:1241;top:3339;width:500;height:427;mso-wrap-style:none;v-text-anchor:middle;mso-position-horizontal-relative:char">
                  <v:fill o:detectmouseclick="t" type="solid" color2="white"/>
                  <v:stroke color="black" joinstyle="round" endcap="flat"/>
                  <w10:wrap type="none"/>
                </v:shape>
                <v:shape id="shape_0" coordsize="576,577" path="m127,527c128,528,128,529,129,529c129,530,130,531,130,531c130,532,130,533,130,533c130,533,130,534,129,534l88,575c87,576,86,577,84,577c83,577,81,577,79,575l3,498c1,497,0,495,1,494c1,492,1,491,2,490l43,449c44,449,44,448,44,448c45,448,45,448,46,448c47,449,47,449,48,449c49,450,49,451,50,451c51,452,52,453,52,454c53,454,53,455,53,456c53,456,53,457,53,457c53,458,53,458,53,458l19,492l46,519l75,490c75,490,76,489,76,489c77,489,77,489,78,490c78,490,79,490,79,491c80,491,81,492,82,493c83,493,83,494,84,495c84,495,85,496,85,497c85,497,85,498,85,498c85,499,84,499,84,499l55,528l86,559l120,525c120,524,121,524,121,524c122,524,122,524,123,524c123,524,124,525,125,525c125,526,126,526,127,527xm191,462c192,463,193,464,193,465c194,465,194,466,195,467c195,467,195,468,195,468c195,469,194,469,194,470l156,508c155,509,154,509,152,509c151,510,149,509,147,507l68,428c67,427,67,427,67,426c67,426,67,426,67,425c68,424,68,424,69,423c69,422,70,421,71,420c72,419,73,418,74,417c75,417,76,416,76,416c77,416,78,416,78,416c78,416,79,416,79,416l153,490l184,460c185,459,185,459,185,459c186,459,186,459,187,459c188,459,188,460,189,460c190,461,190,461,191,462xm240,374c243,377,245,380,247,383c248,385,249,388,250,392c251,395,251,398,250,401c250,404,249,407,248,410c247,413,245,416,243,419c241,422,238,425,235,429l213,451c212,452,210,453,209,453c207,453,206,452,204,451l127,374c126,372,125,371,125,369c125,367,126,366,127,365l146,346c152,341,156,337,160,335c165,332,169,331,173,331c177,330,181,331,185,332c188,334,192,337,195,340c197,342,199,344,201,347c202,349,203,351,204,354c204,356,204,359,204,362c204,364,203,367,202,370c205,368,208,366,211,365c214,365,218,364,221,365c224,365,228,366,231,367c234,369,237,371,240,374xm185,353c183,351,181,349,178,348c176,347,174,346,171,346c169,347,166,347,164,349c161,350,158,352,155,356l143,367l171,395l184,382c187,379,189,376,190,374c191,371,191,369,191,366c191,364,191,361,189,359c188,357,187,355,185,353xm229,387c226,384,224,382,221,381c218,380,215,380,213,380c210,380,207,381,204,383c201,384,197,387,194,391l180,404l210,434l227,418c230,415,231,413,233,410c234,408,235,405,235,402c235,400,235,397,234,394c233,392,231,389,229,387xm348,308c349,308,350,309,351,309c351,310,352,311,352,311c352,312,351,313,350,314c350,315,349,316,347,317c346,318,345,320,344,320c343,321,342,322,342,322c341,322,341,322,340,322c340,322,339,322,339,322l310,308l275,344l288,371c289,372,289,373,289,373c289,374,289,374,289,375c288,375,288,376,287,377c287,378,286,379,284,380c283,381,282,382,281,383c280,384,279,384,279,384c278,384,277,384,277,383c276,383,276,382,275,380l224,272c224,271,224,271,224,270c224,269,224,269,224,268c225,267,225,266,226,266c227,265,228,263,229,262c231,261,232,260,233,259c234,258,235,257,235,257c236,256,237,256,237,256c238,256,239,256,239,257l348,308xm241,274l240,274l268,332l298,302l241,274xm389,227c393,231,396,235,397,240c399,244,400,249,399,254c399,259,397,263,395,268c392,273,389,277,385,281c382,284,379,286,376,288c373,290,371,292,368,293c365,294,363,295,361,296c359,296,357,297,356,297c355,297,354,296,353,296c352,295,351,294,349,293c348,292,348,291,347,290c347,290,346,289,346,288c346,288,346,287,346,287c346,286,346,286,347,286c347,285,348,285,350,284c352,284,354,283,357,282c360,281,363,280,366,278c369,277,373,274,376,271c378,268,380,266,382,263c383,260,384,258,384,255c384,252,384,250,383,247c382,245,380,242,378,240c376,237,373,236,370,235c367,235,364,235,361,235c358,236,355,236,352,238c348,239,345,240,341,242c338,243,334,244,330,245c327,246,323,246,319,246c316,246,312,245,308,244c305,243,301,240,298,237c294,233,292,229,290,225c289,221,288,217,288,213c289,209,290,204,292,200c295,196,298,192,301,188c303,186,305,185,307,183c310,181,312,180,314,179c317,178,319,177,321,176c323,176,324,175,325,175c326,175,326,175,327,175c327,176,328,176,328,176c328,176,329,177,330,177c330,178,331,178,332,179c332,180,333,181,334,181c334,182,335,183,335,183c335,184,335,184,335,185c335,185,335,186,335,186c334,186,333,187,332,187c330,188,328,188,326,189c323,190,321,191,318,192c316,194,313,196,310,198c308,201,306,203,305,205c304,208,303,210,303,212c303,214,304,217,304,219c305,221,307,222,308,224c311,227,313,228,316,229c319,229,322,229,325,229c328,228,331,227,335,226c338,225,342,224,345,222c349,221,353,220,356,219c360,218,364,217,367,217c371,217,375,218,378,219c382,221,385,223,389,227xm495,161c496,161,497,162,498,162c498,163,499,164,499,164c499,165,498,166,498,167c497,168,496,169,494,170c493,171,492,172,491,173c490,174,489,174,489,175c488,175,488,175,487,175c487,175,486,175,486,175l457,161l422,197l435,224c436,225,436,225,436,226c436,226,436,227,436,228c435,228,435,229,434,230c434,231,433,232,431,233c430,234,429,235,428,236c427,237,426,237,426,237c425,237,424,237,424,236c423,236,423,235,422,233l371,125c371,124,371,124,371,123c371,122,371,122,371,121c372,120,372,119,373,118c374,118,375,116,376,115c378,114,379,113,380,112c381,111,382,110,382,110c383,109,384,109,384,109c385,109,386,109,386,110l495,161xm388,127l388,127l416,185l445,155l388,127xm574,80c575,81,576,82,576,83c576,84,576,85,576,86c576,86,576,87,575,88c575,89,575,89,574,90l570,94c569,95,568,96,567,97c566,97,564,98,563,98c561,98,560,98,558,98c556,97,554,97,551,96l476,73c472,72,468,71,464,69c460,68,456,67,452,65l452,65c455,69,459,72,462,75c465,78,469,82,472,85l524,137c524,137,524,137,524,138c524,138,524,139,524,139c524,140,523,141,523,142c522,142,521,143,520,144c519,146,518,146,517,147c516,148,516,148,515,148c514,149,514,149,513,149c513,148,512,148,512,148l433,69c431,67,431,65,431,64c431,62,432,60,433,59l439,54c440,52,441,51,442,51c443,50,444,49,446,49c447,49,448,49,450,49c451,50,453,50,455,51l513,68c517,69,520,70,523,71c527,72,530,73,533,74c536,75,540,77,543,78c546,79,549,80,552,81l552,81c548,77,545,74,541,70c537,66,534,62,530,59l483,12c483,12,483,12,483,11c483,11,483,10,483,10c483,9,484,8,484,7c485,7,486,6,487,4c488,3,489,3,490,2c491,1,492,1,492,1c493,0,493,0,494,0c494,1,495,1,495,1l574,80xe" fillcolor="black" stroked="t" o:allowincell="f" style="position:absolute;left:1595;top:3330;width:562;height:478;mso-wrap-style:none;v-text-anchor:middle;mso-position-horizontal-relative:char">
                  <v:fill o:detectmouseclick="t" type="solid" color2="white"/>
                  <v:stroke color="black" joinstyle="round" endcap="flat"/>
                  <w10:wrap type="none"/>
                </v:shape>
                <v:shape id="shape_0" coordsize="309,294" path="m48,169c48,170,49,171,50,171c50,172,51,173,51,173c51,174,51,174,51,175c51,175,50,176,50,176l19,207l48,237l78,207c78,207,78,206,79,206c79,206,80,206,80,206c81,206,81,207,82,207c83,208,84,208,85,209c85,210,86,211,87,212c87,212,87,213,88,214c88,214,88,215,88,215c88,216,87,216,87,216l57,246l93,282c93,282,94,282,94,283c94,283,94,284,93,285c93,285,93,286,92,287c92,287,91,288,90,290c88,291,88,292,87,292c86,293,85,293,84,294c84,294,83,294,83,294c82,294,82,293,82,293l2,214c1,212,0,210,0,209c0,207,1,206,2,205l40,166c41,166,41,166,42,166c42,166,43,166,43,166c44,166,45,166,45,167c46,167,47,168,48,169xm161,214c161,214,162,215,162,215c162,216,162,216,161,217c161,217,161,218,160,219c159,220,159,221,157,222c156,223,155,224,155,224c154,225,153,225,152,226c152,226,151,226,151,226c150,226,150,226,150,225l67,143c67,143,67,142,67,142c67,141,67,141,67,140c67,139,68,139,68,138c69,137,70,136,71,135c72,134,73,133,74,133c75,132,75,131,76,131c77,131,77,131,77,131c78,131,78,131,79,132l161,214xm228,141c229,141,230,142,230,143c231,144,231,144,231,145c231,145,231,146,231,146c231,147,231,147,231,148l190,189c188,190,187,190,186,191c184,191,182,190,181,188l104,112c102,110,102,109,102,107c102,105,103,104,104,103l144,62c145,62,145,62,146,62c146,62,147,62,147,62c148,62,148,62,149,63c150,63,151,64,152,65c152,66,153,66,153,67c154,68,154,69,154,69c155,70,155,70,155,71c154,71,154,71,154,72l120,105l147,132l176,104c176,103,177,103,177,103c178,103,178,103,179,103c179,103,180,103,181,104c181,105,182,105,183,106c184,107,185,108,185,108c185,109,186,110,186,110c186,111,186,111,186,112c186,112,186,112,185,113l156,142l187,172l221,138c222,138,222,138,222,137c223,137,223,137,224,138c225,138,225,138,226,139c227,139,227,140,228,141xm309,66c309,67,309,67,309,67c309,68,309,68,309,69c309,70,308,70,308,71c307,72,306,73,305,74c303,76,303,77,302,77c301,78,300,78,300,78c299,79,298,79,298,79c297,79,296,78,296,78l268,66c264,64,261,63,258,62c255,61,253,61,250,61c247,61,244,61,242,62c239,63,237,65,234,68l226,76l263,112c263,112,263,113,263,113c264,114,263,114,263,115c263,115,262,116,262,117c261,118,260,119,259,120c258,121,257,122,256,122c255,123,255,124,254,124c254,124,253,124,253,124c252,124,252,124,251,123l172,44c170,42,170,41,170,39c170,37,171,36,172,35l190,17c192,15,194,13,195,12c197,10,198,9,200,8c204,5,207,3,211,2c215,1,219,0,222,0c226,1,229,2,233,3c236,5,239,7,242,10c245,13,247,16,249,19c250,22,251,25,251,28c252,31,251,35,251,38c250,41,249,45,247,48c249,47,251,47,253,47c255,46,258,46,260,47c262,47,265,48,267,49c270,49,273,50,276,52l302,63c305,64,306,65,307,65c308,66,308,66,309,66xm231,23c228,20,224,18,220,17c217,16,212,17,208,19c206,20,205,21,203,23c202,24,200,26,198,28l188,37l217,66l228,55c231,52,233,49,235,46c236,43,237,41,237,38c237,35,237,32,236,30c235,28,233,25,231,23xe" fillcolor="black" stroked="t" o:allowincell="f" style="position:absolute;left:2265;top:3343;width:300;height:243;mso-wrap-style:none;v-text-anchor:middle;mso-position-horizontal-relative:char">
                  <v:fill o:detectmouseclick="t" type="solid" color2="white"/>
                  <v:stroke color="black" joinstyle="round" endcap="flat"/>
                  <w10:wrap type="none"/>
                </v:shape>
                <v:shape id="shape_0" coordsize="814,799" path="m58,677c59,677,60,678,60,679c61,680,61,680,62,681c62,681,62,682,62,682c62,683,62,683,61,684c61,684,59,685,57,685c55,685,53,686,50,687c46,688,43,690,39,692c36,694,32,697,28,701c23,706,20,711,18,716c16,722,15,727,15,733c16,739,17,744,20,750c23,755,27,761,32,765c37,771,43,775,49,778c54,781,60,782,66,782c71,782,77,781,82,779c87,777,92,774,96,769c99,766,101,763,104,760c106,757,107,753,108,750l83,725l63,745c63,745,62,745,61,745c59,745,58,744,56,742c56,741,55,741,54,740c54,739,54,739,53,738c53,737,53,737,53,736c53,736,54,736,54,735l81,708c82,707,82,707,83,707c84,706,84,706,85,706c86,706,87,706,87,707c88,707,89,708,90,709l123,741c124,742,125,744,125,745c125,746,125,748,125,750c124,751,123,754,122,757c121,759,119,762,117,765c116,768,114,770,112,773c110,775,108,777,106,780c99,786,92,791,85,794c78,797,70,799,63,799c56,798,48,797,41,793c34,790,27,785,21,778c14,772,9,764,5,757c2,749,0,742,0,734c0,726,1,719,4,711c7,704,12,697,18,691c22,688,25,685,28,682c32,680,35,678,38,677c41,675,44,674,46,674c49,673,50,673,52,673c53,673,54,673,55,674c56,674,57,675,58,677xm158,682c161,686,164,689,166,693c168,696,170,699,170,703c171,706,170,710,169,713c167,717,165,721,161,724c160,725,159,727,157,728c156,729,154,729,153,730c152,731,151,731,149,732c148,732,147,732,147,732c146,732,146,732,146,732c145,732,145,732,144,732c144,731,143,731,143,730c142,730,141,729,140,728c139,727,139,727,138,726c138,725,137,725,137,724c137,723,137,723,137,723c137,722,137,722,137,721c138,721,138,721,139,721c140,720,141,720,142,720c144,719,145,719,146,718c148,717,149,716,150,715c152,714,153,712,154,711c154,709,154,708,154,706c154,704,153,702,152,700c150,698,148,695,145,693l84,631c83,631,83,630,83,630c83,630,83,629,83,628c84,628,84,627,85,626c85,625,86,625,87,623c88,622,89,621,90,621c91,620,92,620,92,619c93,619,93,619,94,619c94,619,95,619,95,620l158,682xm213,666c214,667,214,667,214,667c214,668,214,668,214,669c214,670,213,670,212,671c212,672,211,673,210,674c209,675,208,676,207,677c206,677,205,678,205,678c204,678,204,678,203,678c203,678,202,678,202,678l120,595c119,595,119,594,119,594c119,594,119,593,119,592c120,592,120,591,121,590c121,589,122,588,123,587c124,586,125,585,126,585c127,584,128,584,128,583c129,583,129,583,130,583c130,583,131,584,131,584l213,666xm293,586c294,587,294,587,294,588c294,588,294,588,294,589c293,590,293,590,292,591c292,592,291,593,289,595c288,596,287,597,286,597c285,598,285,598,284,599c283,599,283,599,282,599c282,599,281,599,280,598l252,586c249,584,246,583,243,582c240,581,237,581,234,581c232,581,229,581,226,583c224,584,221,585,218,588l211,596l247,632c248,633,248,633,248,633c248,634,248,634,248,635c247,636,247,636,246,637c246,638,245,639,244,640c243,641,242,642,241,643c240,643,239,644,239,644c238,644,238,644,237,644c237,644,236,644,236,644l157,564c155,563,154,561,154,559c155,558,155,556,156,555l174,537c177,535,178,533,180,532c182,531,183,529,184,528c188,526,192,524,196,522c199,521,203,520,207,521c210,521,214,522,217,523c221,525,224,527,227,530c229,533,232,536,233,539c235,542,236,545,236,548c236,552,236,555,235,558c234,561,233,565,232,568c234,567,236,567,238,567c240,567,242,567,244,567c247,567,249,568,252,569c254,570,257,571,260,572l287,583c289,584,291,585,291,585c292,586,293,586,293,586xm216,543c212,540,209,538,205,537c201,536,197,537,192,540c191,540,190,541,188,543c186,544,185,546,182,548l173,558l202,587l213,575c216,572,218,569,219,566c221,564,222,561,222,558c222,555,222,553,220,550c219,548,218,545,216,543xm345,450c352,457,357,464,361,472c365,479,367,486,368,493c369,500,368,507,365,514c362,521,357,528,351,535c344,541,338,546,331,549c325,551,318,552,311,552c304,551,298,549,291,545c284,541,277,536,270,529c263,522,258,515,254,508c250,501,248,493,247,486c246,479,247,472,250,465c253,458,258,451,264,445c271,438,277,434,284,431c290,428,297,427,304,428c310,428,317,430,324,434c331,438,338,443,345,450xm334,463c329,458,324,454,319,451c314,448,309,446,304,444c298,443,293,444,288,445c283,447,278,450,273,455c268,460,265,465,264,470c262,476,262,481,263,486c264,491,266,496,269,501c272,506,276,511,281,516c286,521,291,525,296,528c301,532,306,534,311,535c316,536,321,536,326,534c331,533,336,529,342,524c347,519,350,514,351,509c353,504,353,498,352,493c351,488,349,483,345,478c342,473,338,468,334,463xm461,418c462,418,462,419,462,419c462,419,462,420,462,421c462,421,461,422,461,423c460,424,459,425,458,426c456,427,455,429,454,430c453,430,452,431,451,431c450,431,449,431,449,431l374,420l417,463c417,463,418,463,418,464c418,464,418,465,417,465c417,466,417,467,416,467c415,468,415,469,413,470c412,471,411,472,411,473c410,474,409,474,408,474c408,475,407,475,407,475c406,474,406,474,406,474l323,392c323,391,323,391,323,390c323,390,323,389,323,389c323,388,324,388,324,387c325,386,326,385,327,384c328,383,329,382,330,381c331,381,331,380,332,380c333,380,333,379,334,380c334,380,334,380,335,380l373,418l365,350c365,349,365,349,365,348c365,347,365,347,366,346c366,345,367,345,367,344c368,343,369,342,370,341c371,340,372,339,373,338c374,338,374,337,375,337c376,337,376,337,376,337c377,337,377,337,378,337c378,338,379,339,379,340c379,340,379,342,380,344l385,406l457,416c458,416,460,417,460,417c461,417,461,418,461,418xm535,340c537,340,538,341,538,341c539,342,539,342,539,343c539,344,539,345,538,346c537,346,536,348,535,349c534,350,532,351,532,352c531,353,530,353,529,354c529,354,528,354,528,354c527,354,527,354,526,353l498,340l462,376l476,403c476,404,476,404,476,405c477,405,476,406,476,407c476,407,476,408,475,409c474,410,473,411,472,412c471,413,470,414,469,415c468,416,467,416,466,416c466,416,465,416,464,415c464,414,463,413,463,412l412,304c411,303,411,302,411,302c411,301,411,301,412,300c412,299,413,298,414,297c414,296,415,295,417,294c418,293,419,291,420,291c421,290,422,289,423,289c424,288,424,288,425,288c426,288,426,288,427,289l535,340xm428,306l428,306l456,364l486,334l428,306xm576,258c581,262,583,267,585,271c587,276,587,281,587,286c586,290,585,295,582,300c580,304,577,309,573,313c570,316,567,318,564,320c561,322,558,324,556,325c553,326,551,327,549,328c546,328,545,328,544,328c543,328,542,328,541,328c540,327,538,326,537,325c536,324,535,323,535,322c534,321,534,321,534,320c533,320,533,319,533,319c534,318,534,318,534,317c535,317,536,316,538,316c540,316,542,315,545,314c547,313,550,312,554,310c557,308,560,306,563,303c566,300,568,298,569,295c571,292,571,289,572,287c572,284,572,281,571,279c570,276,568,274,566,272c563,269,561,268,558,267c555,266,552,266,549,267c546,267,543,268,539,270c536,271,532,272,529,273c525,275,522,276,518,277c514,278,511,278,507,278c503,278,500,277,496,276c492,275,489,272,485,269c482,265,479,261,478,257c476,253,476,249,476,245c477,240,478,236,480,232c482,228,485,224,489,220c491,218,493,216,495,215c497,213,500,212,502,211c504,210,506,209,508,208c510,207,512,207,513,207c513,207,514,207,514,207c515,207,515,208,516,208c516,208,517,209,517,209c518,209,519,210,519,211c520,212,521,213,521,213c522,214,522,215,523,215c523,216,523,216,523,217c523,217,523,217,522,218c522,218,521,219,519,219c518,219,516,220,513,221c511,221,509,223,506,224c503,225,501,227,498,230c496,232,494,235,493,237c492,240,491,242,491,244c491,246,491,248,492,250c493,252,494,254,496,256c498,258,501,260,504,260c507,261,510,261,513,261c516,260,519,259,523,258c526,257,530,255,533,254c537,253,540,252,544,251c548,250,551,249,555,249c559,249,562,250,566,251c570,253,573,255,576,258xm595,126c596,127,597,128,597,128c598,129,598,130,598,130c599,131,599,131,598,132c598,132,598,133,598,133l574,157l648,232c648,232,649,232,649,233c649,233,649,234,648,234c648,235,648,236,647,237c646,237,646,238,644,239c643,240,642,241,642,242c641,243,640,243,639,243c639,244,638,244,638,244c637,244,637,243,637,243l562,169l538,193c538,193,537,193,537,193c536,194,536,194,535,193c535,193,534,193,533,192c533,192,532,191,531,190c530,189,530,189,529,188c528,187,528,186,528,186c528,185,528,185,528,184c528,184,528,183,528,183l588,123c588,123,589,123,589,123c590,123,590,123,591,123c592,123,592,123,593,124c594,125,594,125,595,126xm733,140c734,141,735,142,735,143c736,143,736,144,736,145c736,145,736,146,736,146c736,147,736,147,736,147l694,189c693,190,692,190,691,190c689,191,687,190,686,188l609,112c607,110,607,108,607,107c607,105,608,104,609,103l649,62c650,62,650,62,651,61c651,61,652,61,652,62c653,62,653,62,654,63c655,63,656,64,657,65c657,65,658,66,658,67c659,68,659,68,659,69c660,69,660,70,660,70c659,71,659,71,659,72l625,105l652,132l681,103c681,103,682,103,682,103c683,103,683,103,684,103c684,103,685,103,686,104c686,104,687,105,688,106c689,107,689,107,690,108c690,109,691,109,691,110c691,110,691,111,691,111c691,112,691,112,690,112l661,141l692,172l726,138c727,138,727,137,727,137c728,137,728,137,729,137c730,137,730,138,731,138c732,139,732,140,733,140xm606,75c608,77,609,79,609,81c609,83,608,85,606,88c603,90,601,91,599,91c597,91,595,90,593,88c590,85,589,83,589,81c589,79,590,77,593,75c595,72,598,71,599,71c601,71,603,72,606,75xm633,47c636,50,637,52,637,54c637,56,636,58,633,60c631,63,628,64,627,64c625,64,623,63,620,60c618,58,617,56,617,54c617,52,618,50,620,47c623,45,625,44,627,44c629,44,631,45,633,47xm814,66c814,66,814,67,814,67c814,68,814,68,814,69c814,69,813,70,813,71c812,72,811,73,810,74c808,75,808,76,807,77c806,78,805,78,804,78c804,78,803,79,803,78c802,78,801,78,801,78l773,65c769,64,766,63,763,62c760,61,758,61,755,61c752,61,749,61,747,62c744,63,742,65,739,68l731,75l768,112c768,112,768,113,768,113c768,114,768,114,768,115c768,115,767,116,767,117c766,118,765,119,764,120c763,121,762,122,761,122c760,123,760,123,759,124c759,124,758,124,758,124c757,124,757,124,756,123l677,44c675,42,675,40,675,39c675,37,676,36,677,35l695,17c697,15,699,13,700,11c702,10,703,9,705,8c709,5,712,3,716,2c720,1,724,0,727,0c731,0,734,1,738,3c741,4,744,7,747,10c750,13,752,15,754,19c755,22,756,25,756,28c757,31,756,34,756,38c755,41,754,44,752,48c754,47,756,46,758,46c760,46,763,46,765,46c767,47,770,47,772,48c775,49,778,50,781,51l807,63c810,64,811,64,812,65c813,65,813,66,814,66xm736,23c733,20,729,17,725,17c722,16,717,17,713,19c711,20,710,21,708,22c707,24,705,25,703,28l693,37l722,66l733,55c736,52,738,49,740,46c741,43,742,40,742,38c742,35,742,32,741,30c740,27,738,25,736,23xe" fillcolor="black" stroked="t" o:allowincell="f" style="position:absolute;left:2183;top:3338;width:794;height:662;mso-wrap-style:none;v-text-anchor:middle;mso-position-horizontal-relative:char">
                  <v:fill o:detectmouseclick="t" type="solid" color2="white"/>
                  <v:stroke color="black" joinstyle="round" endcap="flat"/>
                  <w10:wrap type="none"/>
                </v:shape>
                <v:shape id="shape_0" coordsize="437,454" path="m139,397c139,397,140,398,140,398c140,399,140,399,140,400c139,400,139,401,138,402c138,403,137,404,135,405c134,407,133,408,131,409c130,410,129,410,129,410c128,410,127,410,126,410l52,399l95,442c95,442,95,442,95,443c95,443,95,444,95,445c95,445,94,446,94,447c93,448,92,448,91,450c90,451,89,452,88,452c87,453,87,453,86,454c85,454,85,454,84,454c84,454,83,453,83,453l1,371c0,370,0,370,0,370c0,369,0,369,0,368c1,367,1,367,2,366c3,365,3,364,4,363c6,362,6,361,7,360c8,360,9,359,9,359c10,359,11,359,11,359c11,359,12,359,12,359l50,398l43,329c42,328,42,328,43,327c43,327,43,326,43,325c44,325,44,324,45,323c45,322,46,321,47,320c49,319,50,318,50,317c51,317,52,316,52,316c53,316,54,316,54,316c54,316,55,316,55,317c56,317,56,318,56,319c57,320,57,321,57,323l63,385l134,395c136,396,137,396,138,396c138,397,139,397,139,397xm181,271c188,278,193,285,197,292c201,300,203,307,204,314c205,321,204,328,201,335c198,342,193,349,187,356c180,362,174,367,167,369c160,372,154,373,147,373c140,372,133,370,127,366c120,362,113,356,106,349c99,343,93,336,90,329c86,321,83,314,83,307c82,300,83,293,86,286c89,279,94,272,100,266c106,259,113,255,120,252c126,249,133,248,140,249c146,249,153,251,160,255c167,259,174,264,181,271xm169,284c165,279,160,275,155,272c150,269,145,266,139,265c134,264,129,265,124,266c119,268,114,271,109,276c104,281,101,286,100,291c98,296,98,302,99,307c100,312,102,317,105,322c108,327,112,332,117,337c122,342,127,346,132,349c137,353,142,355,147,356c152,357,157,357,162,355c167,354,172,350,177,345c182,340,186,335,187,330c189,325,189,319,188,314c187,309,185,304,181,299c178,294,174,289,169,284xm299,238c299,238,299,238,300,239c300,239,300,240,299,240c299,241,299,242,298,242c297,243,296,244,295,246c294,247,293,248,292,248c291,249,290,250,290,250c289,250,288,250,288,250c287,250,287,250,286,249l258,237c255,236,251,234,249,234c246,233,243,232,240,232c237,232,235,233,232,234c229,235,227,237,224,239l216,247l253,283c253,284,254,284,254,285c254,285,254,286,253,286c253,287,253,287,252,288c251,289,250,290,249,291c248,292,247,293,246,294c246,294,245,295,244,295c244,295,243,296,243,295c242,295,242,295,242,295l162,215c160,214,160,212,160,210c160,209,161,207,162,206l180,188c182,186,184,184,186,183c187,182,189,181,190,180c194,177,198,175,201,173c205,172,209,172,212,172c216,172,219,173,223,174c226,176,229,178,232,181c235,184,237,187,239,190c240,193,241,196,241,199c242,203,242,206,241,209c240,213,239,216,237,219c239,219,241,218,243,218c245,218,248,218,250,218c252,218,255,219,257,220c260,221,263,222,266,223l292,234c295,235,296,236,297,236c298,237,298,237,299,238xm221,194c218,191,214,189,211,188c207,187,203,188,198,191c197,192,195,193,194,194c192,195,190,197,188,199l178,209l207,238l218,227c221,223,224,221,225,218c227,215,227,212,227,209c228,206,227,204,226,201c225,199,223,197,221,194xm365,185c368,186,370,187,372,188c374,189,375,190,376,191c378,192,379,194,380,196c380,198,381,200,380,202c380,204,380,206,378,208c377,210,376,212,374,214c372,216,371,217,369,218c368,220,366,221,365,221c364,222,363,223,362,223c362,223,361,223,361,223c360,223,360,223,360,222c359,222,358,221,358,221c356,219,356,218,356,218c355,217,356,216,356,216l364,207c366,206,367,204,367,203c367,202,367,200,365,199c365,199,364,198,363,197c362,197,360,196,359,196l349,192c345,196,340,198,335,200c329,202,323,203,317,202c310,202,304,200,297,196c290,193,283,187,276,181c269,173,263,166,259,159c256,151,254,144,253,137c252,130,254,123,256,116c259,109,263,103,268,98c271,95,274,93,276,91c279,89,282,88,285,86c287,85,290,84,292,84c295,83,297,83,298,83c299,83,300,83,300,83c301,83,301,83,302,84c302,84,303,84,304,85c304,85,305,86,306,87c307,88,307,88,308,89c308,90,309,90,309,91c309,92,309,92,309,93c309,93,309,93,309,94c308,94,307,95,305,95c303,95,301,96,298,97c295,97,292,98,289,100c285,102,282,104,278,108c274,112,272,116,270,120c269,125,268,130,269,135c270,140,272,146,275,151c278,157,282,162,287,168c293,173,298,177,304,180c309,183,314,185,319,186c324,186,329,186,334,184c338,182,342,179,346,175c350,172,352,169,354,165c356,162,357,159,358,156c359,153,359,151,359,149c360,147,360,145,361,145c361,144,362,144,362,144c362,144,363,144,363,144c364,144,364,145,365,145c366,146,367,147,368,148c368,149,369,149,369,150c370,150,370,151,371,151c371,152,371,152,371,153c371,153,371,154,371,155c371,156,371,157,371,160c370,162,369,165,368,168c367,170,366,173,364,176c362,178,361,181,359,183l365,185xm433,97c434,98,435,99,435,99c436,100,436,101,436,101c437,102,437,102,436,103c436,103,436,104,436,104l395,145c394,146,392,147,391,147c389,147,387,147,386,145l309,68c308,67,307,65,307,63c307,62,308,60,309,59l350,19c350,18,350,18,351,18c351,18,352,18,352,18c353,18,354,19,354,19c355,20,356,20,357,21c357,22,358,23,359,24c359,24,359,25,360,25c360,26,360,26,360,27c360,27,359,28,359,28l325,62l352,89l381,60c382,60,382,59,382,59c383,59,383,59,384,59c385,59,385,60,386,60c387,61,387,62,388,62c389,63,390,64,390,65c391,65,391,66,391,66c391,67,391,67,391,68c391,68,391,69,390,69l362,98l392,129l426,95c427,94,427,94,428,94c428,94,429,94,429,94c430,94,430,94,431,95c432,95,433,96,433,97xm306,31c308,34,309,36,309,38c309,40,308,42,306,44c303,47,301,48,299,48c298,48,295,47,293,44c291,42,289,40,289,38c289,36,291,34,293,31c296,29,298,28,299,28c301,28,303,29,306,31xm333,4c336,6,337,9,337,10c337,12,336,14,333,17c331,19,329,21,327,21c325,21,323,19,320,17c318,14,317,12,317,10c317,9,318,6,320,4c323,2,325,0,327,0c329,0,331,1,333,4xe" fillcolor="black" stroked="t" o:allowincell="f" style="position:absolute;left:2941;top:3323;width:426;height:375;mso-wrap-style:none;v-text-anchor:middle;mso-position-horizontal-relative:char">
                  <v:fill o:detectmouseclick="t" type="solid" color2="white"/>
                  <v:stroke color="black" joinstyle="round" endcap="flat"/>
                  <w10:wrap type="none"/>
                </v:shape>
                <v:shape id="shape_0" coordsize="412,415" path="m139,358c139,358,140,359,140,359c140,359,140,360,140,361c139,361,139,362,138,363c138,364,137,365,135,366c134,367,133,369,131,369c130,370,129,371,129,371c128,371,127,371,126,371l52,360l95,402c95,403,95,403,95,404c95,404,95,405,95,405c95,406,94,407,94,407c93,408,92,409,91,410c90,411,89,412,88,413c87,413,87,414,86,414c85,415,85,415,84,414c84,414,84,414,83,414l1,332c1,331,0,331,0,330c0,330,0,329,1,329c1,328,1,327,2,327c3,326,3,325,4,324c6,323,7,322,7,321c8,321,9,320,10,320c10,319,11,319,11,319c12,320,12,320,12,320l50,358l43,290c43,289,42,288,43,288c43,287,43,287,43,286c44,285,44,285,45,284c45,283,46,282,47,281c49,280,50,279,50,278c51,278,52,277,52,277c53,277,54,277,54,277c54,277,55,277,55,277c56,278,56,279,56,279c57,280,57,282,57,283l63,346l134,356c136,356,137,357,138,357c138,357,139,358,139,358xm186,252c191,257,195,262,197,268c200,273,201,279,201,285c201,290,200,296,197,301c195,307,191,312,186,317c181,322,176,326,171,328c165,331,160,332,155,332c149,332,144,331,138,329c133,326,127,322,122,317l69,264c68,263,68,263,68,263c68,262,68,262,68,261c69,260,69,260,70,259c70,258,71,257,72,256c73,255,74,254,75,253c76,253,77,252,77,252c78,252,78,252,79,252c79,252,80,252,80,252l132,304c136,308,140,311,144,313c148,315,151,316,155,316c159,317,163,316,166,314c170,313,173,310,177,307c180,304,182,300,184,297c186,293,186,289,186,286c186,282,185,278,183,274c181,271,178,267,174,263l122,210c122,210,121,210,121,209c121,209,121,208,122,208c122,207,122,206,123,206c124,205,124,204,126,203c127,202,128,201,128,200c129,200,130,199,130,199c131,199,132,198,132,199c132,199,133,199,133,199l186,252xm297,199c298,200,298,200,298,201c298,201,298,202,298,202c298,203,297,204,297,204c296,205,295,206,294,207c292,209,291,210,290,211c289,212,288,212,287,213c286,213,285,213,285,213l210,201l253,244c253,244,254,245,254,245c254,246,254,246,253,247c253,247,253,248,252,249c251,250,251,251,249,252c248,253,247,254,247,254c246,255,245,256,244,256c244,256,243,256,243,256c242,256,242,256,242,255l159,173c159,173,159,172,159,172c159,172,159,171,159,170c159,170,160,169,160,168c161,167,162,166,163,165c164,164,165,163,166,163c167,162,167,162,168,161c169,161,169,161,169,161c170,161,170,161,171,162l209,200l201,131c201,131,201,130,201,129c201,129,201,128,202,128c202,127,202,126,203,125c204,124,205,124,206,122c207,121,208,120,209,120c210,119,210,119,211,118c211,118,212,118,212,118c213,118,213,119,213,119c214,119,214,120,215,121c215,122,215,123,216,125l221,188l292,198c294,198,296,198,296,199c297,199,297,199,297,199xm354,137c355,138,356,138,356,139c357,140,357,140,357,141c357,142,357,142,357,143c357,143,357,144,357,144l315,185c314,186,313,187,312,187c310,187,308,186,307,185l230,108c228,106,228,105,228,103c228,102,229,100,230,99l270,59c271,58,271,58,272,58c272,58,273,58,273,58c274,58,274,59,275,59c276,60,277,60,277,61c278,62,279,63,279,63c280,64,280,65,280,65c281,66,281,66,281,67c280,67,280,68,280,68l246,102l273,129l302,100c302,99,303,99,303,99c304,99,304,99,305,99c305,99,306,100,307,100c307,101,308,101,309,102c310,103,310,104,311,104c311,105,312,106,312,106c312,107,312,107,312,108c312,108,312,109,311,109l282,138l313,168l347,134c347,134,348,134,348,134c349,134,349,134,350,134c351,134,351,134,352,135c353,135,353,136,354,137xm227,71c229,74,230,76,230,78c230,80,229,82,227,84c224,87,222,88,220,88c218,88,216,87,214,84c211,82,210,80,210,78c210,76,211,74,214,71c216,69,218,68,220,68c222,68,224,69,227,71xm254,44c256,46,258,48,258,50c258,52,257,54,254,57c252,59,249,60,248,60c246,60,244,59,241,57c239,54,238,52,238,50c238,49,239,46,241,44c244,41,246,40,248,40c249,40,252,41,254,44xm401,51c405,55,408,60,410,64c411,69,412,74,411,78c411,83,410,88,407,93c405,97,401,102,397,106c394,109,391,111,389,113c386,115,383,117,380,118c378,119,375,120,373,120c371,121,370,121,369,121c367,121,366,121,365,120c364,120,363,119,362,117c361,116,360,116,359,115c359,114,358,114,358,113c358,112,358,112,358,111c358,111,358,111,359,110c359,110,361,109,363,109c364,108,367,108,369,107c372,106,375,105,378,103c381,101,385,99,388,96c391,93,392,90,394,88c395,85,396,82,396,80c397,77,396,74,395,72c394,69,393,67,390,64c388,62,385,61,383,60c380,59,377,59,374,60c371,60,367,61,364,62c360,64,357,65,353,66c350,67,346,69,343,70c339,70,335,71,332,71c328,71,324,70,321,69c317,67,313,65,310,61c306,58,304,54,302,50c301,46,300,42,301,37c301,33,302,29,305,25c307,21,310,17,314,13c315,11,318,9,320,8c322,6,324,5,327,4c329,2,331,2,333,1c335,0,336,0,337,0c338,0,339,0,339,0c339,0,340,0,340,1c341,1,341,1,342,2c342,2,343,3,344,4c345,5,345,5,346,6c347,7,347,7,347,8c348,8,348,9,348,9c348,10,347,10,347,11c347,11,346,11,344,12c342,12,340,13,338,14c336,14,333,15,330,17c328,18,325,20,323,23c320,25,318,28,317,30c316,32,316,35,316,37c315,39,316,41,317,43c318,45,319,47,320,49c323,51,325,53,328,53c331,54,334,54,337,53c340,53,344,52,347,51c351,50,354,48,358,47c361,46,365,45,369,44c372,43,376,42,380,42c383,42,387,43,391,44c394,46,398,48,401,51xe" fillcolor="black" stroked="t" o:allowincell="f" style="position:absolute;left:3365;top:3339;width:401;height:344;mso-wrap-style:none;v-text-anchor:middle;mso-position-horizontal-relative:char">
                  <v:fill o:detectmouseclick="t" type="solid" color2="white"/>
                  <v:stroke color="black" joinstyle="round" endcap="flat"/>
                  <w10:wrap type="none"/>
                </v:shape>
                <v:shape id="shape_0" coordsize="414,430" path="m125,383c126,384,126,384,127,385c127,386,128,386,128,387c128,388,128,388,128,389c128,389,128,390,127,390l89,428c88,429,87,429,85,430c84,430,82,429,81,427l1,348c1,348,1,347,0,347c0,346,0,346,1,345c1,345,1,344,2,343c3,342,4,341,5,340c6,339,7,338,8,338c8,337,9,337,10,336c10,336,11,336,11,336c12,336,12,336,13,337l87,411l117,380c118,380,118,379,119,379c119,379,120,379,120,379c121,380,122,380,122,381c123,381,124,382,125,383xm185,323c186,324,186,325,187,325c187,326,188,327,188,327c188,328,188,328,188,329c188,329,187,330,187,330l146,371c145,372,144,373,142,373c140,373,139,373,137,371l61,294c59,293,58,291,58,289c59,288,59,287,60,285l101,245c101,244,102,244,102,244c103,244,103,244,104,244c104,244,105,245,106,245c106,246,107,246,108,247c109,248,109,249,110,250c110,250,111,251,111,252c111,252,111,253,111,253c111,254,111,254,110,254l77,288l104,315l133,286c133,286,133,285,134,285c134,285,135,285,135,285c136,286,137,286,137,286c138,287,139,288,140,288c140,289,141,290,141,291c142,291,142,292,142,292c143,293,143,294,142,294c142,294,142,295,142,295l113,324l144,355l178,321c178,320,178,320,179,320c179,320,180,320,180,320c181,320,182,320,182,321c183,322,184,322,185,323xm254,254c255,254,256,255,256,256c257,257,257,257,257,258c257,258,257,259,257,259c257,260,257,260,257,261l206,311c205,312,204,313,202,313c201,313,199,312,198,311l195,308c195,308,194,307,194,307c193,306,193,305,193,305c192,304,192,303,192,302c191,301,191,299,191,298l168,196l129,236c129,236,128,236,128,236c127,237,127,236,126,236c126,236,125,236,124,235c124,235,123,234,122,233c121,232,121,232,120,231c120,230,119,230,119,229c119,228,119,228,119,227c119,227,119,226,120,226l167,178c169,177,170,176,171,176c173,176,174,177,175,179l178,181c179,182,179,183,180,183c180,184,181,185,181,185c181,186,182,187,182,188c182,189,183,190,183,192l205,293l247,251c248,250,249,250,250,250c251,251,252,252,254,254xm338,176c338,177,338,177,338,177c338,178,338,178,338,179c338,180,337,180,337,181c336,182,335,183,334,184c333,185,332,186,331,187c330,187,330,188,329,188c328,188,328,188,327,188c327,188,327,188,326,188l288,150l249,189l287,227c288,227,288,227,288,228c288,228,288,229,288,229c287,230,287,231,286,232c286,232,285,233,284,234c283,236,282,236,281,237c280,238,279,238,279,238c278,239,277,239,277,239c277,239,276,238,276,238l193,156c193,155,193,155,193,155c193,154,193,154,193,153c193,152,194,152,194,151c195,150,196,149,197,148c198,147,199,146,200,145c201,145,201,144,202,144c203,144,203,144,204,144c204,144,204,144,205,144l239,179l278,140l244,105c244,105,243,104,243,104c243,104,243,103,244,102c244,102,244,101,245,100c245,100,246,99,247,97c249,96,249,96,250,95c251,94,252,94,252,94c253,93,254,93,254,93c254,93,255,94,255,94l338,176xm411,97c412,98,412,98,413,99c413,100,414,100,414,101c414,102,414,102,414,103c414,103,414,103,413,104l372,145c371,146,370,147,368,147c367,147,365,146,363,145l287,68c285,66,284,65,285,63c285,62,285,60,286,59l327,19c328,18,328,18,328,18c329,18,329,18,330,18c331,18,331,19,332,19c333,20,333,20,334,21c335,22,336,23,336,23c337,24,337,25,337,25c337,26,337,26,337,27c337,27,337,28,337,28l303,62l330,88l359,60c359,59,360,59,360,59c361,59,361,59,362,59c362,59,363,60,364,60c364,61,365,61,366,62c367,63,367,64,368,64c368,65,369,66,369,66c369,67,369,67,369,68c369,68,368,69,368,69l339,98l370,128l404,94c404,94,405,94,405,94c406,94,406,94,407,94c407,94,408,94,409,95c409,95,410,96,411,97xm283,31c286,34,287,36,287,38c287,39,286,42,283,44c281,47,279,48,277,48c275,48,273,47,271,44c268,42,267,39,267,38c267,36,268,34,271,31c273,29,275,28,277,27c279,27,281,29,283,31xm311,4c313,6,315,8,315,10c315,12,313,14,311,17c308,19,306,20,304,20c303,20,301,19,298,17c296,14,294,12,294,10c294,8,296,6,298,4c301,1,303,0,305,0c306,0,308,1,311,4xe" fillcolor="black" stroked="t" o:allowincell="f" style="position:absolute;left:3779;top:3318;width:403;height:356;mso-wrap-style:none;v-text-anchor:middle;mso-position-horizontal-relative:char">
                  <v:fill o:detectmouseclick="t" type="solid" color2="white"/>
                  <v:stroke color="black" joinstyle="round" endcap="flat"/>
                  <w10:wrap type="none"/>
                </v:shape>
                <v:shape id="shape_0" coordsize="599,589" path="m101,519c105,523,108,527,109,532c111,537,112,541,111,546c111,551,109,556,107,560c104,565,101,569,97,573c94,576,91,579,88,581c85,583,83,584,80,586c77,587,75,588,73,588c71,589,69,589,68,589c67,589,66,589,65,588c64,588,63,587,61,585c61,584,60,583,59,583c59,582,58,581,58,581c58,580,58,580,58,579c58,579,58,578,59,578c59,577,60,577,62,577c64,576,66,576,69,575c72,574,75,572,78,571c81,569,85,566,88,563c90,561,92,558,94,555c95,553,96,550,96,547c96,545,96,542,95,539c94,537,92,534,90,532c88,530,85,528,82,528c79,527,76,527,73,527c70,528,67,529,64,530c60,531,57,533,53,534c50,535,46,536,42,537c39,538,35,539,31,539c28,539,24,538,20,536c17,535,13,533,10,529c6,526,4,522,2,518c1,514,0,509,0,505c1,501,2,497,4,492c7,488,10,484,13,481c15,479,17,477,20,475c22,474,24,472,26,471c29,470,31,469,33,469c35,468,36,468,37,468c38,468,38,468,39,468c39,468,40,468,40,468c40,469,41,469,42,470c42,470,43,471,44,472c45,472,45,473,46,474c46,474,47,475,47,476c47,476,47,477,47,477c47,478,47,478,47,478c46,479,45,479,44,480c42,480,40,481,38,481c35,482,33,483,30,485c28,486,25,488,22,490c20,493,18,495,17,498c16,500,15,502,15,505c15,507,16,509,16,511c17,513,19,515,20,516c23,519,25,520,28,521c31,522,34,522,37,521c40,521,44,520,47,519c50,517,54,516,57,515c61,513,65,512,68,511c72,510,76,510,79,510c83,510,87,510,90,512c94,513,97,516,101,519xm207,458c207,458,207,459,207,459c208,459,207,460,207,461c207,461,206,462,206,463c205,463,204,464,203,466c202,467,201,468,200,468c200,469,199,469,198,469c198,470,197,470,197,470c196,470,196,469,195,469l157,431l118,470l156,508c157,508,157,509,157,509c157,510,157,510,157,511c156,511,156,512,155,513c155,514,154,515,153,516c152,517,151,518,150,519c149,519,148,520,148,520c147,520,147,520,146,520c146,520,145,520,145,520l63,437c62,437,62,436,62,436c62,436,62,435,62,434c63,434,63,433,64,432c64,431,65,430,66,429c67,428,68,427,69,427c70,426,71,426,71,425c72,425,72,425,73,425c73,425,74,425,74,426l108,460l147,421l113,387c113,386,113,386,112,386c112,385,112,385,113,384c113,383,113,383,114,382c115,381,116,380,117,379c118,378,119,377,120,376c120,376,121,375,122,375c122,375,123,375,123,375c124,375,124,375,124,375l207,458xm291,373c292,373,292,374,292,374c292,375,292,375,292,376c292,376,291,377,290,378c290,379,289,380,288,381c286,383,285,384,284,385c283,385,282,386,281,386c280,386,279,386,278,386l204,375l247,418c247,418,247,418,248,419c248,419,248,420,247,420c247,421,247,422,246,423c245,423,244,424,243,425c242,427,241,427,240,428c240,429,239,429,238,429c238,430,237,430,237,430c236,430,236,429,236,429l153,347c153,346,153,346,153,345c152,345,153,345,153,344c153,343,154,343,154,342c155,341,156,340,157,339c158,338,159,337,160,336c161,336,161,335,162,335c162,335,163,335,163,335c164,335,164,335,165,335l203,373l195,305c195,304,195,304,195,303c195,302,195,302,196,301c196,300,196,300,197,299c198,298,199,297,200,296c201,295,202,294,203,293c203,293,204,292,205,292c205,292,206,292,206,292c207,292,207,292,207,292c208,293,208,294,209,295c209,295,209,297,209,299l215,361l286,371c288,372,289,372,290,372c291,372,291,373,291,373xm333,247c340,254,345,261,349,268c353,276,356,283,356,290c357,297,356,304,353,311c350,318,346,325,339,331c333,338,326,343,319,345c313,348,306,349,299,349c293,348,286,346,279,342c272,338,265,332,258,325c251,319,246,312,242,304c238,297,236,290,235,283c235,276,236,269,238,262c241,255,246,248,252,241c259,235,265,231,272,228c278,225,285,224,292,224c299,225,305,227,312,231c319,235,326,240,333,247xm322,260c317,255,312,251,307,248c302,244,297,242,292,241c287,240,282,240,277,242c271,244,266,247,262,252c257,257,253,262,252,267c250,272,250,278,251,283c252,288,254,293,257,298c261,303,265,308,269,312c274,317,279,322,284,325c289,328,294,331,300,332c305,333,310,333,315,331c320,329,325,326,330,321c335,316,338,311,340,306c341,300,341,295,340,290c339,285,337,280,334,274c330,269,326,265,322,260xm417,162c425,170,430,177,434,185c438,192,440,199,440,207c440,214,438,221,434,228c431,235,425,243,418,250l400,268c399,269,398,270,396,270c394,270,393,269,391,268l314,191c313,189,312,188,312,186c312,185,313,183,314,182l334,163c341,155,348,150,355,147c362,144,369,142,376,142c383,142,390,144,397,148c404,151,411,156,417,162xm406,175c401,170,396,166,391,163c386,161,381,159,375,159c370,158,365,159,359,161c354,163,348,167,342,173l331,185l397,251l409,240c415,234,419,229,421,224c423,219,424,213,424,208c424,203,422,197,419,192c416,186,412,181,406,175xm518,141c519,142,519,142,520,143c520,144,521,144,521,145c521,146,521,146,521,147c521,147,521,147,520,148l479,189c478,190,477,191,475,191c474,191,472,190,470,189l394,112c392,110,391,109,391,107c392,105,392,104,393,103l434,62c434,62,435,62,435,62c436,62,436,62,437,62c437,62,438,62,439,63c439,63,440,64,441,65c442,66,443,67,443,67c443,68,444,69,444,69c444,70,444,70,444,71c444,71,444,72,443,72l410,105l437,132l466,104c466,103,466,103,467,103c467,103,468,103,468,103c469,103,470,104,470,104c471,105,472,105,473,106c473,107,474,108,475,108c475,109,475,110,476,110c476,111,476,111,476,112c475,112,475,112,475,113l446,142l477,172l511,138c511,138,512,138,512,138c512,137,513,137,514,138c514,138,515,138,515,139c516,139,517,140,518,141xm390,75c393,78,394,80,394,82c394,83,393,86,390,88c388,90,386,92,384,92c382,92,380,90,378,88c375,86,374,83,374,82c374,80,375,78,378,75c380,73,382,71,384,71c386,71,388,73,390,75xm418,48c420,50,421,52,421,54c421,56,420,58,418,61c415,63,413,64,411,64c409,64,407,63,405,61c402,58,401,56,401,54c401,52,402,50,405,48c407,45,410,44,411,44c413,44,415,45,418,48xm598,66c599,67,599,67,599,67c599,68,599,68,599,69c598,70,598,70,597,71c597,72,596,73,594,75c593,76,592,77,591,77c590,78,590,78,589,79c588,79,588,79,587,79c587,79,586,78,585,78l557,66c554,64,551,63,548,62c545,61,542,61,539,61c537,61,534,61,531,62c529,64,526,65,523,68l516,76l552,112c553,113,553,113,553,113c553,114,553,114,553,115c552,116,552,116,551,117c551,118,550,119,549,120c548,121,547,122,546,123c545,123,544,124,544,124c543,124,543,124,542,124c542,124,541,124,541,124l462,44c460,42,459,41,459,39c460,38,460,36,461,35l479,17c482,15,483,13,485,12c487,10,488,9,489,8c493,6,497,4,501,2c504,1,508,0,512,1c515,1,519,2,522,3c526,5,529,7,532,10c535,13,537,16,538,19c540,22,541,25,541,28c541,31,541,35,540,38c539,41,538,45,537,48c539,47,541,47,543,47c545,46,547,46,549,47c552,47,554,48,557,49c559,49,562,50,565,52l592,63c594,64,596,65,596,65c597,66,598,66,598,66xm521,23c517,20,514,18,510,17c506,16,502,17,497,20c496,20,495,21,493,23c491,24,490,26,487,28l478,38l507,66l518,55c521,52,523,49,524,46c526,43,527,41,527,38c527,35,527,33,526,30c524,28,523,25,521,23xe" fillcolor="black" stroked="t" o:allowincell="f" style="position:absolute;left:4007;top:3343;width:585;height:487;mso-wrap-style:none;v-text-anchor:middle;mso-position-horizontal-relative:char">
                  <v:fill o:detectmouseclick="t" type="solid" color2="white"/>
                  <v:stroke color="black" joinstyle="round" endcap="flat"/>
                  <w10:wrap type="none"/>
                </v:shape>
                <v:shape id="shape_0" coordsize="491,482" path="m67,365c68,366,69,366,69,367c70,368,70,368,70,369c70,370,71,370,70,371c70,371,70,371,70,372l46,396l120,470c120,471,121,471,121,472c121,472,121,472,120,473c120,474,120,474,119,475c118,476,117,477,116,478c115,479,114,480,113,481c113,481,112,482,111,482c111,482,110,482,110,482c109,482,109,482,109,482l34,407l10,431c10,432,9,432,9,432c8,432,8,432,7,432c7,432,6,431,5,431c5,430,4,430,3,429c2,428,1,427,1,427c0,426,0,425,0,425c0,424,0,423,0,423c0,423,0,422,0,422l60,362c60,362,61,362,61,361c62,361,62,361,63,362c63,362,64,362,65,363c66,363,66,364,67,365xm172,418c172,419,172,419,173,420c173,420,173,421,172,421c172,422,171,422,171,423c170,424,169,425,168,426c167,427,166,428,165,429c165,429,164,430,163,430c163,430,162,431,162,430c161,430,161,430,160,430l78,347c78,347,78,347,77,346c77,346,78,345,78,345c78,344,79,343,79,342c80,342,81,341,82,340c83,339,84,338,85,337c85,336,86,336,87,336c87,335,88,335,88,335c89,336,89,336,90,336l172,418xm252,339c252,339,252,339,252,340c252,340,252,341,252,341c252,342,251,343,251,344c250,344,249,346,248,347c246,348,245,349,245,350c244,350,243,351,242,351c242,351,241,351,241,351c240,351,239,351,239,350l211,338c207,337,204,336,201,335c198,334,196,333,193,333c190,333,187,334,185,335c182,336,179,338,177,340l169,348l206,384c206,385,206,385,206,386c206,386,206,387,206,387c206,388,205,389,205,389c204,390,203,391,202,392c201,393,200,394,199,395c198,395,198,396,197,396c197,397,196,397,196,397c195,396,195,396,194,396l115,316c113,315,112,313,113,311c113,310,114,309,115,308l133,289c135,287,137,285,138,284c140,283,141,282,143,281c147,278,150,276,154,275c158,273,162,273,165,273c169,273,172,274,176,275c179,277,182,279,185,282c188,285,190,288,192,291c193,294,194,297,194,301c195,304,194,307,194,310c193,314,192,317,190,320c192,320,194,319,196,319c198,319,201,319,203,319c205,319,208,320,210,321c213,322,216,323,219,324l245,335c248,336,249,337,250,337c251,338,251,338,252,339xm174,296c171,292,167,290,163,289c160,288,155,289,151,292c149,293,148,294,146,295c145,296,143,298,141,300l131,310l160,339l171,328c174,325,176,322,178,319c179,316,180,313,180,310c180,307,180,305,179,302c178,300,176,298,174,296xm335,250c337,251,338,251,338,252c339,252,339,253,339,254c339,254,339,255,338,256c337,257,336,258,335,260c334,261,332,262,332,263c331,263,330,264,329,264c329,265,328,265,328,265c327,264,327,264,326,264l298,251l262,286l276,314c276,314,276,315,276,315c277,316,276,317,276,317c276,318,276,319,275,319c274,320,273,321,272,323c271,324,270,325,269,325c268,326,267,327,266,327c266,327,265,326,265,326c264,325,263,324,263,323l212,214c211,214,211,213,211,212c211,212,211,211,212,210c212,210,213,209,214,208c214,207,215,206,217,205c218,203,219,202,220,201c221,200,222,200,223,199c224,199,224,199,225,199c226,199,226,199,227,199l335,250xm228,217l228,217l256,274l286,244l228,217xm415,170c416,171,416,171,416,172c417,173,417,174,417,175c417,176,416,177,416,178c416,178,415,179,415,180l411,183c410,185,408,185,407,186c406,187,405,187,403,187c402,187,400,187,398,187c396,187,394,186,392,185l317,163c313,162,309,160,305,159c300,158,296,156,293,155l293,155c296,158,299,161,302,164c306,168,309,171,312,174l364,226c364,226,365,227,365,227c365,228,365,228,365,229c364,229,364,230,363,231c363,232,362,233,361,234c359,235,358,236,358,237c357,237,356,238,356,238c355,238,354,238,354,238c353,238,353,238,353,237l274,158c272,157,271,155,271,153c272,151,272,150,274,149l279,143c280,142,282,141,283,140c284,139,285,139,286,139c287,139,289,139,290,139c292,139,294,139,296,140l354,158c357,159,361,160,364,161c367,162,371,163,374,164c377,165,380,166,383,167c386,168,389,169,393,170l393,170c389,167,385,163,382,159c378,156,374,152,371,148l324,102c324,102,324,101,323,101c323,100,323,100,324,99c324,98,324,98,325,97c326,96,327,95,328,94c329,93,330,92,331,91c331,91,332,90,333,90c333,90,334,90,334,90c335,90,335,90,335,91l415,170xm488,96c489,97,489,98,490,98c490,99,491,100,491,100c491,101,491,102,491,102c491,103,491,103,490,103l449,144c448,145,447,146,445,146c444,147,442,146,440,144l364,68c362,66,361,64,362,63c362,61,362,60,363,59l404,18c405,18,405,17,405,17c406,17,406,17,407,17c408,18,408,18,409,19c410,19,410,20,411,21c412,21,413,22,413,23c414,24,414,24,414,25c414,25,414,26,414,26c414,27,414,27,414,27l380,61l407,88l436,59c436,59,437,59,437,58c438,58,438,58,439,59c439,59,440,59,441,60c441,60,442,61,443,62c444,62,444,63,445,64c445,65,446,65,446,66c446,66,446,67,446,67c446,68,445,68,445,68l416,97l447,128l481,94c481,93,482,93,482,93c483,93,483,93,484,93c484,93,485,94,486,94c486,95,487,95,488,96xm360,31c363,33,364,35,364,37c364,39,363,41,360,44c358,46,356,47,354,47c352,47,350,46,348,44c345,41,344,39,344,37c344,35,345,33,348,31c350,28,352,27,354,27c356,27,358,28,360,31xm388,3c390,6,392,8,392,10c392,11,390,14,388,16c385,19,383,20,381,20c380,20,378,19,375,16c373,14,371,12,371,10c371,8,373,6,375,3c378,1,380,0,382,0c383,0,385,1,388,3xe" fillcolor="black" stroked="t" o:allowincell="f" style="position:absolute;left:4514;top:3318;width:478;height:400;mso-wrap-style:none;v-text-anchor:middle;mso-position-horizontal-relative:char">
                  <v:fill o:detectmouseclick="t" type="solid" color2="white"/>
                  <v:stroke color="black" joinstyle="round" endcap="flat"/>
                  <w10:wrap type="none"/>
                </v:shape>
                <v:shape id="shape_0" coordsize="446,434" path="m127,418c127,419,127,419,127,420c127,420,127,421,126,422c126,423,126,423,125,424c124,425,123,426,122,428c121,429,120,429,119,430c118,431,118,431,117,432c116,432,116,433,115,433c115,433,114,433,114,433c113,434,113,434,113,433c112,433,112,433,111,433l4,381c2,381,1,380,1,380c0,379,0,378,0,378c0,377,0,376,1,375c2,374,3,373,5,371c6,370,7,369,8,369c9,368,9,367,10,367c10,367,11,367,11,367c12,367,12,367,13,368l110,415l110,415l62,319c61,318,61,318,61,317c61,317,61,316,61,316c61,315,62,314,63,314c63,313,64,312,66,310c67,309,68,308,69,307c70,307,71,306,71,306c72,306,73,307,73,307c74,308,74,309,75,310l127,418xm213,326c213,327,214,328,215,328c215,329,216,330,216,330c216,331,216,331,216,332c216,332,216,333,215,333l177,371c176,372,175,373,173,373c172,373,170,372,168,371l89,291c89,291,88,291,88,290c88,290,88,289,89,289c89,288,89,287,90,286c91,285,92,285,93,283c94,282,95,281,96,281c96,280,97,280,98,280c98,279,99,279,99,279c100,279,100,280,100,280l175,354l205,323c206,323,206,323,207,323c207,322,208,323,208,323c209,323,210,323,210,324c211,324,212,325,213,326xm258,203c265,210,270,217,274,224c278,231,280,239,281,246c282,253,280,260,278,267c275,274,270,281,264,287c257,294,251,298,244,301c237,304,231,305,224,304c217,304,210,302,203,298c196,294,189,288,182,281c176,274,170,267,166,260c163,253,160,246,160,239c159,232,160,225,163,218c166,211,170,204,177,197c183,191,190,186,196,184c203,181,210,180,216,180c223,181,230,183,237,187c244,191,251,196,258,203xm246,216c242,211,237,207,232,204c226,200,221,198,216,197c211,196,206,196,201,198c196,200,191,203,186,208c181,213,178,218,176,223c175,228,175,233,176,239c177,244,179,249,182,254c185,259,189,264,194,268c199,273,204,278,209,281c214,284,219,287,224,288c229,289,234,289,239,287c244,285,249,282,254,277c259,272,263,267,264,262c266,256,266,251,265,246c264,241,262,235,258,230c255,225,251,221,246,216xm376,169c376,170,376,170,376,170c377,171,376,171,376,172c376,173,375,173,375,174c374,175,373,176,372,178c371,179,370,180,369,180c368,181,367,181,367,182c366,182,365,182,365,182c364,182,363,181,363,181l335,169c331,167,328,166,325,165c323,164,320,164,317,164c314,164,311,164,309,165c306,167,304,168,301,171l293,179l330,215c330,215,330,216,330,216c331,217,330,217,330,218c330,218,329,219,329,220c328,221,327,222,326,223c325,224,324,225,323,226c323,226,322,227,321,227c321,227,320,227,320,227c319,227,319,227,318,227l239,147c237,145,237,144,237,142c237,141,238,139,239,138l257,120c259,118,261,116,262,115c264,113,265,112,267,111c271,109,274,106,278,105c282,104,286,103,289,103c293,104,296,105,300,106c303,108,306,110,309,113c312,116,314,119,316,122c317,125,318,128,318,131c319,134,318,138,318,141c317,144,316,148,314,151c316,150,318,150,320,150c322,149,325,149,327,150c329,150,332,151,334,152c337,152,340,153,343,155l369,166c372,167,373,168,374,168c375,169,375,169,376,169xm298,126c295,123,291,121,287,120c284,119,279,120,275,123c273,123,272,124,270,126c269,127,267,129,265,131l255,140l284,169l295,158c298,155,300,152,302,149c303,146,304,144,304,141c305,138,304,135,303,133c302,131,300,128,298,126xm442,97c443,97,444,98,444,99c445,100,445,100,445,101c446,101,446,102,445,102c445,103,445,103,445,104l404,145c403,146,401,146,400,147c398,147,396,146,395,144l318,68c317,66,316,65,316,63c316,61,317,60,318,59l359,18c359,18,359,18,360,18c360,18,361,18,361,18c362,18,363,18,363,19c364,19,365,20,366,21c366,22,367,22,368,23c368,24,368,25,369,25c369,26,369,26,369,27c369,27,368,27,368,28l334,61l361,88l390,59c391,59,391,59,391,59c392,59,392,59,393,59c394,59,394,59,395,60c396,60,396,61,397,62c398,63,399,64,399,64c400,65,400,65,400,66c400,67,400,67,400,68c400,68,400,68,399,69l371,97l401,128l435,94c436,94,436,94,437,93c437,93,438,93,438,94c439,94,439,94,440,95c441,95,442,96,442,97xm315,31c317,33,319,36,319,37c319,39,317,41,315,44c312,46,310,48,308,48c307,48,304,46,302,44c300,41,298,39,298,37c298,36,300,34,302,31c305,29,307,27,308,27c310,27,312,28,315,31xm342,4c345,6,346,8,346,10c346,12,345,14,342,17c340,19,338,20,336,20c334,20,332,19,329,17c327,14,326,12,326,10c326,8,327,6,329,4c332,1,334,0,336,0c338,0,340,1,342,4xe" fillcolor="black" stroked="t" o:allowincell="f" style="position:absolute;left:4962;top:3319;width:435;height:360;mso-wrap-style:none;v-text-anchor:middle;mso-position-horizontal-relative:char">
                  <v:fill o:detectmouseclick="t" type="solid" color2="white"/>
                  <v:stroke color="black" joinstyle="round" endcap="flat"/>
                  <w10:wrap type="none"/>
                </v:shape>
                <v:shape id="shape_0" coordsize="574,549" path="m101,479c105,483,108,488,109,492c111,497,112,502,111,506c111,511,109,516,107,521c104,525,101,530,97,534c94,537,91,539,88,541c85,543,82,545,80,546c77,547,75,548,73,548c71,549,69,549,68,549c67,549,66,549,65,548c64,548,63,547,61,545c60,544,60,544,59,543c59,542,58,542,58,541c58,540,58,540,58,539c58,539,58,539,58,538c59,538,60,537,62,537c64,536,66,536,69,535c72,534,75,533,78,531c81,529,84,527,88,523c90,521,92,518,93,516c95,513,96,510,96,508c96,505,96,502,95,500c94,497,92,495,90,492c88,490,85,489,82,488c79,487,76,487,73,488c70,488,67,489,64,490c60,492,57,493,53,494c50,495,46,497,42,498c39,498,35,499,31,499c28,499,24,498,20,497c17,495,13,493,10,489c6,486,3,482,2,478c0,474,0,470,0,465c1,461,2,457,4,453c7,449,9,445,13,441c15,439,17,437,19,436c22,434,24,433,26,432c28,430,31,430,33,429c35,428,36,428,37,428c38,428,38,428,39,428c39,428,39,428,40,429c40,429,41,429,41,430c42,430,43,431,44,432c44,433,45,433,46,434c46,435,47,435,47,436c47,436,47,437,47,437c47,438,47,438,47,439c46,439,45,439,44,440c42,440,40,441,38,442c35,442,33,443,30,445c27,446,25,448,22,451c20,453,18,456,17,458c16,460,15,463,15,465c15,467,15,469,16,471c17,473,19,475,20,477c23,479,25,481,28,481c31,482,34,482,37,481c40,481,43,480,47,479c50,478,54,476,57,475c61,474,65,473,68,472c72,471,76,470,79,470c83,470,87,471,90,472c94,473,97,476,101,479xm195,430c195,430,196,430,196,431c196,431,196,432,195,432c195,433,195,434,194,434c194,435,193,436,192,437c191,438,190,439,189,440c188,440,187,441,187,441c186,441,186,441,185,441c185,441,185,441,184,441l149,406c146,402,143,400,140,398c138,397,135,396,133,395c130,395,128,395,125,396c123,397,120,398,118,400c116,403,114,407,113,411c112,416,112,422,113,429l155,470c155,471,155,471,155,471c155,472,155,472,155,473c155,473,154,474,154,475c153,476,152,477,151,478c150,479,149,480,148,480c148,481,147,481,146,482c146,482,145,482,145,482c144,482,144,481,144,481l55,393c55,392,55,392,54,391c54,391,54,390,55,390c55,389,55,389,56,388c57,387,57,386,58,385c60,384,61,383,61,382c62,382,63,381,63,381c64,381,64,381,65,381c65,381,66,381,66,382l102,417c102,411,102,405,104,400c105,396,108,392,111,388c115,384,119,382,123,380c127,379,131,379,135,379c139,380,143,381,147,384c150,386,154,389,159,393l195,430xm286,386c287,386,287,387,287,387c287,387,287,388,287,389c287,389,286,390,286,391c285,391,284,392,283,393c282,395,281,395,280,396c279,397,279,397,278,397c277,398,277,398,277,398c276,397,276,397,275,397l245,366c245,370,245,373,244,376c244,379,243,382,242,384c242,386,241,388,239,390c238,392,237,394,235,396c230,400,226,403,221,404c216,406,212,406,207,405c202,404,197,402,192,399c188,396,183,392,179,388c174,383,170,378,166,372c163,367,162,362,161,357c160,352,161,347,162,342c164,337,167,333,171,329c173,327,175,325,176,324c178,323,181,322,183,321c185,321,188,320,191,320c194,320,197,319,201,319l193,312c193,312,193,311,193,311c193,311,193,310,193,310c193,309,193,308,194,308c195,307,195,306,196,305c197,304,198,304,199,303c199,302,200,302,200,302c201,302,201,302,202,302c202,302,203,302,203,302l286,386xm210,331c203,330,197,331,193,331c188,332,184,334,181,337c178,340,177,343,176,346c176,350,176,353,177,356c178,360,179,363,181,366c184,370,186,373,189,375c192,378,195,381,198,384c202,386,205,388,208,389c212,390,215,390,218,390c222,389,225,387,228,384c229,383,230,381,231,380c232,378,233,376,233,373c234,371,234,368,234,365c234,362,234,359,234,355l210,331xm290,334c291,335,291,335,291,336c291,336,291,337,291,337c291,338,290,338,290,339c289,340,288,341,287,342c286,343,285,344,284,345c283,345,283,346,282,346c282,346,281,346,281,346c280,346,280,346,279,345l220,286c220,285,219,285,219,285c219,284,219,284,219,283c220,282,220,282,221,281c221,280,222,279,223,278c224,277,225,276,226,276c227,275,228,275,228,274c229,274,229,274,230,274c230,274,230,274,231,275l290,334xm212,253c214,256,216,258,216,260c216,262,214,264,212,267c209,269,207,271,205,271c203,271,201,270,198,267c196,264,195,262,195,260c195,258,196,256,199,254c201,251,203,250,205,250c207,250,209,251,212,253xm338,226c343,231,347,236,350,242c353,247,355,252,356,257c356,262,356,267,354,272c352,277,350,281,345,285c344,287,342,289,340,290c338,291,336,292,334,292c332,293,329,294,327,294c324,294,321,294,318,294l348,324c348,325,349,325,349,325c349,326,349,326,348,327c348,327,348,328,347,329c347,330,346,331,345,332c344,333,343,334,342,334c341,335,340,335,340,336c339,336,339,336,338,336c338,336,337,335,337,335l254,252c253,251,253,251,253,251c253,250,253,250,253,249c253,249,254,248,254,247c255,247,256,246,256,245c257,244,258,243,259,243c260,242,260,242,261,242c261,241,262,241,262,241c263,242,263,242,263,242l271,250c271,247,271,243,272,240c272,237,273,234,273,232c274,229,275,227,277,224c278,222,280,220,282,218c286,214,290,211,295,209c300,208,305,208,310,209c314,210,319,212,324,215c329,218,333,221,338,226xm327,238c324,235,321,233,318,230c315,228,311,226,308,225c305,224,301,224,298,224c295,225,292,227,289,229c288,231,286,232,285,234c284,236,284,238,283,240c283,243,282,245,282,249c282,252,282,255,283,259l307,283c313,283,319,283,324,282c328,282,332,280,335,277c338,274,339,271,340,268c341,264,341,261,340,258c339,254,337,251,335,248c333,244,330,241,327,238xm400,160c402,162,402,164,402,165c402,167,401,168,400,169l361,209c364,212,368,215,371,216c374,218,378,220,381,220c385,220,388,220,392,218c395,217,399,214,402,211c405,208,407,205,409,202c411,200,412,197,413,195c414,193,415,191,416,190c416,188,417,187,417,186c418,186,418,186,418,186c419,186,419,186,420,186c420,186,421,187,421,187c422,187,423,188,423,189c424,189,425,190,425,190c425,191,426,191,426,192c426,192,426,193,426,193c427,193,427,194,427,194c427,195,426,196,426,198c425,199,424,202,423,204c421,206,420,209,417,212c415,215,413,218,410,221c405,226,400,229,395,231c390,234,385,235,380,235c374,234,369,233,364,230c359,227,353,223,348,218c343,213,339,208,336,202c333,197,332,191,331,186c331,181,332,175,334,170c336,165,339,161,343,156c348,152,353,148,358,147c362,145,367,144,372,144c376,145,381,146,385,149c390,151,394,154,398,158l400,160xm386,168c380,162,374,159,368,158c362,158,357,160,351,165c349,168,347,171,346,174c345,177,344,180,345,183c345,186,346,189,347,192c349,195,351,198,353,201l386,168xm428,85c429,86,430,87,431,88c431,88,432,89,432,89c432,90,432,90,432,91c432,91,432,92,432,92c431,92,431,93,430,93c430,93,429,94,428,94c427,94,426,95,425,96c424,96,423,97,422,98c421,99,420,100,420,102c419,103,419,105,419,107c418,110,419,112,419,115c419,118,420,122,421,125l460,165c460,165,461,165,461,166c461,166,461,167,461,167c460,168,460,169,459,169c459,170,458,171,457,172c456,173,455,174,454,175c453,175,452,176,452,176c451,176,451,176,450,176c450,176,450,176,449,176l390,116c389,116,389,115,389,115c389,115,389,114,389,113c389,113,390,112,390,112c391,111,391,110,392,109c393,108,394,107,395,107c396,106,396,106,397,106c397,105,398,105,398,105c399,106,399,106,399,106l408,115c407,111,407,107,407,104c407,101,407,99,407,97c408,95,408,93,409,91c410,90,411,88,413,87c413,86,414,86,415,85c416,84,416,84,417,83c418,82,419,82,420,81c421,81,422,81,422,81c423,81,423,81,423,81c424,81,424,81,424,81c425,82,425,82,426,83c426,83,427,84,428,85xm505,119c506,120,506,120,506,121c506,121,506,122,506,122c506,123,505,123,505,124c504,125,503,126,502,127c501,128,500,129,499,130c498,130,498,131,497,131c496,131,496,131,496,131c495,131,495,131,494,130l435,71c434,70,434,70,434,70c434,69,434,69,434,68c435,68,435,67,436,66c436,65,437,64,438,63c439,62,440,61,441,61c442,60,442,60,443,59c444,59,444,59,445,59c445,59,445,60,446,60l505,119xm427,38c429,41,431,43,431,45c431,47,429,49,427,52c424,54,422,56,420,56c418,56,416,55,413,52c411,49,410,47,410,45c410,43,411,41,414,39c416,36,418,35,420,35c422,35,424,36,427,38xm573,52c574,52,574,53,574,53c574,54,574,55,573,55c573,56,572,57,571,58c570,59,569,60,568,61c567,61,566,62,566,62c565,62,565,62,564,61l558,55c558,60,557,66,556,70c554,75,552,79,548,83c545,86,542,88,538,90c535,92,531,93,528,93c525,93,522,93,518,91c515,90,512,88,509,85c506,82,503,78,502,74c501,71,501,67,502,62c503,58,505,54,508,49c511,45,515,40,519,36l527,27l523,23c520,20,518,19,516,17c514,16,511,15,509,15c507,15,505,16,502,17c500,18,498,20,495,22c492,25,490,28,489,31c487,33,486,36,485,38c484,41,484,43,483,44c483,46,482,47,482,48c481,48,481,48,481,48c480,49,480,49,479,48c479,48,478,48,477,47c477,47,476,46,475,46c474,45,474,44,473,43c473,42,472,41,472,40c472,39,473,37,473,35c474,33,475,30,476,28c478,25,479,23,481,20c483,17,485,15,487,12c491,8,496,5,500,3c504,1,507,0,511,0c515,0,519,1,522,3c526,5,529,8,533,11l573,52xm535,35l526,45c523,48,521,50,519,53c517,56,516,58,516,61c515,63,515,66,516,68c517,70,518,72,520,74c523,77,526,78,530,78c534,78,538,76,541,72c544,70,546,66,547,62c548,58,548,54,548,48l535,35xe" fillcolor="black" stroked="t" o:allowincell="f" style="position:absolute;left:5210;top:3387;width:560;height:454;mso-wrap-style:none;v-text-anchor:middle;mso-position-horizontal-relative:char">
                  <v:fill o:detectmouseclick="t" type="solid" color2="white"/>
                  <v:stroke color="black" joinstyle="round" endcap="flat"/>
                  <w10:wrap type="none"/>
                </v:shape>
                <v:rect id="shape_0" fillcolor="#404040" stroked="f" o:allowincell="f" style="position:absolute;left:6307;top:1879;width:124;height:105;mso-wrap-style:none;v-text-anchor:middle;mso-position-horizontal-relative:char">
                  <v:fill o:detectmouseclick="t" type="solid" color2="#bfbfbf"/>
                  <v:stroke color="#3465a4" joinstyle="round" endcap="flat"/>
                  <w10:wrap type="none"/>
                </v:rect>
                <v:shape id="shape_0" stroked="f" o:allowincell="f" style="position:absolute;left:6477;top:1827;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5</w:t>
                        </w:r>
                      </w:p>
                    </w:txbxContent>
                  </v:textbox>
                  <v:fill o:detectmouseclick="t" on="false"/>
                  <v:stroke color="#3465a4" joinstyle="round" endcap="flat"/>
                  <w10:wrap type="none"/>
                </v:shape>
                <v:rect id="shape_0" fillcolor="#a6a6a6" stroked="f" o:allowincell="f" style="position:absolute;left:6307;top:2198;width:124;height:105;mso-wrap-style:none;v-text-anchor:middle;mso-position-horizontal-relative:char">
                  <v:fill o:detectmouseclick="t" type="solid" color2="#595959"/>
                  <v:stroke color="#3465a4" joinstyle="round" endcap="flat"/>
                  <w10:wrap type="none"/>
                </v:rect>
                <v:shape id="shape_0" stroked="f" o:allowincell="f" style="position:absolute;left:6477;top:214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4</w:t>
                        </w:r>
                      </w:p>
                    </w:txbxContent>
                  </v:textbox>
                  <v:fill o:detectmouseclick="t" on="false"/>
                  <v:stroke color="#3465a4" joinstyle="round" endcap="flat"/>
                  <w10:wrap type="none"/>
                </v:shape>
              </v:group>
            </w:pict>
          </mc:Fallback>
        </mc:AlternateContent>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9</w:t>
      </w:r>
    </w:p>
    <w:p>
      <w:pPr>
        <w:pStyle w:val="Normal"/>
        <w:spacing w:lineRule="auto" w:line="276"/>
        <w:jc w:val="center"/>
        <w:rPr/>
      </w:pPr>
      <w:r>
        <w:rPr>
          <w:rFonts w:cs="Arial" w:ascii="Arial" w:hAnsi="Arial"/>
          <w:b/>
          <w:sz w:val="20"/>
          <w:szCs w:val="20"/>
          <w:lang w:val="sq-AL"/>
        </w:rPr>
        <w:t>Prirjet historikë: Numri i rasteve të reja me kancer të gjirit të identifikuara nga regjistri spitalor pranë QSUT “Nënë Tereza” përgjatë periudhës 2003-2014</w:t>
      </w:r>
    </w:p>
    <w:p>
      <w:pPr>
        <w:pStyle w:val="Normal"/>
        <w:spacing w:lineRule="auto" w:line="276"/>
        <w:jc w:val="center"/>
        <w:rPr>
          <w:rFonts w:cs="Calibri"/>
          <w:lang w:val="sq-AL"/>
        </w:rPr>
      </w:pPr>
      <w:r>
        <w:rPr>
          <w:lang w:val="sq-AL" w:eastAsia="en-US"/>
        </w:rPr>
        <mc:AlternateContent>
          <mc:Choice Requires="wpg">
            <w:drawing>
              <wp:inline distT="0" distB="0" distL="0" distR="0">
                <wp:extent cx="5438775" cy="2751455"/>
                <wp:effectExtent l="0" t="0" r="0" b="0"/>
                <wp:docPr id="9" name=""/>
                <a:graphic xmlns:a="http://schemas.openxmlformats.org/drawingml/2006/main">
                  <a:graphicData uri="http://schemas.microsoft.com/office/word/2010/wordprocessingGroup">
                    <wpg:wgp>
                      <wpg:cNvGrpSpPr/>
                      <wpg:grpSpPr>
                        <a:xfrm>
                          <a:off x="0" y="0"/>
                          <a:ext cx="5438880" cy="2751480"/>
                          <a:chOff x="0" y="0"/>
                          <a:chExt cx="5438880" cy="2751480"/>
                        </a:xfrm>
                      </wpg:grpSpPr>
                      <wps:wsp>
                        <wps:cNvSpPr/>
                        <wps:nvSpPr>
                          <wps:cNvPr id="6" name=""/>
                          <wps:cNvSpPr/>
                        </wps:nvSpPr>
                        <wps:spPr>
                          <a:xfrm>
                            <a:off x="0" y="0"/>
                            <a:ext cx="5438880" cy="2751480"/>
                          </a:xfrm>
                          <a:prstGeom prst="rect">
                            <a:avLst/>
                          </a:prstGeom>
                          <a:noFill/>
                          <a:ln w="0">
                            <a:noFill/>
                          </a:ln>
                        </wps:spPr>
                        <wps:bodyPr/>
                      </wps:wsp>
                      <wps:wsp>
                        <wps:cNvSpPr/>
                        <wps:spPr>
                          <a:xfrm>
                            <a:off x="593640" y="404640"/>
                            <a:ext cx="4556880" cy="2028240"/>
                          </a:xfrm>
                          <a:custGeom>
                            <a:avLst/>
                            <a:gdLst/>
                            <a:ahLst/>
                            <a:rect l="l" t="t" r="r" b="b"/>
                            <a:pathLst>
                              <a:path w="7176" h="3194">
                                <a:moveTo>
                                  <a:pt x="0" y="1290"/>
                                </a:moveTo>
                                <a:lnTo>
                                  <a:pt x="249" y="1290"/>
                                </a:lnTo>
                                <a:lnTo>
                                  <a:pt x="249" y="3194"/>
                                </a:lnTo>
                                <a:lnTo>
                                  <a:pt x="0" y="3194"/>
                                </a:lnTo>
                                <a:lnTo>
                                  <a:pt x="0" y="1290"/>
                                </a:lnTo>
                                <a:close/>
                                <a:moveTo>
                                  <a:pt x="623" y="1515"/>
                                </a:moveTo>
                                <a:lnTo>
                                  <a:pt x="872" y="1515"/>
                                </a:lnTo>
                                <a:lnTo>
                                  <a:pt x="872" y="3194"/>
                                </a:lnTo>
                                <a:lnTo>
                                  <a:pt x="623" y="3194"/>
                                </a:lnTo>
                                <a:lnTo>
                                  <a:pt x="623" y="1515"/>
                                </a:lnTo>
                                <a:close/>
                                <a:moveTo>
                                  <a:pt x="1264" y="1650"/>
                                </a:moveTo>
                                <a:lnTo>
                                  <a:pt x="1513" y="1650"/>
                                </a:lnTo>
                                <a:lnTo>
                                  <a:pt x="1513" y="3194"/>
                                </a:lnTo>
                                <a:lnTo>
                                  <a:pt x="1264" y="3194"/>
                                </a:lnTo>
                                <a:lnTo>
                                  <a:pt x="1264" y="1650"/>
                                </a:lnTo>
                                <a:close/>
                                <a:moveTo>
                                  <a:pt x="1887" y="1350"/>
                                </a:moveTo>
                                <a:lnTo>
                                  <a:pt x="2137" y="1350"/>
                                </a:lnTo>
                                <a:lnTo>
                                  <a:pt x="2137" y="3194"/>
                                </a:lnTo>
                                <a:lnTo>
                                  <a:pt x="1887" y="3194"/>
                                </a:lnTo>
                                <a:lnTo>
                                  <a:pt x="1887" y="1350"/>
                                </a:lnTo>
                                <a:close/>
                                <a:moveTo>
                                  <a:pt x="2511" y="1185"/>
                                </a:moveTo>
                                <a:lnTo>
                                  <a:pt x="2760" y="1185"/>
                                </a:lnTo>
                                <a:lnTo>
                                  <a:pt x="2760" y="3194"/>
                                </a:lnTo>
                                <a:lnTo>
                                  <a:pt x="2511" y="3194"/>
                                </a:lnTo>
                                <a:lnTo>
                                  <a:pt x="2511" y="1185"/>
                                </a:lnTo>
                                <a:close/>
                                <a:moveTo>
                                  <a:pt x="3152" y="975"/>
                                </a:moveTo>
                                <a:lnTo>
                                  <a:pt x="3401" y="975"/>
                                </a:lnTo>
                                <a:lnTo>
                                  <a:pt x="3401" y="3194"/>
                                </a:lnTo>
                                <a:lnTo>
                                  <a:pt x="3152" y="3194"/>
                                </a:lnTo>
                                <a:lnTo>
                                  <a:pt x="3152" y="975"/>
                                </a:lnTo>
                                <a:close/>
                                <a:moveTo>
                                  <a:pt x="3775" y="1065"/>
                                </a:moveTo>
                                <a:lnTo>
                                  <a:pt x="4024" y="1065"/>
                                </a:lnTo>
                                <a:lnTo>
                                  <a:pt x="4024" y="3194"/>
                                </a:lnTo>
                                <a:lnTo>
                                  <a:pt x="3775" y="3194"/>
                                </a:lnTo>
                                <a:lnTo>
                                  <a:pt x="3775" y="1065"/>
                                </a:lnTo>
                                <a:close/>
                                <a:moveTo>
                                  <a:pt x="4398" y="1245"/>
                                </a:moveTo>
                                <a:lnTo>
                                  <a:pt x="4647" y="1245"/>
                                </a:lnTo>
                                <a:lnTo>
                                  <a:pt x="4647" y="3194"/>
                                </a:lnTo>
                                <a:lnTo>
                                  <a:pt x="4398" y="3194"/>
                                </a:lnTo>
                                <a:lnTo>
                                  <a:pt x="4398" y="1245"/>
                                </a:lnTo>
                                <a:close/>
                                <a:moveTo>
                                  <a:pt x="5039" y="1425"/>
                                </a:moveTo>
                                <a:lnTo>
                                  <a:pt x="5289" y="1425"/>
                                </a:lnTo>
                                <a:lnTo>
                                  <a:pt x="5289" y="3194"/>
                                </a:lnTo>
                                <a:lnTo>
                                  <a:pt x="5039" y="3194"/>
                                </a:lnTo>
                                <a:lnTo>
                                  <a:pt x="5039" y="1425"/>
                                </a:lnTo>
                                <a:close/>
                                <a:moveTo>
                                  <a:pt x="5662" y="1050"/>
                                </a:moveTo>
                                <a:lnTo>
                                  <a:pt x="5912" y="1050"/>
                                </a:lnTo>
                                <a:lnTo>
                                  <a:pt x="5912" y="3194"/>
                                </a:lnTo>
                                <a:lnTo>
                                  <a:pt x="5662" y="3194"/>
                                </a:lnTo>
                                <a:lnTo>
                                  <a:pt x="5662" y="1050"/>
                                </a:lnTo>
                                <a:close/>
                                <a:moveTo>
                                  <a:pt x="6286" y="600"/>
                                </a:moveTo>
                                <a:lnTo>
                                  <a:pt x="6535" y="600"/>
                                </a:lnTo>
                                <a:lnTo>
                                  <a:pt x="6535" y="3194"/>
                                </a:lnTo>
                                <a:lnTo>
                                  <a:pt x="6286" y="3194"/>
                                </a:lnTo>
                                <a:lnTo>
                                  <a:pt x="6286" y="600"/>
                                </a:lnTo>
                                <a:close/>
                                <a:moveTo>
                                  <a:pt x="6927" y="0"/>
                                </a:moveTo>
                                <a:lnTo>
                                  <a:pt x="7176" y="0"/>
                                </a:lnTo>
                                <a:lnTo>
                                  <a:pt x="7176" y="3194"/>
                                </a:lnTo>
                                <a:lnTo>
                                  <a:pt x="6927" y="3194"/>
                                </a:lnTo>
                                <a:lnTo>
                                  <a:pt x="6927" y="0"/>
                                </a:lnTo>
                                <a:close/>
                              </a:path>
                            </a:pathLst>
                          </a:custGeom>
                          <a:solidFill>
                            <a:srgbClr val="c0504d"/>
                          </a:solidFill>
                          <a:ln w="0">
                            <a:noFill/>
                          </a:ln>
                        </wps:spPr>
                        <wps:style>
                          <a:lnRef idx="0"/>
                          <a:fillRef idx="0"/>
                          <a:effectRef idx="0"/>
                          <a:fontRef idx="minor"/>
                        </wps:style>
                        <wps:bodyPr/>
                      </wps:wsp>
                      <wps:wsp>
                        <wps:cNvSpPr/>
                        <wps:spPr>
                          <a:xfrm>
                            <a:off x="469440" y="142920"/>
                            <a:ext cx="11520" cy="2284560"/>
                          </a:xfrm>
                          <a:prstGeom prst="rect">
                            <a:avLst/>
                          </a:prstGeom>
                          <a:solidFill>
                            <a:srgbClr val="868686"/>
                          </a:solidFill>
                          <a:ln w="0">
                            <a:solidFill>
                              <a:srgbClr val="868686"/>
                            </a:solidFill>
                          </a:ln>
                        </wps:spPr>
                        <wps:style>
                          <a:lnRef idx="0"/>
                          <a:fillRef idx="0"/>
                          <a:effectRef idx="0"/>
                          <a:fontRef idx="minor"/>
                        </wps:style>
                        <wps:bodyPr/>
                      </wps:wsp>
                      <wps:wsp>
                        <wps:cNvSpPr/>
                        <wps:spPr>
                          <a:xfrm>
                            <a:off x="429840" y="137880"/>
                            <a:ext cx="45000" cy="2295000"/>
                          </a:xfrm>
                          <a:custGeom>
                            <a:avLst/>
                            <a:gdLst/>
                            <a:ahLst/>
                            <a:rect l="l" t="t" r="r" b="b"/>
                            <a:pathLst>
                              <a:path w="71" h="3614">
                                <a:moveTo>
                                  <a:pt x="0" y="3599"/>
                                </a:moveTo>
                                <a:lnTo>
                                  <a:pt x="71" y="3599"/>
                                </a:lnTo>
                                <a:lnTo>
                                  <a:pt x="71" y="3614"/>
                                </a:lnTo>
                                <a:lnTo>
                                  <a:pt x="0" y="3614"/>
                                </a:lnTo>
                                <a:lnTo>
                                  <a:pt x="0" y="3599"/>
                                </a:lnTo>
                                <a:close/>
                                <a:moveTo>
                                  <a:pt x="0" y="2999"/>
                                </a:moveTo>
                                <a:lnTo>
                                  <a:pt x="71" y="2999"/>
                                </a:lnTo>
                                <a:lnTo>
                                  <a:pt x="71" y="3014"/>
                                </a:lnTo>
                                <a:lnTo>
                                  <a:pt x="0" y="3014"/>
                                </a:lnTo>
                                <a:lnTo>
                                  <a:pt x="0" y="2999"/>
                                </a:lnTo>
                                <a:close/>
                                <a:moveTo>
                                  <a:pt x="0" y="2399"/>
                                </a:moveTo>
                                <a:lnTo>
                                  <a:pt x="71" y="2399"/>
                                </a:lnTo>
                                <a:lnTo>
                                  <a:pt x="71" y="2414"/>
                                </a:lnTo>
                                <a:lnTo>
                                  <a:pt x="0" y="2414"/>
                                </a:lnTo>
                                <a:lnTo>
                                  <a:pt x="0" y="2399"/>
                                </a:lnTo>
                                <a:close/>
                                <a:moveTo>
                                  <a:pt x="0" y="1800"/>
                                </a:moveTo>
                                <a:lnTo>
                                  <a:pt x="71" y="1800"/>
                                </a:lnTo>
                                <a:lnTo>
                                  <a:pt x="71" y="1815"/>
                                </a:lnTo>
                                <a:lnTo>
                                  <a:pt x="0" y="1815"/>
                                </a:lnTo>
                                <a:lnTo>
                                  <a:pt x="0" y="1800"/>
                                </a:lnTo>
                                <a:close/>
                                <a:moveTo>
                                  <a:pt x="0" y="1200"/>
                                </a:moveTo>
                                <a:lnTo>
                                  <a:pt x="71" y="1200"/>
                                </a:lnTo>
                                <a:lnTo>
                                  <a:pt x="71" y="1215"/>
                                </a:lnTo>
                                <a:lnTo>
                                  <a:pt x="0" y="1215"/>
                                </a:lnTo>
                                <a:lnTo>
                                  <a:pt x="0" y="1200"/>
                                </a:lnTo>
                                <a:close/>
                                <a:moveTo>
                                  <a:pt x="0" y="600"/>
                                </a:moveTo>
                                <a:lnTo>
                                  <a:pt x="71" y="600"/>
                                </a:lnTo>
                                <a:lnTo>
                                  <a:pt x="71" y="615"/>
                                </a:lnTo>
                                <a:lnTo>
                                  <a:pt x="0" y="615"/>
                                </a:lnTo>
                                <a:lnTo>
                                  <a:pt x="0" y="600"/>
                                </a:lnTo>
                                <a:close/>
                                <a:moveTo>
                                  <a:pt x="0" y="0"/>
                                </a:moveTo>
                                <a:lnTo>
                                  <a:pt x="71" y="0"/>
                                </a:lnTo>
                                <a:lnTo>
                                  <a:pt x="71" y="15"/>
                                </a:lnTo>
                                <a:lnTo>
                                  <a:pt x="0" y="15"/>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474840" y="2423160"/>
                            <a:ext cx="4794120" cy="9360"/>
                          </a:xfrm>
                          <a:prstGeom prst="rect">
                            <a:avLst/>
                          </a:prstGeom>
                          <a:solidFill>
                            <a:srgbClr val="868686"/>
                          </a:solidFill>
                          <a:ln w="0">
                            <a:solidFill>
                              <a:srgbClr val="868686"/>
                            </a:solidFill>
                          </a:ln>
                        </wps:spPr>
                        <wps:style>
                          <a:lnRef idx="0"/>
                          <a:fillRef idx="0"/>
                          <a:effectRef idx="0"/>
                          <a:fontRef idx="minor"/>
                        </wps:style>
                        <wps:bodyPr/>
                      </wps:wsp>
                      <wps:wsp>
                        <wps:cNvSpPr/>
                        <wps:spPr>
                          <a:xfrm>
                            <a:off x="469440" y="2427480"/>
                            <a:ext cx="4805640" cy="38160"/>
                          </a:xfrm>
                          <a:custGeom>
                            <a:avLst/>
                            <a:gdLst/>
                            <a:ahLst/>
                            <a:rect l="l" t="t" r="r" b="b"/>
                            <a:pathLst>
                              <a:path w="7568" h="60">
                                <a:moveTo>
                                  <a:pt x="18" y="0"/>
                                </a:moveTo>
                                <a:lnTo>
                                  <a:pt x="18" y="60"/>
                                </a:lnTo>
                                <a:lnTo>
                                  <a:pt x="0" y="60"/>
                                </a:lnTo>
                                <a:lnTo>
                                  <a:pt x="0" y="0"/>
                                </a:lnTo>
                                <a:lnTo>
                                  <a:pt x="18" y="0"/>
                                </a:lnTo>
                                <a:close/>
                                <a:moveTo>
                                  <a:pt x="641" y="0"/>
                                </a:moveTo>
                                <a:lnTo>
                                  <a:pt x="641" y="60"/>
                                </a:lnTo>
                                <a:lnTo>
                                  <a:pt x="623" y="60"/>
                                </a:lnTo>
                                <a:lnTo>
                                  <a:pt x="623" y="0"/>
                                </a:lnTo>
                                <a:lnTo>
                                  <a:pt x="641" y="0"/>
                                </a:lnTo>
                                <a:close/>
                                <a:moveTo>
                                  <a:pt x="1264" y="0"/>
                                </a:moveTo>
                                <a:lnTo>
                                  <a:pt x="1264" y="60"/>
                                </a:lnTo>
                                <a:lnTo>
                                  <a:pt x="1246" y="60"/>
                                </a:lnTo>
                                <a:lnTo>
                                  <a:pt x="1246" y="0"/>
                                </a:lnTo>
                                <a:lnTo>
                                  <a:pt x="1264" y="0"/>
                                </a:lnTo>
                                <a:close/>
                                <a:moveTo>
                                  <a:pt x="1905" y="0"/>
                                </a:moveTo>
                                <a:lnTo>
                                  <a:pt x="1905" y="60"/>
                                </a:lnTo>
                                <a:lnTo>
                                  <a:pt x="1888" y="60"/>
                                </a:lnTo>
                                <a:lnTo>
                                  <a:pt x="1888" y="0"/>
                                </a:lnTo>
                                <a:lnTo>
                                  <a:pt x="1905" y="0"/>
                                </a:lnTo>
                                <a:close/>
                                <a:moveTo>
                                  <a:pt x="2529" y="0"/>
                                </a:moveTo>
                                <a:lnTo>
                                  <a:pt x="2529" y="60"/>
                                </a:lnTo>
                                <a:lnTo>
                                  <a:pt x="2511" y="60"/>
                                </a:lnTo>
                                <a:lnTo>
                                  <a:pt x="2511" y="0"/>
                                </a:lnTo>
                                <a:lnTo>
                                  <a:pt x="2529" y="0"/>
                                </a:lnTo>
                                <a:close/>
                                <a:moveTo>
                                  <a:pt x="3152" y="0"/>
                                </a:moveTo>
                                <a:lnTo>
                                  <a:pt x="3152" y="60"/>
                                </a:lnTo>
                                <a:lnTo>
                                  <a:pt x="3134" y="60"/>
                                </a:lnTo>
                                <a:lnTo>
                                  <a:pt x="3134" y="0"/>
                                </a:lnTo>
                                <a:lnTo>
                                  <a:pt x="3152" y="0"/>
                                </a:lnTo>
                                <a:close/>
                                <a:moveTo>
                                  <a:pt x="3793" y="0"/>
                                </a:moveTo>
                                <a:lnTo>
                                  <a:pt x="3793" y="60"/>
                                </a:lnTo>
                                <a:lnTo>
                                  <a:pt x="3775" y="60"/>
                                </a:lnTo>
                                <a:lnTo>
                                  <a:pt x="3775" y="0"/>
                                </a:lnTo>
                                <a:lnTo>
                                  <a:pt x="3793" y="0"/>
                                </a:lnTo>
                                <a:close/>
                                <a:moveTo>
                                  <a:pt x="4416" y="0"/>
                                </a:moveTo>
                                <a:lnTo>
                                  <a:pt x="4416" y="60"/>
                                </a:lnTo>
                                <a:lnTo>
                                  <a:pt x="4398" y="60"/>
                                </a:lnTo>
                                <a:lnTo>
                                  <a:pt x="4398" y="0"/>
                                </a:lnTo>
                                <a:lnTo>
                                  <a:pt x="4416" y="0"/>
                                </a:lnTo>
                                <a:close/>
                                <a:moveTo>
                                  <a:pt x="5039" y="0"/>
                                </a:moveTo>
                                <a:lnTo>
                                  <a:pt x="5039" y="60"/>
                                </a:lnTo>
                                <a:lnTo>
                                  <a:pt x="5022" y="60"/>
                                </a:lnTo>
                                <a:lnTo>
                                  <a:pt x="5022" y="0"/>
                                </a:lnTo>
                                <a:lnTo>
                                  <a:pt x="5039" y="0"/>
                                </a:lnTo>
                                <a:close/>
                                <a:moveTo>
                                  <a:pt x="5680" y="0"/>
                                </a:moveTo>
                                <a:lnTo>
                                  <a:pt x="5680" y="60"/>
                                </a:lnTo>
                                <a:lnTo>
                                  <a:pt x="5663" y="60"/>
                                </a:lnTo>
                                <a:lnTo>
                                  <a:pt x="5663" y="0"/>
                                </a:lnTo>
                                <a:lnTo>
                                  <a:pt x="5680" y="0"/>
                                </a:lnTo>
                                <a:close/>
                                <a:moveTo>
                                  <a:pt x="6304" y="0"/>
                                </a:moveTo>
                                <a:lnTo>
                                  <a:pt x="6304" y="60"/>
                                </a:lnTo>
                                <a:lnTo>
                                  <a:pt x="6286" y="60"/>
                                </a:lnTo>
                                <a:lnTo>
                                  <a:pt x="6286" y="0"/>
                                </a:lnTo>
                                <a:lnTo>
                                  <a:pt x="6304" y="0"/>
                                </a:lnTo>
                                <a:close/>
                                <a:moveTo>
                                  <a:pt x="6927" y="0"/>
                                </a:moveTo>
                                <a:lnTo>
                                  <a:pt x="6927" y="60"/>
                                </a:lnTo>
                                <a:lnTo>
                                  <a:pt x="6909" y="60"/>
                                </a:lnTo>
                                <a:lnTo>
                                  <a:pt x="6909" y="0"/>
                                </a:lnTo>
                                <a:lnTo>
                                  <a:pt x="6927" y="0"/>
                                </a:lnTo>
                                <a:close/>
                                <a:moveTo>
                                  <a:pt x="7568" y="0"/>
                                </a:moveTo>
                                <a:lnTo>
                                  <a:pt x="7568" y="60"/>
                                </a:lnTo>
                                <a:lnTo>
                                  <a:pt x="7550" y="60"/>
                                </a:lnTo>
                                <a:lnTo>
                                  <a:pt x="7550" y="0"/>
                                </a:lnTo>
                                <a:lnTo>
                                  <a:pt x="7568" y="0"/>
                                </a:lnTo>
                                <a:close/>
                              </a:path>
                            </a:pathLst>
                          </a:custGeom>
                          <a:solidFill>
                            <a:srgbClr val="868686"/>
                          </a:solidFill>
                          <a:ln w="0">
                            <a:solidFill>
                              <a:srgbClr val="868686"/>
                            </a:solidFill>
                          </a:ln>
                        </wps:spPr>
                        <wps:style>
                          <a:lnRef idx="0"/>
                          <a:fillRef idx="0"/>
                          <a:effectRef idx="0"/>
                          <a:fontRef idx="minor"/>
                        </wps:style>
                        <wps:bodyPr/>
                      </wps:wsp>
                      <wps:wsp>
                        <wps:cNvSpPr txBox="1"/>
                        <wps:spPr>
                          <a:xfrm>
                            <a:off x="255240" y="2358360"/>
                            <a:ext cx="716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0</w:t>
                              </w:r>
                            </w:p>
                          </w:txbxContent>
                        </wps:txbx>
                        <wps:bodyPr wrap="square" lIns="0" rIns="0" tIns="0" bIns="0" anchor="t">
                          <a:noAutofit/>
                        </wps:bodyPr>
                      </wps:wsp>
                      <wps:wsp>
                        <wps:cNvSpPr txBox="1"/>
                        <wps:spPr>
                          <a:xfrm>
                            <a:off x="99000" y="1978200"/>
                            <a:ext cx="2134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00</w:t>
                              </w:r>
                            </w:p>
                          </w:txbxContent>
                        </wps:txbx>
                        <wps:bodyPr wrap="square" lIns="0" rIns="0" tIns="0" bIns="0" anchor="t">
                          <a:noAutofit/>
                        </wps:bodyPr>
                      </wps:wsp>
                      <wps:wsp>
                        <wps:cNvSpPr txBox="1"/>
                        <wps:spPr>
                          <a:xfrm>
                            <a:off x="99000" y="1597680"/>
                            <a:ext cx="2134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0</w:t>
                              </w:r>
                            </w:p>
                          </w:txbxContent>
                        </wps:txbx>
                        <wps:bodyPr wrap="square" lIns="0" rIns="0" tIns="0" bIns="0" anchor="t">
                          <a:noAutofit/>
                        </wps:bodyPr>
                      </wps:wsp>
                      <wps:wsp>
                        <wps:cNvSpPr txBox="1"/>
                        <wps:spPr>
                          <a:xfrm>
                            <a:off x="99000" y="1217160"/>
                            <a:ext cx="2134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300</w:t>
                              </w:r>
                            </w:p>
                          </w:txbxContent>
                        </wps:txbx>
                        <wps:bodyPr wrap="square" lIns="0" rIns="0" tIns="0" bIns="0" anchor="t">
                          <a:noAutofit/>
                        </wps:bodyPr>
                      </wps:wsp>
                      <wps:wsp>
                        <wps:cNvSpPr txBox="1"/>
                        <wps:spPr>
                          <a:xfrm>
                            <a:off x="99000" y="836280"/>
                            <a:ext cx="2134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400</w:t>
                              </w:r>
                            </w:p>
                          </w:txbxContent>
                        </wps:txbx>
                        <wps:bodyPr wrap="square" lIns="0" rIns="0" tIns="0" bIns="0" anchor="t">
                          <a:noAutofit/>
                        </wps:bodyPr>
                      </wps:wsp>
                      <wps:wsp>
                        <wps:cNvSpPr txBox="1"/>
                        <wps:spPr>
                          <a:xfrm>
                            <a:off x="99000" y="455760"/>
                            <a:ext cx="2134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500</w:t>
                              </w:r>
                            </w:p>
                          </w:txbxContent>
                        </wps:txbx>
                        <wps:bodyPr wrap="square" lIns="0" rIns="0" tIns="0" bIns="0" anchor="t">
                          <a:noAutofit/>
                        </wps:bodyPr>
                      </wps:wsp>
                      <wps:wsp>
                        <wps:cNvSpPr txBox="1"/>
                        <wps:spPr>
                          <a:xfrm>
                            <a:off x="99000" y="75600"/>
                            <a:ext cx="2134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600</w:t>
                              </w:r>
                            </w:p>
                          </w:txbxContent>
                        </wps:txbx>
                        <wps:bodyPr wrap="square" lIns="0" rIns="0" tIns="0" bIns="0" anchor="t">
                          <a:noAutofit/>
                        </wps:bodyPr>
                      </wps:wsp>
                      <wps:wsp>
                        <wps:cNvSpPr txBox="1"/>
                        <wps:spPr>
                          <a:xfrm>
                            <a:off x="511200" y="252360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03</w:t>
                              </w:r>
                            </w:p>
                          </w:txbxContent>
                        </wps:txbx>
                        <wps:bodyPr wrap="square" lIns="0" rIns="0" tIns="0" bIns="0" anchor="t">
                          <a:noAutofit/>
                        </wps:bodyPr>
                      </wps:wsp>
                      <wps:wsp>
                        <wps:cNvSpPr txBox="1"/>
                        <wps:spPr>
                          <a:xfrm>
                            <a:off x="910440" y="252360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04</w:t>
                              </w:r>
                            </w:p>
                          </w:txbxContent>
                        </wps:txbx>
                        <wps:bodyPr wrap="square" lIns="0" rIns="0" tIns="0" bIns="0" anchor="t">
                          <a:noAutofit/>
                        </wps:bodyPr>
                      </wps:wsp>
                      <wps:wsp>
                        <wps:cNvSpPr txBox="1"/>
                        <wps:spPr>
                          <a:xfrm>
                            <a:off x="1310040" y="252360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05</w:t>
                              </w:r>
                            </w:p>
                          </w:txbxContent>
                        </wps:txbx>
                        <wps:bodyPr wrap="square" lIns="0" rIns="0" tIns="0" bIns="0" anchor="t">
                          <a:noAutofit/>
                        </wps:bodyPr>
                      </wps:wsp>
                      <wps:wsp>
                        <wps:cNvSpPr txBox="1"/>
                        <wps:spPr>
                          <a:xfrm>
                            <a:off x="1710000" y="252360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06</w:t>
                              </w:r>
                            </w:p>
                          </w:txbxContent>
                        </wps:txbx>
                        <wps:bodyPr wrap="square" lIns="0" rIns="0" tIns="0" bIns="0" anchor="t">
                          <a:noAutofit/>
                        </wps:bodyPr>
                      </wps:wsp>
                      <wps:wsp>
                        <wps:cNvSpPr txBox="1"/>
                        <wps:spPr>
                          <a:xfrm>
                            <a:off x="2109600" y="252360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07</w:t>
                              </w:r>
                            </w:p>
                          </w:txbxContent>
                        </wps:txbx>
                        <wps:bodyPr wrap="square" lIns="0" rIns="0" tIns="0" bIns="0" anchor="t">
                          <a:noAutofit/>
                        </wps:bodyPr>
                      </wps:wsp>
                      <wps:wsp>
                        <wps:cNvSpPr txBox="1"/>
                        <wps:spPr>
                          <a:xfrm>
                            <a:off x="2508840" y="252360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08</w:t>
                              </w:r>
                            </w:p>
                          </w:txbxContent>
                        </wps:txbx>
                        <wps:bodyPr wrap="square" lIns="0" rIns="0" tIns="0" bIns="0" anchor="t">
                          <a:noAutofit/>
                        </wps:bodyPr>
                      </wps:wsp>
                      <wps:wsp>
                        <wps:cNvSpPr txBox="1"/>
                        <wps:spPr>
                          <a:xfrm>
                            <a:off x="2908440" y="252360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09</w:t>
                              </w:r>
                            </w:p>
                          </w:txbxContent>
                        </wps:txbx>
                        <wps:bodyPr wrap="square" lIns="0" rIns="0" tIns="0" bIns="0" anchor="t">
                          <a:noAutofit/>
                        </wps:bodyPr>
                      </wps:wsp>
                      <wps:wsp>
                        <wps:cNvSpPr txBox="1"/>
                        <wps:spPr>
                          <a:xfrm>
                            <a:off x="3307680" y="252360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0</w:t>
                              </w:r>
                            </w:p>
                          </w:txbxContent>
                        </wps:txbx>
                        <wps:bodyPr wrap="square" lIns="0" rIns="0" tIns="0" bIns="0" anchor="t">
                          <a:noAutofit/>
                        </wps:bodyPr>
                      </wps:wsp>
                      <wps:wsp>
                        <wps:cNvSpPr txBox="1"/>
                        <wps:spPr>
                          <a:xfrm>
                            <a:off x="3708360" y="2523600"/>
                            <a:ext cx="282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1</w:t>
                              </w:r>
                            </w:p>
                          </w:txbxContent>
                        </wps:txbx>
                        <wps:bodyPr wrap="square" lIns="0" rIns="0" tIns="0" bIns="0" anchor="t">
                          <a:noAutofit/>
                        </wps:bodyPr>
                      </wps:wsp>
                      <wps:wsp>
                        <wps:cNvSpPr txBox="1"/>
                        <wps:spPr>
                          <a:xfrm>
                            <a:off x="4107240" y="252360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2</w:t>
                              </w:r>
                            </w:p>
                          </w:txbxContent>
                        </wps:txbx>
                        <wps:bodyPr wrap="square" lIns="0" rIns="0" tIns="0" bIns="0" anchor="t">
                          <a:noAutofit/>
                        </wps:bodyPr>
                      </wps:wsp>
                      <wps:wsp>
                        <wps:cNvSpPr txBox="1"/>
                        <wps:spPr>
                          <a:xfrm>
                            <a:off x="4506480" y="252360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3</w:t>
                              </w:r>
                            </w:p>
                          </w:txbxContent>
                        </wps:txbx>
                        <wps:bodyPr wrap="square" lIns="0" rIns="0" tIns="0" bIns="0" anchor="t">
                          <a:noAutofit/>
                        </wps:bodyPr>
                      </wps:wsp>
                      <wps:wsp>
                        <wps:cNvSpPr txBox="1"/>
                        <wps:spPr>
                          <a:xfrm>
                            <a:off x="4906080" y="252360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4</w:t>
                              </w:r>
                            </w:p>
                          </w:txbxContent>
                        </wps:txbx>
                        <wps:bodyPr wrap="square" lIns="0" rIns="0" tIns="0" bIns="0" anchor="t">
                          <a:noAutofit/>
                        </wps:bodyPr>
                      </wps:wsp>
                    </wpg:wgp>
                  </a:graphicData>
                </a:graphic>
              </wp:inline>
            </w:drawing>
          </mc:Choice>
          <mc:Fallback>
            <w:pict>
              <v:group id="shape_0" style="position:absolute;margin-left:0pt;margin-top:0pt;width:428.25pt;height:216.65pt" coordorigin="0,0" coordsize="8565,4333">
                <v:rect id="shape_0" stroked="f" o:allowincell="f" style="position:absolute;left:0;top:0;width:8564;height:4332;mso-wrap-style:none;v-text-anchor:middle;mso-position-horizontal-relative:char">
                  <v:fill o:detectmouseclick="t" on="false"/>
                  <v:stroke color="#3465a4" joinstyle="round" endcap="flat"/>
                  <w10:wrap type="none"/>
                </v:rect>
                <v:shape id="shape_0" coordsize="7176,3194" path="m0,1290l249,1290l249,3194l0,3194l0,1290xm623,1515l872,1515l872,3194l623,3194l623,1515xm1264,1650l1513,1650l1513,3194l1264,3194l1264,1650xm1887,1350l2137,1350l2137,3194l1887,3194l1887,1350xm2511,1185l2760,1185l2760,3194l2511,3194l2511,1185xm3152,975l3401,975l3401,3194l3152,3194l3152,975xm3775,1065l4024,1065l4024,3194l3775,3194l3775,1065xm4398,1245l4647,1245l4647,3194l4398,3194l4398,1245xm5039,1425l5289,1425l5289,3194l5039,3194l5039,1425xm5662,1050l5912,1050l5912,3194l5662,3194l5662,1050xm6286,600l6535,600l6535,3194l6286,3194l6286,600xm6927,0l7176,0l7176,3194l6927,3194l6927,0xe" fillcolor="#c0504d" stroked="f" o:allowincell="f" style="position:absolute;left:935;top:637;width:7175;height:3193;mso-wrap-style:none;v-text-anchor:middle;mso-position-horizontal-relative:char">
                  <v:fill o:detectmouseclick="t" type="solid" color2="#3fafb2"/>
                  <v:stroke color="#3465a4" joinstyle="round" endcap="flat"/>
                  <w10:wrap type="none"/>
                </v:shape>
                <v:rect id="shape_0" fillcolor="#868686" stroked="t" o:allowincell="f" style="position:absolute;left:739;top:225;width:17;height:3597;mso-wrap-style:none;v-text-anchor:middle;mso-position-horizontal-relative:char">
                  <v:fill o:detectmouseclick="t" type="solid" color2="#797979"/>
                  <v:stroke color="#868686" joinstyle="bevel" endcap="flat"/>
                  <w10:wrap type="none"/>
                </v:rect>
                <v:shape id="shape_0" coordsize="71,3614" path="m0,3599l71,3599l71,3614l0,3614l0,3599xm0,2999l71,2999l71,3014l0,3014l0,2999xm0,2399l71,2399l71,2414l0,2414l0,2399xm0,1800l71,1800l71,1815l0,1815l0,1800xm0,1200l71,1200l71,1215l0,1215l0,1200xm0,600l71,600l71,615l0,615l0,600xm0,0l71,0l71,15l0,15l0,0xe" fillcolor="#868686" stroked="t" o:allowincell="f" style="position:absolute;left:677;top:217;width:70;height:3613;mso-wrap-style:none;v-text-anchor:middle;mso-position-horizontal-relative:char">
                  <v:fill o:detectmouseclick="t" type="solid" color2="#797979"/>
                  <v:stroke color="#868686" joinstyle="bevel" endcap="flat"/>
                  <w10:wrap type="none"/>
                </v:shape>
                <v:rect id="shape_0" fillcolor="#868686" stroked="t" o:allowincell="f" style="position:absolute;left:748;top:3816;width:7549;height:14;mso-wrap-style:none;v-text-anchor:middle;mso-position-horizontal-relative:char">
                  <v:fill o:detectmouseclick="t" type="solid" color2="#797979"/>
                  <v:stroke color="#868686" joinstyle="bevel" endcap="flat"/>
                  <w10:wrap type="none"/>
                </v:rect>
                <v:shape id="shape_0" coordsize="7568,60" path="m18,0l18,60l0,60l0,0l18,0xm641,0l641,60l623,60l623,0l641,0xm1264,0l1264,60l1246,60l1246,0l1264,0xm1905,0l1905,60l1888,60l1888,0l1905,0xm2529,0l2529,60l2511,60l2511,0l2529,0xm3152,0l3152,60l3134,60l3134,0l3152,0xm3793,0l3793,60l3775,60l3775,0l3793,0xm4416,0l4416,60l4398,60l4398,0l4416,0xm5039,0l5039,60l5022,60l5022,0l5039,0xm5680,0l5680,60l5663,60l5663,0l5680,0xm6304,0l6304,60l6286,60l6286,0l6304,0xm6927,0l6927,60l6909,60l6909,0l6927,0xm7568,0l7568,60l7550,60l7550,0l7568,0xe" fillcolor="#868686" stroked="t" o:allowincell="f" style="position:absolute;left:739;top:3823;width:7567;height:59;mso-wrap-style:none;v-text-anchor:middle;mso-position-horizontal-relative:char">
                  <v:fill o:detectmouseclick="t" type="solid" color2="#797979"/>
                  <v:stroke color="#868686" joinstyle="bevel" endcap="flat"/>
                  <w10:wrap type="none"/>
                </v:shape>
                <v:shape id="shape_0" stroked="f" o:allowincell="f" style="position:absolute;left:402;top:3714;width:112;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0</w:t>
                        </w:r>
                      </w:p>
                    </w:txbxContent>
                  </v:textbox>
                  <v:fill o:detectmouseclick="t" on="false"/>
                  <v:stroke color="#3465a4" joinstyle="round" endcap="flat"/>
                  <w10:wrap type="none"/>
                </v:shape>
                <v:shape id="shape_0" stroked="f" o:allowincell="f" style="position:absolute;left:156;top:3115;width:335;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00</w:t>
                        </w:r>
                      </w:p>
                    </w:txbxContent>
                  </v:textbox>
                  <v:fill o:detectmouseclick="t" on="false"/>
                  <v:stroke color="#3465a4" joinstyle="round" endcap="flat"/>
                  <w10:wrap type="none"/>
                </v:shape>
                <v:shape id="shape_0" stroked="f" o:allowincell="f" style="position:absolute;left:156;top:2516;width:335;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0</w:t>
                        </w:r>
                      </w:p>
                    </w:txbxContent>
                  </v:textbox>
                  <v:fill o:detectmouseclick="t" on="false"/>
                  <v:stroke color="#3465a4" joinstyle="round" endcap="flat"/>
                  <w10:wrap type="none"/>
                </v:shape>
                <v:shape id="shape_0" stroked="f" o:allowincell="f" style="position:absolute;left:156;top:1917;width:335;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300</w:t>
                        </w:r>
                      </w:p>
                    </w:txbxContent>
                  </v:textbox>
                  <v:fill o:detectmouseclick="t" on="false"/>
                  <v:stroke color="#3465a4" joinstyle="round" endcap="flat"/>
                  <w10:wrap type="none"/>
                </v:shape>
                <v:shape id="shape_0" stroked="f" o:allowincell="f" style="position:absolute;left:156;top:1317;width:335;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400</w:t>
                        </w:r>
                      </w:p>
                    </w:txbxContent>
                  </v:textbox>
                  <v:fill o:detectmouseclick="t" on="false"/>
                  <v:stroke color="#3465a4" joinstyle="round" endcap="flat"/>
                  <w10:wrap type="none"/>
                </v:shape>
                <v:shape id="shape_0" stroked="f" o:allowincell="f" style="position:absolute;left:156;top:718;width:335;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500</w:t>
                        </w:r>
                      </w:p>
                    </w:txbxContent>
                  </v:textbox>
                  <v:fill o:detectmouseclick="t" on="false"/>
                  <v:stroke color="#3465a4" joinstyle="round" endcap="flat"/>
                  <w10:wrap type="none"/>
                </v:shape>
                <v:shape id="shape_0" stroked="f" o:allowincell="f" style="position:absolute;left:156;top:119;width:335;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600</w:t>
                        </w:r>
                      </w:p>
                    </w:txbxContent>
                  </v:textbox>
                  <v:fill o:detectmouseclick="t" on="false"/>
                  <v:stroke color="#3465a4" joinstyle="round" endcap="flat"/>
                  <w10:wrap type="none"/>
                </v:shape>
                <v:shape id="shape_0" stroked="f" o:allowincell="f" style="position:absolute;left:805;top:3974;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03</w:t>
                        </w:r>
                      </w:p>
                    </w:txbxContent>
                  </v:textbox>
                  <v:fill o:detectmouseclick="t" on="false"/>
                  <v:stroke color="#3465a4" joinstyle="round" endcap="flat"/>
                  <w10:wrap type="none"/>
                </v:shape>
                <v:shape id="shape_0" stroked="f" o:allowincell="f" style="position:absolute;left:1434;top:3974;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04</w:t>
                        </w:r>
                      </w:p>
                    </w:txbxContent>
                  </v:textbox>
                  <v:fill o:detectmouseclick="t" on="false"/>
                  <v:stroke color="#3465a4" joinstyle="round" endcap="flat"/>
                  <w10:wrap type="none"/>
                </v:shape>
                <v:shape id="shape_0" stroked="f" o:allowincell="f" style="position:absolute;left:2063;top:3974;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05</w:t>
                        </w:r>
                      </w:p>
                    </w:txbxContent>
                  </v:textbox>
                  <v:fill o:detectmouseclick="t" on="false"/>
                  <v:stroke color="#3465a4" joinstyle="round" endcap="flat"/>
                  <w10:wrap type="none"/>
                </v:shape>
                <v:shape id="shape_0" stroked="f" o:allowincell="f" style="position:absolute;left:2693;top:3974;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06</w:t>
                        </w:r>
                      </w:p>
                    </w:txbxContent>
                  </v:textbox>
                  <v:fill o:detectmouseclick="t" on="false"/>
                  <v:stroke color="#3465a4" joinstyle="round" endcap="flat"/>
                  <w10:wrap type="none"/>
                </v:shape>
                <v:shape id="shape_0" stroked="f" o:allowincell="f" style="position:absolute;left:3322;top:3974;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07</w:t>
                        </w:r>
                      </w:p>
                    </w:txbxContent>
                  </v:textbox>
                  <v:fill o:detectmouseclick="t" on="false"/>
                  <v:stroke color="#3465a4" joinstyle="round" endcap="flat"/>
                  <w10:wrap type="none"/>
                </v:shape>
                <v:shape id="shape_0" stroked="f" o:allowincell="f" style="position:absolute;left:3951;top:3974;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08</w:t>
                        </w:r>
                      </w:p>
                    </w:txbxContent>
                  </v:textbox>
                  <v:fill o:detectmouseclick="t" on="false"/>
                  <v:stroke color="#3465a4" joinstyle="round" endcap="flat"/>
                  <w10:wrap type="none"/>
                </v:shape>
                <v:shape id="shape_0" stroked="f" o:allowincell="f" style="position:absolute;left:4580;top:3974;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09</w:t>
                        </w:r>
                      </w:p>
                    </w:txbxContent>
                  </v:textbox>
                  <v:fill o:detectmouseclick="t" on="false"/>
                  <v:stroke color="#3465a4" joinstyle="round" endcap="flat"/>
                  <w10:wrap type="none"/>
                </v:shape>
                <v:shape id="shape_0" stroked="f" o:allowincell="f" style="position:absolute;left:5209;top:3974;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0</w:t>
                        </w:r>
                      </w:p>
                    </w:txbxContent>
                  </v:textbox>
                  <v:fill o:detectmouseclick="t" on="false"/>
                  <v:stroke color="#3465a4" joinstyle="round" endcap="flat"/>
                  <w10:wrap type="none"/>
                </v:shape>
                <v:shape id="shape_0" stroked="f" o:allowincell="f" style="position:absolute;left:5840;top:3974;width:444;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1</w:t>
                        </w:r>
                      </w:p>
                    </w:txbxContent>
                  </v:textbox>
                  <v:fill o:detectmouseclick="t" on="false"/>
                  <v:stroke color="#3465a4" joinstyle="round" endcap="flat"/>
                  <w10:wrap type="none"/>
                </v:shape>
                <v:shape id="shape_0" stroked="f" o:allowincell="f" style="position:absolute;left:6468;top:3974;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2</w:t>
                        </w:r>
                      </w:p>
                    </w:txbxContent>
                  </v:textbox>
                  <v:fill o:detectmouseclick="t" on="false"/>
                  <v:stroke color="#3465a4" joinstyle="round" endcap="flat"/>
                  <w10:wrap type="none"/>
                </v:shape>
                <v:shape id="shape_0" stroked="f" o:allowincell="f" style="position:absolute;left:7097;top:3974;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3</w:t>
                        </w:r>
                      </w:p>
                    </w:txbxContent>
                  </v:textbox>
                  <v:fill o:detectmouseclick="t" on="false"/>
                  <v:stroke color="#3465a4" joinstyle="round" endcap="flat"/>
                  <w10:wrap type="none"/>
                </v:shape>
                <v:shape id="shape_0" stroked="f" o:allowincell="f" style="position:absolute;left:7726;top:3974;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4</w:t>
                        </w:r>
                      </w:p>
                    </w:txbxContent>
                  </v:textbox>
                  <v:fill o:detectmouseclick="t" on="false"/>
                  <v:stroke color="#3465a4" joinstyle="round" endcap="flat"/>
                  <w10:wrap type="none"/>
                </v:shape>
              </v:group>
            </w:pict>
          </mc:Fallback>
        </mc:AlternateContent>
      </w:r>
    </w:p>
    <w:p>
      <w:pPr>
        <w:pStyle w:val="Normal"/>
        <w:spacing w:lineRule="auto" w:line="276"/>
        <w:rPr>
          <w:rFonts w:cs="Calibri"/>
          <w:lang w:val="sq-AL"/>
        </w:rPr>
      </w:pPr>
      <w:r>
        <w:rPr>
          <w:rFonts w:cs="Calibri"/>
          <w:lang w:val="sq-AL"/>
        </w:rPr>
      </w:r>
    </w:p>
    <w:p>
      <w:pPr>
        <w:pStyle w:val="Normal"/>
        <w:spacing w:lineRule="auto" w:line="276"/>
        <w:rPr>
          <w:rFonts w:cs="Calibri"/>
          <w:lang w:val="sq-AL"/>
        </w:rPr>
      </w:pPr>
      <w:r>
        <w:rPr>
          <w:rFonts w:cs="Calibri"/>
          <w:lang w:val="sq-AL"/>
        </w:rPr>
      </w:r>
    </w:p>
    <w:p>
      <w:pPr>
        <w:pStyle w:val="Normal"/>
        <w:spacing w:lineRule="auto" w:line="276"/>
        <w:jc w:val="both"/>
        <w:rPr/>
      </w:pPr>
      <w:r>
        <w:rPr>
          <w:rFonts w:cs="Calibri"/>
          <w:b/>
          <w:lang w:val="sq-AL"/>
        </w:rPr>
        <w:t>A.1.4.</w:t>
        <w:tab/>
        <w:t xml:space="preserve">KANCERI I ZORRËS SË TRASHË </w:t>
      </w:r>
    </w:p>
    <w:p>
      <w:pPr>
        <w:pStyle w:val="Normal"/>
        <w:spacing w:lineRule="auto" w:line="276"/>
        <w:jc w:val="both"/>
        <w:rPr>
          <w:rFonts w:cs="Calibri"/>
          <w:b/>
          <w:b/>
          <w:lang w:val="sq-AL"/>
        </w:rPr>
      </w:pPr>
      <w:r>
        <w:rPr>
          <w:rFonts w:cs="Calibri"/>
          <w:b/>
          <w:lang w:val="sq-AL"/>
        </w:rPr>
      </w:r>
    </w:p>
    <w:p>
      <w:pPr>
        <w:pStyle w:val="Normal"/>
        <w:spacing w:lineRule="auto" w:line="276"/>
        <w:jc w:val="both"/>
        <w:rPr/>
      </w:pPr>
      <w:r>
        <w:rPr>
          <w:rFonts w:cs="Calibri"/>
          <w:lang w:val="sq-AL"/>
        </w:rPr>
        <w:t xml:space="preserve">Kanceri i zorrës së trashë, i quajtur ndryshe kanceri kolo-rektal, është ndër kanceret më të shpeshtë në vendet e zhvilluara. Incidenca dhe prevalenca e këtij kanceri në botë kane ardhur në rritje gjatë dekadave të fundit. Në kancerin e zorrës së trashë përfshihen disa nozologji të dallueshme nga pikëpamja klinike, dy më të rëndësishmet janë: kanceri i kolonit dhe kanceri i rektumit. </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b/>
          <w:b/>
          <w:lang w:val="sq-AL"/>
        </w:rPr>
      </w:pPr>
      <w:r>
        <w:rPr>
          <w:rFonts w:cs="Calibri"/>
          <w:b/>
          <w:lang w:val="sq-AL"/>
        </w:rPr>
        <w:t>Incidenca e regjistruar</w:t>
      </w:r>
    </w:p>
    <w:p>
      <w:pPr>
        <w:pStyle w:val="Normal"/>
        <w:spacing w:lineRule="auto" w:line="276"/>
        <w:jc w:val="both"/>
        <w:rPr>
          <w:rFonts w:cs="Calibri"/>
          <w:b/>
          <w:b/>
          <w:lang w:val="sq-AL"/>
        </w:rPr>
      </w:pPr>
      <w:r>
        <w:rPr>
          <w:rFonts w:cs="Calibri"/>
          <w:b/>
          <w:lang w:val="sq-AL"/>
        </w:rPr>
      </w:r>
    </w:p>
    <w:p>
      <w:pPr>
        <w:pStyle w:val="Normal"/>
        <w:spacing w:lineRule="auto" w:line="276"/>
        <w:jc w:val="both"/>
        <w:rPr/>
      </w:pPr>
      <w:r>
        <w:rPr>
          <w:rFonts w:cs="Calibri"/>
          <w:lang w:val="sq-AL"/>
        </w:rPr>
        <w:t xml:space="preserve">Në Shqipëri, qendra referencë për diagnozën dhe trajtimin e kancerit të zorrës së trashë është QSUT “Nënë Tereza”. Spitalet rajonale dhe spitalet private kapin vetëm një përqindje të ulët të rasteve të reja të këtij kanceri.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 xml:space="preserve">Viti 2015 është viti i parë kur ka filluar raportimi nga të gjithë spitalet në të gjithë vendin dhe është ndërtuar database i detajuar kombëtar. Për vitin 2014 ekzistojnë vetëm rastet e diagnostikuar në QSUT “Nënë Tereza”. Më 2014 nuk kishte filluar ende raportimi nga spitalet rajonale dhe ato private. Para vitit 2014 ekzistojnë gjithashtu edhe të dhëna të agreguara historike të grumbulluara nga regjistri spitalor i QSUT “Nënë Tereza”.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 xml:space="preserve">Regjistri i kancerit në popullatë më 2015 ka arritur të identifikojë 235 (8.2/100 000) raste të reja të diagnostikuara me kancer të zorrës së trashë në Shqipëri. Kjo shifër është pothuaj 35% më e lartë se numri i rasteve të reja të raportuara atë vit (175) nga QSUT “Nënë Tereza”. Megjithatë, prirja e rasteve të reja të diagnostikuara nga QSUT “Nënë Tereza” në vite ka luhatje të rëndësishme dhe nga më pak se 150 raste të reja në vit gjatë dekadës së kaluar ka arritur në mbi 230 gjatë viteve 2011-2012, për të rënë pak në tre vitet e mëpasme. Kjo mund të jetë e lidhur pjesërisht edhe me zhvendosje të menaxhimit klinik të disa rasteve gjatë këtyre viteve të fundit, nga QSUT “Nënë Tereza” në spitale të tjera publike ose private. Nga analiza e shpërndarjes së riskut sipas moshës vërehet se për vitin 2014 ka një ulje të fortë dhe të pajustifikueshme të riskut për moshat mbi 70 vjeç, </w:t>
      </w:r>
      <w:r>
        <w:rPr>
          <w:lang w:val="sq-AL"/>
        </w:rPr>
        <w:t>ç</w:t>
      </w:r>
      <w:r>
        <w:rPr>
          <w:rFonts w:cs="Calibri"/>
          <w:lang w:val="sq-AL"/>
        </w:rPr>
        <w:t>ka mund të reflektojë një ‘humbje’ të rasteve me kancer të zorrës së trashë për moshat e larta në këtë vit, humbje, e cila duket se është riparuar pjesërisht në vitin 2015 nga regjistri në popullatë. Gjithaashtu, kjo mbështetet edhe nga fakti se Tirana, që është qarku me efektivitetin më të lartë të mbulimit me raportim, e ka nivelin e incidencës pak më të lartë se mesatarja e gjithë vendit. Në thelb, kjo dëshmon se prirja në rritje e këtij kanceri, e vërejtur në periudhën 2002-2012, duhet të ketë vijuar edhe më tej, pavarësisht nga numri më i ulët i rasteve të reja të diagnostikuara në QSUT “Nënë Tereza”.</w:t>
      </w:r>
    </w:p>
    <w:p>
      <w:pPr>
        <w:pStyle w:val="Normal"/>
        <w:spacing w:lineRule="auto" w:line="276"/>
        <w:jc w:val="both"/>
        <w:rPr>
          <w:rFonts w:cs="Calibri"/>
          <w:lang w:val="sq-AL"/>
        </w:rPr>
      </w:pPr>
      <w:r>
        <w:rPr>
          <w:rFonts w:cs="Calibri"/>
          <w:lang w:val="sq-AL"/>
        </w:rPr>
      </w:r>
    </w:p>
    <w:p>
      <w:pPr>
        <w:pStyle w:val="Normal"/>
        <w:spacing w:lineRule="auto" w:line="276"/>
        <w:jc w:val="both"/>
        <w:rPr/>
      </w:pPr>
      <w:r>
        <w:rPr>
          <w:lang w:val="sq-AL"/>
        </w:rPr>
        <w:t xml:space="preserve">Si në vitin 2015 ashtu edhe në vitin 2014 janë mbi dy herë më shumë raste me kancer të rektumit se sa raste me kancer të zhvilluar nga pjesë të ndryshme të kolonit. Kjo bie ndesh me raportin mes këtyre dy kancereve të vërejtur në vende të tjera, ku rastet me kancer të kolonit dominojnë me më shumë se dyfishin e rasteve. Me gjasë, ky raport i vërejtur reflekton të paktën pjesërisht diagnozën relativisht më të lehtë dhe më të shpejtë të kancerit të rektumit krahasuar me diagnozën e kancerit të kolonit, si dhe humbjen në këtë mënyrë të një proporcioni të rasteve me kancer koloni nga sistemi shëndetësor. </w:t>
      </w:r>
    </w:p>
    <w:p>
      <w:pPr>
        <w:pStyle w:val="Normal"/>
        <w:spacing w:lineRule="auto" w:line="276"/>
        <w:jc w:val="both"/>
        <w:rPr>
          <w:lang w:val="sq-AL"/>
        </w:rPr>
      </w:pPr>
      <w:r>
        <w:rPr>
          <w:lang w:val="sq-AL"/>
        </w:rPr>
      </w:r>
    </w:p>
    <w:p>
      <w:pPr>
        <w:pStyle w:val="Normal"/>
        <w:spacing w:lineRule="auto" w:line="276"/>
        <w:jc w:val="both"/>
        <w:rPr/>
      </w:pPr>
      <w:r>
        <w:rPr>
          <w:rFonts w:cs="Calibri"/>
          <w:lang w:val="sq-AL"/>
        </w:rPr>
        <w:t>Incidenca e kancerit të zorrës së trashë është pak më e lartë tek meshkujt (54%) krahasur me femrat (46%) dhe kjo diferencë është e qëndrueshme në të gjithë vitet e përfshirë në vëzhgim me përjashtim të vitit 2006. Për më tepër, vërehet se ajo theksohet me kalimin e viteve. Risku për kancer të zorrës së trashë rritet në mënyrë graduale me moshën, deri në moshën 70 vjeç, për t’u stabilizuar më pas. Risku është i përfillshem edhe në moshat 35-40 vjeç. Për vitin 2015 është identifikuar një rast nën moshën 20 vjeç, ndërsa më 2014 nuk është vërejtur asnjë rast nën këtë moshë. Mosha mesatare e rasteve të reja në momentin e diagnozës është 59 vjeç.</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t>Incidenca është më e lartë në qarqet e Gjirokastrës, Kor</w:t>
      </w:r>
      <w:r>
        <w:rPr>
          <w:lang w:val="sq-AL"/>
        </w:rPr>
        <w:t>ç</w:t>
      </w:r>
      <w:r>
        <w:rPr>
          <w:rFonts w:cs="Calibri"/>
          <w:lang w:val="sq-AL"/>
        </w:rPr>
        <w:t>ës dhe Beratit. Më e ulët është në Lezhë, Vlorë dhe Durrës. Niveli i incidencës në qarkun e Tiranës është pak më i lartë se mesatarja e vendit dhe rastet e reja për Tiranën përbëjnë 31% të totalit të rasteve të raportuara nga gjithë vendi, si për vitin 2015 ashtu edhe vitin 2014.</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 xml:space="preserve">Duke u bazuar në rastet e reja të raportuara në kuadër të regjistrit në popullatë, rastet e agreguara për periudhën 2003-2014 të raportuara nga QSUT “Nënë Tereza” si dhe në krahasimin e nivelit të riskut sipas moshës për vitet 2014 dhe 2015, mund të thuhet se ka një rritje të incidencës nga ky kancer nga fillimi i viteve 2000. </w:t>
      </w:r>
    </w:p>
    <w:p>
      <w:pPr>
        <w:pStyle w:val="Normal"/>
        <w:spacing w:lineRule="auto" w:line="276"/>
        <w:jc w:val="both"/>
        <w:rPr>
          <w:rFonts w:cs="Calibri"/>
          <w:highlight w:val="yellow"/>
          <w:lang w:val="sq-AL"/>
        </w:rPr>
      </w:pPr>
      <w:r>
        <w:rPr>
          <w:rFonts w:cs="Calibri"/>
          <w:highlight w:val="yellow"/>
          <w:lang w:val="sq-AL"/>
        </w:rPr>
      </w:r>
    </w:p>
    <w:p>
      <w:pPr>
        <w:pStyle w:val="Normal"/>
        <w:spacing w:lineRule="auto" w:line="276"/>
        <w:jc w:val="both"/>
        <w:rPr>
          <w:rFonts w:cs="Calibri"/>
          <w:highlight w:val="yellow"/>
          <w:lang w:val="sq-AL"/>
        </w:rPr>
      </w:pPr>
      <w:r>
        <w:rPr>
          <w:rFonts w:cs="Calibri"/>
          <w:highlight w:val="yellow"/>
          <w:lang w:val="sq-AL"/>
        </w:rPr>
      </w:r>
    </w:p>
    <w:p>
      <w:pPr>
        <w:pStyle w:val="Normal"/>
        <w:spacing w:lineRule="auto" w:line="276"/>
        <w:jc w:val="both"/>
        <w:rPr>
          <w:rFonts w:cs="Calibri"/>
          <w:highlight w:val="yellow"/>
          <w:lang w:val="sq-AL"/>
        </w:rPr>
      </w:pPr>
      <w:r>
        <w:rPr>
          <w:rFonts w:cs="Calibri"/>
          <w:highlight w:val="yellow"/>
          <w:lang w:val="sq-AL"/>
        </w:rPr>
      </w:r>
    </w:p>
    <w:p>
      <w:pPr>
        <w:pStyle w:val="Normal"/>
        <w:spacing w:lineRule="auto" w:line="276"/>
        <w:jc w:val="both"/>
        <w:rPr>
          <w:rFonts w:cs="Calibri"/>
          <w:highlight w:val="yellow"/>
          <w:lang w:val="sq-AL"/>
        </w:rPr>
      </w:pPr>
      <w:r>
        <w:rPr>
          <w:rFonts w:cs="Calibri"/>
          <w:highlight w:val="yellow"/>
          <w:lang w:val="sq-AL"/>
        </w:rPr>
      </w:r>
    </w:p>
    <w:p>
      <w:pPr>
        <w:pStyle w:val="Normal"/>
        <w:spacing w:lineRule="auto" w:line="276"/>
        <w:jc w:val="both"/>
        <w:rPr>
          <w:rFonts w:cs="Calibri"/>
          <w:highlight w:val="yellow"/>
          <w:lang w:val="sq-AL"/>
        </w:rPr>
      </w:pPr>
      <w:r>
        <w:rPr>
          <w:rFonts w:cs="Calibri"/>
          <w:highlight w:val="yellow"/>
          <w:lang w:val="sq-AL"/>
        </w:rPr>
      </w:r>
    </w:p>
    <w:p>
      <w:pPr>
        <w:pStyle w:val="Normal"/>
        <w:spacing w:lineRule="auto" w:line="276"/>
        <w:jc w:val="both"/>
        <w:rPr>
          <w:rFonts w:cs="Calibri"/>
          <w:highlight w:val="yellow"/>
          <w:lang w:val="sq-AL"/>
        </w:rPr>
      </w:pPr>
      <w:r>
        <w:rPr>
          <w:rFonts w:cs="Calibri"/>
          <w:highlight w:val="yellow"/>
          <w:lang w:val="sq-AL"/>
        </w:rPr>
      </w:r>
    </w:p>
    <w:p>
      <w:pPr>
        <w:pStyle w:val="Normal"/>
        <w:spacing w:lineRule="auto" w:line="276"/>
        <w:rPr/>
      </w:pPr>
      <w:r>
        <w:rPr>
          <w:rFonts w:cs="Arial" w:ascii="Arial" w:hAnsi="Arial"/>
          <w:b/>
          <w:sz w:val="20"/>
          <w:szCs w:val="20"/>
          <w:lang w:val="sq-AL"/>
        </w:rPr>
        <w:t>Tabela 8</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Rastet e reja me kancer të zorrës së trashë dhe niveli përkatës i incidencës sipas grup-moshes më 2015</w:t>
      </w:r>
    </w:p>
    <w:p>
      <w:pPr>
        <w:pStyle w:val="Normal"/>
        <w:spacing w:lineRule="auto" w:line="276"/>
        <w:rPr>
          <w:rFonts w:ascii="Arial" w:hAnsi="Arial" w:cs="Calibri"/>
          <w:b/>
          <w:b/>
          <w:sz w:val="8"/>
          <w:szCs w:val="20"/>
          <w:lang w:val="sq-AL"/>
        </w:rPr>
      </w:pPr>
      <w:r>
        <w:rPr>
          <w:rFonts w:cs="Calibri" w:ascii="Arial" w:hAnsi="Arial"/>
          <w:b/>
          <w:sz w:val="8"/>
          <w:szCs w:val="20"/>
          <w:lang w:val="sq-AL"/>
        </w:rPr>
      </w:r>
    </w:p>
    <w:tbl>
      <w:tblPr>
        <w:tblW w:w="9216" w:type="dxa"/>
        <w:jc w:val="center"/>
        <w:tblInd w:w="0" w:type="dxa"/>
        <w:tblLayout w:type="fixed"/>
        <w:tblCellMar>
          <w:top w:w="0" w:type="dxa"/>
          <w:left w:w="108" w:type="dxa"/>
          <w:bottom w:w="0" w:type="dxa"/>
          <w:right w:w="108" w:type="dxa"/>
        </w:tblCellMar>
      </w:tblPr>
      <w:tblGrid>
        <w:gridCol w:w="1887"/>
        <w:gridCol w:w="1244"/>
        <w:gridCol w:w="1250"/>
        <w:gridCol w:w="1198"/>
        <w:gridCol w:w="1250"/>
        <w:gridCol w:w="1137"/>
        <w:gridCol w:w="1250"/>
      </w:tblGrid>
      <w:tr>
        <w:trPr>
          <w:trHeight w:val="446" w:hRule="atLeast"/>
        </w:trPr>
        <w:tc>
          <w:tcPr>
            <w:tcW w:w="1887"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Grup-mosha (vjeç)</w:t>
            </w:r>
          </w:p>
        </w:tc>
        <w:tc>
          <w:tcPr>
            <w:tcW w:w="2494"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Meshkuj</w:t>
            </w:r>
          </w:p>
        </w:tc>
        <w:tc>
          <w:tcPr>
            <w:tcW w:w="2448"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Femra</w:t>
            </w:r>
          </w:p>
        </w:tc>
        <w:tc>
          <w:tcPr>
            <w:tcW w:w="2387"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Total</w:t>
            </w:r>
          </w:p>
        </w:tc>
      </w:tr>
      <w:tr>
        <w:trPr>
          <w:trHeight w:val="1070" w:hRule="atLeast"/>
        </w:trPr>
        <w:tc>
          <w:tcPr>
            <w:tcW w:w="188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r>
          </w:p>
        </w:tc>
        <w:tc>
          <w:tcPr>
            <w:tcW w:w="1244"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Raste</w:t>
            </w:r>
          </w:p>
        </w:tc>
        <w:tc>
          <w:tcPr>
            <w:tcW w:w="125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pPr>
            <w:r>
              <w:rPr>
                <w:rFonts w:cs="Arial" w:ascii="Arial" w:hAnsi="Arial"/>
                <w:b/>
                <w:sz w:val="20"/>
                <w:szCs w:val="20"/>
                <w:lang w:val="sq-AL"/>
              </w:rPr>
              <w:t>Niveli i incidencës</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100 000</w:t>
            </w:r>
          </w:p>
        </w:tc>
        <w:tc>
          <w:tcPr>
            <w:tcW w:w="1198"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Raste</w:t>
            </w:r>
          </w:p>
        </w:tc>
        <w:tc>
          <w:tcPr>
            <w:tcW w:w="125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pPr>
            <w:r>
              <w:rPr>
                <w:rFonts w:cs="Arial" w:ascii="Arial" w:hAnsi="Arial"/>
                <w:b/>
                <w:sz w:val="20"/>
                <w:szCs w:val="20"/>
                <w:lang w:val="sq-AL"/>
              </w:rPr>
              <w:t>Niveli i incidencës</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100 000</w:t>
            </w:r>
          </w:p>
        </w:tc>
        <w:tc>
          <w:tcPr>
            <w:tcW w:w="113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Raste</w:t>
            </w:r>
          </w:p>
        </w:tc>
        <w:tc>
          <w:tcPr>
            <w:tcW w:w="125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pPr>
            <w:r>
              <w:rPr>
                <w:rFonts w:cs="Arial" w:ascii="Arial" w:hAnsi="Arial"/>
                <w:b/>
                <w:sz w:val="20"/>
                <w:szCs w:val="20"/>
                <w:lang w:val="sq-AL"/>
              </w:rPr>
              <w:t>Niveli i incidencës</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100 000</w:t>
            </w:r>
          </w:p>
        </w:tc>
      </w:tr>
      <w:tr>
        <w:trPr>
          <w:trHeight w:val="446" w:hRule="atLeast"/>
        </w:trPr>
        <w:tc>
          <w:tcPr>
            <w:tcW w:w="1887"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0-29</w:t>
            </w:r>
          </w:p>
        </w:tc>
        <w:tc>
          <w:tcPr>
            <w:tcW w:w="1244"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w:t>
            </w:r>
          </w:p>
        </w:tc>
        <w:tc>
          <w:tcPr>
            <w:tcW w:w="125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8</w:t>
            </w:r>
          </w:p>
        </w:tc>
        <w:tc>
          <w:tcPr>
            <w:tcW w:w="1198"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w:t>
            </w:r>
          </w:p>
        </w:tc>
        <w:tc>
          <w:tcPr>
            <w:tcW w:w="125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9</w:t>
            </w:r>
          </w:p>
        </w:tc>
        <w:tc>
          <w:tcPr>
            <w:tcW w:w="1137"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w:t>
            </w:r>
          </w:p>
        </w:tc>
        <w:tc>
          <w:tcPr>
            <w:tcW w:w="125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8</w:t>
            </w:r>
          </w:p>
        </w:tc>
      </w:tr>
      <w:tr>
        <w:trPr>
          <w:trHeight w:val="457" w:hRule="atLeast"/>
        </w:trPr>
        <w:tc>
          <w:tcPr>
            <w:tcW w:w="18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0-39</w:t>
            </w:r>
          </w:p>
        </w:tc>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3</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0</w:t>
            </w:r>
          </w:p>
        </w:tc>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9</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6</w:t>
            </w:r>
          </w:p>
        </w:tc>
      </w:tr>
      <w:tr>
        <w:trPr>
          <w:trHeight w:val="446" w:hRule="atLeast"/>
        </w:trPr>
        <w:tc>
          <w:tcPr>
            <w:tcW w:w="1887"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0-49</w:t>
            </w:r>
          </w:p>
        </w:tc>
        <w:tc>
          <w:tcPr>
            <w:tcW w:w="12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6</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9.1</w:t>
            </w:r>
          </w:p>
        </w:tc>
        <w:tc>
          <w:tcPr>
            <w:tcW w:w="119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5</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8.0</w:t>
            </w:r>
          </w:p>
        </w:tc>
        <w:tc>
          <w:tcPr>
            <w:tcW w:w="113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1</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8.5</w:t>
            </w:r>
          </w:p>
        </w:tc>
      </w:tr>
      <w:tr>
        <w:trPr>
          <w:trHeight w:val="457" w:hRule="atLeast"/>
        </w:trPr>
        <w:tc>
          <w:tcPr>
            <w:tcW w:w="18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0-59</w:t>
            </w:r>
          </w:p>
        </w:tc>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8</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9.2</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4</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7.0</w:t>
            </w:r>
          </w:p>
        </w:tc>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2</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8.1</w:t>
            </w:r>
          </w:p>
        </w:tc>
      </w:tr>
      <w:tr>
        <w:trPr>
          <w:trHeight w:val="446" w:hRule="atLeast"/>
        </w:trPr>
        <w:tc>
          <w:tcPr>
            <w:tcW w:w="1887"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0-69</w:t>
            </w:r>
          </w:p>
        </w:tc>
        <w:tc>
          <w:tcPr>
            <w:tcW w:w="12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5</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6.3</w:t>
            </w:r>
          </w:p>
        </w:tc>
        <w:tc>
          <w:tcPr>
            <w:tcW w:w="119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8</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0.8</w:t>
            </w:r>
          </w:p>
        </w:tc>
        <w:tc>
          <w:tcPr>
            <w:tcW w:w="113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3</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3.6</w:t>
            </w:r>
          </w:p>
        </w:tc>
      </w:tr>
      <w:tr>
        <w:trPr>
          <w:trHeight w:val="446" w:hRule="atLeast"/>
        </w:trPr>
        <w:tc>
          <w:tcPr>
            <w:tcW w:w="188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0+</w:t>
            </w:r>
          </w:p>
        </w:tc>
        <w:tc>
          <w:tcPr>
            <w:tcW w:w="12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1</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7.0</w:t>
            </w:r>
          </w:p>
        </w:tc>
        <w:tc>
          <w:tcPr>
            <w:tcW w:w="119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5</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9.8</w:t>
            </w:r>
          </w:p>
        </w:tc>
        <w:tc>
          <w:tcPr>
            <w:tcW w:w="11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6</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3.2</w:t>
            </w:r>
          </w:p>
        </w:tc>
      </w:tr>
      <w:tr>
        <w:trPr>
          <w:trHeight w:val="557" w:hRule="atLeast"/>
        </w:trPr>
        <w:tc>
          <w:tcPr>
            <w:tcW w:w="18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 xml:space="preserve">Total </w:t>
            </w:r>
          </w:p>
          <w:p>
            <w:pPr>
              <w:pStyle w:val="Normal"/>
              <w:spacing w:lineRule="auto" w:line="276"/>
              <w:jc w:val="center"/>
              <w:rPr/>
            </w:pPr>
            <w:r>
              <w:rPr>
                <w:rFonts w:cs="Arial" w:ascii="Arial" w:hAnsi="Arial"/>
                <w:b/>
                <w:color w:val="000000"/>
                <w:sz w:val="20"/>
                <w:szCs w:val="20"/>
                <w:lang w:val="sq-AL"/>
              </w:rPr>
              <w:t>(gjithë popullata)</w:t>
            </w:r>
          </w:p>
        </w:tc>
        <w:tc>
          <w:tcPr>
            <w:tcW w:w="124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126</w:t>
            </w:r>
          </w:p>
        </w:tc>
        <w:tc>
          <w:tcPr>
            <w:tcW w:w="125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8.8</w:t>
            </w:r>
          </w:p>
        </w:tc>
        <w:tc>
          <w:tcPr>
            <w:tcW w:w="119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109</w:t>
            </w:r>
          </w:p>
        </w:tc>
        <w:tc>
          <w:tcPr>
            <w:tcW w:w="125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7.6</w:t>
            </w:r>
          </w:p>
        </w:tc>
        <w:tc>
          <w:tcPr>
            <w:tcW w:w="113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235</w:t>
            </w:r>
          </w:p>
        </w:tc>
        <w:tc>
          <w:tcPr>
            <w:tcW w:w="125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8.2</w:t>
            </w:r>
          </w:p>
        </w:tc>
      </w:tr>
    </w:tbl>
    <w:p>
      <w:pPr>
        <w:pStyle w:val="Normal"/>
        <w:spacing w:lineRule="auto" w:line="276"/>
        <w:jc w:val="both"/>
        <w:rPr>
          <w:rFonts w:cs="Calibri"/>
          <w:lang w:val="sq-AL"/>
        </w:rPr>
      </w:pPr>
      <w:r>
        <w:rPr>
          <w:rFonts w:cs="Calibri"/>
          <w:lang w:val="sq-AL"/>
        </w:rPr>
      </w:r>
    </w:p>
    <w:p>
      <w:pPr>
        <w:pStyle w:val="Normal"/>
        <w:spacing w:lineRule="auto" w:line="276"/>
        <w:rPr>
          <w:rFonts w:ascii="Arial" w:hAnsi="Arial" w:cs="Arial"/>
          <w:b/>
          <w:b/>
          <w:sz w:val="20"/>
          <w:szCs w:val="20"/>
          <w:lang w:val="sq-AL"/>
        </w:rPr>
      </w:pPr>
      <w:r>
        <w:rPr>
          <w:rFonts w:cs="Arial" w:ascii="Arial" w:hAnsi="Arial"/>
          <w:b/>
          <w:sz w:val="20"/>
          <w:szCs w:val="20"/>
          <w:lang w:val="sq-AL"/>
        </w:rPr>
      </w:r>
    </w:p>
    <w:p>
      <w:pPr>
        <w:pStyle w:val="Normal"/>
        <w:spacing w:lineRule="auto" w:line="276"/>
        <w:rPr>
          <w:rFonts w:ascii="Arial" w:hAnsi="Arial" w:cs="Arial"/>
          <w:b/>
          <w:b/>
          <w:sz w:val="20"/>
          <w:szCs w:val="20"/>
          <w:lang w:val="sq-AL"/>
        </w:rPr>
      </w:pPr>
      <w:r>
        <w:rPr>
          <w:rFonts w:cs="Arial" w:ascii="Arial" w:hAnsi="Arial"/>
          <w:b/>
          <w:sz w:val="20"/>
          <w:szCs w:val="20"/>
          <w:lang w:val="sq-AL"/>
        </w:rPr>
        <w:t>Tabela 9</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Rastet e reja me kancer të zorrës së trashë dhe niveli përkatës i incidencës sipas grup-moshës më 2014</w:t>
      </w:r>
    </w:p>
    <w:p>
      <w:pPr>
        <w:pStyle w:val="Normal"/>
        <w:spacing w:lineRule="auto" w:line="276"/>
        <w:jc w:val="center"/>
        <w:rPr/>
      </w:pPr>
      <w:r>
        <w:rPr>
          <w:rFonts w:cs="Arial" w:ascii="Arial" w:hAnsi="Arial"/>
          <w:b/>
          <w:sz w:val="20"/>
          <w:szCs w:val="20"/>
          <w:lang w:val="sq-AL"/>
        </w:rPr>
        <w:t>[Të dhënat vetëm nga QSUT “Nënë Tereza”]</w:t>
      </w:r>
    </w:p>
    <w:p>
      <w:pPr>
        <w:pStyle w:val="Normal"/>
        <w:spacing w:lineRule="auto" w:line="276"/>
        <w:rPr>
          <w:rFonts w:ascii="Arial" w:hAnsi="Arial" w:cs="Calibri"/>
          <w:b/>
          <w:b/>
          <w:sz w:val="8"/>
          <w:szCs w:val="20"/>
          <w:lang w:val="sq-AL"/>
        </w:rPr>
      </w:pPr>
      <w:r>
        <w:rPr>
          <w:rFonts w:cs="Calibri" w:ascii="Arial" w:hAnsi="Arial"/>
          <w:b/>
          <w:sz w:val="8"/>
          <w:szCs w:val="20"/>
          <w:lang w:val="sq-AL"/>
        </w:rPr>
      </w:r>
    </w:p>
    <w:tbl>
      <w:tblPr>
        <w:tblW w:w="9216" w:type="dxa"/>
        <w:jc w:val="center"/>
        <w:tblInd w:w="0" w:type="dxa"/>
        <w:tblLayout w:type="fixed"/>
        <w:tblCellMar>
          <w:top w:w="0" w:type="dxa"/>
          <w:left w:w="108" w:type="dxa"/>
          <w:bottom w:w="0" w:type="dxa"/>
          <w:right w:w="108" w:type="dxa"/>
        </w:tblCellMar>
      </w:tblPr>
      <w:tblGrid>
        <w:gridCol w:w="1887"/>
        <w:gridCol w:w="1244"/>
        <w:gridCol w:w="1250"/>
        <w:gridCol w:w="1198"/>
        <w:gridCol w:w="1250"/>
        <w:gridCol w:w="1137"/>
        <w:gridCol w:w="1250"/>
      </w:tblGrid>
      <w:tr>
        <w:trPr>
          <w:trHeight w:val="446" w:hRule="atLeast"/>
        </w:trPr>
        <w:tc>
          <w:tcPr>
            <w:tcW w:w="1887"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Grup-mosha (vjeç)</w:t>
            </w:r>
          </w:p>
        </w:tc>
        <w:tc>
          <w:tcPr>
            <w:tcW w:w="2494"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Meshkuj</w:t>
            </w:r>
          </w:p>
        </w:tc>
        <w:tc>
          <w:tcPr>
            <w:tcW w:w="2448"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Femra</w:t>
            </w:r>
          </w:p>
        </w:tc>
        <w:tc>
          <w:tcPr>
            <w:tcW w:w="2387"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Total</w:t>
            </w:r>
          </w:p>
        </w:tc>
      </w:tr>
      <w:tr>
        <w:trPr>
          <w:trHeight w:val="998" w:hRule="atLeast"/>
        </w:trPr>
        <w:tc>
          <w:tcPr>
            <w:tcW w:w="1887"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r>
          </w:p>
        </w:tc>
        <w:tc>
          <w:tcPr>
            <w:tcW w:w="1244"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Raste</w:t>
            </w:r>
          </w:p>
        </w:tc>
        <w:tc>
          <w:tcPr>
            <w:tcW w:w="125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pPr>
            <w:r>
              <w:rPr>
                <w:rFonts w:cs="Arial" w:ascii="Arial" w:hAnsi="Arial"/>
                <w:b/>
                <w:sz w:val="20"/>
                <w:szCs w:val="20"/>
                <w:lang w:val="sq-AL"/>
              </w:rPr>
              <w:t>Niveli i incidencës</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100 000</w:t>
            </w:r>
          </w:p>
        </w:tc>
        <w:tc>
          <w:tcPr>
            <w:tcW w:w="1198"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Raste</w:t>
            </w:r>
          </w:p>
        </w:tc>
        <w:tc>
          <w:tcPr>
            <w:tcW w:w="125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pPr>
            <w:r>
              <w:rPr>
                <w:rFonts w:cs="Arial" w:ascii="Arial" w:hAnsi="Arial"/>
                <w:b/>
                <w:sz w:val="20"/>
                <w:szCs w:val="20"/>
                <w:lang w:val="sq-AL"/>
              </w:rPr>
              <w:t>Niveli i incidencës</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100 000</w:t>
            </w:r>
          </w:p>
        </w:tc>
        <w:tc>
          <w:tcPr>
            <w:tcW w:w="113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Raste</w:t>
            </w:r>
          </w:p>
        </w:tc>
        <w:tc>
          <w:tcPr>
            <w:tcW w:w="125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pPr>
            <w:r>
              <w:rPr>
                <w:rFonts w:cs="Arial" w:ascii="Arial" w:hAnsi="Arial"/>
                <w:b/>
                <w:sz w:val="20"/>
                <w:szCs w:val="20"/>
                <w:lang w:val="sq-AL"/>
              </w:rPr>
              <w:t>Niveli i incidencës</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100 000</w:t>
            </w:r>
          </w:p>
        </w:tc>
      </w:tr>
      <w:tr>
        <w:trPr>
          <w:trHeight w:val="446" w:hRule="atLeast"/>
        </w:trPr>
        <w:tc>
          <w:tcPr>
            <w:tcW w:w="1887"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0-29</w:t>
            </w:r>
          </w:p>
        </w:tc>
        <w:tc>
          <w:tcPr>
            <w:tcW w:w="1244"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w:t>
            </w:r>
          </w:p>
        </w:tc>
        <w:tc>
          <w:tcPr>
            <w:tcW w:w="125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0</w:t>
            </w:r>
          </w:p>
        </w:tc>
        <w:tc>
          <w:tcPr>
            <w:tcW w:w="1198"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w:t>
            </w:r>
          </w:p>
        </w:tc>
        <w:tc>
          <w:tcPr>
            <w:tcW w:w="125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4</w:t>
            </w:r>
          </w:p>
        </w:tc>
        <w:tc>
          <w:tcPr>
            <w:tcW w:w="1137"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w:t>
            </w:r>
          </w:p>
        </w:tc>
        <w:tc>
          <w:tcPr>
            <w:tcW w:w="125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3</w:t>
            </w:r>
          </w:p>
        </w:tc>
      </w:tr>
      <w:tr>
        <w:trPr>
          <w:trHeight w:val="457" w:hRule="atLeast"/>
        </w:trPr>
        <w:tc>
          <w:tcPr>
            <w:tcW w:w="18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0-39</w:t>
            </w:r>
          </w:p>
        </w:tc>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4</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4</w:t>
            </w:r>
          </w:p>
        </w:tc>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9</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4</w:t>
            </w:r>
          </w:p>
        </w:tc>
      </w:tr>
      <w:tr>
        <w:trPr>
          <w:trHeight w:val="446" w:hRule="atLeast"/>
        </w:trPr>
        <w:tc>
          <w:tcPr>
            <w:tcW w:w="1887"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0-49</w:t>
            </w:r>
          </w:p>
        </w:tc>
        <w:tc>
          <w:tcPr>
            <w:tcW w:w="12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8</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5</w:t>
            </w:r>
          </w:p>
        </w:tc>
        <w:tc>
          <w:tcPr>
            <w:tcW w:w="119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6</w:t>
            </w:r>
          </w:p>
        </w:tc>
        <w:tc>
          <w:tcPr>
            <w:tcW w:w="113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2</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0</w:t>
            </w:r>
          </w:p>
        </w:tc>
      </w:tr>
      <w:tr>
        <w:trPr>
          <w:trHeight w:val="457" w:hRule="atLeast"/>
        </w:trPr>
        <w:tc>
          <w:tcPr>
            <w:tcW w:w="18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0-59</w:t>
            </w:r>
          </w:p>
        </w:tc>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9</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4.7</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3</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1.6</w:t>
            </w:r>
          </w:p>
        </w:tc>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3</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3.2</w:t>
            </w:r>
          </w:p>
        </w:tc>
      </w:tr>
      <w:tr>
        <w:trPr>
          <w:trHeight w:val="446" w:hRule="atLeast"/>
        </w:trPr>
        <w:tc>
          <w:tcPr>
            <w:tcW w:w="18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0-69</w:t>
            </w:r>
          </w:p>
        </w:tc>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7</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7.1</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3</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6.1</w:t>
            </w:r>
          </w:p>
        </w:tc>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4</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1.6</w:t>
            </w:r>
          </w:p>
        </w:tc>
      </w:tr>
      <w:tr>
        <w:trPr>
          <w:trHeight w:val="446" w:hRule="atLeast"/>
        </w:trPr>
        <w:tc>
          <w:tcPr>
            <w:tcW w:w="1887"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0+</w:t>
            </w:r>
          </w:p>
        </w:tc>
        <w:tc>
          <w:tcPr>
            <w:tcW w:w="1244"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3</w:t>
            </w:r>
          </w:p>
        </w:tc>
        <w:tc>
          <w:tcPr>
            <w:tcW w:w="1250"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0.6</w:t>
            </w:r>
          </w:p>
        </w:tc>
        <w:tc>
          <w:tcPr>
            <w:tcW w:w="1198"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0</w:t>
            </w:r>
          </w:p>
        </w:tc>
        <w:tc>
          <w:tcPr>
            <w:tcW w:w="1250"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6.0</w:t>
            </w:r>
          </w:p>
        </w:tc>
        <w:tc>
          <w:tcPr>
            <w:tcW w:w="1137"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5</w:t>
            </w:r>
          </w:p>
        </w:tc>
        <w:tc>
          <w:tcPr>
            <w:tcW w:w="1250"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8.2</w:t>
            </w:r>
          </w:p>
        </w:tc>
      </w:tr>
      <w:tr>
        <w:trPr>
          <w:trHeight w:val="476" w:hRule="atLeast"/>
        </w:trPr>
        <w:tc>
          <w:tcPr>
            <w:tcW w:w="18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 xml:space="preserve">Total </w:t>
            </w:r>
          </w:p>
          <w:p>
            <w:pPr>
              <w:pStyle w:val="Normal"/>
              <w:spacing w:lineRule="auto" w:line="276"/>
              <w:jc w:val="center"/>
              <w:rPr/>
            </w:pPr>
            <w:r>
              <w:rPr>
                <w:rFonts w:cs="Arial" w:ascii="Arial" w:hAnsi="Arial"/>
                <w:b/>
                <w:color w:val="000000"/>
                <w:sz w:val="20"/>
                <w:szCs w:val="20"/>
                <w:lang w:val="sq-AL"/>
              </w:rPr>
              <w:t>(gjithë popullata)</w:t>
            </w:r>
          </w:p>
        </w:tc>
        <w:tc>
          <w:tcPr>
            <w:tcW w:w="124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116</w:t>
            </w:r>
          </w:p>
        </w:tc>
        <w:tc>
          <w:tcPr>
            <w:tcW w:w="125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8.1</w:t>
            </w:r>
          </w:p>
        </w:tc>
        <w:tc>
          <w:tcPr>
            <w:tcW w:w="119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88</w:t>
            </w:r>
          </w:p>
        </w:tc>
        <w:tc>
          <w:tcPr>
            <w:tcW w:w="125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6.1</w:t>
            </w:r>
          </w:p>
        </w:tc>
        <w:tc>
          <w:tcPr>
            <w:tcW w:w="113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167</w:t>
            </w:r>
          </w:p>
        </w:tc>
        <w:tc>
          <w:tcPr>
            <w:tcW w:w="125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7.1</w:t>
            </w:r>
          </w:p>
        </w:tc>
      </w:tr>
    </w:tbl>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10</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Shpërndarja e incidencës (/100 000) të kancerit të zorrës së trashë sipas moshës </w:t>
      </w:r>
    </w:p>
    <w:p>
      <w:pPr>
        <w:pStyle w:val="Normal"/>
        <w:spacing w:lineRule="auto" w:line="276"/>
        <w:jc w:val="center"/>
        <w:rPr/>
      </w:pPr>
      <w:r>
        <w:rPr>
          <w:rFonts w:cs="Arial" w:ascii="Arial" w:hAnsi="Arial"/>
          <w:b/>
          <w:sz w:val="20"/>
          <w:szCs w:val="20"/>
          <w:lang w:val="sq-AL"/>
        </w:rPr>
        <w:t>më 2014 dhe 2015</w:t>
      </w:r>
    </w:p>
    <w:p>
      <w:pPr>
        <w:pStyle w:val="Normal"/>
        <w:spacing w:lineRule="auto" w:line="276"/>
        <w:jc w:val="center"/>
        <w:rPr>
          <w:lang w:val="sq-AL"/>
        </w:rPr>
      </w:pPr>
      <w:r>
        <w:rPr>
          <w:lang w:val="sq-AL"/>
        </w:rPr>
        <w:drawing>
          <wp:inline distT="0" distB="0" distL="0" distR="0">
            <wp:extent cx="4127500" cy="25457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8" t="-13" r="-8" b="-13"/>
                    <a:stretch>
                      <a:fillRect/>
                    </a:stretch>
                  </pic:blipFill>
                  <pic:spPr bwMode="auto">
                    <a:xfrm>
                      <a:off x="0" y="0"/>
                      <a:ext cx="4127500" cy="2545715"/>
                    </a:xfrm>
                    <a:prstGeom prst="rect">
                      <a:avLst/>
                    </a:prstGeom>
                  </pic:spPr>
                </pic:pic>
              </a:graphicData>
            </a:graphic>
          </wp:inline>
        </w:drawing>
      </w:r>
    </w:p>
    <w:p>
      <w:pPr>
        <w:pStyle w:val="Normal"/>
        <w:spacing w:lineRule="auto" w:line="276"/>
        <w:jc w:val="both"/>
        <w:rPr>
          <w:rFonts w:cs="Calibri"/>
          <w:highlight w:val="yellow"/>
          <w:lang w:val="sq-AL"/>
        </w:rPr>
      </w:pPr>
      <w:r>
        <w:rPr>
          <w:rFonts w:cs="Calibri"/>
          <w:highlight w:val="yellow"/>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11</w:t>
      </w:r>
    </w:p>
    <w:p>
      <w:pPr>
        <w:pStyle w:val="Normal"/>
        <w:spacing w:lineRule="auto" w:line="276"/>
        <w:jc w:val="center"/>
        <w:rPr/>
      </w:pPr>
      <w:r>
        <w:rPr>
          <w:rFonts w:cs="Arial" w:ascii="Arial" w:hAnsi="Arial"/>
          <w:b/>
          <w:sz w:val="20"/>
          <w:szCs w:val="20"/>
          <w:lang w:val="sq-AL"/>
        </w:rPr>
        <w:t>Proporcioni i rasteve të reja sipas gjinisë me kancer të zorrës së trashë më 2015</w:t>
      </w:r>
    </w:p>
    <w:p>
      <w:pPr>
        <w:pStyle w:val="Normal"/>
        <w:spacing w:lineRule="auto" w:line="276"/>
        <w:jc w:val="center"/>
        <w:rPr>
          <w:lang w:val="sq-AL"/>
        </w:rPr>
      </w:pPr>
      <w:r>
        <w:rPr>
          <w:lang w:val="sq-AL"/>
        </w:rPr>
        <w:drawing>
          <wp:inline distT="0" distB="0" distL="0" distR="0">
            <wp:extent cx="3632835" cy="2027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13" t="-20" r="-13" b="-20"/>
                    <a:stretch>
                      <a:fillRect/>
                    </a:stretch>
                  </pic:blipFill>
                  <pic:spPr bwMode="auto">
                    <a:xfrm>
                      <a:off x="0" y="0"/>
                      <a:ext cx="3632835" cy="2027555"/>
                    </a:xfrm>
                    <a:prstGeom prst="rect">
                      <a:avLst/>
                    </a:prstGeom>
                  </pic:spPr>
                </pic:pic>
              </a:graphicData>
            </a:graphic>
          </wp:inline>
        </w:drawing>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12</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Shpërndarja e incidencës (/100 000) të kancerit të zorrës së trashë sipas qarqeve</w:t>
      </w:r>
    </w:p>
    <w:p>
      <w:pPr>
        <w:pStyle w:val="Normal"/>
        <w:spacing w:lineRule="auto" w:line="276"/>
        <w:jc w:val="center"/>
        <w:rPr/>
      </w:pPr>
      <w:r>
        <w:rPr>
          <w:rFonts w:cs="Arial" w:ascii="Arial" w:hAnsi="Arial"/>
          <w:b/>
          <w:sz w:val="20"/>
          <w:szCs w:val="20"/>
          <w:lang w:val="sq-AL"/>
        </w:rPr>
        <w:t>më 2014 dhe 2015</w:t>
      </w:r>
    </w:p>
    <w:p>
      <w:pPr>
        <w:pStyle w:val="Normal"/>
        <w:spacing w:lineRule="auto" w:line="276"/>
        <w:jc w:val="center"/>
        <w:rPr>
          <w:lang w:val="sq-AL"/>
        </w:rPr>
      </w:pPr>
      <w:r>
        <w:rPr>
          <w:lang w:val="sq-AL"/>
        </w:rPr>
        <w:drawing>
          <wp:inline distT="0" distB="0" distL="0" distR="0">
            <wp:extent cx="5576570" cy="24498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6" t="-13" r="-6" b="-13"/>
                    <a:stretch>
                      <a:fillRect/>
                    </a:stretch>
                  </pic:blipFill>
                  <pic:spPr bwMode="auto">
                    <a:xfrm>
                      <a:off x="0" y="0"/>
                      <a:ext cx="5576570" cy="2449830"/>
                    </a:xfrm>
                    <a:prstGeom prst="rect">
                      <a:avLst/>
                    </a:prstGeom>
                  </pic:spPr>
                </pic:pic>
              </a:graphicData>
            </a:graphic>
          </wp:inline>
        </w:drawing>
      </w:r>
    </w:p>
    <w:p>
      <w:pPr>
        <w:pStyle w:val="Normal"/>
        <w:spacing w:lineRule="auto" w:line="276"/>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13</w:t>
      </w:r>
    </w:p>
    <w:p>
      <w:pPr>
        <w:pStyle w:val="Normal"/>
        <w:spacing w:lineRule="auto" w:line="276"/>
        <w:jc w:val="center"/>
        <w:rPr/>
      </w:pPr>
      <w:r>
        <w:rPr>
          <w:rFonts w:cs="Arial" w:ascii="Arial" w:hAnsi="Arial"/>
          <w:b/>
          <w:sz w:val="20"/>
          <w:szCs w:val="20"/>
          <w:lang w:val="sq-AL"/>
        </w:rPr>
        <w:t>Prirjet historike: Numri i rasteve të reja sipas gjinisë me kancer të zorrës së trashë të identifikuara nga regjistri spitalor pranë QSUT “Nënë Tereza” përgjatë periudhës 2003-2014</w:t>
      </w:r>
    </w:p>
    <w:p>
      <w:pPr>
        <w:pStyle w:val="Normal"/>
        <w:spacing w:lineRule="auto" w:line="276"/>
        <w:jc w:val="center"/>
        <w:rPr>
          <w:rFonts w:cs="Calibri"/>
          <w:lang w:val="sq-AL"/>
        </w:rPr>
      </w:pPr>
      <w:r>
        <w:rPr>
          <w:lang w:val="sq-AL"/>
        </w:rPr>
        <w:drawing>
          <wp:inline distT="0" distB="0" distL="0" distR="0">
            <wp:extent cx="5081270" cy="27527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10" t="-13" r="-10" b="-13"/>
                    <a:stretch>
                      <a:fillRect/>
                    </a:stretch>
                  </pic:blipFill>
                  <pic:spPr bwMode="auto">
                    <a:xfrm>
                      <a:off x="0" y="0"/>
                      <a:ext cx="5081270" cy="2752725"/>
                    </a:xfrm>
                    <a:prstGeom prst="rect">
                      <a:avLst/>
                    </a:prstGeom>
                  </pic:spPr>
                </pic:pic>
              </a:graphicData>
            </a:graphic>
          </wp:inline>
        </w:drawing>
      </w:r>
    </w:p>
    <w:p>
      <w:pPr>
        <w:pStyle w:val="Normal"/>
        <w:spacing w:lineRule="auto" w:line="276"/>
        <w:jc w:val="both"/>
        <w:rPr>
          <w:rFonts w:cs="Calibri"/>
          <w:lang w:val="sq-AL"/>
        </w:rPr>
      </w:pPr>
      <w:r>
        <w:rPr>
          <w:rFonts w:cs="Calibri"/>
          <w:lang w:val="sq-AL"/>
        </w:rPr>
      </w:r>
    </w:p>
    <w:p>
      <w:pPr>
        <w:pStyle w:val="Normal"/>
        <w:spacing w:lineRule="auto" w:line="276"/>
        <w:jc w:val="both"/>
        <w:rPr>
          <w:lang w:val="sq-AL"/>
        </w:rPr>
      </w:pPr>
      <w:r>
        <w:rPr>
          <w:lang w:val="sq-AL"/>
        </w:rPr>
      </w:r>
    </w:p>
    <w:p>
      <w:pPr>
        <w:pStyle w:val="Normal"/>
        <w:spacing w:lineRule="auto" w:line="276"/>
        <w:jc w:val="both"/>
        <w:rPr/>
      </w:pPr>
      <w:r>
        <w:rPr>
          <w:rFonts w:cs="Calibri"/>
          <w:b/>
          <w:lang w:val="sq-AL"/>
        </w:rPr>
        <w:t>A.1.5.</w:t>
        <w:tab/>
        <w:t xml:space="preserve">KANCERI I STOMAKUT </w:t>
      </w:r>
    </w:p>
    <w:p>
      <w:pPr>
        <w:pStyle w:val="Normal"/>
        <w:spacing w:lineRule="auto" w:line="276"/>
        <w:jc w:val="both"/>
        <w:rPr>
          <w:rFonts w:cs="Calibri"/>
          <w:b/>
          <w:b/>
          <w:lang w:val="sq-AL"/>
        </w:rPr>
      </w:pPr>
      <w:r>
        <w:rPr>
          <w:rFonts w:cs="Calibri"/>
          <w:b/>
          <w:lang w:val="sq-AL"/>
        </w:rPr>
      </w:r>
    </w:p>
    <w:p>
      <w:pPr>
        <w:pStyle w:val="Normal"/>
        <w:spacing w:lineRule="auto" w:line="276"/>
        <w:jc w:val="both"/>
        <w:rPr/>
      </w:pPr>
      <w:r>
        <w:rPr>
          <w:rFonts w:cs="Calibri"/>
          <w:lang w:val="sq-AL"/>
        </w:rPr>
        <w:t xml:space="preserve">Kanceri i stomakut është ndër kanceret më të shpeshtë në vendet me të ardhura të ulëta. Incidenca dhe prevalenca e këtij kanceri në botë, megjithëse kanë qenë ndër më të lartat mes gjithe kancereve deri nga vitet ‘80 të shekullit të kaluar, kanë ardhur në rënie gjatë dekadave të fundit. Kodi ICD-9 për kancerin e stomakut është 151 dhe përfshin një sërë neoplazish në varësi të vendndodhjes (psh kanceri i kardias, pilorit, antrumit, fundusit etj). Faktorë të njohur risku për këtë kancer janë Helicobacter pilori, nitritet dhe nitratet të cilat ndodhen me shumicë në ushqimet apo mishin e përpunuar, duhanpirja, obeziteti, kirurgjia e stomakut etj. Konsumi i frutave dhe perimeve e ul riskun për këte kancer. </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b/>
          <w:b/>
          <w:lang w:val="sq-AL"/>
        </w:rPr>
      </w:pPr>
      <w:r>
        <w:rPr>
          <w:rFonts w:cs="Calibri"/>
          <w:b/>
          <w:lang w:val="sq-AL"/>
        </w:rPr>
        <w:t>Incidenca e regjistruar</w:t>
      </w:r>
    </w:p>
    <w:p>
      <w:pPr>
        <w:pStyle w:val="Normal"/>
        <w:spacing w:lineRule="auto" w:line="276"/>
        <w:jc w:val="both"/>
        <w:rPr>
          <w:rFonts w:cs="Calibri"/>
          <w:b/>
          <w:b/>
          <w:lang w:val="sq-AL"/>
        </w:rPr>
      </w:pPr>
      <w:r>
        <w:rPr>
          <w:rFonts w:cs="Calibri"/>
          <w:b/>
          <w:lang w:val="sq-AL"/>
        </w:rPr>
      </w:r>
    </w:p>
    <w:p>
      <w:pPr>
        <w:pStyle w:val="Normal"/>
        <w:spacing w:lineRule="auto" w:line="276"/>
        <w:jc w:val="both"/>
        <w:rPr/>
      </w:pPr>
      <w:r>
        <w:rPr>
          <w:rFonts w:cs="Calibri"/>
          <w:lang w:val="sq-AL"/>
        </w:rPr>
        <w:t xml:space="preserve">Në Shqipëri, qendra referencë për diagnozën dhe trajtimin e kancerit të stomakut është QSUT “Nënë Tereza”. Spitalet rajonale dhe spitalet private kapin vetëm një përqindje të ulët të rasteve të reja të këtij kanceri.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 xml:space="preserve">Viti 2015 është viti i parë kur ka filluar raportimi nga të gjithë spitalet në të gjithë vendin dhe është ndërtuar database i detajuar kombëtar. Për vitin 2014 ekzistojnë vetëm rastet e diagnostikuar në QSUT “Nënë Tereza”. Më 2014 nuk kishte filluar ende raportimi nga spitalet rajonale dhe ato private. Para vitit 2014 ekzistojnë gjithashtu edhe të dhëna të agreguara historike të grumbulluara nga regjistri spitalor i QSUT “Nënë Tereza”.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 xml:space="preserve">Regjistri i kancerit në popullatë më 2015 ka arritur të identifikojë vetëm 182 (6.3/100 000) raste të reja të diagnostikuara me kancer të stomakut në Shqipëri. Kjo shifër, megjithëse është rreth 50% më e lartë se numri i rasteve të reja të raportuara atë vit nga QSUT “Nënë Tereza” (119), është me e ulët se numri i rasteve të reja të identifikuara nga regjistri spitalor gjatë viteve të mëparshme. Mundet që kjo të jetë influencuar nga sjellja lidhur me shërbimet ose nga një zhvendosje e trajtimit të rasteve me kancer stomaku nga QSUT “Nënë Tereza” në spitale të tjera. Megjithatë, nuk vërehet qartë humbja artificiale në moshat mbi 70 vjeç, e cila është vërejtur ne rastin e disa kancereve të tjerë. Ndërkohë, nga analiza e prirjeve historike duket e vështirë që kjo rënie e rasteve për vitin 2015 të jetë shprehje e natyrshme e nje prirje në rënie për këtë kancer. Gjithashtu, numri i lartë i vdekjeve nga ky kancer dëshmon për ‘humbje’ të rasteve nga sistemi shëndetësor. Për këtë arsye numri i rasteve të reja për kancerin e stomakut në vitin 2015 duhet interpretuar me kujdes dhe validiteti i tij mund të jetë i prekur nga probleme të identifikimit apo raportimit.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Incidenca e kancerit të stomakut është pothuaj dy herë më e lartë tek meshkujt (66%) krahasur me femrat (34%), dhe kjo diferencë është e qëndrueshme në të gjithë vitet e përfshirë në analizë. Një profil i tillë i shpërndarjes së riskut të këtij kanceri sipas seksit vërehet edhe në gjithë vendet e tjera.</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Risku për kancer të stomakut rritet në mënyrë eksponenciale me moshën, deri në moshen 70 vjeç, për t’u stabilizuar më pas. Risku është i përfillshëm edhe në moshat 40-50 vjeç, por shumica e rastave janë hasur mbi 60 vjeç. Për vitin 2015, është vërejtur vetëm një rast në grup-moshat nën 20 vjeç. Ndërkohë, nuk ka pasur asnjë rast tek meshkujt nën 30 vjeç më 2014 dhe asnjë rast tek femrat nën 30 vjeç më 2015. Mosha mesatare e rasteve të reja në momentin e diagnozës është 61 vjeç.</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t>Incidenca është më e lartë në qarqet e Dibrës, Korçës dhe Kukësit. Më e ulët është në Lezhë, Shkodër dhe Vlorë.</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t xml:space="preserve">Duke u bazuar në rastet e agreguara për periudhen 2003-2014 të raportuara nga QSUT “Nënë Tereza”, si dhe në rastet e reja të raportuara në kuadër të regjistrit në popullatë më 2015, mund të thuhet se nuk ka një rritje të incidencës nga ky kancer nga fillimi i viteve 2000. </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rPr/>
      </w:pPr>
      <w:r>
        <w:rPr>
          <w:rFonts w:cs="Arial" w:ascii="Arial" w:hAnsi="Arial"/>
          <w:b/>
          <w:sz w:val="20"/>
          <w:szCs w:val="20"/>
          <w:lang w:val="sq-AL"/>
        </w:rPr>
        <w:t>Tabela 10</w:t>
      </w:r>
    </w:p>
    <w:p>
      <w:pPr>
        <w:pStyle w:val="Normal"/>
        <w:spacing w:lineRule="auto" w:line="276"/>
        <w:jc w:val="center"/>
        <w:rPr/>
      </w:pPr>
      <w:r>
        <w:rPr>
          <w:rFonts w:cs="Arial" w:ascii="Arial" w:hAnsi="Arial"/>
          <w:b/>
          <w:sz w:val="20"/>
          <w:szCs w:val="20"/>
          <w:lang w:val="sq-AL"/>
        </w:rPr>
        <w:t xml:space="preserve">Rastet e reja me kancer të stomakut dhe niveli përkatës i incidencës sipas grup-moshave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më 2015</w:t>
      </w:r>
    </w:p>
    <w:p>
      <w:pPr>
        <w:pStyle w:val="Normal"/>
        <w:spacing w:lineRule="auto" w:line="276"/>
        <w:rPr>
          <w:rFonts w:ascii="Arial" w:hAnsi="Arial" w:cs="Arial"/>
          <w:b/>
          <w:b/>
          <w:sz w:val="8"/>
          <w:szCs w:val="20"/>
          <w:lang w:val="sq-AL"/>
        </w:rPr>
      </w:pPr>
      <w:r>
        <w:rPr>
          <w:rFonts w:cs="Arial" w:ascii="Arial" w:hAnsi="Arial"/>
          <w:b/>
          <w:sz w:val="8"/>
          <w:szCs w:val="20"/>
          <w:lang w:val="sq-AL"/>
        </w:rPr>
      </w:r>
    </w:p>
    <w:tbl>
      <w:tblPr>
        <w:tblW w:w="9216" w:type="dxa"/>
        <w:jc w:val="left"/>
        <w:tblInd w:w="-123" w:type="dxa"/>
        <w:tblLayout w:type="fixed"/>
        <w:tblCellMar>
          <w:top w:w="0" w:type="dxa"/>
          <w:left w:w="108" w:type="dxa"/>
          <w:bottom w:w="0" w:type="dxa"/>
          <w:right w:w="108" w:type="dxa"/>
        </w:tblCellMar>
      </w:tblPr>
      <w:tblGrid>
        <w:gridCol w:w="1887"/>
        <w:gridCol w:w="1244"/>
        <w:gridCol w:w="1250"/>
        <w:gridCol w:w="1198"/>
        <w:gridCol w:w="1250"/>
        <w:gridCol w:w="1137"/>
        <w:gridCol w:w="1250"/>
      </w:tblGrid>
      <w:tr>
        <w:trPr>
          <w:trHeight w:val="446" w:hRule="atLeast"/>
        </w:trPr>
        <w:tc>
          <w:tcPr>
            <w:tcW w:w="1887"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Grup-mosha (vjeç)</w:t>
            </w:r>
          </w:p>
        </w:tc>
        <w:tc>
          <w:tcPr>
            <w:tcW w:w="2494"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Meshkuj</w:t>
            </w:r>
          </w:p>
        </w:tc>
        <w:tc>
          <w:tcPr>
            <w:tcW w:w="2448"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Femra</w:t>
            </w:r>
          </w:p>
        </w:tc>
        <w:tc>
          <w:tcPr>
            <w:tcW w:w="2387"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Total</w:t>
            </w:r>
          </w:p>
        </w:tc>
      </w:tr>
      <w:tr>
        <w:trPr>
          <w:trHeight w:val="908" w:hRule="atLeast"/>
        </w:trPr>
        <w:tc>
          <w:tcPr>
            <w:tcW w:w="1887"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r>
          </w:p>
        </w:tc>
        <w:tc>
          <w:tcPr>
            <w:tcW w:w="12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Raste</w:t>
            </w:r>
          </w:p>
        </w:tc>
        <w:tc>
          <w:tcPr>
            <w:tcW w:w="125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76"/>
              <w:jc w:val="center"/>
              <w:rPr/>
            </w:pPr>
            <w:r>
              <w:rPr>
                <w:rFonts w:cs="Arial" w:ascii="Arial" w:hAnsi="Arial"/>
                <w:b/>
                <w:sz w:val="20"/>
                <w:szCs w:val="20"/>
                <w:lang w:val="sq-AL"/>
              </w:rPr>
              <w:t>Niveli i incidencës</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100 000</w:t>
            </w:r>
          </w:p>
        </w:tc>
        <w:tc>
          <w:tcPr>
            <w:tcW w:w="119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Raste</w:t>
            </w:r>
          </w:p>
        </w:tc>
        <w:tc>
          <w:tcPr>
            <w:tcW w:w="125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76"/>
              <w:jc w:val="center"/>
              <w:rPr/>
            </w:pPr>
            <w:r>
              <w:rPr>
                <w:rFonts w:cs="Arial" w:ascii="Arial" w:hAnsi="Arial"/>
                <w:b/>
                <w:sz w:val="20"/>
                <w:szCs w:val="20"/>
                <w:lang w:val="sq-AL"/>
              </w:rPr>
              <w:t>Niveli i incidencës</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100 000</w:t>
            </w:r>
          </w:p>
        </w:tc>
        <w:tc>
          <w:tcPr>
            <w:tcW w:w="113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Raste</w:t>
            </w:r>
          </w:p>
        </w:tc>
        <w:tc>
          <w:tcPr>
            <w:tcW w:w="125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76"/>
              <w:jc w:val="center"/>
              <w:rPr/>
            </w:pPr>
            <w:r>
              <w:rPr>
                <w:rFonts w:cs="Arial" w:ascii="Arial" w:hAnsi="Arial"/>
                <w:b/>
                <w:sz w:val="20"/>
                <w:szCs w:val="20"/>
                <w:lang w:val="sq-AL"/>
              </w:rPr>
              <w:t>Niveli i incidencës</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100 000</w:t>
            </w:r>
          </w:p>
        </w:tc>
      </w:tr>
      <w:tr>
        <w:trPr>
          <w:trHeight w:val="446" w:hRule="atLeast"/>
        </w:trPr>
        <w:tc>
          <w:tcPr>
            <w:tcW w:w="1887"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0-29</w:t>
            </w:r>
          </w:p>
        </w:tc>
        <w:tc>
          <w:tcPr>
            <w:tcW w:w="12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4</w:t>
            </w:r>
          </w:p>
        </w:tc>
        <w:tc>
          <w:tcPr>
            <w:tcW w:w="119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0</w:t>
            </w:r>
          </w:p>
        </w:tc>
        <w:tc>
          <w:tcPr>
            <w:tcW w:w="113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2</w:t>
            </w:r>
          </w:p>
        </w:tc>
      </w:tr>
      <w:tr>
        <w:trPr>
          <w:trHeight w:val="457" w:hRule="atLeast"/>
        </w:trPr>
        <w:tc>
          <w:tcPr>
            <w:tcW w:w="18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0-39</w:t>
            </w:r>
          </w:p>
        </w:tc>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3</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1</w:t>
            </w:r>
          </w:p>
        </w:tc>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1</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2</w:t>
            </w:r>
          </w:p>
        </w:tc>
      </w:tr>
      <w:tr>
        <w:trPr>
          <w:trHeight w:val="446" w:hRule="atLeast"/>
        </w:trPr>
        <w:tc>
          <w:tcPr>
            <w:tcW w:w="1887"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0-49</w:t>
            </w:r>
          </w:p>
        </w:tc>
        <w:tc>
          <w:tcPr>
            <w:tcW w:w="12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6</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9.1</w:t>
            </w:r>
          </w:p>
        </w:tc>
        <w:tc>
          <w:tcPr>
            <w:tcW w:w="119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3</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9</w:t>
            </w:r>
          </w:p>
        </w:tc>
        <w:tc>
          <w:tcPr>
            <w:tcW w:w="113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9</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8.0</w:t>
            </w:r>
          </w:p>
        </w:tc>
      </w:tr>
      <w:tr>
        <w:trPr>
          <w:trHeight w:val="457" w:hRule="atLeast"/>
        </w:trPr>
        <w:tc>
          <w:tcPr>
            <w:tcW w:w="18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0-59</w:t>
            </w:r>
          </w:p>
        </w:tc>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8</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9.2</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5</w:t>
            </w:r>
          </w:p>
        </w:tc>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5</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1.3</w:t>
            </w:r>
          </w:p>
        </w:tc>
      </w:tr>
      <w:tr>
        <w:trPr>
          <w:trHeight w:val="446" w:hRule="atLeast"/>
        </w:trPr>
        <w:tc>
          <w:tcPr>
            <w:tcW w:w="1887"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0-69</w:t>
            </w:r>
          </w:p>
        </w:tc>
        <w:tc>
          <w:tcPr>
            <w:tcW w:w="12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4</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8.1</w:t>
            </w:r>
          </w:p>
        </w:tc>
        <w:tc>
          <w:tcPr>
            <w:tcW w:w="119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7</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0.1</w:t>
            </w:r>
          </w:p>
        </w:tc>
        <w:tc>
          <w:tcPr>
            <w:tcW w:w="113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1</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9.1</w:t>
            </w:r>
          </w:p>
        </w:tc>
      </w:tr>
      <w:tr>
        <w:trPr>
          <w:trHeight w:val="446" w:hRule="atLeast"/>
        </w:trPr>
        <w:tc>
          <w:tcPr>
            <w:tcW w:w="188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0+</w:t>
            </w:r>
          </w:p>
        </w:tc>
        <w:tc>
          <w:tcPr>
            <w:tcW w:w="12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5</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0.5</w:t>
            </w:r>
          </w:p>
        </w:tc>
        <w:tc>
          <w:tcPr>
            <w:tcW w:w="119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9</w:t>
            </w:r>
          </w:p>
        </w:tc>
        <w:tc>
          <w:tcPr>
            <w:tcW w:w="11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5</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8.7</w:t>
            </w:r>
          </w:p>
        </w:tc>
      </w:tr>
      <w:tr>
        <w:trPr>
          <w:trHeight w:val="431" w:hRule="atLeast"/>
        </w:trPr>
        <w:tc>
          <w:tcPr>
            <w:tcW w:w="18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 xml:space="preserve">Total </w:t>
            </w:r>
          </w:p>
          <w:p>
            <w:pPr>
              <w:pStyle w:val="Normal"/>
              <w:spacing w:lineRule="auto" w:line="276"/>
              <w:jc w:val="center"/>
              <w:rPr/>
            </w:pPr>
            <w:r>
              <w:rPr>
                <w:rFonts w:cs="Arial" w:ascii="Arial" w:hAnsi="Arial"/>
                <w:b/>
                <w:color w:val="000000"/>
                <w:sz w:val="20"/>
                <w:szCs w:val="20"/>
                <w:lang w:val="sq-AL"/>
              </w:rPr>
              <w:t>(gjithë popullata)</w:t>
            </w:r>
          </w:p>
        </w:tc>
        <w:tc>
          <w:tcPr>
            <w:tcW w:w="124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118</w:t>
            </w:r>
          </w:p>
        </w:tc>
        <w:tc>
          <w:tcPr>
            <w:tcW w:w="125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8.2</w:t>
            </w:r>
          </w:p>
        </w:tc>
        <w:tc>
          <w:tcPr>
            <w:tcW w:w="119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64</w:t>
            </w:r>
          </w:p>
        </w:tc>
        <w:tc>
          <w:tcPr>
            <w:tcW w:w="125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4.4</w:t>
            </w:r>
          </w:p>
        </w:tc>
        <w:tc>
          <w:tcPr>
            <w:tcW w:w="113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182</w:t>
            </w:r>
          </w:p>
        </w:tc>
        <w:tc>
          <w:tcPr>
            <w:tcW w:w="125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6.3</w:t>
            </w:r>
          </w:p>
        </w:tc>
      </w:tr>
    </w:tbl>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rPr>
          <w:rFonts w:ascii="Arial" w:hAnsi="Arial" w:cs="Arial"/>
          <w:b/>
          <w:b/>
          <w:sz w:val="20"/>
          <w:szCs w:val="20"/>
          <w:lang w:val="sq-AL"/>
        </w:rPr>
      </w:pPr>
      <w:r>
        <w:rPr>
          <w:rFonts w:cs="Arial" w:ascii="Arial" w:hAnsi="Arial"/>
          <w:b/>
          <w:sz w:val="20"/>
          <w:szCs w:val="20"/>
          <w:lang w:val="sq-AL"/>
        </w:rPr>
        <w:t>Tabela 11</w:t>
      </w:r>
    </w:p>
    <w:p>
      <w:pPr>
        <w:pStyle w:val="Normal"/>
        <w:spacing w:lineRule="auto" w:line="276"/>
        <w:jc w:val="center"/>
        <w:rPr/>
      </w:pPr>
      <w:r>
        <w:rPr>
          <w:rFonts w:cs="Arial" w:ascii="Arial" w:hAnsi="Arial"/>
          <w:b/>
          <w:sz w:val="20"/>
          <w:szCs w:val="20"/>
          <w:lang w:val="sq-AL"/>
        </w:rPr>
        <w:t xml:space="preserve">Rastet e reja me kancer të stomakut dhe niveli përkatës i incidencës sipas grup-moshave </w:t>
      </w:r>
    </w:p>
    <w:p>
      <w:pPr>
        <w:pStyle w:val="Normal"/>
        <w:spacing w:lineRule="auto" w:line="276"/>
        <w:jc w:val="center"/>
        <w:rPr/>
      </w:pPr>
      <w:r>
        <w:rPr>
          <w:rFonts w:cs="Arial" w:ascii="Arial" w:hAnsi="Arial"/>
          <w:b/>
          <w:sz w:val="20"/>
          <w:szCs w:val="20"/>
          <w:lang w:val="sq-AL"/>
        </w:rPr>
        <w:t>më 2014</w:t>
      </w:r>
    </w:p>
    <w:p>
      <w:pPr>
        <w:pStyle w:val="Normal"/>
        <w:spacing w:lineRule="auto" w:line="276"/>
        <w:jc w:val="center"/>
        <w:rPr/>
      </w:pPr>
      <w:r>
        <w:rPr>
          <w:rFonts w:cs="Arial" w:ascii="Arial" w:hAnsi="Arial"/>
          <w:b/>
          <w:sz w:val="20"/>
          <w:szCs w:val="20"/>
          <w:lang w:val="sq-AL"/>
        </w:rPr>
        <w:t>[Të dhënat vetëm nga QSUT “Nënë Tereza”]</w:t>
      </w:r>
    </w:p>
    <w:p>
      <w:pPr>
        <w:pStyle w:val="Normal"/>
        <w:spacing w:lineRule="auto" w:line="276"/>
        <w:rPr>
          <w:rFonts w:ascii="Arial" w:hAnsi="Arial" w:cs="Arial"/>
          <w:b/>
          <w:b/>
          <w:sz w:val="8"/>
          <w:szCs w:val="20"/>
          <w:lang w:val="sq-AL"/>
        </w:rPr>
      </w:pPr>
      <w:r>
        <w:rPr>
          <w:rFonts w:cs="Arial" w:ascii="Arial" w:hAnsi="Arial"/>
          <w:b/>
          <w:sz w:val="8"/>
          <w:szCs w:val="20"/>
          <w:lang w:val="sq-AL"/>
        </w:rPr>
      </w:r>
    </w:p>
    <w:tbl>
      <w:tblPr>
        <w:tblW w:w="9300" w:type="dxa"/>
        <w:jc w:val="center"/>
        <w:tblInd w:w="0" w:type="dxa"/>
        <w:tblLayout w:type="fixed"/>
        <w:tblCellMar>
          <w:top w:w="0" w:type="dxa"/>
          <w:left w:w="108" w:type="dxa"/>
          <w:bottom w:w="0" w:type="dxa"/>
          <w:right w:w="108" w:type="dxa"/>
        </w:tblCellMar>
      </w:tblPr>
      <w:tblGrid>
        <w:gridCol w:w="1989"/>
        <w:gridCol w:w="1269"/>
        <w:gridCol w:w="1260"/>
        <w:gridCol w:w="1080"/>
        <w:gridCol w:w="1350"/>
        <w:gridCol w:w="1080"/>
        <w:gridCol w:w="1272"/>
      </w:tblGrid>
      <w:tr>
        <w:trPr>
          <w:trHeight w:val="446" w:hRule="atLeast"/>
        </w:trPr>
        <w:tc>
          <w:tcPr>
            <w:tcW w:w="1989"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 xml:space="preserve">Grup-mosha </w:t>
            </w:r>
          </w:p>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vjeç)</w:t>
            </w:r>
          </w:p>
        </w:tc>
        <w:tc>
          <w:tcPr>
            <w:tcW w:w="2529"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Meshkuj</w:t>
            </w:r>
          </w:p>
        </w:tc>
        <w:tc>
          <w:tcPr>
            <w:tcW w:w="2430"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Femra</w:t>
            </w:r>
          </w:p>
        </w:tc>
        <w:tc>
          <w:tcPr>
            <w:tcW w:w="2352"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Total</w:t>
            </w:r>
          </w:p>
        </w:tc>
      </w:tr>
      <w:tr>
        <w:trPr>
          <w:trHeight w:val="917" w:hRule="atLeast"/>
        </w:trPr>
        <w:tc>
          <w:tcPr>
            <w:tcW w:w="1989"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r>
          </w:p>
        </w:tc>
        <w:tc>
          <w:tcPr>
            <w:tcW w:w="1269"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Raste</w:t>
            </w:r>
          </w:p>
        </w:tc>
        <w:tc>
          <w:tcPr>
            <w:tcW w:w="126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pPr>
            <w:r>
              <w:rPr>
                <w:rFonts w:cs="Arial" w:ascii="Arial" w:hAnsi="Arial"/>
                <w:b/>
                <w:sz w:val="20"/>
                <w:szCs w:val="20"/>
                <w:lang w:val="sq-AL"/>
              </w:rPr>
              <w:t>Niveli i incidencës</w:t>
            </w:r>
          </w:p>
          <w:p>
            <w:pPr>
              <w:pStyle w:val="Normal"/>
              <w:spacing w:lineRule="auto" w:line="276"/>
              <w:jc w:val="center"/>
              <w:rPr/>
            </w:pPr>
            <w:r>
              <w:rPr>
                <w:rFonts w:cs="Arial" w:ascii="Arial" w:hAnsi="Arial"/>
                <w:b/>
                <w:sz w:val="20"/>
                <w:szCs w:val="20"/>
                <w:lang w:val="sq-AL"/>
              </w:rPr>
              <w:t>/100 000</w:t>
            </w:r>
          </w:p>
        </w:tc>
        <w:tc>
          <w:tcPr>
            <w:tcW w:w="108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Raste</w:t>
            </w:r>
          </w:p>
        </w:tc>
        <w:tc>
          <w:tcPr>
            <w:tcW w:w="135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pPr>
            <w:r>
              <w:rPr>
                <w:rFonts w:cs="Arial" w:ascii="Arial" w:hAnsi="Arial"/>
                <w:b/>
                <w:sz w:val="20"/>
                <w:szCs w:val="20"/>
                <w:lang w:val="sq-AL"/>
              </w:rPr>
              <w:t>Niveli i incidencës</w:t>
            </w:r>
          </w:p>
          <w:p>
            <w:pPr>
              <w:pStyle w:val="Normal"/>
              <w:spacing w:lineRule="auto" w:line="276"/>
              <w:jc w:val="center"/>
              <w:rPr/>
            </w:pPr>
            <w:r>
              <w:rPr>
                <w:rFonts w:cs="Arial" w:ascii="Arial" w:hAnsi="Arial"/>
                <w:b/>
                <w:sz w:val="20"/>
                <w:szCs w:val="20"/>
                <w:lang w:val="sq-AL"/>
              </w:rPr>
              <w:t>/100 000</w:t>
            </w:r>
          </w:p>
        </w:tc>
        <w:tc>
          <w:tcPr>
            <w:tcW w:w="108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Raste</w:t>
            </w:r>
          </w:p>
        </w:tc>
        <w:tc>
          <w:tcPr>
            <w:tcW w:w="1272"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pPr>
            <w:r>
              <w:rPr>
                <w:rFonts w:cs="Arial" w:ascii="Arial" w:hAnsi="Arial"/>
                <w:b/>
                <w:sz w:val="20"/>
                <w:szCs w:val="20"/>
                <w:lang w:val="sq-AL"/>
              </w:rPr>
              <w:t>Niveli i incidencës</w:t>
            </w:r>
          </w:p>
          <w:p>
            <w:pPr>
              <w:pStyle w:val="Normal"/>
              <w:spacing w:lineRule="auto" w:line="276"/>
              <w:jc w:val="center"/>
              <w:rPr/>
            </w:pPr>
            <w:r>
              <w:rPr>
                <w:rFonts w:cs="Arial" w:ascii="Arial" w:hAnsi="Arial"/>
                <w:b/>
                <w:sz w:val="20"/>
                <w:szCs w:val="20"/>
                <w:lang w:val="sq-AL"/>
              </w:rPr>
              <w:t>/100 000</w:t>
            </w:r>
          </w:p>
        </w:tc>
      </w:tr>
      <w:tr>
        <w:trPr>
          <w:trHeight w:val="446" w:hRule="atLeast"/>
        </w:trPr>
        <w:tc>
          <w:tcPr>
            <w:tcW w:w="1989"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0-29</w:t>
            </w:r>
          </w:p>
        </w:tc>
        <w:tc>
          <w:tcPr>
            <w:tcW w:w="1269"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w:t>
            </w:r>
          </w:p>
        </w:tc>
        <w:tc>
          <w:tcPr>
            <w:tcW w:w="126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0</w:t>
            </w:r>
          </w:p>
        </w:tc>
        <w:tc>
          <w:tcPr>
            <w:tcW w:w="108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w:t>
            </w:r>
          </w:p>
        </w:tc>
        <w:tc>
          <w:tcPr>
            <w:tcW w:w="135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4</w:t>
            </w:r>
          </w:p>
        </w:tc>
        <w:tc>
          <w:tcPr>
            <w:tcW w:w="108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w:t>
            </w:r>
          </w:p>
        </w:tc>
        <w:tc>
          <w:tcPr>
            <w:tcW w:w="1272"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2</w:t>
            </w:r>
          </w:p>
        </w:tc>
      </w:tr>
      <w:tr>
        <w:trPr>
          <w:trHeight w:val="457" w:hRule="atLeast"/>
        </w:trPr>
        <w:tc>
          <w:tcPr>
            <w:tcW w:w="198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0-39</w:t>
            </w:r>
          </w:p>
        </w:tc>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5</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8</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3</w:t>
            </w:r>
          </w:p>
        </w:tc>
      </w:tr>
      <w:tr>
        <w:trPr>
          <w:trHeight w:val="446" w:hRule="atLeast"/>
        </w:trPr>
        <w:tc>
          <w:tcPr>
            <w:tcW w:w="1989"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0-49</w:t>
            </w:r>
          </w:p>
        </w:tc>
        <w:tc>
          <w:tcPr>
            <w:tcW w:w="1269"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3</w:t>
            </w:r>
          </w:p>
        </w:tc>
        <w:tc>
          <w:tcPr>
            <w:tcW w:w="126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4</w:t>
            </w:r>
          </w:p>
        </w:tc>
        <w:tc>
          <w:tcPr>
            <w:tcW w:w="108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w:t>
            </w:r>
          </w:p>
        </w:tc>
        <w:tc>
          <w:tcPr>
            <w:tcW w:w="13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7</w:t>
            </w:r>
          </w:p>
        </w:tc>
        <w:tc>
          <w:tcPr>
            <w:tcW w:w="108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8</w:t>
            </w:r>
          </w:p>
        </w:tc>
        <w:tc>
          <w:tcPr>
            <w:tcW w:w="127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0</w:t>
            </w:r>
          </w:p>
        </w:tc>
      </w:tr>
      <w:tr>
        <w:trPr>
          <w:trHeight w:val="457" w:hRule="atLeast"/>
        </w:trPr>
        <w:tc>
          <w:tcPr>
            <w:tcW w:w="198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0-59</w:t>
            </w:r>
          </w:p>
        </w:tc>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0.7</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8</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9.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9</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4.8</w:t>
            </w:r>
          </w:p>
        </w:tc>
      </w:tr>
      <w:tr>
        <w:trPr>
          <w:trHeight w:val="446" w:hRule="atLeast"/>
        </w:trPr>
        <w:tc>
          <w:tcPr>
            <w:tcW w:w="1989"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0-69</w:t>
            </w:r>
          </w:p>
        </w:tc>
        <w:tc>
          <w:tcPr>
            <w:tcW w:w="1269"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1</w:t>
            </w:r>
          </w:p>
        </w:tc>
        <w:tc>
          <w:tcPr>
            <w:tcW w:w="126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8.4</w:t>
            </w:r>
          </w:p>
        </w:tc>
        <w:tc>
          <w:tcPr>
            <w:tcW w:w="108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5</w:t>
            </w:r>
          </w:p>
        </w:tc>
        <w:tc>
          <w:tcPr>
            <w:tcW w:w="13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1.1</w:t>
            </w:r>
          </w:p>
        </w:tc>
        <w:tc>
          <w:tcPr>
            <w:tcW w:w="108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6</w:t>
            </w:r>
          </w:p>
        </w:tc>
        <w:tc>
          <w:tcPr>
            <w:tcW w:w="127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4.7</w:t>
            </w:r>
          </w:p>
        </w:tc>
      </w:tr>
      <w:tr>
        <w:trPr>
          <w:trHeight w:val="446" w:hRule="atLeast"/>
        </w:trPr>
        <w:tc>
          <w:tcPr>
            <w:tcW w:w="198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0+</w:t>
            </w:r>
          </w:p>
        </w:tc>
        <w:tc>
          <w:tcPr>
            <w:tcW w:w="126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7</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1.0</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3</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0.3</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0</w:t>
            </w:r>
          </w:p>
        </w:tc>
        <w:tc>
          <w:tcPr>
            <w:tcW w:w="127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4.9</w:t>
            </w:r>
          </w:p>
        </w:tc>
      </w:tr>
      <w:tr>
        <w:trPr>
          <w:trHeight w:val="467" w:hRule="atLeast"/>
        </w:trPr>
        <w:tc>
          <w:tcPr>
            <w:tcW w:w="198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Total</w:t>
            </w:r>
          </w:p>
          <w:p>
            <w:pPr>
              <w:pStyle w:val="Normal"/>
              <w:spacing w:lineRule="auto" w:line="276"/>
              <w:jc w:val="center"/>
              <w:rPr/>
            </w:pPr>
            <w:r>
              <w:rPr>
                <w:rFonts w:cs="Arial" w:ascii="Arial" w:hAnsi="Arial"/>
                <w:b/>
                <w:color w:val="000000"/>
                <w:sz w:val="20"/>
                <w:szCs w:val="20"/>
                <w:lang w:val="sq-AL"/>
              </w:rPr>
              <w:t>(gjithë popullata)</w:t>
            </w:r>
          </w:p>
        </w:tc>
        <w:tc>
          <w:tcPr>
            <w:tcW w:w="126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154</w:t>
            </w:r>
          </w:p>
        </w:tc>
        <w:tc>
          <w:tcPr>
            <w:tcW w:w="126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10.7</w:t>
            </w:r>
          </w:p>
        </w:tc>
        <w:tc>
          <w:tcPr>
            <w:tcW w:w="108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58</w:t>
            </w:r>
          </w:p>
        </w:tc>
        <w:tc>
          <w:tcPr>
            <w:tcW w:w="135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4.0</w:t>
            </w:r>
          </w:p>
        </w:tc>
        <w:tc>
          <w:tcPr>
            <w:tcW w:w="108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212</w:t>
            </w:r>
          </w:p>
        </w:tc>
        <w:tc>
          <w:tcPr>
            <w:tcW w:w="1272"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7.4</w:t>
            </w:r>
          </w:p>
        </w:tc>
      </w:tr>
    </w:tbl>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14</w:t>
      </w:r>
    </w:p>
    <w:p>
      <w:pPr>
        <w:pStyle w:val="Normal"/>
        <w:spacing w:lineRule="auto" w:line="276"/>
        <w:jc w:val="center"/>
        <w:rPr/>
      </w:pPr>
      <w:r>
        <w:rPr>
          <w:rFonts w:cs="Arial" w:ascii="Arial" w:hAnsi="Arial"/>
          <w:b/>
          <w:sz w:val="20"/>
          <w:szCs w:val="20"/>
          <w:lang w:val="sq-AL"/>
        </w:rPr>
        <w:t>Shpërndarja e incidencës (/100 000) të kancerit të stomakut sipas moshës më 2014 dhe 2015</w:t>
      </w:r>
    </w:p>
    <w:p>
      <w:pPr>
        <w:pStyle w:val="Normal"/>
        <w:spacing w:lineRule="auto" w:line="276"/>
        <w:jc w:val="center"/>
        <w:rPr>
          <w:rFonts w:cs="Calibri"/>
          <w:lang w:val="sq-AL"/>
        </w:rPr>
      </w:pPr>
      <w:r>
        <w:rPr>
          <w:lang w:val="sq-AL"/>
        </w:rPr>
        <w:drawing>
          <wp:inline distT="0" distB="0" distL="0" distR="0">
            <wp:extent cx="4406900" cy="27241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8" t="-13" r="-8" b="-13"/>
                    <a:stretch>
                      <a:fillRect/>
                    </a:stretch>
                  </pic:blipFill>
                  <pic:spPr bwMode="auto">
                    <a:xfrm>
                      <a:off x="0" y="0"/>
                      <a:ext cx="4406900" cy="2724150"/>
                    </a:xfrm>
                    <a:prstGeom prst="rect">
                      <a:avLst/>
                    </a:prstGeom>
                  </pic:spPr>
                </pic:pic>
              </a:graphicData>
            </a:graphic>
          </wp:inline>
        </w:drawing>
      </w:r>
    </w:p>
    <w:p>
      <w:pPr>
        <w:pStyle w:val="Normal"/>
        <w:spacing w:lineRule="auto" w:line="276"/>
        <w:jc w:val="both"/>
        <w:rPr>
          <w:rFonts w:cs="Calibri"/>
          <w:lang w:val="sq-AL"/>
        </w:rPr>
      </w:pPr>
      <w:r>
        <w:rPr>
          <w:rFonts w:cs="Calibri"/>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15</w:t>
      </w:r>
    </w:p>
    <w:p>
      <w:pPr>
        <w:pStyle w:val="Normal"/>
        <w:spacing w:lineRule="auto" w:line="276"/>
        <w:jc w:val="center"/>
        <w:rPr/>
      </w:pPr>
      <w:r>
        <w:rPr>
          <w:rFonts w:cs="Arial" w:ascii="Arial" w:hAnsi="Arial"/>
          <w:b/>
          <w:sz w:val="20"/>
          <w:szCs w:val="20"/>
          <w:lang w:val="sq-AL"/>
        </w:rPr>
        <w:t>Proporcioni i rasteve të reja me kancer të stomakut sipas gjinisë më 2015</w:t>
      </w:r>
    </w:p>
    <w:p>
      <w:pPr>
        <w:pStyle w:val="Normal"/>
        <w:spacing w:lineRule="auto" w:line="276"/>
        <w:jc w:val="center"/>
        <w:rPr>
          <w:lang w:val="sq-AL"/>
        </w:rPr>
      </w:pPr>
      <w:r>
        <w:rPr>
          <w:lang w:val="sq-AL"/>
        </w:rPr>
        <w:drawing>
          <wp:inline distT="0" distB="0" distL="0" distR="0">
            <wp:extent cx="4124325" cy="18383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9" t="-20" r="-9" b="-20"/>
                    <a:stretch>
                      <a:fillRect/>
                    </a:stretch>
                  </pic:blipFill>
                  <pic:spPr bwMode="auto">
                    <a:xfrm>
                      <a:off x="0" y="0"/>
                      <a:ext cx="4124325" cy="1838325"/>
                    </a:xfrm>
                    <a:prstGeom prst="rect">
                      <a:avLst/>
                    </a:prstGeom>
                  </pic:spPr>
                </pic:pic>
              </a:graphicData>
            </a:graphic>
          </wp:inline>
        </w:drawing>
      </w:r>
    </w:p>
    <w:p>
      <w:pPr>
        <w:pStyle w:val="Normal"/>
        <w:spacing w:lineRule="auto" w:line="276"/>
        <w:jc w:val="both"/>
        <w:rPr>
          <w:rFonts w:cs="Calibri"/>
          <w:lang w:val="sq-AL"/>
        </w:rPr>
      </w:pPr>
      <w:r>
        <w:rPr>
          <w:rFonts w:cs="Calibri"/>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16</w:t>
      </w:r>
    </w:p>
    <w:p>
      <w:pPr>
        <w:pStyle w:val="Normal"/>
        <w:spacing w:lineRule="auto" w:line="276"/>
        <w:jc w:val="center"/>
        <w:rPr/>
      </w:pPr>
      <w:r>
        <w:rPr>
          <w:rFonts w:cs="Arial" w:ascii="Arial" w:hAnsi="Arial"/>
          <w:b/>
          <w:sz w:val="20"/>
          <w:szCs w:val="20"/>
          <w:lang w:val="sq-AL"/>
        </w:rPr>
        <w:t>Shpërndarja e incidencës (/100 000) e kancerit të stomakut sipas qarqeve më 2014 dhe 2015</w:t>
      </w:r>
    </w:p>
    <w:p>
      <w:pPr>
        <w:pStyle w:val="Normal"/>
        <w:spacing w:lineRule="auto" w:line="276"/>
        <w:jc w:val="center"/>
        <w:rPr>
          <w:lang w:val="sq-AL"/>
        </w:rPr>
      </w:pPr>
      <w:r>
        <w:rPr>
          <w:lang w:val="sq-AL"/>
        </w:rPr>
        <w:drawing>
          <wp:inline distT="0" distB="0" distL="0" distR="0">
            <wp:extent cx="5730240" cy="24606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6" t="-13" r="-6" b="-13"/>
                    <a:stretch>
                      <a:fillRect/>
                    </a:stretch>
                  </pic:blipFill>
                  <pic:spPr bwMode="auto">
                    <a:xfrm>
                      <a:off x="0" y="0"/>
                      <a:ext cx="5730240" cy="2460625"/>
                    </a:xfrm>
                    <a:prstGeom prst="rect">
                      <a:avLst/>
                    </a:prstGeom>
                  </pic:spPr>
                </pic:pic>
              </a:graphicData>
            </a:graphic>
          </wp:inline>
        </w:drawing>
      </w:r>
      <w:r>
        <w:br w:type="page"/>
      </w:r>
    </w:p>
    <w:p>
      <w:pPr>
        <w:pStyle w:val="Normal"/>
        <w:spacing w:lineRule="auto" w:line="276"/>
        <w:rPr>
          <w:rFonts w:ascii="Arial" w:hAnsi="Arial" w:cs="Arial"/>
          <w:b/>
          <w:b/>
          <w:sz w:val="20"/>
          <w:szCs w:val="20"/>
          <w:lang w:val="sq-AL"/>
        </w:rPr>
      </w:pPr>
      <w:r>
        <w:rPr>
          <w:rFonts w:cs="Arial" w:ascii="Arial" w:hAnsi="Arial"/>
          <w:b/>
          <w:sz w:val="20"/>
          <w:szCs w:val="20"/>
          <w:lang w:val="sq-AL"/>
        </w:rPr>
        <w:t>Figura 17</w:t>
      </w:r>
    </w:p>
    <w:p>
      <w:pPr>
        <w:pStyle w:val="Normal"/>
        <w:spacing w:lineRule="auto" w:line="276"/>
        <w:jc w:val="center"/>
        <w:rPr/>
      </w:pPr>
      <w:r>
        <w:rPr>
          <w:rFonts w:cs="Arial" w:ascii="Arial" w:hAnsi="Arial"/>
          <w:b/>
          <w:sz w:val="20"/>
          <w:szCs w:val="20"/>
          <w:lang w:val="sq-AL"/>
        </w:rPr>
        <w:t>Prirjet historike: Numri i rasteve të reja sipas gjinisë me kancer të stomakut të identifikuara nga regjistri spitalor pranë QSUT “Nënë Tereza” përgjatë periudhës 2003-2014</w:t>
      </w:r>
    </w:p>
    <w:p>
      <w:pPr>
        <w:pStyle w:val="Normal"/>
        <w:spacing w:lineRule="auto" w:line="276"/>
        <w:jc w:val="center"/>
        <w:rPr>
          <w:lang w:val="sq-AL"/>
        </w:rPr>
      </w:pPr>
      <w:r>
        <w:rPr>
          <w:lang w:val="sq-AL"/>
        </w:rPr>
        <w:drawing>
          <wp:inline distT="0" distB="0" distL="0" distR="0">
            <wp:extent cx="5233035" cy="23450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9" t="-15" r="-9" b="-15"/>
                    <a:stretch>
                      <a:fillRect/>
                    </a:stretch>
                  </pic:blipFill>
                  <pic:spPr bwMode="auto">
                    <a:xfrm>
                      <a:off x="0" y="0"/>
                      <a:ext cx="5233035" cy="2345055"/>
                    </a:xfrm>
                    <a:prstGeom prst="rect">
                      <a:avLst/>
                    </a:prstGeom>
                  </pic:spPr>
                </pic:pic>
              </a:graphicData>
            </a:graphic>
          </wp:inline>
        </w:drawing>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b/>
          <w:lang w:val="sq-AL"/>
        </w:rPr>
        <w:t>A.1.6.</w:t>
        <w:tab/>
        <w:t>KANCERI I QAFES SË MITRËS</w:t>
      </w:r>
    </w:p>
    <w:p>
      <w:pPr>
        <w:pStyle w:val="Normal"/>
        <w:spacing w:lineRule="auto" w:line="276"/>
        <w:jc w:val="both"/>
        <w:rPr>
          <w:rFonts w:cs="Calibri"/>
          <w:b/>
          <w:b/>
          <w:lang w:val="sq-AL"/>
        </w:rPr>
      </w:pPr>
      <w:r>
        <w:rPr>
          <w:rFonts w:cs="Calibri"/>
          <w:b/>
          <w:lang w:val="sq-AL"/>
        </w:rPr>
      </w:r>
    </w:p>
    <w:p>
      <w:pPr>
        <w:pStyle w:val="Normal"/>
        <w:spacing w:lineRule="auto" w:line="276"/>
        <w:jc w:val="both"/>
        <w:rPr/>
      </w:pPr>
      <w:r>
        <w:rPr>
          <w:rFonts w:cs="Calibri"/>
          <w:lang w:val="sq-AL"/>
        </w:rPr>
        <w:t>Kanceri i qafës së mitrës është një ndër kanceret më të shpeshtë tek gratë, në shumë vende të botës, sidomos në moshat e reja. Është një nga kanceret më të parandalueshëm përmes vaksinimit dhe depistimit. Prirjet e tij kanë qenë në rënie në shumicën e vendeve të zhvilluara. Shkaktari kryesor i këtij kanceri është virusi i papilomes humane (HPV)</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b/>
          <w:b/>
          <w:lang w:val="sq-AL"/>
        </w:rPr>
      </w:pPr>
      <w:r>
        <w:rPr>
          <w:rFonts w:cs="Calibri"/>
          <w:b/>
          <w:lang w:val="sq-AL"/>
        </w:rPr>
        <w:t>Incidenca e regjistruar</w:t>
      </w:r>
    </w:p>
    <w:p>
      <w:pPr>
        <w:pStyle w:val="Normal"/>
        <w:spacing w:lineRule="auto" w:line="276"/>
        <w:jc w:val="both"/>
        <w:rPr>
          <w:rFonts w:cs="Calibri"/>
          <w:b/>
          <w:b/>
          <w:lang w:val="sq-AL"/>
        </w:rPr>
      </w:pPr>
      <w:r>
        <w:rPr>
          <w:rFonts w:cs="Calibri"/>
          <w:b/>
          <w:lang w:val="sq-AL"/>
        </w:rPr>
      </w:r>
    </w:p>
    <w:p>
      <w:pPr>
        <w:pStyle w:val="Normal"/>
        <w:spacing w:lineRule="auto" w:line="276"/>
        <w:jc w:val="both"/>
        <w:rPr/>
      </w:pPr>
      <w:r>
        <w:rPr>
          <w:rFonts w:cs="Calibri"/>
          <w:lang w:val="sq-AL"/>
        </w:rPr>
        <w:t xml:space="preserve">Në Shqipëri, qendra referencë për diagnozën dhe trajtimin e kancerit të qafës së mitrës është QSUT “Nënë Tereza”, por mjaft raste identifikohen edhe në spitalet universitare obstetrike gjinekologjike në Tiranë. Spitalet rajonale dhe spitalet private kapin vetëm një përqindje të ulët të rasteve të reja të këtij kanceri.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 xml:space="preserve">Viti 2015 është viti i parë kur ka filluar raportimi nga të gjithë spitalet në të gjithë vendin dhe është ndërtuar database i detajuar kombëtar. Për vitin 2014 ekzistojnë vetëm rastet e diagnostikuara në QSUT “Nënë Tereza”, si dhe rastet e raportuara nga spitalet universitare obstetrike gjinekologjike në Tiranë. Më 2014 nuk kishte filluar ende raportimi nga spitalet rajonale dhe ato private. Para vitit 2014 ekzistojnë gjithashtu edhe të dhëna të agreguara historike, të grumbulluara nga regjistri spitalor i QSUT “Nënë Tereza”. </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t>Regjistri i kancerit në popullatë më 2015 ka arritur të identifikojë 133 (9.2/100 000 gra) raste të reja të diagnostikuara me kancer të qafës së mitrës në Shqipëri. Kjo shifër është mbi 35% më e lartë se numri i rasteve të reja të raportuara mesatarisht në vitet e mëparshme nga QSUT “Nënë Tereza” dhe spitalet universitare obstetrike gjinekologjike (mbi 20% më e lartë se numri i rasteve të raportuara nga QSUT “Nënë Tereza” më 2015). Nuk duket të ketë humbje të rasteve në popullatë nga ky kancer, si pasojë e mospërdorimit të sistemit shëndetësor shqiptar. Shpërndarja e incidencës sipas moshës është një shprehje e pritshme e riskut nga kjo sëmundje në grup-mosha të ndryshme, e vërejtur edhe në popullata të tjera. Kjo mbështetet gjithashtu edhe nga fakti se Tirana, që është qarku me efektivitetin më të lartë të mbulimit me raportim, e ka nivelin e incidencës pothuaj të barabartë me mesataren e gjithë vendit.</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Risku për kancer të qafës së mitrës është i papërfillshëm në moshat nën 30 vjeç, është relativisht i ulët në grup-moshën 30-40 vjeç dhe është maksimal në grup-moshat 40-60 vjeç, ku hasen edhe shumica dërrmuese e rasteve. Risku ulet në mënyrë të rëndësishme pas moshës 60 vjeç. Për vitin 2015 dhe 2014 nuk është vërejtur asnjë rast në grup-moshat nën 20 vjeç. Mosha mesatare e rasteve të reja në momentin e diagnozës është 48 vjeç.</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t>Incidenca është më e lartë në qarqet e Lezhës, Beratit dhe Gjirokastrës. Më e ulët është në Dibër e Fier. Niveli i incidencës së kancerit të qafës së mitrës në qarkun e Tiranës është praktikisht i barabartë me mesataren e vendit për vitet 2014, 2015; rastet e reja për Tiranën përbëjnë 29% të totalit të rasteve të raportuara nga gjithë vendi për vitin 2015 dhe 23% të totalit për vitin 2014.</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t xml:space="preserve">Duke u bazuar në rastet e agreguara për periudhën 2003-2014, të raportuara nga QSUT “Nënë Tereza”, mund të thuhet se nuk ka një rritje domethënëse të incidencës nga ky kancer nga fillimi i viteve 2000. </w:t>
      </w:r>
    </w:p>
    <w:p>
      <w:pPr>
        <w:pStyle w:val="Normal"/>
        <w:spacing w:lineRule="auto" w:line="276"/>
        <w:jc w:val="both"/>
        <w:rPr>
          <w:rFonts w:cs="Calibri"/>
          <w:lang w:val="sq-AL"/>
        </w:rPr>
      </w:pPr>
      <w:r>
        <w:rPr>
          <w:rFonts w:cs="Calibri"/>
          <w:lang w:val="sq-AL"/>
        </w:rPr>
      </w:r>
    </w:p>
    <w:p>
      <w:pPr>
        <w:pStyle w:val="Normal"/>
        <w:spacing w:lineRule="auto" w:line="276"/>
        <w:rPr/>
      </w:pPr>
      <w:r>
        <w:rPr>
          <w:rFonts w:cs="Arial" w:ascii="Arial" w:hAnsi="Arial"/>
          <w:b/>
          <w:sz w:val="20"/>
          <w:szCs w:val="20"/>
          <w:lang w:val="sq-AL"/>
        </w:rPr>
        <w:t>Tabela 12</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Rastet e reja me kancer të qafes së mitrës dhe niveli përkatës i incidencës sipas grup-moshës më 2015</w:t>
      </w:r>
    </w:p>
    <w:p>
      <w:pPr>
        <w:pStyle w:val="Normal"/>
        <w:spacing w:lineRule="auto" w:line="276"/>
        <w:rPr>
          <w:rFonts w:ascii="Arial" w:hAnsi="Arial" w:cs="Arial"/>
          <w:b/>
          <w:b/>
          <w:sz w:val="8"/>
          <w:szCs w:val="20"/>
          <w:lang w:val="sq-AL"/>
        </w:rPr>
      </w:pPr>
      <w:r>
        <w:rPr>
          <w:rFonts w:cs="Arial" w:ascii="Arial" w:hAnsi="Arial"/>
          <w:b/>
          <w:sz w:val="8"/>
          <w:szCs w:val="20"/>
          <w:lang w:val="sq-AL"/>
        </w:rPr>
      </w:r>
    </w:p>
    <w:tbl>
      <w:tblPr>
        <w:tblW w:w="7944" w:type="dxa"/>
        <w:jc w:val="center"/>
        <w:tblInd w:w="0" w:type="dxa"/>
        <w:tblLayout w:type="fixed"/>
        <w:tblCellMar>
          <w:top w:w="0" w:type="dxa"/>
          <w:left w:w="108" w:type="dxa"/>
          <w:bottom w:w="0" w:type="dxa"/>
          <w:right w:w="108" w:type="dxa"/>
        </w:tblCellMar>
      </w:tblPr>
      <w:tblGrid>
        <w:gridCol w:w="2538"/>
        <w:gridCol w:w="2340"/>
        <w:gridCol w:w="3066"/>
      </w:tblGrid>
      <w:tr>
        <w:trPr>
          <w:trHeight w:val="825" w:hRule="atLeast"/>
        </w:trPr>
        <w:tc>
          <w:tcPr>
            <w:tcW w:w="253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 xml:space="preserve">Grup-mosha </w:t>
            </w:r>
          </w:p>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vjeç)</w:t>
            </w:r>
          </w:p>
        </w:tc>
        <w:tc>
          <w:tcPr>
            <w:tcW w:w="234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Raste</w:t>
            </w:r>
          </w:p>
        </w:tc>
        <w:tc>
          <w:tcPr>
            <w:tcW w:w="30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Niveli i incidencës</w:t>
            </w:r>
          </w:p>
          <w:p>
            <w:pPr>
              <w:pStyle w:val="Normal"/>
              <w:spacing w:lineRule="auto" w:line="276"/>
              <w:jc w:val="center"/>
              <w:rPr/>
            </w:pPr>
            <w:r>
              <w:rPr>
                <w:rFonts w:cs="Arial" w:ascii="Arial" w:hAnsi="Arial"/>
                <w:b/>
                <w:sz w:val="20"/>
                <w:szCs w:val="20"/>
                <w:lang w:val="sq-AL"/>
              </w:rPr>
              <w:t>/100 000</w:t>
            </w:r>
          </w:p>
        </w:tc>
      </w:tr>
      <w:tr>
        <w:trPr>
          <w:trHeight w:val="448" w:hRule="atLeast"/>
        </w:trPr>
        <w:tc>
          <w:tcPr>
            <w:tcW w:w="253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0-29</w:t>
            </w:r>
          </w:p>
        </w:tc>
        <w:tc>
          <w:tcPr>
            <w:tcW w:w="234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w:t>
            </w:r>
          </w:p>
        </w:tc>
        <w:tc>
          <w:tcPr>
            <w:tcW w:w="3066"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3</w:t>
            </w:r>
          </w:p>
        </w:tc>
      </w:tr>
      <w:tr>
        <w:trPr>
          <w:trHeight w:val="459" w:hRule="atLeast"/>
        </w:trPr>
        <w:tc>
          <w:tcPr>
            <w:tcW w:w="253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0-39</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9</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1.2</w:t>
            </w:r>
          </w:p>
        </w:tc>
      </w:tr>
      <w:tr>
        <w:trPr>
          <w:trHeight w:val="448" w:hRule="atLeast"/>
        </w:trPr>
        <w:tc>
          <w:tcPr>
            <w:tcW w:w="253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0-49</w:t>
            </w:r>
          </w:p>
        </w:tc>
        <w:tc>
          <w:tcPr>
            <w:tcW w:w="23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1</w:t>
            </w:r>
          </w:p>
        </w:tc>
        <w:tc>
          <w:tcPr>
            <w:tcW w:w="3066"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1.8</w:t>
            </w:r>
          </w:p>
        </w:tc>
      </w:tr>
      <w:tr>
        <w:trPr>
          <w:trHeight w:val="459" w:hRule="atLeast"/>
        </w:trPr>
        <w:tc>
          <w:tcPr>
            <w:tcW w:w="253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0-59</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2</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1.0</w:t>
            </w:r>
          </w:p>
        </w:tc>
      </w:tr>
      <w:tr>
        <w:trPr>
          <w:trHeight w:val="448" w:hRule="atLeast"/>
        </w:trPr>
        <w:tc>
          <w:tcPr>
            <w:tcW w:w="253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0-69</w:t>
            </w:r>
          </w:p>
        </w:tc>
        <w:tc>
          <w:tcPr>
            <w:tcW w:w="23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9</w:t>
            </w:r>
          </w:p>
        </w:tc>
        <w:tc>
          <w:tcPr>
            <w:tcW w:w="3066"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4.1</w:t>
            </w:r>
          </w:p>
        </w:tc>
      </w:tr>
      <w:tr>
        <w:trPr>
          <w:trHeight w:val="448" w:hRule="atLeast"/>
        </w:trPr>
        <w:tc>
          <w:tcPr>
            <w:tcW w:w="253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0+</w:t>
            </w:r>
          </w:p>
        </w:tc>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9</w:t>
            </w:r>
          </w:p>
        </w:tc>
        <w:tc>
          <w:tcPr>
            <w:tcW w:w="306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1</w:t>
            </w:r>
          </w:p>
        </w:tc>
      </w:tr>
      <w:tr>
        <w:trPr>
          <w:trHeight w:val="591" w:hRule="atLeast"/>
        </w:trPr>
        <w:tc>
          <w:tcPr>
            <w:tcW w:w="253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Total</w:t>
            </w:r>
          </w:p>
          <w:p>
            <w:pPr>
              <w:pStyle w:val="Normal"/>
              <w:spacing w:lineRule="auto" w:line="276"/>
              <w:jc w:val="center"/>
              <w:rPr/>
            </w:pPr>
            <w:r>
              <w:rPr>
                <w:rFonts w:cs="Arial" w:ascii="Arial" w:hAnsi="Arial"/>
                <w:b/>
                <w:color w:val="000000"/>
                <w:sz w:val="20"/>
                <w:szCs w:val="20"/>
                <w:lang w:val="sq-AL"/>
              </w:rPr>
              <w:t>(gjithë popullata)</w:t>
            </w:r>
          </w:p>
        </w:tc>
        <w:tc>
          <w:tcPr>
            <w:tcW w:w="234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133</w:t>
            </w:r>
          </w:p>
        </w:tc>
        <w:tc>
          <w:tcPr>
            <w:tcW w:w="30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9.2</w:t>
            </w:r>
          </w:p>
        </w:tc>
      </w:tr>
    </w:tbl>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rPr/>
      </w:pPr>
      <w:r>
        <w:rPr>
          <w:rFonts w:cs="Arial" w:ascii="Arial" w:hAnsi="Arial"/>
          <w:b/>
          <w:sz w:val="20"/>
          <w:szCs w:val="20"/>
          <w:lang w:val="sq-AL"/>
        </w:rPr>
        <w:t>Tabela 13</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Rastet e reja me kancer të qafës së mitrës dhe niveli përkatës i incidencës sipas grup-moshës më 2014</w:t>
      </w:r>
    </w:p>
    <w:p>
      <w:pPr>
        <w:pStyle w:val="Normal"/>
        <w:spacing w:lineRule="auto" w:line="276"/>
        <w:jc w:val="center"/>
        <w:rPr/>
      </w:pPr>
      <w:r>
        <w:rPr>
          <w:rFonts w:cs="Arial" w:ascii="Arial" w:hAnsi="Arial"/>
          <w:b/>
          <w:sz w:val="20"/>
          <w:szCs w:val="20"/>
          <w:lang w:val="sq-AL"/>
        </w:rPr>
        <w:t xml:space="preserve">[Të dhënat vetëm nga QSUT “Nënë Tereza” </w:t>
      </w:r>
    </w:p>
    <w:p>
      <w:pPr>
        <w:pStyle w:val="Normal"/>
        <w:spacing w:lineRule="auto" w:line="276"/>
        <w:jc w:val="center"/>
        <w:rPr/>
      </w:pPr>
      <w:r>
        <w:rPr>
          <w:rFonts w:cs="Arial" w:ascii="Arial" w:hAnsi="Arial"/>
          <w:b/>
          <w:sz w:val="20"/>
          <w:szCs w:val="20"/>
          <w:lang w:val="sq-AL"/>
        </w:rPr>
        <w:t>dhe SUOGJ “Mbretëresha Geraldinë” dhe SUOGJ “Koço Gliozheni”]</w:t>
      </w:r>
    </w:p>
    <w:p>
      <w:pPr>
        <w:pStyle w:val="Normal"/>
        <w:spacing w:lineRule="auto" w:line="276"/>
        <w:rPr>
          <w:rFonts w:ascii="Arial" w:hAnsi="Arial" w:cs="Arial"/>
          <w:b/>
          <w:b/>
          <w:sz w:val="8"/>
          <w:szCs w:val="20"/>
          <w:lang w:val="sq-AL"/>
        </w:rPr>
      </w:pPr>
      <w:r>
        <w:rPr>
          <w:rFonts w:cs="Arial" w:ascii="Arial" w:hAnsi="Arial"/>
          <w:b/>
          <w:sz w:val="8"/>
          <w:szCs w:val="20"/>
          <w:lang w:val="sq-AL"/>
        </w:rPr>
      </w:r>
    </w:p>
    <w:tbl>
      <w:tblPr>
        <w:tblW w:w="7944" w:type="dxa"/>
        <w:jc w:val="center"/>
        <w:tblInd w:w="0" w:type="dxa"/>
        <w:tblLayout w:type="fixed"/>
        <w:tblCellMar>
          <w:top w:w="0" w:type="dxa"/>
          <w:left w:w="108" w:type="dxa"/>
          <w:bottom w:w="0" w:type="dxa"/>
          <w:right w:w="108" w:type="dxa"/>
        </w:tblCellMar>
      </w:tblPr>
      <w:tblGrid>
        <w:gridCol w:w="2538"/>
        <w:gridCol w:w="2340"/>
        <w:gridCol w:w="3066"/>
      </w:tblGrid>
      <w:tr>
        <w:trPr>
          <w:trHeight w:val="807" w:hRule="atLeast"/>
        </w:trPr>
        <w:tc>
          <w:tcPr>
            <w:tcW w:w="253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 xml:space="preserve">Grup-mosha </w:t>
            </w:r>
          </w:p>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vjeç)</w:t>
            </w:r>
          </w:p>
        </w:tc>
        <w:tc>
          <w:tcPr>
            <w:tcW w:w="234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Raste</w:t>
            </w:r>
          </w:p>
        </w:tc>
        <w:tc>
          <w:tcPr>
            <w:tcW w:w="30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Niveli i incidencës</w:t>
            </w:r>
          </w:p>
          <w:p>
            <w:pPr>
              <w:pStyle w:val="Normal"/>
              <w:spacing w:lineRule="auto" w:line="276"/>
              <w:jc w:val="center"/>
              <w:rPr/>
            </w:pPr>
            <w:r>
              <w:rPr>
                <w:rFonts w:cs="Arial" w:ascii="Arial" w:hAnsi="Arial"/>
                <w:b/>
                <w:sz w:val="20"/>
                <w:szCs w:val="20"/>
                <w:lang w:val="sq-AL"/>
              </w:rPr>
              <w:t>/100 000</w:t>
            </w:r>
          </w:p>
        </w:tc>
      </w:tr>
      <w:tr>
        <w:trPr>
          <w:trHeight w:val="448" w:hRule="atLeast"/>
        </w:trPr>
        <w:tc>
          <w:tcPr>
            <w:tcW w:w="253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0-29</w:t>
            </w:r>
          </w:p>
        </w:tc>
        <w:tc>
          <w:tcPr>
            <w:tcW w:w="234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w:t>
            </w:r>
          </w:p>
        </w:tc>
        <w:tc>
          <w:tcPr>
            <w:tcW w:w="3066"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9</w:t>
            </w:r>
          </w:p>
        </w:tc>
      </w:tr>
      <w:tr>
        <w:trPr>
          <w:trHeight w:val="459" w:hRule="atLeast"/>
        </w:trPr>
        <w:tc>
          <w:tcPr>
            <w:tcW w:w="253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0-39</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1</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5</w:t>
            </w:r>
          </w:p>
        </w:tc>
      </w:tr>
      <w:tr>
        <w:trPr>
          <w:trHeight w:val="448" w:hRule="atLeast"/>
        </w:trPr>
        <w:tc>
          <w:tcPr>
            <w:tcW w:w="253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0-49</w:t>
            </w:r>
          </w:p>
        </w:tc>
        <w:tc>
          <w:tcPr>
            <w:tcW w:w="23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6</w:t>
            </w:r>
          </w:p>
        </w:tc>
        <w:tc>
          <w:tcPr>
            <w:tcW w:w="3066"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9.2</w:t>
            </w:r>
          </w:p>
        </w:tc>
      </w:tr>
      <w:tr>
        <w:trPr>
          <w:trHeight w:val="459" w:hRule="atLeast"/>
        </w:trPr>
        <w:tc>
          <w:tcPr>
            <w:tcW w:w="253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0-59</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2</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6.0</w:t>
            </w:r>
          </w:p>
        </w:tc>
      </w:tr>
      <w:tr>
        <w:trPr>
          <w:trHeight w:val="448" w:hRule="atLeast"/>
        </w:trPr>
        <w:tc>
          <w:tcPr>
            <w:tcW w:w="253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0-69</w:t>
            </w:r>
          </w:p>
        </w:tc>
        <w:tc>
          <w:tcPr>
            <w:tcW w:w="23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4</w:t>
            </w:r>
          </w:p>
        </w:tc>
        <w:tc>
          <w:tcPr>
            <w:tcW w:w="3066"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0.4</w:t>
            </w:r>
          </w:p>
        </w:tc>
      </w:tr>
      <w:tr>
        <w:trPr>
          <w:trHeight w:val="448" w:hRule="atLeast"/>
        </w:trPr>
        <w:tc>
          <w:tcPr>
            <w:tcW w:w="253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0+</w:t>
            </w:r>
          </w:p>
        </w:tc>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w:t>
            </w:r>
          </w:p>
        </w:tc>
        <w:tc>
          <w:tcPr>
            <w:tcW w:w="306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5</w:t>
            </w:r>
          </w:p>
        </w:tc>
      </w:tr>
      <w:tr>
        <w:trPr>
          <w:trHeight w:val="548" w:hRule="atLeast"/>
        </w:trPr>
        <w:tc>
          <w:tcPr>
            <w:tcW w:w="253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 xml:space="preserve">Total </w:t>
            </w:r>
          </w:p>
          <w:p>
            <w:pPr>
              <w:pStyle w:val="Normal"/>
              <w:spacing w:lineRule="auto" w:line="276"/>
              <w:jc w:val="center"/>
              <w:rPr/>
            </w:pPr>
            <w:r>
              <w:rPr>
                <w:rFonts w:cs="Arial" w:ascii="Arial" w:hAnsi="Arial"/>
                <w:b/>
                <w:color w:val="000000"/>
                <w:sz w:val="20"/>
                <w:szCs w:val="20"/>
                <w:lang w:val="sq-AL"/>
              </w:rPr>
              <w:t>(gjithë popullata)</w:t>
            </w:r>
          </w:p>
        </w:tc>
        <w:tc>
          <w:tcPr>
            <w:tcW w:w="234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103</w:t>
            </w:r>
          </w:p>
        </w:tc>
        <w:tc>
          <w:tcPr>
            <w:tcW w:w="30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7.1</w:t>
            </w:r>
          </w:p>
        </w:tc>
      </w:tr>
    </w:tbl>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18</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Shpërndarja e incidencës (/100 000) të kancerit të qafës së mitrës sipas moshës</w:t>
      </w:r>
    </w:p>
    <w:p>
      <w:pPr>
        <w:pStyle w:val="Normal"/>
        <w:spacing w:lineRule="auto" w:line="276"/>
        <w:jc w:val="center"/>
        <w:rPr/>
      </w:pPr>
      <w:r>
        <w:rPr>
          <w:rFonts w:cs="Arial" w:ascii="Arial" w:hAnsi="Arial"/>
          <w:b/>
          <w:sz w:val="20"/>
          <w:szCs w:val="20"/>
          <w:lang w:val="sq-AL"/>
        </w:rPr>
        <w:t>më 2014 dhe 2015</w:t>
      </w:r>
    </w:p>
    <w:p>
      <w:pPr>
        <w:pStyle w:val="Normal"/>
        <w:spacing w:lineRule="auto" w:line="276"/>
        <w:jc w:val="center"/>
        <w:rPr>
          <w:lang w:val="sq-AL"/>
        </w:rPr>
      </w:pPr>
      <w:r>
        <w:rPr>
          <w:lang w:val="sq-AL"/>
        </w:rPr>
        <w:drawing>
          <wp:inline distT="0" distB="0" distL="0" distR="0">
            <wp:extent cx="4581525" cy="23336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8" t="-15" r="-8" b="-15"/>
                    <a:stretch>
                      <a:fillRect/>
                    </a:stretch>
                  </pic:blipFill>
                  <pic:spPr bwMode="auto">
                    <a:xfrm>
                      <a:off x="0" y="0"/>
                      <a:ext cx="4581525" cy="2333625"/>
                    </a:xfrm>
                    <a:prstGeom prst="rect">
                      <a:avLst/>
                    </a:prstGeom>
                  </pic:spPr>
                </pic:pic>
              </a:graphicData>
            </a:graphic>
          </wp:inline>
        </w:drawing>
      </w:r>
    </w:p>
    <w:p>
      <w:pPr>
        <w:pStyle w:val="Normal"/>
        <w:spacing w:lineRule="auto" w:line="276"/>
        <w:rPr>
          <w:lang w:val="sq-AL"/>
        </w:rPr>
      </w:pPr>
      <w:r>
        <w:rPr>
          <w:lang w:val="sq-AL"/>
        </w:rPr>
      </w:r>
    </w:p>
    <w:p>
      <w:pPr>
        <w:pStyle w:val="Normal"/>
        <w:spacing w:lineRule="auto" w:line="276"/>
        <w:rPr>
          <w:lang w:val="sq-AL"/>
        </w:rPr>
      </w:pPr>
      <w:r>
        <w:rPr>
          <w:lang w:val="sq-AL"/>
        </w:rPr>
      </w:r>
    </w:p>
    <w:p>
      <w:pPr>
        <w:pStyle w:val="Normal"/>
        <w:spacing w:lineRule="auto" w:line="276"/>
        <w:rPr>
          <w:lang w:val="sq-AL"/>
        </w:rPr>
      </w:pPr>
      <w:r>
        <w:rPr>
          <w:lang w:val="sq-AL"/>
        </w:rPr>
      </w:r>
    </w:p>
    <w:p>
      <w:pPr>
        <w:pStyle w:val="Normal"/>
        <w:spacing w:lineRule="auto" w:line="276"/>
        <w:rPr>
          <w:lang w:val="sq-AL"/>
        </w:rPr>
      </w:pPr>
      <w:r>
        <w:rPr>
          <w:lang w:val="sq-AL"/>
        </w:rPr>
      </w:r>
    </w:p>
    <w:p>
      <w:pPr>
        <w:pStyle w:val="Normal"/>
        <w:spacing w:lineRule="auto" w:line="276"/>
        <w:rPr>
          <w:lang w:val="sq-AL"/>
        </w:rPr>
      </w:pPr>
      <w:r>
        <w:rPr>
          <w:lang w:val="sq-AL"/>
        </w:rPr>
      </w:r>
    </w:p>
    <w:p>
      <w:pPr>
        <w:pStyle w:val="Normal"/>
        <w:spacing w:lineRule="auto" w:line="276"/>
        <w:rPr>
          <w:lang w:val="sq-AL"/>
        </w:rPr>
      </w:pPr>
      <w:r>
        <w:rPr>
          <w:lang w:val="sq-AL"/>
        </w:rPr>
      </w:r>
    </w:p>
    <w:p>
      <w:pPr>
        <w:pStyle w:val="Normal"/>
        <w:spacing w:lineRule="auto" w:line="276"/>
        <w:rPr>
          <w:lang w:val="sq-AL"/>
        </w:rPr>
      </w:pPr>
      <w:r>
        <w:rPr>
          <w:lang w:val="sq-AL"/>
        </w:rPr>
      </w:r>
    </w:p>
    <w:p>
      <w:pPr>
        <w:pStyle w:val="Normal"/>
        <w:spacing w:lineRule="auto" w:line="276"/>
        <w:rPr>
          <w:lang w:val="sq-AL"/>
        </w:rPr>
      </w:pPr>
      <w:r>
        <w:rPr>
          <w:lang w:val="sq-AL"/>
        </w:rPr>
      </w:r>
    </w:p>
    <w:p>
      <w:pPr>
        <w:pStyle w:val="Normal"/>
        <w:spacing w:lineRule="auto" w:line="276"/>
        <w:rPr>
          <w:lang w:val="sq-AL"/>
        </w:rPr>
      </w:pPr>
      <w:r>
        <w:rPr>
          <w:lang w:val="sq-AL"/>
        </w:rPr>
      </w:r>
    </w:p>
    <w:p>
      <w:pPr>
        <w:pStyle w:val="Normal"/>
        <w:spacing w:lineRule="auto" w:line="276"/>
        <w:rPr>
          <w:rFonts w:cs="Calibri"/>
          <w:lang w:val="sq-AL"/>
        </w:rPr>
      </w:pPr>
      <w:r>
        <w:rPr>
          <w:rFonts w:cs="Calibri"/>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19</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Shpërndarja e incidencës (/100 000) të kancerit të qafës së mitrës sipas qarqeve</w:t>
      </w:r>
    </w:p>
    <w:p>
      <w:pPr>
        <w:pStyle w:val="Normal"/>
        <w:spacing w:lineRule="auto" w:line="276"/>
        <w:jc w:val="center"/>
        <w:rPr/>
      </w:pPr>
      <w:r>
        <w:rPr>
          <w:rFonts w:cs="Arial" w:ascii="Arial" w:hAnsi="Arial"/>
          <w:b/>
          <w:sz w:val="20"/>
          <w:szCs w:val="20"/>
          <w:lang w:val="sq-AL"/>
        </w:rPr>
        <w:t>më 2014 dhe 2015</w:t>
      </w:r>
    </w:p>
    <w:p>
      <w:pPr>
        <w:pStyle w:val="Normal"/>
        <w:spacing w:lineRule="auto" w:line="276"/>
        <w:jc w:val="center"/>
        <w:rPr>
          <w:rFonts w:cs="Calibri"/>
          <w:lang w:val="sq-AL"/>
        </w:rPr>
      </w:pPr>
      <w:r>
        <w:rPr>
          <w:lang w:val="sq-AL"/>
        </w:rPr>
        <w:drawing>
          <wp:inline distT="0" distB="0" distL="0" distR="0">
            <wp:extent cx="5589270" cy="26638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6" t="-13" r="-6" b="-13"/>
                    <a:stretch>
                      <a:fillRect/>
                    </a:stretch>
                  </pic:blipFill>
                  <pic:spPr bwMode="auto">
                    <a:xfrm>
                      <a:off x="0" y="0"/>
                      <a:ext cx="5589270" cy="2663825"/>
                    </a:xfrm>
                    <a:prstGeom prst="rect">
                      <a:avLst/>
                    </a:prstGeom>
                  </pic:spPr>
                </pic:pic>
              </a:graphicData>
            </a:graphic>
          </wp:inline>
        </w:drawing>
      </w:r>
    </w:p>
    <w:p>
      <w:pPr>
        <w:pStyle w:val="Normal"/>
        <w:spacing w:lineRule="auto" w:line="276"/>
        <w:jc w:val="both"/>
        <w:rPr>
          <w:rFonts w:cs="Calibri"/>
          <w:lang w:val="sq-AL"/>
        </w:rPr>
      </w:pPr>
      <w:r>
        <w:rPr>
          <w:rFonts w:cs="Calibri"/>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20</w:t>
      </w:r>
    </w:p>
    <w:p>
      <w:pPr>
        <w:pStyle w:val="Normal"/>
        <w:spacing w:lineRule="auto" w:line="276"/>
        <w:jc w:val="center"/>
        <w:rPr/>
      </w:pPr>
      <w:r>
        <w:rPr>
          <w:rFonts w:cs="Arial" w:ascii="Arial" w:hAnsi="Arial"/>
          <w:b/>
          <w:sz w:val="20"/>
          <w:szCs w:val="20"/>
          <w:lang w:val="sq-AL"/>
        </w:rPr>
        <w:t>Prirjet historike: Numri i rasteve të reja me kancer të qafës së mitrës të identifikuara nga regjistri spitalor pranë QSUT “Nënë Tereza” përgjatë periudhës 2003-2014</w:t>
      </w:r>
    </w:p>
    <w:p>
      <w:pPr>
        <w:pStyle w:val="Normal"/>
        <w:spacing w:lineRule="auto" w:line="276"/>
        <w:jc w:val="center"/>
        <w:rPr>
          <w:lang w:val="sq-AL"/>
        </w:rPr>
      </w:pPr>
      <w:r>
        <w:rPr>
          <w:lang w:val="sq-AL"/>
        </w:rPr>
        <w:drawing>
          <wp:inline distT="0" distB="0" distL="0" distR="0">
            <wp:extent cx="4733925" cy="24860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8" t="-14" r="-8" b="-14"/>
                    <a:stretch>
                      <a:fillRect/>
                    </a:stretch>
                  </pic:blipFill>
                  <pic:spPr bwMode="auto">
                    <a:xfrm>
                      <a:off x="0" y="0"/>
                      <a:ext cx="4733925" cy="2486025"/>
                    </a:xfrm>
                    <a:prstGeom prst="rect">
                      <a:avLst/>
                    </a:prstGeom>
                  </pic:spPr>
                </pic:pic>
              </a:graphicData>
            </a:graphic>
          </wp:inline>
        </w:drawing>
      </w:r>
    </w:p>
    <w:p>
      <w:pPr>
        <w:pStyle w:val="Normal"/>
        <w:spacing w:lineRule="auto" w:line="276"/>
        <w:rPr>
          <w:rFonts w:cs="Calibri"/>
          <w:lang w:val="sq-AL"/>
        </w:rPr>
      </w:pPr>
      <w:r>
        <w:rPr>
          <w:rFonts w:cs="Calibri"/>
          <w:lang w:val="sq-AL"/>
        </w:rPr>
      </w:r>
    </w:p>
    <w:p>
      <w:pPr>
        <w:pStyle w:val="Normal"/>
        <w:spacing w:lineRule="auto" w:line="276"/>
        <w:rPr>
          <w:rFonts w:cs="Calibri"/>
          <w:lang w:val="sq-AL"/>
        </w:rPr>
      </w:pPr>
      <w:r>
        <w:rPr>
          <w:rFonts w:cs="Calibri"/>
          <w:lang w:val="sq-AL"/>
        </w:rPr>
      </w:r>
    </w:p>
    <w:p>
      <w:pPr>
        <w:pStyle w:val="Normal"/>
        <w:spacing w:lineRule="auto" w:line="276"/>
        <w:jc w:val="both"/>
        <w:rPr>
          <w:rFonts w:cs="Calibri"/>
          <w:b/>
          <w:b/>
          <w:lang w:val="sq-AL"/>
        </w:rPr>
      </w:pPr>
      <w:r>
        <w:rPr>
          <w:rFonts w:cs="Calibri"/>
          <w:b/>
          <w:lang w:val="sq-AL"/>
        </w:rPr>
        <w:t>A.1.7.</w:t>
        <w:tab/>
        <w:t>MELANOMA MALINJE</w:t>
      </w:r>
    </w:p>
    <w:p>
      <w:pPr>
        <w:pStyle w:val="Normal"/>
        <w:spacing w:lineRule="auto" w:line="276"/>
        <w:jc w:val="both"/>
        <w:rPr>
          <w:rFonts w:cs="Calibri"/>
          <w:b/>
          <w:b/>
          <w:lang w:val="sq-AL"/>
        </w:rPr>
      </w:pPr>
      <w:r>
        <w:rPr>
          <w:rFonts w:cs="Calibri"/>
          <w:b/>
          <w:lang w:val="sq-AL"/>
        </w:rPr>
      </w:r>
    </w:p>
    <w:p>
      <w:pPr>
        <w:pStyle w:val="Normal"/>
        <w:spacing w:lineRule="auto" w:line="276"/>
        <w:jc w:val="both"/>
        <w:rPr>
          <w:rFonts w:cs="Calibri"/>
          <w:lang w:val="sq-AL"/>
        </w:rPr>
      </w:pPr>
      <w:r>
        <w:rPr>
          <w:rFonts w:cs="Calibri"/>
          <w:lang w:val="sq-AL"/>
        </w:rPr>
        <w:t xml:space="preserve">Melanoma është një kancer i lëkurës me letalitet të lartë. Zakonisht është kanceri i vetëm mes atyre të lëkurës që përfshihet në regjistrat e kancerit. Në shumë vende të botës është në rritje, për arsye të ndryshimeve në stilin e jetesës, sidomos rritjes së ekspozimit të trupit ndaj rrezatimit diellor. </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b/>
          <w:b/>
          <w:lang w:val="sq-AL"/>
        </w:rPr>
      </w:pPr>
      <w:r>
        <w:rPr>
          <w:rFonts w:cs="Calibri"/>
          <w:b/>
          <w:lang w:val="sq-AL"/>
        </w:rPr>
        <w:t>Incidenca e regjistruar</w:t>
      </w:r>
    </w:p>
    <w:p>
      <w:pPr>
        <w:pStyle w:val="Normal"/>
        <w:spacing w:lineRule="auto" w:line="276"/>
        <w:jc w:val="both"/>
        <w:rPr>
          <w:rFonts w:cs="Calibri"/>
          <w:b/>
          <w:b/>
          <w:lang w:val="sq-AL"/>
        </w:rPr>
      </w:pPr>
      <w:r>
        <w:rPr>
          <w:rFonts w:cs="Calibri"/>
          <w:b/>
          <w:lang w:val="sq-AL"/>
        </w:rPr>
      </w:r>
    </w:p>
    <w:p>
      <w:pPr>
        <w:pStyle w:val="Normal"/>
        <w:spacing w:lineRule="auto" w:line="276"/>
        <w:jc w:val="both"/>
        <w:rPr/>
      </w:pPr>
      <w:r>
        <w:rPr>
          <w:rFonts w:cs="Calibri"/>
          <w:lang w:val="sq-AL"/>
        </w:rPr>
        <w:t xml:space="preserve">Në Shqipëri, qendra e referencës për diagnozën dhe trajtimin e melanomës është QSUT “Nënë Tereza”. Spitalet rajonale dhe spitalet private nuk kanë kontribuar me asnjë rast të ri të këtij kanceri.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 xml:space="preserve">Viti 2015 është viti i parë kur ka filluar raportimi nga të gjithë spitalet në të gjithë vendin dhe është ndërtuar database i detajuar kombëtar. Për vitin 2014 ekzistojnë vetëm rastet e diagnostikuara në QSUT “Nënë Tereza”. Më 2014 nuk kishte filluar ende raportimi nga spitalet rajonale dhe ato private. Megjithatë, siç u përmend më sipër, veç rasteve të raportuara nga QSUT “Nënë Tereza”, nuk janë identifikuar raste të tjera të reja në spitale të tjera. Para vitit 2014 ekzistojnë gjithashtu edhe të dhena të agreguara historike, të grumbulluara nga regjistri spitalor i QSUT “Nënë Tereza”.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 xml:space="preserve">Regjistri i kancerit në popullatë më 2015 ka identifikuar 57 (2/100 000) raste të reja të diagnostikuara me kancer melanomë në Shqipëri. Kjo shifër është rreth 33% më e lartë se numri i rasteve të reja (41) të raportuara mesatarisht gjatë dekadës së fundit nga QSUT “Nënë Tereza” dhe mbi 20% më e lartë se numri i rasteve të reja të raportuara nga QSUT “Nënë Tereza” në vitin paraardhës. Megjithatë, duke qenë se nuk u arrit të identifikohej asnjë rast i ri me melanomë jashtë QSUT “Nënë Tereza”, duket se kjo rritje nuk ka ardhur si pasojë e ndryshimit të metodologjise së raportimit, zgjerimit të institucioneve raportuese apo survejancës aktive të përdorur. Me shumë gjasë, kjo rritje e vërejtur është shprehje e një prirje për rritje të riskut në popullatë gjatë viteve të fundit. </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highlight w:val="yellow"/>
          <w:lang w:val="sq-AL"/>
        </w:rPr>
      </w:pPr>
      <w:r>
        <w:rPr>
          <w:rFonts w:cs="Calibri"/>
          <w:lang w:val="sq-AL"/>
        </w:rPr>
        <w:t>Incidenca e melanomës është pak më e lartë tek meshkujt (56%) krahasur me femrat (44%), por kjo diferencë duket se është më e shprehur gjatë viteve të fundit dhe nuk është e qëndrueshme në të gjithë vitet e përfshirë në analizë. Në një analizë të diferencave sipas sekseve për grup-mosha të ndryshme vërehet se risku tek femrat është pak më i  lartë në moshat nën 50 vjeç, ndërkohë që është më i lartë tek meshkut pas kësaj moshe.</w:t>
      </w:r>
    </w:p>
    <w:p>
      <w:pPr>
        <w:pStyle w:val="Normal"/>
        <w:spacing w:lineRule="auto" w:line="276"/>
        <w:jc w:val="both"/>
        <w:rPr>
          <w:rFonts w:cs="Calibri"/>
          <w:highlight w:val="yellow"/>
          <w:lang w:val="sq-AL"/>
        </w:rPr>
      </w:pPr>
      <w:r>
        <w:rPr>
          <w:rFonts w:cs="Calibri"/>
          <w:highlight w:val="yellow"/>
          <w:lang w:val="sq-AL"/>
        </w:rPr>
      </w:r>
    </w:p>
    <w:p>
      <w:pPr>
        <w:pStyle w:val="Normal"/>
        <w:spacing w:lineRule="auto" w:line="276"/>
        <w:jc w:val="both"/>
        <w:rPr/>
      </w:pPr>
      <w:r>
        <w:rPr>
          <w:rFonts w:cs="Calibri"/>
          <w:lang w:val="sq-AL"/>
        </w:rPr>
        <w:t>Risku për kancer të melanomës rritet me shpejtësi me rritjen e moshës deri në grup-moshën 50-60 vjeç, por kjo prirje nuk është e qëndrueshme më tej, dhe ndërsa më 2015, kjo grup-moshë ka riskun më të larte dhe në mosha më të vjetra ka rënie të riskut, për vitin 2014, risku vijoi të rritej më tej edhe në moshat pas 70 vjeç. Mosha mesatare e rasteve të reja në momentin e diagnozës është 57 vjeç. Si në vitin 2014 ashtu edhe në vitin 2015 janë identifkuar nga një rast në grup-moshat e reja nën 20 vjeç.</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 xml:space="preserve">Incidenca është më e lartë në qarqet e Fierit, Beratit, Gjirokastrës dhe Korçës. Më e ulët është në Dibër, Lezhë dhe Vlorë. Incidenca në Tiranë është e ngjashme me atë në nivel vendi dhe numri i rasteve që i përkasin qarkut të Tiranës përbën 26% dhe 28% të rasteve të të gjithë vendit përkatësisht për vitin 2015 dhe vitin 2014. </w:t>
      </w:r>
    </w:p>
    <w:p>
      <w:pPr>
        <w:pStyle w:val="Normal"/>
        <w:spacing w:lineRule="auto" w:line="276"/>
        <w:jc w:val="both"/>
        <w:rPr>
          <w:rFonts w:cs="Calibri"/>
          <w:highlight w:val="yellow"/>
          <w:lang w:val="sq-AL"/>
        </w:rPr>
      </w:pPr>
      <w:r>
        <w:rPr>
          <w:rFonts w:cs="Calibri"/>
          <w:highlight w:val="yellow"/>
          <w:lang w:val="sq-AL"/>
        </w:rPr>
      </w:r>
    </w:p>
    <w:p>
      <w:pPr>
        <w:pStyle w:val="Normal"/>
        <w:spacing w:lineRule="auto" w:line="276"/>
        <w:jc w:val="both"/>
        <w:rPr>
          <w:rFonts w:cs="Calibri"/>
          <w:lang w:val="sq-AL"/>
        </w:rPr>
      </w:pPr>
      <w:r>
        <w:rPr>
          <w:rFonts w:cs="Calibri"/>
          <w:lang w:val="sq-AL"/>
        </w:rPr>
        <w:t xml:space="preserve">Duke u bazuar në rastet e agreguara për periudhën 2003-2014 të raportuara nga QSUT “Nënë Tereza”, si dhe duke pasur parasysh faktin se edhe për vitin 2015 të gjitha rastet e reja të melanomës janë raportuar ekskluzivisht nga ky institucion, mund të thuhet se nga fillimi i viteve 2000 ka një rritje domethënëse të incidencës nga ky kancer në vendin tonë. </w:t>
      </w:r>
    </w:p>
    <w:p>
      <w:pPr>
        <w:pStyle w:val="Normal"/>
        <w:spacing w:lineRule="auto" w:line="276"/>
        <w:jc w:val="both"/>
        <w:rPr>
          <w:rFonts w:cs="Calibri"/>
          <w:lang w:val="sq-AL"/>
        </w:rPr>
      </w:pPr>
      <w:r>
        <w:rPr>
          <w:rFonts w:cs="Calibri"/>
          <w:lang w:val="sq-AL"/>
        </w:rPr>
      </w:r>
    </w:p>
    <w:p>
      <w:pPr>
        <w:pStyle w:val="Normal"/>
        <w:spacing w:lineRule="auto" w:line="276"/>
        <w:rPr/>
      </w:pPr>
      <w:r>
        <w:rPr>
          <w:rFonts w:cs="Arial" w:ascii="Arial" w:hAnsi="Arial"/>
          <w:b/>
          <w:sz w:val="20"/>
          <w:szCs w:val="20"/>
          <w:lang w:val="sq-AL"/>
        </w:rPr>
        <w:t>Tabela 14</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Rastet e reja me melanomë dhe niveli përkatës i incidencës sipas grup-moshave më 2015</w:t>
      </w:r>
    </w:p>
    <w:p>
      <w:pPr>
        <w:pStyle w:val="Normal"/>
        <w:spacing w:lineRule="auto" w:line="276"/>
        <w:rPr>
          <w:rFonts w:ascii="Arial" w:hAnsi="Arial" w:cs="Calibri"/>
          <w:b/>
          <w:b/>
          <w:sz w:val="8"/>
          <w:szCs w:val="20"/>
          <w:lang w:val="sq-AL"/>
        </w:rPr>
      </w:pPr>
      <w:r>
        <w:rPr>
          <w:rFonts w:cs="Calibri" w:ascii="Arial" w:hAnsi="Arial"/>
          <w:b/>
          <w:sz w:val="8"/>
          <w:szCs w:val="20"/>
          <w:lang w:val="sq-AL"/>
        </w:rPr>
      </w:r>
    </w:p>
    <w:tbl>
      <w:tblPr>
        <w:tblW w:w="9216" w:type="dxa"/>
        <w:jc w:val="left"/>
        <w:tblInd w:w="-123" w:type="dxa"/>
        <w:tblLayout w:type="fixed"/>
        <w:tblCellMar>
          <w:top w:w="0" w:type="dxa"/>
          <w:left w:w="108" w:type="dxa"/>
          <w:bottom w:w="0" w:type="dxa"/>
          <w:right w:w="108" w:type="dxa"/>
        </w:tblCellMar>
      </w:tblPr>
      <w:tblGrid>
        <w:gridCol w:w="1887"/>
        <w:gridCol w:w="1244"/>
        <w:gridCol w:w="1250"/>
        <w:gridCol w:w="1198"/>
        <w:gridCol w:w="1250"/>
        <w:gridCol w:w="1137"/>
        <w:gridCol w:w="1250"/>
      </w:tblGrid>
      <w:tr>
        <w:trPr>
          <w:trHeight w:val="446" w:hRule="atLeast"/>
        </w:trPr>
        <w:tc>
          <w:tcPr>
            <w:tcW w:w="1887"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 xml:space="preserve">Grup-mosha </w:t>
            </w:r>
          </w:p>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vjeç)</w:t>
            </w:r>
          </w:p>
        </w:tc>
        <w:tc>
          <w:tcPr>
            <w:tcW w:w="2494"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Meshkuj</w:t>
            </w:r>
          </w:p>
        </w:tc>
        <w:tc>
          <w:tcPr>
            <w:tcW w:w="2448"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Femra</w:t>
            </w:r>
          </w:p>
        </w:tc>
        <w:tc>
          <w:tcPr>
            <w:tcW w:w="2387"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Total</w:t>
            </w:r>
          </w:p>
        </w:tc>
      </w:tr>
      <w:tr>
        <w:trPr>
          <w:trHeight w:val="935" w:hRule="atLeast"/>
        </w:trPr>
        <w:tc>
          <w:tcPr>
            <w:tcW w:w="1887"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r>
          </w:p>
        </w:tc>
        <w:tc>
          <w:tcPr>
            <w:tcW w:w="1244"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Raste</w:t>
            </w:r>
          </w:p>
        </w:tc>
        <w:tc>
          <w:tcPr>
            <w:tcW w:w="125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pPr>
            <w:r>
              <w:rPr>
                <w:rFonts w:cs="Arial" w:ascii="Arial" w:hAnsi="Arial"/>
                <w:b/>
                <w:sz w:val="20"/>
                <w:szCs w:val="20"/>
                <w:lang w:val="sq-AL"/>
              </w:rPr>
              <w:t>Niveli i incidencës</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100 000</w:t>
            </w:r>
          </w:p>
        </w:tc>
        <w:tc>
          <w:tcPr>
            <w:tcW w:w="1198"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Raste</w:t>
            </w:r>
          </w:p>
        </w:tc>
        <w:tc>
          <w:tcPr>
            <w:tcW w:w="125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pPr>
            <w:r>
              <w:rPr>
                <w:rFonts w:cs="Arial" w:ascii="Arial" w:hAnsi="Arial"/>
                <w:b/>
                <w:sz w:val="20"/>
                <w:szCs w:val="20"/>
                <w:lang w:val="sq-AL"/>
              </w:rPr>
              <w:t>Niveli i incidencës</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100 000</w:t>
            </w:r>
          </w:p>
        </w:tc>
        <w:tc>
          <w:tcPr>
            <w:tcW w:w="113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Raste</w:t>
            </w:r>
          </w:p>
        </w:tc>
        <w:tc>
          <w:tcPr>
            <w:tcW w:w="125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pPr>
            <w:r>
              <w:rPr>
                <w:rFonts w:cs="Arial" w:ascii="Arial" w:hAnsi="Arial"/>
                <w:b/>
                <w:sz w:val="20"/>
                <w:szCs w:val="20"/>
                <w:lang w:val="sq-AL"/>
              </w:rPr>
              <w:t>Niveli i incidencës</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100 000</w:t>
            </w:r>
          </w:p>
        </w:tc>
      </w:tr>
      <w:tr>
        <w:trPr>
          <w:trHeight w:val="446" w:hRule="atLeast"/>
        </w:trPr>
        <w:tc>
          <w:tcPr>
            <w:tcW w:w="1887"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0-29</w:t>
            </w:r>
          </w:p>
        </w:tc>
        <w:tc>
          <w:tcPr>
            <w:tcW w:w="1244"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w:t>
            </w:r>
          </w:p>
        </w:tc>
        <w:tc>
          <w:tcPr>
            <w:tcW w:w="125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0</w:t>
            </w:r>
          </w:p>
        </w:tc>
        <w:tc>
          <w:tcPr>
            <w:tcW w:w="1198"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w:t>
            </w:r>
          </w:p>
        </w:tc>
        <w:tc>
          <w:tcPr>
            <w:tcW w:w="125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3</w:t>
            </w:r>
          </w:p>
        </w:tc>
        <w:tc>
          <w:tcPr>
            <w:tcW w:w="1137"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w:t>
            </w:r>
          </w:p>
        </w:tc>
        <w:tc>
          <w:tcPr>
            <w:tcW w:w="125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6</w:t>
            </w:r>
          </w:p>
        </w:tc>
      </w:tr>
      <w:tr>
        <w:trPr>
          <w:trHeight w:val="457" w:hRule="atLeast"/>
        </w:trPr>
        <w:tc>
          <w:tcPr>
            <w:tcW w:w="18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0-39</w:t>
            </w:r>
          </w:p>
        </w:tc>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6</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6</w:t>
            </w:r>
          </w:p>
        </w:tc>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6</w:t>
            </w:r>
          </w:p>
        </w:tc>
      </w:tr>
      <w:tr>
        <w:trPr>
          <w:trHeight w:val="446" w:hRule="atLeast"/>
        </w:trPr>
        <w:tc>
          <w:tcPr>
            <w:tcW w:w="1887"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0-49</w:t>
            </w:r>
          </w:p>
        </w:tc>
        <w:tc>
          <w:tcPr>
            <w:tcW w:w="12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2</w:t>
            </w:r>
          </w:p>
        </w:tc>
        <w:tc>
          <w:tcPr>
            <w:tcW w:w="119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1</w:t>
            </w:r>
          </w:p>
        </w:tc>
        <w:tc>
          <w:tcPr>
            <w:tcW w:w="113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0</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7</w:t>
            </w:r>
          </w:p>
        </w:tc>
      </w:tr>
      <w:tr>
        <w:trPr>
          <w:trHeight w:val="457" w:hRule="atLeast"/>
        </w:trPr>
        <w:tc>
          <w:tcPr>
            <w:tcW w:w="18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0-59</w:t>
            </w:r>
          </w:p>
        </w:tc>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4</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1</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9</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5</w:t>
            </w:r>
          </w:p>
        </w:tc>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3</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8</w:t>
            </w:r>
          </w:p>
        </w:tc>
      </w:tr>
      <w:tr>
        <w:trPr>
          <w:trHeight w:val="446" w:hRule="atLeast"/>
        </w:trPr>
        <w:tc>
          <w:tcPr>
            <w:tcW w:w="1887"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0-69</w:t>
            </w:r>
          </w:p>
        </w:tc>
        <w:tc>
          <w:tcPr>
            <w:tcW w:w="12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0</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9</w:t>
            </w:r>
          </w:p>
        </w:tc>
        <w:tc>
          <w:tcPr>
            <w:tcW w:w="119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4</w:t>
            </w:r>
          </w:p>
        </w:tc>
        <w:tc>
          <w:tcPr>
            <w:tcW w:w="113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3</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1</w:t>
            </w:r>
          </w:p>
        </w:tc>
      </w:tr>
      <w:tr>
        <w:trPr>
          <w:trHeight w:val="446" w:hRule="atLeast"/>
        </w:trPr>
        <w:tc>
          <w:tcPr>
            <w:tcW w:w="188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0+</w:t>
            </w:r>
          </w:p>
        </w:tc>
        <w:tc>
          <w:tcPr>
            <w:tcW w:w="12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7</w:t>
            </w:r>
          </w:p>
        </w:tc>
        <w:tc>
          <w:tcPr>
            <w:tcW w:w="119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4</w:t>
            </w:r>
          </w:p>
        </w:tc>
        <w:tc>
          <w:tcPr>
            <w:tcW w:w="11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5</w:t>
            </w:r>
          </w:p>
        </w:tc>
      </w:tr>
      <w:tr>
        <w:trPr>
          <w:trHeight w:val="467" w:hRule="atLeast"/>
        </w:trPr>
        <w:tc>
          <w:tcPr>
            <w:tcW w:w="18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Total</w:t>
            </w:r>
          </w:p>
          <w:p>
            <w:pPr>
              <w:pStyle w:val="Normal"/>
              <w:spacing w:lineRule="auto" w:line="276"/>
              <w:jc w:val="center"/>
              <w:rPr/>
            </w:pPr>
            <w:r>
              <w:rPr>
                <w:rFonts w:cs="Arial" w:ascii="Arial" w:hAnsi="Arial"/>
                <w:b/>
                <w:color w:val="000000"/>
                <w:sz w:val="20"/>
                <w:szCs w:val="20"/>
                <w:lang w:val="sq-AL"/>
              </w:rPr>
              <w:t>(gjithë popullata)</w:t>
            </w:r>
          </w:p>
        </w:tc>
        <w:tc>
          <w:tcPr>
            <w:tcW w:w="124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32</w:t>
            </w:r>
          </w:p>
        </w:tc>
        <w:tc>
          <w:tcPr>
            <w:tcW w:w="125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2.2</w:t>
            </w:r>
          </w:p>
        </w:tc>
        <w:tc>
          <w:tcPr>
            <w:tcW w:w="119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25</w:t>
            </w:r>
          </w:p>
        </w:tc>
        <w:tc>
          <w:tcPr>
            <w:tcW w:w="125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1.7</w:t>
            </w:r>
          </w:p>
        </w:tc>
        <w:tc>
          <w:tcPr>
            <w:tcW w:w="113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57</w:t>
            </w:r>
          </w:p>
        </w:tc>
        <w:tc>
          <w:tcPr>
            <w:tcW w:w="125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2.0</w:t>
            </w:r>
          </w:p>
        </w:tc>
      </w:tr>
    </w:tbl>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rPr>
          <w:rFonts w:ascii="Arial" w:hAnsi="Arial" w:cs="Arial"/>
          <w:b/>
          <w:b/>
          <w:sz w:val="20"/>
          <w:szCs w:val="20"/>
          <w:lang w:val="sq-AL"/>
        </w:rPr>
      </w:pPr>
      <w:r>
        <w:rPr>
          <w:rFonts w:cs="Arial" w:ascii="Arial" w:hAnsi="Arial"/>
          <w:b/>
          <w:sz w:val="20"/>
          <w:szCs w:val="20"/>
          <w:lang w:val="sq-AL"/>
        </w:rPr>
        <w:t>Tabela 15</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Rastet e reja me melanomë dhe niveli përkatës i incidencës sipas grup-moshave më 2014</w:t>
      </w:r>
    </w:p>
    <w:p>
      <w:pPr>
        <w:pStyle w:val="Normal"/>
        <w:spacing w:lineRule="auto" w:line="276"/>
        <w:jc w:val="center"/>
        <w:rPr/>
      </w:pPr>
      <w:r>
        <w:rPr>
          <w:rFonts w:cs="Arial" w:ascii="Arial" w:hAnsi="Arial"/>
          <w:b/>
          <w:sz w:val="20"/>
          <w:szCs w:val="20"/>
          <w:lang w:val="sq-AL"/>
        </w:rPr>
        <w:t>[Të dhënat vetëm nga QSUT “Nënë Tereza”]</w:t>
      </w:r>
    </w:p>
    <w:p>
      <w:pPr>
        <w:pStyle w:val="Normal"/>
        <w:spacing w:lineRule="auto" w:line="276"/>
        <w:rPr>
          <w:rFonts w:ascii="Arial" w:hAnsi="Arial" w:cs="Calibri"/>
          <w:b/>
          <w:b/>
          <w:sz w:val="8"/>
          <w:szCs w:val="20"/>
          <w:lang w:val="sq-AL"/>
        </w:rPr>
      </w:pPr>
      <w:r>
        <w:rPr>
          <w:rFonts w:cs="Calibri" w:ascii="Arial" w:hAnsi="Arial"/>
          <w:b/>
          <w:sz w:val="8"/>
          <w:szCs w:val="20"/>
          <w:lang w:val="sq-AL"/>
        </w:rPr>
      </w:r>
    </w:p>
    <w:tbl>
      <w:tblPr>
        <w:tblW w:w="9216" w:type="dxa"/>
        <w:jc w:val="left"/>
        <w:tblInd w:w="-123" w:type="dxa"/>
        <w:tblLayout w:type="fixed"/>
        <w:tblCellMar>
          <w:top w:w="0" w:type="dxa"/>
          <w:left w:w="108" w:type="dxa"/>
          <w:bottom w:w="0" w:type="dxa"/>
          <w:right w:w="108" w:type="dxa"/>
        </w:tblCellMar>
      </w:tblPr>
      <w:tblGrid>
        <w:gridCol w:w="1887"/>
        <w:gridCol w:w="1244"/>
        <w:gridCol w:w="1250"/>
        <w:gridCol w:w="1198"/>
        <w:gridCol w:w="1250"/>
        <w:gridCol w:w="1137"/>
        <w:gridCol w:w="1250"/>
      </w:tblGrid>
      <w:tr>
        <w:trPr>
          <w:trHeight w:val="446" w:hRule="atLeast"/>
        </w:trPr>
        <w:tc>
          <w:tcPr>
            <w:tcW w:w="1887"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 xml:space="preserve">Grup-mosha </w:t>
            </w:r>
          </w:p>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vjeç)</w:t>
            </w:r>
          </w:p>
        </w:tc>
        <w:tc>
          <w:tcPr>
            <w:tcW w:w="2494"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Meshkuj</w:t>
            </w:r>
          </w:p>
        </w:tc>
        <w:tc>
          <w:tcPr>
            <w:tcW w:w="2448"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Femra</w:t>
            </w:r>
          </w:p>
        </w:tc>
        <w:tc>
          <w:tcPr>
            <w:tcW w:w="2387"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Total</w:t>
            </w:r>
          </w:p>
        </w:tc>
      </w:tr>
      <w:tr>
        <w:trPr>
          <w:trHeight w:val="863" w:hRule="atLeast"/>
        </w:trPr>
        <w:tc>
          <w:tcPr>
            <w:tcW w:w="1887"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r>
          </w:p>
        </w:tc>
        <w:tc>
          <w:tcPr>
            <w:tcW w:w="1244"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Raste</w:t>
            </w:r>
          </w:p>
        </w:tc>
        <w:tc>
          <w:tcPr>
            <w:tcW w:w="125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pPr>
            <w:r>
              <w:rPr>
                <w:rFonts w:cs="Arial" w:ascii="Arial" w:hAnsi="Arial"/>
                <w:b/>
                <w:sz w:val="20"/>
                <w:szCs w:val="20"/>
                <w:lang w:val="sq-AL"/>
              </w:rPr>
              <w:t>Niveli i incidencës</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100.000</w:t>
            </w:r>
          </w:p>
        </w:tc>
        <w:tc>
          <w:tcPr>
            <w:tcW w:w="1198"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Raste</w:t>
            </w:r>
          </w:p>
        </w:tc>
        <w:tc>
          <w:tcPr>
            <w:tcW w:w="125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pPr>
            <w:r>
              <w:rPr>
                <w:rFonts w:cs="Arial" w:ascii="Arial" w:hAnsi="Arial"/>
                <w:b/>
                <w:sz w:val="20"/>
                <w:szCs w:val="20"/>
                <w:lang w:val="sq-AL"/>
              </w:rPr>
              <w:t>Niveli i incidencës</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100.000</w:t>
            </w:r>
          </w:p>
        </w:tc>
        <w:tc>
          <w:tcPr>
            <w:tcW w:w="113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Raste</w:t>
            </w:r>
          </w:p>
        </w:tc>
        <w:tc>
          <w:tcPr>
            <w:tcW w:w="125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pPr>
            <w:r>
              <w:rPr>
                <w:rFonts w:cs="Arial" w:ascii="Arial" w:hAnsi="Arial"/>
                <w:b/>
                <w:sz w:val="20"/>
                <w:szCs w:val="20"/>
                <w:lang w:val="sq-AL"/>
              </w:rPr>
              <w:t>Niveli i incidencës</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100.000</w:t>
            </w:r>
          </w:p>
        </w:tc>
      </w:tr>
      <w:tr>
        <w:trPr>
          <w:trHeight w:val="446" w:hRule="atLeast"/>
        </w:trPr>
        <w:tc>
          <w:tcPr>
            <w:tcW w:w="1887"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0-29</w:t>
            </w:r>
          </w:p>
        </w:tc>
        <w:tc>
          <w:tcPr>
            <w:tcW w:w="1244"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w:t>
            </w:r>
          </w:p>
        </w:tc>
        <w:tc>
          <w:tcPr>
            <w:tcW w:w="125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2</w:t>
            </w:r>
          </w:p>
        </w:tc>
        <w:tc>
          <w:tcPr>
            <w:tcW w:w="1198"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w:t>
            </w:r>
          </w:p>
        </w:tc>
        <w:tc>
          <w:tcPr>
            <w:tcW w:w="125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0</w:t>
            </w:r>
          </w:p>
        </w:tc>
        <w:tc>
          <w:tcPr>
            <w:tcW w:w="1137"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w:t>
            </w:r>
          </w:p>
        </w:tc>
        <w:tc>
          <w:tcPr>
            <w:tcW w:w="125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6</w:t>
            </w:r>
          </w:p>
        </w:tc>
      </w:tr>
      <w:tr>
        <w:trPr>
          <w:trHeight w:val="457" w:hRule="atLeast"/>
        </w:trPr>
        <w:tc>
          <w:tcPr>
            <w:tcW w:w="18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0-39</w:t>
            </w:r>
          </w:p>
        </w:tc>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2</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6</w:t>
            </w:r>
          </w:p>
        </w:tc>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9</w:t>
            </w:r>
          </w:p>
        </w:tc>
      </w:tr>
      <w:tr>
        <w:trPr>
          <w:trHeight w:val="446" w:hRule="atLeast"/>
        </w:trPr>
        <w:tc>
          <w:tcPr>
            <w:tcW w:w="1887"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0-49</w:t>
            </w:r>
          </w:p>
        </w:tc>
        <w:tc>
          <w:tcPr>
            <w:tcW w:w="12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2</w:t>
            </w:r>
          </w:p>
        </w:tc>
        <w:tc>
          <w:tcPr>
            <w:tcW w:w="119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6</w:t>
            </w:r>
          </w:p>
        </w:tc>
        <w:tc>
          <w:tcPr>
            <w:tcW w:w="113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9</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4</w:t>
            </w:r>
          </w:p>
        </w:tc>
      </w:tr>
      <w:tr>
        <w:trPr>
          <w:trHeight w:val="457" w:hRule="atLeast"/>
        </w:trPr>
        <w:tc>
          <w:tcPr>
            <w:tcW w:w="18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0-59</w:t>
            </w:r>
          </w:p>
        </w:tc>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0</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8</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0</w:t>
            </w:r>
          </w:p>
        </w:tc>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4</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5</w:t>
            </w:r>
          </w:p>
        </w:tc>
      </w:tr>
      <w:tr>
        <w:trPr>
          <w:trHeight w:val="446" w:hRule="atLeast"/>
        </w:trPr>
        <w:tc>
          <w:tcPr>
            <w:tcW w:w="1887"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0-69</w:t>
            </w:r>
          </w:p>
        </w:tc>
        <w:tc>
          <w:tcPr>
            <w:tcW w:w="12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7</w:t>
            </w:r>
          </w:p>
        </w:tc>
        <w:tc>
          <w:tcPr>
            <w:tcW w:w="119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6</w:t>
            </w:r>
          </w:p>
        </w:tc>
        <w:tc>
          <w:tcPr>
            <w:tcW w:w="113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8</w:t>
            </w:r>
          </w:p>
        </w:tc>
        <w:tc>
          <w:tcPr>
            <w:tcW w:w="1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2</w:t>
            </w:r>
          </w:p>
        </w:tc>
      </w:tr>
      <w:tr>
        <w:trPr>
          <w:trHeight w:val="446" w:hRule="atLeast"/>
        </w:trPr>
        <w:tc>
          <w:tcPr>
            <w:tcW w:w="188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0+</w:t>
            </w:r>
          </w:p>
        </w:tc>
        <w:tc>
          <w:tcPr>
            <w:tcW w:w="12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4</w:t>
            </w:r>
          </w:p>
        </w:tc>
        <w:tc>
          <w:tcPr>
            <w:tcW w:w="119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2</w:t>
            </w:r>
          </w:p>
        </w:tc>
        <w:tc>
          <w:tcPr>
            <w:tcW w:w="11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2</w:t>
            </w:r>
          </w:p>
        </w:tc>
      </w:tr>
      <w:tr>
        <w:trPr>
          <w:trHeight w:val="530" w:hRule="atLeast"/>
        </w:trPr>
        <w:tc>
          <w:tcPr>
            <w:tcW w:w="18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 xml:space="preserve">Total </w:t>
            </w:r>
          </w:p>
          <w:p>
            <w:pPr>
              <w:pStyle w:val="Normal"/>
              <w:spacing w:lineRule="auto" w:line="276"/>
              <w:jc w:val="center"/>
              <w:rPr/>
            </w:pPr>
            <w:r>
              <w:rPr>
                <w:rFonts w:cs="Arial" w:ascii="Arial" w:hAnsi="Arial"/>
                <w:b/>
                <w:color w:val="000000"/>
                <w:sz w:val="20"/>
                <w:szCs w:val="20"/>
                <w:lang w:val="sq-AL"/>
              </w:rPr>
              <w:t>(gjithë popullata)</w:t>
            </w:r>
          </w:p>
        </w:tc>
        <w:tc>
          <w:tcPr>
            <w:tcW w:w="124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27</w:t>
            </w:r>
          </w:p>
        </w:tc>
        <w:tc>
          <w:tcPr>
            <w:tcW w:w="125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1.9</w:t>
            </w:r>
          </w:p>
        </w:tc>
        <w:tc>
          <w:tcPr>
            <w:tcW w:w="119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20</w:t>
            </w:r>
          </w:p>
        </w:tc>
        <w:tc>
          <w:tcPr>
            <w:tcW w:w="125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1.4</w:t>
            </w:r>
          </w:p>
        </w:tc>
        <w:tc>
          <w:tcPr>
            <w:tcW w:w="113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47</w:t>
            </w:r>
          </w:p>
        </w:tc>
        <w:tc>
          <w:tcPr>
            <w:tcW w:w="125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3.3</w:t>
            </w:r>
          </w:p>
        </w:tc>
      </w:tr>
    </w:tbl>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21</w:t>
      </w:r>
    </w:p>
    <w:p>
      <w:pPr>
        <w:pStyle w:val="Normal"/>
        <w:spacing w:lineRule="auto" w:line="276"/>
        <w:jc w:val="center"/>
        <w:rPr>
          <w:rFonts w:cs="Calibri"/>
          <w:lang w:val="sq-AL"/>
        </w:rPr>
      </w:pPr>
      <w:r>
        <w:rPr>
          <w:rFonts w:cs="Arial" w:ascii="Arial" w:hAnsi="Arial"/>
          <w:b/>
          <w:sz w:val="20"/>
          <w:szCs w:val="20"/>
          <w:lang w:val="sq-AL"/>
        </w:rPr>
        <w:t>Shpërndarja e incidencës (/100 000) sipas moshës e melanomës malinje më 2014 dhe 2015</w:t>
      </w:r>
    </w:p>
    <w:p>
      <w:pPr>
        <w:pStyle w:val="Normal"/>
        <w:spacing w:lineRule="auto" w:line="276"/>
        <w:jc w:val="center"/>
        <w:rPr>
          <w:lang w:val="sq-AL"/>
        </w:rPr>
      </w:pPr>
      <w:r>
        <w:rPr>
          <w:lang w:val="sq-AL"/>
        </w:rPr>
        <w:drawing>
          <wp:inline distT="0" distB="0" distL="0" distR="0">
            <wp:extent cx="4324350" cy="26066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8" t="-13" r="-8" b="-13"/>
                    <a:stretch>
                      <a:fillRect/>
                    </a:stretch>
                  </pic:blipFill>
                  <pic:spPr bwMode="auto">
                    <a:xfrm>
                      <a:off x="0" y="0"/>
                      <a:ext cx="4324350" cy="2606675"/>
                    </a:xfrm>
                    <a:prstGeom prst="rect">
                      <a:avLst/>
                    </a:prstGeom>
                  </pic:spPr>
                </pic:pic>
              </a:graphicData>
            </a:graphic>
          </wp:inline>
        </w:drawing>
      </w:r>
    </w:p>
    <w:p>
      <w:pPr>
        <w:pStyle w:val="Normal"/>
        <w:spacing w:lineRule="auto" w:line="276"/>
        <w:jc w:val="center"/>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22</w:t>
      </w:r>
    </w:p>
    <w:p>
      <w:pPr>
        <w:pStyle w:val="Normal"/>
        <w:spacing w:lineRule="auto" w:line="276"/>
        <w:jc w:val="center"/>
        <w:rPr/>
      </w:pPr>
      <w:r>
        <w:rPr>
          <w:rFonts w:cs="Arial" w:ascii="Arial" w:hAnsi="Arial"/>
          <w:b/>
          <w:sz w:val="20"/>
          <w:szCs w:val="20"/>
          <w:lang w:val="sq-AL"/>
        </w:rPr>
        <w:t>Proporcioni i rasteve të reja me melanomë malinje sipas gjinisë më 2015</w:t>
      </w:r>
    </w:p>
    <w:p>
      <w:pPr>
        <w:pStyle w:val="Normal"/>
        <w:spacing w:lineRule="auto" w:line="276"/>
        <w:jc w:val="center"/>
        <w:rPr>
          <w:lang w:val="sq-AL"/>
        </w:rPr>
      </w:pPr>
      <w:r>
        <w:rPr>
          <w:lang w:val="sq-AL"/>
        </w:rPr>
        <w:drawing>
          <wp:inline distT="0" distB="0" distL="0" distR="0">
            <wp:extent cx="3472180" cy="20942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rcRect l="-8" t="-13" r="-8" b="-13"/>
                    <a:stretch>
                      <a:fillRect/>
                    </a:stretch>
                  </pic:blipFill>
                  <pic:spPr bwMode="auto">
                    <a:xfrm>
                      <a:off x="0" y="0"/>
                      <a:ext cx="3472180" cy="2094230"/>
                    </a:xfrm>
                    <a:prstGeom prst="rect">
                      <a:avLst/>
                    </a:prstGeom>
                  </pic:spPr>
                </pic:pic>
              </a:graphicData>
            </a:graphic>
          </wp:inline>
        </w:drawing>
      </w:r>
    </w:p>
    <w:p>
      <w:pPr>
        <w:pStyle w:val="Normal"/>
        <w:spacing w:lineRule="auto" w:line="276"/>
        <w:jc w:val="center"/>
        <w:rPr>
          <w:rFonts w:cs="Calibri"/>
          <w:lang w:val="sq-AL"/>
        </w:rPr>
      </w:pPr>
      <w:r>
        <w:rPr>
          <w:rFonts w:cs="Calibri"/>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23</w:t>
      </w:r>
    </w:p>
    <w:p>
      <w:pPr>
        <w:pStyle w:val="Normal"/>
        <w:spacing w:lineRule="auto" w:line="276"/>
        <w:jc w:val="center"/>
        <w:rPr/>
      </w:pPr>
      <w:r>
        <w:rPr>
          <w:rFonts w:cs="Arial" w:ascii="Arial" w:hAnsi="Arial"/>
          <w:b/>
          <w:sz w:val="20"/>
          <w:szCs w:val="20"/>
          <w:lang w:val="sq-AL"/>
        </w:rPr>
        <w:t>Shpërndarja e incidencës (/100 000) të melanomës malinje sipas qarqeve më 2014 dhe 2015</w:t>
      </w:r>
    </w:p>
    <w:p>
      <w:pPr>
        <w:sectPr>
          <w:footerReference w:type="default" r:id="rId30"/>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76"/>
        <w:jc w:val="center"/>
        <w:rPr>
          <w:lang w:val="sq-AL"/>
        </w:rPr>
      </w:pPr>
      <w:r>
        <w:rPr>
          <w:lang w:val="sq-AL" w:eastAsia="en-US"/>
        </w:rPr>
        <mc:AlternateContent>
          <mc:Choice Requires="wpg">
            <w:drawing>
              <wp:inline distT="0" distB="0" distL="0" distR="0">
                <wp:extent cx="5534025" cy="2675890"/>
                <wp:effectExtent l="0" t="0" r="0" b="0"/>
                <wp:docPr id="23" name=""/>
                <a:graphic xmlns:a="http://schemas.openxmlformats.org/drawingml/2006/main">
                  <a:graphicData uri="http://schemas.microsoft.com/office/word/2010/wordprocessingGroup">
                    <wpg:wgp>
                      <wpg:cNvGrpSpPr/>
                      <wpg:grpSpPr>
                        <a:xfrm>
                          <a:off x="0" y="0"/>
                          <a:ext cx="5533920" cy="2675880"/>
                          <a:chOff x="0" y="0"/>
                          <a:chExt cx="5533920" cy="2675880"/>
                        </a:xfrm>
                      </wpg:grpSpPr>
                      <wps:wsp>
                        <wps:cNvSpPr/>
                        <wps:nvSpPr>
                          <wps:cNvPr id="7" name=""/>
                          <wps:cNvSpPr/>
                        </wps:nvSpPr>
                        <wps:spPr>
                          <a:xfrm>
                            <a:off x="0" y="0"/>
                            <a:ext cx="5533920" cy="2675880"/>
                          </a:xfrm>
                          <a:prstGeom prst="rect">
                            <a:avLst/>
                          </a:prstGeom>
                          <a:noFill/>
                          <a:ln w="0">
                            <a:noFill/>
                          </a:ln>
                        </wps:spPr>
                        <wps:bodyPr/>
                      </wps:wsp>
                      <wps:wsp>
                        <wps:cNvSpPr/>
                        <wps:spPr>
                          <a:xfrm>
                            <a:off x="511920" y="919440"/>
                            <a:ext cx="4015800" cy="1056600"/>
                          </a:xfrm>
                          <a:custGeom>
                            <a:avLst/>
                            <a:gdLst/>
                            <a:ahLst/>
                            <a:rect l="l" t="t" r="r" b="b"/>
                            <a:pathLst>
                              <a:path w="6324" h="1664">
                                <a:moveTo>
                                  <a:pt x="0" y="330"/>
                                </a:moveTo>
                                <a:lnTo>
                                  <a:pt x="145" y="330"/>
                                </a:lnTo>
                                <a:lnTo>
                                  <a:pt x="145" y="1664"/>
                                </a:lnTo>
                                <a:lnTo>
                                  <a:pt x="0" y="1664"/>
                                </a:lnTo>
                                <a:lnTo>
                                  <a:pt x="0" y="330"/>
                                </a:lnTo>
                                <a:close/>
                                <a:moveTo>
                                  <a:pt x="1033" y="779"/>
                                </a:moveTo>
                                <a:lnTo>
                                  <a:pt x="1178" y="779"/>
                                </a:lnTo>
                                <a:lnTo>
                                  <a:pt x="1178" y="1664"/>
                                </a:lnTo>
                                <a:lnTo>
                                  <a:pt x="1033" y="1664"/>
                                </a:lnTo>
                                <a:lnTo>
                                  <a:pt x="1033" y="779"/>
                                </a:lnTo>
                                <a:close/>
                                <a:moveTo>
                                  <a:pt x="1540" y="824"/>
                                </a:moveTo>
                                <a:lnTo>
                                  <a:pt x="1685" y="824"/>
                                </a:lnTo>
                                <a:lnTo>
                                  <a:pt x="1685" y="1664"/>
                                </a:lnTo>
                                <a:lnTo>
                                  <a:pt x="1540" y="1664"/>
                                </a:lnTo>
                                <a:lnTo>
                                  <a:pt x="1540" y="824"/>
                                </a:lnTo>
                                <a:close/>
                                <a:moveTo>
                                  <a:pt x="2066" y="60"/>
                                </a:moveTo>
                                <a:lnTo>
                                  <a:pt x="2211" y="60"/>
                                </a:lnTo>
                                <a:lnTo>
                                  <a:pt x="2211" y="1664"/>
                                </a:lnTo>
                                <a:lnTo>
                                  <a:pt x="2066" y="1664"/>
                                </a:lnTo>
                                <a:lnTo>
                                  <a:pt x="2066" y="60"/>
                                </a:lnTo>
                                <a:close/>
                                <a:moveTo>
                                  <a:pt x="2573" y="779"/>
                                </a:moveTo>
                                <a:lnTo>
                                  <a:pt x="2718" y="779"/>
                                </a:lnTo>
                                <a:lnTo>
                                  <a:pt x="2718" y="1664"/>
                                </a:lnTo>
                                <a:lnTo>
                                  <a:pt x="2573" y="1664"/>
                                </a:lnTo>
                                <a:lnTo>
                                  <a:pt x="2573" y="779"/>
                                </a:lnTo>
                                <a:close/>
                                <a:moveTo>
                                  <a:pt x="3099" y="0"/>
                                </a:moveTo>
                                <a:lnTo>
                                  <a:pt x="3244" y="0"/>
                                </a:lnTo>
                                <a:lnTo>
                                  <a:pt x="3244" y="1664"/>
                                </a:lnTo>
                                <a:lnTo>
                                  <a:pt x="3099" y="1664"/>
                                </a:lnTo>
                                <a:lnTo>
                                  <a:pt x="3099" y="0"/>
                                </a:lnTo>
                                <a:close/>
                                <a:moveTo>
                                  <a:pt x="3606" y="180"/>
                                </a:moveTo>
                                <a:lnTo>
                                  <a:pt x="3751" y="180"/>
                                </a:lnTo>
                                <a:lnTo>
                                  <a:pt x="3751" y="1664"/>
                                </a:lnTo>
                                <a:lnTo>
                                  <a:pt x="3606" y="1664"/>
                                </a:lnTo>
                                <a:lnTo>
                                  <a:pt x="3606" y="180"/>
                                </a:lnTo>
                                <a:close/>
                                <a:moveTo>
                                  <a:pt x="4131" y="1199"/>
                                </a:moveTo>
                                <a:lnTo>
                                  <a:pt x="4276" y="1199"/>
                                </a:lnTo>
                                <a:lnTo>
                                  <a:pt x="4276" y="1664"/>
                                </a:lnTo>
                                <a:lnTo>
                                  <a:pt x="4131" y="1664"/>
                                </a:lnTo>
                                <a:lnTo>
                                  <a:pt x="4131" y="1199"/>
                                </a:lnTo>
                                <a:close/>
                                <a:moveTo>
                                  <a:pt x="4639" y="824"/>
                                </a:moveTo>
                                <a:lnTo>
                                  <a:pt x="4784" y="824"/>
                                </a:lnTo>
                                <a:lnTo>
                                  <a:pt x="4784" y="1664"/>
                                </a:lnTo>
                                <a:lnTo>
                                  <a:pt x="4639" y="1664"/>
                                </a:lnTo>
                                <a:lnTo>
                                  <a:pt x="4639" y="824"/>
                                </a:lnTo>
                                <a:close/>
                                <a:moveTo>
                                  <a:pt x="5146" y="660"/>
                                </a:moveTo>
                                <a:lnTo>
                                  <a:pt x="5309" y="660"/>
                                </a:lnTo>
                                <a:lnTo>
                                  <a:pt x="5309" y="1664"/>
                                </a:lnTo>
                                <a:lnTo>
                                  <a:pt x="5146" y="1664"/>
                                </a:lnTo>
                                <a:lnTo>
                                  <a:pt x="5146" y="660"/>
                                </a:lnTo>
                                <a:close/>
                                <a:moveTo>
                                  <a:pt x="5671" y="1334"/>
                                </a:moveTo>
                                <a:lnTo>
                                  <a:pt x="5816" y="1334"/>
                                </a:lnTo>
                                <a:lnTo>
                                  <a:pt x="5816" y="1664"/>
                                </a:lnTo>
                                <a:lnTo>
                                  <a:pt x="5671" y="1664"/>
                                </a:lnTo>
                                <a:lnTo>
                                  <a:pt x="5671" y="1334"/>
                                </a:lnTo>
                                <a:close/>
                                <a:moveTo>
                                  <a:pt x="6179" y="675"/>
                                </a:moveTo>
                                <a:lnTo>
                                  <a:pt x="6324" y="675"/>
                                </a:lnTo>
                                <a:lnTo>
                                  <a:pt x="6324" y="1664"/>
                                </a:lnTo>
                                <a:lnTo>
                                  <a:pt x="6179" y="1664"/>
                                </a:lnTo>
                                <a:lnTo>
                                  <a:pt x="6179" y="675"/>
                                </a:lnTo>
                                <a:close/>
                              </a:path>
                            </a:pathLst>
                          </a:custGeom>
                          <a:solidFill>
                            <a:srgbClr val="a6a6a6"/>
                          </a:solidFill>
                          <a:ln w="0">
                            <a:noFill/>
                          </a:ln>
                        </wps:spPr>
                        <wps:style>
                          <a:lnRef idx="0"/>
                          <a:fillRef idx="0"/>
                          <a:effectRef idx="0"/>
                          <a:fontRef idx="minor"/>
                        </wps:style>
                        <wps:bodyPr/>
                      </wps:wsp>
                      <wps:wsp>
                        <wps:cNvSpPr/>
                        <wps:spPr>
                          <a:xfrm>
                            <a:off x="603720" y="300240"/>
                            <a:ext cx="4027320" cy="1675800"/>
                          </a:xfrm>
                          <a:custGeom>
                            <a:avLst/>
                            <a:gdLst/>
                            <a:ahLst/>
                            <a:rect l="l" t="t" r="r" b="b"/>
                            <a:pathLst>
                              <a:path w="6342" h="2639">
                                <a:moveTo>
                                  <a:pt x="0" y="855"/>
                                </a:moveTo>
                                <a:lnTo>
                                  <a:pt x="145" y="855"/>
                                </a:lnTo>
                                <a:lnTo>
                                  <a:pt x="145" y="2639"/>
                                </a:lnTo>
                                <a:lnTo>
                                  <a:pt x="0" y="2639"/>
                                </a:lnTo>
                                <a:lnTo>
                                  <a:pt x="0" y="855"/>
                                </a:lnTo>
                                <a:close/>
                                <a:moveTo>
                                  <a:pt x="526" y="2159"/>
                                </a:moveTo>
                                <a:lnTo>
                                  <a:pt x="671" y="2159"/>
                                </a:lnTo>
                                <a:lnTo>
                                  <a:pt x="671" y="2639"/>
                                </a:lnTo>
                                <a:lnTo>
                                  <a:pt x="526" y="2639"/>
                                </a:lnTo>
                                <a:lnTo>
                                  <a:pt x="526" y="2159"/>
                                </a:lnTo>
                                <a:close/>
                                <a:moveTo>
                                  <a:pt x="1033" y="1754"/>
                                </a:moveTo>
                                <a:lnTo>
                                  <a:pt x="1178" y="1754"/>
                                </a:lnTo>
                                <a:lnTo>
                                  <a:pt x="1178" y="2639"/>
                                </a:lnTo>
                                <a:lnTo>
                                  <a:pt x="1033" y="2639"/>
                                </a:lnTo>
                                <a:lnTo>
                                  <a:pt x="1033" y="1754"/>
                                </a:lnTo>
                                <a:close/>
                                <a:moveTo>
                                  <a:pt x="1540" y="960"/>
                                </a:moveTo>
                                <a:lnTo>
                                  <a:pt x="1703" y="960"/>
                                </a:lnTo>
                                <a:lnTo>
                                  <a:pt x="1703" y="2639"/>
                                </a:lnTo>
                                <a:lnTo>
                                  <a:pt x="1540" y="2639"/>
                                </a:lnTo>
                                <a:lnTo>
                                  <a:pt x="1540" y="960"/>
                                </a:lnTo>
                                <a:close/>
                                <a:moveTo>
                                  <a:pt x="2066" y="1035"/>
                                </a:moveTo>
                                <a:lnTo>
                                  <a:pt x="2211" y="1035"/>
                                </a:lnTo>
                                <a:lnTo>
                                  <a:pt x="2211" y="2639"/>
                                </a:lnTo>
                                <a:lnTo>
                                  <a:pt x="2066" y="2639"/>
                                </a:lnTo>
                                <a:lnTo>
                                  <a:pt x="2066" y="1035"/>
                                </a:lnTo>
                                <a:close/>
                                <a:moveTo>
                                  <a:pt x="2573" y="0"/>
                                </a:moveTo>
                                <a:lnTo>
                                  <a:pt x="2718" y="0"/>
                                </a:lnTo>
                                <a:lnTo>
                                  <a:pt x="2718" y="2639"/>
                                </a:lnTo>
                                <a:lnTo>
                                  <a:pt x="2573" y="2639"/>
                                </a:lnTo>
                                <a:lnTo>
                                  <a:pt x="2573" y="0"/>
                                </a:lnTo>
                                <a:close/>
                                <a:moveTo>
                                  <a:pt x="3099" y="1799"/>
                                </a:moveTo>
                                <a:lnTo>
                                  <a:pt x="3243" y="1799"/>
                                </a:lnTo>
                                <a:lnTo>
                                  <a:pt x="3243" y="2639"/>
                                </a:lnTo>
                                <a:lnTo>
                                  <a:pt x="3099" y="2639"/>
                                </a:lnTo>
                                <a:lnTo>
                                  <a:pt x="3099" y="1799"/>
                                </a:lnTo>
                                <a:close/>
                                <a:moveTo>
                                  <a:pt x="3606" y="1889"/>
                                </a:moveTo>
                                <a:lnTo>
                                  <a:pt x="3751" y="1889"/>
                                </a:lnTo>
                                <a:lnTo>
                                  <a:pt x="3751" y="2639"/>
                                </a:lnTo>
                                <a:lnTo>
                                  <a:pt x="3606" y="2639"/>
                                </a:lnTo>
                                <a:lnTo>
                                  <a:pt x="3606" y="1889"/>
                                </a:lnTo>
                                <a:close/>
                                <a:moveTo>
                                  <a:pt x="4131" y="1710"/>
                                </a:moveTo>
                                <a:lnTo>
                                  <a:pt x="4276" y="1710"/>
                                </a:lnTo>
                                <a:lnTo>
                                  <a:pt x="4276" y="2639"/>
                                </a:lnTo>
                                <a:lnTo>
                                  <a:pt x="4131" y="2639"/>
                                </a:lnTo>
                                <a:lnTo>
                                  <a:pt x="4131" y="1710"/>
                                </a:lnTo>
                                <a:close/>
                                <a:moveTo>
                                  <a:pt x="4639" y="1230"/>
                                </a:moveTo>
                                <a:lnTo>
                                  <a:pt x="4784" y="1230"/>
                                </a:lnTo>
                                <a:lnTo>
                                  <a:pt x="4784" y="2639"/>
                                </a:lnTo>
                                <a:lnTo>
                                  <a:pt x="4639" y="2639"/>
                                </a:lnTo>
                                <a:lnTo>
                                  <a:pt x="4639" y="1230"/>
                                </a:lnTo>
                                <a:close/>
                                <a:moveTo>
                                  <a:pt x="5164" y="1560"/>
                                </a:moveTo>
                                <a:lnTo>
                                  <a:pt x="5309" y="1560"/>
                                </a:lnTo>
                                <a:lnTo>
                                  <a:pt x="5309" y="2639"/>
                                </a:lnTo>
                                <a:lnTo>
                                  <a:pt x="5164" y="2639"/>
                                </a:lnTo>
                                <a:lnTo>
                                  <a:pt x="5164" y="1560"/>
                                </a:lnTo>
                                <a:close/>
                                <a:moveTo>
                                  <a:pt x="5671" y="1665"/>
                                </a:moveTo>
                                <a:lnTo>
                                  <a:pt x="5816" y="1665"/>
                                </a:lnTo>
                                <a:lnTo>
                                  <a:pt x="5816" y="2639"/>
                                </a:lnTo>
                                <a:lnTo>
                                  <a:pt x="5671" y="2639"/>
                                </a:lnTo>
                                <a:lnTo>
                                  <a:pt x="5671" y="1665"/>
                                </a:lnTo>
                                <a:close/>
                                <a:moveTo>
                                  <a:pt x="6179" y="1440"/>
                                </a:moveTo>
                                <a:lnTo>
                                  <a:pt x="6342" y="1440"/>
                                </a:lnTo>
                                <a:lnTo>
                                  <a:pt x="6342" y="2639"/>
                                </a:lnTo>
                                <a:lnTo>
                                  <a:pt x="6179" y="2639"/>
                                </a:lnTo>
                                <a:lnTo>
                                  <a:pt x="6179" y="1440"/>
                                </a:lnTo>
                                <a:close/>
                              </a:path>
                            </a:pathLst>
                          </a:custGeom>
                          <a:solidFill>
                            <a:srgbClr val="262626"/>
                          </a:solidFill>
                          <a:ln w="0">
                            <a:noFill/>
                          </a:ln>
                        </wps:spPr>
                        <wps:style>
                          <a:lnRef idx="0"/>
                          <a:fillRef idx="0"/>
                          <a:effectRef idx="0"/>
                          <a:fontRef idx="minor"/>
                        </wps:style>
                        <wps:bodyPr/>
                      </wps:wsp>
                      <wps:wsp>
                        <wps:cNvSpPr/>
                        <wps:spPr>
                          <a:xfrm>
                            <a:off x="431280" y="67320"/>
                            <a:ext cx="12240" cy="1904400"/>
                          </a:xfrm>
                          <a:prstGeom prst="rect">
                            <a:avLst/>
                          </a:prstGeom>
                          <a:solidFill>
                            <a:srgbClr val="868686"/>
                          </a:solidFill>
                          <a:ln w="0">
                            <a:solidFill>
                              <a:srgbClr val="868686"/>
                            </a:solidFill>
                          </a:ln>
                        </wps:spPr>
                        <wps:style>
                          <a:lnRef idx="0"/>
                          <a:fillRef idx="0"/>
                          <a:effectRef idx="0"/>
                          <a:fontRef idx="minor"/>
                        </wps:style>
                        <wps:bodyPr/>
                      </wps:wsp>
                      <wps:wsp>
                        <wps:cNvSpPr/>
                        <wps:spPr>
                          <a:xfrm>
                            <a:off x="391320" y="62280"/>
                            <a:ext cx="46440" cy="1913760"/>
                          </a:xfrm>
                          <a:custGeom>
                            <a:avLst/>
                            <a:gdLst/>
                            <a:ahLst/>
                            <a:rect l="l" t="t" r="r" b="b"/>
                            <a:pathLst>
                              <a:path w="73" h="3014">
                                <a:moveTo>
                                  <a:pt x="0" y="2999"/>
                                </a:moveTo>
                                <a:lnTo>
                                  <a:pt x="73" y="2999"/>
                                </a:lnTo>
                                <a:lnTo>
                                  <a:pt x="73" y="3014"/>
                                </a:lnTo>
                                <a:lnTo>
                                  <a:pt x="0" y="3014"/>
                                </a:lnTo>
                                <a:lnTo>
                                  <a:pt x="0" y="2999"/>
                                </a:lnTo>
                                <a:close/>
                                <a:moveTo>
                                  <a:pt x="0" y="2699"/>
                                </a:moveTo>
                                <a:lnTo>
                                  <a:pt x="73" y="2699"/>
                                </a:lnTo>
                                <a:lnTo>
                                  <a:pt x="73" y="2714"/>
                                </a:lnTo>
                                <a:lnTo>
                                  <a:pt x="0" y="2714"/>
                                </a:lnTo>
                                <a:lnTo>
                                  <a:pt x="0" y="2699"/>
                                </a:lnTo>
                                <a:close/>
                                <a:moveTo>
                                  <a:pt x="0" y="2399"/>
                                </a:moveTo>
                                <a:lnTo>
                                  <a:pt x="73" y="2399"/>
                                </a:lnTo>
                                <a:lnTo>
                                  <a:pt x="73" y="2414"/>
                                </a:lnTo>
                                <a:lnTo>
                                  <a:pt x="0" y="2414"/>
                                </a:lnTo>
                                <a:lnTo>
                                  <a:pt x="0" y="2399"/>
                                </a:lnTo>
                                <a:close/>
                                <a:moveTo>
                                  <a:pt x="0" y="2099"/>
                                </a:moveTo>
                                <a:lnTo>
                                  <a:pt x="73" y="2099"/>
                                </a:lnTo>
                                <a:lnTo>
                                  <a:pt x="73" y="2114"/>
                                </a:lnTo>
                                <a:lnTo>
                                  <a:pt x="0" y="2114"/>
                                </a:lnTo>
                                <a:lnTo>
                                  <a:pt x="0" y="2099"/>
                                </a:lnTo>
                                <a:close/>
                                <a:moveTo>
                                  <a:pt x="0" y="1800"/>
                                </a:moveTo>
                                <a:lnTo>
                                  <a:pt x="73" y="1800"/>
                                </a:lnTo>
                                <a:lnTo>
                                  <a:pt x="73" y="1815"/>
                                </a:lnTo>
                                <a:lnTo>
                                  <a:pt x="0" y="1815"/>
                                </a:lnTo>
                                <a:lnTo>
                                  <a:pt x="0" y="1800"/>
                                </a:lnTo>
                                <a:close/>
                                <a:moveTo>
                                  <a:pt x="0" y="1500"/>
                                </a:moveTo>
                                <a:lnTo>
                                  <a:pt x="73" y="1500"/>
                                </a:lnTo>
                                <a:lnTo>
                                  <a:pt x="73" y="1515"/>
                                </a:lnTo>
                                <a:lnTo>
                                  <a:pt x="0" y="1515"/>
                                </a:lnTo>
                                <a:lnTo>
                                  <a:pt x="0" y="1500"/>
                                </a:lnTo>
                                <a:close/>
                                <a:moveTo>
                                  <a:pt x="0" y="1200"/>
                                </a:moveTo>
                                <a:lnTo>
                                  <a:pt x="73" y="1200"/>
                                </a:lnTo>
                                <a:lnTo>
                                  <a:pt x="73" y="1215"/>
                                </a:lnTo>
                                <a:lnTo>
                                  <a:pt x="0" y="1215"/>
                                </a:lnTo>
                                <a:lnTo>
                                  <a:pt x="0" y="1200"/>
                                </a:lnTo>
                                <a:close/>
                                <a:moveTo>
                                  <a:pt x="0" y="900"/>
                                </a:moveTo>
                                <a:lnTo>
                                  <a:pt x="73" y="900"/>
                                </a:lnTo>
                                <a:lnTo>
                                  <a:pt x="73" y="915"/>
                                </a:lnTo>
                                <a:lnTo>
                                  <a:pt x="0" y="915"/>
                                </a:lnTo>
                                <a:lnTo>
                                  <a:pt x="0" y="900"/>
                                </a:lnTo>
                                <a:close/>
                                <a:moveTo>
                                  <a:pt x="0" y="600"/>
                                </a:moveTo>
                                <a:lnTo>
                                  <a:pt x="73" y="600"/>
                                </a:lnTo>
                                <a:lnTo>
                                  <a:pt x="73" y="615"/>
                                </a:lnTo>
                                <a:lnTo>
                                  <a:pt x="0" y="615"/>
                                </a:lnTo>
                                <a:lnTo>
                                  <a:pt x="0" y="600"/>
                                </a:lnTo>
                                <a:close/>
                                <a:moveTo>
                                  <a:pt x="0" y="300"/>
                                </a:moveTo>
                                <a:lnTo>
                                  <a:pt x="73" y="300"/>
                                </a:lnTo>
                                <a:lnTo>
                                  <a:pt x="73" y="315"/>
                                </a:lnTo>
                                <a:lnTo>
                                  <a:pt x="0" y="315"/>
                                </a:lnTo>
                                <a:lnTo>
                                  <a:pt x="0" y="300"/>
                                </a:lnTo>
                                <a:close/>
                                <a:moveTo>
                                  <a:pt x="0" y="0"/>
                                </a:moveTo>
                                <a:lnTo>
                                  <a:pt x="73" y="0"/>
                                </a:lnTo>
                                <a:lnTo>
                                  <a:pt x="73" y="15"/>
                                </a:lnTo>
                                <a:lnTo>
                                  <a:pt x="0" y="15"/>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437400" y="1966680"/>
                            <a:ext cx="4256280" cy="9360"/>
                          </a:xfrm>
                          <a:prstGeom prst="rect">
                            <a:avLst/>
                          </a:prstGeom>
                          <a:solidFill>
                            <a:srgbClr val="868686"/>
                          </a:solidFill>
                          <a:ln w="0">
                            <a:solidFill>
                              <a:srgbClr val="868686"/>
                            </a:solidFill>
                          </a:ln>
                        </wps:spPr>
                        <wps:style>
                          <a:lnRef idx="0"/>
                          <a:fillRef idx="0"/>
                          <a:effectRef idx="0"/>
                          <a:fontRef idx="minor"/>
                        </wps:style>
                        <wps:bodyPr/>
                      </wps:wsp>
                      <wps:wsp>
                        <wps:cNvSpPr/>
                        <wps:spPr>
                          <a:xfrm>
                            <a:off x="431280" y="1971720"/>
                            <a:ext cx="4269240" cy="47520"/>
                          </a:xfrm>
                          <a:custGeom>
                            <a:avLst/>
                            <a:gdLst/>
                            <a:ahLst/>
                            <a:rect l="l" t="t" r="r" b="b"/>
                            <a:pathLst>
                              <a:path w="6723" h="75">
                                <a:moveTo>
                                  <a:pt x="19" y="0"/>
                                </a:moveTo>
                                <a:lnTo>
                                  <a:pt x="19" y="75"/>
                                </a:lnTo>
                                <a:lnTo>
                                  <a:pt x="0" y="75"/>
                                </a:lnTo>
                                <a:lnTo>
                                  <a:pt x="0" y="0"/>
                                </a:lnTo>
                                <a:lnTo>
                                  <a:pt x="19" y="0"/>
                                </a:lnTo>
                                <a:close/>
                                <a:moveTo>
                                  <a:pt x="544" y="0"/>
                                </a:moveTo>
                                <a:lnTo>
                                  <a:pt x="544" y="75"/>
                                </a:lnTo>
                                <a:lnTo>
                                  <a:pt x="526" y="75"/>
                                </a:lnTo>
                                <a:lnTo>
                                  <a:pt x="526" y="0"/>
                                </a:lnTo>
                                <a:lnTo>
                                  <a:pt x="544" y="0"/>
                                </a:lnTo>
                                <a:close/>
                                <a:moveTo>
                                  <a:pt x="1051" y="0"/>
                                </a:moveTo>
                                <a:lnTo>
                                  <a:pt x="1051" y="75"/>
                                </a:lnTo>
                                <a:lnTo>
                                  <a:pt x="1033" y="75"/>
                                </a:lnTo>
                                <a:lnTo>
                                  <a:pt x="1033" y="0"/>
                                </a:lnTo>
                                <a:lnTo>
                                  <a:pt x="1051" y="0"/>
                                </a:lnTo>
                                <a:close/>
                                <a:moveTo>
                                  <a:pt x="1577" y="0"/>
                                </a:moveTo>
                                <a:lnTo>
                                  <a:pt x="1577" y="75"/>
                                </a:lnTo>
                                <a:lnTo>
                                  <a:pt x="1559" y="75"/>
                                </a:lnTo>
                                <a:lnTo>
                                  <a:pt x="1559" y="0"/>
                                </a:lnTo>
                                <a:lnTo>
                                  <a:pt x="1577" y="0"/>
                                </a:lnTo>
                                <a:close/>
                                <a:moveTo>
                                  <a:pt x="2084" y="0"/>
                                </a:moveTo>
                                <a:lnTo>
                                  <a:pt x="2084" y="75"/>
                                </a:lnTo>
                                <a:lnTo>
                                  <a:pt x="2066" y="75"/>
                                </a:lnTo>
                                <a:lnTo>
                                  <a:pt x="2066" y="0"/>
                                </a:lnTo>
                                <a:lnTo>
                                  <a:pt x="2084" y="0"/>
                                </a:lnTo>
                                <a:close/>
                                <a:moveTo>
                                  <a:pt x="2610" y="0"/>
                                </a:moveTo>
                                <a:lnTo>
                                  <a:pt x="2610" y="75"/>
                                </a:lnTo>
                                <a:lnTo>
                                  <a:pt x="2591" y="75"/>
                                </a:lnTo>
                                <a:lnTo>
                                  <a:pt x="2591" y="0"/>
                                </a:lnTo>
                                <a:lnTo>
                                  <a:pt x="2610" y="0"/>
                                </a:lnTo>
                                <a:close/>
                                <a:moveTo>
                                  <a:pt x="3117" y="0"/>
                                </a:moveTo>
                                <a:lnTo>
                                  <a:pt x="3117" y="75"/>
                                </a:lnTo>
                                <a:lnTo>
                                  <a:pt x="3099" y="75"/>
                                </a:lnTo>
                                <a:lnTo>
                                  <a:pt x="3099" y="0"/>
                                </a:lnTo>
                                <a:lnTo>
                                  <a:pt x="3117" y="0"/>
                                </a:lnTo>
                                <a:close/>
                                <a:moveTo>
                                  <a:pt x="3642" y="0"/>
                                </a:moveTo>
                                <a:lnTo>
                                  <a:pt x="3642" y="75"/>
                                </a:lnTo>
                                <a:lnTo>
                                  <a:pt x="3624" y="75"/>
                                </a:lnTo>
                                <a:lnTo>
                                  <a:pt x="3624" y="0"/>
                                </a:lnTo>
                                <a:lnTo>
                                  <a:pt x="3642" y="0"/>
                                </a:lnTo>
                                <a:close/>
                                <a:moveTo>
                                  <a:pt x="4150" y="0"/>
                                </a:moveTo>
                                <a:lnTo>
                                  <a:pt x="4150" y="75"/>
                                </a:lnTo>
                                <a:lnTo>
                                  <a:pt x="4132" y="75"/>
                                </a:lnTo>
                                <a:lnTo>
                                  <a:pt x="4132" y="0"/>
                                </a:lnTo>
                                <a:lnTo>
                                  <a:pt x="4150" y="0"/>
                                </a:lnTo>
                                <a:close/>
                                <a:moveTo>
                                  <a:pt x="4657" y="0"/>
                                </a:moveTo>
                                <a:lnTo>
                                  <a:pt x="4657" y="75"/>
                                </a:lnTo>
                                <a:lnTo>
                                  <a:pt x="4639" y="75"/>
                                </a:lnTo>
                                <a:lnTo>
                                  <a:pt x="4639" y="0"/>
                                </a:lnTo>
                                <a:lnTo>
                                  <a:pt x="4657" y="0"/>
                                </a:lnTo>
                                <a:close/>
                                <a:moveTo>
                                  <a:pt x="5182" y="0"/>
                                </a:moveTo>
                                <a:lnTo>
                                  <a:pt x="5182" y="75"/>
                                </a:lnTo>
                                <a:lnTo>
                                  <a:pt x="5164" y="75"/>
                                </a:lnTo>
                                <a:lnTo>
                                  <a:pt x="5164" y="0"/>
                                </a:lnTo>
                                <a:lnTo>
                                  <a:pt x="5182" y="0"/>
                                </a:lnTo>
                                <a:close/>
                                <a:moveTo>
                                  <a:pt x="5690" y="0"/>
                                </a:moveTo>
                                <a:lnTo>
                                  <a:pt x="5690" y="75"/>
                                </a:lnTo>
                                <a:lnTo>
                                  <a:pt x="5672" y="75"/>
                                </a:lnTo>
                                <a:lnTo>
                                  <a:pt x="5672" y="0"/>
                                </a:lnTo>
                                <a:lnTo>
                                  <a:pt x="5690" y="0"/>
                                </a:lnTo>
                                <a:close/>
                                <a:moveTo>
                                  <a:pt x="6215" y="0"/>
                                </a:moveTo>
                                <a:lnTo>
                                  <a:pt x="6215" y="75"/>
                                </a:lnTo>
                                <a:lnTo>
                                  <a:pt x="6197" y="75"/>
                                </a:lnTo>
                                <a:lnTo>
                                  <a:pt x="6197" y="0"/>
                                </a:lnTo>
                                <a:lnTo>
                                  <a:pt x="6215" y="0"/>
                                </a:lnTo>
                                <a:close/>
                                <a:moveTo>
                                  <a:pt x="6723" y="0"/>
                                </a:moveTo>
                                <a:lnTo>
                                  <a:pt x="6723" y="75"/>
                                </a:lnTo>
                                <a:lnTo>
                                  <a:pt x="6704" y="75"/>
                                </a:lnTo>
                                <a:lnTo>
                                  <a:pt x="6704" y="0"/>
                                </a:lnTo>
                                <a:lnTo>
                                  <a:pt x="6723" y="0"/>
                                </a:lnTo>
                                <a:close/>
                              </a:path>
                            </a:pathLst>
                          </a:custGeom>
                          <a:solidFill>
                            <a:srgbClr val="868686"/>
                          </a:solidFill>
                          <a:ln w="0">
                            <a:solidFill>
                              <a:srgbClr val="868686"/>
                            </a:solidFill>
                          </a:ln>
                        </wps:spPr>
                        <wps:style>
                          <a:lnRef idx="0"/>
                          <a:fillRef idx="0"/>
                          <a:effectRef idx="0"/>
                          <a:fontRef idx="minor"/>
                        </wps:style>
                        <wps:bodyPr/>
                      </wps:wsp>
                      <wps:wsp>
                        <wps:cNvSpPr txBox="1"/>
                        <wps:spPr>
                          <a:xfrm>
                            <a:off x="104040" y="190548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0.0</w:t>
                              </w:r>
                            </w:p>
                          </w:txbxContent>
                        </wps:txbx>
                        <wps:bodyPr wrap="square" lIns="0" rIns="0" tIns="0" bIns="0" anchor="t">
                          <a:noAutofit/>
                        </wps:bodyPr>
                      </wps:wsp>
                      <wps:wsp>
                        <wps:cNvSpPr txBox="1"/>
                        <wps:spPr>
                          <a:xfrm>
                            <a:off x="104040" y="171504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0.5</w:t>
                              </w:r>
                            </w:p>
                          </w:txbxContent>
                        </wps:txbx>
                        <wps:bodyPr wrap="square" lIns="0" rIns="0" tIns="0" bIns="0" anchor="t">
                          <a:noAutofit/>
                        </wps:bodyPr>
                      </wps:wsp>
                      <wps:wsp>
                        <wps:cNvSpPr txBox="1"/>
                        <wps:spPr>
                          <a:xfrm>
                            <a:off x="104040" y="152460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0</w:t>
                              </w:r>
                            </w:p>
                          </w:txbxContent>
                        </wps:txbx>
                        <wps:bodyPr wrap="square" lIns="0" rIns="0" tIns="0" bIns="0" anchor="t">
                          <a:noAutofit/>
                        </wps:bodyPr>
                      </wps:wsp>
                      <wps:wsp>
                        <wps:cNvSpPr txBox="1"/>
                        <wps:spPr>
                          <a:xfrm>
                            <a:off x="104040" y="133416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5</w:t>
                              </w:r>
                            </w:p>
                          </w:txbxContent>
                        </wps:txbx>
                        <wps:bodyPr wrap="square" lIns="0" rIns="0" tIns="0" bIns="0" anchor="t">
                          <a:noAutofit/>
                        </wps:bodyPr>
                      </wps:wsp>
                      <wps:wsp>
                        <wps:cNvSpPr txBox="1"/>
                        <wps:spPr>
                          <a:xfrm>
                            <a:off x="104040" y="114372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w:t>
                              </w:r>
                            </w:p>
                          </w:txbxContent>
                        </wps:txbx>
                        <wps:bodyPr wrap="square" lIns="0" rIns="0" tIns="0" bIns="0" anchor="t">
                          <a:noAutofit/>
                        </wps:bodyPr>
                      </wps:wsp>
                      <wps:wsp>
                        <wps:cNvSpPr txBox="1"/>
                        <wps:spPr>
                          <a:xfrm>
                            <a:off x="104040" y="95328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5</w:t>
                              </w:r>
                            </w:p>
                          </w:txbxContent>
                        </wps:txbx>
                        <wps:bodyPr wrap="square" lIns="0" rIns="0" tIns="0" bIns="0" anchor="t">
                          <a:noAutofit/>
                        </wps:bodyPr>
                      </wps:wsp>
                      <wps:wsp>
                        <wps:cNvSpPr txBox="1"/>
                        <wps:spPr>
                          <a:xfrm>
                            <a:off x="104040" y="76248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3.0</w:t>
                              </w:r>
                            </w:p>
                          </w:txbxContent>
                        </wps:txbx>
                        <wps:bodyPr wrap="square" lIns="0" rIns="0" tIns="0" bIns="0" anchor="t">
                          <a:noAutofit/>
                        </wps:bodyPr>
                      </wps:wsp>
                      <wps:wsp>
                        <wps:cNvSpPr txBox="1"/>
                        <wps:spPr>
                          <a:xfrm>
                            <a:off x="104040" y="57168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3.5</w:t>
                              </w:r>
                            </w:p>
                          </w:txbxContent>
                        </wps:txbx>
                        <wps:bodyPr wrap="square" lIns="0" rIns="0" tIns="0" bIns="0" anchor="t">
                          <a:noAutofit/>
                        </wps:bodyPr>
                      </wps:wsp>
                      <wps:wsp>
                        <wps:cNvSpPr txBox="1"/>
                        <wps:spPr>
                          <a:xfrm>
                            <a:off x="104040" y="38088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4.0</w:t>
                              </w:r>
                            </w:p>
                          </w:txbxContent>
                        </wps:txbx>
                        <wps:bodyPr wrap="square" lIns="0" rIns="0" tIns="0" bIns="0" anchor="t">
                          <a:noAutofit/>
                        </wps:bodyPr>
                      </wps:wsp>
                      <wps:wsp>
                        <wps:cNvSpPr txBox="1"/>
                        <wps:spPr>
                          <a:xfrm>
                            <a:off x="104040" y="19044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4.5</w:t>
                              </w:r>
                            </w:p>
                          </w:txbxContent>
                        </wps:txbx>
                        <wps:bodyPr wrap="square" lIns="0" rIns="0" tIns="0" bIns="0" anchor="t">
                          <a:noAutofit/>
                        </wps:bodyPr>
                      </wps:wsp>
                      <wps:wsp>
                        <wps:cNvSpPr txBox="1"/>
                        <wps:spPr>
                          <a:xfrm>
                            <a:off x="104040" y="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5.0</w:t>
                              </w:r>
                            </w:p>
                          </w:txbxContent>
                        </wps:txbx>
                        <wps:bodyPr wrap="square" lIns="0" rIns="0" tIns="0" bIns="0" anchor="t">
                          <a:noAutofit/>
                        </wps:bodyPr>
                      </wps:wsp>
                      <wps:wsp>
                        <wps:cNvSpPr/>
                        <wps:spPr>
                          <a:xfrm>
                            <a:off x="321480" y="2131560"/>
                            <a:ext cx="290160" cy="225360"/>
                          </a:xfrm>
                          <a:custGeom>
                            <a:avLst/>
                            <a:gdLst/>
                            <a:ahLst/>
                            <a:rect l="l" t="t" r="r" b="b"/>
                            <a:pathLst>
                              <a:path w="403" h="379">
                                <a:moveTo>
                                  <a:pt x="125" y="294"/>
                                </a:moveTo>
                                <a:cubicBezTo>
                                  <a:pt x="128" y="297"/>
                                  <a:pt x="131" y="300"/>
                                  <a:pt x="132" y="303"/>
                                </a:cubicBezTo>
                                <a:cubicBezTo>
                                  <a:pt x="134" y="306"/>
                                  <a:pt x="135" y="309"/>
                                  <a:pt x="136" y="313"/>
                                </a:cubicBezTo>
                                <a:cubicBezTo>
                                  <a:pt x="137" y="316"/>
                                  <a:pt x="137" y="319"/>
                                  <a:pt x="136" y="323"/>
                                </a:cubicBezTo>
                                <a:cubicBezTo>
                                  <a:pt x="136" y="326"/>
                                  <a:pt x="135" y="329"/>
                                  <a:pt x="134" y="333"/>
                                </a:cubicBezTo>
                                <a:cubicBezTo>
                                  <a:pt x="132" y="336"/>
                                  <a:pt x="130" y="339"/>
                                  <a:pt x="128" y="343"/>
                                </a:cubicBezTo>
                                <a:cubicBezTo>
                                  <a:pt x="126" y="346"/>
                                  <a:pt x="123" y="349"/>
                                  <a:pt x="120" y="353"/>
                                </a:cubicBezTo>
                                <a:lnTo>
                                  <a:pt x="95" y="377"/>
                                </a:lnTo>
                                <a:cubicBezTo>
                                  <a:pt x="94" y="378"/>
                                  <a:pt x="93" y="379"/>
                                  <a:pt x="91" y="379"/>
                                </a:cubicBezTo>
                                <a:cubicBezTo>
                                  <a:pt x="89" y="379"/>
                                  <a:pt x="88" y="378"/>
                                  <a:pt x="86" y="377"/>
                                </a:cubicBezTo>
                                <a:lnTo>
                                  <a:pt x="3" y="294"/>
                                </a:lnTo>
                                <a:cubicBezTo>
                                  <a:pt x="1" y="292"/>
                                  <a:pt x="0" y="290"/>
                                  <a:pt x="0" y="288"/>
                                </a:cubicBezTo>
                                <a:cubicBezTo>
                                  <a:pt x="1" y="287"/>
                                  <a:pt x="1" y="285"/>
                                  <a:pt x="2" y="284"/>
                                </a:cubicBezTo>
                                <a:lnTo>
                                  <a:pt x="24" y="263"/>
                                </a:lnTo>
                                <a:cubicBezTo>
                                  <a:pt x="29" y="257"/>
                                  <a:pt x="34" y="253"/>
                                  <a:pt x="39" y="251"/>
                                </a:cubicBezTo>
                                <a:cubicBezTo>
                                  <a:pt x="43" y="248"/>
                                  <a:pt x="48" y="247"/>
                                  <a:pt x="52" y="247"/>
                                </a:cubicBezTo>
                                <a:cubicBezTo>
                                  <a:pt x="57" y="246"/>
                                  <a:pt x="61" y="247"/>
                                  <a:pt x="65" y="249"/>
                                </a:cubicBezTo>
                                <a:cubicBezTo>
                                  <a:pt x="69" y="250"/>
                                  <a:pt x="73" y="253"/>
                                  <a:pt x="77" y="257"/>
                                </a:cubicBezTo>
                                <a:cubicBezTo>
                                  <a:pt x="79" y="259"/>
                                  <a:pt x="81" y="261"/>
                                  <a:pt x="82" y="264"/>
                                </a:cubicBezTo>
                                <a:cubicBezTo>
                                  <a:pt x="84" y="266"/>
                                  <a:pt x="85" y="269"/>
                                  <a:pt x="85" y="272"/>
                                </a:cubicBezTo>
                                <a:cubicBezTo>
                                  <a:pt x="86" y="275"/>
                                  <a:pt x="86" y="277"/>
                                  <a:pt x="86" y="280"/>
                                </a:cubicBezTo>
                                <a:cubicBezTo>
                                  <a:pt x="86" y="283"/>
                                  <a:pt x="85" y="286"/>
                                  <a:pt x="84" y="289"/>
                                </a:cubicBezTo>
                                <a:cubicBezTo>
                                  <a:pt x="87" y="287"/>
                                  <a:pt x="90" y="285"/>
                                  <a:pt x="94" y="284"/>
                                </a:cubicBezTo>
                                <a:cubicBezTo>
                                  <a:pt x="97" y="283"/>
                                  <a:pt x="101" y="283"/>
                                  <a:pt x="104" y="283"/>
                                </a:cubicBezTo>
                                <a:cubicBezTo>
                                  <a:pt x="108" y="284"/>
                                  <a:pt x="112" y="285"/>
                                  <a:pt x="115" y="286"/>
                                </a:cubicBezTo>
                                <a:cubicBezTo>
                                  <a:pt x="119" y="288"/>
                                  <a:pt x="122" y="291"/>
                                  <a:pt x="125" y="294"/>
                                </a:cubicBezTo>
                                <a:close/>
                                <a:moveTo>
                                  <a:pt x="65" y="271"/>
                                </a:moveTo>
                                <a:cubicBezTo>
                                  <a:pt x="63" y="268"/>
                                  <a:pt x="61" y="267"/>
                                  <a:pt x="58" y="266"/>
                                </a:cubicBezTo>
                                <a:cubicBezTo>
                                  <a:pt x="56" y="264"/>
                                  <a:pt x="53" y="264"/>
                                  <a:pt x="51" y="264"/>
                                </a:cubicBezTo>
                                <a:cubicBezTo>
                                  <a:pt x="48" y="264"/>
                                  <a:pt x="45" y="265"/>
                                  <a:pt x="42" y="266"/>
                                </a:cubicBezTo>
                                <a:cubicBezTo>
                                  <a:pt x="40" y="268"/>
                                  <a:pt x="37" y="270"/>
                                  <a:pt x="33" y="274"/>
                                </a:cubicBezTo>
                                <a:lnTo>
                                  <a:pt x="20" y="286"/>
                                </a:lnTo>
                                <a:lnTo>
                                  <a:pt x="50" y="317"/>
                                </a:lnTo>
                                <a:lnTo>
                                  <a:pt x="64" y="302"/>
                                </a:lnTo>
                                <a:cubicBezTo>
                                  <a:pt x="68" y="299"/>
                                  <a:pt x="70" y="296"/>
                                  <a:pt x="71" y="293"/>
                                </a:cubicBezTo>
                                <a:cubicBezTo>
                                  <a:pt x="72" y="291"/>
                                  <a:pt x="72" y="288"/>
                                  <a:pt x="72" y="285"/>
                                </a:cubicBezTo>
                                <a:cubicBezTo>
                                  <a:pt x="72" y="283"/>
                                  <a:pt x="71" y="280"/>
                                  <a:pt x="70" y="277"/>
                                </a:cubicBezTo>
                                <a:cubicBezTo>
                                  <a:pt x="69" y="275"/>
                                  <a:pt x="67" y="273"/>
                                  <a:pt x="65" y="271"/>
                                </a:cubicBezTo>
                                <a:close/>
                                <a:moveTo>
                                  <a:pt x="113" y="307"/>
                                </a:moveTo>
                                <a:cubicBezTo>
                                  <a:pt x="110" y="305"/>
                                  <a:pt x="107" y="303"/>
                                  <a:pt x="104" y="301"/>
                                </a:cubicBezTo>
                                <a:cubicBezTo>
                                  <a:pt x="102" y="300"/>
                                  <a:pt x="98" y="300"/>
                                  <a:pt x="95" y="300"/>
                                </a:cubicBezTo>
                                <a:cubicBezTo>
                                  <a:pt x="92" y="300"/>
                                  <a:pt x="89" y="301"/>
                                  <a:pt x="86" y="303"/>
                                </a:cubicBezTo>
                                <a:cubicBezTo>
                                  <a:pt x="82" y="305"/>
                                  <a:pt x="79" y="308"/>
                                  <a:pt x="75" y="312"/>
                                </a:cubicBezTo>
                                <a:lnTo>
                                  <a:pt x="60" y="326"/>
                                </a:lnTo>
                                <a:lnTo>
                                  <a:pt x="93" y="359"/>
                                </a:lnTo>
                                <a:lnTo>
                                  <a:pt x="111" y="341"/>
                                </a:lnTo>
                                <a:cubicBezTo>
                                  <a:pt x="114" y="338"/>
                                  <a:pt x="116" y="336"/>
                                  <a:pt x="117" y="333"/>
                                </a:cubicBezTo>
                                <a:cubicBezTo>
                                  <a:pt x="119" y="330"/>
                                  <a:pt x="119" y="327"/>
                                  <a:pt x="120" y="324"/>
                                </a:cubicBezTo>
                                <a:cubicBezTo>
                                  <a:pt x="120" y="321"/>
                                  <a:pt x="120" y="318"/>
                                  <a:pt x="119" y="316"/>
                                </a:cubicBezTo>
                                <a:cubicBezTo>
                                  <a:pt x="118" y="313"/>
                                  <a:pt x="116" y="310"/>
                                  <a:pt x="113" y="307"/>
                                </a:cubicBezTo>
                                <a:close/>
                                <a:moveTo>
                                  <a:pt x="187" y="212"/>
                                </a:moveTo>
                                <a:cubicBezTo>
                                  <a:pt x="189" y="214"/>
                                  <a:pt x="190" y="215"/>
                                  <a:pt x="189" y="217"/>
                                </a:cubicBezTo>
                                <a:cubicBezTo>
                                  <a:pt x="189" y="219"/>
                                  <a:pt x="189" y="220"/>
                                  <a:pt x="187" y="221"/>
                                </a:cubicBezTo>
                                <a:lnTo>
                                  <a:pt x="145" y="264"/>
                                </a:lnTo>
                                <a:cubicBezTo>
                                  <a:pt x="148" y="268"/>
                                  <a:pt x="152" y="271"/>
                                  <a:pt x="156" y="273"/>
                                </a:cubicBezTo>
                                <a:cubicBezTo>
                                  <a:pt x="159" y="275"/>
                                  <a:pt x="163" y="276"/>
                                  <a:pt x="167" y="276"/>
                                </a:cubicBezTo>
                                <a:cubicBezTo>
                                  <a:pt x="170" y="277"/>
                                  <a:pt x="174" y="276"/>
                                  <a:pt x="178" y="275"/>
                                </a:cubicBezTo>
                                <a:cubicBezTo>
                                  <a:pt x="182" y="273"/>
                                  <a:pt x="186" y="270"/>
                                  <a:pt x="189" y="266"/>
                                </a:cubicBezTo>
                                <a:cubicBezTo>
                                  <a:pt x="193" y="263"/>
                                  <a:pt x="195" y="260"/>
                                  <a:pt x="197" y="257"/>
                                </a:cubicBezTo>
                                <a:cubicBezTo>
                                  <a:pt x="199" y="254"/>
                                  <a:pt x="200" y="252"/>
                                  <a:pt x="202" y="249"/>
                                </a:cubicBezTo>
                                <a:cubicBezTo>
                                  <a:pt x="203" y="247"/>
                                  <a:pt x="204" y="245"/>
                                  <a:pt x="204" y="243"/>
                                </a:cubicBezTo>
                                <a:cubicBezTo>
                                  <a:pt x="205" y="242"/>
                                  <a:pt x="205" y="241"/>
                                  <a:pt x="206" y="240"/>
                                </a:cubicBezTo>
                                <a:cubicBezTo>
                                  <a:pt x="206" y="240"/>
                                  <a:pt x="207" y="240"/>
                                  <a:pt x="207" y="239"/>
                                </a:cubicBezTo>
                                <a:cubicBezTo>
                                  <a:pt x="208" y="239"/>
                                  <a:pt x="208" y="239"/>
                                  <a:pt x="208" y="240"/>
                                </a:cubicBezTo>
                                <a:cubicBezTo>
                                  <a:pt x="209" y="240"/>
                                  <a:pt x="210" y="240"/>
                                  <a:pt x="210" y="241"/>
                                </a:cubicBezTo>
                                <a:cubicBezTo>
                                  <a:pt x="211" y="241"/>
                                  <a:pt x="212" y="242"/>
                                  <a:pt x="213" y="243"/>
                                </a:cubicBezTo>
                                <a:cubicBezTo>
                                  <a:pt x="213" y="243"/>
                                  <a:pt x="214" y="244"/>
                                  <a:pt x="214" y="244"/>
                                </a:cubicBezTo>
                                <a:cubicBezTo>
                                  <a:pt x="214" y="245"/>
                                  <a:pt x="215" y="245"/>
                                  <a:pt x="215" y="246"/>
                                </a:cubicBezTo>
                                <a:cubicBezTo>
                                  <a:pt x="215" y="246"/>
                                  <a:pt x="216" y="247"/>
                                  <a:pt x="216" y="247"/>
                                </a:cubicBezTo>
                                <a:cubicBezTo>
                                  <a:pt x="216" y="248"/>
                                  <a:pt x="216" y="248"/>
                                  <a:pt x="216" y="249"/>
                                </a:cubicBezTo>
                                <a:cubicBezTo>
                                  <a:pt x="216" y="249"/>
                                  <a:pt x="216" y="250"/>
                                  <a:pt x="215" y="252"/>
                                </a:cubicBezTo>
                                <a:cubicBezTo>
                                  <a:pt x="214" y="254"/>
                                  <a:pt x="213" y="256"/>
                                  <a:pt x="212" y="259"/>
                                </a:cubicBezTo>
                                <a:cubicBezTo>
                                  <a:pt x="210" y="262"/>
                                  <a:pt x="208" y="265"/>
                                  <a:pt x="206" y="268"/>
                                </a:cubicBezTo>
                                <a:cubicBezTo>
                                  <a:pt x="204" y="271"/>
                                  <a:pt x="201" y="274"/>
                                  <a:pt x="198" y="277"/>
                                </a:cubicBezTo>
                                <a:cubicBezTo>
                                  <a:pt x="193" y="282"/>
                                  <a:pt x="187" y="286"/>
                                  <a:pt x="182" y="289"/>
                                </a:cubicBezTo>
                                <a:cubicBezTo>
                                  <a:pt x="176" y="291"/>
                                  <a:pt x="171" y="293"/>
                                  <a:pt x="165" y="292"/>
                                </a:cubicBezTo>
                                <a:cubicBezTo>
                                  <a:pt x="159" y="292"/>
                                  <a:pt x="154" y="291"/>
                                  <a:pt x="148" y="288"/>
                                </a:cubicBezTo>
                                <a:cubicBezTo>
                                  <a:pt x="142" y="285"/>
                                  <a:pt x="136" y="280"/>
                                  <a:pt x="131" y="274"/>
                                </a:cubicBezTo>
                                <a:cubicBezTo>
                                  <a:pt x="125" y="269"/>
                                  <a:pt x="121" y="263"/>
                                  <a:pt x="118" y="257"/>
                                </a:cubicBezTo>
                                <a:cubicBezTo>
                                  <a:pt x="115" y="251"/>
                                  <a:pt x="113" y="245"/>
                                  <a:pt x="113" y="240"/>
                                </a:cubicBezTo>
                                <a:cubicBezTo>
                                  <a:pt x="112" y="234"/>
                                  <a:pt x="113" y="228"/>
                                  <a:pt x="115" y="223"/>
                                </a:cubicBezTo>
                                <a:cubicBezTo>
                                  <a:pt x="117" y="217"/>
                                  <a:pt x="121" y="212"/>
                                  <a:pt x="126" y="207"/>
                                </a:cubicBezTo>
                                <a:cubicBezTo>
                                  <a:pt x="131" y="202"/>
                                  <a:pt x="136" y="199"/>
                                  <a:pt x="141" y="197"/>
                                </a:cubicBezTo>
                                <a:cubicBezTo>
                                  <a:pt x="146" y="195"/>
                                  <a:pt x="151" y="194"/>
                                  <a:pt x="156" y="195"/>
                                </a:cubicBezTo>
                                <a:cubicBezTo>
                                  <a:pt x="162" y="195"/>
                                  <a:pt x="166" y="197"/>
                                  <a:pt x="171" y="199"/>
                                </a:cubicBezTo>
                                <a:cubicBezTo>
                                  <a:pt x="176" y="202"/>
                                  <a:pt x="181" y="205"/>
                                  <a:pt x="185" y="210"/>
                                </a:cubicBezTo>
                                <a:lnTo>
                                  <a:pt x="187" y="212"/>
                                </a:lnTo>
                                <a:close/>
                                <a:moveTo>
                                  <a:pt x="171" y="220"/>
                                </a:moveTo>
                                <a:cubicBezTo>
                                  <a:pt x="165" y="214"/>
                                  <a:pt x="159" y="210"/>
                                  <a:pt x="153" y="210"/>
                                </a:cubicBezTo>
                                <a:cubicBezTo>
                                  <a:pt x="146" y="209"/>
                                  <a:pt x="140" y="212"/>
                                  <a:pt x="134" y="217"/>
                                </a:cubicBezTo>
                                <a:cubicBezTo>
                                  <a:pt x="131" y="220"/>
                                  <a:pt x="129" y="223"/>
                                  <a:pt x="128" y="227"/>
                                </a:cubicBezTo>
                                <a:cubicBezTo>
                                  <a:pt x="127" y="230"/>
                                  <a:pt x="127" y="233"/>
                                  <a:pt x="127" y="237"/>
                                </a:cubicBezTo>
                                <a:cubicBezTo>
                                  <a:pt x="127" y="240"/>
                                  <a:pt x="128" y="243"/>
                                  <a:pt x="130" y="246"/>
                                </a:cubicBezTo>
                                <a:cubicBezTo>
                                  <a:pt x="132" y="250"/>
                                  <a:pt x="134" y="253"/>
                                  <a:pt x="136" y="255"/>
                                </a:cubicBezTo>
                                <a:lnTo>
                                  <a:pt x="171" y="220"/>
                                </a:lnTo>
                                <a:close/>
                                <a:moveTo>
                                  <a:pt x="223" y="125"/>
                                </a:moveTo>
                                <a:cubicBezTo>
                                  <a:pt x="224" y="126"/>
                                  <a:pt x="225" y="127"/>
                                  <a:pt x="226" y="127"/>
                                </a:cubicBezTo>
                                <a:cubicBezTo>
                                  <a:pt x="227" y="128"/>
                                  <a:pt x="227" y="129"/>
                                  <a:pt x="227" y="129"/>
                                </a:cubicBezTo>
                                <a:cubicBezTo>
                                  <a:pt x="228" y="130"/>
                                  <a:pt x="228" y="130"/>
                                  <a:pt x="228" y="131"/>
                                </a:cubicBezTo>
                                <a:cubicBezTo>
                                  <a:pt x="228" y="131"/>
                                  <a:pt x="228" y="132"/>
                                  <a:pt x="227" y="132"/>
                                </a:cubicBezTo>
                                <a:cubicBezTo>
                                  <a:pt x="227" y="132"/>
                                  <a:pt x="226" y="133"/>
                                  <a:pt x="226" y="133"/>
                                </a:cubicBezTo>
                                <a:cubicBezTo>
                                  <a:pt x="225" y="133"/>
                                  <a:pt x="224" y="134"/>
                                  <a:pt x="223" y="134"/>
                                </a:cubicBezTo>
                                <a:cubicBezTo>
                                  <a:pt x="222" y="135"/>
                                  <a:pt x="221" y="135"/>
                                  <a:pt x="220" y="136"/>
                                </a:cubicBezTo>
                                <a:cubicBezTo>
                                  <a:pt x="219" y="137"/>
                                  <a:pt x="218" y="138"/>
                                  <a:pt x="217" y="139"/>
                                </a:cubicBezTo>
                                <a:cubicBezTo>
                                  <a:pt x="216" y="140"/>
                                  <a:pt x="215" y="141"/>
                                  <a:pt x="214" y="143"/>
                                </a:cubicBezTo>
                                <a:cubicBezTo>
                                  <a:pt x="213" y="144"/>
                                  <a:pt x="213" y="146"/>
                                  <a:pt x="213" y="149"/>
                                </a:cubicBezTo>
                                <a:cubicBezTo>
                                  <a:pt x="213" y="151"/>
                                  <a:pt x="213" y="154"/>
                                  <a:pt x="213" y="157"/>
                                </a:cubicBezTo>
                                <a:cubicBezTo>
                                  <a:pt x="214" y="160"/>
                                  <a:pt x="214" y="164"/>
                                  <a:pt x="215" y="168"/>
                                </a:cubicBezTo>
                                <a:lnTo>
                                  <a:pt x="258" y="211"/>
                                </a:lnTo>
                                <a:cubicBezTo>
                                  <a:pt x="258" y="211"/>
                                  <a:pt x="259" y="212"/>
                                  <a:pt x="259" y="212"/>
                                </a:cubicBezTo>
                                <a:cubicBezTo>
                                  <a:pt x="259" y="213"/>
                                  <a:pt x="259" y="213"/>
                                  <a:pt x="258" y="214"/>
                                </a:cubicBezTo>
                                <a:cubicBezTo>
                                  <a:pt x="258" y="214"/>
                                  <a:pt x="258" y="215"/>
                                  <a:pt x="257" y="216"/>
                                </a:cubicBezTo>
                                <a:cubicBezTo>
                                  <a:pt x="256" y="217"/>
                                  <a:pt x="255" y="218"/>
                                  <a:pt x="254" y="219"/>
                                </a:cubicBezTo>
                                <a:cubicBezTo>
                                  <a:pt x="253" y="220"/>
                                  <a:pt x="252" y="221"/>
                                  <a:pt x="251" y="222"/>
                                </a:cubicBezTo>
                                <a:cubicBezTo>
                                  <a:pt x="250" y="223"/>
                                  <a:pt x="250" y="223"/>
                                  <a:pt x="249" y="223"/>
                                </a:cubicBezTo>
                                <a:cubicBezTo>
                                  <a:pt x="248" y="223"/>
                                  <a:pt x="248" y="224"/>
                                  <a:pt x="247" y="223"/>
                                </a:cubicBezTo>
                                <a:cubicBezTo>
                                  <a:pt x="247" y="223"/>
                                  <a:pt x="246" y="223"/>
                                  <a:pt x="246" y="223"/>
                                </a:cubicBezTo>
                                <a:lnTo>
                                  <a:pt x="181" y="158"/>
                                </a:lnTo>
                                <a:cubicBezTo>
                                  <a:pt x="181" y="158"/>
                                  <a:pt x="181" y="157"/>
                                  <a:pt x="181" y="157"/>
                                </a:cubicBezTo>
                                <a:cubicBezTo>
                                  <a:pt x="181" y="157"/>
                                  <a:pt x="181" y="156"/>
                                  <a:pt x="181" y="155"/>
                                </a:cubicBezTo>
                                <a:cubicBezTo>
                                  <a:pt x="181" y="155"/>
                                  <a:pt x="181" y="154"/>
                                  <a:pt x="182" y="153"/>
                                </a:cubicBezTo>
                                <a:cubicBezTo>
                                  <a:pt x="183" y="153"/>
                                  <a:pt x="183" y="152"/>
                                  <a:pt x="185" y="151"/>
                                </a:cubicBezTo>
                                <a:cubicBezTo>
                                  <a:pt x="186" y="149"/>
                                  <a:pt x="187" y="149"/>
                                  <a:pt x="187" y="148"/>
                                </a:cubicBezTo>
                                <a:cubicBezTo>
                                  <a:pt x="188" y="147"/>
                                  <a:pt x="189" y="147"/>
                                  <a:pt x="189" y="147"/>
                                </a:cubicBezTo>
                                <a:cubicBezTo>
                                  <a:pt x="190" y="147"/>
                                  <a:pt x="190" y="147"/>
                                  <a:pt x="191" y="147"/>
                                </a:cubicBezTo>
                                <a:cubicBezTo>
                                  <a:pt x="191" y="147"/>
                                  <a:pt x="192" y="147"/>
                                  <a:pt x="192" y="147"/>
                                </a:cubicBezTo>
                                <a:lnTo>
                                  <a:pt x="202" y="157"/>
                                </a:lnTo>
                                <a:cubicBezTo>
                                  <a:pt x="201" y="152"/>
                                  <a:pt x="200" y="149"/>
                                  <a:pt x="200" y="146"/>
                                </a:cubicBezTo>
                                <a:cubicBezTo>
                                  <a:pt x="200" y="142"/>
                                  <a:pt x="200" y="140"/>
                                  <a:pt x="201" y="137"/>
                                </a:cubicBezTo>
                                <a:cubicBezTo>
                                  <a:pt x="201" y="135"/>
                                  <a:pt x="202" y="133"/>
                                  <a:pt x="203" y="131"/>
                                </a:cubicBezTo>
                                <a:cubicBezTo>
                                  <a:pt x="204" y="129"/>
                                  <a:pt x="205" y="128"/>
                                  <a:pt x="207" y="127"/>
                                </a:cubicBezTo>
                                <a:cubicBezTo>
                                  <a:pt x="207" y="126"/>
                                  <a:pt x="208" y="125"/>
                                  <a:pt x="209" y="125"/>
                                </a:cubicBezTo>
                                <a:cubicBezTo>
                                  <a:pt x="210" y="124"/>
                                  <a:pt x="211" y="123"/>
                                  <a:pt x="212" y="122"/>
                                </a:cubicBezTo>
                                <a:cubicBezTo>
                                  <a:pt x="213" y="122"/>
                                  <a:pt x="214" y="121"/>
                                  <a:pt x="215" y="121"/>
                                </a:cubicBezTo>
                                <a:cubicBezTo>
                                  <a:pt x="216" y="120"/>
                                  <a:pt x="216" y="120"/>
                                  <a:pt x="217" y="120"/>
                                </a:cubicBezTo>
                                <a:cubicBezTo>
                                  <a:pt x="217" y="120"/>
                                  <a:pt x="218" y="120"/>
                                  <a:pt x="218" y="120"/>
                                </a:cubicBezTo>
                                <a:cubicBezTo>
                                  <a:pt x="218" y="120"/>
                                  <a:pt x="219" y="120"/>
                                  <a:pt x="219" y="121"/>
                                </a:cubicBezTo>
                                <a:cubicBezTo>
                                  <a:pt x="220" y="121"/>
                                  <a:pt x="220" y="121"/>
                                  <a:pt x="221" y="122"/>
                                </a:cubicBezTo>
                                <a:cubicBezTo>
                                  <a:pt x="221" y="123"/>
                                  <a:pt x="222" y="123"/>
                                  <a:pt x="223" y="125"/>
                                </a:cubicBezTo>
                                <a:close/>
                                <a:moveTo>
                                  <a:pt x="351" y="118"/>
                                </a:moveTo>
                                <a:cubicBezTo>
                                  <a:pt x="352" y="118"/>
                                  <a:pt x="352" y="119"/>
                                  <a:pt x="352" y="119"/>
                                </a:cubicBezTo>
                                <a:cubicBezTo>
                                  <a:pt x="352" y="120"/>
                                  <a:pt x="352" y="121"/>
                                  <a:pt x="351" y="122"/>
                                </a:cubicBezTo>
                                <a:cubicBezTo>
                                  <a:pt x="351" y="122"/>
                                  <a:pt x="350" y="124"/>
                                  <a:pt x="348" y="125"/>
                                </a:cubicBezTo>
                                <a:cubicBezTo>
                                  <a:pt x="347" y="126"/>
                                  <a:pt x="346" y="127"/>
                                  <a:pt x="345" y="128"/>
                                </a:cubicBezTo>
                                <a:cubicBezTo>
                                  <a:pt x="344" y="128"/>
                                  <a:pt x="344" y="129"/>
                                  <a:pt x="343" y="129"/>
                                </a:cubicBezTo>
                                <a:cubicBezTo>
                                  <a:pt x="342" y="129"/>
                                  <a:pt x="342" y="128"/>
                                  <a:pt x="341" y="128"/>
                                </a:cubicBezTo>
                                <a:lnTo>
                                  <a:pt x="335" y="121"/>
                                </a:lnTo>
                                <a:cubicBezTo>
                                  <a:pt x="335" y="127"/>
                                  <a:pt x="334" y="133"/>
                                  <a:pt x="332" y="138"/>
                                </a:cubicBezTo>
                                <a:cubicBezTo>
                                  <a:pt x="331" y="143"/>
                                  <a:pt x="328" y="147"/>
                                  <a:pt x="324" y="151"/>
                                </a:cubicBezTo>
                                <a:cubicBezTo>
                                  <a:pt x="320" y="155"/>
                                  <a:pt x="317" y="157"/>
                                  <a:pt x="313" y="159"/>
                                </a:cubicBezTo>
                                <a:cubicBezTo>
                                  <a:pt x="310" y="161"/>
                                  <a:pt x="306" y="162"/>
                                  <a:pt x="302" y="162"/>
                                </a:cubicBezTo>
                                <a:cubicBezTo>
                                  <a:pt x="299" y="163"/>
                                  <a:pt x="295" y="162"/>
                                  <a:pt x="292" y="161"/>
                                </a:cubicBezTo>
                                <a:cubicBezTo>
                                  <a:pt x="288" y="159"/>
                                  <a:pt x="285" y="157"/>
                                  <a:pt x="282" y="154"/>
                                </a:cubicBezTo>
                                <a:cubicBezTo>
                                  <a:pt x="278" y="150"/>
                                  <a:pt x="276" y="147"/>
                                  <a:pt x="274" y="142"/>
                                </a:cubicBezTo>
                                <a:cubicBezTo>
                                  <a:pt x="273" y="138"/>
                                  <a:pt x="273" y="134"/>
                                  <a:pt x="274" y="129"/>
                                </a:cubicBezTo>
                                <a:cubicBezTo>
                                  <a:pt x="275" y="125"/>
                                  <a:pt x="277" y="120"/>
                                  <a:pt x="280" y="115"/>
                                </a:cubicBezTo>
                                <a:cubicBezTo>
                                  <a:pt x="284" y="110"/>
                                  <a:pt x="288" y="105"/>
                                  <a:pt x="293" y="100"/>
                                </a:cubicBezTo>
                                <a:lnTo>
                                  <a:pt x="302" y="91"/>
                                </a:lnTo>
                                <a:lnTo>
                                  <a:pt x="297" y="86"/>
                                </a:lnTo>
                                <a:cubicBezTo>
                                  <a:pt x="294" y="84"/>
                                  <a:pt x="292" y="82"/>
                                  <a:pt x="289" y="80"/>
                                </a:cubicBezTo>
                                <a:cubicBezTo>
                                  <a:pt x="287" y="79"/>
                                  <a:pt x="284" y="78"/>
                                  <a:pt x="282" y="78"/>
                                </a:cubicBezTo>
                                <a:cubicBezTo>
                                  <a:pt x="279" y="78"/>
                                  <a:pt x="277" y="79"/>
                                  <a:pt x="274" y="80"/>
                                </a:cubicBezTo>
                                <a:cubicBezTo>
                                  <a:pt x="272" y="81"/>
                                  <a:pt x="269" y="83"/>
                                  <a:pt x="266" y="86"/>
                                </a:cubicBezTo>
                                <a:cubicBezTo>
                                  <a:pt x="264" y="89"/>
                                  <a:pt x="261" y="92"/>
                                  <a:pt x="260" y="95"/>
                                </a:cubicBezTo>
                                <a:cubicBezTo>
                                  <a:pt x="258" y="98"/>
                                  <a:pt x="257" y="101"/>
                                  <a:pt x="256" y="103"/>
                                </a:cubicBezTo>
                                <a:cubicBezTo>
                                  <a:pt x="255" y="106"/>
                                  <a:pt x="254" y="108"/>
                                  <a:pt x="254" y="110"/>
                                </a:cubicBezTo>
                                <a:cubicBezTo>
                                  <a:pt x="253" y="112"/>
                                  <a:pt x="253" y="113"/>
                                  <a:pt x="252" y="113"/>
                                </a:cubicBezTo>
                                <a:cubicBezTo>
                                  <a:pt x="252" y="114"/>
                                  <a:pt x="251" y="114"/>
                                  <a:pt x="251" y="114"/>
                                </a:cubicBezTo>
                                <a:cubicBezTo>
                                  <a:pt x="250" y="114"/>
                                  <a:pt x="250" y="114"/>
                                  <a:pt x="249" y="114"/>
                                </a:cubicBezTo>
                                <a:cubicBezTo>
                                  <a:pt x="249" y="114"/>
                                  <a:pt x="248" y="114"/>
                                  <a:pt x="247" y="113"/>
                                </a:cubicBezTo>
                                <a:cubicBezTo>
                                  <a:pt x="247" y="113"/>
                                  <a:pt x="246" y="112"/>
                                  <a:pt x="245" y="111"/>
                                </a:cubicBezTo>
                                <a:cubicBezTo>
                                  <a:pt x="244" y="110"/>
                                  <a:pt x="243" y="109"/>
                                  <a:pt x="243" y="108"/>
                                </a:cubicBezTo>
                                <a:cubicBezTo>
                                  <a:pt x="242" y="107"/>
                                  <a:pt x="242" y="106"/>
                                  <a:pt x="242" y="105"/>
                                </a:cubicBezTo>
                                <a:cubicBezTo>
                                  <a:pt x="242" y="104"/>
                                  <a:pt x="242" y="102"/>
                                  <a:pt x="243" y="99"/>
                                </a:cubicBezTo>
                                <a:cubicBezTo>
                                  <a:pt x="244" y="97"/>
                                  <a:pt x="245" y="94"/>
                                  <a:pt x="246" y="92"/>
                                </a:cubicBezTo>
                                <a:cubicBezTo>
                                  <a:pt x="248" y="89"/>
                                  <a:pt x="249" y="86"/>
                                  <a:pt x="251" y="83"/>
                                </a:cubicBezTo>
                                <a:cubicBezTo>
                                  <a:pt x="253" y="80"/>
                                  <a:pt x="255" y="78"/>
                                  <a:pt x="258" y="75"/>
                                </a:cubicBezTo>
                                <a:cubicBezTo>
                                  <a:pt x="263" y="70"/>
                                  <a:pt x="267" y="67"/>
                                  <a:pt x="271" y="65"/>
                                </a:cubicBezTo>
                                <a:cubicBezTo>
                                  <a:pt x="276" y="63"/>
                                  <a:pt x="280" y="62"/>
                                  <a:pt x="284" y="62"/>
                                </a:cubicBezTo>
                                <a:cubicBezTo>
                                  <a:pt x="288" y="62"/>
                                  <a:pt x="292" y="63"/>
                                  <a:pt x="296" y="65"/>
                                </a:cubicBezTo>
                                <a:cubicBezTo>
                                  <a:pt x="300" y="67"/>
                                  <a:pt x="304" y="70"/>
                                  <a:pt x="308" y="74"/>
                                </a:cubicBezTo>
                                <a:lnTo>
                                  <a:pt x="351" y="118"/>
                                </a:lnTo>
                                <a:close/>
                                <a:moveTo>
                                  <a:pt x="310" y="100"/>
                                </a:moveTo>
                                <a:lnTo>
                                  <a:pt x="300" y="110"/>
                                </a:lnTo>
                                <a:cubicBezTo>
                                  <a:pt x="297" y="113"/>
                                  <a:pt x="294" y="116"/>
                                  <a:pt x="292" y="119"/>
                                </a:cubicBezTo>
                                <a:cubicBezTo>
                                  <a:pt x="290" y="122"/>
                                  <a:pt x="289" y="125"/>
                                  <a:pt x="289" y="128"/>
                                </a:cubicBezTo>
                                <a:cubicBezTo>
                                  <a:pt x="288" y="130"/>
                                  <a:pt x="288" y="133"/>
                                  <a:pt x="289" y="135"/>
                                </a:cubicBezTo>
                                <a:cubicBezTo>
                                  <a:pt x="290" y="137"/>
                                  <a:pt x="291" y="139"/>
                                  <a:pt x="293" y="141"/>
                                </a:cubicBezTo>
                                <a:cubicBezTo>
                                  <a:pt x="297" y="145"/>
                                  <a:pt x="300" y="146"/>
                                  <a:pt x="304" y="146"/>
                                </a:cubicBezTo>
                                <a:cubicBezTo>
                                  <a:pt x="309" y="146"/>
                                  <a:pt x="313" y="144"/>
                                  <a:pt x="316" y="140"/>
                                </a:cubicBezTo>
                                <a:cubicBezTo>
                                  <a:pt x="320" y="137"/>
                                  <a:pt x="322" y="133"/>
                                  <a:pt x="323" y="129"/>
                                </a:cubicBezTo>
                                <a:cubicBezTo>
                                  <a:pt x="324" y="125"/>
                                  <a:pt x="324" y="120"/>
                                  <a:pt x="324" y="114"/>
                                </a:cubicBezTo>
                                <a:lnTo>
                                  <a:pt x="310" y="100"/>
                                </a:lnTo>
                                <a:close/>
                                <a:moveTo>
                                  <a:pt x="399" y="60"/>
                                </a:moveTo>
                                <a:cubicBezTo>
                                  <a:pt x="401" y="61"/>
                                  <a:pt x="402" y="63"/>
                                  <a:pt x="402" y="64"/>
                                </a:cubicBezTo>
                                <a:cubicBezTo>
                                  <a:pt x="403" y="65"/>
                                  <a:pt x="403" y="65"/>
                                  <a:pt x="403" y="66"/>
                                </a:cubicBezTo>
                                <a:cubicBezTo>
                                  <a:pt x="403" y="67"/>
                                  <a:pt x="403" y="68"/>
                                  <a:pt x="403" y="69"/>
                                </a:cubicBezTo>
                                <a:cubicBezTo>
                                  <a:pt x="402" y="70"/>
                                  <a:pt x="402" y="71"/>
                                  <a:pt x="401" y="72"/>
                                </a:cubicBezTo>
                                <a:cubicBezTo>
                                  <a:pt x="400" y="74"/>
                                  <a:pt x="399" y="75"/>
                                  <a:pt x="398" y="76"/>
                                </a:cubicBezTo>
                                <a:cubicBezTo>
                                  <a:pt x="397" y="77"/>
                                  <a:pt x="396" y="79"/>
                                  <a:pt x="395" y="80"/>
                                </a:cubicBezTo>
                                <a:cubicBezTo>
                                  <a:pt x="392" y="83"/>
                                  <a:pt x="389" y="85"/>
                                  <a:pt x="385" y="87"/>
                                </a:cubicBezTo>
                                <a:cubicBezTo>
                                  <a:pt x="382" y="88"/>
                                  <a:pt x="379" y="89"/>
                                  <a:pt x="375" y="89"/>
                                </a:cubicBezTo>
                                <a:cubicBezTo>
                                  <a:pt x="372" y="89"/>
                                  <a:pt x="369" y="87"/>
                                  <a:pt x="365" y="85"/>
                                </a:cubicBezTo>
                                <a:cubicBezTo>
                                  <a:pt x="362" y="83"/>
                                  <a:pt x="358" y="80"/>
                                  <a:pt x="354" y="77"/>
                                </a:cubicBezTo>
                                <a:lnTo>
                                  <a:pt x="317" y="39"/>
                                </a:lnTo>
                                <a:lnTo>
                                  <a:pt x="308" y="48"/>
                                </a:lnTo>
                                <a:cubicBezTo>
                                  <a:pt x="307" y="49"/>
                                  <a:pt x="306" y="49"/>
                                  <a:pt x="305" y="48"/>
                                </a:cubicBezTo>
                                <a:cubicBezTo>
                                  <a:pt x="304" y="48"/>
                                  <a:pt x="302" y="47"/>
                                  <a:pt x="300" y="45"/>
                                </a:cubicBezTo>
                                <a:cubicBezTo>
                                  <a:pt x="299" y="44"/>
                                  <a:pt x="299" y="44"/>
                                  <a:pt x="298" y="43"/>
                                </a:cubicBezTo>
                                <a:cubicBezTo>
                                  <a:pt x="298" y="42"/>
                                  <a:pt x="297" y="41"/>
                                  <a:pt x="297" y="41"/>
                                </a:cubicBezTo>
                                <a:cubicBezTo>
                                  <a:pt x="297" y="40"/>
                                  <a:pt x="297" y="40"/>
                                  <a:pt x="297" y="39"/>
                                </a:cubicBezTo>
                                <a:cubicBezTo>
                                  <a:pt x="297" y="39"/>
                                  <a:pt x="297" y="38"/>
                                  <a:pt x="298" y="38"/>
                                </a:cubicBezTo>
                                <a:lnTo>
                                  <a:pt x="307" y="29"/>
                                </a:lnTo>
                                <a:lnTo>
                                  <a:pt x="291" y="14"/>
                                </a:lnTo>
                                <a:cubicBezTo>
                                  <a:pt x="291" y="13"/>
                                  <a:pt x="291" y="13"/>
                                  <a:pt x="291" y="12"/>
                                </a:cubicBezTo>
                                <a:cubicBezTo>
                                  <a:pt x="291" y="12"/>
                                  <a:pt x="291" y="11"/>
                                  <a:pt x="291" y="11"/>
                                </a:cubicBezTo>
                                <a:cubicBezTo>
                                  <a:pt x="291" y="10"/>
                                  <a:pt x="292" y="9"/>
                                  <a:pt x="292" y="8"/>
                                </a:cubicBezTo>
                                <a:cubicBezTo>
                                  <a:pt x="293" y="8"/>
                                  <a:pt x="294" y="7"/>
                                  <a:pt x="295" y="5"/>
                                </a:cubicBezTo>
                                <a:cubicBezTo>
                                  <a:pt x="296" y="4"/>
                                  <a:pt x="297" y="3"/>
                                  <a:pt x="298" y="3"/>
                                </a:cubicBezTo>
                                <a:cubicBezTo>
                                  <a:pt x="299" y="2"/>
                                  <a:pt x="300" y="2"/>
                                  <a:pt x="300" y="1"/>
                                </a:cubicBezTo>
                                <a:cubicBezTo>
                                  <a:pt x="301" y="1"/>
                                  <a:pt x="302" y="1"/>
                                  <a:pt x="302" y="1"/>
                                </a:cubicBezTo>
                                <a:cubicBezTo>
                                  <a:pt x="303" y="1"/>
                                  <a:pt x="303" y="1"/>
                                  <a:pt x="303" y="2"/>
                                </a:cubicBezTo>
                                <a:lnTo>
                                  <a:pt x="319" y="17"/>
                                </a:lnTo>
                                <a:lnTo>
                                  <a:pt x="335" y="1"/>
                                </a:lnTo>
                                <a:cubicBezTo>
                                  <a:pt x="336" y="0"/>
                                  <a:pt x="336" y="0"/>
                                  <a:pt x="336" y="0"/>
                                </a:cubicBezTo>
                                <a:cubicBezTo>
                                  <a:pt x="337" y="0"/>
                                  <a:pt x="337" y="0"/>
                                  <a:pt x="338" y="0"/>
                                </a:cubicBezTo>
                                <a:cubicBezTo>
                                  <a:pt x="339" y="0"/>
                                  <a:pt x="339" y="0"/>
                                  <a:pt x="340" y="1"/>
                                </a:cubicBezTo>
                                <a:cubicBezTo>
                                  <a:pt x="341" y="2"/>
                                  <a:pt x="342" y="2"/>
                                  <a:pt x="343" y="3"/>
                                </a:cubicBezTo>
                                <a:cubicBezTo>
                                  <a:pt x="344" y="5"/>
                                  <a:pt x="345" y="6"/>
                                  <a:pt x="346" y="8"/>
                                </a:cubicBezTo>
                                <a:cubicBezTo>
                                  <a:pt x="346" y="9"/>
                                  <a:pt x="346" y="10"/>
                                  <a:pt x="345" y="10"/>
                                </a:cubicBezTo>
                                <a:lnTo>
                                  <a:pt x="328" y="27"/>
                                </a:lnTo>
                                <a:lnTo>
                                  <a:pt x="365" y="63"/>
                                </a:lnTo>
                                <a:cubicBezTo>
                                  <a:pt x="369" y="68"/>
                                  <a:pt x="373" y="70"/>
                                  <a:pt x="377" y="71"/>
                                </a:cubicBezTo>
                                <a:cubicBezTo>
                                  <a:pt x="380" y="72"/>
                                  <a:pt x="384" y="71"/>
                                  <a:pt x="387" y="68"/>
                                </a:cubicBezTo>
                                <a:cubicBezTo>
                                  <a:pt x="388" y="66"/>
                                  <a:pt x="389" y="65"/>
                                  <a:pt x="390" y="64"/>
                                </a:cubicBezTo>
                                <a:cubicBezTo>
                                  <a:pt x="390" y="63"/>
                                  <a:pt x="391" y="62"/>
                                  <a:pt x="391" y="61"/>
                                </a:cubicBezTo>
                                <a:cubicBezTo>
                                  <a:pt x="392" y="60"/>
                                  <a:pt x="392" y="60"/>
                                  <a:pt x="392" y="59"/>
                                </a:cubicBezTo>
                                <a:cubicBezTo>
                                  <a:pt x="393" y="58"/>
                                  <a:pt x="393" y="58"/>
                                  <a:pt x="393" y="57"/>
                                </a:cubicBezTo>
                                <a:cubicBezTo>
                                  <a:pt x="394" y="57"/>
                                  <a:pt x="394" y="57"/>
                                  <a:pt x="394" y="57"/>
                                </a:cubicBezTo>
                                <a:cubicBezTo>
                                  <a:pt x="395" y="57"/>
                                  <a:pt x="395" y="57"/>
                                  <a:pt x="395" y="57"/>
                                </a:cubicBezTo>
                                <a:cubicBezTo>
                                  <a:pt x="396" y="57"/>
                                  <a:pt x="396" y="57"/>
                                  <a:pt x="397" y="58"/>
                                </a:cubicBezTo>
                                <a:cubicBezTo>
                                  <a:pt x="398" y="58"/>
                                  <a:pt x="398" y="59"/>
                                  <a:pt x="399" y="6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47640" y="2129040"/>
                            <a:ext cx="275760" cy="228600"/>
                          </a:xfrm>
                          <a:custGeom>
                            <a:avLst/>
                            <a:gdLst/>
                            <a:ahLst/>
                            <a:rect l="l" t="t" r="r" b="b"/>
                            <a:pathLst>
                              <a:path w="383" h="384">
                                <a:moveTo>
                                  <a:pt x="115" y="267"/>
                                </a:moveTo>
                                <a:cubicBezTo>
                                  <a:pt x="123" y="275"/>
                                  <a:pt x="129" y="283"/>
                                  <a:pt x="133" y="291"/>
                                </a:cubicBezTo>
                                <a:cubicBezTo>
                                  <a:pt x="137" y="299"/>
                                  <a:pt x="138" y="307"/>
                                  <a:pt x="138" y="315"/>
                                </a:cubicBezTo>
                                <a:cubicBezTo>
                                  <a:pt x="138" y="323"/>
                                  <a:pt x="137" y="331"/>
                                  <a:pt x="133" y="339"/>
                                </a:cubicBezTo>
                                <a:cubicBezTo>
                                  <a:pt x="129" y="346"/>
                                  <a:pt x="123" y="354"/>
                                  <a:pt x="115" y="362"/>
                                </a:cubicBezTo>
                                <a:lnTo>
                                  <a:pt x="96" y="382"/>
                                </a:lnTo>
                                <a:cubicBezTo>
                                  <a:pt x="94" y="383"/>
                                  <a:pt x="93" y="384"/>
                                  <a:pt x="91" y="384"/>
                                </a:cubicBezTo>
                                <a:cubicBezTo>
                                  <a:pt x="90" y="384"/>
                                  <a:pt x="88" y="383"/>
                                  <a:pt x="86" y="381"/>
                                </a:cubicBezTo>
                                <a:lnTo>
                                  <a:pt x="3" y="299"/>
                                </a:lnTo>
                                <a:cubicBezTo>
                                  <a:pt x="1" y="297"/>
                                  <a:pt x="0" y="295"/>
                                  <a:pt x="1" y="293"/>
                                </a:cubicBezTo>
                                <a:cubicBezTo>
                                  <a:pt x="1" y="291"/>
                                  <a:pt x="2" y="290"/>
                                  <a:pt x="3" y="289"/>
                                </a:cubicBezTo>
                                <a:lnTo>
                                  <a:pt x="24" y="268"/>
                                </a:lnTo>
                                <a:cubicBezTo>
                                  <a:pt x="32" y="260"/>
                                  <a:pt x="40" y="254"/>
                                  <a:pt x="47" y="251"/>
                                </a:cubicBezTo>
                                <a:cubicBezTo>
                                  <a:pt x="55" y="247"/>
                                  <a:pt x="62" y="246"/>
                                  <a:pt x="70" y="246"/>
                                </a:cubicBezTo>
                                <a:cubicBezTo>
                                  <a:pt x="78" y="246"/>
                                  <a:pt x="85" y="248"/>
                                  <a:pt x="93" y="251"/>
                                </a:cubicBezTo>
                                <a:cubicBezTo>
                                  <a:pt x="100" y="255"/>
                                  <a:pt x="108" y="260"/>
                                  <a:pt x="115" y="267"/>
                                </a:cubicBezTo>
                                <a:close/>
                                <a:moveTo>
                                  <a:pt x="102" y="281"/>
                                </a:moveTo>
                                <a:cubicBezTo>
                                  <a:pt x="97" y="276"/>
                                  <a:pt x="92" y="272"/>
                                  <a:pt x="86" y="269"/>
                                </a:cubicBezTo>
                                <a:cubicBezTo>
                                  <a:pt x="81" y="265"/>
                                  <a:pt x="75" y="264"/>
                                  <a:pt x="69" y="263"/>
                                </a:cubicBezTo>
                                <a:cubicBezTo>
                                  <a:pt x="63" y="263"/>
                                  <a:pt x="57" y="264"/>
                                  <a:pt x="52" y="266"/>
                                </a:cubicBezTo>
                                <a:cubicBezTo>
                                  <a:pt x="46" y="268"/>
                                  <a:pt x="40" y="272"/>
                                  <a:pt x="33" y="279"/>
                                </a:cubicBezTo>
                                <a:lnTo>
                                  <a:pt x="21" y="291"/>
                                </a:lnTo>
                                <a:lnTo>
                                  <a:pt x="93" y="364"/>
                                </a:lnTo>
                                <a:lnTo>
                                  <a:pt x="106" y="351"/>
                                </a:lnTo>
                                <a:cubicBezTo>
                                  <a:pt x="112" y="345"/>
                                  <a:pt x="116" y="339"/>
                                  <a:pt x="118" y="334"/>
                                </a:cubicBezTo>
                                <a:cubicBezTo>
                                  <a:pt x="121" y="328"/>
                                  <a:pt x="122" y="323"/>
                                  <a:pt x="122" y="317"/>
                                </a:cubicBezTo>
                                <a:cubicBezTo>
                                  <a:pt x="121" y="311"/>
                                  <a:pt x="120" y="305"/>
                                  <a:pt x="116" y="299"/>
                                </a:cubicBezTo>
                                <a:cubicBezTo>
                                  <a:pt x="113" y="293"/>
                                  <a:pt x="108" y="287"/>
                                  <a:pt x="102" y="281"/>
                                </a:cubicBezTo>
                                <a:close/>
                                <a:moveTo>
                                  <a:pt x="190" y="284"/>
                                </a:moveTo>
                                <a:cubicBezTo>
                                  <a:pt x="191" y="284"/>
                                  <a:pt x="191" y="285"/>
                                  <a:pt x="191" y="285"/>
                                </a:cubicBezTo>
                                <a:cubicBezTo>
                                  <a:pt x="191" y="285"/>
                                  <a:pt x="191" y="286"/>
                                  <a:pt x="191" y="287"/>
                                </a:cubicBezTo>
                                <a:cubicBezTo>
                                  <a:pt x="190" y="287"/>
                                  <a:pt x="190" y="288"/>
                                  <a:pt x="189" y="289"/>
                                </a:cubicBezTo>
                                <a:cubicBezTo>
                                  <a:pt x="189" y="290"/>
                                  <a:pt x="188" y="291"/>
                                  <a:pt x="186" y="292"/>
                                </a:cubicBezTo>
                                <a:cubicBezTo>
                                  <a:pt x="185" y="293"/>
                                  <a:pt x="184" y="294"/>
                                  <a:pt x="183" y="295"/>
                                </a:cubicBezTo>
                                <a:cubicBezTo>
                                  <a:pt x="183" y="295"/>
                                  <a:pt x="182" y="296"/>
                                  <a:pt x="181" y="296"/>
                                </a:cubicBezTo>
                                <a:cubicBezTo>
                                  <a:pt x="180" y="296"/>
                                  <a:pt x="180" y="296"/>
                                  <a:pt x="180" y="296"/>
                                </a:cubicBezTo>
                                <a:cubicBezTo>
                                  <a:pt x="179" y="296"/>
                                  <a:pt x="179" y="296"/>
                                  <a:pt x="178" y="296"/>
                                </a:cubicBezTo>
                                <a:lnTo>
                                  <a:pt x="114" y="231"/>
                                </a:lnTo>
                                <a:cubicBezTo>
                                  <a:pt x="113" y="231"/>
                                  <a:pt x="113" y="230"/>
                                  <a:pt x="113" y="230"/>
                                </a:cubicBezTo>
                                <a:cubicBezTo>
                                  <a:pt x="113" y="229"/>
                                  <a:pt x="113" y="229"/>
                                  <a:pt x="113" y="228"/>
                                </a:cubicBezTo>
                                <a:cubicBezTo>
                                  <a:pt x="113" y="227"/>
                                  <a:pt x="114" y="227"/>
                                  <a:pt x="115" y="226"/>
                                </a:cubicBezTo>
                                <a:cubicBezTo>
                                  <a:pt x="115" y="225"/>
                                  <a:pt x="116" y="224"/>
                                  <a:pt x="117" y="223"/>
                                </a:cubicBezTo>
                                <a:cubicBezTo>
                                  <a:pt x="119" y="222"/>
                                  <a:pt x="120" y="221"/>
                                  <a:pt x="120" y="220"/>
                                </a:cubicBezTo>
                                <a:cubicBezTo>
                                  <a:pt x="121" y="219"/>
                                  <a:pt x="122" y="219"/>
                                  <a:pt x="123" y="219"/>
                                </a:cubicBezTo>
                                <a:cubicBezTo>
                                  <a:pt x="123" y="218"/>
                                  <a:pt x="124" y="218"/>
                                  <a:pt x="124" y="218"/>
                                </a:cubicBezTo>
                                <a:cubicBezTo>
                                  <a:pt x="125" y="219"/>
                                  <a:pt x="125" y="219"/>
                                  <a:pt x="126" y="219"/>
                                </a:cubicBezTo>
                                <a:lnTo>
                                  <a:pt x="190" y="284"/>
                                </a:lnTo>
                                <a:close/>
                                <a:moveTo>
                                  <a:pt x="105" y="196"/>
                                </a:moveTo>
                                <a:cubicBezTo>
                                  <a:pt x="108" y="199"/>
                                  <a:pt x="109" y="201"/>
                                  <a:pt x="109" y="203"/>
                                </a:cubicBezTo>
                                <a:cubicBezTo>
                                  <a:pt x="109" y="205"/>
                                  <a:pt x="108" y="208"/>
                                  <a:pt x="105" y="210"/>
                                </a:cubicBezTo>
                                <a:cubicBezTo>
                                  <a:pt x="102" y="213"/>
                                  <a:pt x="100" y="215"/>
                                  <a:pt x="98" y="215"/>
                                </a:cubicBezTo>
                                <a:cubicBezTo>
                                  <a:pt x="96" y="215"/>
                                  <a:pt x="93" y="213"/>
                                  <a:pt x="91" y="211"/>
                                </a:cubicBezTo>
                                <a:cubicBezTo>
                                  <a:pt x="88" y="208"/>
                                  <a:pt x="86" y="205"/>
                                  <a:pt x="86" y="203"/>
                                </a:cubicBezTo>
                                <a:cubicBezTo>
                                  <a:pt x="86" y="201"/>
                                  <a:pt x="88" y="199"/>
                                  <a:pt x="91" y="196"/>
                                </a:cubicBezTo>
                                <a:cubicBezTo>
                                  <a:pt x="94" y="193"/>
                                  <a:pt x="96" y="192"/>
                                  <a:pt x="98" y="192"/>
                                </a:cubicBezTo>
                                <a:cubicBezTo>
                                  <a:pt x="100" y="192"/>
                                  <a:pt x="102" y="193"/>
                                  <a:pt x="105" y="196"/>
                                </a:cubicBezTo>
                                <a:close/>
                                <a:moveTo>
                                  <a:pt x="239" y="169"/>
                                </a:moveTo>
                                <a:cubicBezTo>
                                  <a:pt x="244" y="175"/>
                                  <a:pt x="249" y="180"/>
                                  <a:pt x="252" y="186"/>
                                </a:cubicBezTo>
                                <a:cubicBezTo>
                                  <a:pt x="255" y="192"/>
                                  <a:pt x="257" y="197"/>
                                  <a:pt x="258" y="203"/>
                                </a:cubicBezTo>
                                <a:cubicBezTo>
                                  <a:pt x="259" y="208"/>
                                  <a:pt x="258" y="214"/>
                                  <a:pt x="256" y="219"/>
                                </a:cubicBezTo>
                                <a:cubicBezTo>
                                  <a:pt x="255" y="224"/>
                                  <a:pt x="252" y="229"/>
                                  <a:pt x="247" y="233"/>
                                </a:cubicBezTo>
                                <a:cubicBezTo>
                                  <a:pt x="245" y="235"/>
                                  <a:pt x="243" y="237"/>
                                  <a:pt x="241" y="238"/>
                                </a:cubicBezTo>
                                <a:cubicBezTo>
                                  <a:pt x="239" y="240"/>
                                  <a:pt x="236" y="241"/>
                                  <a:pt x="234" y="241"/>
                                </a:cubicBezTo>
                                <a:cubicBezTo>
                                  <a:pt x="231" y="242"/>
                                  <a:pt x="228" y="243"/>
                                  <a:pt x="225" y="243"/>
                                </a:cubicBezTo>
                                <a:cubicBezTo>
                                  <a:pt x="222" y="243"/>
                                  <a:pt x="219" y="243"/>
                                  <a:pt x="215" y="243"/>
                                </a:cubicBezTo>
                                <a:lnTo>
                                  <a:pt x="223" y="251"/>
                                </a:lnTo>
                                <a:cubicBezTo>
                                  <a:pt x="223" y="252"/>
                                  <a:pt x="223" y="252"/>
                                  <a:pt x="223" y="252"/>
                                </a:cubicBezTo>
                                <a:cubicBezTo>
                                  <a:pt x="224" y="253"/>
                                  <a:pt x="223" y="253"/>
                                  <a:pt x="223" y="254"/>
                                </a:cubicBezTo>
                                <a:cubicBezTo>
                                  <a:pt x="223" y="255"/>
                                  <a:pt x="223" y="255"/>
                                  <a:pt x="222" y="256"/>
                                </a:cubicBezTo>
                                <a:cubicBezTo>
                                  <a:pt x="221" y="257"/>
                                  <a:pt x="221" y="258"/>
                                  <a:pt x="220" y="259"/>
                                </a:cubicBezTo>
                                <a:cubicBezTo>
                                  <a:pt x="219" y="260"/>
                                  <a:pt x="218" y="260"/>
                                  <a:pt x="217" y="261"/>
                                </a:cubicBezTo>
                                <a:cubicBezTo>
                                  <a:pt x="216" y="262"/>
                                  <a:pt x="216" y="262"/>
                                  <a:pt x="215" y="262"/>
                                </a:cubicBezTo>
                                <a:cubicBezTo>
                                  <a:pt x="214" y="262"/>
                                  <a:pt x="214" y="263"/>
                                  <a:pt x="213" y="262"/>
                                </a:cubicBezTo>
                                <a:cubicBezTo>
                                  <a:pt x="213" y="262"/>
                                  <a:pt x="213" y="262"/>
                                  <a:pt x="212" y="262"/>
                                </a:cubicBezTo>
                                <a:lnTo>
                                  <a:pt x="116" y="166"/>
                                </a:lnTo>
                                <a:cubicBezTo>
                                  <a:pt x="116" y="165"/>
                                  <a:pt x="116" y="165"/>
                                  <a:pt x="116" y="164"/>
                                </a:cubicBezTo>
                                <a:cubicBezTo>
                                  <a:pt x="115" y="164"/>
                                  <a:pt x="115" y="163"/>
                                  <a:pt x="116" y="163"/>
                                </a:cubicBezTo>
                                <a:cubicBezTo>
                                  <a:pt x="116" y="162"/>
                                  <a:pt x="116" y="161"/>
                                  <a:pt x="117" y="160"/>
                                </a:cubicBezTo>
                                <a:cubicBezTo>
                                  <a:pt x="118" y="160"/>
                                  <a:pt x="119" y="159"/>
                                  <a:pt x="120" y="157"/>
                                </a:cubicBezTo>
                                <a:cubicBezTo>
                                  <a:pt x="121" y="156"/>
                                  <a:pt x="122" y="155"/>
                                  <a:pt x="123" y="155"/>
                                </a:cubicBezTo>
                                <a:cubicBezTo>
                                  <a:pt x="124" y="154"/>
                                  <a:pt x="125" y="154"/>
                                  <a:pt x="125" y="153"/>
                                </a:cubicBezTo>
                                <a:cubicBezTo>
                                  <a:pt x="126" y="153"/>
                                  <a:pt x="126" y="153"/>
                                  <a:pt x="127" y="153"/>
                                </a:cubicBezTo>
                                <a:cubicBezTo>
                                  <a:pt x="127" y="153"/>
                                  <a:pt x="128" y="153"/>
                                  <a:pt x="128" y="154"/>
                                </a:cubicBezTo>
                                <a:lnTo>
                                  <a:pt x="167" y="193"/>
                                </a:lnTo>
                                <a:cubicBezTo>
                                  <a:pt x="167" y="189"/>
                                  <a:pt x="167" y="185"/>
                                  <a:pt x="167" y="182"/>
                                </a:cubicBezTo>
                                <a:cubicBezTo>
                                  <a:pt x="168" y="179"/>
                                  <a:pt x="169" y="176"/>
                                  <a:pt x="169" y="173"/>
                                </a:cubicBezTo>
                                <a:cubicBezTo>
                                  <a:pt x="170" y="171"/>
                                  <a:pt x="171" y="169"/>
                                  <a:pt x="173" y="166"/>
                                </a:cubicBezTo>
                                <a:cubicBezTo>
                                  <a:pt x="174" y="164"/>
                                  <a:pt x="176" y="162"/>
                                  <a:pt x="178" y="160"/>
                                </a:cubicBezTo>
                                <a:cubicBezTo>
                                  <a:pt x="182" y="156"/>
                                  <a:pt x="187" y="153"/>
                                  <a:pt x="193" y="151"/>
                                </a:cubicBezTo>
                                <a:cubicBezTo>
                                  <a:pt x="198" y="150"/>
                                  <a:pt x="203" y="150"/>
                                  <a:pt x="208" y="151"/>
                                </a:cubicBezTo>
                                <a:cubicBezTo>
                                  <a:pt x="213" y="152"/>
                                  <a:pt x="219" y="154"/>
                                  <a:pt x="224" y="157"/>
                                </a:cubicBezTo>
                                <a:cubicBezTo>
                                  <a:pt x="229" y="160"/>
                                  <a:pt x="234" y="164"/>
                                  <a:pt x="239" y="169"/>
                                </a:cubicBezTo>
                                <a:close/>
                                <a:moveTo>
                                  <a:pt x="228" y="183"/>
                                </a:moveTo>
                                <a:cubicBezTo>
                                  <a:pt x="224" y="179"/>
                                  <a:pt x="221" y="176"/>
                                  <a:pt x="217" y="174"/>
                                </a:cubicBezTo>
                                <a:cubicBezTo>
                                  <a:pt x="214" y="171"/>
                                  <a:pt x="210" y="169"/>
                                  <a:pt x="206" y="168"/>
                                </a:cubicBezTo>
                                <a:cubicBezTo>
                                  <a:pt x="203" y="167"/>
                                  <a:pt x="199" y="167"/>
                                  <a:pt x="196" y="167"/>
                                </a:cubicBezTo>
                                <a:cubicBezTo>
                                  <a:pt x="192" y="168"/>
                                  <a:pt x="189" y="170"/>
                                  <a:pt x="186" y="173"/>
                                </a:cubicBezTo>
                                <a:cubicBezTo>
                                  <a:pt x="184" y="174"/>
                                  <a:pt x="183" y="176"/>
                                  <a:pt x="182" y="178"/>
                                </a:cubicBezTo>
                                <a:cubicBezTo>
                                  <a:pt x="181" y="180"/>
                                  <a:pt x="180" y="182"/>
                                  <a:pt x="179" y="185"/>
                                </a:cubicBezTo>
                                <a:cubicBezTo>
                                  <a:pt x="179" y="187"/>
                                  <a:pt x="178" y="190"/>
                                  <a:pt x="178" y="193"/>
                                </a:cubicBezTo>
                                <a:cubicBezTo>
                                  <a:pt x="178" y="197"/>
                                  <a:pt x="179" y="200"/>
                                  <a:pt x="179" y="205"/>
                                </a:cubicBezTo>
                                <a:lnTo>
                                  <a:pt x="205" y="231"/>
                                </a:lnTo>
                                <a:cubicBezTo>
                                  <a:pt x="212" y="231"/>
                                  <a:pt x="218" y="231"/>
                                  <a:pt x="223" y="230"/>
                                </a:cubicBezTo>
                                <a:cubicBezTo>
                                  <a:pt x="228" y="229"/>
                                  <a:pt x="233" y="227"/>
                                  <a:pt x="236" y="224"/>
                                </a:cubicBezTo>
                                <a:cubicBezTo>
                                  <a:pt x="239" y="221"/>
                                  <a:pt x="241" y="218"/>
                                  <a:pt x="241" y="214"/>
                                </a:cubicBezTo>
                                <a:cubicBezTo>
                                  <a:pt x="242" y="211"/>
                                  <a:pt x="242" y="207"/>
                                  <a:pt x="241" y="203"/>
                                </a:cubicBezTo>
                                <a:cubicBezTo>
                                  <a:pt x="240" y="200"/>
                                  <a:pt x="238" y="196"/>
                                  <a:pt x="236" y="192"/>
                                </a:cubicBezTo>
                                <a:cubicBezTo>
                                  <a:pt x="233" y="189"/>
                                  <a:pt x="231" y="186"/>
                                  <a:pt x="228" y="183"/>
                                </a:cubicBezTo>
                                <a:close/>
                                <a:moveTo>
                                  <a:pt x="311" y="92"/>
                                </a:moveTo>
                                <a:cubicBezTo>
                                  <a:pt x="313" y="94"/>
                                  <a:pt x="314" y="96"/>
                                  <a:pt x="314" y="98"/>
                                </a:cubicBezTo>
                                <a:cubicBezTo>
                                  <a:pt x="314" y="99"/>
                                  <a:pt x="313" y="101"/>
                                  <a:pt x="312" y="102"/>
                                </a:cubicBezTo>
                                <a:lnTo>
                                  <a:pt x="269" y="144"/>
                                </a:lnTo>
                                <a:cubicBezTo>
                                  <a:pt x="273" y="148"/>
                                  <a:pt x="277" y="151"/>
                                  <a:pt x="280" y="153"/>
                                </a:cubicBezTo>
                                <a:cubicBezTo>
                                  <a:pt x="284" y="155"/>
                                  <a:pt x="288" y="157"/>
                                  <a:pt x="291" y="157"/>
                                </a:cubicBezTo>
                                <a:cubicBezTo>
                                  <a:pt x="295" y="157"/>
                                  <a:pt x="299" y="157"/>
                                  <a:pt x="303" y="155"/>
                                </a:cubicBezTo>
                                <a:cubicBezTo>
                                  <a:pt x="306" y="153"/>
                                  <a:pt x="310" y="151"/>
                                  <a:pt x="314" y="147"/>
                                </a:cubicBezTo>
                                <a:cubicBezTo>
                                  <a:pt x="317" y="144"/>
                                  <a:pt x="320" y="141"/>
                                  <a:pt x="322" y="138"/>
                                </a:cubicBezTo>
                                <a:cubicBezTo>
                                  <a:pt x="323" y="135"/>
                                  <a:pt x="325" y="132"/>
                                  <a:pt x="326" y="130"/>
                                </a:cubicBezTo>
                                <a:cubicBezTo>
                                  <a:pt x="327" y="128"/>
                                  <a:pt x="328" y="126"/>
                                  <a:pt x="329" y="124"/>
                                </a:cubicBezTo>
                                <a:cubicBezTo>
                                  <a:pt x="329" y="122"/>
                                  <a:pt x="330" y="121"/>
                                  <a:pt x="331" y="121"/>
                                </a:cubicBezTo>
                                <a:cubicBezTo>
                                  <a:pt x="331" y="120"/>
                                  <a:pt x="331" y="120"/>
                                  <a:pt x="332" y="120"/>
                                </a:cubicBezTo>
                                <a:cubicBezTo>
                                  <a:pt x="332" y="120"/>
                                  <a:pt x="333" y="120"/>
                                  <a:pt x="333" y="120"/>
                                </a:cubicBezTo>
                                <a:cubicBezTo>
                                  <a:pt x="334" y="120"/>
                                  <a:pt x="334" y="121"/>
                                  <a:pt x="335" y="121"/>
                                </a:cubicBezTo>
                                <a:cubicBezTo>
                                  <a:pt x="335" y="122"/>
                                  <a:pt x="336" y="122"/>
                                  <a:pt x="337" y="123"/>
                                </a:cubicBezTo>
                                <a:cubicBezTo>
                                  <a:pt x="338" y="124"/>
                                  <a:pt x="338" y="124"/>
                                  <a:pt x="339" y="125"/>
                                </a:cubicBezTo>
                                <a:cubicBezTo>
                                  <a:pt x="339" y="125"/>
                                  <a:pt x="339" y="126"/>
                                  <a:pt x="340" y="126"/>
                                </a:cubicBezTo>
                                <a:cubicBezTo>
                                  <a:pt x="340" y="127"/>
                                  <a:pt x="340" y="127"/>
                                  <a:pt x="340" y="128"/>
                                </a:cubicBezTo>
                                <a:cubicBezTo>
                                  <a:pt x="340" y="128"/>
                                  <a:pt x="340" y="129"/>
                                  <a:pt x="340" y="129"/>
                                </a:cubicBezTo>
                                <a:cubicBezTo>
                                  <a:pt x="340" y="130"/>
                                  <a:pt x="340" y="131"/>
                                  <a:pt x="339" y="133"/>
                                </a:cubicBezTo>
                                <a:cubicBezTo>
                                  <a:pt x="339" y="135"/>
                                  <a:pt x="338" y="137"/>
                                  <a:pt x="336" y="140"/>
                                </a:cubicBezTo>
                                <a:cubicBezTo>
                                  <a:pt x="335" y="142"/>
                                  <a:pt x="333" y="145"/>
                                  <a:pt x="331" y="148"/>
                                </a:cubicBezTo>
                                <a:cubicBezTo>
                                  <a:pt x="328" y="151"/>
                                  <a:pt x="326" y="155"/>
                                  <a:pt x="323" y="158"/>
                                </a:cubicBezTo>
                                <a:cubicBezTo>
                                  <a:pt x="317" y="163"/>
                                  <a:pt x="312" y="167"/>
                                  <a:pt x="306" y="169"/>
                                </a:cubicBezTo>
                                <a:cubicBezTo>
                                  <a:pt x="301" y="172"/>
                                  <a:pt x="295" y="173"/>
                                  <a:pt x="290" y="173"/>
                                </a:cubicBezTo>
                                <a:cubicBezTo>
                                  <a:pt x="284" y="173"/>
                                  <a:pt x="278" y="171"/>
                                  <a:pt x="273" y="168"/>
                                </a:cubicBezTo>
                                <a:cubicBezTo>
                                  <a:pt x="267" y="165"/>
                                  <a:pt x="261" y="161"/>
                                  <a:pt x="255" y="155"/>
                                </a:cubicBezTo>
                                <a:cubicBezTo>
                                  <a:pt x="250" y="149"/>
                                  <a:pt x="245" y="143"/>
                                  <a:pt x="242" y="138"/>
                                </a:cubicBezTo>
                                <a:cubicBezTo>
                                  <a:pt x="239" y="132"/>
                                  <a:pt x="238" y="126"/>
                                  <a:pt x="237" y="120"/>
                                </a:cubicBezTo>
                                <a:cubicBezTo>
                                  <a:pt x="237" y="114"/>
                                  <a:pt x="238" y="109"/>
                                  <a:pt x="240" y="103"/>
                                </a:cubicBezTo>
                                <a:cubicBezTo>
                                  <a:pt x="242" y="98"/>
                                  <a:pt x="246" y="93"/>
                                  <a:pt x="250" y="88"/>
                                </a:cubicBezTo>
                                <a:cubicBezTo>
                                  <a:pt x="255" y="83"/>
                                  <a:pt x="260" y="79"/>
                                  <a:pt x="266" y="77"/>
                                </a:cubicBezTo>
                                <a:cubicBezTo>
                                  <a:pt x="271" y="75"/>
                                  <a:pt x="276" y="75"/>
                                  <a:pt x="281" y="75"/>
                                </a:cubicBezTo>
                                <a:cubicBezTo>
                                  <a:pt x="286" y="76"/>
                                  <a:pt x="291" y="77"/>
                                  <a:pt x="296" y="80"/>
                                </a:cubicBezTo>
                                <a:cubicBezTo>
                                  <a:pt x="301" y="82"/>
                                  <a:pt x="305" y="86"/>
                                  <a:pt x="309" y="90"/>
                                </a:cubicBezTo>
                                <a:lnTo>
                                  <a:pt x="311" y="92"/>
                                </a:lnTo>
                                <a:close/>
                                <a:moveTo>
                                  <a:pt x="296" y="101"/>
                                </a:moveTo>
                                <a:cubicBezTo>
                                  <a:pt x="290" y="94"/>
                                  <a:pt x="284" y="91"/>
                                  <a:pt x="277" y="90"/>
                                </a:cubicBezTo>
                                <a:cubicBezTo>
                                  <a:pt x="271" y="89"/>
                                  <a:pt x="265" y="92"/>
                                  <a:pt x="259" y="98"/>
                                </a:cubicBezTo>
                                <a:cubicBezTo>
                                  <a:pt x="256" y="101"/>
                                  <a:pt x="254" y="104"/>
                                  <a:pt x="253" y="107"/>
                                </a:cubicBezTo>
                                <a:cubicBezTo>
                                  <a:pt x="252" y="110"/>
                                  <a:pt x="251" y="114"/>
                                  <a:pt x="252" y="117"/>
                                </a:cubicBezTo>
                                <a:cubicBezTo>
                                  <a:pt x="252" y="120"/>
                                  <a:pt x="253" y="124"/>
                                  <a:pt x="255" y="127"/>
                                </a:cubicBezTo>
                                <a:cubicBezTo>
                                  <a:pt x="256" y="130"/>
                                  <a:pt x="258" y="133"/>
                                  <a:pt x="261" y="136"/>
                                </a:cubicBezTo>
                                <a:lnTo>
                                  <a:pt x="296" y="101"/>
                                </a:lnTo>
                                <a:close/>
                                <a:moveTo>
                                  <a:pt x="348" y="5"/>
                                </a:moveTo>
                                <a:cubicBezTo>
                                  <a:pt x="349" y="6"/>
                                  <a:pt x="350" y="7"/>
                                  <a:pt x="351" y="8"/>
                                </a:cubicBezTo>
                                <a:cubicBezTo>
                                  <a:pt x="351" y="9"/>
                                  <a:pt x="352" y="9"/>
                                  <a:pt x="352" y="10"/>
                                </a:cubicBezTo>
                                <a:cubicBezTo>
                                  <a:pt x="352" y="10"/>
                                  <a:pt x="352" y="11"/>
                                  <a:pt x="352" y="11"/>
                                </a:cubicBezTo>
                                <a:cubicBezTo>
                                  <a:pt x="352" y="12"/>
                                  <a:pt x="352" y="12"/>
                                  <a:pt x="352" y="12"/>
                                </a:cubicBezTo>
                                <a:cubicBezTo>
                                  <a:pt x="351" y="13"/>
                                  <a:pt x="351" y="13"/>
                                  <a:pt x="350" y="14"/>
                                </a:cubicBezTo>
                                <a:cubicBezTo>
                                  <a:pt x="349" y="14"/>
                                  <a:pt x="348" y="14"/>
                                  <a:pt x="348" y="15"/>
                                </a:cubicBezTo>
                                <a:cubicBezTo>
                                  <a:pt x="347" y="15"/>
                                  <a:pt x="346" y="16"/>
                                  <a:pt x="345" y="16"/>
                                </a:cubicBezTo>
                                <a:cubicBezTo>
                                  <a:pt x="344" y="17"/>
                                  <a:pt x="343" y="18"/>
                                  <a:pt x="342" y="19"/>
                                </a:cubicBezTo>
                                <a:cubicBezTo>
                                  <a:pt x="340" y="20"/>
                                  <a:pt x="339" y="22"/>
                                  <a:pt x="339" y="23"/>
                                </a:cubicBezTo>
                                <a:cubicBezTo>
                                  <a:pt x="338" y="25"/>
                                  <a:pt x="338" y="27"/>
                                  <a:pt x="337" y="29"/>
                                </a:cubicBezTo>
                                <a:cubicBezTo>
                                  <a:pt x="337" y="32"/>
                                  <a:pt x="337" y="34"/>
                                  <a:pt x="338" y="38"/>
                                </a:cubicBezTo>
                                <a:cubicBezTo>
                                  <a:pt x="338" y="41"/>
                                  <a:pt x="339" y="45"/>
                                  <a:pt x="340" y="49"/>
                                </a:cubicBezTo>
                                <a:lnTo>
                                  <a:pt x="382" y="91"/>
                                </a:lnTo>
                                <a:cubicBezTo>
                                  <a:pt x="383" y="92"/>
                                  <a:pt x="383" y="92"/>
                                  <a:pt x="383" y="93"/>
                                </a:cubicBezTo>
                                <a:cubicBezTo>
                                  <a:pt x="383" y="93"/>
                                  <a:pt x="383" y="94"/>
                                  <a:pt x="383" y="94"/>
                                </a:cubicBezTo>
                                <a:cubicBezTo>
                                  <a:pt x="383" y="95"/>
                                  <a:pt x="382" y="96"/>
                                  <a:pt x="382" y="96"/>
                                </a:cubicBezTo>
                                <a:cubicBezTo>
                                  <a:pt x="381" y="97"/>
                                  <a:pt x="380" y="98"/>
                                  <a:pt x="379" y="100"/>
                                </a:cubicBezTo>
                                <a:cubicBezTo>
                                  <a:pt x="378" y="101"/>
                                  <a:pt x="377" y="102"/>
                                  <a:pt x="376" y="102"/>
                                </a:cubicBezTo>
                                <a:cubicBezTo>
                                  <a:pt x="375" y="103"/>
                                  <a:pt x="374" y="103"/>
                                  <a:pt x="373" y="104"/>
                                </a:cubicBezTo>
                                <a:cubicBezTo>
                                  <a:pt x="373" y="104"/>
                                  <a:pt x="372" y="104"/>
                                  <a:pt x="372" y="104"/>
                                </a:cubicBezTo>
                                <a:cubicBezTo>
                                  <a:pt x="371" y="104"/>
                                  <a:pt x="371" y="104"/>
                                  <a:pt x="371" y="103"/>
                                </a:cubicBezTo>
                                <a:lnTo>
                                  <a:pt x="306" y="39"/>
                                </a:lnTo>
                                <a:cubicBezTo>
                                  <a:pt x="306" y="38"/>
                                  <a:pt x="305" y="38"/>
                                  <a:pt x="305" y="37"/>
                                </a:cubicBezTo>
                                <a:cubicBezTo>
                                  <a:pt x="305" y="37"/>
                                  <a:pt x="305" y="36"/>
                                  <a:pt x="305" y="36"/>
                                </a:cubicBezTo>
                                <a:cubicBezTo>
                                  <a:pt x="306" y="35"/>
                                  <a:pt x="306" y="34"/>
                                  <a:pt x="307" y="34"/>
                                </a:cubicBezTo>
                                <a:cubicBezTo>
                                  <a:pt x="307" y="33"/>
                                  <a:pt x="308" y="32"/>
                                  <a:pt x="309" y="31"/>
                                </a:cubicBezTo>
                                <a:cubicBezTo>
                                  <a:pt x="310" y="30"/>
                                  <a:pt x="311" y="29"/>
                                  <a:pt x="312" y="28"/>
                                </a:cubicBezTo>
                                <a:cubicBezTo>
                                  <a:pt x="313" y="28"/>
                                  <a:pt x="313" y="27"/>
                                  <a:pt x="314" y="27"/>
                                </a:cubicBezTo>
                                <a:cubicBezTo>
                                  <a:pt x="315" y="27"/>
                                  <a:pt x="315" y="27"/>
                                  <a:pt x="315" y="27"/>
                                </a:cubicBezTo>
                                <a:cubicBezTo>
                                  <a:pt x="316" y="27"/>
                                  <a:pt x="316" y="28"/>
                                  <a:pt x="317" y="28"/>
                                </a:cubicBezTo>
                                <a:lnTo>
                                  <a:pt x="326" y="37"/>
                                </a:lnTo>
                                <a:cubicBezTo>
                                  <a:pt x="325" y="33"/>
                                  <a:pt x="325" y="29"/>
                                  <a:pt x="325" y="26"/>
                                </a:cubicBezTo>
                                <a:cubicBezTo>
                                  <a:pt x="325" y="23"/>
                                  <a:pt x="325" y="20"/>
                                  <a:pt x="325" y="18"/>
                                </a:cubicBezTo>
                                <a:cubicBezTo>
                                  <a:pt x="326" y="15"/>
                                  <a:pt x="327" y="13"/>
                                  <a:pt x="328" y="12"/>
                                </a:cubicBezTo>
                                <a:cubicBezTo>
                                  <a:pt x="329" y="10"/>
                                  <a:pt x="330" y="8"/>
                                  <a:pt x="331" y="7"/>
                                </a:cubicBezTo>
                                <a:cubicBezTo>
                                  <a:pt x="332" y="6"/>
                                  <a:pt x="332" y="6"/>
                                  <a:pt x="333" y="5"/>
                                </a:cubicBezTo>
                                <a:cubicBezTo>
                                  <a:pt x="334" y="4"/>
                                  <a:pt x="335" y="4"/>
                                  <a:pt x="336" y="3"/>
                                </a:cubicBezTo>
                                <a:cubicBezTo>
                                  <a:pt x="337" y="2"/>
                                  <a:pt x="338" y="2"/>
                                  <a:pt x="339" y="1"/>
                                </a:cubicBezTo>
                                <a:cubicBezTo>
                                  <a:pt x="340" y="1"/>
                                  <a:pt x="341" y="0"/>
                                  <a:pt x="341" y="0"/>
                                </a:cubicBezTo>
                                <a:cubicBezTo>
                                  <a:pt x="342" y="0"/>
                                  <a:pt x="342" y="0"/>
                                  <a:pt x="343" y="1"/>
                                </a:cubicBezTo>
                                <a:cubicBezTo>
                                  <a:pt x="343" y="1"/>
                                  <a:pt x="343" y="1"/>
                                  <a:pt x="344" y="1"/>
                                </a:cubicBezTo>
                                <a:cubicBezTo>
                                  <a:pt x="344" y="1"/>
                                  <a:pt x="345" y="2"/>
                                  <a:pt x="345" y="2"/>
                                </a:cubicBezTo>
                                <a:cubicBezTo>
                                  <a:pt x="346" y="3"/>
                                  <a:pt x="347" y="4"/>
                                  <a:pt x="348" y="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39960" y="2113920"/>
                            <a:ext cx="345960" cy="273600"/>
                          </a:xfrm>
                          <a:custGeom>
                            <a:avLst/>
                            <a:gdLst/>
                            <a:ahLst/>
                            <a:rect l="l" t="t" r="r" b="b"/>
                            <a:pathLst>
                              <a:path w="481" h="460">
                                <a:moveTo>
                                  <a:pt x="114" y="343"/>
                                </a:moveTo>
                                <a:cubicBezTo>
                                  <a:pt x="122" y="351"/>
                                  <a:pt x="128" y="359"/>
                                  <a:pt x="132" y="367"/>
                                </a:cubicBezTo>
                                <a:cubicBezTo>
                                  <a:pt x="136" y="375"/>
                                  <a:pt x="138" y="383"/>
                                  <a:pt x="138" y="391"/>
                                </a:cubicBezTo>
                                <a:cubicBezTo>
                                  <a:pt x="138" y="399"/>
                                  <a:pt x="136" y="407"/>
                                  <a:pt x="132" y="414"/>
                                </a:cubicBezTo>
                                <a:cubicBezTo>
                                  <a:pt x="128" y="422"/>
                                  <a:pt x="123" y="430"/>
                                  <a:pt x="115" y="438"/>
                                </a:cubicBezTo>
                                <a:lnTo>
                                  <a:pt x="95" y="458"/>
                                </a:lnTo>
                                <a:cubicBezTo>
                                  <a:pt x="94" y="459"/>
                                  <a:pt x="92" y="459"/>
                                  <a:pt x="91" y="460"/>
                                </a:cubicBezTo>
                                <a:cubicBezTo>
                                  <a:pt x="89" y="460"/>
                                  <a:pt x="87" y="459"/>
                                  <a:pt x="85" y="457"/>
                                </a:cubicBezTo>
                                <a:lnTo>
                                  <a:pt x="2" y="374"/>
                                </a:lnTo>
                                <a:cubicBezTo>
                                  <a:pt x="1" y="372"/>
                                  <a:pt x="0" y="371"/>
                                  <a:pt x="0" y="369"/>
                                </a:cubicBezTo>
                                <a:cubicBezTo>
                                  <a:pt x="0" y="367"/>
                                  <a:pt x="1" y="366"/>
                                  <a:pt x="2" y="365"/>
                                </a:cubicBezTo>
                                <a:lnTo>
                                  <a:pt x="23" y="344"/>
                                </a:lnTo>
                                <a:cubicBezTo>
                                  <a:pt x="31" y="336"/>
                                  <a:pt x="39" y="330"/>
                                  <a:pt x="47" y="326"/>
                                </a:cubicBezTo>
                                <a:cubicBezTo>
                                  <a:pt x="54" y="323"/>
                                  <a:pt x="62" y="321"/>
                                  <a:pt x="70" y="321"/>
                                </a:cubicBezTo>
                                <a:cubicBezTo>
                                  <a:pt x="77" y="321"/>
                                  <a:pt x="85" y="323"/>
                                  <a:pt x="92" y="327"/>
                                </a:cubicBezTo>
                                <a:cubicBezTo>
                                  <a:pt x="100" y="331"/>
                                  <a:pt x="107" y="336"/>
                                  <a:pt x="114" y="343"/>
                                </a:cubicBezTo>
                                <a:close/>
                                <a:moveTo>
                                  <a:pt x="102" y="356"/>
                                </a:moveTo>
                                <a:cubicBezTo>
                                  <a:pt x="96" y="351"/>
                                  <a:pt x="91" y="347"/>
                                  <a:pt x="86" y="344"/>
                                </a:cubicBezTo>
                                <a:cubicBezTo>
                                  <a:pt x="80" y="341"/>
                                  <a:pt x="74" y="339"/>
                                  <a:pt x="69" y="339"/>
                                </a:cubicBezTo>
                                <a:cubicBezTo>
                                  <a:pt x="63" y="338"/>
                                  <a:pt x="57" y="339"/>
                                  <a:pt x="51" y="341"/>
                                </a:cubicBezTo>
                                <a:cubicBezTo>
                                  <a:pt x="45" y="344"/>
                                  <a:pt x="39" y="348"/>
                                  <a:pt x="33" y="355"/>
                                </a:cubicBezTo>
                                <a:lnTo>
                                  <a:pt x="20" y="367"/>
                                </a:lnTo>
                                <a:lnTo>
                                  <a:pt x="92" y="439"/>
                                </a:lnTo>
                                <a:lnTo>
                                  <a:pt x="105" y="427"/>
                                </a:lnTo>
                                <a:cubicBezTo>
                                  <a:pt x="111" y="421"/>
                                  <a:pt x="115" y="415"/>
                                  <a:pt x="118" y="409"/>
                                </a:cubicBezTo>
                                <a:cubicBezTo>
                                  <a:pt x="120" y="404"/>
                                  <a:pt x="122" y="398"/>
                                  <a:pt x="121" y="392"/>
                                </a:cubicBezTo>
                                <a:cubicBezTo>
                                  <a:pt x="121" y="387"/>
                                  <a:pt x="119" y="381"/>
                                  <a:pt x="116" y="375"/>
                                </a:cubicBezTo>
                                <a:cubicBezTo>
                                  <a:pt x="113" y="369"/>
                                  <a:pt x="108" y="363"/>
                                  <a:pt x="102" y="356"/>
                                </a:cubicBezTo>
                                <a:close/>
                                <a:moveTo>
                                  <a:pt x="233" y="316"/>
                                </a:moveTo>
                                <a:cubicBezTo>
                                  <a:pt x="233" y="316"/>
                                  <a:pt x="234" y="317"/>
                                  <a:pt x="234" y="317"/>
                                </a:cubicBezTo>
                                <a:cubicBezTo>
                                  <a:pt x="234" y="317"/>
                                  <a:pt x="234" y="318"/>
                                  <a:pt x="234" y="319"/>
                                </a:cubicBezTo>
                                <a:cubicBezTo>
                                  <a:pt x="233" y="319"/>
                                  <a:pt x="233" y="320"/>
                                  <a:pt x="232" y="321"/>
                                </a:cubicBezTo>
                                <a:cubicBezTo>
                                  <a:pt x="232" y="322"/>
                                  <a:pt x="231" y="322"/>
                                  <a:pt x="230" y="323"/>
                                </a:cubicBezTo>
                                <a:cubicBezTo>
                                  <a:pt x="229" y="325"/>
                                  <a:pt x="228" y="325"/>
                                  <a:pt x="227" y="326"/>
                                </a:cubicBezTo>
                                <a:cubicBezTo>
                                  <a:pt x="226" y="327"/>
                                  <a:pt x="226" y="327"/>
                                  <a:pt x="225" y="327"/>
                                </a:cubicBezTo>
                                <a:cubicBezTo>
                                  <a:pt x="224" y="327"/>
                                  <a:pt x="224" y="327"/>
                                  <a:pt x="224" y="327"/>
                                </a:cubicBezTo>
                                <a:cubicBezTo>
                                  <a:pt x="223" y="327"/>
                                  <a:pt x="223" y="327"/>
                                  <a:pt x="222" y="327"/>
                                </a:cubicBezTo>
                                <a:lnTo>
                                  <a:pt x="214" y="318"/>
                                </a:lnTo>
                                <a:cubicBezTo>
                                  <a:pt x="214" y="326"/>
                                  <a:pt x="213" y="332"/>
                                  <a:pt x="212" y="338"/>
                                </a:cubicBezTo>
                                <a:cubicBezTo>
                                  <a:pt x="210" y="343"/>
                                  <a:pt x="207" y="348"/>
                                  <a:pt x="204" y="352"/>
                                </a:cubicBezTo>
                                <a:cubicBezTo>
                                  <a:pt x="199" y="356"/>
                                  <a:pt x="195" y="359"/>
                                  <a:pt x="191" y="360"/>
                                </a:cubicBezTo>
                                <a:cubicBezTo>
                                  <a:pt x="186" y="362"/>
                                  <a:pt x="182" y="362"/>
                                  <a:pt x="178" y="362"/>
                                </a:cubicBezTo>
                                <a:cubicBezTo>
                                  <a:pt x="173" y="361"/>
                                  <a:pt x="169" y="359"/>
                                  <a:pt x="165" y="357"/>
                                </a:cubicBezTo>
                                <a:cubicBezTo>
                                  <a:pt x="161" y="354"/>
                                  <a:pt x="157" y="351"/>
                                  <a:pt x="152" y="346"/>
                                </a:cubicBezTo>
                                <a:lnTo>
                                  <a:pt x="113" y="307"/>
                                </a:lnTo>
                                <a:cubicBezTo>
                                  <a:pt x="112" y="307"/>
                                  <a:pt x="112" y="306"/>
                                  <a:pt x="112" y="306"/>
                                </a:cubicBezTo>
                                <a:cubicBezTo>
                                  <a:pt x="112" y="305"/>
                                  <a:pt x="112" y="305"/>
                                  <a:pt x="112" y="304"/>
                                </a:cubicBezTo>
                                <a:cubicBezTo>
                                  <a:pt x="113" y="303"/>
                                  <a:pt x="113" y="303"/>
                                  <a:pt x="114" y="302"/>
                                </a:cubicBezTo>
                                <a:cubicBezTo>
                                  <a:pt x="114" y="301"/>
                                  <a:pt x="115" y="300"/>
                                  <a:pt x="116" y="299"/>
                                </a:cubicBezTo>
                                <a:cubicBezTo>
                                  <a:pt x="118" y="298"/>
                                  <a:pt x="119" y="297"/>
                                  <a:pt x="119" y="296"/>
                                </a:cubicBezTo>
                                <a:cubicBezTo>
                                  <a:pt x="120" y="295"/>
                                  <a:pt x="121" y="295"/>
                                  <a:pt x="122" y="295"/>
                                </a:cubicBezTo>
                                <a:cubicBezTo>
                                  <a:pt x="122" y="294"/>
                                  <a:pt x="123" y="294"/>
                                  <a:pt x="123" y="294"/>
                                </a:cubicBezTo>
                                <a:cubicBezTo>
                                  <a:pt x="124" y="294"/>
                                  <a:pt x="124" y="295"/>
                                  <a:pt x="125" y="295"/>
                                </a:cubicBezTo>
                                <a:lnTo>
                                  <a:pt x="162" y="333"/>
                                </a:lnTo>
                                <a:cubicBezTo>
                                  <a:pt x="166" y="336"/>
                                  <a:pt x="169" y="339"/>
                                  <a:pt x="172" y="341"/>
                                </a:cubicBezTo>
                                <a:cubicBezTo>
                                  <a:pt x="175" y="343"/>
                                  <a:pt x="178" y="344"/>
                                  <a:pt x="181" y="344"/>
                                </a:cubicBezTo>
                                <a:cubicBezTo>
                                  <a:pt x="183" y="345"/>
                                  <a:pt x="186" y="344"/>
                                  <a:pt x="189" y="344"/>
                                </a:cubicBezTo>
                                <a:cubicBezTo>
                                  <a:pt x="191" y="343"/>
                                  <a:pt x="194" y="341"/>
                                  <a:pt x="196" y="339"/>
                                </a:cubicBezTo>
                                <a:cubicBezTo>
                                  <a:pt x="199" y="336"/>
                                  <a:pt x="201" y="332"/>
                                  <a:pt x="202" y="327"/>
                                </a:cubicBezTo>
                                <a:cubicBezTo>
                                  <a:pt x="202" y="322"/>
                                  <a:pt x="202" y="316"/>
                                  <a:pt x="202" y="308"/>
                                </a:cubicBezTo>
                                <a:lnTo>
                                  <a:pt x="157" y="263"/>
                                </a:lnTo>
                                <a:cubicBezTo>
                                  <a:pt x="156" y="263"/>
                                  <a:pt x="156" y="262"/>
                                  <a:pt x="156" y="262"/>
                                </a:cubicBezTo>
                                <a:cubicBezTo>
                                  <a:pt x="156" y="261"/>
                                  <a:pt x="156" y="261"/>
                                  <a:pt x="156" y="260"/>
                                </a:cubicBezTo>
                                <a:cubicBezTo>
                                  <a:pt x="156" y="259"/>
                                  <a:pt x="157" y="259"/>
                                  <a:pt x="157" y="258"/>
                                </a:cubicBezTo>
                                <a:cubicBezTo>
                                  <a:pt x="158" y="257"/>
                                  <a:pt x="159" y="256"/>
                                  <a:pt x="160" y="255"/>
                                </a:cubicBezTo>
                                <a:cubicBezTo>
                                  <a:pt x="161" y="254"/>
                                  <a:pt x="162" y="253"/>
                                  <a:pt x="163" y="252"/>
                                </a:cubicBezTo>
                                <a:cubicBezTo>
                                  <a:pt x="164" y="251"/>
                                  <a:pt x="165" y="251"/>
                                  <a:pt x="165" y="251"/>
                                </a:cubicBezTo>
                                <a:cubicBezTo>
                                  <a:pt x="166" y="251"/>
                                  <a:pt x="167" y="250"/>
                                  <a:pt x="167" y="251"/>
                                </a:cubicBezTo>
                                <a:cubicBezTo>
                                  <a:pt x="168" y="251"/>
                                  <a:pt x="168" y="251"/>
                                  <a:pt x="168" y="251"/>
                                </a:cubicBezTo>
                                <a:lnTo>
                                  <a:pt x="233" y="316"/>
                                </a:lnTo>
                                <a:close/>
                                <a:moveTo>
                                  <a:pt x="234" y="194"/>
                                </a:moveTo>
                                <a:cubicBezTo>
                                  <a:pt x="235" y="195"/>
                                  <a:pt x="236" y="196"/>
                                  <a:pt x="237" y="197"/>
                                </a:cubicBezTo>
                                <a:cubicBezTo>
                                  <a:pt x="238" y="197"/>
                                  <a:pt x="238" y="198"/>
                                  <a:pt x="238" y="199"/>
                                </a:cubicBezTo>
                                <a:cubicBezTo>
                                  <a:pt x="239" y="199"/>
                                  <a:pt x="239" y="200"/>
                                  <a:pt x="239" y="200"/>
                                </a:cubicBezTo>
                                <a:cubicBezTo>
                                  <a:pt x="239" y="200"/>
                                  <a:pt x="238" y="201"/>
                                  <a:pt x="238" y="201"/>
                                </a:cubicBezTo>
                                <a:cubicBezTo>
                                  <a:pt x="238" y="202"/>
                                  <a:pt x="237" y="202"/>
                                  <a:pt x="236" y="202"/>
                                </a:cubicBezTo>
                                <a:cubicBezTo>
                                  <a:pt x="236" y="203"/>
                                  <a:pt x="235" y="203"/>
                                  <a:pt x="234" y="204"/>
                                </a:cubicBezTo>
                                <a:cubicBezTo>
                                  <a:pt x="233" y="204"/>
                                  <a:pt x="232" y="205"/>
                                  <a:pt x="231" y="205"/>
                                </a:cubicBezTo>
                                <a:cubicBezTo>
                                  <a:pt x="230" y="206"/>
                                  <a:pt x="229" y="207"/>
                                  <a:pt x="228" y="208"/>
                                </a:cubicBezTo>
                                <a:cubicBezTo>
                                  <a:pt x="227" y="209"/>
                                  <a:pt x="226" y="210"/>
                                  <a:pt x="225" y="212"/>
                                </a:cubicBezTo>
                                <a:cubicBezTo>
                                  <a:pt x="224" y="214"/>
                                  <a:pt x="224" y="216"/>
                                  <a:pt x="224" y="218"/>
                                </a:cubicBezTo>
                                <a:cubicBezTo>
                                  <a:pt x="224" y="220"/>
                                  <a:pt x="224" y="223"/>
                                  <a:pt x="224" y="226"/>
                                </a:cubicBezTo>
                                <a:cubicBezTo>
                                  <a:pt x="225" y="230"/>
                                  <a:pt x="225" y="233"/>
                                  <a:pt x="226" y="238"/>
                                </a:cubicBezTo>
                                <a:lnTo>
                                  <a:pt x="269" y="280"/>
                                </a:lnTo>
                                <a:cubicBezTo>
                                  <a:pt x="269" y="281"/>
                                  <a:pt x="269" y="281"/>
                                  <a:pt x="269" y="281"/>
                                </a:cubicBezTo>
                                <a:cubicBezTo>
                                  <a:pt x="270" y="282"/>
                                  <a:pt x="269" y="282"/>
                                  <a:pt x="269" y="283"/>
                                </a:cubicBezTo>
                                <a:cubicBezTo>
                                  <a:pt x="269" y="284"/>
                                  <a:pt x="269" y="284"/>
                                  <a:pt x="268" y="285"/>
                                </a:cubicBezTo>
                                <a:cubicBezTo>
                                  <a:pt x="267" y="286"/>
                                  <a:pt x="266" y="287"/>
                                  <a:pt x="265" y="288"/>
                                </a:cubicBezTo>
                                <a:cubicBezTo>
                                  <a:pt x="264" y="289"/>
                                  <a:pt x="263" y="290"/>
                                  <a:pt x="262" y="291"/>
                                </a:cubicBezTo>
                                <a:cubicBezTo>
                                  <a:pt x="261" y="292"/>
                                  <a:pt x="260" y="292"/>
                                  <a:pt x="260" y="292"/>
                                </a:cubicBezTo>
                                <a:cubicBezTo>
                                  <a:pt x="259" y="293"/>
                                  <a:pt x="259" y="293"/>
                                  <a:pt x="258" y="293"/>
                                </a:cubicBezTo>
                                <a:cubicBezTo>
                                  <a:pt x="258" y="293"/>
                                  <a:pt x="257" y="292"/>
                                  <a:pt x="257" y="292"/>
                                </a:cubicBezTo>
                                <a:lnTo>
                                  <a:pt x="192" y="227"/>
                                </a:lnTo>
                                <a:cubicBezTo>
                                  <a:pt x="192" y="227"/>
                                  <a:pt x="192" y="227"/>
                                  <a:pt x="192" y="226"/>
                                </a:cubicBezTo>
                                <a:cubicBezTo>
                                  <a:pt x="191" y="226"/>
                                  <a:pt x="191" y="225"/>
                                  <a:pt x="192" y="225"/>
                                </a:cubicBezTo>
                                <a:cubicBezTo>
                                  <a:pt x="192" y="224"/>
                                  <a:pt x="192" y="223"/>
                                  <a:pt x="193" y="223"/>
                                </a:cubicBezTo>
                                <a:cubicBezTo>
                                  <a:pt x="193" y="222"/>
                                  <a:pt x="194" y="221"/>
                                  <a:pt x="195" y="220"/>
                                </a:cubicBezTo>
                                <a:cubicBezTo>
                                  <a:pt x="196" y="219"/>
                                  <a:pt x="197" y="218"/>
                                  <a:pt x="198" y="217"/>
                                </a:cubicBezTo>
                                <a:cubicBezTo>
                                  <a:pt x="199" y="217"/>
                                  <a:pt x="200" y="216"/>
                                  <a:pt x="200" y="216"/>
                                </a:cubicBezTo>
                                <a:cubicBezTo>
                                  <a:pt x="201" y="216"/>
                                  <a:pt x="201" y="216"/>
                                  <a:pt x="202" y="216"/>
                                </a:cubicBezTo>
                                <a:cubicBezTo>
                                  <a:pt x="202" y="216"/>
                                  <a:pt x="203" y="216"/>
                                  <a:pt x="203" y="217"/>
                                </a:cubicBezTo>
                                <a:lnTo>
                                  <a:pt x="212" y="226"/>
                                </a:lnTo>
                                <a:cubicBezTo>
                                  <a:pt x="212" y="222"/>
                                  <a:pt x="211" y="218"/>
                                  <a:pt x="211" y="215"/>
                                </a:cubicBezTo>
                                <a:cubicBezTo>
                                  <a:pt x="211" y="212"/>
                                  <a:pt x="211" y="209"/>
                                  <a:pt x="212" y="206"/>
                                </a:cubicBezTo>
                                <a:cubicBezTo>
                                  <a:pt x="212" y="204"/>
                                  <a:pt x="213" y="202"/>
                                  <a:pt x="214" y="200"/>
                                </a:cubicBezTo>
                                <a:cubicBezTo>
                                  <a:pt x="215" y="199"/>
                                  <a:pt x="216" y="197"/>
                                  <a:pt x="217" y="196"/>
                                </a:cubicBezTo>
                                <a:cubicBezTo>
                                  <a:pt x="218" y="195"/>
                                  <a:pt x="219" y="194"/>
                                  <a:pt x="220" y="194"/>
                                </a:cubicBezTo>
                                <a:cubicBezTo>
                                  <a:pt x="221" y="193"/>
                                  <a:pt x="221" y="192"/>
                                  <a:pt x="223" y="192"/>
                                </a:cubicBezTo>
                                <a:cubicBezTo>
                                  <a:pt x="224" y="191"/>
                                  <a:pt x="225" y="190"/>
                                  <a:pt x="225" y="190"/>
                                </a:cubicBezTo>
                                <a:cubicBezTo>
                                  <a:pt x="226" y="190"/>
                                  <a:pt x="227" y="189"/>
                                  <a:pt x="228" y="189"/>
                                </a:cubicBezTo>
                                <a:cubicBezTo>
                                  <a:pt x="228" y="189"/>
                                  <a:pt x="229" y="189"/>
                                  <a:pt x="229" y="189"/>
                                </a:cubicBezTo>
                                <a:cubicBezTo>
                                  <a:pt x="229" y="189"/>
                                  <a:pt x="230" y="190"/>
                                  <a:pt x="230" y="190"/>
                                </a:cubicBezTo>
                                <a:cubicBezTo>
                                  <a:pt x="230" y="190"/>
                                  <a:pt x="231" y="191"/>
                                  <a:pt x="232" y="191"/>
                                </a:cubicBezTo>
                                <a:cubicBezTo>
                                  <a:pt x="232" y="192"/>
                                  <a:pt x="233" y="193"/>
                                  <a:pt x="234" y="194"/>
                                </a:cubicBezTo>
                                <a:close/>
                                <a:moveTo>
                                  <a:pt x="291" y="137"/>
                                </a:moveTo>
                                <a:cubicBezTo>
                                  <a:pt x="292" y="138"/>
                                  <a:pt x="293" y="139"/>
                                  <a:pt x="293" y="140"/>
                                </a:cubicBezTo>
                                <a:cubicBezTo>
                                  <a:pt x="294" y="141"/>
                                  <a:pt x="295" y="141"/>
                                  <a:pt x="295" y="142"/>
                                </a:cubicBezTo>
                                <a:cubicBezTo>
                                  <a:pt x="295" y="143"/>
                                  <a:pt x="295" y="143"/>
                                  <a:pt x="295" y="143"/>
                                </a:cubicBezTo>
                                <a:cubicBezTo>
                                  <a:pt x="295" y="144"/>
                                  <a:pt x="295" y="144"/>
                                  <a:pt x="295" y="145"/>
                                </a:cubicBezTo>
                                <a:cubicBezTo>
                                  <a:pt x="294" y="145"/>
                                  <a:pt x="294" y="145"/>
                                  <a:pt x="293" y="146"/>
                                </a:cubicBezTo>
                                <a:cubicBezTo>
                                  <a:pt x="292" y="146"/>
                                  <a:pt x="291" y="146"/>
                                  <a:pt x="290" y="147"/>
                                </a:cubicBezTo>
                                <a:cubicBezTo>
                                  <a:pt x="290" y="147"/>
                                  <a:pt x="289" y="148"/>
                                  <a:pt x="287" y="149"/>
                                </a:cubicBezTo>
                                <a:cubicBezTo>
                                  <a:pt x="286" y="149"/>
                                  <a:pt x="285" y="150"/>
                                  <a:pt x="284" y="151"/>
                                </a:cubicBezTo>
                                <a:cubicBezTo>
                                  <a:pt x="283" y="152"/>
                                  <a:pt x="282" y="154"/>
                                  <a:pt x="282" y="155"/>
                                </a:cubicBezTo>
                                <a:cubicBezTo>
                                  <a:pt x="281" y="157"/>
                                  <a:pt x="281" y="159"/>
                                  <a:pt x="280" y="161"/>
                                </a:cubicBezTo>
                                <a:cubicBezTo>
                                  <a:pt x="280" y="164"/>
                                  <a:pt x="280" y="167"/>
                                  <a:pt x="281" y="170"/>
                                </a:cubicBezTo>
                                <a:cubicBezTo>
                                  <a:pt x="281" y="173"/>
                                  <a:pt x="282" y="177"/>
                                  <a:pt x="283" y="181"/>
                                </a:cubicBezTo>
                                <a:lnTo>
                                  <a:pt x="325" y="224"/>
                                </a:lnTo>
                                <a:cubicBezTo>
                                  <a:pt x="326" y="224"/>
                                  <a:pt x="326" y="224"/>
                                  <a:pt x="326" y="225"/>
                                </a:cubicBezTo>
                                <a:cubicBezTo>
                                  <a:pt x="326" y="225"/>
                                  <a:pt x="326" y="226"/>
                                  <a:pt x="326" y="226"/>
                                </a:cubicBezTo>
                                <a:cubicBezTo>
                                  <a:pt x="326" y="227"/>
                                  <a:pt x="325" y="228"/>
                                  <a:pt x="324" y="229"/>
                                </a:cubicBezTo>
                                <a:cubicBezTo>
                                  <a:pt x="324" y="230"/>
                                  <a:pt x="323" y="231"/>
                                  <a:pt x="322" y="232"/>
                                </a:cubicBezTo>
                                <a:cubicBezTo>
                                  <a:pt x="320" y="233"/>
                                  <a:pt x="319" y="234"/>
                                  <a:pt x="319" y="234"/>
                                </a:cubicBezTo>
                                <a:cubicBezTo>
                                  <a:pt x="318" y="235"/>
                                  <a:pt x="317" y="236"/>
                                  <a:pt x="316" y="236"/>
                                </a:cubicBezTo>
                                <a:cubicBezTo>
                                  <a:pt x="316" y="236"/>
                                  <a:pt x="315" y="236"/>
                                  <a:pt x="315" y="236"/>
                                </a:cubicBezTo>
                                <a:cubicBezTo>
                                  <a:pt x="314" y="236"/>
                                  <a:pt x="314" y="236"/>
                                  <a:pt x="313" y="235"/>
                                </a:cubicBezTo>
                                <a:lnTo>
                                  <a:pt x="249" y="171"/>
                                </a:lnTo>
                                <a:cubicBezTo>
                                  <a:pt x="248" y="170"/>
                                  <a:pt x="248" y="170"/>
                                  <a:pt x="248" y="170"/>
                                </a:cubicBezTo>
                                <a:cubicBezTo>
                                  <a:pt x="248" y="169"/>
                                  <a:pt x="248" y="169"/>
                                  <a:pt x="248" y="168"/>
                                </a:cubicBezTo>
                                <a:cubicBezTo>
                                  <a:pt x="248" y="167"/>
                                  <a:pt x="249" y="167"/>
                                  <a:pt x="249" y="166"/>
                                </a:cubicBezTo>
                                <a:cubicBezTo>
                                  <a:pt x="250" y="165"/>
                                  <a:pt x="251" y="164"/>
                                  <a:pt x="252" y="163"/>
                                </a:cubicBezTo>
                                <a:cubicBezTo>
                                  <a:pt x="253" y="162"/>
                                  <a:pt x="254" y="161"/>
                                  <a:pt x="255" y="161"/>
                                </a:cubicBezTo>
                                <a:cubicBezTo>
                                  <a:pt x="256" y="160"/>
                                  <a:pt x="256" y="160"/>
                                  <a:pt x="257" y="159"/>
                                </a:cubicBezTo>
                                <a:cubicBezTo>
                                  <a:pt x="257" y="159"/>
                                  <a:pt x="258" y="159"/>
                                  <a:pt x="258" y="159"/>
                                </a:cubicBezTo>
                                <a:cubicBezTo>
                                  <a:pt x="259" y="159"/>
                                  <a:pt x="259" y="160"/>
                                  <a:pt x="260" y="160"/>
                                </a:cubicBezTo>
                                <a:lnTo>
                                  <a:pt x="269" y="169"/>
                                </a:lnTo>
                                <a:cubicBezTo>
                                  <a:pt x="268" y="165"/>
                                  <a:pt x="268" y="161"/>
                                  <a:pt x="268" y="158"/>
                                </a:cubicBezTo>
                                <a:cubicBezTo>
                                  <a:pt x="268" y="155"/>
                                  <a:pt x="268" y="152"/>
                                  <a:pt x="268" y="150"/>
                                </a:cubicBezTo>
                                <a:cubicBezTo>
                                  <a:pt x="269" y="148"/>
                                  <a:pt x="269" y="146"/>
                                  <a:pt x="270" y="144"/>
                                </a:cubicBezTo>
                                <a:cubicBezTo>
                                  <a:pt x="271" y="142"/>
                                  <a:pt x="273" y="141"/>
                                  <a:pt x="274" y="139"/>
                                </a:cubicBezTo>
                                <a:cubicBezTo>
                                  <a:pt x="275" y="139"/>
                                  <a:pt x="275" y="138"/>
                                  <a:pt x="276" y="137"/>
                                </a:cubicBezTo>
                                <a:cubicBezTo>
                                  <a:pt x="277" y="136"/>
                                  <a:pt x="278" y="136"/>
                                  <a:pt x="279" y="135"/>
                                </a:cubicBezTo>
                                <a:cubicBezTo>
                                  <a:pt x="280" y="134"/>
                                  <a:pt x="281" y="134"/>
                                  <a:pt x="282" y="133"/>
                                </a:cubicBezTo>
                                <a:cubicBezTo>
                                  <a:pt x="283" y="133"/>
                                  <a:pt x="284" y="133"/>
                                  <a:pt x="284" y="133"/>
                                </a:cubicBezTo>
                                <a:cubicBezTo>
                                  <a:pt x="285" y="133"/>
                                  <a:pt x="285" y="133"/>
                                  <a:pt x="286" y="133"/>
                                </a:cubicBezTo>
                                <a:cubicBezTo>
                                  <a:pt x="286" y="133"/>
                                  <a:pt x="286" y="133"/>
                                  <a:pt x="287" y="133"/>
                                </a:cubicBezTo>
                                <a:cubicBezTo>
                                  <a:pt x="287" y="134"/>
                                  <a:pt x="288" y="134"/>
                                  <a:pt x="288" y="135"/>
                                </a:cubicBezTo>
                                <a:cubicBezTo>
                                  <a:pt x="289" y="135"/>
                                  <a:pt x="290" y="136"/>
                                  <a:pt x="291" y="137"/>
                                </a:cubicBezTo>
                                <a:close/>
                                <a:moveTo>
                                  <a:pt x="390" y="89"/>
                                </a:moveTo>
                                <a:cubicBezTo>
                                  <a:pt x="392" y="90"/>
                                  <a:pt x="393" y="92"/>
                                  <a:pt x="393" y="94"/>
                                </a:cubicBezTo>
                                <a:cubicBezTo>
                                  <a:pt x="393" y="96"/>
                                  <a:pt x="392" y="97"/>
                                  <a:pt x="391" y="98"/>
                                </a:cubicBezTo>
                                <a:lnTo>
                                  <a:pt x="348" y="141"/>
                                </a:lnTo>
                                <a:cubicBezTo>
                                  <a:pt x="352" y="145"/>
                                  <a:pt x="355" y="147"/>
                                  <a:pt x="359" y="150"/>
                                </a:cubicBezTo>
                                <a:cubicBezTo>
                                  <a:pt x="362" y="152"/>
                                  <a:pt x="366" y="153"/>
                                  <a:pt x="370" y="153"/>
                                </a:cubicBezTo>
                                <a:cubicBezTo>
                                  <a:pt x="374" y="154"/>
                                  <a:pt x="377" y="153"/>
                                  <a:pt x="381" y="152"/>
                                </a:cubicBezTo>
                                <a:cubicBezTo>
                                  <a:pt x="385" y="150"/>
                                  <a:pt x="389" y="147"/>
                                  <a:pt x="393" y="143"/>
                                </a:cubicBezTo>
                                <a:cubicBezTo>
                                  <a:pt x="396" y="140"/>
                                  <a:pt x="398" y="137"/>
                                  <a:pt x="400" y="134"/>
                                </a:cubicBezTo>
                                <a:cubicBezTo>
                                  <a:pt x="402" y="131"/>
                                  <a:pt x="404" y="129"/>
                                  <a:pt x="405" y="126"/>
                                </a:cubicBezTo>
                                <a:cubicBezTo>
                                  <a:pt x="406" y="124"/>
                                  <a:pt x="407" y="122"/>
                                  <a:pt x="407" y="120"/>
                                </a:cubicBezTo>
                                <a:cubicBezTo>
                                  <a:pt x="408" y="119"/>
                                  <a:pt x="409" y="118"/>
                                  <a:pt x="409" y="117"/>
                                </a:cubicBezTo>
                                <a:cubicBezTo>
                                  <a:pt x="410" y="117"/>
                                  <a:pt x="410" y="116"/>
                                  <a:pt x="410" y="116"/>
                                </a:cubicBezTo>
                                <a:cubicBezTo>
                                  <a:pt x="411" y="116"/>
                                  <a:pt x="411" y="116"/>
                                  <a:pt x="412" y="117"/>
                                </a:cubicBezTo>
                                <a:cubicBezTo>
                                  <a:pt x="412" y="117"/>
                                  <a:pt x="413" y="117"/>
                                  <a:pt x="413" y="118"/>
                                </a:cubicBezTo>
                                <a:cubicBezTo>
                                  <a:pt x="414" y="118"/>
                                  <a:pt x="415" y="119"/>
                                  <a:pt x="416" y="120"/>
                                </a:cubicBezTo>
                                <a:cubicBezTo>
                                  <a:pt x="416" y="120"/>
                                  <a:pt x="417" y="121"/>
                                  <a:pt x="417" y="121"/>
                                </a:cubicBezTo>
                                <a:cubicBezTo>
                                  <a:pt x="418" y="122"/>
                                  <a:pt x="418" y="122"/>
                                  <a:pt x="418" y="123"/>
                                </a:cubicBezTo>
                                <a:cubicBezTo>
                                  <a:pt x="419" y="123"/>
                                  <a:pt x="419" y="124"/>
                                  <a:pt x="419" y="124"/>
                                </a:cubicBezTo>
                                <a:cubicBezTo>
                                  <a:pt x="419" y="125"/>
                                  <a:pt x="419" y="125"/>
                                  <a:pt x="419" y="126"/>
                                </a:cubicBezTo>
                                <a:cubicBezTo>
                                  <a:pt x="419" y="126"/>
                                  <a:pt x="419" y="127"/>
                                  <a:pt x="418" y="129"/>
                                </a:cubicBezTo>
                                <a:cubicBezTo>
                                  <a:pt x="417" y="131"/>
                                  <a:pt x="416" y="133"/>
                                  <a:pt x="415" y="136"/>
                                </a:cubicBezTo>
                                <a:cubicBezTo>
                                  <a:pt x="413" y="139"/>
                                  <a:pt x="411" y="142"/>
                                  <a:pt x="409" y="145"/>
                                </a:cubicBezTo>
                                <a:cubicBezTo>
                                  <a:pt x="407" y="148"/>
                                  <a:pt x="404" y="151"/>
                                  <a:pt x="401" y="154"/>
                                </a:cubicBezTo>
                                <a:cubicBezTo>
                                  <a:pt x="396" y="159"/>
                                  <a:pt x="391" y="163"/>
                                  <a:pt x="385" y="166"/>
                                </a:cubicBezTo>
                                <a:cubicBezTo>
                                  <a:pt x="380" y="168"/>
                                  <a:pt x="374" y="169"/>
                                  <a:pt x="368" y="169"/>
                                </a:cubicBezTo>
                                <a:cubicBezTo>
                                  <a:pt x="363" y="169"/>
                                  <a:pt x="357" y="167"/>
                                  <a:pt x="351" y="164"/>
                                </a:cubicBezTo>
                                <a:cubicBezTo>
                                  <a:pt x="345" y="161"/>
                                  <a:pt x="340" y="157"/>
                                  <a:pt x="334" y="151"/>
                                </a:cubicBezTo>
                                <a:cubicBezTo>
                                  <a:pt x="328" y="146"/>
                                  <a:pt x="324" y="140"/>
                                  <a:pt x="321" y="134"/>
                                </a:cubicBezTo>
                                <a:cubicBezTo>
                                  <a:pt x="318" y="128"/>
                                  <a:pt x="316" y="122"/>
                                  <a:pt x="316" y="117"/>
                                </a:cubicBezTo>
                                <a:cubicBezTo>
                                  <a:pt x="315" y="111"/>
                                  <a:pt x="316" y="105"/>
                                  <a:pt x="319" y="100"/>
                                </a:cubicBezTo>
                                <a:cubicBezTo>
                                  <a:pt x="321" y="94"/>
                                  <a:pt x="324" y="89"/>
                                  <a:pt x="329" y="84"/>
                                </a:cubicBezTo>
                                <a:cubicBezTo>
                                  <a:pt x="334" y="79"/>
                                  <a:pt x="339" y="76"/>
                                  <a:pt x="344" y="74"/>
                                </a:cubicBezTo>
                                <a:cubicBezTo>
                                  <a:pt x="350" y="72"/>
                                  <a:pt x="355" y="71"/>
                                  <a:pt x="360" y="72"/>
                                </a:cubicBezTo>
                                <a:cubicBezTo>
                                  <a:pt x="365" y="72"/>
                                  <a:pt x="370" y="74"/>
                                  <a:pt x="374" y="76"/>
                                </a:cubicBezTo>
                                <a:cubicBezTo>
                                  <a:pt x="379" y="79"/>
                                  <a:pt x="384" y="82"/>
                                  <a:pt x="388" y="86"/>
                                </a:cubicBezTo>
                                <a:lnTo>
                                  <a:pt x="390" y="89"/>
                                </a:lnTo>
                                <a:close/>
                                <a:moveTo>
                                  <a:pt x="375" y="97"/>
                                </a:moveTo>
                                <a:cubicBezTo>
                                  <a:pt x="369" y="91"/>
                                  <a:pt x="362" y="87"/>
                                  <a:pt x="356" y="86"/>
                                </a:cubicBezTo>
                                <a:cubicBezTo>
                                  <a:pt x="349" y="86"/>
                                  <a:pt x="343" y="88"/>
                                  <a:pt x="338" y="94"/>
                                </a:cubicBezTo>
                                <a:cubicBezTo>
                                  <a:pt x="335" y="97"/>
                                  <a:pt x="333" y="100"/>
                                  <a:pt x="331" y="104"/>
                                </a:cubicBezTo>
                                <a:cubicBezTo>
                                  <a:pt x="330" y="107"/>
                                  <a:pt x="330" y="110"/>
                                  <a:pt x="330" y="113"/>
                                </a:cubicBezTo>
                                <a:cubicBezTo>
                                  <a:pt x="331" y="117"/>
                                  <a:pt x="332" y="120"/>
                                  <a:pt x="333" y="123"/>
                                </a:cubicBezTo>
                                <a:cubicBezTo>
                                  <a:pt x="335" y="127"/>
                                  <a:pt x="337" y="130"/>
                                  <a:pt x="339" y="132"/>
                                </a:cubicBezTo>
                                <a:lnTo>
                                  <a:pt x="375" y="97"/>
                                </a:lnTo>
                                <a:close/>
                                <a:moveTo>
                                  <a:pt x="472" y="41"/>
                                </a:moveTo>
                                <a:cubicBezTo>
                                  <a:pt x="476" y="45"/>
                                  <a:pt x="478" y="48"/>
                                  <a:pt x="479" y="52"/>
                                </a:cubicBezTo>
                                <a:cubicBezTo>
                                  <a:pt x="481" y="56"/>
                                  <a:pt x="481" y="60"/>
                                  <a:pt x="481" y="64"/>
                                </a:cubicBezTo>
                                <a:cubicBezTo>
                                  <a:pt x="480" y="68"/>
                                  <a:pt x="479" y="72"/>
                                  <a:pt x="477" y="76"/>
                                </a:cubicBezTo>
                                <a:cubicBezTo>
                                  <a:pt x="474" y="80"/>
                                  <a:pt x="471" y="84"/>
                                  <a:pt x="468" y="88"/>
                                </a:cubicBezTo>
                                <a:cubicBezTo>
                                  <a:pt x="465" y="90"/>
                                  <a:pt x="463" y="92"/>
                                  <a:pt x="461" y="94"/>
                                </a:cubicBezTo>
                                <a:cubicBezTo>
                                  <a:pt x="458" y="95"/>
                                  <a:pt x="456" y="97"/>
                                  <a:pt x="454" y="98"/>
                                </a:cubicBezTo>
                                <a:cubicBezTo>
                                  <a:pt x="451" y="99"/>
                                  <a:pt x="449" y="100"/>
                                  <a:pt x="448" y="100"/>
                                </a:cubicBezTo>
                                <a:cubicBezTo>
                                  <a:pt x="446" y="101"/>
                                  <a:pt x="445" y="101"/>
                                  <a:pt x="444" y="101"/>
                                </a:cubicBezTo>
                                <a:cubicBezTo>
                                  <a:pt x="442" y="101"/>
                                  <a:pt x="441" y="101"/>
                                  <a:pt x="440" y="100"/>
                                </a:cubicBezTo>
                                <a:cubicBezTo>
                                  <a:pt x="439" y="100"/>
                                  <a:pt x="438" y="99"/>
                                  <a:pt x="436" y="97"/>
                                </a:cubicBezTo>
                                <a:cubicBezTo>
                                  <a:pt x="436" y="96"/>
                                  <a:pt x="435" y="95"/>
                                  <a:pt x="434" y="95"/>
                                </a:cubicBezTo>
                                <a:cubicBezTo>
                                  <a:pt x="434" y="94"/>
                                  <a:pt x="433" y="93"/>
                                  <a:pt x="433" y="93"/>
                                </a:cubicBezTo>
                                <a:cubicBezTo>
                                  <a:pt x="433" y="92"/>
                                  <a:pt x="433" y="92"/>
                                  <a:pt x="433" y="91"/>
                                </a:cubicBezTo>
                                <a:cubicBezTo>
                                  <a:pt x="433" y="91"/>
                                  <a:pt x="433" y="91"/>
                                  <a:pt x="434" y="90"/>
                                </a:cubicBezTo>
                                <a:cubicBezTo>
                                  <a:pt x="434" y="90"/>
                                  <a:pt x="435" y="89"/>
                                  <a:pt x="437" y="89"/>
                                </a:cubicBezTo>
                                <a:cubicBezTo>
                                  <a:pt x="439" y="89"/>
                                  <a:pt x="441" y="88"/>
                                  <a:pt x="443" y="87"/>
                                </a:cubicBezTo>
                                <a:cubicBezTo>
                                  <a:pt x="445" y="87"/>
                                  <a:pt x="448" y="85"/>
                                  <a:pt x="450" y="84"/>
                                </a:cubicBezTo>
                                <a:cubicBezTo>
                                  <a:pt x="453" y="83"/>
                                  <a:pt x="456" y="81"/>
                                  <a:pt x="458" y="78"/>
                                </a:cubicBezTo>
                                <a:cubicBezTo>
                                  <a:pt x="460" y="76"/>
                                  <a:pt x="462" y="74"/>
                                  <a:pt x="463" y="72"/>
                                </a:cubicBezTo>
                                <a:cubicBezTo>
                                  <a:pt x="464" y="70"/>
                                  <a:pt x="465" y="68"/>
                                  <a:pt x="466" y="66"/>
                                </a:cubicBezTo>
                                <a:cubicBezTo>
                                  <a:pt x="466" y="64"/>
                                  <a:pt x="466" y="62"/>
                                  <a:pt x="465" y="60"/>
                                </a:cubicBezTo>
                                <a:cubicBezTo>
                                  <a:pt x="464" y="58"/>
                                  <a:pt x="463" y="56"/>
                                  <a:pt x="461" y="54"/>
                                </a:cubicBezTo>
                                <a:cubicBezTo>
                                  <a:pt x="460" y="52"/>
                                  <a:pt x="458" y="51"/>
                                  <a:pt x="455" y="51"/>
                                </a:cubicBezTo>
                                <a:cubicBezTo>
                                  <a:pt x="453" y="51"/>
                                  <a:pt x="451" y="51"/>
                                  <a:pt x="448" y="51"/>
                                </a:cubicBezTo>
                                <a:cubicBezTo>
                                  <a:pt x="446" y="52"/>
                                  <a:pt x="443" y="53"/>
                                  <a:pt x="441" y="54"/>
                                </a:cubicBezTo>
                                <a:cubicBezTo>
                                  <a:pt x="438" y="55"/>
                                  <a:pt x="435" y="56"/>
                                  <a:pt x="432" y="58"/>
                                </a:cubicBezTo>
                                <a:cubicBezTo>
                                  <a:pt x="430" y="59"/>
                                  <a:pt x="427" y="60"/>
                                  <a:pt x="424" y="61"/>
                                </a:cubicBezTo>
                                <a:cubicBezTo>
                                  <a:pt x="421" y="62"/>
                                  <a:pt x="418" y="62"/>
                                  <a:pt x="415" y="62"/>
                                </a:cubicBezTo>
                                <a:cubicBezTo>
                                  <a:pt x="412" y="62"/>
                                  <a:pt x="409" y="62"/>
                                  <a:pt x="406" y="61"/>
                                </a:cubicBezTo>
                                <a:cubicBezTo>
                                  <a:pt x="403" y="59"/>
                                  <a:pt x="400" y="57"/>
                                  <a:pt x="397" y="55"/>
                                </a:cubicBezTo>
                                <a:cubicBezTo>
                                  <a:pt x="394" y="52"/>
                                  <a:pt x="392" y="49"/>
                                  <a:pt x="391" y="46"/>
                                </a:cubicBezTo>
                                <a:cubicBezTo>
                                  <a:pt x="390" y="42"/>
                                  <a:pt x="389" y="39"/>
                                  <a:pt x="389" y="35"/>
                                </a:cubicBezTo>
                                <a:cubicBezTo>
                                  <a:pt x="390" y="32"/>
                                  <a:pt x="391" y="28"/>
                                  <a:pt x="393" y="24"/>
                                </a:cubicBezTo>
                                <a:cubicBezTo>
                                  <a:pt x="395" y="20"/>
                                  <a:pt x="397" y="16"/>
                                  <a:pt x="401" y="12"/>
                                </a:cubicBezTo>
                                <a:cubicBezTo>
                                  <a:pt x="403" y="10"/>
                                  <a:pt x="405" y="9"/>
                                  <a:pt x="407" y="7"/>
                                </a:cubicBezTo>
                                <a:cubicBezTo>
                                  <a:pt x="409" y="6"/>
                                  <a:pt x="411" y="4"/>
                                  <a:pt x="413" y="3"/>
                                </a:cubicBezTo>
                                <a:cubicBezTo>
                                  <a:pt x="415" y="3"/>
                                  <a:pt x="416" y="2"/>
                                  <a:pt x="418" y="1"/>
                                </a:cubicBezTo>
                                <a:cubicBezTo>
                                  <a:pt x="419" y="1"/>
                                  <a:pt x="420" y="1"/>
                                  <a:pt x="421" y="0"/>
                                </a:cubicBezTo>
                                <a:cubicBezTo>
                                  <a:pt x="422" y="0"/>
                                  <a:pt x="423" y="0"/>
                                  <a:pt x="423" y="0"/>
                                </a:cubicBezTo>
                                <a:cubicBezTo>
                                  <a:pt x="424" y="1"/>
                                  <a:pt x="424" y="1"/>
                                  <a:pt x="425" y="1"/>
                                </a:cubicBezTo>
                                <a:cubicBezTo>
                                  <a:pt x="425" y="1"/>
                                  <a:pt x="425" y="2"/>
                                  <a:pt x="426" y="2"/>
                                </a:cubicBezTo>
                                <a:cubicBezTo>
                                  <a:pt x="427" y="3"/>
                                  <a:pt x="427" y="3"/>
                                  <a:pt x="428" y="4"/>
                                </a:cubicBezTo>
                                <a:cubicBezTo>
                                  <a:pt x="429" y="5"/>
                                  <a:pt x="430" y="6"/>
                                  <a:pt x="430" y="6"/>
                                </a:cubicBezTo>
                                <a:cubicBezTo>
                                  <a:pt x="431" y="7"/>
                                  <a:pt x="431" y="8"/>
                                  <a:pt x="431" y="8"/>
                                </a:cubicBezTo>
                                <a:cubicBezTo>
                                  <a:pt x="431" y="9"/>
                                  <a:pt x="432" y="9"/>
                                  <a:pt x="431" y="9"/>
                                </a:cubicBezTo>
                                <a:cubicBezTo>
                                  <a:pt x="431" y="10"/>
                                  <a:pt x="431" y="10"/>
                                  <a:pt x="431" y="11"/>
                                </a:cubicBezTo>
                                <a:cubicBezTo>
                                  <a:pt x="431" y="11"/>
                                  <a:pt x="430" y="11"/>
                                  <a:pt x="428" y="12"/>
                                </a:cubicBezTo>
                                <a:cubicBezTo>
                                  <a:pt x="427" y="12"/>
                                  <a:pt x="425" y="12"/>
                                  <a:pt x="423" y="13"/>
                                </a:cubicBezTo>
                                <a:cubicBezTo>
                                  <a:pt x="422" y="14"/>
                                  <a:pt x="419" y="15"/>
                                  <a:pt x="417" y="16"/>
                                </a:cubicBezTo>
                                <a:cubicBezTo>
                                  <a:pt x="415" y="17"/>
                                  <a:pt x="413" y="19"/>
                                  <a:pt x="410" y="21"/>
                                </a:cubicBezTo>
                                <a:cubicBezTo>
                                  <a:pt x="408" y="23"/>
                                  <a:pt x="407" y="25"/>
                                  <a:pt x="406" y="27"/>
                                </a:cubicBezTo>
                                <a:cubicBezTo>
                                  <a:pt x="405" y="29"/>
                                  <a:pt x="404" y="31"/>
                                  <a:pt x="404" y="33"/>
                                </a:cubicBezTo>
                                <a:cubicBezTo>
                                  <a:pt x="404" y="35"/>
                                  <a:pt x="404" y="36"/>
                                  <a:pt x="405" y="38"/>
                                </a:cubicBezTo>
                                <a:cubicBezTo>
                                  <a:pt x="405" y="40"/>
                                  <a:pt x="406" y="41"/>
                                  <a:pt x="408" y="43"/>
                                </a:cubicBezTo>
                                <a:cubicBezTo>
                                  <a:pt x="410" y="44"/>
                                  <a:pt x="412" y="46"/>
                                  <a:pt x="414" y="46"/>
                                </a:cubicBezTo>
                                <a:cubicBezTo>
                                  <a:pt x="416" y="46"/>
                                  <a:pt x="418" y="46"/>
                                  <a:pt x="421" y="45"/>
                                </a:cubicBezTo>
                                <a:cubicBezTo>
                                  <a:pt x="423" y="45"/>
                                  <a:pt x="426" y="44"/>
                                  <a:pt x="429" y="43"/>
                                </a:cubicBezTo>
                                <a:cubicBezTo>
                                  <a:pt x="431" y="42"/>
                                  <a:pt x="434" y="40"/>
                                  <a:pt x="437" y="39"/>
                                </a:cubicBezTo>
                                <a:cubicBezTo>
                                  <a:pt x="440" y="38"/>
                                  <a:pt x="443" y="37"/>
                                  <a:pt x="446" y="36"/>
                                </a:cubicBezTo>
                                <a:cubicBezTo>
                                  <a:pt x="449" y="35"/>
                                  <a:pt x="452" y="34"/>
                                  <a:pt x="455" y="34"/>
                                </a:cubicBezTo>
                                <a:cubicBezTo>
                                  <a:pt x="458" y="34"/>
                                  <a:pt x="461" y="35"/>
                                  <a:pt x="464" y="36"/>
                                </a:cubicBezTo>
                                <a:cubicBezTo>
                                  <a:pt x="467" y="37"/>
                                  <a:pt x="469" y="39"/>
                                  <a:pt x="472" y="4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12840" y="2144520"/>
                            <a:ext cx="372240" cy="287640"/>
                          </a:xfrm>
                          <a:custGeom>
                            <a:avLst/>
                            <a:gdLst/>
                            <a:ahLst/>
                            <a:rect l="l" t="t" r="r" b="b"/>
                            <a:pathLst>
                              <a:path w="517" h="483">
                                <a:moveTo>
                                  <a:pt x="137" y="428"/>
                                </a:moveTo>
                                <a:cubicBezTo>
                                  <a:pt x="138" y="429"/>
                                  <a:pt x="139" y="430"/>
                                  <a:pt x="139" y="431"/>
                                </a:cubicBezTo>
                                <a:cubicBezTo>
                                  <a:pt x="140" y="431"/>
                                  <a:pt x="140" y="432"/>
                                  <a:pt x="140" y="433"/>
                                </a:cubicBezTo>
                                <a:cubicBezTo>
                                  <a:pt x="140" y="433"/>
                                  <a:pt x="141" y="434"/>
                                  <a:pt x="140" y="435"/>
                                </a:cubicBezTo>
                                <a:cubicBezTo>
                                  <a:pt x="140" y="435"/>
                                  <a:pt x="140" y="436"/>
                                  <a:pt x="140" y="436"/>
                                </a:cubicBezTo>
                                <a:lnTo>
                                  <a:pt x="95" y="480"/>
                                </a:lnTo>
                                <a:cubicBezTo>
                                  <a:pt x="94" y="482"/>
                                  <a:pt x="93" y="482"/>
                                  <a:pt x="91" y="483"/>
                                </a:cubicBezTo>
                                <a:cubicBezTo>
                                  <a:pt x="89" y="483"/>
                                  <a:pt x="87" y="482"/>
                                  <a:pt x="85" y="480"/>
                                </a:cubicBezTo>
                                <a:lnTo>
                                  <a:pt x="3" y="397"/>
                                </a:lnTo>
                                <a:cubicBezTo>
                                  <a:pt x="1" y="395"/>
                                  <a:pt x="0" y="394"/>
                                  <a:pt x="0" y="392"/>
                                </a:cubicBezTo>
                                <a:cubicBezTo>
                                  <a:pt x="0" y="390"/>
                                  <a:pt x="1" y="389"/>
                                  <a:pt x="2" y="388"/>
                                </a:cubicBezTo>
                                <a:lnTo>
                                  <a:pt x="46" y="343"/>
                                </a:lnTo>
                                <a:cubicBezTo>
                                  <a:pt x="47" y="343"/>
                                  <a:pt x="47" y="343"/>
                                  <a:pt x="48" y="343"/>
                                </a:cubicBezTo>
                                <a:cubicBezTo>
                                  <a:pt x="48" y="343"/>
                                  <a:pt x="49" y="343"/>
                                  <a:pt x="49" y="343"/>
                                </a:cubicBezTo>
                                <a:cubicBezTo>
                                  <a:pt x="50" y="343"/>
                                  <a:pt x="51" y="344"/>
                                  <a:pt x="51" y="344"/>
                                </a:cubicBezTo>
                                <a:cubicBezTo>
                                  <a:pt x="52" y="345"/>
                                  <a:pt x="53" y="345"/>
                                  <a:pt x="54" y="346"/>
                                </a:cubicBezTo>
                                <a:cubicBezTo>
                                  <a:pt x="55" y="347"/>
                                  <a:pt x="55" y="348"/>
                                  <a:pt x="56" y="349"/>
                                </a:cubicBezTo>
                                <a:cubicBezTo>
                                  <a:pt x="57" y="349"/>
                                  <a:pt x="57" y="350"/>
                                  <a:pt x="57" y="351"/>
                                </a:cubicBezTo>
                                <a:cubicBezTo>
                                  <a:pt x="57" y="351"/>
                                  <a:pt x="57" y="352"/>
                                  <a:pt x="57" y="352"/>
                                </a:cubicBezTo>
                                <a:cubicBezTo>
                                  <a:pt x="57" y="353"/>
                                  <a:pt x="57" y="353"/>
                                  <a:pt x="56" y="354"/>
                                </a:cubicBezTo>
                                <a:lnTo>
                                  <a:pt x="20" y="390"/>
                                </a:lnTo>
                                <a:lnTo>
                                  <a:pt x="49" y="419"/>
                                </a:lnTo>
                                <a:lnTo>
                                  <a:pt x="80" y="388"/>
                                </a:lnTo>
                                <a:cubicBezTo>
                                  <a:pt x="81" y="388"/>
                                  <a:pt x="81" y="387"/>
                                  <a:pt x="82" y="387"/>
                                </a:cubicBezTo>
                                <a:cubicBezTo>
                                  <a:pt x="82" y="387"/>
                                  <a:pt x="83" y="387"/>
                                  <a:pt x="84" y="387"/>
                                </a:cubicBezTo>
                                <a:cubicBezTo>
                                  <a:pt x="84" y="388"/>
                                  <a:pt x="85" y="388"/>
                                  <a:pt x="86" y="389"/>
                                </a:cubicBezTo>
                                <a:cubicBezTo>
                                  <a:pt x="86" y="389"/>
                                  <a:pt x="87" y="390"/>
                                  <a:pt x="88" y="391"/>
                                </a:cubicBezTo>
                                <a:cubicBezTo>
                                  <a:pt x="89" y="392"/>
                                  <a:pt x="90" y="392"/>
                                  <a:pt x="90" y="393"/>
                                </a:cubicBezTo>
                                <a:cubicBezTo>
                                  <a:pt x="91" y="394"/>
                                  <a:pt x="91" y="395"/>
                                  <a:pt x="91" y="395"/>
                                </a:cubicBezTo>
                                <a:cubicBezTo>
                                  <a:pt x="91" y="396"/>
                                  <a:pt x="91" y="396"/>
                                  <a:pt x="91" y="397"/>
                                </a:cubicBezTo>
                                <a:cubicBezTo>
                                  <a:pt x="91" y="397"/>
                                  <a:pt x="91" y="398"/>
                                  <a:pt x="90" y="398"/>
                                </a:cubicBezTo>
                                <a:lnTo>
                                  <a:pt x="59" y="429"/>
                                </a:lnTo>
                                <a:lnTo>
                                  <a:pt x="93" y="462"/>
                                </a:lnTo>
                                <a:lnTo>
                                  <a:pt x="129" y="426"/>
                                </a:lnTo>
                                <a:cubicBezTo>
                                  <a:pt x="130" y="425"/>
                                  <a:pt x="130" y="425"/>
                                  <a:pt x="131" y="425"/>
                                </a:cubicBezTo>
                                <a:cubicBezTo>
                                  <a:pt x="131" y="425"/>
                                  <a:pt x="132" y="425"/>
                                  <a:pt x="132" y="425"/>
                                </a:cubicBezTo>
                                <a:cubicBezTo>
                                  <a:pt x="133" y="425"/>
                                  <a:pt x="134" y="425"/>
                                  <a:pt x="135" y="426"/>
                                </a:cubicBezTo>
                                <a:cubicBezTo>
                                  <a:pt x="135" y="427"/>
                                  <a:pt x="136" y="427"/>
                                  <a:pt x="137" y="428"/>
                                </a:cubicBezTo>
                                <a:close/>
                                <a:moveTo>
                                  <a:pt x="167" y="405"/>
                                </a:moveTo>
                                <a:cubicBezTo>
                                  <a:pt x="167" y="405"/>
                                  <a:pt x="168" y="406"/>
                                  <a:pt x="168" y="406"/>
                                </a:cubicBezTo>
                                <a:cubicBezTo>
                                  <a:pt x="168" y="407"/>
                                  <a:pt x="168" y="407"/>
                                  <a:pt x="167" y="408"/>
                                </a:cubicBezTo>
                                <a:cubicBezTo>
                                  <a:pt x="167" y="408"/>
                                  <a:pt x="167" y="409"/>
                                  <a:pt x="166" y="410"/>
                                </a:cubicBezTo>
                                <a:cubicBezTo>
                                  <a:pt x="165" y="411"/>
                                  <a:pt x="164" y="412"/>
                                  <a:pt x="163" y="413"/>
                                </a:cubicBezTo>
                                <a:cubicBezTo>
                                  <a:pt x="162" y="414"/>
                                  <a:pt x="161" y="415"/>
                                  <a:pt x="160" y="416"/>
                                </a:cubicBezTo>
                                <a:cubicBezTo>
                                  <a:pt x="159" y="417"/>
                                  <a:pt x="159" y="417"/>
                                  <a:pt x="158" y="417"/>
                                </a:cubicBezTo>
                                <a:cubicBezTo>
                                  <a:pt x="157" y="418"/>
                                  <a:pt x="157" y="418"/>
                                  <a:pt x="156" y="417"/>
                                </a:cubicBezTo>
                                <a:cubicBezTo>
                                  <a:pt x="156" y="417"/>
                                  <a:pt x="156" y="417"/>
                                  <a:pt x="155" y="417"/>
                                </a:cubicBezTo>
                                <a:lnTo>
                                  <a:pt x="59" y="321"/>
                                </a:lnTo>
                                <a:cubicBezTo>
                                  <a:pt x="59" y="320"/>
                                  <a:pt x="59" y="320"/>
                                  <a:pt x="58" y="320"/>
                                </a:cubicBezTo>
                                <a:cubicBezTo>
                                  <a:pt x="58" y="319"/>
                                  <a:pt x="58" y="319"/>
                                  <a:pt x="59" y="318"/>
                                </a:cubicBezTo>
                                <a:cubicBezTo>
                                  <a:pt x="59" y="317"/>
                                  <a:pt x="59" y="317"/>
                                  <a:pt x="60" y="316"/>
                                </a:cubicBezTo>
                                <a:cubicBezTo>
                                  <a:pt x="61" y="315"/>
                                  <a:pt x="62" y="314"/>
                                  <a:pt x="63" y="313"/>
                                </a:cubicBezTo>
                                <a:cubicBezTo>
                                  <a:pt x="64" y="311"/>
                                  <a:pt x="65" y="311"/>
                                  <a:pt x="66" y="310"/>
                                </a:cubicBezTo>
                                <a:cubicBezTo>
                                  <a:pt x="67" y="309"/>
                                  <a:pt x="68" y="309"/>
                                  <a:pt x="68" y="308"/>
                                </a:cubicBezTo>
                                <a:cubicBezTo>
                                  <a:pt x="69" y="308"/>
                                  <a:pt x="69" y="308"/>
                                  <a:pt x="70" y="308"/>
                                </a:cubicBezTo>
                                <a:cubicBezTo>
                                  <a:pt x="70" y="308"/>
                                  <a:pt x="71" y="309"/>
                                  <a:pt x="71" y="309"/>
                                </a:cubicBezTo>
                                <a:lnTo>
                                  <a:pt x="167" y="405"/>
                                </a:lnTo>
                                <a:close/>
                                <a:moveTo>
                                  <a:pt x="215" y="290"/>
                                </a:moveTo>
                                <a:cubicBezTo>
                                  <a:pt x="221" y="296"/>
                                  <a:pt x="225" y="301"/>
                                  <a:pt x="229" y="307"/>
                                </a:cubicBezTo>
                                <a:cubicBezTo>
                                  <a:pt x="232" y="313"/>
                                  <a:pt x="234" y="318"/>
                                  <a:pt x="235" y="324"/>
                                </a:cubicBezTo>
                                <a:cubicBezTo>
                                  <a:pt x="236" y="330"/>
                                  <a:pt x="235" y="335"/>
                                  <a:pt x="233" y="340"/>
                                </a:cubicBezTo>
                                <a:cubicBezTo>
                                  <a:pt x="232" y="345"/>
                                  <a:pt x="228" y="350"/>
                                  <a:pt x="224" y="354"/>
                                </a:cubicBezTo>
                                <a:cubicBezTo>
                                  <a:pt x="222" y="356"/>
                                  <a:pt x="220" y="358"/>
                                  <a:pt x="218" y="359"/>
                                </a:cubicBezTo>
                                <a:cubicBezTo>
                                  <a:pt x="215" y="361"/>
                                  <a:pt x="213" y="362"/>
                                  <a:pt x="211" y="363"/>
                                </a:cubicBezTo>
                                <a:cubicBezTo>
                                  <a:pt x="208" y="363"/>
                                  <a:pt x="205" y="364"/>
                                  <a:pt x="202" y="364"/>
                                </a:cubicBezTo>
                                <a:cubicBezTo>
                                  <a:pt x="199" y="364"/>
                                  <a:pt x="196" y="365"/>
                                  <a:pt x="192" y="364"/>
                                </a:cubicBezTo>
                                <a:lnTo>
                                  <a:pt x="200" y="372"/>
                                </a:lnTo>
                                <a:cubicBezTo>
                                  <a:pt x="200" y="373"/>
                                  <a:pt x="200" y="373"/>
                                  <a:pt x="200" y="374"/>
                                </a:cubicBezTo>
                                <a:cubicBezTo>
                                  <a:pt x="200" y="374"/>
                                  <a:pt x="200" y="375"/>
                                  <a:pt x="200" y="375"/>
                                </a:cubicBezTo>
                                <a:cubicBezTo>
                                  <a:pt x="200" y="376"/>
                                  <a:pt x="199" y="377"/>
                                  <a:pt x="199" y="377"/>
                                </a:cubicBezTo>
                                <a:cubicBezTo>
                                  <a:pt x="198" y="378"/>
                                  <a:pt x="198" y="379"/>
                                  <a:pt x="197" y="380"/>
                                </a:cubicBezTo>
                                <a:cubicBezTo>
                                  <a:pt x="196" y="381"/>
                                  <a:pt x="195" y="382"/>
                                  <a:pt x="194" y="382"/>
                                </a:cubicBezTo>
                                <a:cubicBezTo>
                                  <a:pt x="193" y="383"/>
                                  <a:pt x="192" y="383"/>
                                  <a:pt x="192" y="383"/>
                                </a:cubicBezTo>
                                <a:cubicBezTo>
                                  <a:pt x="191" y="384"/>
                                  <a:pt x="191" y="384"/>
                                  <a:pt x="190" y="384"/>
                                </a:cubicBezTo>
                                <a:cubicBezTo>
                                  <a:pt x="190" y="383"/>
                                  <a:pt x="189" y="383"/>
                                  <a:pt x="189" y="383"/>
                                </a:cubicBezTo>
                                <a:lnTo>
                                  <a:pt x="93" y="287"/>
                                </a:lnTo>
                                <a:cubicBezTo>
                                  <a:pt x="93" y="287"/>
                                  <a:pt x="93" y="286"/>
                                  <a:pt x="92" y="286"/>
                                </a:cubicBezTo>
                                <a:cubicBezTo>
                                  <a:pt x="92" y="285"/>
                                  <a:pt x="92" y="285"/>
                                  <a:pt x="93" y="284"/>
                                </a:cubicBezTo>
                                <a:cubicBezTo>
                                  <a:pt x="93" y="283"/>
                                  <a:pt x="93" y="283"/>
                                  <a:pt x="94" y="282"/>
                                </a:cubicBezTo>
                                <a:cubicBezTo>
                                  <a:pt x="95" y="281"/>
                                  <a:pt x="96" y="280"/>
                                  <a:pt x="97" y="279"/>
                                </a:cubicBezTo>
                                <a:cubicBezTo>
                                  <a:pt x="98" y="278"/>
                                  <a:pt x="99" y="277"/>
                                  <a:pt x="100" y="276"/>
                                </a:cubicBezTo>
                                <a:cubicBezTo>
                                  <a:pt x="101" y="275"/>
                                  <a:pt x="101" y="275"/>
                                  <a:pt x="102" y="275"/>
                                </a:cubicBezTo>
                                <a:cubicBezTo>
                                  <a:pt x="103" y="274"/>
                                  <a:pt x="103" y="274"/>
                                  <a:pt x="104" y="274"/>
                                </a:cubicBezTo>
                                <a:cubicBezTo>
                                  <a:pt x="104" y="274"/>
                                  <a:pt x="105" y="275"/>
                                  <a:pt x="105" y="275"/>
                                </a:cubicBezTo>
                                <a:lnTo>
                                  <a:pt x="144" y="314"/>
                                </a:lnTo>
                                <a:cubicBezTo>
                                  <a:pt x="144" y="310"/>
                                  <a:pt x="144" y="306"/>
                                  <a:pt x="144" y="303"/>
                                </a:cubicBezTo>
                                <a:cubicBezTo>
                                  <a:pt x="145" y="300"/>
                                  <a:pt x="145" y="297"/>
                                  <a:pt x="146" y="295"/>
                                </a:cubicBezTo>
                                <a:cubicBezTo>
                                  <a:pt x="147" y="292"/>
                                  <a:pt x="148" y="290"/>
                                  <a:pt x="150" y="288"/>
                                </a:cubicBezTo>
                                <a:cubicBezTo>
                                  <a:pt x="151" y="286"/>
                                  <a:pt x="153" y="284"/>
                                  <a:pt x="155" y="282"/>
                                </a:cubicBezTo>
                                <a:cubicBezTo>
                                  <a:pt x="159" y="277"/>
                                  <a:pt x="164" y="274"/>
                                  <a:pt x="169" y="272"/>
                                </a:cubicBezTo>
                                <a:cubicBezTo>
                                  <a:pt x="175" y="271"/>
                                  <a:pt x="180" y="271"/>
                                  <a:pt x="185" y="272"/>
                                </a:cubicBezTo>
                                <a:cubicBezTo>
                                  <a:pt x="190" y="273"/>
                                  <a:pt x="195" y="275"/>
                                  <a:pt x="201" y="278"/>
                                </a:cubicBezTo>
                                <a:cubicBezTo>
                                  <a:pt x="206" y="282"/>
                                  <a:pt x="211" y="286"/>
                                  <a:pt x="215" y="290"/>
                                </a:cubicBezTo>
                                <a:close/>
                                <a:moveTo>
                                  <a:pt x="204" y="304"/>
                                </a:moveTo>
                                <a:cubicBezTo>
                                  <a:pt x="201" y="301"/>
                                  <a:pt x="198" y="298"/>
                                  <a:pt x="194" y="295"/>
                                </a:cubicBezTo>
                                <a:cubicBezTo>
                                  <a:pt x="190" y="292"/>
                                  <a:pt x="187" y="290"/>
                                  <a:pt x="183" y="289"/>
                                </a:cubicBezTo>
                                <a:cubicBezTo>
                                  <a:pt x="180" y="288"/>
                                  <a:pt x="176" y="288"/>
                                  <a:pt x="172" y="289"/>
                                </a:cubicBezTo>
                                <a:cubicBezTo>
                                  <a:pt x="169" y="289"/>
                                  <a:pt x="166" y="291"/>
                                  <a:pt x="163" y="294"/>
                                </a:cubicBezTo>
                                <a:cubicBezTo>
                                  <a:pt x="161" y="296"/>
                                  <a:pt x="160" y="297"/>
                                  <a:pt x="159" y="299"/>
                                </a:cubicBezTo>
                                <a:cubicBezTo>
                                  <a:pt x="158" y="301"/>
                                  <a:pt x="157" y="303"/>
                                  <a:pt x="156" y="306"/>
                                </a:cubicBezTo>
                                <a:cubicBezTo>
                                  <a:pt x="156" y="309"/>
                                  <a:pt x="155" y="311"/>
                                  <a:pt x="155" y="315"/>
                                </a:cubicBezTo>
                                <a:cubicBezTo>
                                  <a:pt x="155" y="318"/>
                                  <a:pt x="155" y="322"/>
                                  <a:pt x="156" y="326"/>
                                </a:cubicBezTo>
                                <a:lnTo>
                                  <a:pt x="182" y="352"/>
                                </a:lnTo>
                                <a:cubicBezTo>
                                  <a:pt x="189" y="352"/>
                                  <a:pt x="195" y="352"/>
                                  <a:pt x="200" y="351"/>
                                </a:cubicBezTo>
                                <a:cubicBezTo>
                                  <a:pt x="205" y="351"/>
                                  <a:pt x="209" y="348"/>
                                  <a:pt x="213" y="345"/>
                                </a:cubicBezTo>
                                <a:cubicBezTo>
                                  <a:pt x="216" y="342"/>
                                  <a:pt x="217" y="339"/>
                                  <a:pt x="218" y="335"/>
                                </a:cubicBezTo>
                                <a:cubicBezTo>
                                  <a:pt x="219" y="332"/>
                                  <a:pt x="219" y="328"/>
                                  <a:pt x="218" y="325"/>
                                </a:cubicBezTo>
                                <a:cubicBezTo>
                                  <a:pt x="217" y="321"/>
                                  <a:pt x="215" y="317"/>
                                  <a:pt x="213" y="314"/>
                                </a:cubicBezTo>
                                <a:cubicBezTo>
                                  <a:pt x="210" y="310"/>
                                  <a:pt x="207" y="307"/>
                                  <a:pt x="204" y="304"/>
                                </a:cubicBezTo>
                                <a:close/>
                                <a:moveTo>
                                  <a:pt x="317" y="255"/>
                                </a:moveTo>
                                <a:cubicBezTo>
                                  <a:pt x="318" y="256"/>
                                  <a:pt x="318" y="256"/>
                                  <a:pt x="318" y="257"/>
                                </a:cubicBezTo>
                                <a:cubicBezTo>
                                  <a:pt x="318" y="258"/>
                                  <a:pt x="317" y="258"/>
                                  <a:pt x="317" y="259"/>
                                </a:cubicBezTo>
                                <a:cubicBezTo>
                                  <a:pt x="316" y="260"/>
                                  <a:pt x="315" y="261"/>
                                  <a:pt x="314" y="262"/>
                                </a:cubicBezTo>
                                <a:cubicBezTo>
                                  <a:pt x="313" y="264"/>
                                  <a:pt x="312" y="264"/>
                                  <a:pt x="311" y="265"/>
                                </a:cubicBezTo>
                                <a:cubicBezTo>
                                  <a:pt x="310" y="266"/>
                                  <a:pt x="309" y="266"/>
                                  <a:pt x="309" y="266"/>
                                </a:cubicBezTo>
                                <a:cubicBezTo>
                                  <a:pt x="308" y="266"/>
                                  <a:pt x="307" y="266"/>
                                  <a:pt x="307" y="265"/>
                                </a:cubicBezTo>
                                <a:lnTo>
                                  <a:pt x="300" y="259"/>
                                </a:lnTo>
                                <a:cubicBezTo>
                                  <a:pt x="301" y="265"/>
                                  <a:pt x="300" y="270"/>
                                  <a:pt x="298" y="275"/>
                                </a:cubicBezTo>
                                <a:cubicBezTo>
                                  <a:pt x="296" y="280"/>
                                  <a:pt x="293" y="285"/>
                                  <a:pt x="289" y="289"/>
                                </a:cubicBezTo>
                                <a:cubicBezTo>
                                  <a:pt x="286" y="292"/>
                                  <a:pt x="283" y="295"/>
                                  <a:pt x="279" y="297"/>
                                </a:cubicBezTo>
                                <a:cubicBezTo>
                                  <a:pt x="275" y="299"/>
                                  <a:pt x="272" y="300"/>
                                  <a:pt x="268" y="300"/>
                                </a:cubicBezTo>
                                <a:cubicBezTo>
                                  <a:pt x="264" y="300"/>
                                  <a:pt x="261" y="300"/>
                                  <a:pt x="257" y="298"/>
                                </a:cubicBezTo>
                                <a:cubicBezTo>
                                  <a:pt x="254" y="297"/>
                                  <a:pt x="251" y="295"/>
                                  <a:pt x="247" y="292"/>
                                </a:cubicBezTo>
                                <a:cubicBezTo>
                                  <a:pt x="244" y="288"/>
                                  <a:pt x="241" y="284"/>
                                  <a:pt x="240" y="280"/>
                                </a:cubicBezTo>
                                <a:cubicBezTo>
                                  <a:pt x="239" y="276"/>
                                  <a:pt x="239" y="271"/>
                                  <a:pt x="240" y="267"/>
                                </a:cubicBezTo>
                                <a:cubicBezTo>
                                  <a:pt x="241" y="262"/>
                                  <a:pt x="243" y="257"/>
                                  <a:pt x="246" y="253"/>
                                </a:cubicBezTo>
                                <a:cubicBezTo>
                                  <a:pt x="249" y="248"/>
                                  <a:pt x="253" y="243"/>
                                  <a:pt x="258" y="238"/>
                                </a:cubicBezTo>
                                <a:lnTo>
                                  <a:pt x="267" y="229"/>
                                </a:lnTo>
                                <a:lnTo>
                                  <a:pt x="262" y="224"/>
                                </a:lnTo>
                                <a:cubicBezTo>
                                  <a:pt x="260" y="221"/>
                                  <a:pt x="257" y="219"/>
                                  <a:pt x="255" y="218"/>
                                </a:cubicBezTo>
                                <a:cubicBezTo>
                                  <a:pt x="252" y="217"/>
                                  <a:pt x="250" y="216"/>
                                  <a:pt x="247" y="216"/>
                                </a:cubicBezTo>
                                <a:cubicBezTo>
                                  <a:pt x="245" y="216"/>
                                  <a:pt x="243" y="216"/>
                                  <a:pt x="240" y="217"/>
                                </a:cubicBezTo>
                                <a:cubicBezTo>
                                  <a:pt x="238" y="219"/>
                                  <a:pt x="235" y="221"/>
                                  <a:pt x="232" y="223"/>
                                </a:cubicBezTo>
                                <a:cubicBezTo>
                                  <a:pt x="229" y="226"/>
                                  <a:pt x="227" y="229"/>
                                  <a:pt x="225" y="232"/>
                                </a:cubicBezTo>
                                <a:cubicBezTo>
                                  <a:pt x="224" y="235"/>
                                  <a:pt x="222" y="238"/>
                                  <a:pt x="222" y="241"/>
                                </a:cubicBezTo>
                                <a:cubicBezTo>
                                  <a:pt x="221" y="243"/>
                                  <a:pt x="220" y="245"/>
                                  <a:pt x="219" y="247"/>
                                </a:cubicBezTo>
                                <a:cubicBezTo>
                                  <a:pt x="219" y="249"/>
                                  <a:pt x="218" y="250"/>
                                  <a:pt x="218" y="251"/>
                                </a:cubicBezTo>
                                <a:cubicBezTo>
                                  <a:pt x="218" y="251"/>
                                  <a:pt x="217" y="252"/>
                                  <a:pt x="217" y="252"/>
                                </a:cubicBezTo>
                                <a:cubicBezTo>
                                  <a:pt x="216" y="252"/>
                                  <a:pt x="216" y="252"/>
                                  <a:pt x="215" y="252"/>
                                </a:cubicBezTo>
                                <a:cubicBezTo>
                                  <a:pt x="214" y="251"/>
                                  <a:pt x="214" y="251"/>
                                  <a:pt x="213" y="251"/>
                                </a:cubicBezTo>
                                <a:cubicBezTo>
                                  <a:pt x="212" y="250"/>
                                  <a:pt x="212" y="249"/>
                                  <a:pt x="211" y="249"/>
                                </a:cubicBezTo>
                                <a:cubicBezTo>
                                  <a:pt x="210" y="248"/>
                                  <a:pt x="209" y="246"/>
                                  <a:pt x="208" y="246"/>
                                </a:cubicBezTo>
                                <a:cubicBezTo>
                                  <a:pt x="208" y="245"/>
                                  <a:pt x="208" y="244"/>
                                  <a:pt x="208" y="242"/>
                                </a:cubicBezTo>
                                <a:cubicBezTo>
                                  <a:pt x="208" y="241"/>
                                  <a:pt x="208" y="239"/>
                                  <a:pt x="209" y="237"/>
                                </a:cubicBezTo>
                                <a:cubicBezTo>
                                  <a:pt x="209" y="234"/>
                                  <a:pt x="211" y="232"/>
                                  <a:pt x="212" y="229"/>
                                </a:cubicBezTo>
                                <a:cubicBezTo>
                                  <a:pt x="213" y="226"/>
                                  <a:pt x="215" y="224"/>
                                  <a:pt x="217" y="221"/>
                                </a:cubicBezTo>
                                <a:cubicBezTo>
                                  <a:pt x="219" y="218"/>
                                  <a:pt x="221" y="215"/>
                                  <a:pt x="224" y="213"/>
                                </a:cubicBezTo>
                                <a:cubicBezTo>
                                  <a:pt x="228" y="208"/>
                                  <a:pt x="233" y="205"/>
                                  <a:pt x="237" y="202"/>
                                </a:cubicBezTo>
                                <a:cubicBezTo>
                                  <a:pt x="241" y="200"/>
                                  <a:pt x="246" y="199"/>
                                  <a:pt x="250" y="199"/>
                                </a:cubicBezTo>
                                <a:cubicBezTo>
                                  <a:pt x="254" y="199"/>
                                  <a:pt x="258" y="200"/>
                                  <a:pt x="262" y="202"/>
                                </a:cubicBezTo>
                                <a:cubicBezTo>
                                  <a:pt x="265" y="204"/>
                                  <a:pt x="269" y="207"/>
                                  <a:pt x="273" y="211"/>
                                </a:cubicBezTo>
                                <a:lnTo>
                                  <a:pt x="317" y="255"/>
                                </a:lnTo>
                                <a:close/>
                                <a:moveTo>
                                  <a:pt x="276" y="237"/>
                                </a:moveTo>
                                <a:lnTo>
                                  <a:pt x="266" y="247"/>
                                </a:lnTo>
                                <a:cubicBezTo>
                                  <a:pt x="262" y="251"/>
                                  <a:pt x="260" y="254"/>
                                  <a:pt x="258" y="257"/>
                                </a:cubicBezTo>
                                <a:cubicBezTo>
                                  <a:pt x="256" y="260"/>
                                  <a:pt x="255" y="262"/>
                                  <a:pt x="254" y="265"/>
                                </a:cubicBezTo>
                                <a:cubicBezTo>
                                  <a:pt x="254" y="268"/>
                                  <a:pt x="254" y="270"/>
                                  <a:pt x="255" y="272"/>
                                </a:cubicBezTo>
                                <a:cubicBezTo>
                                  <a:pt x="256" y="275"/>
                                  <a:pt x="257" y="277"/>
                                  <a:pt x="259" y="279"/>
                                </a:cubicBezTo>
                                <a:cubicBezTo>
                                  <a:pt x="262" y="282"/>
                                  <a:pt x="266" y="284"/>
                                  <a:pt x="270" y="284"/>
                                </a:cubicBezTo>
                                <a:cubicBezTo>
                                  <a:pt x="274" y="283"/>
                                  <a:pt x="278" y="281"/>
                                  <a:pt x="282" y="278"/>
                                </a:cubicBezTo>
                                <a:cubicBezTo>
                                  <a:pt x="285" y="275"/>
                                  <a:pt x="287" y="271"/>
                                  <a:pt x="288" y="267"/>
                                </a:cubicBezTo>
                                <a:cubicBezTo>
                                  <a:pt x="289" y="262"/>
                                  <a:pt x="290" y="257"/>
                                  <a:pt x="289" y="251"/>
                                </a:cubicBezTo>
                                <a:lnTo>
                                  <a:pt x="276" y="237"/>
                                </a:lnTo>
                                <a:close/>
                                <a:moveTo>
                                  <a:pt x="359" y="178"/>
                                </a:moveTo>
                                <a:cubicBezTo>
                                  <a:pt x="362" y="181"/>
                                  <a:pt x="365" y="184"/>
                                  <a:pt x="366" y="188"/>
                                </a:cubicBezTo>
                                <a:cubicBezTo>
                                  <a:pt x="368" y="192"/>
                                  <a:pt x="368" y="196"/>
                                  <a:pt x="367" y="200"/>
                                </a:cubicBezTo>
                                <a:cubicBezTo>
                                  <a:pt x="367" y="204"/>
                                  <a:pt x="366" y="208"/>
                                  <a:pt x="363" y="212"/>
                                </a:cubicBezTo>
                                <a:cubicBezTo>
                                  <a:pt x="361" y="216"/>
                                  <a:pt x="358" y="220"/>
                                  <a:pt x="355" y="224"/>
                                </a:cubicBezTo>
                                <a:cubicBezTo>
                                  <a:pt x="352" y="226"/>
                                  <a:pt x="350" y="228"/>
                                  <a:pt x="347" y="230"/>
                                </a:cubicBezTo>
                                <a:cubicBezTo>
                                  <a:pt x="345" y="231"/>
                                  <a:pt x="343" y="233"/>
                                  <a:pt x="340" y="234"/>
                                </a:cubicBezTo>
                                <a:cubicBezTo>
                                  <a:pt x="338" y="235"/>
                                  <a:pt x="336" y="236"/>
                                  <a:pt x="335" y="236"/>
                                </a:cubicBezTo>
                                <a:cubicBezTo>
                                  <a:pt x="333" y="237"/>
                                  <a:pt x="331" y="237"/>
                                  <a:pt x="330" y="237"/>
                                </a:cubicBezTo>
                                <a:cubicBezTo>
                                  <a:pt x="329" y="237"/>
                                  <a:pt x="328" y="237"/>
                                  <a:pt x="327" y="236"/>
                                </a:cubicBezTo>
                                <a:cubicBezTo>
                                  <a:pt x="326" y="236"/>
                                  <a:pt x="325" y="235"/>
                                  <a:pt x="323" y="233"/>
                                </a:cubicBezTo>
                                <a:cubicBezTo>
                                  <a:pt x="322" y="232"/>
                                  <a:pt x="322" y="232"/>
                                  <a:pt x="321" y="231"/>
                                </a:cubicBezTo>
                                <a:cubicBezTo>
                                  <a:pt x="321" y="230"/>
                                  <a:pt x="320" y="230"/>
                                  <a:pt x="320" y="229"/>
                                </a:cubicBezTo>
                                <a:cubicBezTo>
                                  <a:pt x="320" y="228"/>
                                  <a:pt x="320" y="228"/>
                                  <a:pt x="320" y="228"/>
                                </a:cubicBezTo>
                                <a:cubicBezTo>
                                  <a:pt x="320" y="227"/>
                                  <a:pt x="320" y="227"/>
                                  <a:pt x="321" y="226"/>
                                </a:cubicBezTo>
                                <a:cubicBezTo>
                                  <a:pt x="321" y="226"/>
                                  <a:pt x="322" y="225"/>
                                  <a:pt x="324" y="225"/>
                                </a:cubicBezTo>
                                <a:cubicBezTo>
                                  <a:pt x="326" y="225"/>
                                  <a:pt x="327" y="224"/>
                                  <a:pt x="330" y="223"/>
                                </a:cubicBezTo>
                                <a:cubicBezTo>
                                  <a:pt x="332" y="223"/>
                                  <a:pt x="335" y="222"/>
                                  <a:pt x="337" y="220"/>
                                </a:cubicBezTo>
                                <a:cubicBezTo>
                                  <a:pt x="340" y="219"/>
                                  <a:pt x="343" y="217"/>
                                  <a:pt x="345" y="214"/>
                                </a:cubicBezTo>
                                <a:cubicBezTo>
                                  <a:pt x="347" y="212"/>
                                  <a:pt x="349" y="210"/>
                                  <a:pt x="350" y="208"/>
                                </a:cubicBezTo>
                                <a:cubicBezTo>
                                  <a:pt x="351" y="206"/>
                                  <a:pt x="352" y="204"/>
                                  <a:pt x="352" y="202"/>
                                </a:cubicBezTo>
                                <a:cubicBezTo>
                                  <a:pt x="353" y="200"/>
                                  <a:pt x="353" y="198"/>
                                  <a:pt x="352" y="196"/>
                                </a:cubicBezTo>
                                <a:cubicBezTo>
                                  <a:pt x="351" y="194"/>
                                  <a:pt x="350" y="192"/>
                                  <a:pt x="348" y="190"/>
                                </a:cubicBezTo>
                                <a:cubicBezTo>
                                  <a:pt x="347" y="188"/>
                                  <a:pt x="345" y="187"/>
                                  <a:pt x="342" y="187"/>
                                </a:cubicBezTo>
                                <a:cubicBezTo>
                                  <a:pt x="340" y="187"/>
                                  <a:pt x="338" y="187"/>
                                  <a:pt x="335" y="187"/>
                                </a:cubicBezTo>
                                <a:cubicBezTo>
                                  <a:pt x="333" y="188"/>
                                  <a:pt x="330" y="189"/>
                                  <a:pt x="328" y="190"/>
                                </a:cubicBezTo>
                                <a:cubicBezTo>
                                  <a:pt x="325" y="191"/>
                                  <a:pt x="322" y="192"/>
                                  <a:pt x="319" y="194"/>
                                </a:cubicBezTo>
                                <a:cubicBezTo>
                                  <a:pt x="317" y="195"/>
                                  <a:pt x="314" y="196"/>
                                  <a:pt x="311" y="197"/>
                                </a:cubicBezTo>
                                <a:cubicBezTo>
                                  <a:pt x="308" y="198"/>
                                  <a:pt x="305" y="198"/>
                                  <a:pt x="302" y="198"/>
                                </a:cubicBezTo>
                                <a:cubicBezTo>
                                  <a:pt x="299" y="198"/>
                                  <a:pt x="296" y="198"/>
                                  <a:pt x="293" y="197"/>
                                </a:cubicBezTo>
                                <a:cubicBezTo>
                                  <a:pt x="290" y="196"/>
                                  <a:pt x="287" y="194"/>
                                  <a:pt x="284" y="191"/>
                                </a:cubicBezTo>
                                <a:cubicBezTo>
                                  <a:pt x="281" y="188"/>
                                  <a:pt x="279" y="185"/>
                                  <a:pt x="278" y="182"/>
                                </a:cubicBezTo>
                                <a:cubicBezTo>
                                  <a:pt x="277" y="179"/>
                                  <a:pt x="276" y="175"/>
                                  <a:pt x="276" y="171"/>
                                </a:cubicBezTo>
                                <a:cubicBezTo>
                                  <a:pt x="277" y="168"/>
                                  <a:pt x="278" y="164"/>
                                  <a:pt x="280" y="160"/>
                                </a:cubicBezTo>
                                <a:cubicBezTo>
                                  <a:pt x="281" y="156"/>
                                  <a:pt x="284" y="152"/>
                                  <a:pt x="288" y="148"/>
                                </a:cubicBezTo>
                                <a:cubicBezTo>
                                  <a:pt x="290" y="146"/>
                                  <a:pt x="292" y="145"/>
                                  <a:pt x="294" y="143"/>
                                </a:cubicBezTo>
                                <a:cubicBezTo>
                                  <a:pt x="296" y="142"/>
                                  <a:pt x="298" y="141"/>
                                  <a:pt x="300" y="140"/>
                                </a:cubicBezTo>
                                <a:cubicBezTo>
                                  <a:pt x="301" y="139"/>
                                  <a:pt x="303" y="138"/>
                                  <a:pt x="305" y="137"/>
                                </a:cubicBezTo>
                                <a:cubicBezTo>
                                  <a:pt x="306" y="137"/>
                                  <a:pt x="307" y="137"/>
                                  <a:pt x="308" y="137"/>
                                </a:cubicBezTo>
                                <a:cubicBezTo>
                                  <a:pt x="309" y="136"/>
                                  <a:pt x="310" y="136"/>
                                  <a:pt x="310" y="137"/>
                                </a:cubicBezTo>
                                <a:cubicBezTo>
                                  <a:pt x="311" y="137"/>
                                  <a:pt x="311" y="137"/>
                                  <a:pt x="311" y="137"/>
                                </a:cubicBezTo>
                                <a:cubicBezTo>
                                  <a:pt x="312" y="137"/>
                                  <a:pt x="312" y="138"/>
                                  <a:pt x="313" y="138"/>
                                </a:cubicBezTo>
                                <a:cubicBezTo>
                                  <a:pt x="314" y="139"/>
                                  <a:pt x="314" y="139"/>
                                  <a:pt x="315" y="140"/>
                                </a:cubicBezTo>
                                <a:cubicBezTo>
                                  <a:pt x="316" y="141"/>
                                  <a:pt x="317" y="142"/>
                                  <a:pt x="317" y="142"/>
                                </a:cubicBezTo>
                                <a:cubicBezTo>
                                  <a:pt x="318" y="143"/>
                                  <a:pt x="318" y="144"/>
                                  <a:pt x="318" y="144"/>
                                </a:cubicBezTo>
                                <a:cubicBezTo>
                                  <a:pt x="318" y="145"/>
                                  <a:pt x="318" y="145"/>
                                  <a:pt x="318" y="146"/>
                                </a:cubicBezTo>
                                <a:cubicBezTo>
                                  <a:pt x="318" y="146"/>
                                  <a:pt x="318" y="146"/>
                                  <a:pt x="318" y="147"/>
                                </a:cubicBezTo>
                                <a:cubicBezTo>
                                  <a:pt x="317" y="147"/>
                                  <a:pt x="317" y="147"/>
                                  <a:pt x="315" y="148"/>
                                </a:cubicBezTo>
                                <a:cubicBezTo>
                                  <a:pt x="314" y="148"/>
                                  <a:pt x="312" y="148"/>
                                  <a:pt x="310" y="149"/>
                                </a:cubicBezTo>
                                <a:cubicBezTo>
                                  <a:pt x="308" y="150"/>
                                  <a:pt x="306" y="151"/>
                                  <a:pt x="304" y="152"/>
                                </a:cubicBezTo>
                                <a:cubicBezTo>
                                  <a:pt x="302" y="153"/>
                                  <a:pt x="300" y="155"/>
                                  <a:pt x="297" y="157"/>
                                </a:cubicBezTo>
                                <a:cubicBezTo>
                                  <a:pt x="295" y="159"/>
                                  <a:pt x="294" y="161"/>
                                  <a:pt x="293" y="163"/>
                                </a:cubicBezTo>
                                <a:cubicBezTo>
                                  <a:pt x="292" y="165"/>
                                  <a:pt x="291" y="167"/>
                                  <a:pt x="291" y="169"/>
                                </a:cubicBezTo>
                                <a:cubicBezTo>
                                  <a:pt x="291" y="171"/>
                                  <a:pt x="291" y="173"/>
                                  <a:pt x="292" y="174"/>
                                </a:cubicBezTo>
                                <a:cubicBezTo>
                                  <a:pt x="292" y="176"/>
                                  <a:pt x="293" y="177"/>
                                  <a:pt x="295" y="179"/>
                                </a:cubicBezTo>
                                <a:cubicBezTo>
                                  <a:pt x="296" y="181"/>
                                  <a:pt x="299" y="182"/>
                                  <a:pt x="301" y="182"/>
                                </a:cubicBezTo>
                                <a:cubicBezTo>
                                  <a:pt x="303" y="182"/>
                                  <a:pt x="305" y="182"/>
                                  <a:pt x="308" y="182"/>
                                </a:cubicBezTo>
                                <a:cubicBezTo>
                                  <a:pt x="310" y="181"/>
                                  <a:pt x="313" y="180"/>
                                  <a:pt x="316" y="179"/>
                                </a:cubicBezTo>
                                <a:cubicBezTo>
                                  <a:pt x="318" y="178"/>
                                  <a:pt x="321" y="176"/>
                                  <a:pt x="324" y="175"/>
                                </a:cubicBezTo>
                                <a:cubicBezTo>
                                  <a:pt x="327" y="174"/>
                                  <a:pt x="330" y="173"/>
                                  <a:pt x="333" y="172"/>
                                </a:cubicBezTo>
                                <a:cubicBezTo>
                                  <a:pt x="336" y="171"/>
                                  <a:pt x="339" y="170"/>
                                  <a:pt x="342" y="170"/>
                                </a:cubicBezTo>
                                <a:cubicBezTo>
                                  <a:pt x="345" y="170"/>
                                  <a:pt x="348" y="171"/>
                                  <a:pt x="351" y="172"/>
                                </a:cubicBezTo>
                                <a:cubicBezTo>
                                  <a:pt x="354" y="173"/>
                                  <a:pt x="356" y="175"/>
                                  <a:pt x="359" y="178"/>
                                </a:cubicBezTo>
                                <a:close/>
                                <a:moveTo>
                                  <a:pt x="442" y="131"/>
                                </a:moveTo>
                                <a:cubicBezTo>
                                  <a:pt x="442" y="131"/>
                                  <a:pt x="442" y="132"/>
                                  <a:pt x="442" y="132"/>
                                </a:cubicBezTo>
                                <a:cubicBezTo>
                                  <a:pt x="442" y="133"/>
                                  <a:pt x="442" y="134"/>
                                  <a:pt x="441" y="135"/>
                                </a:cubicBezTo>
                                <a:cubicBezTo>
                                  <a:pt x="441" y="135"/>
                                  <a:pt x="440" y="137"/>
                                  <a:pt x="439" y="138"/>
                                </a:cubicBezTo>
                                <a:cubicBezTo>
                                  <a:pt x="437" y="139"/>
                                  <a:pt x="436" y="140"/>
                                  <a:pt x="435" y="141"/>
                                </a:cubicBezTo>
                                <a:cubicBezTo>
                                  <a:pt x="434" y="141"/>
                                  <a:pt x="434" y="142"/>
                                  <a:pt x="433" y="142"/>
                                </a:cubicBezTo>
                                <a:cubicBezTo>
                                  <a:pt x="432" y="142"/>
                                  <a:pt x="432" y="141"/>
                                  <a:pt x="431" y="141"/>
                                </a:cubicBezTo>
                                <a:lnTo>
                                  <a:pt x="425" y="134"/>
                                </a:lnTo>
                                <a:cubicBezTo>
                                  <a:pt x="425" y="140"/>
                                  <a:pt x="424" y="146"/>
                                  <a:pt x="422" y="151"/>
                                </a:cubicBezTo>
                                <a:cubicBezTo>
                                  <a:pt x="421" y="156"/>
                                  <a:pt x="418" y="160"/>
                                  <a:pt x="414" y="164"/>
                                </a:cubicBezTo>
                                <a:cubicBezTo>
                                  <a:pt x="411" y="168"/>
                                  <a:pt x="407" y="170"/>
                                  <a:pt x="403" y="172"/>
                                </a:cubicBezTo>
                                <a:cubicBezTo>
                                  <a:pt x="400" y="174"/>
                                  <a:pt x="396" y="175"/>
                                  <a:pt x="393" y="175"/>
                                </a:cubicBezTo>
                                <a:cubicBezTo>
                                  <a:pt x="389" y="176"/>
                                  <a:pt x="385" y="175"/>
                                  <a:pt x="382" y="174"/>
                                </a:cubicBezTo>
                                <a:cubicBezTo>
                                  <a:pt x="378" y="172"/>
                                  <a:pt x="375" y="170"/>
                                  <a:pt x="372" y="167"/>
                                </a:cubicBezTo>
                                <a:cubicBezTo>
                                  <a:pt x="368" y="163"/>
                                  <a:pt x="366" y="160"/>
                                  <a:pt x="365" y="155"/>
                                </a:cubicBezTo>
                                <a:cubicBezTo>
                                  <a:pt x="363" y="151"/>
                                  <a:pt x="363" y="147"/>
                                  <a:pt x="364" y="142"/>
                                </a:cubicBezTo>
                                <a:cubicBezTo>
                                  <a:pt x="365" y="138"/>
                                  <a:pt x="367" y="133"/>
                                  <a:pt x="371" y="128"/>
                                </a:cubicBezTo>
                                <a:cubicBezTo>
                                  <a:pt x="374" y="123"/>
                                  <a:pt x="378" y="118"/>
                                  <a:pt x="383" y="113"/>
                                </a:cubicBezTo>
                                <a:lnTo>
                                  <a:pt x="392" y="104"/>
                                </a:lnTo>
                                <a:lnTo>
                                  <a:pt x="387" y="99"/>
                                </a:lnTo>
                                <a:cubicBezTo>
                                  <a:pt x="384" y="97"/>
                                  <a:pt x="382" y="95"/>
                                  <a:pt x="379" y="93"/>
                                </a:cubicBezTo>
                                <a:cubicBezTo>
                                  <a:pt x="377" y="92"/>
                                  <a:pt x="374" y="91"/>
                                  <a:pt x="372" y="91"/>
                                </a:cubicBezTo>
                                <a:cubicBezTo>
                                  <a:pt x="369" y="91"/>
                                  <a:pt x="367" y="92"/>
                                  <a:pt x="364" y="93"/>
                                </a:cubicBezTo>
                                <a:cubicBezTo>
                                  <a:pt x="362" y="94"/>
                                  <a:pt x="359" y="96"/>
                                  <a:pt x="357" y="99"/>
                                </a:cubicBezTo>
                                <a:cubicBezTo>
                                  <a:pt x="354" y="102"/>
                                  <a:pt x="351" y="105"/>
                                  <a:pt x="350" y="108"/>
                                </a:cubicBezTo>
                                <a:cubicBezTo>
                                  <a:pt x="348" y="111"/>
                                  <a:pt x="347" y="114"/>
                                  <a:pt x="346" y="116"/>
                                </a:cubicBezTo>
                                <a:cubicBezTo>
                                  <a:pt x="345" y="119"/>
                                  <a:pt x="344" y="121"/>
                                  <a:pt x="344" y="123"/>
                                </a:cubicBezTo>
                                <a:cubicBezTo>
                                  <a:pt x="343" y="125"/>
                                  <a:pt x="343" y="126"/>
                                  <a:pt x="342" y="126"/>
                                </a:cubicBezTo>
                                <a:cubicBezTo>
                                  <a:pt x="342" y="127"/>
                                  <a:pt x="342" y="127"/>
                                  <a:pt x="341" y="127"/>
                                </a:cubicBezTo>
                                <a:cubicBezTo>
                                  <a:pt x="341" y="127"/>
                                  <a:pt x="340" y="127"/>
                                  <a:pt x="339" y="127"/>
                                </a:cubicBezTo>
                                <a:cubicBezTo>
                                  <a:pt x="339" y="127"/>
                                  <a:pt x="338" y="127"/>
                                  <a:pt x="337" y="126"/>
                                </a:cubicBezTo>
                                <a:cubicBezTo>
                                  <a:pt x="337" y="126"/>
                                  <a:pt x="336" y="125"/>
                                  <a:pt x="335" y="124"/>
                                </a:cubicBezTo>
                                <a:cubicBezTo>
                                  <a:pt x="334" y="123"/>
                                  <a:pt x="333" y="122"/>
                                  <a:pt x="333" y="121"/>
                                </a:cubicBezTo>
                                <a:cubicBezTo>
                                  <a:pt x="332" y="120"/>
                                  <a:pt x="332" y="119"/>
                                  <a:pt x="332" y="118"/>
                                </a:cubicBezTo>
                                <a:cubicBezTo>
                                  <a:pt x="332" y="117"/>
                                  <a:pt x="332" y="115"/>
                                  <a:pt x="333" y="112"/>
                                </a:cubicBezTo>
                                <a:cubicBezTo>
                                  <a:pt x="334" y="110"/>
                                  <a:pt x="335" y="107"/>
                                  <a:pt x="336" y="105"/>
                                </a:cubicBezTo>
                                <a:cubicBezTo>
                                  <a:pt x="338" y="102"/>
                                  <a:pt x="339" y="99"/>
                                  <a:pt x="341" y="96"/>
                                </a:cubicBezTo>
                                <a:cubicBezTo>
                                  <a:pt x="343" y="93"/>
                                  <a:pt x="346" y="91"/>
                                  <a:pt x="348" y="88"/>
                                </a:cubicBezTo>
                                <a:cubicBezTo>
                                  <a:pt x="353" y="83"/>
                                  <a:pt x="357" y="80"/>
                                  <a:pt x="362" y="78"/>
                                </a:cubicBezTo>
                                <a:cubicBezTo>
                                  <a:pt x="366" y="76"/>
                                  <a:pt x="370" y="75"/>
                                  <a:pt x="374" y="75"/>
                                </a:cubicBezTo>
                                <a:cubicBezTo>
                                  <a:pt x="378" y="75"/>
                                  <a:pt x="382" y="76"/>
                                  <a:pt x="386" y="78"/>
                                </a:cubicBezTo>
                                <a:cubicBezTo>
                                  <a:pt x="390" y="80"/>
                                  <a:pt x="394" y="83"/>
                                  <a:pt x="398" y="87"/>
                                </a:cubicBezTo>
                                <a:lnTo>
                                  <a:pt x="442" y="131"/>
                                </a:lnTo>
                                <a:close/>
                                <a:moveTo>
                                  <a:pt x="400" y="113"/>
                                </a:moveTo>
                                <a:lnTo>
                                  <a:pt x="390" y="123"/>
                                </a:lnTo>
                                <a:cubicBezTo>
                                  <a:pt x="387" y="126"/>
                                  <a:pt x="384" y="129"/>
                                  <a:pt x="382" y="132"/>
                                </a:cubicBezTo>
                                <a:cubicBezTo>
                                  <a:pt x="381" y="135"/>
                                  <a:pt x="379" y="138"/>
                                  <a:pt x="379" y="141"/>
                                </a:cubicBezTo>
                                <a:cubicBezTo>
                                  <a:pt x="378" y="143"/>
                                  <a:pt x="379" y="146"/>
                                  <a:pt x="379" y="148"/>
                                </a:cubicBezTo>
                                <a:cubicBezTo>
                                  <a:pt x="380" y="150"/>
                                  <a:pt x="381" y="152"/>
                                  <a:pt x="383" y="154"/>
                                </a:cubicBezTo>
                                <a:cubicBezTo>
                                  <a:pt x="387" y="158"/>
                                  <a:pt x="391" y="159"/>
                                  <a:pt x="395" y="159"/>
                                </a:cubicBezTo>
                                <a:cubicBezTo>
                                  <a:pt x="399" y="159"/>
                                  <a:pt x="403" y="157"/>
                                  <a:pt x="407" y="153"/>
                                </a:cubicBezTo>
                                <a:cubicBezTo>
                                  <a:pt x="410" y="150"/>
                                  <a:pt x="412" y="146"/>
                                  <a:pt x="413" y="142"/>
                                </a:cubicBezTo>
                                <a:cubicBezTo>
                                  <a:pt x="414" y="138"/>
                                  <a:pt x="414" y="133"/>
                                  <a:pt x="414" y="127"/>
                                </a:cubicBezTo>
                                <a:lnTo>
                                  <a:pt x="400" y="113"/>
                                </a:lnTo>
                                <a:close/>
                                <a:moveTo>
                                  <a:pt x="516" y="56"/>
                                </a:moveTo>
                                <a:cubicBezTo>
                                  <a:pt x="517" y="56"/>
                                  <a:pt x="517" y="56"/>
                                  <a:pt x="517" y="57"/>
                                </a:cubicBezTo>
                                <a:cubicBezTo>
                                  <a:pt x="517" y="57"/>
                                  <a:pt x="517" y="58"/>
                                  <a:pt x="517" y="59"/>
                                </a:cubicBezTo>
                                <a:cubicBezTo>
                                  <a:pt x="516" y="59"/>
                                  <a:pt x="516" y="60"/>
                                  <a:pt x="515" y="61"/>
                                </a:cubicBezTo>
                                <a:cubicBezTo>
                                  <a:pt x="515" y="62"/>
                                  <a:pt x="514" y="63"/>
                                  <a:pt x="513" y="64"/>
                                </a:cubicBezTo>
                                <a:cubicBezTo>
                                  <a:pt x="511" y="65"/>
                                  <a:pt x="510" y="66"/>
                                  <a:pt x="510" y="67"/>
                                </a:cubicBezTo>
                                <a:cubicBezTo>
                                  <a:pt x="509" y="67"/>
                                  <a:pt x="508" y="68"/>
                                  <a:pt x="507" y="68"/>
                                </a:cubicBezTo>
                                <a:cubicBezTo>
                                  <a:pt x="507" y="68"/>
                                  <a:pt x="506" y="68"/>
                                  <a:pt x="506" y="68"/>
                                </a:cubicBezTo>
                                <a:cubicBezTo>
                                  <a:pt x="505" y="68"/>
                                  <a:pt x="505" y="68"/>
                                  <a:pt x="504" y="68"/>
                                </a:cubicBezTo>
                                <a:lnTo>
                                  <a:pt x="467" y="30"/>
                                </a:lnTo>
                                <a:cubicBezTo>
                                  <a:pt x="463" y="26"/>
                                  <a:pt x="460" y="23"/>
                                  <a:pt x="457" y="22"/>
                                </a:cubicBezTo>
                                <a:cubicBezTo>
                                  <a:pt x="454" y="20"/>
                                  <a:pt x="451" y="19"/>
                                  <a:pt x="449" y="18"/>
                                </a:cubicBezTo>
                                <a:cubicBezTo>
                                  <a:pt x="446" y="18"/>
                                  <a:pt x="443" y="18"/>
                                  <a:pt x="440" y="19"/>
                                </a:cubicBezTo>
                                <a:cubicBezTo>
                                  <a:pt x="438" y="20"/>
                                  <a:pt x="435" y="21"/>
                                  <a:pt x="433" y="24"/>
                                </a:cubicBezTo>
                                <a:cubicBezTo>
                                  <a:pt x="430" y="27"/>
                                  <a:pt x="428" y="31"/>
                                  <a:pt x="427" y="36"/>
                                </a:cubicBezTo>
                                <a:cubicBezTo>
                                  <a:pt x="427" y="41"/>
                                  <a:pt x="427" y="47"/>
                                  <a:pt x="427" y="54"/>
                                </a:cubicBezTo>
                                <a:lnTo>
                                  <a:pt x="472" y="99"/>
                                </a:lnTo>
                                <a:cubicBezTo>
                                  <a:pt x="473" y="100"/>
                                  <a:pt x="473" y="100"/>
                                  <a:pt x="473" y="101"/>
                                </a:cubicBezTo>
                                <a:cubicBezTo>
                                  <a:pt x="473" y="101"/>
                                  <a:pt x="473" y="102"/>
                                  <a:pt x="473" y="102"/>
                                </a:cubicBezTo>
                                <a:cubicBezTo>
                                  <a:pt x="473" y="103"/>
                                  <a:pt x="472" y="104"/>
                                  <a:pt x="472" y="105"/>
                                </a:cubicBezTo>
                                <a:cubicBezTo>
                                  <a:pt x="471" y="105"/>
                                  <a:pt x="470" y="106"/>
                                  <a:pt x="469" y="108"/>
                                </a:cubicBezTo>
                                <a:cubicBezTo>
                                  <a:pt x="468" y="109"/>
                                  <a:pt x="467" y="110"/>
                                  <a:pt x="466" y="110"/>
                                </a:cubicBezTo>
                                <a:cubicBezTo>
                                  <a:pt x="465" y="111"/>
                                  <a:pt x="464" y="112"/>
                                  <a:pt x="463" y="112"/>
                                </a:cubicBezTo>
                                <a:cubicBezTo>
                                  <a:pt x="463" y="112"/>
                                  <a:pt x="462" y="112"/>
                                  <a:pt x="462" y="112"/>
                                </a:cubicBezTo>
                                <a:cubicBezTo>
                                  <a:pt x="461" y="112"/>
                                  <a:pt x="461" y="112"/>
                                  <a:pt x="461" y="111"/>
                                </a:cubicBezTo>
                                <a:lnTo>
                                  <a:pt x="396" y="47"/>
                                </a:lnTo>
                                <a:cubicBezTo>
                                  <a:pt x="396" y="46"/>
                                  <a:pt x="395" y="46"/>
                                  <a:pt x="395" y="45"/>
                                </a:cubicBezTo>
                                <a:cubicBezTo>
                                  <a:pt x="395" y="45"/>
                                  <a:pt x="395" y="45"/>
                                  <a:pt x="395" y="44"/>
                                </a:cubicBezTo>
                                <a:cubicBezTo>
                                  <a:pt x="396" y="43"/>
                                  <a:pt x="396" y="43"/>
                                  <a:pt x="397" y="42"/>
                                </a:cubicBezTo>
                                <a:cubicBezTo>
                                  <a:pt x="397" y="41"/>
                                  <a:pt x="398" y="40"/>
                                  <a:pt x="399" y="39"/>
                                </a:cubicBezTo>
                                <a:cubicBezTo>
                                  <a:pt x="400" y="38"/>
                                  <a:pt x="401" y="37"/>
                                  <a:pt x="402" y="37"/>
                                </a:cubicBezTo>
                                <a:cubicBezTo>
                                  <a:pt x="403" y="36"/>
                                  <a:pt x="403" y="36"/>
                                  <a:pt x="404" y="35"/>
                                </a:cubicBezTo>
                                <a:cubicBezTo>
                                  <a:pt x="405" y="35"/>
                                  <a:pt x="405" y="35"/>
                                  <a:pt x="405" y="35"/>
                                </a:cubicBezTo>
                                <a:cubicBezTo>
                                  <a:pt x="406" y="35"/>
                                  <a:pt x="406" y="36"/>
                                  <a:pt x="407" y="36"/>
                                </a:cubicBezTo>
                                <a:lnTo>
                                  <a:pt x="415" y="45"/>
                                </a:lnTo>
                                <a:cubicBezTo>
                                  <a:pt x="415" y="37"/>
                                  <a:pt x="415" y="30"/>
                                  <a:pt x="417" y="25"/>
                                </a:cubicBezTo>
                                <a:cubicBezTo>
                                  <a:pt x="419" y="19"/>
                                  <a:pt x="422" y="15"/>
                                  <a:pt x="425" y="11"/>
                                </a:cubicBezTo>
                                <a:cubicBezTo>
                                  <a:pt x="430" y="7"/>
                                  <a:pt x="434" y="4"/>
                                  <a:pt x="438" y="2"/>
                                </a:cubicBezTo>
                                <a:cubicBezTo>
                                  <a:pt x="443" y="1"/>
                                  <a:pt x="447" y="0"/>
                                  <a:pt x="451" y="1"/>
                                </a:cubicBezTo>
                                <a:cubicBezTo>
                                  <a:pt x="456" y="2"/>
                                  <a:pt x="460" y="3"/>
                                  <a:pt x="464" y="6"/>
                                </a:cubicBezTo>
                                <a:cubicBezTo>
                                  <a:pt x="468" y="8"/>
                                  <a:pt x="472" y="12"/>
                                  <a:pt x="477" y="16"/>
                                </a:cubicBezTo>
                                <a:lnTo>
                                  <a:pt x="516" y="56"/>
                                </a:lnTo>
                                <a:close/>
                              </a:path>
                            </a:pathLst>
                          </a:custGeom>
                          <a:solidFill>
                            <a:srgbClr val="000000"/>
                          </a:solidFill>
                          <a:ln w="0">
                            <a:solidFill>
                              <a:srgbClr val="000000"/>
                            </a:solidFill>
                          </a:ln>
                        </wps:spPr>
                        <wps:style>
                          <a:lnRef idx="0"/>
                          <a:fillRef idx="0"/>
                          <a:effectRef idx="0"/>
                          <a:fontRef idx="minor"/>
                        </wps:style>
                        <wps:bodyPr/>
                      </wps:wsp>
                      <wps:wsp>
                        <wps:cNvSpPr/>
                        <wps:spPr>
                          <a:xfrm>
                            <a:off x="1699200" y="2133000"/>
                            <a:ext cx="201960" cy="168120"/>
                          </a:xfrm>
                          <a:custGeom>
                            <a:avLst/>
                            <a:gdLst/>
                            <a:ahLst/>
                            <a:rect l="l" t="t" r="r" b="b"/>
                            <a:pathLst>
                              <a:path w="281" h="283">
                                <a:moveTo>
                                  <a:pt x="52" y="147"/>
                                </a:moveTo>
                                <a:cubicBezTo>
                                  <a:pt x="53" y="148"/>
                                  <a:pt x="54" y="149"/>
                                  <a:pt x="54" y="150"/>
                                </a:cubicBezTo>
                                <a:cubicBezTo>
                                  <a:pt x="55" y="151"/>
                                  <a:pt x="55" y="151"/>
                                  <a:pt x="55" y="152"/>
                                </a:cubicBezTo>
                                <a:cubicBezTo>
                                  <a:pt x="55" y="153"/>
                                  <a:pt x="55" y="153"/>
                                  <a:pt x="55" y="154"/>
                                </a:cubicBezTo>
                                <a:cubicBezTo>
                                  <a:pt x="55" y="154"/>
                                  <a:pt x="55" y="155"/>
                                  <a:pt x="55" y="155"/>
                                </a:cubicBezTo>
                                <a:lnTo>
                                  <a:pt x="21" y="189"/>
                                </a:lnTo>
                                <a:lnTo>
                                  <a:pt x="52" y="221"/>
                                </a:lnTo>
                                <a:lnTo>
                                  <a:pt x="84" y="189"/>
                                </a:lnTo>
                                <a:cubicBezTo>
                                  <a:pt x="85" y="188"/>
                                  <a:pt x="85" y="188"/>
                                  <a:pt x="86" y="188"/>
                                </a:cubicBezTo>
                                <a:cubicBezTo>
                                  <a:pt x="86" y="188"/>
                                  <a:pt x="87" y="188"/>
                                  <a:pt x="87" y="188"/>
                                </a:cubicBezTo>
                                <a:cubicBezTo>
                                  <a:pt x="88" y="188"/>
                                  <a:pt x="89" y="188"/>
                                  <a:pt x="89" y="189"/>
                                </a:cubicBezTo>
                                <a:cubicBezTo>
                                  <a:pt x="90" y="189"/>
                                  <a:pt x="91" y="190"/>
                                  <a:pt x="92" y="191"/>
                                </a:cubicBezTo>
                                <a:cubicBezTo>
                                  <a:pt x="93" y="192"/>
                                  <a:pt x="94" y="193"/>
                                  <a:pt x="94" y="194"/>
                                </a:cubicBezTo>
                                <a:cubicBezTo>
                                  <a:pt x="95" y="194"/>
                                  <a:pt x="95" y="195"/>
                                  <a:pt x="95" y="196"/>
                                </a:cubicBezTo>
                                <a:cubicBezTo>
                                  <a:pt x="95" y="196"/>
                                  <a:pt x="95" y="197"/>
                                  <a:pt x="95" y="197"/>
                                </a:cubicBezTo>
                                <a:cubicBezTo>
                                  <a:pt x="95" y="198"/>
                                  <a:pt x="95" y="198"/>
                                  <a:pt x="95" y="199"/>
                                </a:cubicBezTo>
                                <a:lnTo>
                                  <a:pt x="62" y="231"/>
                                </a:lnTo>
                                <a:lnTo>
                                  <a:pt x="101" y="270"/>
                                </a:lnTo>
                                <a:cubicBezTo>
                                  <a:pt x="102" y="270"/>
                                  <a:pt x="102" y="270"/>
                                  <a:pt x="102" y="271"/>
                                </a:cubicBezTo>
                                <a:cubicBezTo>
                                  <a:pt x="102" y="271"/>
                                  <a:pt x="102" y="272"/>
                                  <a:pt x="102" y="273"/>
                                </a:cubicBezTo>
                                <a:cubicBezTo>
                                  <a:pt x="101" y="273"/>
                                  <a:pt x="101" y="274"/>
                                  <a:pt x="100" y="275"/>
                                </a:cubicBezTo>
                                <a:cubicBezTo>
                                  <a:pt x="100" y="276"/>
                                  <a:pt x="99" y="277"/>
                                  <a:pt x="97" y="278"/>
                                </a:cubicBezTo>
                                <a:cubicBezTo>
                                  <a:pt x="96" y="279"/>
                                  <a:pt x="95" y="280"/>
                                  <a:pt x="94" y="281"/>
                                </a:cubicBezTo>
                                <a:cubicBezTo>
                                  <a:pt x="93" y="282"/>
                                  <a:pt x="92" y="282"/>
                                  <a:pt x="92" y="282"/>
                                </a:cubicBezTo>
                                <a:cubicBezTo>
                                  <a:pt x="91" y="283"/>
                                  <a:pt x="91" y="283"/>
                                  <a:pt x="90" y="283"/>
                                </a:cubicBezTo>
                                <a:cubicBezTo>
                                  <a:pt x="90" y="283"/>
                                  <a:pt x="89" y="282"/>
                                  <a:pt x="89" y="282"/>
                                </a:cubicBezTo>
                                <a:lnTo>
                                  <a:pt x="3" y="196"/>
                                </a:lnTo>
                                <a:cubicBezTo>
                                  <a:pt x="1" y="194"/>
                                  <a:pt x="0" y="192"/>
                                  <a:pt x="0" y="191"/>
                                </a:cubicBezTo>
                                <a:cubicBezTo>
                                  <a:pt x="1" y="189"/>
                                  <a:pt x="1" y="187"/>
                                  <a:pt x="2" y="186"/>
                                </a:cubicBezTo>
                                <a:lnTo>
                                  <a:pt x="44" y="145"/>
                                </a:lnTo>
                                <a:cubicBezTo>
                                  <a:pt x="45" y="144"/>
                                  <a:pt x="45" y="144"/>
                                  <a:pt x="45" y="144"/>
                                </a:cubicBezTo>
                                <a:cubicBezTo>
                                  <a:pt x="46" y="144"/>
                                  <a:pt x="47" y="144"/>
                                  <a:pt x="47" y="144"/>
                                </a:cubicBezTo>
                                <a:cubicBezTo>
                                  <a:pt x="48" y="144"/>
                                  <a:pt x="49" y="145"/>
                                  <a:pt x="49" y="145"/>
                                </a:cubicBezTo>
                                <a:cubicBezTo>
                                  <a:pt x="50" y="146"/>
                                  <a:pt x="51" y="147"/>
                                  <a:pt x="52" y="147"/>
                                </a:cubicBezTo>
                                <a:close/>
                                <a:moveTo>
                                  <a:pt x="167" y="204"/>
                                </a:moveTo>
                                <a:cubicBezTo>
                                  <a:pt x="168" y="204"/>
                                  <a:pt x="168" y="205"/>
                                  <a:pt x="168" y="205"/>
                                </a:cubicBezTo>
                                <a:cubicBezTo>
                                  <a:pt x="168" y="205"/>
                                  <a:pt x="168" y="206"/>
                                  <a:pt x="168" y="207"/>
                                </a:cubicBezTo>
                                <a:cubicBezTo>
                                  <a:pt x="167" y="207"/>
                                  <a:pt x="167" y="208"/>
                                  <a:pt x="166" y="209"/>
                                </a:cubicBezTo>
                                <a:cubicBezTo>
                                  <a:pt x="166" y="210"/>
                                  <a:pt x="165" y="211"/>
                                  <a:pt x="164" y="212"/>
                                </a:cubicBezTo>
                                <a:cubicBezTo>
                                  <a:pt x="162" y="213"/>
                                  <a:pt x="161" y="214"/>
                                  <a:pt x="161" y="215"/>
                                </a:cubicBezTo>
                                <a:cubicBezTo>
                                  <a:pt x="160" y="215"/>
                                  <a:pt x="159" y="216"/>
                                  <a:pt x="158" y="216"/>
                                </a:cubicBezTo>
                                <a:cubicBezTo>
                                  <a:pt x="158" y="216"/>
                                  <a:pt x="157" y="216"/>
                                  <a:pt x="157" y="216"/>
                                </a:cubicBezTo>
                                <a:cubicBezTo>
                                  <a:pt x="156" y="216"/>
                                  <a:pt x="156" y="216"/>
                                  <a:pt x="155" y="216"/>
                                </a:cubicBezTo>
                                <a:lnTo>
                                  <a:pt x="91" y="151"/>
                                </a:lnTo>
                                <a:cubicBezTo>
                                  <a:pt x="90" y="151"/>
                                  <a:pt x="90" y="150"/>
                                  <a:pt x="90" y="150"/>
                                </a:cubicBezTo>
                                <a:cubicBezTo>
                                  <a:pt x="90" y="149"/>
                                  <a:pt x="90" y="149"/>
                                  <a:pt x="90" y="148"/>
                                </a:cubicBezTo>
                                <a:cubicBezTo>
                                  <a:pt x="91" y="147"/>
                                  <a:pt x="91" y="147"/>
                                  <a:pt x="92" y="146"/>
                                </a:cubicBezTo>
                                <a:cubicBezTo>
                                  <a:pt x="92" y="145"/>
                                  <a:pt x="93" y="144"/>
                                  <a:pt x="94" y="143"/>
                                </a:cubicBezTo>
                                <a:cubicBezTo>
                                  <a:pt x="96" y="142"/>
                                  <a:pt x="97" y="141"/>
                                  <a:pt x="98" y="140"/>
                                </a:cubicBezTo>
                                <a:cubicBezTo>
                                  <a:pt x="98" y="139"/>
                                  <a:pt x="99" y="139"/>
                                  <a:pt x="100" y="139"/>
                                </a:cubicBezTo>
                                <a:cubicBezTo>
                                  <a:pt x="100" y="138"/>
                                  <a:pt x="101" y="138"/>
                                  <a:pt x="101" y="138"/>
                                </a:cubicBezTo>
                                <a:cubicBezTo>
                                  <a:pt x="102" y="139"/>
                                  <a:pt x="102" y="139"/>
                                  <a:pt x="103" y="139"/>
                                </a:cubicBezTo>
                                <a:lnTo>
                                  <a:pt x="167" y="204"/>
                                </a:lnTo>
                                <a:close/>
                                <a:moveTo>
                                  <a:pt x="82" y="116"/>
                                </a:moveTo>
                                <a:cubicBezTo>
                                  <a:pt x="85" y="119"/>
                                  <a:pt x="86" y="121"/>
                                  <a:pt x="86" y="123"/>
                                </a:cubicBezTo>
                                <a:cubicBezTo>
                                  <a:pt x="86" y="125"/>
                                  <a:pt x="85" y="128"/>
                                  <a:pt x="82" y="130"/>
                                </a:cubicBezTo>
                                <a:cubicBezTo>
                                  <a:pt x="79" y="133"/>
                                  <a:pt x="77" y="135"/>
                                  <a:pt x="75" y="135"/>
                                </a:cubicBezTo>
                                <a:cubicBezTo>
                                  <a:pt x="73" y="135"/>
                                  <a:pt x="70" y="133"/>
                                  <a:pt x="68" y="131"/>
                                </a:cubicBezTo>
                                <a:cubicBezTo>
                                  <a:pt x="65" y="128"/>
                                  <a:pt x="64" y="125"/>
                                  <a:pt x="64" y="123"/>
                                </a:cubicBezTo>
                                <a:cubicBezTo>
                                  <a:pt x="64" y="121"/>
                                  <a:pt x="65" y="119"/>
                                  <a:pt x="68" y="116"/>
                                </a:cubicBezTo>
                                <a:cubicBezTo>
                                  <a:pt x="71" y="113"/>
                                  <a:pt x="73" y="112"/>
                                  <a:pt x="75" y="112"/>
                                </a:cubicBezTo>
                                <a:cubicBezTo>
                                  <a:pt x="77" y="112"/>
                                  <a:pt x="79" y="113"/>
                                  <a:pt x="82" y="116"/>
                                </a:cubicBezTo>
                                <a:close/>
                                <a:moveTo>
                                  <a:pt x="209" y="91"/>
                                </a:moveTo>
                                <a:cubicBezTo>
                                  <a:pt x="211" y="93"/>
                                  <a:pt x="212" y="95"/>
                                  <a:pt x="212" y="97"/>
                                </a:cubicBezTo>
                                <a:cubicBezTo>
                                  <a:pt x="212" y="98"/>
                                  <a:pt x="211" y="100"/>
                                  <a:pt x="210" y="101"/>
                                </a:cubicBezTo>
                                <a:lnTo>
                                  <a:pt x="167" y="144"/>
                                </a:lnTo>
                                <a:cubicBezTo>
                                  <a:pt x="171" y="147"/>
                                  <a:pt x="175" y="150"/>
                                  <a:pt x="178" y="152"/>
                                </a:cubicBezTo>
                                <a:cubicBezTo>
                                  <a:pt x="182" y="154"/>
                                  <a:pt x="185" y="156"/>
                                  <a:pt x="189" y="156"/>
                                </a:cubicBezTo>
                                <a:cubicBezTo>
                                  <a:pt x="193" y="156"/>
                                  <a:pt x="197" y="156"/>
                                  <a:pt x="200" y="154"/>
                                </a:cubicBezTo>
                                <a:cubicBezTo>
                                  <a:pt x="204" y="153"/>
                                  <a:pt x="208" y="150"/>
                                  <a:pt x="212" y="146"/>
                                </a:cubicBezTo>
                                <a:cubicBezTo>
                                  <a:pt x="215" y="143"/>
                                  <a:pt x="218" y="140"/>
                                  <a:pt x="220" y="137"/>
                                </a:cubicBezTo>
                                <a:cubicBezTo>
                                  <a:pt x="221" y="134"/>
                                  <a:pt x="223" y="132"/>
                                  <a:pt x="224" y="129"/>
                                </a:cubicBezTo>
                                <a:cubicBezTo>
                                  <a:pt x="225" y="127"/>
                                  <a:pt x="226" y="125"/>
                                  <a:pt x="227" y="123"/>
                                </a:cubicBezTo>
                                <a:cubicBezTo>
                                  <a:pt x="227" y="121"/>
                                  <a:pt x="228" y="120"/>
                                  <a:pt x="229" y="120"/>
                                </a:cubicBezTo>
                                <a:cubicBezTo>
                                  <a:pt x="229" y="119"/>
                                  <a:pt x="229" y="119"/>
                                  <a:pt x="230" y="119"/>
                                </a:cubicBezTo>
                                <a:cubicBezTo>
                                  <a:pt x="230" y="119"/>
                                  <a:pt x="231" y="119"/>
                                  <a:pt x="231" y="119"/>
                                </a:cubicBezTo>
                                <a:cubicBezTo>
                                  <a:pt x="232" y="119"/>
                                  <a:pt x="232" y="120"/>
                                  <a:pt x="233" y="120"/>
                                </a:cubicBezTo>
                                <a:cubicBezTo>
                                  <a:pt x="233" y="121"/>
                                  <a:pt x="234" y="122"/>
                                  <a:pt x="235" y="122"/>
                                </a:cubicBezTo>
                                <a:cubicBezTo>
                                  <a:pt x="236" y="123"/>
                                  <a:pt x="236" y="124"/>
                                  <a:pt x="237" y="124"/>
                                </a:cubicBezTo>
                                <a:cubicBezTo>
                                  <a:pt x="237" y="125"/>
                                  <a:pt x="237" y="125"/>
                                  <a:pt x="238" y="126"/>
                                </a:cubicBezTo>
                                <a:cubicBezTo>
                                  <a:pt x="238" y="126"/>
                                  <a:pt x="238" y="126"/>
                                  <a:pt x="238" y="127"/>
                                </a:cubicBezTo>
                                <a:cubicBezTo>
                                  <a:pt x="238" y="127"/>
                                  <a:pt x="238" y="128"/>
                                  <a:pt x="238" y="128"/>
                                </a:cubicBezTo>
                                <a:cubicBezTo>
                                  <a:pt x="238" y="129"/>
                                  <a:pt x="238" y="130"/>
                                  <a:pt x="237" y="132"/>
                                </a:cubicBezTo>
                                <a:cubicBezTo>
                                  <a:pt x="237" y="134"/>
                                  <a:pt x="236" y="136"/>
                                  <a:pt x="234" y="139"/>
                                </a:cubicBezTo>
                                <a:cubicBezTo>
                                  <a:pt x="233" y="141"/>
                                  <a:pt x="231" y="144"/>
                                  <a:pt x="229" y="147"/>
                                </a:cubicBezTo>
                                <a:cubicBezTo>
                                  <a:pt x="226" y="151"/>
                                  <a:pt x="224" y="154"/>
                                  <a:pt x="221" y="157"/>
                                </a:cubicBezTo>
                                <a:cubicBezTo>
                                  <a:pt x="215" y="162"/>
                                  <a:pt x="210" y="166"/>
                                  <a:pt x="204" y="169"/>
                                </a:cubicBezTo>
                                <a:cubicBezTo>
                                  <a:pt x="199" y="171"/>
                                  <a:pt x="193" y="172"/>
                                  <a:pt x="188" y="172"/>
                                </a:cubicBezTo>
                                <a:cubicBezTo>
                                  <a:pt x="182" y="172"/>
                                  <a:pt x="176" y="170"/>
                                  <a:pt x="170" y="167"/>
                                </a:cubicBezTo>
                                <a:cubicBezTo>
                                  <a:pt x="165" y="164"/>
                                  <a:pt x="159" y="160"/>
                                  <a:pt x="153" y="154"/>
                                </a:cubicBezTo>
                                <a:cubicBezTo>
                                  <a:pt x="147" y="148"/>
                                  <a:pt x="143" y="143"/>
                                  <a:pt x="140" y="137"/>
                                </a:cubicBezTo>
                                <a:cubicBezTo>
                                  <a:pt x="137" y="131"/>
                                  <a:pt x="136" y="125"/>
                                  <a:pt x="135" y="119"/>
                                </a:cubicBezTo>
                                <a:cubicBezTo>
                                  <a:pt x="135" y="113"/>
                                  <a:pt x="136" y="108"/>
                                  <a:pt x="138" y="102"/>
                                </a:cubicBezTo>
                                <a:cubicBezTo>
                                  <a:pt x="140" y="97"/>
                                  <a:pt x="143" y="92"/>
                                  <a:pt x="148" y="87"/>
                                </a:cubicBezTo>
                                <a:cubicBezTo>
                                  <a:pt x="153" y="82"/>
                                  <a:pt x="158" y="78"/>
                                  <a:pt x="164" y="77"/>
                                </a:cubicBezTo>
                                <a:cubicBezTo>
                                  <a:pt x="169" y="75"/>
                                  <a:pt x="174" y="74"/>
                                  <a:pt x="179" y="74"/>
                                </a:cubicBezTo>
                                <a:cubicBezTo>
                                  <a:pt x="184" y="75"/>
                                  <a:pt x="189" y="76"/>
                                  <a:pt x="194" y="79"/>
                                </a:cubicBezTo>
                                <a:cubicBezTo>
                                  <a:pt x="199" y="82"/>
                                  <a:pt x="203" y="85"/>
                                  <a:pt x="207" y="89"/>
                                </a:cubicBezTo>
                                <a:lnTo>
                                  <a:pt x="209" y="91"/>
                                </a:lnTo>
                                <a:close/>
                                <a:moveTo>
                                  <a:pt x="194" y="100"/>
                                </a:moveTo>
                                <a:cubicBezTo>
                                  <a:pt x="188" y="93"/>
                                  <a:pt x="182" y="90"/>
                                  <a:pt x="175" y="89"/>
                                </a:cubicBezTo>
                                <a:cubicBezTo>
                                  <a:pt x="169" y="89"/>
                                  <a:pt x="163" y="91"/>
                                  <a:pt x="157" y="97"/>
                                </a:cubicBezTo>
                                <a:cubicBezTo>
                                  <a:pt x="154" y="100"/>
                                  <a:pt x="152" y="103"/>
                                  <a:pt x="151" y="106"/>
                                </a:cubicBezTo>
                                <a:cubicBezTo>
                                  <a:pt x="150" y="110"/>
                                  <a:pt x="149" y="113"/>
                                  <a:pt x="150" y="116"/>
                                </a:cubicBezTo>
                                <a:cubicBezTo>
                                  <a:pt x="150" y="120"/>
                                  <a:pt x="151" y="123"/>
                                  <a:pt x="153" y="126"/>
                                </a:cubicBezTo>
                                <a:cubicBezTo>
                                  <a:pt x="154" y="129"/>
                                  <a:pt x="156" y="132"/>
                                  <a:pt x="159" y="135"/>
                                </a:cubicBezTo>
                                <a:lnTo>
                                  <a:pt x="194" y="100"/>
                                </a:lnTo>
                                <a:close/>
                                <a:moveTo>
                                  <a:pt x="246" y="4"/>
                                </a:moveTo>
                                <a:cubicBezTo>
                                  <a:pt x="247" y="5"/>
                                  <a:pt x="248" y="6"/>
                                  <a:pt x="249" y="7"/>
                                </a:cubicBezTo>
                                <a:cubicBezTo>
                                  <a:pt x="249" y="8"/>
                                  <a:pt x="250" y="8"/>
                                  <a:pt x="250" y="9"/>
                                </a:cubicBezTo>
                                <a:cubicBezTo>
                                  <a:pt x="250" y="10"/>
                                  <a:pt x="250" y="10"/>
                                  <a:pt x="250" y="10"/>
                                </a:cubicBezTo>
                                <a:cubicBezTo>
                                  <a:pt x="250" y="11"/>
                                  <a:pt x="250" y="11"/>
                                  <a:pt x="250" y="12"/>
                                </a:cubicBezTo>
                                <a:cubicBezTo>
                                  <a:pt x="249" y="12"/>
                                  <a:pt x="249" y="12"/>
                                  <a:pt x="248" y="13"/>
                                </a:cubicBezTo>
                                <a:cubicBezTo>
                                  <a:pt x="247" y="13"/>
                                  <a:pt x="246" y="13"/>
                                  <a:pt x="246" y="14"/>
                                </a:cubicBezTo>
                                <a:cubicBezTo>
                                  <a:pt x="245" y="14"/>
                                  <a:pt x="244" y="15"/>
                                  <a:pt x="243" y="16"/>
                                </a:cubicBezTo>
                                <a:cubicBezTo>
                                  <a:pt x="242" y="16"/>
                                  <a:pt x="240" y="17"/>
                                  <a:pt x="239" y="18"/>
                                </a:cubicBezTo>
                                <a:cubicBezTo>
                                  <a:pt x="238" y="19"/>
                                  <a:pt x="237" y="21"/>
                                  <a:pt x="237" y="22"/>
                                </a:cubicBezTo>
                                <a:cubicBezTo>
                                  <a:pt x="236" y="24"/>
                                  <a:pt x="236" y="26"/>
                                  <a:pt x="235" y="28"/>
                                </a:cubicBezTo>
                                <a:cubicBezTo>
                                  <a:pt x="235" y="31"/>
                                  <a:pt x="235" y="34"/>
                                  <a:pt x="236" y="37"/>
                                </a:cubicBezTo>
                                <a:cubicBezTo>
                                  <a:pt x="236" y="40"/>
                                  <a:pt x="237" y="44"/>
                                  <a:pt x="238" y="48"/>
                                </a:cubicBezTo>
                                <a:lnTo>
                                  <a:pt x="280" y="91"/>
                                </a:lnTo>
                                <a:cubicBezTo>
                                  <a:pt x="281" y="91"/>
                                  <a:pt x="281" y="91"/>
                                  <a:pt x="281" y="92"/>
                                </a:cubicBezTo>
                                <a:cubicBezTo>
                                  <a:pt x="281" y="92"/>
                                  <a:pt x="281" y="93"/>
                                  <a:pt x="281" y="93"/>
                                </a:cubicBezTo>
                                <a:cubicBezTo>
                                  <a:pt x="281" y="94"/>
                                  <a:pt x="280" y="95"/>
                                  <a:pt x="279" y="96"/>
                                </a:cubicBezTo>
                                <a:cubicBezTo>
                                  <a:pt x="279" y="97"/>
                                  <a:pt x="278" y="98"/>
                                  <a:pt x="277" y="99"/>
                                </a:cubicBezTo>
                                <a:cubicBezTo>
                                  <a:pt x="276" y="100"/>
                                  <a:pt x="275" y="101"/>
                                  <a:pt x="274" y="101"/>
                                </a:cubicBezTo>
                                <a:cubicBezTo>
                                  <a:pt x="273" y="102"/>
                                  <a:pt x="272" y="103"/>
                                  <a:pt x="271" y="103"/>
                                </a:cubicBezTo>
                                <a:cubicBezTo>
                                  <a:pt x="271" y="103"/>
                                  <a:pt x="270" y="103"/>
                                  <a:pt x="270" y="103"/>
                                </a:cubicBezTo>
                                <a:cubicBezTo>
                                  <a:pt x="269" y="103"/>
                                  <a:pt x="269" y="103"/>
                                  <a:pt x="269" y="102"/>
                                </a:cubicBezTo>
                                <a:lnTo>
                                  <a:pt x="204" y="38"/>
                                </a:lnTo>
                                <a:cubicBezTo>
                                  <a:pt x="204" y="37"/>
                                  <a:pt x="203" y="37"/>
                                  <a:pt x="203" y="37"/>
                                </a:cubicBezTo>
                                <a:cubicBezTo>
                                  <a:pt x="203" y="36"/>
                                  <a:pt x="203" y="36"/>
                                  <a:pt x="203" y="35"/>
                                </a:cubicBezTo>
                                <a:cubicBezTo>
                                  <a:pt x="204" y="34"/>
                                  <a:pt x="204" y="34"/>
                                  <a:pt x="205" y="33"/>
                                </a:cubicBezTo>
                                <a:cubicBezTo>
                                  <a:pt x="205" y="32"/>
                                  <a:pt x="206" y="31"/>
                                  <a:pt x="207" y="30"/>
                                </a:cubicBezTo>
                                <a:cubicBezTo>
                                  <a:pt x="208" y="29"/>
                                  <a:pt x="209" y="28"/>
                                  <a:pt x="210" y="28"/>
                                </a:cubicBezTo>
                                <a:cubicBezTo>
                                  <a:pt x="211" y="27"/>
                                  <a:pt x="211" y="27"/>
                                  <a:pt x="212" y="26"/>
                                </a:cubicBezTo>
                                <a:cubicBezTo>
                                  <a:pt x="212" y="26"/>
                                  <a:pt x="213" y="26"/>
                                  <a:pt x="213" y="26"/>
                                </a:cubicBezTo>
                                <a:cubicBezTo>
                                  <a:pt x="214" y="26"/>
                                  <a:pt x="214" y="27"/>
                                  <a:pt x="215" y="27"/>
                                </a:cubicBezTo>
                                <a:lnTo>
                                  <a:pt x="224" y="36"/>
                                </a:lnTo>
                                <a:cubicBezTo>
                                  <a:pt x="223" y="32"/>
                                  <a:pt x="223" y="28"/>
                                  <a:pt x="223" y="25"/>
                                </a:cubicBezTo>
                                <a:cubicBezTo>
                                  <a:pt x="223" y="22"/>
                                  <a:pt x="223" y="19"/>
                                  <a:pt x="223" y="17"/>
                                </a:cubicBezTo>
                                <a:cubicBezTo>
                                  <a:pt x="224" y="15"/>
                                  <a:pt x="224" y="13"/>
                                  <a:pt x="225" y="11"/>
                                </a:cubicBezTo>
                                <a:cubicBezTo>
                                  <a:pt x="226" y="9"/>
                                  <a:pt x="228" y="8"/>
                                  <a:pt x="229" y="6"/>
                                </a:cubicBezTo>
                                <a:cubicBezTo>
                                  <a:pt x="230" y="6"/>
                                  <a:pt x="230" y="5"/>
                                  <a:pt x="231" y="4"/>
                                </a:cubicBezTo>
                                <a:cubicBezTo>
                                  <a:pt x="232" y="3"/>
                                  <a:pt x="233" y="3"/>
                                  <a:pt x="234" y="2"/>
                                </a:cubicBezTo>
                                <a:cubicBezTo>
                                  <a:pt x="235" y="1"/>
                                  <a:pt x="236" y="1"/>
                                  <a:pt x="237" y="0"/>
                                </a:cubicBezTo>
                                <a:cubicBezTo>
                                  <a:pt x="238" y="0"/>
                                  <a:pt x="239" y="0"/>
                                  <a:pt x="239" y="0"/>
                                </a:cubicBezTo>
                                <a:cubicBezTo>
                                  <a:pt x="240" y="0"/>
                                  <a:pt x="240" y="0"/>
                                  <a:pt x="241" y="0"/>
                                </a:cubicBezTo>
                                <a:cubicBezTo>
                                  <a:pt x="241" y="0"/>
                                  <a:pt x="241" y="0"/>
                                  <a:pt x="242" y="0"/>
                                </a:cubicBezTo>
                                <a:cubicBezTo>
                                  <a:pt x="242" y="1"/>
                                  <a:pt x="243" y="1"/>
                                  <a:pt x="243" y="2"/>
                                </a:cubicBezTo>
                                <a:cubicBezTo>
                                  <a:pt x="244" y="2"/>
                                  <a:pt x="245" y="3"/>
                                  <a:pt x="246"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723320" y="2136600"/>
                            <a:ext cx="499680" cy="414000"/>
                          </a:xfrm>
                          <a:custGeom>
                            <a:avLst/>
                            <a:gdLst/>
                            <a:ahLst/>
                            <a:rect l="l" t="t" r="r" b="b"/>
                            <a:pathLst>
                              <a:path w="695" h="696">
                                <a:moveTo>
                                  <a:pt x="64" y="564"/>
                                </a:moveTo>
                                <a:cubicBezTo>
                                  <a:pt x="65" y="565"/>
                                  <a:pt x="66" y="566"/>
                                  <a:pt x="66" y="566"/>
                                </a:cubicBezTo>
                                <a:cubicBezTo>
                                  <a:pt x="67" y="567"/>
                                  <a:pt x="67" y="568"/>
                                  <a:pt x="68" y="569"/>
                                </a:cubicBezTo>
                                <a:cubicBezTo>
                                  <a:pt x="68" y="569"/>
                                  <a:pt x="68" y="570"/>
                                  <a:pt x="68" y="570"/>
                                </a:cubicBezTo>
                                <a:cubicBezTo>
                                  <a:pt x="68" y="571"/>
                                  <a:pt x="68" y="571"/>
                                  <a:pt x="67" y="572"/>
                                </a:cubicBezTo>
                                <a:cubicBezTo>
                                  <a:pt x="67" y="572"/>
                                  <a:pt x="65" y="573"/>
                                  <a:pt x="63" y="573"/>
                                </a:cubicBezTo>
                                <a:cubicBezTo>
                                  <a:pt x="61" y="573"/>
                                  <a:pt x="58" y="574"/>
                                  <a:pt x="55" y="575"/>
                                </a:cubicBezTo>
                                <a:cubicBezTo>
                                  <a:pt x="51" y="577"/>
                                  <a:pt x="48" y="578"/>
                                  <a:pt x="44" y="580"/>
                                </a:cubicBezTo>
                                <a:cubicBezTo>
                                  <a:pt x="39" y="583"/>
                                  <a:pt x="35" y="586"/>
                                  <a:pt x="31" y="590"/>
                                </a:cubicBezTo>
                                <a:cubicBezTo>
                                  <a:pt x="26" y="595"/>
                                  <a:pt x="22" y="601"/>
                                  <a:pt x="20" y="607"/>
                                </a:cubicBezTo>
                                <a:cubicBezTo>
                                  <a:pt x="18" y="613"/>
                                  <a:pt x="17" y="619"/>
                                  <a:pt x="17" y="625"/>
                                </a:cubicBezTo>
                                <a:cubicBezTo>
                                  <a:pt x="18" y="631"/>
                                  <a:pt x="20" y="637"/>
                                  <a:pt x="23" y="643"/>
                                </a:cubicBezTo>
                                <a:cubicBezTo>
                                  <a:pt x="26" y="649"/>
                                  <a:pt x="30" y="655"/>
                                  <a:pt x="35" y="660"/>
                                </a:cubicBezTo>
                                <a:cubicBezTo>
                                  <a:pt x="41" y="666"/>
                                  <a:pt x="47" y="671"/>
                                  <a:pt x="54" y="674"/>
                                </a:cubicBezTo>
                                <a:cubicBezTo>
                                  <a:pt x="60" y="677"/>
                                  <a:pt x="66" y="678"/>
                                  <a:pt x="72" y="678"/>
                                </a:cubicBezTo>
                                <a:cubicBezTo>
                                  <a:pt x="78" y="679"/>
                                  <a:pt x="84" y="678"/>
                                  <a:pt x="90" y="675"/>
                                </a:cubicBezTo>
                                <a:cubicBezTo>
                                  <a:pt x="95" y="673"/>
                                  <a:pt x="101" y="669"/>
                                  <a:pt x="105" y="664"/>
                                </a:cubicBezTo>
                                <a:cubicBezTo>
                                  <a:pt x="108" y="661"/>
                                  <a:pt x="111" y="658"/>
                                  <a:pt x="113" y="654"/>
                                </a:cubicBezTo>
                                <a:cubicBezTo>
                                  <a:pt x="115" y="651"/>
                                  <a:pt x="117" y="647"/>
                                  <a:pt x="118" y="643"/>
                                </a:cubicBezTo>
                                <a:lnTo>
                                  <a:pt x="91" y="616"/>
                                </a:lnTo>
                                <a:lnTo>
                                  <a:pt x="70" y="638"/>
                                </a:lnTo>
                                <a:cubicBezTo>
                                  <a:pt x="69" y="638"/>
                                  <a:pt x="68" y="639"/>
                                  <a:pt x="67" y="638"/>
                                </a:cubicBezTo>
                                <a:cubicBezTo>
                                  <a:pt x="65" y="638"/>
                                  <a:pt x="64" y="637"/>
                                  <a:pt x="62" y="635"/>
                                </a:cubicBezTo>
                                <a:cubicBezTo>
                                  <a:pt x="61" y="634"/>
                                  <a:pt x="60" y="633"/>
                                  <a:pt x="60" y="633"/>
                                </a:cubicBezTo>
                                <a:cubicBezTo>
                                  <a:pt x="59" y="632"/>
                                  <a:pt x="59" y="631"/>
                                  <a:pt x="59" y="631"/>
                                </a:cubicBezTo>
                                <a:cubicBezTo>
                                  <a:pt x="59" y="630"/>
                                  <a:pt x="59" y="629"/>
                                  <a:pt x="59" y="629"/>
                                </a:cubicBezTo>
                                <a:cubicBezTo>
                                  <a:pt x="59" y="628"/>
                                  <a:pt x="59" y="628"/>
                                  <a:pt x="59" y="627"/>
                                </a:cubicBezTo>
                                <a:lnTo>
                                  <a:pt x="89" y="598"/>
                                </a:lnTo>
                                <a:cubicBezTo>
                                  <a:pt x="89" y="597"/>
                                  <a:pt x="90" y="597"/>
                                  <a:pt x="91" y="597"/>
                                </a:cubicBezTo>
                                <a:cubicBezTo>
                                  <a:pt x="92" y="596"/>
                                  <a:pt x="92" y="596"/>
                                  <a:pt x="93" y="596"/>
                                </a:cubicBezTo>
                                <a:cubicBezTo>
                                  <a:pt x="94" y="596"/>
                                  <a:pt x="95" y="596"/>
                                  <a:pt x="96" y="597"/>
                                </a:cubicBezTo>
                                <a:cubicBezTo>
                                  <a:pt x="97" y="597"/>
                                  <a:pt x="98" y="598"/>
                                  <a:pt x="98" y="599"/>
                                </a:cubicBezTo>
                                <a:lnTo>
                                  <a:pt x="134" y="634"/>
                                </a:lnTo>
                                <a:cubicBezTo>
                                  <a:pt x="135" y="635"/>
                                  <a:pt x="136" y="637"/>
                                  <a:pt x="136" y="638"/>
                                </a:cubicBezTo>
                                <a:cubicBezTo>
                                  <a:pt x="137" y="639"/>
                                  <a:pt x="137" y="641"/>
                                  <a:pt x="136" y="643"/>
                                </a:cubicBezTo>
                                <a:cubicBezTo>
                                  <a:pt x="135" y="645"/>
                                  <a:pt x="134" y="648"/>
                                  <a:pt x="133" y="651"/>
                                </a:cubicBezTo>
                                <a:cubicBezTo>
                                  <a:pt x="132" y="654"/>
                                  <a:pt x="130" y="657"/>
                                  <a:pt x="128" y="660"/>
                                </a:cubicBezTo>
                                <a:cubicBezTo>
                                  <a:pt x="126" y="663"/>
                                  <a:pt x="124" y="665"/>
                                  <a:pt x="122" y="668"/>
                                </a:cubicBezTo>
                                <a:cubicBezTo>
                                  <a:pt x="120" y="671"/>
                                  <a:pt x="118" y="673"/>
                                  <a:pt x="116" y="676"/>
                                </a:cubicBezTo>
                                <a:cubicBezTo>
                                  <a:pt x="108" y="683"/>
                                  <a:pt x="101" y="688"/>
                                  <a:pt x="93" y="691"/>
                                </a:cubicBezTo>
                                <a:cubicBezTo>
                                  <a:pt x="85" y="695"/>
                                  <a:pt x="77" y="696"/>
                                  <a:pt x="69" y="696"/>
                                </a:cubicBezTo>
                                <a:cubicBezTo>
                                  <a:pt x="61" y="696"/>
                                  <a:pt x="53" y="694"/>
                                  <a:pt x="46" y="690"/>
                                </a:cubicBezTo>
                                <a:cubicBezTo>
                                  <a:pt x="38" y="687"/>
                                  <a:pt x="30" y="681"/>
                                  <a:pt x="23" y="674"/>
                                </a:cubicBezTo>
                                <a:cubicBezTo>
                                  <a:pt x="16" y="667"/>
                                  <a:pt x="10" y="659"/>
                                  <a:pt x="6" y="651"/>
                                </a:cubicBezTo>
                                <a:cubicBezTo>
                                  <a:pt x="3" y="643"/>
                                  <a:pt x="1" y="634"/>
                                  <a:pt x="1" y="626"/>
                                </a:cubicBezTo>
                                <a:cubicBezTo>
                                  <a:pt x="0" y="618"/>
                                  <a:pt x="2" y="610"/>
                                  <a:pt x="5" y="602"/>
                                </a:cubicBezTo>
                                <a:cubicBezTo>
                                  <a:pt x="9" y="594"/>
                                  <a:pt x="14" y="586"/>
                                  <a:pt x="21" y="579"/>
                                </a:cubicBezTo>
                                <a:cubicBezTo>
                                  <a:pt x="24" y="576"/>
                                  <a:pt x="28" y="573"/>
                                  <a:pt x="32" y="570"/>
                                </a:cubicBezTo>
                                <a:cubicBezTo>
                                  <a:pt x="35" y="568"/>
                                  <a:pt x="39" y="566"/>
                                  <a:pt x="42" y="564"/>
                                </a:cubicBezTo>
                                <a:cubicBezTo>
                                  <a:pt x="45" y="563"/>
                                  <a:pt x="48" y="562"/>
                                  <a:pt x="51" y="561"/>
                                </a:cubicBezTo>
                                <a:cubicBezTo>
                                  <a:pt x="54" y="560"/>
                                  <a:pt x="56" y="560"/>
                                  <a:pt x="57" y="560"/>
                                </a:cubicBezTo>
                                <a:cubicBezTo>
                                  <a:pt x="58" y="560"/>
                                  <a:pt x="59" y="560"/>
                                  <a:pt x="60" y="561"/>
                                </a:cubicBezTo>
                                <a:cubicBezTo>
                                  <a:pt x="61" y="561"/>
                                  <a:pt x="63" y="562"/>
                                  <a:pt x="64" y="564"/>
                                </a:cubicBezTo>
                                <a:close/>
                                <a:moveTo>
                                  <a:pt x="178" y="613"/>
                                </a:moveTo>
                                <a:cubicBezTo>
                                  <a:pt x="183" y="618"/>
                                  <a:pt x="186" y="622"/>
                                  <a:pt x="189" y="625"/>
                                </a:cubicBezTo>
                                <a:cubicBezTo>
                                  <a:pt x="191" y="629"/>
                                  <a:pt x="192" y="633"/>
                                  <a:pt x="193" y="636"/>
                                </a:cubicBezTo>
                                <a:cubicBezTo>
                                  <a:pt x="193" y="640"/>
                                  <a:pt x="193" y="643"/>
                                  <a:pt x="191" y="647"/>
                                </a:cubicBezTo>
                                <a:cubicBezTo>
                                  <a:pt x="190" y="650"/>
                                  <a:pt x="188" y="654"/>
                                  <a:pt x="184" y="657"/>
                                </a:cubicBezTo>
                                <a:cubicBezTo>
                                  <a:pt x="183" y="658"/>
                                  <a:pt x="181" y="660"/>
                                  <a:pt x="180" y="661"/>
                                </a:cubicBezTo>
                                <a:cubicBezTo>
                                  <a:pt x="179" y="661"/>
                                  <a:pt x="178" y="662"/>
                                  <a:pt x="177" y="662"/>
                                </a:cubicBezTo>
                                <a:cubicBezTo>
                                  <a:pt x="176" y="663"/>
                                  <a:pt x="175" y="663"/>
                                  <a:pt x="175" y="663"/>
                                </a:cubicBezTo>
                                <a:cubicBezTo>
                                  <a:pt x="174" y="663"/>
                                  <a:pt x="174" y="662"/>
                                  <a:pt x="173" y="662"/>
                                </a:cubicBezTo>
                                <a:cubicBezTo>
                                  <a:pt x="173" y="662"/>
                                  <a:pt x="172" y="661"/>
                                  <a:pt x="172" y="661"/>
                                </a:cubicBezTo>
                                <a:cubicBezTo>
                                  <a:pt x="171" y="661"/>
                                  <a:pt x="171" y="660"/>
                                  <a:pt x="170" y="660"/>
                                </a:cubicBezTo>
                                <a:cubicBezTo>
                                  <a:pt x="169" y="659"/>
                                  <a:pt x="169" y="658"/>
                                  <a:pt x="168" y="657"/>
                                </a:cubicBezTo>
                                <a:cubicBezTo>
                                  <a:pt x="168" y="656"/>
                                  <a:pt x="167" y="656"/>
                                  <a:pt x="167" y="655"/>
                                </a:cubicBezTo>
                                <a:cubicBezTo>
                                  <a:pt x="167" y="655"/>
                                  <a:pt x="167" y="654"/>
                                  <a:pt x="167" y="654"/>
                                </a:cubicBezTo>
                                <a:cubicBezTo>
                                  <a:pt x="167" y="654"/>
                                  <a:pt x="167" y="653"/>
                                  <a:pt x="167" y="653"/>
                                </a:cubicBezTo>
                                <a:cubicBezTo>
                                  <a:pt x="168" y="653"/>
                                  <a:pt x="168" y="652"/>
                                  <a:pt x="169" y="651"/>
                                </a:cubicBezTo>
                                <a:cubicBezTo>
                                  <a:pt x="170" y="651"/>
                                  <a:pt x="171" y="650"/>
                                  <a:pt x="172" y="649"/>
                                </a:cubicBezTo>
                                <a:cubicBezTo>
                                  <a:pt x="174" y="647"/>
                                  <a:pt x="175" y="645"/>
                                  <a:pt x="176" y="644"/>
                                </a:cubicBezTo>
                                <a:cubicBezTo>
                                  <a:pt x="176" y="642"/>
                                  <a:pt x="176" y="641"/>
                                  <a:pt x="176" y="639"/>
                                </a:cubicBezTo>
                                <a:cubicBezTo>
                                  <a:pt x="176" y="637"/>
                                  <a:pt x="175" y="635"/>
                                  <a:pt x="173" y="633"/>
                                </a:cubicBezTo>
                                <a:cubicBezTo>
                                  <a:pt x="172" y="631"/>
                                  <a:pt x="170" y="628"/>
                                  <a:pt x="166" y="625"/>
                                </a:cubicBezTo>
                                <a:lnTo>
                                  <a:pt x="99" y="557"/>
                                </a:lnTo>
                                <a:cubicBezTo>
                                  <a:pt x="98" y="557"/>
                                  <a:pt x="98" y="556"/>
                                  <a:pt x="98" y="556"/>
                                </a:cubicBezTo>
                                <a:cubicBezTo>
                                  <a:pt x="98" y="555"/>
                                  <a:pt x="98" y="555"/>
                                  <a:pt x="98" y="554"/>
                                </a:cubicBezTo>
                                <a:cubicBezTo>
                                  <a:pt x="98" y="554"/>
                                  <a:pt x="99" y="553"/>
                                  <a:pt x="100" y="552"/>
                                </a:cubicBezTo>
                                <a:cubicBezTo>
                                  <a:pt x="100" y="551"/>
                                  <a:pt x="101" y="550"/>
                                  <a:pt x="102" y="549"/>
                                </a:cubicBezTo>
                                <a:cubicBezTo>
                                  <a:pt x="103" y="548"/>
                                  <a:pt x="104" y="547"/>
                                  <a:pt x="105" y="546"/>
                                </a:cubicBezTo>
                                <a:cubicBezTo>
                                  <a:pt x="106" y="546"/>
                                  <a:pt x="107" y="545"/>
                                  <a:pt x="108" y="545"/>
                                </a:cubicBezTo>
                                <a:cubicBezTo>
                                  <a:pt x="108" y="545"/>
                                  <a:pt x="109" y="545"/>
                                  <a:pt x="109" y="545"/>
                                </a:cubicBezTo>
                                <a:cubicBezTo>
                                  <a:pt x="110" y="545"/>
                                  <a:pt x="110" y="545"/>
                                  <a:pt x="111" y="545"/>
                                </a:cubicBezTo>
                                <a:lnTo>
                                  <a:pt x="178" y="613"/>
                                </a:lnTo>
                                <a:close/>
                                <a:moveTo>
                                  <a:pt x="90" y="522"/>
                                </a:moveTo>
                                <a:cubicBezTo>
                                  <a:pt x="93" y="525"/>
                                  <a:pt x="94" y="527"/>
                                  <a:pt x="94" y="529"/>
                                </a:cubicBezTo>
                                <a:cubicBezTo>
                                  <a:pt x="94" y="531"/>
                                  <a:pt x="93" y="534"/>
                                  <a:pt x="90" y="537"/>
                                </a:cubicBezTo>
                                <a:cubicBezTo>
                                  <a:pt x="87" y="539"/>
                                  <a:pt x="85" y="541"/>
                                  <a:pt x="83" y="541"/>
                                </a:cubicBezTo>
                                <a:cubicBezTo>
                                  <a:pt x="81" y="541"/>
                                  <a:pt x="78" y="540"/>
                                  <a:pt x="76" y="537"/>
                                </a:cubicBezTo>
                                <a:cubicBezTo>
                                  <a:pt x="73" y="534"/>
                                  <a:pt x="71" y="532"/>
                                  <a:pt x="71" y="530"/>
                                </a:cubicBezTo>
                                <a:cubicBezTo>
                                  <a:pt x="72" y="528"/>
                                  <a:pt x="73" y="525"/>
                                  <a:pt x="76" y="522"/>
                                </a:cubicBezTo>
                                <a:cubicBezTo>
                                  <a:pt x="79" y="519"/>
                                  <a:pt x="81" y="518"/>
                                  <a:pt x="83" y="518"/>
                                </a:cubicBezTo>
                                <a:cubicBezTo>
                                  <a:pt x="85" y="518"/>
                                  <a:pt x="87" y="519"/>
                                  <a:pt x="90" y="522"/>
                                </a:cubicBezTo>
                                <a:close/>
                                <a:moveTo>
                                  <a:pt x="208" y="577"/>
                                </a:moveTo>
                                <a:cubicBezTo>
                                  <a:pt x="208" y="578"/>
                                  <a:pt x="208" y="578"/>
                                  <a:pt x="208" y="579"/>
                                </a:cubicBezTo>
                                <a:cubicBezTo>
                                  <a:pt x="208" y="579"/>
                                  <a:pt x="208" y="580"/>
                                  <a:pt x="208" y="580"/>
                                </a:cubicBezTo>
                                <a:cubicBezTo>
                                  <a:pt x="208" y="581"/>
                                  <a:pt x="207" y="582"/>
                                  <a:pt x="207" y="582"/>
                                </a:cubicBezTo>
                                <a:cubicBezTo>
                                  <a:pt x="206" y="583"/>
                                  <a:pt x="205" y="584"/>
                                  <a:pt x="204" y="585"/>
                                </a:cubicBezTo>
                                <a:cubicBezTo>
                                  <a:pt x="203" y="587"/>
                                  <a:pt x="202" y="588"/>
                                  <a:pt x="201" y="588"/>
                                </a:cubicBezTo>
                                <a:cubicBezTo>
                                  <a:pt x="200" y="589"/>
                                  <a:pt x="199" y="589"/>
                                  <a:pt x="199" y="590"/>
                                </a:cubicBezTo>
                                <a:cubicBezTo>
                                  <a:pt x="198" y="590"/>
                                  <a:pt x="198" y="590"/>
                                  <a:pt x="197" y="590"/>
                                </a:cubicBezTo>
                                <a:cubicBezTo>
                                  <a:pt x="197" y="590"/>
                                  <a:pt x="196" y="590"/>
                                  <a:pt x="196" y="589"/>
                                </a:cubicBezTo>
                                <a:lnTo>
                                  <a:pt x="131" y="525"/>
                                </a:lnTo>
                                <a:cubicBezTo>
                                  <a:pt x="131" y="524"/>
                                  <a:pt x="131" y="524"/>
                                  <a:pt x="131" y="523"/>
                                </a:cubicBezTo>
                                <a:cubicBezTo>
                                  <a:pt x="130" y="523"/>
                                  <a:pt x="131" y="522"/>
                                  <a:pt x="131" y="522"/>
                                </a:cubicBezTo>
                                <a:cubicBezTo>
                                  <a:pt x="131" y="521"/>
                                  <a:pt x="132" y="520"/>
                                  <a:pt x="132" y="519"/>
                                </a:cubicBezTo>
                                <a:cubicBezTo>
                                  <a:pt x="133" y="519"/>
                                  <a:pt x="134" y="518"/>
                                  <a:pt x="135" y="516"/>
                                </a:cubicBezTo>
                                <a:cubicBezTo>
                                  <a:pt x="136" y="515"/>
                                  <a:pt x="137" y="514"/>
                                  <a:pt x="138" y="514"/>
                                </a:cubicBezTo>
                                <a:cubicBezTo>
                                  <a:pt x="139" y="513"/>
                                  <a:pt x="140" y="512"/>
                                  <a:pt x="140" y="512"/>
                                </a:cubicBezTo>
                                <a:cubicBezTo>
                                  <a:pt x="141" y="512"/>
                                  <a:pt x="141" y="512"/>
                                  <a:pt x="142" y="512"/>
                                </a:cubicBezTo>
                                <a:cubicBezTo>
                                  <a:pt x="142" y="512"/>
                                  <a:pt x="143" y="512"/>
                                  <a:pt x="143" y="513"/>
                                </a:cubicBezTo>
                                <a:lnTo>
                                  <a:pt x="208" y="577"/>
                                </a:lnTo>
                                <a:close/>
                                <a:moveTo>
                                  <a:pt x="123" y="489"/>
                                </a:moveTo>
                                <a:cubicBezTo>
                                  <a:pt x="125" y="492"/>
                                  <a:pt x="127" y="495"/>
                                  <a:pt x="127" y="497"/>
                                </a:cubicBezTo>
                                <a:cubicBezTo>
                                  <a:pt x="127" y="499"/>
                                  <a:pt x="125" y="501"/>
                                  <a:pt x="122" y="504"/>
                                </a:cubicBezTo>
                                <a:cubicBezTo>
                                  <a:pt x="120" y="507"/>
                                  <a:pt x="117" y="508"/>
                                  <a:pt x="115" y="508"/>
                                </a:cubicBezTo>
                                <a:cubicBezTo>
                                  <a:pt x="113" y="508"/>
                                  <a:pt x="111" y="507"/>
                                  <a:pt x="108" y="504"/>
                                </a:cubicBezTo>
                                <a:cubicBezTo>
                                  <a:pt x="105" y="501"/>
                                  <a:pt x="104" y="499"/>
                                  <a:pt x="104" y="497"/>
                                </a:cubicBezTo>
                                <a:cubicBezTo>
                                  <a:pt x="104" y="495"/>
                                  <a:pt x="106" y="493"/>
                                  <a:pt x="108" y="490"/>
                                </a:cubicBezTo>
                                <a:cubicBezTo>
                                  <a:pt x="111" y="487"/>
                                  <a:pt x="114" y="485"/>
                                  <a:pt x="116" y="485"/>
                                </a:cubicBezTo>
                                <a:cubicBezTo>
                                  <a:pt x="118" y="485"/>
                                  <a:pt x="120" y="487"/>
                                  <a:pt x="123" y="489"/>
                                </a:cubicBezTo>
                                <a:close/>
                                <a:moveTo>
                                  <a:pt x="207" y="457"/>
                                </a:moveTo>
                                <a:cubicBezTo>
                                  <a:pt x="208" y="458"/>
                                  <a:pt x="209" y="459"/>
                                  <a:pt x="210" y="460"/>
                                </a:cubicBezTo>
                                <a:cubicBezTo>
                                  <a:pt x="210" y="461"/>
                                  <a:pt x="211" y="461"/>
                                  <a:pt x="211" y="462"/>
                                </a:cubicBezTo>
                                <a:cubicBezTo>
                                  <a:pt x="211" y="462"/>
                                  <a:pt x="212" y="463"/>
                                  <a:pt x="212" y="463"/>
                                </a:cubicBezTo>
                                <a:cubicBezTo>
                                  <a:pt x="212" y="464"/>
                                  <a:pt x="211" y="464"/>
                                  <a:pt x="211" y="464"/>
                                </a:cubicBezTo>
                                <a:cubicBezTo>
                                  <a:pt x="211" y="465"/>
                                  <a:pt x="210" y="465"/>
                                  <a:pt x="209" y="466"/>
                                </a:cubicBezTo>
                                <a:cubicBezTo>
                                  <a:pt x="209" y="466"/>
                                  <a:pt x="208" y="466"/>
                                  <a:pt x="207" y="467"/>
                                </a:cubicBezTo>
                                <a:cubicBezTo>
                                  <a:pt x="206" y="467"/>
                                  <a:pt x="205" y="468"/>
                                  <a:pt x="204" y="468"/>
                                </a:cubicBezTo>
                                <a:cubicBezTo>
                                  <a:pt x="203" y="469"/>
                                  <a:pt x="202" y="470"/>
                                  <a:pt x="201" y="471"/>
                                </a:cubicBezTo>
                                <a:cubicBezTo>
                                  <a:pt x="200" y="472"/>
                                  <a:pt x="199" y="474"/>
                                  <a:pt x="198" y="475"/>
                                </a:cubicBezTo>
                                <a:cubicBezTo>
                                  <a:pt x="197" y="477"/>
                                  <a:pt x="197" y="479"/>
                                  <a:pt x="197" y="481"/>
                                </a:cubicBezTo>
                                <a:cubicBezTo>
                                  <a:pt x="197" y="484"/>
                                  <a:pt x="197" y="486"/>
                                  <a:pt x="197" y="490"/>
                                </a:cubicBezTo>
                                <a:cubicBezTo>
                                  <a:pt x="198" y="493"/>
                                  <a:pt x="198" y="497"/>
                                  <a:pt x="199" y="501"/>
                                </a:cubicBezTo>
                                <a:lnTo>
                                  <a:pt x="242" y="543"/>
                                </a:lnTo>
                                <a:cubicBezTo>
                                  <a:pt x="242" y="544"/>
                                  <a:pt x="242" y="544"/>
                                  <a:pt x="242" y="545"/>
                                </a:cubicBezTo>
                                <a:cubicBezTo>
                                  <a:pt x="242" y="545"/>
                                  <a:pt x="242" y="546"/>
                                  <a:pt x="242" y="546"/>
                                </a:cubicBezTo>
                                <a:cubicBezTo>
                                  <a:pt x="242" y="547"/>
                                  <a:pt x="241" y="548"/>
                                  <a:pt x="241" y="548"/>
                                </a:cubicBezTo>
                                <a:cubicBezTo>
                                  <a:pt x="240" y="549"/>
                                  <a:pt x="239" y="550"/>
                                  <a:pt x="238" y="552"/>
                                </a:cubicBezTo>
                                <a:cubicBezTo>
                                  <a:pt x="237" y="553"/>
                                  <a:pt x="236" y="554"/>
                                  <a:pt x="235" y="554"/>
                                </a:cubicBezTo>
                                <a:cubicBezTo>
                                  <a:pt x="234" y="555"/>
                                  <a:pt x="233" y="555"/>
                                  <a:pt x="233" y="556"/>
                                </a:cubicBezTo>
                                <a:cubicBezTo>
                                  <a:pt x="232" y="556"/>
                                  <a:pt x="231" y="556"/>
                                  <a:pt x="231" y="556"/>
                                </a:cubicBezTo>
                                <a:cubicBezTo>
                                  <a:pt x="231" y="556"/>
                                  <a:pt x="230" y="556"/>
                                  <a:pt x="230" y="555"/>
                                </a:cubicBezTo>
                                <a:lnTo>
                                  <a:pt x="165" y="491"/>
                                </a:lnTo>
                                <a:cubicBezTo>
                                  <a:pt x="165" y="490"/>
                                  <a:pt x="165" y="490"/>
                                  <a:pt x="164" y="489"/>
                                </a:cubicBezTo>
                                <a:cubicBezTo>
                                  <a:pt x="164" y="489"/>
                                  <a:pt x="164" y="488"/>
                                  <a:pt x="165" y="488"/>
                                </a:cubicBezTo>
                                <a:cubicBezTo>
                                  <a:pt x="165" y="487"/>
                                  <a:pt x="165" y="486"/>
                                  <a:pt x="166" y="486"/>
                                </a:cubicBezTo>
                                <a:cubicBezTo>
                                  <a:pt x="166" y="485"/>
                                  <a:pt x="167" y="484"/>
                                  <a:pt x="168" y="483"/>
                                </a:cubicBezTo>
                                <a:cubicBezTo>
                                  <a:pt x="169" y="482"/>
                                  <a:pt x="170" y="481"/>
                                  <a:pt x="171" y="480"/>
                                </a:cubicBezTo>
                                <a:cubicBezTo>
                                  <a:pt x="172" y="480"/>
                                  <a:pt x="173" y="479"/>
                                  <a:pt x="173" y="479"/>
                                </a:cubicBezTo>
                                <a:cubicBezTo>
                                  <a:pt x="174" y="479"/>
                                  <a:pt x="174" y="479"/>
                                  <a:pt x="175" y="479"/>
                                </a:cubicBezTo>
                                <a:cubicBezTo>
                                  <a:pt x="175" y="479"/>
                                  <a:pt x="176" y="479"/>
                                  <a:pt x="176" y="480"/>
                                </a:cubicBezTo>
                                <a:lnTo>
                                  <a:pt x="185" y="489"/>
                                </a:lnTo>
                                <a:cubicBezTo>
                                  <a:pt x="184" y="485"/>
                                  <a:pt x="184" y="481"/>
                                  <a:pt x="184" y="478"/>
                                </a:cubicBezTo>
                                <a:cubicBezTo>
                                  <a:pt x="184" y="475"/>
                                  <a:pt x="184" y="472"/>
                                  <a:pt x="185" y="470"/>
                                </a:cubicBezTo>
                                <a:cubicBezTo>
                                  <a:pt x="185" y="467"/>
                                  <a:pt x="186" y="465"/>
                                  <a:pt x="187" y="464"/>
                                </a:cubicBezTo>
                                <a:cubicBezTo>
                                  <a:pt x="188" y="462"/>
                                  <a:pt x="189" y="460"/>
                                  <a:pt x="190" y="459"/>
                                </a:cubicBezTo>
                                <a:cubicBezTo>
                                  <a:pt x="191" y="458"/>
                                  <a:pt x="192" y="458"/>
                                  <a:pt x="193" y="457"/>
                                </a:cubicBezTo>
                                <a:cubicBezTo>
                                  <a:pt x="193" y="456"/>
                                  <a:pt x="194" y="456"/>
                                  <a:pt x="195" y="455"/>
                                </a:cubicBezTo>
                                <a:cubicBezTo>
                                  <a:pt x="196" y="454"/>
                                  <a:pt x="197" y="454"/>
                                  <a:pt x="198" y="453"/>
                                </a:cubicBezTo>
                                <a:cubicBezTo>
                                  <a:pt x="199" y="453"/>
                                  <a:pt x="200" y="452"/>
                                  <a:pt x="201" y="452"/>
                                </a:cubicBezTo>
                                <a:cubicBezTo>
                                  <a:pt x="201" y="452"/>
                                  <a:pt x="202" y="452"/>
                                  <a:pt x="202" y="453"/>
                                </a:cubicBezTo>
                                <a:cubicBezTo>
                                  <a:pt x="202" y="453"/>
                                  <a:pt x="203" y="453"/>
                                  <a:pt x="203" y="453"/>
                                </a:cubicBezTo>
                                <a:cubicBezTo>
                                  <a:pt x="203" y="453"/>
                                  <a:pt x="204" y="454"/>
                                  <a:pt x="205" y="454"/>
                                </a:cubicBezTo>
                                <a:cubicBezTo>
                                  <a:pt x="205" y="455"/>
                                  <a:pt x="206" y="456"/>
                                  <a:pt x="207" y="457"/>
                                </a:cubicBezTo>
                                <a:close/>
                                <a:moveTo>
                                  <a:pt x="313" y="405"/>
                                </a:moveTo>
                                <a:cubicBezTo>
                                  <a:pt x="319" y="411"/>
                                  <a:pt x="323" y="416"/>
                                  <a:pt x="326" y="422"/>
                                </a:cubicBezTo>
                                <a:cubicBezTo>
                                  <a:pt x="329" y="428"/>
                                  <a:pt x="331" y="434"/>
                                  <a:pt x="331" y="440"/>
                                </a:cubicBezTo>
                                <a:cubicBezTo>
                                  <a:pt x="332" y="446"/>
                                  <a:pt x="331" y="452"/>
                                  <a:pt x="328" y="458"/>
                                </a:cubicBezTo>
                                <a:cubicBezTo>
                                  <a:pt x="326" y="464"/>
                                  <a:pt x="322" y="469"/>
                                  <a:pt x="317" y="475"/>
                                </a:cubicBezTo>
                                <a:cubicBezTo>
                                  <a:pt x="311" y="480"/>
                                  <a:pt x="306" y="484"/>
                                  <a:pt x="300" y="486"/>
                                </a:cubicBezTo>
                                <a:cubicBezTo>
                                  <a:pt x="295" y="489"/>
                                  <a:pt x="289" y="490"/>
                                  <a:pt x="284" y="489"/>
                                </a:cubicBezTo>
                                <a:cubicBezTo>
                                  <a:pt x="278" y="489"/>
                                  <a:pt x="272" y="487"/>
                                  <a:pt x="267" y="484"/>
                                </a:cubicBezTo>
                                <a:cubicBezTo>
                                  <a:pt x="261" y="481"/>
                                  <a:pt x="256" y="477"/>
                                  <a:pt x="250" y="471"/>
                                </a:cubicBezTo>
                                <a:cubicBezTo>
                                  <a:pt x="245" y="466"/>
                                  <a:pt x="241" y="461"/>
                                  <a:pt x="238" y="455"/>
                                </a:cubicBezTo>
                                <a:cubicBezTo>
                                  <a:pt x="235" y="449"/>
                                  <a:pt x="233" y="443"/>
                                  <a:pt x="232" y="437"/>
                                </a:cubicBezTo>
                                <a:cubicBezTo>
                                  <a:pt x="232" y="431"/>
                                  <a:pt x="233" y="425"/>
                                  <a:pt x="235" y="419"/>
                                </a:cubicBezTo>
                                <a:cubicBezTo>
                                  <a:pt x="238" y="414"/>
                                  <a:pt x="241" y="408"/>
                                  <a:pt x="247" y="402"/>
                                </a:cubicBezTo>
                                <a:cubicBezTo>
                                  <a:pt x="252" y="397"/>
                                  <a:pt x="258" y="393"/>
                                  <a:pt x="263" y="391"/>
                                </a:cubicBezTo>
                                <a:cubicBezTo>
                                  <a:pt x="269" y="388"/>
                                  <a:pt x="274" y="387"/>
                                  <a:pt x="280" y="388"/>
                                </a:cubicBezTo>
                                <a:cubicBezTo>
                                  <a:pt x="286" y="388"/>
                                  <a:pt x="291" y="390"/>
                                  <a:pt x="297" y="393"/>
                                </a:cubicBezTo>
                                <a:cubicBezTo>
                                  <a:pt x="303" y="396"/>
                                  <a:pt x="308" y="400"/>
                                  <a:pt x="313" y="405"/>
                                </a:cubicBezTo>
                                <a:close/>
                                <a:moveTo>
                                  <a:pt x="302" y="419"/>
                                </a:moveTo>
                                <a:cubicBezTo>
                                  <a:pt x="298" y="415"/>
                                  <a:pt x="295" y="412"/>
                                  <a:pt x="291" y="410"/>
                                </a:cubicBezTo>
                                <a:cubicBezTo>
                                  <a:pt x="287" y="407"/>
                                  <a:pt x="284" y="406"/>
                                  <a:pt x="280" y="405"/>
                                </a:cubicBezTo>
                                <a:cubicBezTo>
                                  <a:pt x="276" y="404"/>
                                  <a:pt x="272" y="404"/>
                                  <a:pt x="268" y="405"/>
                                </a:cubicBezTo>
                                <a:cubicBezTo>
                                  <a:pt x="264" y="406"/>
                                  <a:pt x="260" y="409"/>
                                  <a:pt x="256" y="413"/>
                                </a:cubicBezTo>
                                <a:cubicBezTo>
                                  <a:pt x="253" y="416"/>
                                  <a:pt x="250" y="420"/>
                                  <a:pt x="249" y="424"/>
                                </a:cubicBezTo>
                                <a:cubicBezTo>
                                  <a:pt x="248" y="427"/>
                                  <a:pt x="248" y="431"/>
                                  <a:pt x="248" y="435"/>
                                </a:cubicBezTo>
                                <a:cubicBezTo>
                                  <a:pt x="249" y="439"/>
                                  <a:pt x="250" y="443"/>
                                  <a:pt x="253" y="447"/>
                                </a:cubicBezTo>
                                <a:cubicBezTo>
                                  <a:pt x="255" y="451"/>
                                  <a:pt x="258" y="455"/>
                                  <a:pt x="262" y="458"/>
                                </a:cubicBezTo>
                                <a:cubicBezTo>
                                  <a:pt x="265" y="462"/>
                                  <a:pt x="269" y="465"/>
                                  <a:pt x="273" y="467"/>
                                </a:cubicBezTo>
                                <a:cubicBezTo>
                                  <a:pt x="276" y="470"/>
                                  <a:pt x="280" y="471"/>
                                  <a:pt x="284" y="472"/>
                                </a:cubicBezTo>
                                <a:cubicBezTo>
                                  <a:pt x="288" y="473"/>
                                  <a:pt x="292" y="473"/>
                                  <a:pt x="296" y="472"/>
                                </a:cubicBezTo>
                                <a:cubicBezTo>
                                  <a:pt x="300" y="470"/>
                                  <a:pt x="303" y="468"/>
                                  <a:pt x="307" y="464"/>
                                </a:cubicBezTo>
                                <a:cubicBezTo>
                                  <a:pt x="311" y="461"/>
                                  <a:pt x="313" y="457"/>
                                  <a:pt x="314" y="453"/>
                                </a:cubicBezTo>
                                <a:cubicBezTo>
                                  <a:pt x="316" y="449"/>
                                  <a:pt x="316" y="446"/>
                                  <a:pt x="316" y="442"/>
                                </a:cubicBezTo>
                                <a:cubicBezTo>
                                  <a:pt x="315" y="438"/>
                                  <a:pt x="313" y="434"/>
                                  <a:pt x="311" y="430"/>
                                </a:cubicBezTo>
                                <a:cubicBezTo>
                                  <a:pt x="309" y="426"/>
                                  <a:pt x="306" y="422"/>
                                  <a:pt x="302" y="419"/>
                                </a:cubicBezTo>
                                <a:close/>
                                <a:moveTo>
                                  <a:pt x="419" y="366"/>
                                </a:moveTo>
                                <a:cubicBezTo>
                                  <a:pt x="419" y="367"/>
                                  <a:pt x="419" y="367"/>
                                  <a:pt x="419" y="368"/>
                                </a:cubicBezTo>
                                <a:cubicBezTo>
                                  <a:pt x="419" y="368"/>
                                  <a:pt x="419" y="369"/>
                                  <a:pt x="419" y="369"/>
                                </a:cubicBezTo>
                                <a:cubicBezTo>
                                  <a:pt x="419" y="370"/>
                                  <a:pt x="418" y="371"/>
                                  <a:pt x="418" y="372"/>
                                </a:cubicBezTo>
                                <a:cubicBezTo>
                                  <a:pt x="417" y="373"/>
                                  <a:pt x="416" y="374"/>
                                  <a:pt x="415" y="375"/>
                                </a:cubicBezTo>
                                <a:cubicBezTo>
                                  <a:pt x="413" y="376"/>
                                  <a:pt x="412" y="377"/>
                                  <a:pt x="411" y="378"/>
                                </a:cubicBezTo>
                                <a:cubicBezTo>
                                  <a:pt x="410" y="379"/>
                                  <a:pt x="410" y="379"/>
                                  <a:pt x="409" y="380"/>
                                </a:cubicBezTo>
                                <a:cubicBezTo>
                                  <a:pt x="408" y="380"/>
                                  <a:pt x="407" y="380"/>
                                  <a:pt x="407" y="380"/>
                                </a:cubicBezTo>
                                <a:cubicBezTo>
                                  <a:pt x="406" y="380"/>
                                  <a:pt x="405" y="380"/>
                                  <a:pt x="405" y="380"/>
                                </a:cubicBezTo>
                                <a:lnTo>
                                  <a:pt x="342" y="372"/>
                                </a:lnTo>
                                <a:lnTo>
                                  <a:pt x="377" y="408"/>
                                </a:lnTo>
                                <a:cubicBezTo>
                                  <a:pt x="378" y="408"/>
                                  <a:pt x="378" y="408"/>
                                  <a:pt x="378" y="409"/>
                                </a:cubicBezTo>
                                <a:cubicBezTo>
                                  <a:pt x="378" y="409"/>
                                  <a:pt x="378" y="410"/>
                                  <a:pt x="378" y="410"/>
                                </a:cubicBezTo>
                                <a:cubicBezTo>
                                  <a:pt x="378" y="411"/>
                                  <a:pt x="377" y="412"/>
                                  <a:pt x="377" y="413"/>
                                </a:cubicBezTo>
                                <a:cubicBezTo>
                                  <a:pt x="376" y="414"/>
                                  <a:pt x="375" y="415"/>
                                  <a:pt x="374" y="416"/>
                                </a:cubicBezTo>
                                <a:cubicBezTo>
                                  <a:pt x="373" y="417"/>
                                  <a:pt x="372" y="418"/>
                                  <a:pt x="371" y="419"/>
                                </a:cubicBezTo>
                                <a:cubicBezTo>
                                  <a:pt x="370" y="419"/>
                                  <a:pt x="369" y="420"/>
                                  <a:pt x="368" y="420"/>
                                </a:cubicBezTo>
                                <a:cubicBezTo>
                                  <a:pt x="368" y="420"/>
                                  <a:pt x="367" y="420"/>
                                  <a:pt x="367" y="420"/>
                                </a:cubicBezTo>
                                <a:cubicBezTo>
                                  <a:pt x="366" y="420"/>
                                  <a:pt x="366" y="420"/>
                                  <a:pt x="366" y="419"/>
                                </a:cubicBezTo>
                                <a:lnTo>
                                  <a:pt x="270" y="324"/>
                                </a:lnTo>
                                <a:cubicBezTo>
                                  <a:pt x="269" y="323"/>
                                  <a:pt x="269" y="323"/>
                                  <a:pt x="269" y="322"/>
                                </a:cubicBezTo>
                                <a:cubicBezTo>
                                  <a:pt x="269" y="322"/>
                                  <a:pt x="269" y="321"/>
                                  <a:pt x="269" y="321"/>
                                </a:cubicBezTo>
                                <a:cubicBezTo>
                                  <a:pt x="269" y="320"/>
                                  <a:pt x="270" y="319"/>
                                  <a:pt x="271" y="318"/>
                                </a:cubicBezTo>
                                <a:cubicBezTo>
                                  <a:pt x="271" y="317"/>
                                  <a:pt x="272" y="316"/>
                                  <a:pt x="273" y="315"/>
                                </a:cubicBezTo>
                                <a:cubicBezTo>
                                  <a:pt x="274" y="314"/>
                                  <a:pt x="275" y="313"/>
                                  <a:pt x="276" y="313"/>
                                </a:cubicBezTo>
                                <a:cubicBezTo>
                                  <a:pt x="277" y="312"/>
                                  <a:pt x="278" y="311"/>
                                  <a:pt x="279" y="311"/>
                                </a:cubicBezTo>
                                <a:cubicBezTo>
                                  <a:pt x="279" y="311"/>
                                  <a:pt x="280" y="311"/>
                                  <a:pt x="280" y="311"/>
                                </a:cubicBezTo>
                                <a:cubicBezTo>
                                  <a:pt x="281" y="311"/>
                                  <a:pt x="281" y="311"/>
                                  <a:pt x="281" y="312"/>
                                </a:cubicBezTo>
                                <a:lnTo>
                                  <a:pt x="340" y="370"/>
                                </a:lnTo>
                                <a:lnTo>
                                  <a:pt x="338" y="319"/>
                                </a:lnTo>
                                <a:cubicBezTo>
                                  <a:pt x="337" y="318"/>
                                  <a:pt x="337" y="317"/>
                                  <a:pt x="338" y="316"/>
                                </a:cubicBezTo>
                                <a:cubicBezTo>
                                  <a:pt x="338" y="316"/>
                                  <a:pt x="338" y="315"/>
                                  <a:pt x="338" y="314"/>
                                </a:cubicBezTo>
                                <a:cubicBezTo>
                                  <a:pt x="339" y="313"/>
                                  <a:pt x="339" y="312"/>
                                  <a:pt x="340" y="312"/>
                                </a:cubicBezTo>
                                <a:cubicBezTo>
                                  <a:pt x="341" y="311"/>
                                  <a:pt x="342" y="310"/>
                                  <a:pt x="343" y="308"/>
                                </a:cubicBezTo>
                                <a:cubicBezTo>
                                  <a:pt x="344" y="307"/>
                                  <a:pt x="345" y="306"/>
                                  <a:pt x="346" y="306"/>
                                </a:cubicBezTo>
                                <a:cubicBezTo>
                                  <a:pt x="347" y="305"/>
                                  <a:pt x="348" y="304"/>
                                  <a:pt x="348" y="304"/>
                                </a:cubicBezTo>
                                <a:cubicBezTo>
                                  <a:pt x="349" y="304"/>
                                  <a:pt x="350" y="303"/>
                                  <a:pt x="350" y="304"/>
                                </a:cubicBezTo>
                                <a:cubicBezTo>
                                  <a:pt x="350" y="304"/>
                                  <a:pt x="351" y="304"/>
                                  <a:pt x="351" y="304"/>
                                </a:cubicBezTo>
                                <a:cubicBezTo>
                                  <a:pt x="352" y="305"/>
                                  <a:pt x="352" y="306"/>
                                  <a:pt x="353" y="306"/>
                                </a:cubicBezTo>
                                <a:cubicBezTo>
                                  <a:pt x="353" y="307"/>
                                  <a:pt x="353" y="309"/>
                                  <a:pt x="353" y="310"/>
                                </a:cubicBezTo>
                                <a:lnTo>
                                  <a:pt x="353" y="357"/>
                                </a:lnTo>
                                <a:lnTo>
                                  <a:pt x="413" y="365"/>
                                </a:lnTo>
                                <a:cubicBezTo>
                                  <a:pt x="415" y="365"/>
                                  <a:pt x="416" y="365"/>
                                  <a:pt x="417" y="365"/>
                                </a:cubicBezTo>
                                <a:cubicBezTo>
                                  <a:pt x="418" y="366"/>
                                  <a:pt x="418" y="366"/>
                                  <a:pt x="419" y="366"/>
                                </a:cubicBezTo>
                                <a:close/>
                                <a:moveTo>
                                  <a:pt x="482" y="303"/>
                                </a:moveTo>
                                <a:cubicBezTo>
                                  <a:pt x="483" y="304"/>
                                  <a:pt x="483" y="304"/>
                                  <a:pt x="483" y="305"/>
                                </a:cubicBezTo>
                                <a:cubicBezTo>
                                  <a:pt x="483" y="305"/>
                                  <a:pt x="483" y="306"/>
                                  <a:pt x="482" y="307"/>
                                </a:cubicBezTo>
                                <a:cubicBezTo>
                                  <a:pt x="481" y="308"/>
                                  <a:pt x="481" y="309"/>
                                  <a:pt x="479" y="310"/>
                                </a:cubicBezTo>
                                <a:cubicBezTo>
                                  <a:pt x="478" y="311"/>
                                  <a:pt x="477" y="312"/>
                                  <a:pt x="476" y="313"/>
                                </a:cubicBezTo>
                                <a:cubicBezTo>
                                  <a:pt x="475" y="314"/>
                                  <a:pt x="474" y="314"/>
                                  <a:pt x="474" y="314"/>
                                </a:cubicBezTo>
                                <a:cubicBezTo>
                                  <a:pt x="473" y="314"/>
                                  <a:pt x="473" y="314"/>
                                  <a:pt x="472" y="313"/>
                                </a:cubicBezTo>
                                <a:lnTo>
                                  <a:pt x="466" y="307"/>
                                </a:lnTo>
                                <a:cubicBezTo>
                                  <a:pt x="466" y="313"/>
                                  <a:pt x="465" y="318"/>
                                  <a:pt x="463" y="323"/>
                                </a:cubicBezTo>
                                <a:cubicBezTo>
                                  <a:pt x="461" y="328"/>
                                  <a:pt x="459" y="333"/>
                                  <a:pt x="455" y="337"/>
                                </a:cubicBezTo>
                                <a:cubicBezTo>
                                  <a:pt x="451" y="340"/>
                                  <a:pt x="448" y="343"/>
                                  <a:pt x="444" y="345"/>
                                </a:cubicBezTo>
                                <a:cubicBezTo>
                                  <a:pt x="440" y="346"/>
                                  <a:pt x="437" y="348"/>
                                  <a:pt x="433" y="348"/>
                                </a:cubicBezTo>
                                <a:cubicBezTo>
                                  <a:pt x="430" y="348"/>
                                  <a:pt x="426" y="348"/>
                                  <a:pt x="423" y="346"/>
                                </a:cubicBezTo>
                                <a:cubicBezTo>
                                  <a:pt x="419" y="345"/>
                                  <a:pt x="416" y="343"/>
                                  <a:pt x="413" y="339"/>
                                </a:cubicBezTo>
                                <a:cubicBezTo>
                                  <a:pt x="409" y="336"/>
                                  <a:pt x="407" y="332"/>
                                  <a:pt x="405" y="328"/>
                                </a:cubicBezTo>
                                <a:cubicBezTo>
                                  <a:pt x="404" y="324"/>
                                  <a:pt x="404" y="319"/>
                                  <a:pt x="405" y="315"/>
                                </a:cubicBezTo>
                                <a:cubicBezTo>
                                  <a:pt x="406" y="310"/>
                                  <a:pt x="408" y="305"/>
                                  <a:pt x="411" y="300"/>
                                </a:cubicBezTo>
                                <a:cubicBezTo>
                                  <a:pt x="414" y="296"/>
                                  <a:pt x="418" y="291"/>
                                  <a:pt x="423" y="286"/>
                                </a:cubicBezTo>
                                <a:lnTo>
                                  <a:pt x="432" y="277"/>
                                </a:lnTo>
                                <a:lnTo>
                                  <a:pt x="427" y="272"/>
                                </a:lnTo>
                                <a:cubicBezTo>
                                  <a:pt x="425" y="269"/>
                                  <a:pt x="422" y="267"/>
                                  <a:pt x="420" y="266"/>
                                </a:cubicBezTo>
                                <a:cubicBezTo>
                                  <a:pt x="418" y="264"/>
                                  <a:pt x="415" y="264"/>
                                  <a:pt x="413" y="264"/>
                                </a:cubicBezTo>
                                <a:cubicBezTo>
                                  <a:pt x="410" y="263"/>
                                  <a:pt x="408" y="264"/>
                                  <a:pt x="405" y="265"/>
                                </a:cubicBezTo>
                                <a:cubicBezTo>
                                  <a:pt x="403" y="266"/>
                                  <a:pt x="400" y="268"/>
                                  <a:pt x="397" y="271"/>
                                </a:cubicBezTo>
                                <a:cubicBezTo>
                                  <a:pt x="394" y="274"/>
                                  <a:pt x="392" y="277"/>
                                  <a:pt x="391" y="280"/>
                                </a:cubicBezTo>
                                <a:cubicBezTo>
                                  <a:pt x="389" y="283"/>
                                  <a:pt x="388" y="286"/>
                                  <a:pt x="387" y="289"/>
                                </a:cubicBezTo>
                                <a:cubicBezTo>
                                  <a:pt x="386" y="291"/>
                                  <a:pt x="385" y="293"/>
                                  <a:pt x="385" y="295"/>
                                </a:cubicBezTo>
                                <a:cubicBezTo>
                                  <a:pt x="384" y="297"/>
                                  <a:pt x="384" y="298"/>
                                  <a:pt x="383" y="299"/>
                                </a:cubicBezTo>
                                <a:cubicBezTo>
                                  <a:pt x="383" y="299"/>
                                  <a:pt x="382" y="299"/>
                                  <a:pt x="382" y="300"/>
                                </a:cubicBezTo>
                                <a:cubicBezTo>
                                  <a:pt x="381" y="300"/>
                                  <a:pt x="381" y="300"/>
                                  <a:pt x="380" y="299"/>
                                </a:cubicBezTo>
                                <a:cubicBezTo>
                                  <a:pt x="380" y="299"/>
                                  <a:pt x="379" y="299"/>
                                  <a:pt x="378" y="298"/>
                                </a:cubicBezTo>
                                <a:cubicBezTo>
                                  <a:pt x="378" y="298"/>
                                  <a:pt x="377" y="297"/>
                                  <a:pt x="376" y="297"/>
                                </a:cubicBezTo>
                                <a:cubicBezTo>
                                  <a:pt x="375" y="295"/>
                                  <a:pt x="374" y="294"/>
                                  <a:pt x="374" y="294"/>
                                </a:cubicBezTo>
                                <a:cubicBezTo>
                                  <a:pt x="373" y="293"/>
                                  <a:pt x="373" y="292"/>
                                  <a:pt x="373" y="290"/>
                                </a:cubicBezTo>
                                <a:cubicBezTo>
                                  <a:pt x="373" y="289"/>
                                  <a:pt x="373" y="287"/>
                                  <a:pt x="374" y="285"/>
                                </a:cubicBezTo>
                                <a:cubicBezTo>
                                  <a:pt x="375" y="282"/>
                                  <a:pt x="376" y="280"/>
                                  <a:pt x="377" y="277"/>
                                </a:cubicBezTo>
                                <a:cubicBezTo>
                                  <a:pt x="378" y="274"/>
                                  <a:pt x="380" y="271"/>
                                  <a:pt x="382" y="269"/>
                                </a:cubicBezTo>
                                <a:cubicBezTo>
                                  <a:pt x="384" y="266"/>
                                  <a:pt x="386" y="263"/>
                                  <a:pt x="389" y="261"/>
                                </a:cubicBezTo>
                                <a:cubicBezTo>
                                  <a:pt x="393" y="256"/>
                                  <a:pt x="398" y="252"/>
                                  <a:pt x="402" y="250"/>
                                </a:cubicBezTo>
                                <a:cubicBezTo>
                                  <a:pt x="407" y="248"/>
                                  <a:pt x="411" y="247"/>
                                  <a:pt x="415" y="247"/>
                                </a:cubicBezTo>
                                <a:cubicBezTo>
                                  <a:pt x="419" y="247"/>
                                  <a:pt x="423" y="248"/>
                                  <a:pt x="427" y="250"/>
                                </a:cubicBezTo>
                                <a:cubicBezTo>
                                  <a:pt x="431" y="252"/>
                                  <a:pt x="435" y="255"/>
                                  <a:pt x="439" y="259"/>
                                </a:cubicBezTo>
                                <a:lnTo>
                                  <a:pt x="482" y="303"/>
                                </a:lnTo>
                                <a:close/>
                                <a:moveTo>
                                  <a:pt x="441" y="285"/>
                                </a:moveTo>
                                <a:lnTo>
                                  <a:pt x="431" y="295"/>
                                </a:lnTo>
                                <a:cubicBezTo>
                                  <a:pt x="428" y="299"/>
                                  <a:pt x="425" y="302"/>
                                  <a:pt x="423" y="305"/>
                                </a:cubicBezTo>
                                <a:cubicBezTo>
                                  <a:pt x="421" y="308"/>
                                  <a:pt x="420" y="310"/>
                                  <a:pt x="420" y="313"/>
                                </a:cubicBezTo>
                                <a:cubicBezTo>
                                  <a:pt x="419" y="316"/>
                                  <a:pt x="419" y="318"/>
                                  <a:pt x="420" y="320"/>
                                </a:cubicBezTo>
                                <a:cubicBezTo>
                                  <a:pt x="421" y="323"/>
                                  <a:pt x="422" y="325"/>
                                  <a:pt x="424" y="327"/>
                                </a:cubicBezTo>
                                <a:cubicBezTo>
                                  <a:pt x="427" y="330"/>
                                  <a:pt x="431" y="332"/>
                                  <a:pt x="435" y="332"/>
                                </a:cubicBezTo>
                                <a:cubicBezTo>
                                  <a:pt x="439" y="331"/>
                                  <a:pt x="443" y="329"/>
                                  <a:pt x="447" y="326"/>
                                </a:cubicBezTo>
                                <a:cubicBezTo>
                                  <a:pt x="450" y="322"/>
                                  <a:pt x="452" y="319"/>
                                  <a:pt x="454" y="315"/>
                                </a:cubicBezTo>
                                <a:cubicBezTo>
                                  <a:pt x="455" y="310"/>
                                  <a:pt x="455" y="305"/>
                                  <a:pt x="455" y="299"/>
                                </a:cubicBezTo>
                                <a:lnTo>
                                  <a:pt x="441" y="285"/>
                                </a:lnTo>
                                <a:close/>
                                <a:moveTo>
                                  <a:pt x="524" y="226"/>
                                </a:moveTo>
                                <a:cubicBezTo>
                                  <a:pt x="528" y="229"/>
                                  <a:pt x="530" y="232"/>
                                  <a:pt x="531" y="236"/>
                                </a:cubicBezTo>
                                <a:cubicBezTo>
                                  <a:pt x="533" y="240"/>
                                  <a:pt x="533" y="244"/>
                                  <a:pt x="533" y="248"/>
                                </a:cubicBezTo>
                                <a:cubicBezTo>
                                  <a:pt x="532" y="252"/>
                                  <a:pt x="531" y="256"/>
                                  <a:pt x="529" y="260"/>
                                </a:cubicBezTo>
                                <a:cubicBezTo>
                                  <a:pt x="526" y="264"/>
                                  <a:pt x="523" y="268"/>
                                  <a:pt x="520" y="272"/>
                                </a:cubicBezTo>
                                <a:cubicBezTo>
                                  <a:pt x="517" y="274"/>
                                  <a:pt x="515" y="276"/>
                                  <a:pt x="513" y="278"/>
                                </a:cubicBezTo>
                                <a:cubicBezTo>
                                  <a:pt x="510" y="279"/>
                                  <a:pt x="508" y="281"/>
                                  <a:pt x="506" y="282"/>
                                </a:cubicBezTo>
                                <a:cubicBezTo>
                                  <a:pt x="503" y="283"/>
                                  <a:pt x="501" y="284"/>
                                  <a:pt x="500" y="284"/>
                                </a:cubicBezTo>
                                <a:cubicBezTo>
                                  <a:pt x="498" y="285"/>
                                  <a:pt x="497" y="285"/>
                                  <a:pt x="496" y="285"/>
                                </a:cubicBezTo>
                                <a:cubicBezTo>
                                  <a:pt x="495" y="285"/>
                                  <a:pt x="494" y="285"/>
                                  <a:pt x="492" y="284"/>
                                </a:cubicBezTo>
                                <a:cubicBezTo>
                                  <a:pt x="491" y="284"/>
                                  <a:pt x="490" y="283"/>
                                  <a:pt x="489" y="281"/>
                                </a:cubicBezTo>
                                <a:cubicBezTo>
                                  <a:pt x="488" y="280"/>
                                  <a:pt x="487" y="280"/>
                                  <a:pt x="486" y="279"/>
                                </a:cubicBezTo>
                                <a:cubicBezTo>
                                  <a:pt x="486" y="278"/>
                                  <a:pt x="486" y="277"/>
                                  <a:pt x="485" y="277"/>
                                </a:cubicBezTo>
                                <a:cubicBezTo>
                                  <a:pt x="485" y="276"/>
                                  <a:pt x="485" y="276"/>
                                  <a:pt x="485" y="275"/>
                                </a:cubicBezTo>
                                <a:cubicBezTo>
                                  <a:pt x="485" y="275"/>
                                  <a:pt x="485" y="275"/>
                                  <a:pt x="486" y="274"/>
                                </a:cubicBezTo>
                                <a:cubicBezTo>
                                  <a:pt x="486" y="274"/>
                                  <a:pt x="487" y="273"/>
                                  <a:pt x="489" y="273"/>
                                </a:cubicBezTo>
                                <a:cubicBezTo>
                                  <a:pt x="491" y="273"/>
                                  <a:pt x="493" y="272"/>
                                  <a:pt x="495" y="271"/>
                                </a:cubicBezTo>
                                <a:cubicBezTo>
                                  <a:pt x="497" y="271"/>
                                  <a:pt x="500" y="269"/>
                                  <a:pt x="502" y="268"/>
                                </a:cubicBezTo>
                                <a:cubicBezTo>
                                  <a:pt x="505" y="267"/>
                                  <a:pt x="508" y="265"/>
                                  <a:pt x="510" y="262"/>
                                </a:cubicBezTo>
                                <a:cubicBezTo>
                                  <a:pt x="512" y="260"/>
                                  <a:pt x="514" y="258"/>
                                  <a:pt x="515" y="256"/>
                                </a:cubicBezTo>
                                <a:cubicBezTo>
                                  <a:pt x="516" y="254"/>
                                  <a:pt x="517" y="252"/>
                                  <a:pt x="518" y="250"/>
                                </a:cubicBezTo>
                                <a:cubicBezTo>
                                  <a:pt x="518" y="248"/>
                                  <a:pt x="518" y="246"/>
                                  <a:pt x="517" y="244"/>
                                </a:cubicBezTo>
                                <a:cubicBezTo>
                                  <a:pt x="517" y="242"/>
                                  <a:pt x="515" y="240"/>
                                  <a:pt x="514" y="238"/>
                                </a:cubicBezTo>
                                <a:cubicBezTo>
                                  <a:pt x="512" y="236"/>
                                  <a:pt x="510" y="235"/>
                                  <a:pt x="508" y="235"/>
                                </a:cubicBezTo>
                                <a:cubicBezTo>
                                  <a:pt x="505" y="235"/>
                                  <a:pt x="503" y="235"/>
                                  <a:pt x="501" y="235"/>
                                </a:cubicBezTo>
                                <a:cubicBezTo>
                                  <a:pt x="498" y="236"/>
                                  <a:pt x="496" y="237"/>
                                  <a:pt x="493" y="238"/>
                                </a:cubicBezTo>
                                <a:cubicBezTo>
                                  <a:pt x="490" y="239"/>
                                  <a:pt x="487" y="240"/>
                                  <a:pt x="485" y="242"/>
                                </a:cubicBezTo>
                                <a:cubicBezTo>
                                  <a:pt x="482" y="243"/>
                                  <a:pt x="479" y="244"/>
                                  <a:pt x="476" y="245"/>
                                </a:cubicBezTo>
                                <a:cubicBezTo>
                                  <a:pt x="473" y="246"/>
                                  <a:pt x="470" y="246"/>
                                  <a:pt x="467" y="246"/>
                                </a:cubicBezTo>
                                <a:cubicBezTo>
                                  <a:pt x="464" y="246"/>
                                  <a:pt x="461" y="246"/>
                                  <a:pt x="458" y="245"/>
                                </a:cubicBezTo>
                                <a:cubicBezTo>
                                  <a:pt x="455" y="243"/>
                                  <a:pt x="452" y="241"/>
                                  <a:pt x="449" y="239"/>
                                </a:cubicBezTo>
                                <a:cubicBezTo>
                                  <a:pt x="447" y="236"/>
                                  <a:pt x="445" y="233"/>
                                  <a:pt x="443" y="230"/>
                                </a:cubicBezTo>
                                <a:cubicBezTo>
                                  <a:pt x="442" y="227"/>
                                  <a:pt x="441" y="223"/>
                                  <a:pt x="442" y="219"/>
                                </a:cubicBezTo>
                                <a:cubicBezTo>
                                  <a:pt x="442" y="216"/>
                                  <a:pt x="443" y="212"/>
                                  <a:pt x="445" y="208"/>
                                </a:cubicBezTo>
                                <a:cubicBezTo>
                                  <a:pt x="447" y="204"/>
                                  <a:pt x="450" y="200"/>
                                  <a:pt x="453" y="196"/>
                                </a:cubicBezTo>
                                <a:cubicBezTo>
                                  <a:pt x="455" y="194"/>
                                  <a:pt x="457" y="193"/>
                                  <a:pt x="459" y="191"/>
                                </a:cubicBezTo>
                                <a:cubicBezTo>
                                  <a:pt x="461" y="190"/>
                                  <a:pt x="463" y="188"/>
                                  <a:pt x="465" y="188"/>
                                </a:cubicBezTo>
                                <a:cubicBezTo>
                                  <a:pt x="467" y="187"/>
                                  <a:pt x="468" y="186"/>
                                  <a:pt x="470" y="185"/>
                                </a:cubicBezTo>
                                <a:cubicBezTo>
                                  <a:pt x="471" y="185"/>
                                  <a:pt x="472" y="185"/>
                                  <a:pt x="473" y="184"/>
                                </a:cubicBezTo>
                                <a:cubicBezTo>
                                  <a:pt x="474" y="184"/>
                                  <a:pt x="475" y="184"/>
                                  <a:pt x="475" y="184"/>
                                </a:cubicBezTo>
                                <a:cubicBezTo>
                                  <a:pt x="476" y="185"/>
                                  <a:pt x="476" y="185"/>
                                  <a:pt x="477" y="185"/>
                                </a:cubicBezTo>
                                <a:cubicBezTo>
                                  <a:pt x="477" y="185"/>
                                  <a:pt x="478" y="186"/>
                                  <a:pt x="478" y="186"/>
                                </a:cubicBezTo>
                                <a:cubicBezTo>
                                  <a:pt x="479" y="187"/>
                                  <a:pt x="479" y="187"/>
                                  <a:pt x="480" y="188"/>
                                </a:cubicBezTo>
                                <a:cubicBezTo>
                                  <a:pt x="481" y="189"/>
                                  <a:pt x="482" y="190"/>
                                  <a:pt x="482" y="190"/>
                                </a:cubicBezTo>
                                <a:cubicBezTo>
                                  <a:pt x="483" y="191"/>
                                  <a:pt x="483" y="192"/>
                                  <a:pt x="483" y="192"/>
                                </a:cubicBezTo>
                                <a:cubicBezTo>
                                  <a:pt x="484" y="193"/>
                                  <a:pt x="484" y="193"/>
                                  <a:pt x="484" y="194"/>
                                </a:cubicBezTo>
                                <a:cubicBezTo>
                                  <a:pt x="484" y="194"/>
                                  <a:pt x="483" y="194"/>
                                  <a:pt x="483" y="195"/>
                                </a:cubicBezTo>
                                <a:cubicBezTo>
                                  <a:pt x="483" y="195"/>
                                  <a:pt x="482" y="195"/>
                                  <a:pt x="480" y="196"/>
                                </a:cubicBezTo>
                                <a:cubicBezTo>
                                  <a:pt x="479" y="196"/>
                                  <a:pt x="477" y="196"/>
                                  <a:pt x="476" y="197"/>
                                </a:cubicBezTo>
                                <a:cubicBezTo>
                                  <a:pt x="474" y="198"/>
                                  <a:pt x="472" y="199"/>
                                  <a:pt x="469" y="200"/>
                                </a:cubicBezTo>
                                <a:cubicBezTo>
                                  <a:pt x="467" y="201"/>
                                  <a:pt x="465" y="203"/>
                                  <a:pt x="463" y="205"/>
                                </a:cubicBezTo>
                                <a:cubicBezTo>
                                  <a:pt x="460" y="207"/>
                                  <a:pt x="459" y="209"/>
                                  <a:pt x="458" y="211"/>
                                </a:cubicBezTo>
                                <a:cubicBezTo>
                                  <a:pt x="457" y="213"/>
                                  <a:pt x="456" y="215"/>
                                  <a:pt x="456" y="217"/>
                                </a:cubicBezTo>
                                <a:cubicBezTo>
                                  <a:pt x="456" y="219"/>
                                  <a:pt x="456" y="220"/>
                                  <a:pt x="457" y="222"/>
                                </a:cubicBezTo>
                                <a:cubicBezTo>
                                  <a:pt x="457" y="224"/>
                                  <a:pt x="458" y="225"/>
                                  <a:pt x="460" y="227"/>
                                </a:cubicBezTo>
                                <a:cubicBezTo>
                                  <a:pt x="462" y="228"/>
                                  <a:pt x="464" y="230"/>
                                  <a:pt x="466" y="230"/>
                                </a:cubicBezTo>
                                <a:cubicBezTo>
                                  <a:pt x="468" y="230"/>
                                  <a:pt x="471" y="230"/>
                                  <a:pt x="473" y="229"/>
                                </a:cubicBezTo>
                                <a:cubicBezTo>
                                  <a:pt x="475" y="229"/>
                                  <a:pt x="478" y="228"/>
                                  <a:pt x="481" y="227"/>
                                </a:cubicBezTo>
                                <a:cubicBezTo>
                                  <a:pt x="484" y="226"/>
                                  <a:pt x="486" y="224"/>
                                  <a:pt x="489" y="223"/>
                                </a:cubicBezTo>
                                <a:cubicBezTo>
                                  <a:pt x="492" y="222"/>
                                  <a:pt x="495" y="221"/>
                                  <a:pt x="498" y="220"/>
                                </a:cubicBezTo>
                                <a:cubicBezTo>
                                  <a:pt x="501" y="219"/>
                                  <a:pt x="504" y="218"/>
                                  <a:pt x="507" y="218"/>
                                </a:cubicBezTo>
                                <a:cubicBezTo>
                                  <a:pt x="510" y="218"/>
                                  <a:pt x="513" y="219"/>
                                  <a:pt x="516" y="220"/>
                                </a:cubicBezTo>
                                <a:cubicBezTo>
                                  <a:pt x="519" y="221"/>
                                  <a:pt x="522" y="223"/>
                                  <a:pt x="524" y="226"/>
                                </a:cubicBezTo>
                                <a:close/>
                                <a:moveTo>
                                  <a:pt x="587" y="189"/>
                                </a:moveTo>
                                <a:cubicBezTo>
                                  <a:pt x="588" y="190"/>
                                  <a:pt x="589" y="191"/>
                                  <a:pt x="590" y="192"/>
                                </a:cubicBezTo>
                                <a:cubicBezTo>
                                  <a:pt x="590" y="193"/>
                                  <a:pt x="591" y="194"/>
                                  <a:pt x="591" y="195"/>
                                </a:cubicBezTo>
                                <a:cubicBezTo>
                                  <a:pt x="591" y="196"/>
                                  <a:pt x="591" y="197"/>
                                  <a:pt x="590" y="198"/>
                                </a:cubicBezTo>
                                <a:cubicBezTo>
                                  <a:pt x="590" y="199"/>
                                  <a:pt x="589" y="200"/>
                                  <a:pt x="588" y="201"/>
                                </a:cubicBezTo>
                                <a:cubicBezTo>
                                  <a:pt x="588" y="202"/>
                                  <a:pt x="587" y="204"/>
                                  <a:pt x="586" y="205"/>
                                </a:cubicBezTo>
                                <a:cubicBezTo>
                                  <a:pt x="585" y="206"/>
                                  <a:pt x="584" y="207"/>
                                  <a:pt x="583" y="208"/>
                                </a:cubicBezTo>
                                <a:cubicBezTo>
                                  <a:pt x="579" y="212"/>
                                  <a:pt x="576" y="214"/>
                                  <a:pt x="573" y="216"/>
                                </a:cubicBezTo>
                                <a:cubicBezTo>
                                  <a:pt x="569" y="217"/>
                                  <a:pt x="566" y="218"/>
                                  <a:pt x="563" y="218"/>
                                </a:cubicBezTo>
                                <a:cubicBezTo>
                                  <a:pt x="559" y="217"/>
                                  <a:pt x="556" y="216"/>
                                  <a:pt x="553" y="214"/>
                                </a:cubicBezTo>
                                <a:cubicBezTo>
                                  <a:pt x="549" y="212"/>
                                  <a:pt x="546" y="209"/>
                                  <a:pt x="542" y="205"/>
                                </a:cubicBezTo>
                                <a:lnTo>
                                  <a:pt x="504" y="168"/>
                                </a:lnTo>
                                <a:lnTo>
                                  <a:pt x="495" y="177"/>
                                </a:lnTo>
                                <a:cubicBezTo>
                                  <a:pt x="494" y="177"/>
                                  <a:pt x="493" y="178"/>
                                  <a:pt x="492" y="177"/>
                                </a:cubicBezTo>
                                <a:cubicBezTo>
                                  <a:pt x="491" y="177"/>
                                  <a:pt x="489" y="176"/>
                                  <a:pt x="488" y="174"/>
                                </a:cubicBezTo>
                                <a:cubicBezTo>
                                  <a:pt x="487" y="173"/>
                                  <a:pt x="486" y="172"/>
                                  <a:pt x="486" y="172"/>
                                </a:cubicBezTo>
                                <a:cubicBezTo>
                                  <a:pt x="485" y="171"/>
                                  <a:pt x="485" y="170"/>
                                  <a:pt x="485" y="170"/>
                                </a:cubicBezTo>
                                <a:cubicBezTo>
                                  <a:pt x="484" y="169"/>
                                  <a:pt x="484" y="169"/>
                                  <a:pt x="484" y="168"/>
                                </a:cubicBezTo>
                                <a:cubicBezTo>
                                  <a:pt x="485" y="168"/>
                                  <a:pt x="485" y="167"/>
                                  <a:pt x="485" y="167"/>
                                </a:cubicBezTo>
                                <a:lnTo>
                                  <a:pt x="494" y="158"/>
                                </a:lnTo>
                                <a:lnTo>
                                  <a:pt x="479" y="142"/>
                                </a:lnTo>
                                <a:cubicBezTo>
                                  <a:pt x="479" y="142"/>
                                  <a:pt x="478" y="142"/>
                                  <a:pt x="478" y="141"/>
                                </a:cubicBezTo>
                                <a:cubicBezTo>
                                  <a:pt x="478" y="141"/>
                                  <a:pt x="478" y="140"/>
                                  <a:pt x="478" y="140"/>
                                </a:cubicBezTo>
                                <a:cubicBezTo>
                                  <a:pt x="479" y="139"/>
                                  <a:pt x="479" y="138"/>
                                  <a:pt x="480" y="137"/>
                                </a:cubicBezTo>
                                <a:cubicBezTo>
                                  <a:pt x="480" y="136"/>
                                  <a:pt x="481" y="135"/>
                                  <a:pt x="482" y="134"/>
                                </a:cubicBezTo>
                                <a:cubicBezTo>
                                  <a:pt x="484" y="133"/>
                                  <a:pt x="485" y="132"/>
                                  <a:pt x="486" y="131"/>
                                </a:cubicBezTo>
                                <a:cubicBezTo>
                                  <a:pt x="486" y="131"/>
                                  <a:pt x="487" y="130"/>
                                  <a:pt x="488" y="130"/>
                                </a:cubicBezTo>
                                <a:cubicBezTo>
                                  <a:pt x="488" y="130"/>
                                  <a:pt x="489" y="130"/>
                                  <a:pt x="489" y="130"/>
                                </a:cubicBezTo>
                                <a:cubicBezTo>
                                  <a:pt x="490" y="130"/>
                                  <a:pt x="490" y="130"/>
                                  <a:pt x="491" y="131"/>
                                </a:cubicBezTo>
                                <a:lnTo>
                                  <a:pt x="506" y="146"/>
                                </a:lnTo>
                                <a:lnTo>
                                  <a:pt x="523" y="129"/>
                                </a:lnTo>
                                <a:cubicBezTo>
                                  <a:pt x="523" y="129"/>
                                  <a:pt x="523" y="129"/>
                                  <a:pt x="524" y="129"/>
                                </a:cubicBezTo>
                                <a:cubicBezTo>
                                  <a:pt x="524" y="128"/>
                                  <a:pt x="525" y="129"/>
                                  <a:pt x="526" y="129"/>
                                </a:cubicBezTo>
                                <a:cubicBezTo>
                                  <a:pt x="526" y="129"/>
                                  <a:pt x="527" y="129"/>
                                  <a:pt x="528" y="130"/>
                                </a:cubicBezTo>
                                <a:cubicBezTo>
                                  <a:pt x="528" y="130"/>
                                  <a:pt x="529" y="131"/>
                                  <a:pt x="530" y="132"/>
                                </a:cubicBezTo>
                                <a:cubicBezTo>
                                  <a:pt x="532" y="134"/>
                                  <a:pt x="533" y="135"/>
                                  <a:pt x="533" y="136"/>
                                </a:cubicBezTo>
                                <a:cubicBezTo>
                                  <a:pt x="533" y="138"/>
                                  <a:pt x="533" y="138"/>
                                  <a:pt x="533" y="139"/>
                                </a:cubicBezTo>
                                <a:lnTo>
                                  <a:pt x="516" y="156"/>
                                </a:lnTo>
                                <a:lnTo>
                                  <a:pt x="552" y="192"/>
                                </a:lnTo>
                                <a:cubicBezTo>
                                  <a:pt x="556" y="196"/>
                                  <a:pt x="560" y="199"/>
                                  <a:pt x="564" y="200"/>
                                </a:cubicBezTo>
                                <a:cubicBezTo>
                                  <a:pt x="568" y="201"/>
                                  <a:pt x="571" y="200"/>
                                  <a:pt x="575" y="196"/>
                                </a:cubicBezTo>
                                <a:cubicBezTo>
                                  <a:pt x="576" y="195"/>
                                  <a:pt x="576" y="194"/>
                                  <a:pt x="577" y="193"/>
                                </a:cubicBezTo>
                                <a:cubicBezTo>
                                  <a:pt x="578" y="192"/>
                                  <a:pt x="578" y="191"/>
                                  <a:pt x="579" y="190"/>
                                </a:cubicBezTo>
                                <a:cubicBezTo>
                                  <a:pt x="579" y="189"/>
                                  <a:pt x="580" y="188"/>
                                  <a:pt x="580" y="188"/>
                                </a:cubicBezTo>
                                <a:cubicBezTo>
                                  <a:pt x="580" y="187"/>
                                  <a:pt x="580" y="186"/>
                                  <a:pt x="581" y="186"/>
                                </a:cubicBezTo>
                                <a:cubicBezTo>
                                  <a:pt x="581" y="186"/>
                                  <a:pt x="581" y="186"/>
                                  <a:pt x="582" y="186"/>
                                </a:cubicBezTo>
                                <a:cubicBezTo>
                                  <a:pt x="582" y="185"/>
                                  <a:pt x="582" y="185"/>
                                  <a:pt x="583" y="186"/>
                                </a:cubicBezTo>
                                <a:cubicBezTo>
                                  <a:pt x="583" y="186"/>
                                  <a:pt x="584" y="186"/>
                                  <a:pt x="585" y="187"/>
                                </a:cubicBezTo>
                                <a:cubicBezTo>
                                  <a:pt x="585" y="187"/>
                                  <a:pt x="586" y="188"/>
                                  <a:pt x="587" y="189"/>
                                </a:cubicBezTo>
                                <a:close/>
                                <a:moveTo>
                                  <a:pt x="623" y="92"/>
                                </a:moveTo>
                                <a:cubicBezTo>
                                  <a:pt x="625" y="93"/>
                                  <a:pt x="626" y="95"/>
                                  <a:pt x="626" y="97"/>
                                </a:cubicBezTo>
                                <a:cubicBezTo>
                                  <a:pt x="626" y="99"/>
                                  <a:pt x="625" y="100"/>
                                  <a:pt x="624" y="101"/>
                                </a:cubicBezTo>
                                <a:lnTo>
                                  <a:pt x="581" y="144"/>
                                </a:lnTo>
                                <a:cubicBezTo>
                                  <a:pt x="585" y="148"/>
                                  <a:pt x="588" y="150"/>
                                  <a:pt x="592" y="153"/>
                                </a:cubicBezTo>
                                <a:cubicBezTo>
                                  <a:pt x="596" y="155"/>
                                  <a:pt x="599" y="156"/>
                                  <a:pt x="603" y="156"/>
                                </a:cubicBezTo>
                                <a:cubicBezTo>
                                  <a:pt x="607" y="157"/>
                                  <a:pt x="611" y="156"/>
                                  <a:pt x="614" y="155"/>
                                </a:cubicBezTo>
                                <a:cubicBezTo>
                                  <a:pt x="618" y="153"/>
                                  <a:pt x="622" y="150"/>
                                  <a:pt x="626" y="146"/>
                                </a:cubicBezTo>
                                <a:cubicBezTo>
                                  <a:pt x="629" y="143"/>
                                  <a:pt x="631" y="140"/>
                                  <a:pt x="633" y="137"/>
                                </a:cubicBezTo>
                                <a:cubicBezTo>
                                  <a:pt x="635" y="134"/>
                                  <a:pt x="637" y="132"/>
                                  <a:pt x="638" y="129"/>
                                </a:cubicBezTo>
                                <a:cubicBezTo>
                                  <a:pt x="639" y="127"/>
                                  <a:pt x="640" y="125"/>
                                  <a:pt x="641" y="123"/>
                                </a:cubicBezTo>
                                <a:cubicBezTo>
                                  <a:pt x="641" y="122"/>
                                  <a:pt x="642" y="121"/>
                                  <a:pt x="642" y="120"/>
                                </a:cubicBezTo>
                                <a:cubicBezTo>
                                  <a:pt x="643" y="120"/>
                                  <a:pt x="643" y="119"/>
                                  <a:pt x="643" y="119"/>
                                </a:cubicBezTo>
                                <a:cubicBezTo>
                                  <a:pt x="644" y="119"/>
                                  <a:pt x="644" y="119"/>
                                  <a:pt x="645" y="120"/>
                                </a:cubicBezTo>
                                <a:cubicBezTo>
                                  <a:pt x="645" y="120"/>
                                  <a:pt x="646" y="120"/>
                                  <a:pt x="647" y="121"/>
                                </a:cubicBezTo>
                                <a:cubicBezTo>
                                  <a:pt x="647" y="121"/>
                                  <a:pt x="648" y="122"/>
                                  <a:pt x="649" y="123"/>
                                </a:cubicBezTo>
                                <a:cubicBezTo>
                                  <a:pt x="649" y="123"/>
                                  <a:pt x="650" y="124"/>
                                  <a:pt x="650" y="124"/>
                                </a:cubicBezTo>
                                <a:cubicBezTo>
                                  <a:pt x="651" y="125"/>
                                  <a:pt x="651" y="125"/>
                                  <a:pt x="651" y="126"/>
                                </a:cubicBezTo>
                                <a:cubicBezTo>
                                  <a:pt x="652" y="126"/>
                                  <a:pt x="652" y="127"/>
                                  <a:pt x="652" y="127"/>
                                </a:cubicBezTo>
                                <a:cubicBezTo>
                                  <a:pt x="652" y="128"/>
                                  <a:pt x="652" y="128"/>
                                  <a:pt x="652" y="129"/>
                                </a:cubicBezTo>
                                <a:cubicBezTo>
                                  <a:pt x="652" y="129"/>
                                  <a:pt x="652" y="130"/>
                                  <a:pt x="651" y="132"/>
                                </a:cubicBezTo>
                                <a:cubicBezTo>
                                  <a:pt x="650" y="134"/>
                                  <a:pt x="649" y="136"/>
                                  <a:pt x="648" y="139"/>
                                </a:cubicBezTo>
                                <a:cubicBezTo>
                                  <a:pt x="646" y="142"/>
                                  <a:pt x="645" y="145"/>
                                  <a:pt x="642" y="148"/>
                                </a:cubicBezTo>
                                <a:cubicBezTo>
                                  <a:pt x="640" y="151"/>
                                  <a:pt x="637" y="154"/>
                                  <a:pt x="634" y="157"/>
                                </a:cubicBezTo>
                                <a:cubicBezTo>
                                  <a:pt x="629" y="162"/>
                                  <a:pt x="624" y="166"/>
                                  <a:pt x="618" y="169"/>
                                </a:cubicBezTo>
                                <a:cubicBezTo>
                                  <a:pt x="613" y="171"/>
                                  <a:pt x="607" y="172"/>
                                  <a:pt x="601" y="172"/>
                                </a:cubicBezTo>
                                <a:cubicBezTo>
                                  <a:pt x="596" y="172"/>
                                  <a:pt x="590" y="170"/>
                                  <a:pt x="584" y="167"/>
                                </a:cubicBezTo>
                                <a:cubicBezTo>
                                  <a:pt x="579" y="164"/>
                                  <a:pt x="573" y="160"/>
                                  <a:pt x="567" y="154"/>
                                </a:cubicBezTo>
                                <a:cubicBezTo>
                                  <a:pt x="561" y="149"/>
                                  <a:pt x="557" y="143"/>
                                  <a:pt x="554" y="137"/>
                                </a:cubicBezTo>
                                <a:cubicBezTo>
                                  <a:pt x="551" y="131"/>
                                  <a:pt x="549" y="125"/>
                                  <a:pt x="549" y="120"/>
                                </a:cubicBezTo>
                                <a:cubicBezTo>
                                  <a:pt x="549" y="114"/>
                                  <a:pt x="549" y="108"/>
                                  <a:pt x="552" y="103"/>
                                </a:cubicBezTo>
                                <a:cubicBezTo>
                                  <a:pt x="554" y="97"/>
                                  <a:pt x="557" y="92"/>
                                  <a:pt x="562" y="87"/>
                                </a:cubicBezTo>
                                <a:cubicBezTo>
                                  <a:pt x="567" y="82"/>
                                  <a:pt x="572" y="79"/>
                                  <a:pt x="577" y="77"/>
                                </a:cubicBezTo>
                                <a:cubicBezTo>
                                  <a:pt x="583" y="75"/>
                                  <a:pt x="588" y="74"/>
                                  <a:pt x="593" y="75"/>
                                </a:cubicBezTo>
                                <a:cubicBezTo>
                                  <a:pt x="598" y="75"/>
                                  <a:pt x="603" y="77"/>
                                  <a:pt x="608" y="79"/>
                                </a:cubicBezTo>
                                <a:cubicBezTo>
                                  <a:pt x="612" y="82"/>
                                  <a:pt x="617" y="85"/>
                                  <a:pt x="621" y="89"/>
                                </a:cubicBezTo>
                                <a:lnTo>
                                  <a:pt x="623" y="92"/>
                                </a:lnTo>
                                <a:close/>
                                <a:moveTo>
                                  <a:pt x="608" y="100"/>
                                </a:moveTo>
                                <a:cubicBezTo>
                                  <a:pt x="602" y="94"/>
                                  <a:pt x="595" y="90"/>
                                  <a:pt x="589" y="89"/>
                                </a:cubicBezTo>
                                <a:cubicBezTo>
                                  <a:pt x="583" y="89"/>
                                  <a:pt x="576" y="91"/>
                                  <a:pt x="571" y="97"/>
                                </a:cubicBezTo>
                                <a:cubicBezTo>
                                  <a:pt x="568" y="100"/>
                                  <a:pt x="566" y="103"/>
                                  <a:pt x="565" y="107"/>
                                </a:cubicBezTo>
                                <a:cubicBezTo>
                                  <a:pt x="563" y="110"/>
                                  <a:pt x="563" y="113"/>
                                  <a:pt x="563" y="116"/>
                                </a:cubicBezTo>
                                <a:cubicBezTo>
                                  <a:pt x="564" y="120"/>
                                  <a:pt x="565" y="123"/>
                                  <a:pt x="566" y="126"/>
                                </a:cubicBezTo>
                                <a:cubicBezTo>
                                  <a:pt x="568" y="130"/>
                                  <a:pt x="570" y="133"/>
                                  <a:pt x="573" y="135"/>
                                </a:cubicBezTo>
                                <a:lnTo>
                                  <a:pt x="608" y="100"/>
                                </a:lnTo>
                                <a:close/>
                                <a:moveTo>
                                  <a:pt x="660" y="4"/>
                                </a:moveTo>
                                <a:cubicBezTo>
                                  <a:pt x="661" y="6"/>
                                  <a:pt x="662" y="6"/>
                                  <a:pt x="662" y="7"/>
                                </a:cubicBezTo>
                                <a:cubicBezTo>
                                  <a:pt x="663" y="8"/>
                                  <a:pt x="663" y="9"/>
                                  <a:pt x="664" y="9"/>
                                </a:cubicBezTo>
                                <a:cubicBezTo>
                                  <a:pt x="664" y="10"/>
                                  <a:pt x="664" y="10"/>
                                  <a:pt x="664" y="11"/>
                                </a:cubicBezTo>
                                <a:cubicBezTo>
                                  <a:pt x="664" y="11"/>
                                  <a:pt x="664" y="12"/>
                                  <a:pt x="664" y="12"/>
                                </a:cubicBezTo>
                                <a:cubicBezTo>
                                  <a:pt x="663" y="12"/>
                                  <a:pt x="663" y="13"/>
                                  <a:pt x="662" y="13"/>
                                </a:cubicBezTo>
                                <a:cubicBezTo>
                                  <a:pt x="661" y="13"/>
                                  <a:pt x="660" y="14"/>
                                  <a:pt x="659" y="14"/>
                                </a:cubicBezTo>
                                <a:cubicBezTo>
                                  <a:pt x="658" y="15"/>
                                  <a:pt x="657" y="15"/>
                                  <a:pt x="656" y="16"/>
                                </a:cubicBezTo>
                                <a:cubicBezTo>
                                  <a:pt x="655" y="17"/>
                                  <a:pt x="654" y="17"/>
                                  <a:pt x="653" y="18"/>
                                </a:cubicBezTo>
                                <a:cubicBezTo>
                                  <a:pt x="652" y="20"/>
                                  <a:pt x="651" y="21"/>
                                  <a:pt x="650" y="23"/>
                                </a:cubicBezTo>
                                <a:cubicBezTo>
                                  <a:pt x="650" y="24"/>
                                  <a:pt x="649" y="26"/>
                                  <a:pt x="649" y="29"/>
                                </a:cubicBezTo>
                                <a:cubicBezTo>
                                  <a:pt x="649" y="31"/>
                                  <a:pt x="649" y="34"/>
                                  <a:pt x="650" y="37"/>
                                </a:cubicBezTo>
                                <a:cubicBezTo>
                                  <a:pt x="650" y="40"/>
                                  <a:pt x="651" y="44"/>
                                  <a:pt x="652" y="48"/>
                                </a:cubicBezTo>
                                <a:lnTo>
                                  <a:pt x="694" y="91"/>
                                </a:lnTo>
                                <a:cubicBezTo>
                                  <a:pt x="695" y="91"/>
                                  <a:pt x="695" y="92"/>
                                  <a:pt x="695" y="92"/>
                                </a:cubicBezTo>
                                <a:cubicBezTo>
                                  <a:pt x="695" y="93"/>
                                  <a:pt x="695" y="93"/>
                                  <a:pt x="695" y="94"/>
                                </a:cubicBezTo>
                                <a:cubicBezTo>
                                  <a:pt x="694" y="94"/>
                                  <a:pt x="694" y="95"/>
                                  <a:pt x="693" y="96"/>
                                </a:cubicBezTo>
                                <a:cubicBezTo>
                                  <a:pt x="693" y="97"/>
                                  <a:pt x="692" y="98"/>
                                  <a:pt x="690" y="99"/>
                                </a:cubicBezTo>
                                <a:cubicBezTo>
                                  <a:pt x="689" y="100"/>
                                  <a:pt x="688" y="101"/>
                                  <a:pt x="687" y="102"/>
                                </a:cubicBezTo>
                                <a:cubicBezTo>
                                  <a:pt x="687" y="102"/>
                                  <a:pt x="686" y="103"/>
                                  <a:pt x="685" y="103"/>
                                </a:cubicBezTo>
                                <a:cubicBezTo>
                                  <a:pt x="685" y="103"/>
                                  <a:pt x="684" y="103"/>
                                  <a:pt x="684" y="103"/>
                                </a:cubicBezTo>
                                <a:cubicBezTo>
                                  <a:pt x="683" y="103"/>
                                  <a:pt x="683" y="103"/>
                                  <a:pt x="682" y="103"/>
                                </a:cubicBezTo>
                                <a:lnTo>
                                  <a:pt x="618" y="38"/>
                                </a:lnTo>
                                <a:cubicBezTo>
                                  <a:pt x="617" y="38"/>
                                  <a:pt x="617" y="37"/>
                                  <a:pt x="617" y="37"/>
                                </a:cubicBezTo>
                                <a:cubicBezTo>
                                  <a:pt x="617" y="36"/>
                                  <a:pt x="617" y="36"/>
                                  <a:pt x="617" y="35"/>
                                </a:cubicBezTo>
                                <a:cubicBezTo>
                                  <a:pt x="617" y="35"/>
                                  <a:pt x="618" y="34"/>
                                  <a:pt x="618" y="33"/>
                                </a:cubicBezTo>
                                <a:cubicBezTo>
                                  <a:pt x="619" y="32"/>
                                  <a:pt x="620" y="32"/>
                                  <a:pt x="621" y="30"/>
                                </a:cubicBezTo>
                                <a:cubicBezTo>
                                  <a:pt x="622" y="29"/>
                                  <a:pt x="623" y="29"/>
                                  <a:pt x="624" y="28"/>
                                </a:cubicBezTo>
                                <a:cubicBezTo>
                                  <a:pt x="624" y="27"/>
                                  <a:pt x="625" y="27"/>
                                  <a:pt x="626" y="27"/>
                                </a:cubicBezTo>
                                <a:cubicBezTo>
                                  <a:pt x="626" y="27"/>
                                  <a:pt x="627" y="27"/>
                                  <a:pt x="627" y="27"/>
                                </a:cubicBezTo>
                                <a:cubicBezTo>
                                  <a:pt x="628" y="27"/>
                                  <a:pt x="628" y="27"/>
                                  <a:pt x="628" y="27"/>
                                </a:cubicBezTo>
                                <a:lnTo>
                                  <a:pt x="638" y="37"/>
                                </a:lnTo>
                                <a:cubicBezTo>
                                  <a:pt x="637" y="32"/>
                                  <a:pt x="637" y="29"/>
                                  <a:pt x="637" y="25"/>
                                </a:cubicBezTo>
                                <a:cubicBezTo>
                                  <a:pt x="636" y="22"/>
                                  <a:pt x="637" y="19"/>
                                  <a:pt x="637" y="17"/>
                                </a:cubicBezTo>
                                <a:cubicBezTo>
                                  <a:pt x="638" y="15"/>
                                  <a:pt x="638" y="13"/>
                                  <a:pt x="639" y="11"/>
                                </a:cubicBezTo>
                                <a:cubicBezTo>
                                  <a:pt x="640" y="9"/>
                                  <a:pt x="641" y="8"/>
                                  <a:pt x="643" y="6"/>
                                </a:cubicBezTo>
                                <a:cubicBezTo>
                                  <a:pt x="644" y="6"/>
                                  <a:pt x="644" y="5"/>
                                  <a:pt x="645" y="4"/>
                                </a:cubicBezTo>
                                <a:cubicBezTo>
                                  <a:pt x="646" y="4"/>
                                  <a:pt x="647" y="3"/>
                                  <a:pt x="648" y="2"/>
                                </a:cubicBezTo>
                                <a:cubicBezTo>
                                  <a:pt x="649" y="2"/>
                                  <a:pt x="650" y="1"/>
                                  <a:pt x="651" y="1"/>
                                </a:cubicBezTo>
                                <a:cubicBezTo>
                                  <a:pt x="652" y="0"/>
                                  <a:pt x="653" y="0"/>
                                  <a:pt x="653" y="0"/>
                                </a:cubicBezTo>
                                <a:cubicBezTo>
                                  <a:pt x="654" y="0"/>
                                  <a:pt x="654" y="0"/>
                                  <a:pt x="654" y="0"/>
                                </a:cubicBezTo>
                                <a:cubicBezTo>
                                  <a:pt x="655" y="0"/>
                                  <a:pt x="655" y="0"/>
                                  <a:pt x="655" y="1"/>
                                </a:cubicBezTo>
                                <a:cubicBezTo>
                                  <a:pt x="656" y="1"/>
                                  <a:pt x="656" y="1"/>
                                  <a:pt x="657" y="2"/>
                                </a:cubicBezTo>
                                <a:cubicBezTo>
                                  <a:pt x="658" y="3"/>
                                  <a:pt x="659" y="3"/>
                                  <a:pt x="660"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269440" y="2137320"/>
                            <a:ext cx="302760" cy="232560"/>
                          </a:xfrm>
                          <a:custGeom>
                            <a:avLst/>
                            <a:gdLst/>
                            <a:ahLst/>
                            <a:rect l="l" t="t" r="r" b="b"/>
                            <a:pathLst>
                              <a:path w="421" h="390">
                                <a:moveTo>
                                  <a:pt x="151" y="329"/>
                                </a:moveTo>
                                <a:cubicBezTo>
                                  <a:pt x="151" y="329"/>
                                  <a:pt x="152" y="330"/>
                                  <a:pt x="152" y="330"/>
                                </a:cubicBezTo>
                                <a:cubicBezTo>
                                  <a:pt x="152" y="330"/>
                                  <a:pt x="152" y="331"/>
                                  <a:pt x="152" y="332"/>
                                </a:cubicBezTo>
                                <a:cubicBezTo>
                                  <a:pt x="151" y="332"/>
                                  <a:pt x="151" y="333"/>
                                  <a:pt x="150" y="334"/>
                                </a:cubicBezTo>
                                <a:cubicBezTo>
                                  <a:pt x="149" y="335"/>
                                  <a:pt x="148" y="336"/>
                                  <a:pt x="147" y="337"/>
                                </a:cubicBezTo>
                                <a:cubicBezTo>
                                  <a:pt x="145" y="339"/>
                                  <a:pt x="144" y="340"/>
                                  <a:pt x="143" y="341"/>
                                </a:cubicBezTo>
                                <a:cubicBezTo>
                                  <a:pt x="142" y="342"/>
                                  <a:pt x="140" y="343"/>
                                  <a:pt x="140" y="343"/>
                                </a:cubicBezTo>
                                <a:cubicBezTo>
                                  <a:pt x="139" y="343"/>
                                  <a:pt x="138" y="343"/>
                                  <a:pt x="137" y="343"/>
                                </a:cubicBezTo>
                                <a:lnTo>
                                  <a:pt x="56" y="331"/>
                                </a:lnTo>
                                <a:lnTo>
                                  <a:pt x="103" y="377"/>
                                </a:lnTo>
                                <a:cubicBezTo>
                                  <a:pt x="103" y="377"/>
                                  <a:pt x="103" y="378"/>
                                  <a:pt x="104" y="378"/>
                                </a:cubicBezTo>
                                <a:cubicBezTo>
                                  <a:pt x="104" y="379"/>
                                  <a:pt x="104" y="379"/>
                                  <a:pt x="103" y="380"/>
                                </a:cubicBezTo>
                                <a:cubicBezTo>
                                  <a:pt x="103" y="381"/>
                                  <a:pt x="102" y="382"/>
                                  <a:pt x="102" y="382"/>
                                </a:cubicBezTo>
                                <a:cubicBezTo>
                                  <a:pt x="101" y="383"/>
                                  <a:pt x="100" y="384"/>
                                  <a:pt x="99" y="386"/>
                                </a:cubicBezTo>
                                <a:cubicBezTo>
                                  <a:pt x="98" y="387"/>
                                  <a:pt x="97" y="388"/>
                                  <a:pt x="96" y="388"/>
                                </a:cubicBezTo>
                                <a:cubicBezTo>
                                  <a:pt x="95" y="389"/>
                                  <a:pt x="94" y="390"/>
                                  <a:pt x="93" y="390"/>
                                </a:cubicBezTo>
                                <a:cubicBezTo>
                                  <a:pt x="93" y="390"/>
                                  <a:pt x="92" y="390"/>
                                  <a:pt x="92" y="390"/>
                                </a:cubicBezTo>
                                <a:cubicBezTo>
                                  <a:pt x="91" y="390"/>
                                  <a:pt x="91" y="390"/>
                                  <a:pt x="90" y="389"/>
                                </a:cubicBezTo>
                                <a:lnTo>
                                  <a:pt x="1" y="300"/>
                                </a:lnTo>
                                <a:cubicBezTo>
                                  <a:pt x="1" y="300"/>
                                  <a:pt x="1" y="299"/>
                                  <a:pt x="1" y="299"/>
                                </a:cubicBezTo>
                                <a:cubicBezTo>
                                  <a:pt x="0" y="299"/>
                                  <a:pt x="1" y="298"/>
                                  <a:pt x="1" y="297"/>
                                </a:cubicBezTo>
                                <a:cubicBezTo>
                                  <a:pt x="1" y="297"/>
                                  <a:pt x="2" y="296"/>
                                  <a:pt x="2" y="295"/>
                                </a:cubicBezTo>
                                <a:cubicBezTo>
                                  <a:pt x="3" y="294"/>
                                  <a:pt x="4" y="293"/>
                                  <a:pt x="5" y="292"/>
                                </a:cubicBezTo>
                                <a:cubicBezTo>
                                  <a:pt x="6" y="291"/>
                                  <a:pt x="7" y="290"/>
                                  <a:pt x="8" y="289"/>
                                </a:cubicBezTo>
                                <a:cubicBezTo>
                                  <a:pt x="9" y="288"/>
                                  <a:pt x="10" y="288"/>
                                  <a:pt x="11" y="288"/>
                                </a:cubicBezTo>
                                <a:cubicBezTo>
                                  <a:pt x="11" y="287"/>
                                  <a:pt x="12" y="287"/>
                                  <a:pt x="12" y="287"/>
                                </a:cubicBezTo>
                                <a:cubicBezTo>
                                  <a:pt x="13" y="287"/>
                                  <a:pt x="13" y="288"/>
                                  <a:pt x="14" y="288"/>
                                </a:cubicBezTo>
                                <a:lnTo>
                                  <a:pt x="55" y="329"/>
                                </a:lnTo>
                                <a:lnTo>
                                  <a:pt x="47" y="255"/>
                                </a:lnTo>
                                <a:cubicBezTo>
                                  <a:pt x="46" y="254"/>
                                  <a:pt x="46" y="254"/>
                                  <a:pt x="46" y="253"/>
                                </a:cubicBezTo>
                                <a:cubicBezTo>
                                  <a:pt x="47" y="252"/>
                                  <a:pt x="47" y="252"/>
                                  <a:pt x="47" y="251"/>
                                </a:cubicBezTo>
                                <a:cubicBezTo>
                                  <a:pt x="48" y="250"/>
                                  <a:pt x="48" y="249"/>
                                  <a:pt x="49" y="248"/>
                                </a:cubicBezTo>
                                <a:cubicBezTo>
                                  <a:pt x="49" y="248"/>
                                  <a:pt x="50" y="247"/>
                                  <a:pt x="52" y="245"/>
                                </a:cubicBezTo>
                                <a:cubicBezTo>
                                  <a:pt x="53" y="244"/>
                                  <a:pt x="54" y="243"/>
                                  <a:pt x="55" y="242"/>
                                </a:cubicBezTo>
                                <a:cubicBezTo>
                                  <a:pt x="56" y="242"/>
                                  <a:pt x="57" y="241"/>
                                  <a:pt x="57" y="241"/>
                                </a:cubicBezTo>
                                <a:cubicBezTo>
                                  <a:pt x="58" y="241"/>
                                  <a:pt x="58" y="241"/>
                                  <a:pt x="59" y="241"/>
                                </a:cubicBezTo>
                                <a:cubicBezTo>
                                  <a:pt x="59" y="241"/>
                                  <a:pt x="60" y="241"/>
                                  <a:pt x="60" y="242"/>
                                </a:cubicBezTo>
                                <a:cubicBezTo>
                                  <a:pt x="61" y="242"/>
                                  <a:pt x="61" y="243"/>
                                  <a:pt x="61" y="244"/>
                                </a:cubicBezTo>
                                <a:cubicBezTo>
                                  <a:pt x="62" y="245"/>
                                  <a:pt x="62" y="246"/>
                                  <a:pt x="62" y="248"/>
                                </a:cubicBezTo>
                                <a:lnTo>
                                  <a:pt x="68" y="316"/>
                                </a:lnTo>
                                <a:lnTo>
                                  <a:pt x="146" y="327"/>
                                </a:lnTo>
                                <a:cubicBezTo>
                                  <a:pt x="148" y="327"/>
                                  <a:pt x="149" y="328"/>
                                  <a:pt x="150" y="328"/>
                                </a:cubicBezTo>
                                <a:cubicBezTo>
                                  <a:pt x="150" y="328"/>
                                  <a:pt x="151" y="328"/>
                                  <a:pt x="151" y="329"/>
                                </a:cubicBezTo>
                                <a:close/>
                                <a:moveTo>
                                  <a:pt x="195" y="219"/>
                                </a:moveTo>
                                <a:cubicBezTo>
                                  <a:pt x="201" y="224"/>
                                  <a:pt x="205" y="229"/>
                                  <a:pt x="208" y="235"/>
                                </a:cubicBezTo>
                                <a:cubicBezTo>
                                  <a:pt x="211" y="241"/>
                                  <a:pt x="213" y="247"/>
                                  <a:pt x="213" y="253"/>
                                </a:cubicBezTo>
                                <a:cubicBezTo>
                                  <a:pt x="214" y="259"/>
                                  <a:pt x="213" y="265"/>
                                  <a:pt x="210" y="271"/>
                                </a:cubicBezTo>
                                <a:cubicBezTo>
                                  <a:pt x="208" y="277"/>
                                  <a:pt x="204" y="282"/>
                                  <a:pt x="199" y="288"/>
                                </a:cubicBezTo>
                                <a:cubicBezTo>
                                  <a:pt x="193" y="293"/>
                                  <a:pt x="188" y="297"/>
                                  <a:pt x="182" y="299"/>
                                </a:cubicBezTo>
                                <a:cubicBezTo>
                                  <a:pt x="177" y="302"/>
                                  <a:pt x="171" y="303"/>
                                  <a:pt x="166" y="302"/>
                                </a:cubicBezTo>
                                <a:cubicBezTo>
                                  <a:pt x="160" y="302"/>
                                  <a:pt x="154" y="300"/>
                                  <a:pt x="149" y="297"/>
                                </a:cubicBezTo>
                                <a:cubicBezTo>
                                  <a:pt x="143" y="294"/>
                                  <a:pt x="138" y="290"/>
                                  <a:pt x="132" y="285"/>
                                </a:cubicBezTo>
                                <a:cubicBezTo>
                                  <a:pt x="127" y="279"/>
                                  <a:pt x="123" y="274"/>
                                  <a:pt x="120" y="268"/>
                                </a:cubicBezTo>
                                <a:cubicBezTo>
                                  <a:pt x="117" y="262"/>
                                  <a:pt x="115" y="256"/>
                                  <a:pt x="114" y="250"/>
                                </a:cubicBezTo>
                                <a:cubicBezTo>
                                  <a:pt x="114" y="244"/>
                                  <a:pt x="115" y="238"/>
                                  <a:pt x="117" y="233"/>
                                </a:cubicBezTo>
                                <a:cubicBezTo>
                                  <a:pt x="120" y="227"/>
                                  <a:pt x="123" y="221"/>
                                  <a:pt x="129" y="215"/>
                                </a:cubicBezTo>
                                <a:cubicBezTo>
                                  <a:pt x="134" y="210"/>
                                  <a:pt x="140" y="206"/>
                                  <a:pt x="145" y="204"/>
                                </a:cubicBezTo>
                                <a:cubicBezTo>
                                  <a:pt x="151" y="202"/>
                                  <a:pt x="156" y="201"/>
                                  <a:pt x="162" y="201"/>
                                </a:cubicBezTo>
                                <a:cubicBezTo>
                                  <a:pt x="168" y="201"/>
                                  <a:pt x="173" y="203"/>
                                  <a:pt x="179" y="206"/>
                                </a:cubicBezTo>
                                <a:cubicBezTo>
                                  <a:pt x="185" y="209"/>
                                  <a:pt x="190" y="213"/>
                                  <a:pt x="195" y="219"/>
                                </a:cubicBezTo>
                                <a:close/>
                                <a:moveTo>
                                  <a:pt x="184" y="232"/>
                                </a:moveTo>
                                <a:cubicBezTo>
                                  <a:pt x="180" y="228"/>
                                  <a:pt x="177" y="225"/>
                                  <a:pt x="173" y="223"/>
                                </a:cubicBezTo>
                                <a:cubicBezTo>
                                  <a:pt x="169" y="220"/>
                                  <a:pt x="165" y="219"/>
                                  <a:pt x="162" y="218"/>
                                </a:cubicBezTo>
                                <a:cubicBezTo>
                                  <a:pt x="158" y="217"/>
                                  <a:pt x="154" y="217"/>
                                  <a:pt x="150" y="218"/>
                                </a:cubicBezTo>
                                <a:cubicBezTo>
                                  <a:pt x="146" y="219"/>
                                  <a:pt x="142" y="222"/>
                                  <a:pt x="138" y="226"/>
                                </a:cubicBezTo>
                                <a:cubicBezTo>
                                  <a:pt x="135" y="229"/>
                                  <a:pt x="132" y="233"/>
                                  <a:pt x="131" y="237"/>
                                </a:cubicBezTo>
                                <a:cubicBezTo>
                                  <a:pt x="130" y="241"/>
                                  <a:pt x="130" y="244"/>
                                  <a:pt x="130" y="248"/>
                                </a:cubicBezTo>
                                <a:cubicBezTo>
                                  <a:pt x="131" y="252"/>
                                  <a:pt x="132" y="256"/>
                                  <a:pt x="135" y="260"/>
                                </a:cubicBezTo>
                                <a:cubicBezTo>
                                  <a:pt x="137" y="264"/>
                                  <a:pt x="140" y="268"/>
                                  <a:pt x="144" y="271"/>
                                </a:cubicBezTo>
                                <a:cubicBezTo>
                                  <a:pt x="147" y="275"/>
                                  <a:pt x="151" y="278"/>
                                  <a:pt x="155" y="280"/>
                                </a:cubicBezTo>
                                <a:cubicBezTo>
                                  <a:pt x="158" y="283"/>
                                  <a:pt x="162" y="285"/>
                                  <a:pt x="166" y="285"/>
                                </a:cubicBezTo>
                                <a:cubicBezTo>
                                  <a:pt x="170" y="286"/>
                                  <a:pt x="174" y="286"/>
                                  <a:pt x="178" y="285"/>
                                </a:cubicBezTo>
                                <a:cubicBezTo>
                                  <a:pt x="182" y="284"/>
                                  <a:pt x="185" y="281"/>
                                  <a:pt x="189" y="277"/>
                                </a:cubicBezTo>
                                <a:cubicBezTo>
                                  <a:pt x="193" y="274"/>
                                  <a:pt x="195" y="270"/>
                                  <a:pt x="196" y="266"/>
                                </a:cubicBezTo>
                                <a:cubicBezTo>
                                  <a:pt x="198" y="262"/>
                                  <a:pt x="198" y="259"/>
                                  <a:pt x="197" y="255"/>
                                </a:cubicBezTo>
                                <a:cubicBezTo>
                                  <a:pt x="197" y="251"/>
                                  <a:pt x="195" y="247"/>
                                  <a:pt x="193" y="243"/>
                                </a:cubicBezTo>
                                <a:cubicBezTo>
                                  <a:pt x="191" y="239"/>
                                  <a:pt x="188" y="235"/>
                                  <a:pt x="184" y="232"/>
                                </a:cubicBezTo>
                                <a:close/>
                                <a:moveTo>
                                  <a:pt x="225" y="134"/>
                                </a:moveTo>
                                <a:cubicBezTo>
                                  <a:pt x="226" y="135"/>
                                  <a:pt x="227" y="136"/>
                                  <a:pt x="228" y="137"/>
                                </a:cubicBezTo>
                                <a:cubicBezTo>
                                  <a:pt x="228" y="138"/>
                                  <a:pt x="229" y="139"/>
                                  <a:pt x="229" y="139"/>
                                </a:cubicBezTo>
                                <a:cubicBezTo>
                                  <a:pt x="229" y="140"/>
                                  <a:pt x="229" y="140"/>
                                  <a:pt x="229" y="141"/>
                                </a:cubicBezTo>
                                <a:cubicBezTo>
                                  <a:pt x="229" y="141"/>
                                  <a:pt x="229" y="141"/>
                                  <a:pt x="229" y="142"/>
                                </a:cubicBezTo>
                                <a:cubicBezTo>
                                  <a:pt x="228" y="142"/>
                                  <a:pt x="228" y="142"/>
                                  <a:pt x="227" y="143"/>
                                </a:cubicBezTo>
                                <a:cubicBezTo>
                                  <a:pt x="226" y="143"/>
                                  <a:pt x="225" y="144"/>
                                  <a:pt x="225" y="144"/>
                                </a:cubicBezTo>
                                <a:cubicBezTo>
                                  <a:pt x="224" y="145"/>
                                  <a:pt x="223" y="145"/>
                                  <a:pt x="222" y="146"/>
                                </a:cubicBezTo>
                                <a:cubicBezTo>
                                  <a:pt x="221" y="146"/>
                                  <a:pt x="219" y="147"/>
                                  <a:pt x="218" y="148"/>
                                </a:cubicBezTo>
                                <a:cubicBezTo>
                                  <a:pt x="217" y="149"/>
                                  <a:pt x="216" y="151"/>
                                  <a:pt x="216" y="153"/>
                                </a:cubicBezTo>
                                <a:cubicBezTo>
                                  <a:pt x="215" y="154"/>
                                  <a:pt x="215" y="156"/>
                                  <a:pt x="214" y="159"/>
                                </a:cubicBezTo>
                                <a:cubicBezTo>
                                  <a:pt x="214" y="161"/>
                                  <a:pt x="214" y="164"/>
                                  <a:pt x="215" y="167"/>
                                </a:cubicBezTo>
                                <a:cubicBezTo>
                                  <a:pt x="215" y="170"/>
                                  <a:pt x="216" y="174"/>
                                  <a:pt x="217" y="178"/>
                                </a:cubicBezTo>
                                <a:lnTo>
                                  <a:pt x="259" y="221"/>
                                </a:lnTo>
                                <a:cubicBezTo>
                                  <a:pt x="260" y="221"/>
                                  <a:pt x="260" y="221"/>
                                  <a:pt x="260" y="222"/>
                                </a:cubicBezTo>
                                <a:cubicBezTo>
                                  <a:pt x="260" y="222"/>
                                  <a:pt x="260" y="223"/>
                                  <a:pt x="260" y="224"/>
                                </a:cubicBezTo>
                                <a:cubicBezTo>
                                  <a:pt x="260" y="224"/>
                                  <a:pt x="259" y="225"/>
                                  <a:pt x="258" y="226"/>
                                </a:cubicBezTo>
                                <a:cubicBezTo>
                                  <a:pt x="258" y="227"/>
                                  <a:pt x="257" y="228"/>
                                  <a:pt x="256" y="229"/>
                                </a:cubicBezTo>
                                <a:cubicBezTo>
                                  <a:pt x="255" y="230"/>
                                  <a:pt x="254" y="231"/>
                                  <a:pt x="253" y="232"/>
                                </a:cubicBezTo>
                                <a:cubicBezTo>
                                  <a:pt x="252" y="232"/>
                                  <a:pt x="251" y="233"/>
                                  <a:pt x="250" y="233"/>
                                </a:cubicBezTo>
                                <a:cubicBezTo>
                                  <a:pt x="250" y="233"/>
                                  <a:pt x="249" y="233"/>
                                  <a:pt x="249" y="233"/>
                                </a:cubicBezTo>
                                <a:cubicBezTo>
                                  <a:pt x="248" y="233"/>
                                  <a:pt x="248" y="233"/>
                                  <a:pt x="248" y="233"/>
                                </a:cubicBezTo>
                                <a:lnTo>
                                  <a:pt x="183" y="168"/>
                                </a:lnTo>
                                <a:cubicBezTo>
                                  <a:pt x="183" y="168"/>
                                  <a:pt x="182" y="167"/>
                                  <a:pt x="182" y="167"/>
                                </a:cubicBezTo>
                                <a:cubicBezTo>
                                  <a:pt x="182" y="166"/>
                                  <a:pt x="182" y="166"/>
                                  <a:pt x="182" y="165"/>
                                </a:cubicBezTo>
                                <a:cubicBezTo>
                                  <a:pt x="183" y="164"/>
                                  <a:pt x="183" y="164"/>
                                  <a:pt x="184" y="163"/>
                                </a:cubicBezTo>
                                <a:cubicBezTo>
                                  <a:pt x="184" y="162"/>
                                  <a:pt x="185" y="161"/>
                                  <a:pt x="186" y="160"/>
                                </a:cubicBezTo>
                                <a:cubicBezTo>
                                  <a:pt x="187" y="159"/>
                                  <a:pt x="188" y="158"/>
                                  <a:pt x="189" y="158"/>
                                </a:cubicBezTo>
                                <a:cubicBezTo>
                                  <a:pt x="190" y="157"/>
                                  <a:pt x="190" y="157"/>
                                  <a:pt x="191" y="157"/>
                                </a:cubicBezTo>
                                <a:cubicBezTo>
                                  <a:pt x="191" y="156"/>
                                  <a:pt x="192" y="156"/>
                                  <a:pt x="192" y="156"/>
                                </a:cubicBezTo>
                                <a:cubicBezTo>
                                  <a:pt x="193" y="157"/>
                                  <a:pt x="193" y="157"/>
                                  <a:pt x="194" y="157"/>
                                </a:cubicBezTo>
                                <a:lnTo>
                                  <a:pt x="203" y="167"/>
                                </a:lnTo>
                                <a:cubicBezTo>
                                  <a:pt x="202" y="162"/>
                                  <a:pt x="202" y="158"/>
                                  <a:pt x="202" y="155"/>
                                </a:cubicBezTo>
                                <a:cubicBezTo>
                                  <a:pt x="202" y="152"/>
                                  <a:pt x="202" y="149"/>
                                  <a:pt x="202" y="147"/>
                                </a:cubicBezTo>
                                <a:cubicBezTo>
                                  <a:pt x="203" y="145"/>
                                  <a:pt x="203" y="143"/>
                                  <a:pt x="204" y="141"/>
                                </a:cubicBezTo>
                                <a:cubicBezTo>
                                  <a:pt x="205" y="139"/>
                                  <a:pt x="207" y="138"/>
                                  <a:pt x="208" y="136"/>
                                </a:cubicBezTo>
                                <a:cubicBezTo>
                                  <a:pt x="209" y="136"/>
                                  <a:pt x="209" y="135"/>
                                  <a:pt x="210" y="134"/>
                                </a:cubicBezTo>
                                <a:cubicBezTo>
                                  <a:pt x="211" y="134"/>
                                  <a:pt x="212" y="133"/>
                                  <a:pt x="213" y="132"/>
                                </a:cubicBezTo>
                                <a:cubicBezTo>
                                  <a:pt x="214" y="132"/>
                                  <a:pt x="215" y="131"/>
                                  <a:pt x="216" y="131"/>
                                </a:cubicBezTo>
                                <a:cubicBezTo>
                                  <a:pt x="217" y="130"/>
                                  <a:pt x="218" y="130"/>
                                  <a:pt x="218" y="130"/>
                                </a:cubicBezTo>
                                <a:cubicBezTo>
                                  <a:pt x="219" y="130"/>
                                  <a:pt x="219" y="130"/>
                                  <a:pt x="220" y="130"/>
                                </a:cubicBezTo>
                                <a:cubicBezTo>
                                  <a:pt x="220" y="130"/>
                                  <a:pt x="220" y="130"/>
                                  <a:pt x="221" y="130"/>
                                </a:cubicBezTo>
                                <a:cubicBezTo>
                                  <a:pt x="221" y="131"/>
                                  <a:pt x="222" y="131"/>
                                  <a:pt x="222" y="132"/>
                                </a:cubicBezTo>
                                <a:cubicBezTo>
                                  <a:pt x="223" y="132"/>
                                  <a:pt x="224" y="133"/>
                                  <a:pt x="225" y="134"/>
                                </a:cubicBezTo>
                                <a:close/>
                                <a:moveTo>
                                  <a:pt x="341" y="120"/>
                                </a:moveTo>
                                <a:cubicBezTo>
                                  <a:pt x="342" y="120"/>
                                  <a:pt x="342" y="121"/>
                                  <a:pt x="343" y="122"/>
                                </a:cubicBezTo>
                                <a:cubicBezTo>
                                  <a:pt x="343" y="122"/>
                                  <a:pt x="344" y="123"/>
                                  <a:pt x="344" y="124"/>
                                </a:cubicBezTo>
                                <a:cubicBezTo>
                                  <a:pt x="344" y="124"/>
                                  <a:pt x="345" y="125"/>
                                  <a:pt x="345" y="125"/>
                                </a:cubicBezTo>
                                <a:cubicBezTo>
                                  <a:pt x="345" y="126"/>
                                  <a:pt x="345" y="126"/>
                                  <a:pt x="345" y="128"/>
                                </a:cubicBezTo>
                                <a:cubicBezTo>
                                  <a:pt x="345" y="129"/>
                                  <a:pt x="345" y="131"/>
                                  <a:pt x="344" y="133"/>
                                </a:cubicBezTo>
                                <a:cubicBezTo>
                                  <a:pt x="344" y="135"/>
                                  <a:pt x="343" y="138"/>
                                  <a:pt x="342" y="140"/>
                                </a:cubicBezTo>
                                <a:cubicBezTo>
                                  <a:pt x="341" y="143"/>
                                  <a:pt x="339" y="145"/>
                                  <a:pt x="337" y="148"/>
                                </a:cubicBezTo>
                                <a:cubicBezTo>
                                  <a:pt x="336" y="150"/>
                                  <a:pt x="334" y="153"/>
                                  <a:pt x="332" y="155"/>
                                </a:cubicBezTo>
                                <a:cubicBezTo>
                                  <a:pt x="327" y="159"/>
                                  <a:pt x="322" y="163"/>
                                  <a:pt x="317" y="165"/>
                                </a:cubicBezTo>
                                <a:cubicBezTo>
                                  <a:pt x="312" y="167"/>
                                  <a:pt x="307" y="168"/>
                                  <a:pt x="301" y="167"/>
                                </a:cubicBezTo>
                                <a:cubicBezTo>
                                  <a:pt x="296" y="167"/>
                                  <a:pt x="290" y="165"/>
                                  <a:pt x="285" y="162"/>
                                </a:cubicBezTo>
                                <a:cubicBezTo>
                                  <a:pt x="279" y="159"/>
                                  <a:pt x="274" y="155"/>
                                  <a:pt x="268" y="149"/>
                                </a:cubicBezTo>
                                <a:cubicBezTo>
                                  <a:pt x="262" y="143"/>
                                  <a:pt x="257" y="136"/>
                                  <a:pt x="254" y="130"/>
                                </a:cubicBezTo>
                                <a:cubicBezTo>
                                  <a:pt x="251" y="124"/>
                                  <a:pt x="249" y="118"/>
                                  <a:pt x="249" y="113"/>
                                </a:cubicBezTo>
                                <a:cubicBezTo>
                                  <a:pt x="249" y="107"/>
                                  <a:pt x="250" y="102"/>
                                  <a:pt x="252" y="97"/>
                                </a:cubicBezTo>
                                <a:cubicBezTo>
                                  <a:pt x="254" y="91"/>
                                  <a:pt x="258" y="87"/>
                                  <a:pt x="262" y="83"/>
                                </a:cubicBezTo>
                                <a:cubicBezTo>
                                  <a:pt x="264" y="80"/>
                                  <a:pt x="266" y="79"/>
                                  <a:pt x="269" y="77"/>
                                </a:cubicBezTo>
                                <a:cubicBezTo>
                                  <a:pt x="271" y="76"/>
                                  <a:pt x="273" y="74"/>
                                  <a:pt x="275" y="73"/>
                                </a:cubicBezTo>
                                <a:cubicBezTo>
                                  <a:pt x="278" y="72"/>
                                  <a:pt x="280" y="72"/>
                                  <a:pt x="282" y="71"/>
                                </a:cubicBezTo>
                                <a:cubicBezTo>
                                  <a:pt x="284" y="71"/>
                                  <a:pt x="286" y="70"/>
                                  <a:pt x="287" y="70"/>
                                </a:cubicBezTo>
                                <a:cubicBezTo>
                                  <a:pt x="288" y="70"/>
                                  <a:pt x="289" y="70"/>
                                  <a:pt x="289" y="71"/>
                                </a:cubicBezTo>
                                <a:cubicBezTo>
                                  <a:pt x="290" y="71"/>
                                  <a:pt x="290" y="71"/>
                                  <a:pt x="291" y="71"/>
                                </a:cubicBezTo>
                                <a:cubicBezTo>
                                  <a:pt x="292" y="72"/>
                                  <a:pt x="292" y="72"/>
                                  <a:pt x="293" y="72"/>
                                </a:cubicBezTo>
                                <a:cubicBezTo>
                                  <a:pt x="293" y="73"/>
                                  <a:pt x="294" y="74"/>
                                  <a:pt x="295" y="75"/>
                                </a:cubicBezTo>
                                <a:cubicBezTo>
                                  <a:pt x="297" y="76"/>
                                  <a:pt x="298" y="78"/>
                                  <a:pt x="298" y="79"/>
                                </a:cubicBezTo>
                                <a:cubicBezTo>
                                  <a:pt x="299" y="80"/>
                                  <a:pt x="299" y="81"/>
                                  <a:pt x="298" y="82"/>
                                </a:cubicBezTo>
                                <a:cubicBezTo>
                                  <a:pt x="297" y="83"/>
                                  <a:pt x="296" y="83"/>
                                  <a:pt x="294" y="83"/>
                                </a:cubicBezTo>
                                <a:cubicBezTo>
                                  <a:pt x="293" y="83"/>
                                  <a:pt x="290" y="84"/>
                                  <a:pt x="288" y="84"/>
                                </a:cubicBezTo>
                                <a:cubicBezTo>
                                  <a:pt x="286" y="85"/>
                                  <a:pt x="283" y="85"/>
                                  <a:pt x="280" y="87"/>
                                </a:cubicBezTo>
                                <a:cubicBezTo>
                                  <a:pt x="277" y="88"/>
                                  <a:pt x="275" y="90"/>
                                  <a:pt x="272" y="93"/>
                                </a:cubicBezTo>
                                <a:cubicBezTo>
                                  <a:pt x="266" y="98"/>
                                  <a:pt x="264" y="105"/>
                                  <a:pt x="265" y="112"/>
                                </a:cubicBezTo>
                                <a:cubicBezTo>
                                  <a:pt x="267" y="120"/>
                                  <a:pt x="271" y="128"/>
                                  <a:pt x="280" y="136"/>
                                </a:cubicBezTo>
                                <a:cubicBezTo>
                                  <a:pt x="284" y="140"/>
                                  <a:pt x="288" y="143"/>
                                  <a:pt x="292" y="146"/>
                                </a:cubicBezTo>
                                <a:cubicBezTo>
                                  <a:pt x="296" y="148"/>
                                  <a:pt x="300" y="150"/>
                                  <a:pt x="303" y="150"/>
                                </a:cubicBezTo>
                                <a:cubicBezTo>
                                  <a:pt x="307" y="151"/>
                                  <a:pt x="310" y="150"/>
                                  <a:pt x="314" y="149"/>
                                </a:cubicBezTo>
                                <a:cubicBezTo>
                                  <a:pt x="317" y="148"/>
                                  <a:pt x="320" y="146"/>
                                  <a:pt x="323" y="143"/>
                                </a:cubicBezTo>
                                <a:cubicBezTo>
                                  <a:pt x="326" y="140"/>
                                  <a:pt x="327" y="138"/>
                                  <a:pt x="329" y="135"/>
                                </a:cubicBezTo>
                                <a:cubicBezTo>
                                  <a:pt x="330" y="132"/>
                                  <a:pt x="331" y="129"/>
                                  <a:pt x="331" y="126"/>
                                </a:cubicBezTo>
                                <a:cubicBezTo>
                                  <a:pt x="332" y="124"/>
                                  <a:pt x="332" y="122"/>
                                  <a:pt x="332" y="120"/>
                                </a:cubicBezTo>
                                <a:cubicBezTo>
                                  <a:pt x="332" y="118"/>
                                  <a:pt x="333" y="117"/>
                                  <a:pt x="333" y="116"/>
                                </a:cubicBezTo>
                                <a:cubicBezTo>
                                  <a:pt x="334" y="116"/>
                                  <a:pt x="334" y="116"/>
                                  <a:pt x="335" y="116"/>
                                </a:cubicBezTo>
                                <a:cubicBezTo>
                                  <a:pt x="335" y="116"/>
                                  <a:pt x="335" y="116"/>
                                  <a:pt x="336" y="116"/>
                                </a:cubicBezTo>
                                <a:cubicBezTo>
                                  <a:pt x="337" y="116"/>
                                  <a:pt x="337" y="117"/>
                                  <a:pt x="338" y="117"/>
                                </a:cubicBezTo>
                                <a:cubicBezTo>
                                  <a:pt x="339" y="118"/>
                                  <a:pt x="340" y="119"/>
                                  <a:pt x="341" y="120"/>
                                </a:cubicBezTo>
                                <a:close/>
                                <a:moveTo>
                                  <a:pt x="392" y="18"/>
                                </a:moveTo>
                                <a:cubicBezTo>
                                  <a:pt x="394" y="20"/>
                                  <a:pt x="395" y="21"/>
                                  <a:pt x="395" y="23"/>
                                </a:cubicBezTo>
                                <a:cubicBezTo>
                                  <a:pt x="394" y="25"/>
                                  <a:pt x="394" y="26"/>
                                  <a:pt x="393" y="28"/>
                                </a:cubicBezTo>
                                <a:lnTo>
                                  <a:pt x="350" y="70"/>
                                </a:lnTo>
                                <a:cubicBezTo>
                                  <a:pt x="354" y="74"/>
                                  <a:pt x="357" y="77"/>
                                  <a:pt x="361" y="79"/>
                                </a:cubicBezTo>
                                <a:cubicBezTo>
                                  <a:pt x="364" y="81"/>
                                  <a:pt x="368" y="82"/>
                                  <a:pt x="372" y="83"/>
                                </a:cubicBezTo>
                                <a:cubicBezTo>
                                  <a:pt x="376" y="83"/>
                                  <a:pt x="379" y="82"/>
                                  <a:pt x="383" y="81"/>
                                </a:cubicBezTo>
                                <a:cubicBezTo>
                                  <a:pt x="387" y="79"/>
                                  <a:pt x="391" y="76"/>
                                  <a:pt x="395" y="72"/>
                                </a:cubicBezTo>
                                <a:cubicBezTo>
                                  <a:pt x="398" y="69"/>
                                  <a:pt x="400" y="66"/>
                                  <a:pt x="402" y="64"/>
                                </a:cubicBezTo>
                                <a:cubicBezTo>
                                  <a:pt x="404" y="61"/>
                                  <a:pt x="406" y="58"/>
                                  <a:pt x="407" y="56"/>
                                </a:cubicBezTo>
                                <a:cubicBezTo>
                                  <a:pt x="408" y="53"/>
                                  <a:pt x="409" y="51"/>
                                  <a:pt x="409" y="50"/>
                                </a:cubicBezTo>
                                <a:cubicBezTo>
                                  <a:pt x="410" y="48"/>
                                  <a:pt x="411" y="47"/>
                                  <a:pt x="411" y="46"/>
                                </a:cubicBezTo>
                                <a:cubicBezTo>
                                  <a:pt x="411" y="46"/>
                                  <a:pt x="412" y="46"/>
                                  <a:pt x="412" y="46"/>
                                </a:cubicBezTo>
                                <a:cubicBezTo>
                                  <a:pt x="413" y="46"/>
                                  <a:pt x="413" y="46"/>
                                  <a:pt x="414" y="46"/>
                                </a:cubicBezTo>
                                <a:cubicBezTo>
                                  <a:pt x="414" y="46"/>
                                  <a:pt x="415" y="46"/>
                                  <a:pt x="415" y="47"/>
                                </a:cubicBezTo>
                                <a:cubicBezTo>
                                  <a:pt x="416" y="47"/>
                                  <a:pt x="417" y="48"/>
                                  <a:pt x="418" y="49"/>
                                </a:cubicBezTo>
                                <a:cubicBezTo>
                                  <a:pt x="418" y="50"/>
                                  <a:pt x="419" y="50"/>
                                  <a:pt x="419" y="51"/>
                                </a:cubicBezTo>
                                <a:cubicBezTo>
                                  <a:pt x="420" y="51"/>
                                  <a:pt x="420" y="52"/>
                                  <a:pt x="420" y="52"/>
                                </a:cubicBezTo>
                                <a:cubicBezTo>
                                  <a:pt x="421" y="52"/>
                                  <a:pt x="421" y="53"/>
                                  <a:pt x="421" y="53"/>
                                </a:cubicBezTo>
                                <a:cubicBezTo>
                                  <a:pt x="421" y="54"/>
                                  <a:pt x="421" y="54"/>
                                  <a:pt x="421" y="55"/>
                                </a:cubicBezTo>
                                <a:cubicBezTo>
                                  <a:pt x="421" y="55"/>
                                  <a:pt x="421" y="57"/>
                                  <a:pt x="420" y="58"/>
                                </a:cubicBezTo>
                                <a:cubicBezTo>
                                  <a:pt x="419" y="60"/>
                                  <a:pt x="418" y="63"/>
                                  <a:pt x="417" y="65"/>
                                </a:cubicBezTo>
                                <a:cubicBezTo>
                                  <a:pt x="415" y="68"/>
                                  <a:pt x="413" y="71"/>
                                  <a:pt x="411" y="74"/>
                                </a:cubicBezTo>
                                <a:cubicBezTo>
                                  <a:pt x="409" y="77"/>
                                  <a:pt x="406" y="80"/>
                                  <a:pt x="403" y="83"/>
                                </a:cubicBezTo>
                                <a:cubicBezTo>
                                  <a:pt x="398" y="89"/>
                                  <a:pt x="392" y="92"/>
                                  <a:pt x="387" y="95"/>
                                </a:cubicBezTo>
                                <a:cubicBezTo>
                                  <a:pt x="382" y="97"/>
                                  <a:pt x="376" y="99"/>
                                  <a:pt x="370" y="98"/>
                                </a:cubicBezTo>
                                <a:cubicBezTo>
                                  <a:pt x="365" y="98"/>
                                  <a:pt x="359" y="97"/>
                                  <a:pt x="353" y="94"/>
                                </a:cubicBezTo>
                                <a:cubicBezTo>
                                  <a:pt x="347" y="91"/>
                                  <a:pt x="342" y="86"/>
                                  <a:pt x="336" y="80"/>
                                </a:cubicBezTo>
                                <a:cubicBezTo>
                                  <a:pt x="330" y="75"/>
                                  <a:pt x="326" y="69"/>
                                  <a:pt x="323" y="63"/>
                                </a:cubicBezTo>
                                <a:cubicBezTo>
                                  <a:pt x="320" y="57"/>
                                  <a:pt x="318" y="52"/>
                                  <a:pt x="318" y="46"/>
                                </a:cubicBezTo>
                                <a:cubicBezTo>
                                  <a:pt x="317" y="40"/>
                                  <a:pt x="318" y="34"/>
                                  <a:pt x="320" y="29"/>
                                </a:cubicBezTo>
                                <a:cubicBezTo>
                                  <a:pt x="323" y="23"/>
                                  <a:pt x="326" y="18"/>
                                  <a:pt x="331" y="13"/>
                                </a:cubicBezTo>
                                <a:cubicBezTo>
                                  <a:pt x="336" y="8"/>
                                  <a:pt x="341" y="5"/>
                                  <a:pt x="346" y="3"/>
                                </a:cubicBezTo>
                                <a:cubicBezTo>
                                  <a:pt x="351" y="1"/>
                                  <a:pt x="357" y="0"/>
                                  <a:pt x="362" y="1"/>
                                </a:cubicBezTo>
                                <a:cubicBezTo>
                                  <a:pt x="367" y="1"/>
                                  <a:pt x="372" y="3"/>
                                  <a:pt x="376" y="5"/>
                                </a:cubicBezTo>
                                <a:cubicBezTo>
                                  <a:pt x="381" y="8"/>
                                  <a:pt x="386" y="11"/>
                                  <a:pt x="390" y="16"/>
                                </a:cubicBezTo>
                                <a:lnTo>
                                  <a:pt x="392" y="18"/>
                                </a:lnTo>
                                <a:close/>
                                <a:moveTo>
                                  <a:pt x="377" y="26"/>
                                </a:moveTo>
                                <a:cubicBezTo>
                                  <a:pt x="371" y="20"/>
                                  <a:pt x="364" y="16"/>
                                  <a:pt x="358" y="16"/>
                                </a:cubicBezTo>
                                <a:cubicBezTo>
                                  <a:pt x="351" y="15"/>
                                  <a:pt x="345" y="18"/>
                                  <a:pt x="340" y="23"/>
                                </a:cubicBezTo>
                                <a:cubicBezTo>
                                  <a:pt x="337" y="26"/>
                                  <a:pt x="335" y="29"/>
                                  <a:pt x="333" y="33"/>
                                </a:cubicBezTo>
                                <a:cubicBezTo>
                                  <a:pt x="332" y="36"/>
                                  <a:pt x="332" y="39"/>
                                  <a:pt x="332" y="43"/>
                                </a:cubicBezTo>
                                <a:cubicBezTo>
                                  <a:pt x="333" y="46"/>
                                  <a:pt x="334" y="49"/>
                                  <a:pt x="335" y="53"/>
                                </a:cubicBezTo>
                                <a:cubicBezTo>
                                  <a:pt x="337" y="56"/>
                                  <a:pt x="339" y="59"/>
                                  <a:pt x="341" y="61"/>
                                </a:cubicBezTo>
                                <a:lnTo>
                                  <a:pt x="377" y="26"/>
                                </a:lnTo>
                                <a:close/>
                              </a:path>
                            </a:pathLst>
                          </a:custGeom>
                          <a:solidFill>
                            <a:srgbClr val="000000"/>
                          </a:solidFill>
                          <a:ln w="0">
                            <a:solidFill>
                              <a:srgbClr val="000000"/>
                            </a:solidFill>
                          </a:ln>
                        </wps:spPr>
                        <wps:style>
                          <a:lnRef idx="0"/>
                          <a:fillRef idx="0"/>
                          <a:effectRef idx="0"/>
                          <a:fontRef idx="minor"/>
                        </wps:style>
                        <wps:bodyPr/>
                      </wps:wsp>
                      <wps:wsp>
                        <wps:cNvSpPr/>
                        <wps:spPr>
                          <a:xfrm>
                            <a:off x="2593440" y="2133000"/>
                            <a:ext cx="306000" cy="240120"/>
                          </a:xfrm>
                          <a:custGeom>
                            <a:avLst/>
                            <a:gdLst/>
                            <a:ahLst/>
                            <a:rect l="l" t="t" r="r" b="b"/>
                            <a:pathLst>
                              <a:path w="426" h="404">
                                <a:moveTo>
                                  <a:pt x="151" y="342"/>
                                </a:moveTo>
                                <a:cubicBezTo>
                                  <a:pt x="151" y="343"/>
                                  <a:pt x="151" y="343"/>
                                  <a:pt x="151" y="343"/>
                                </a:cubicBezTo>
                                <a:cubicBezTo>
                                  <a:pt x="151" y="344"/>
                                  <a:pt x="151" y="345"/>
                                  <a:pt x="151" y="345"/>
                                </a:cubicBezTo>
                                <a:cubicBezTo>
                                  <a:pt x="151" y="346"/>
                                  <a:pt x="150" y="347"/>
                                  <a:pt x="150" y="348"/>
                                </a:cubicBezTo>
                                <a:cubicBezTo>
                                  <a:pt x="149" y="349"/>
                                  <a:pt x="148" y="350"/>
                                  <a:pt x="147" y="351"/>
                                </a:cubicBezTo>
                                <a:cubicBezTo>
                                  <a:pt x="145" y="353"/>
                                  <a:pt x="144" y="354"/>
                                  <a:pt x="142" y="355"/>
                                </a:cubicBezTo>
                                <a:cubicBezTo>
                                  <a:pt x="141" y="356"/>
                                  <a:pt x="140" y="356"/>
                                  <a:pt x="139" y="356"/>
                                </a:cubicBezTo>
                                <a:cubicBezTo>
                                  <a:pt x="138" y="357"/>
                                  <a:pt x="137" y="357"/>
                                  <a:pt x="137" y="356"/>
                                </a:cubicBezTo>
                                <a:lnTo>
                                  <a:pt x="56" y="344"/>
                                </a:lnTo>
                                <a:lnTo>
                                  <a:pt x="102" y="391"/>
                                </a:lnTo>
                                <a:cubicBezTo>
                                  <a:pt x="103" y="391"/>
                                  <a:pt x="103" y="391"/>
                                  <a:pt x="103" y="392"/>
                                </a:cubicBezTo>
                                <a:cubicBezTo>
                                  <a:pt x="103" y="392"/>
                                  <a:pt x="103" y="393"/>
                                  <a:pt x="103" y="394"/>
                                </a:cubicBezTo>
                                <a:cubicBezTo>
                                  <a:pt x="103" y="394"/>
                                  <a:pt x="102" y="395"/>
                                  <a:pt x="101" y="396"/>
                                </a:cubicBezTo>
                                <a:cubicBezTo>
                                  <a:pt x="101" y="397"/>
                                  <a:pt x="100" y="398"/>
                                  <a:pt x="99" y="399"/>
                                </a:cubicBezTo>
                                <a:cubicBezTo>
                                  <a:pt x="97" y="400"/>
                                  <a:pt x="96" y="401"/>
                                  <a:pt x="95" y="402"/>
                                </a:cubicBezTo>
                                <a:cubicBezTo>
                                  <a:pt x="95" y="402"/>
                                  <a:pt x="94" y="403"/>
                                  <a:pt x="93" y="403"/>
                                </a:cubicBezTo>
                                <a:cubicBezTo>
                                  <a:pt x="92" y="404"/>
                                  <a:pt x="92" y="404"/>
                                  <a:pt x="91" y="404"/>
                                </a:cubicBezTo>
                                <a:cubicBezTo>
                                  <a:pt x="91" y="403"/>
                                  <a:pt x="90" y="403"/>
                                  <a:pt x="90" y="403"/>
                                </a:cubicBezTo>
                                <a:lnTo>
                                  <a:pt x="1" y="314"/>
                                </a:lnTo>
                                <a:cubicBezTo>
                                  <a:pt x="1" y="313"/>
                                  <a:pt x="0" y="313"/>
                                  <a:pt x="0" y="312"/>
                                </a:cubicBezTo>
                                <a:cubicBezTo>
                                  <a:pt x="0" y="312"/>
                                  <a:pt x="0" y="311"/>
                                  <a:pt x="0" y="311"/>
                                </a:cubicBezTo>
                                <a:cubicBezTo>
                                  <a:pt x="1" y="310"/>
                                  <a:pt x="1" y="309"/>
                                  <a:pt x="2" y="308"/>
                                </a:cubicBezTo>
                                <a:cubicBezTo>
                                  <a:pt x="3" y="307"/>
                                  <a:pt x="4" y="306"/>
                                  <a:pt x="5" y="305"/>
                                </a:cubicBezTo>
                                <a:cubicBezTo>
                                  <a:pt x="6" y="304"/>
                                  <a:pt x="7" y="303"/>
                                  <a:pt x="8" y="302"/>
                                </a:cubicBezTo>
                                <a:cubicBezTo>
                                  <a:pt x="9" y="302"/>
                                  <a:pt x="10" y="301"/>
                                  <a:pt x="10" y="301"/>
                                </a:cubicBezTo>
                                <a:cubicBezTo>
                                  <a:pt x="11" y="301"/>
                                  <a:pt x="11" y="301"/>
                                  <a:pt x="12" y="301"/>
                                </a:cubicBezTo>
                                <a:cubicBezTo>
                                  <a:pt x="12" y="301"/>
                                  <a:pt x="13" y="301"/>
                                  <a:pt x="13" y="301"/>
                                </a:cubicBezTo>
                                <a:lnTo>
                                  <a:pt x="55" y="343"/>
                                </a:lnTo>
                                <a:lnTo>
                                  <a:pt x="46" y="268"/>
                                </a:lnTo>
                                <a:cubicBezTo>
                                  <a:pt x="46" y="268"/>
                                  <a:pt x="46" y="267"/>
                                  <a:pt x="46" y="266"/>
                                </a:cubicBezTo>
                                <a:cubicBezTo>
                                  <a:pt x="46" y="266"/>
                                  <a:pt x="46" y="265"/>
                                  <a:pt x="47" y="264"/>
                                </a:cubicBezTo>
                                <a:cubicBezTo>
                                  <a:pt x="47" y="264"/>
                                  <a:pt x="48" y="263"/>
                                  <a:pt x="48" y="262"/>
                                </a:cubicBezTo>
                                <a:cubicBezTo>
                                  <a:pt x="49" y="261"/>
                                  <a:pt x="50" y="260"/>
                                  <a:pt x="51" y="259"/>
                                </a:cubicBezTo>
                                <a:cubicBezTo>
                                  <a:pt x="53" y="257"/>
                                  <a:pt x="54" y="257"/>
                                  <a:pt x="54" y="256"/>
                                </a:cubicBezTo>
                                <a:cubicBezTo>
                                  <a:pt x="55" y="255"/>
                                  <a:pt x="56" y="255"/>
                                  <a:pt x="57" y="255"/>
                                </a:cubicBezTo>
                                <a:cubicBezTo>
                                  <a:pt x="57" y="254"/>
                                  <a:pt x="58" y="254"/>
                                  <a:pt x="58" y="254"/>
                                </a:cubicBezTo>
                                <a:cubicBezTo>
                                  <a:pt x="59" y="254"/>
                                  <a:pt x="59" y="255"/>
                                  <a:pt x="60" y="255"/>
                                </a:cubicBezTo>
                                <a:cubicBezTo>
                                  <a:pt x="60" y="256"/>
                                  <a:pt x="61" y="256"/>
                                  <a:pt x="61" y="257"/>
                                </a:cubicBezTo>
                                <a:cubicBezTo>
                                  <a:pt x="61" y="258"/>
                                  <a:pt x="62" y="260"/>
                                  <a:pt x="62" y="262"/>
                                </a:cubicBezTo>
                                <a:lnTo>
                                  <a:pt x="68" y="329"/>
                                </a:lnTo>
                                <a:lnTo>
                                  <a:pt x="145" y="340"/>
                                </a:lnTo>
                                <a:cubicBezTo>
                                  <a:pt x="147" y="341"/>
                                  <a:pt x="149" y="341"/>
                                  <a:pt x="149" y="341"/>
                                </a:cubicBezTo>
                                <a:cubicBezTo>
                                  <a:pt x="150" y="342"/>
                                  <a:pt x="150" y="342"/>
                                  <a:pt x="151" y="342"/>
                                </a:cubicBezTo>
                                <a:close/>
                                <a:moveTo>
                                  <a:pt x="223" y="270"/>
                                </a:moveTo>
                                <a:cubicBezTo>
                                  <a:pt x="224" y="270"/>
                                  <a:pt x="224" y="271"/>
                                  <a:pt x="224" y="271"/>
                                </a:cubicBezTo>
                                <a:cubicBezTo>
                                  <a:pt x="224" y="271"/>
                                  <a:pt x="224" y="272"/>
                                  <a:pt x="224" y="273"/>
                                </a:cubicBezTo>
                                <a:cubicBezTo>
                                  <a:pt x="224" y="273"/>
                                  <a:pt x="223" y="274"/>
                                  <a:pt x="223" y="275"/>
                                </a:cubicBezTo>
                                <a:cubicBezTo>
                                  <a:pt x="222" y="275"/>
                                  <a:pt x="221" y="276"/>
                                  <a:pt x="220" y="277"/>
                                </a:cubicBezTo>
                                <a:cubicBezTo>
                                  <a:pt x="219" y="278"/>
                                  <a:pt x="218" y="279"/>
                                  <a:pt x="217" y="280"/>
                                </a:cubicBezTo>
                                <a:cubicBezTo>
                                  <a:pt x="217" y="281"/>
                                  <a:pt x="216" y="281"/>
                                  <a:pt x="215" y="281"/>
                                </a:cubicBezTo>
                                <a:cubicBezTo>
                                  <a:pt x="215" y="281"/>
                                  <a:pt x="214" y="281"/>
                                  <a:pt x="214" y="281"/>
                                </a:cubicBezTo>
                                <a:cubicBezTo>
                                  <a:pt x="213" y="281"/>
                                  <a:pt x="213" y="281"/>
                                  <a:pt x="213" y="281"/>
                                </a:cubicBezTo>
                                <a:lnTo>
                                  <a:pt x="204" y="272"/>
                                </a:lnTo>
                                <a:cubicBezTo>
                                  <a:pt x="204" y="280"/>
                                  <a:pt x="204" y="286"/>
                                  <a:pt x="202" y="292"/>
                                </a:cubicBezTo>
                                <a:cubicBezTo>
                                  <a:pt x="200" y="297"/>
                                  <a:pt x="198" y="302"/>
                                  <a:pt x="194" y="306"/>
                                </a:cubicBezTo>
                                <a:cubicBezTo>
                                  <a:pt x="190" y="310"/>
                                  <a:pt x="185" y="313"/>
                                  <a:pt x="181" y="314"/>
                                </a:cubicBezTo>
                                <a:cubicBezTo>
                                  <a:pt x="176" y="316"/>
                                  <a:pt x="172" y="316"/>
                                  <a:pt x="168" y="316"/>
                                </a:cubicBezTo>
                                <a:cubicBezTo>
                                  <a:pt x="164" y="315"/>
                                  <a:pt x="159" y="313"/>
                                  <a:pt x="155" y="311"/>
                                </a:cubicBezTo>
                                <a:cubicBezTo>
                                  <a:pt x="151" y="308"/>
                                  <a:pt x="147" y="305"/>
                                  <a:pt x="142" y="300"/>
                                </a:cubicBezTo>
                                <a:lnTo>
                                  <a:pt x="103" y="261"/>
                                </a:lnTo>
                                <a:cubicBezTo>
                                  <a:pt x="103" y="260"/>
                                  <a:pt x="102" y="260"/>
                                  <a:pt x="102" y="260"/>
                                </a:cubicBezTo>
                                <a:cubicBezTo>
                                  <a:pt x="102" y="259"/>
                                  <a:pt x="102" y="259"/>
                                  <a:pt x="103" y="258"/>
                                </a:cubicBezTo>
                                <a:cubicBezTo>
                                  <a:pt x="103" y="257"/>
                                  <a:pt x="103" y="257"/>
                                  <a:pt x="104" y="256"/>
                                </a:cubicBezTo>
                                <a:cubicBezTo>
                                  <a:pt x="105" y="255"/>
                                  <a:pt x="106" y="254"/>
                                  <a:pt x="107" y="253"/>
                                </a:cubicBezTo>
                                <a:cubicBezTo>
                                  <a:pt x="108" y="252"/>
                                  <a:pt x="109" y="251"/>
                                  <a:pt x="110" y="250"/>
                                </a:cubicBezTo>
                                <a:cubicBezTo>
                                  <a:pt x="111" y="249"/>
                                  <a:pt x="111" y="249"/>
                                  <a:pt x="112" y="249"/>
                                </a:cubicBezTo>
                                <a:cubicBezTo>
                                  <a:pt x="113" y="248"/>
                                  <a:pt x="113" y="248"/>
                                  <a:pt x="114" y="248"/>
                                </a:cubicBezTo>
                                <a:cubicBezTo>
                                  <a:pt x="114" y="248"/>
                                  <a:pt x="115" y="249"/>
                                  <a:pt x="115" y="249"/>
                                </a:cubicBezTo>
                                <a:lnTo>
                                  <a:pt x="153" y="287"/>
                                </a:lnTo>
                                <a:cubicBezTo>
                                  <a:pt x="156" y="290"/>
                                  <a:pt x="160" y="293"/>
                                  <a:pt x="162" y="295"/>
                                </a:cubicBezTo>
                                <a:cubicBezTo>
                                  <a:pt x="165" y="297"/>
                                  <a:pt x="168" y="298"/>
                                  <a:pt x="171" y="298"/>
                                </a:cubicBezTo>
                                <a:cubicBezTo>
                                  <a:pt x="174" y="299"/>
                                  <a:pt x="176" y="298"/>
                                  <a:pt x="179" y="298"/>
                                </a:cubicBezTo>
                                <a:cubicBezTo>
                                  <a:pt x="181" y="297"/>
                                  <a:pt x="184" y="295"/>
                                  <a:pt x="186" y="293"/>
                                </a:cubicBezTo>
                                <a:cubicBezTo>
                                  <a:pt x="189" y="290"/>
                                  <a:pt x="191" y="286"/>
                                  <a:pt x="192" y="281"/>
                                </a:cubicBezTo>
                                <a:cubicBezTo>
                                  <a:pt x="193" y="276"/>
                                  <a:pt x="193" y="270"/>
                                  <a:pt x="192" y="262"/>
                                </a:cubicBezTo>
                                <a:lnTo>
                                  <a:pt x="147" y="217"/>
                                </a:lnTo>
                                <a:cubicBezTo>
                                  <a:pt x="146" y="217"/>
                                  <a:pt x="146" y="216"/>
                                  <a:pt x="146" y="216"/>
                                </a:cubicBezTo>
                                <a:cubicBezTo>
                                  <a:pt x="146" y="215"/>
                                  <a:pt x="146" y="215"/>
                                  <a:pt x="146" y="214"/>
                                </a:cubicBezTo>
                                <a:cubicBezTo>
                                  <a:pt x="147" y="213"/>
                                  <a:pt x="147" y="213"/>
                                  <a:pt x="148" y="212"/>
                                </a:cubicBezTo>
                                <a:cubicBezTo>
                                  <a:pt x="148" y="211"/>
                                  <a:pt x="149" y="210"/>
                                  <a:pt x="151" y="209"/>
                                </a:cubicBezTo>
                                <a:cubicBezTo>
                                  <a:pt x="152" y="208"/>
                                  <a:pt x="153" y="207"/>
                                  <a:pt x="154" y="206"/>
                                </a:cubicBezTo>
                                <a:cubicBezTo>
                                  <a:pt x="154" y="205"/>
                                  <a:pt x="155" y="205"/>
                                  <a:pt x="156" y="205"/>
                                </a:cubicBezTo>
                                <a:cubicBezTo>
                                  <a:pt x="156" y="205"/>
                                  <a:pt x="157" y="204"/>
                                  <a:pt x="157" y="205"/>
                                </a:cubicBezTo>
                                <a:cubicBezTo>
                                  <a:pt x="158" y="205"/>
                                  <a:pt x="158" y="205"/>
                                  <a:pt x="159" y="205"/>
                                </a:cubicBezTo>
                                <a:lnTo>
                                  <a:pt x="223" y="270"/>
                                </a:lnTo>
                                <a:close/>
                                <a:moveTo>
                                  <a:pt x="300" y="193"/>
                                </a:moveTo>
                                <a:cubicBezTo>
                                  <a:pt x="301" y="193"/>
                                  <a:pt x="301" y="194"/>
                                  <a:pt x="301" y="194"/>
                                </a:cubicBezTo>
                                <a:cubicBezTo>
                                  <a:pt x="301" y="195"/>
                                  <a:pt x="301" y="195"/>
                                  <a:pt x="301" y="196"/>
                                </a:cubicBezTo>
                                <a:cubicBezTo>
                                  <a:pt x="300" y="196"/>
                                  <a:pt x="300" y="197"/>
                                  <a:pt x="299" y="198"/>
                                </a:cubicBezTo>
                                <a:cubicBezTo>
                                  <a:pt x="298" y="199"/>
                                  <a:pt x="297" y="200"/>
                                  <a:pt x="296" y="201"/>
                                </a:cubicBezTo>
                                <a:cubicBezTo>
                                  <a:pt x="295" y="203"/>
                                  <a:pt x="294" y="204"/>
                                  <a:pt x="293" y="204"/>
                                </a:cubicBezTo>
                                <a:cubicBezTo>
                                  <a:pt x="292" y="205"/>
                                  <a:pt x="291" y="206"/>
                                  <a:pt x="290" y="206"/>
                                </a:cubicBezTo>
                                <a:cubicBezTo>
                                  <a:pt x="290" y="207"/>
                                  <a:pt x="289" y="207"/>
                                  <a:pt x="288" y="207"/>
                                </a:cubicBezTo>
                                <a:cubicBezTo>
                                  <a:pt x="288" y="207"/>
                                  <a:pt x="287" y="207"/>
                                  <a:pt x="286" y="207"/>
                                </a:cubicBezTo>
                                <a:lnTo>
                                  <a:pt x="223" y="198"/>
                                </a:lnTo>
                                <a:lnTo>
                                  <a:pt x="259" y="234"/>
                                </a:lnTo>
                                <a:cubicBezTo>
                                  <a:pt x="259" y="234"/>
                                  <a:pt x="260" y="235"/>
                                  <a:pt x="260" y="235"/>
                                </a:cubicBezTo>
                                <a:cubicBezTo>
                                  <a:pt x="260" y="236"/>
                                  <a:pt x="260" y="236"/>
                                  <a:pt x="259" y="237"/>
                                </a:cubicBezTo>
                                <a:cubicBezTo>
                                  <a:pt x="259" y="238"/>
                                  <a:pt x="259" y="238"/>
                                  <a:pt x="258" y="239"/>
                                </a:cubicBezTo>
                                <a:cubicBezTo>
                                  <a:pt x="257" y="240"/>
                                  <a:pt x="256" y="241"/>
                                  <a:pt x="255" y="242"/>
                                </a:cubicBezTo>
                                <a:cubicBezTo>
                                  <a:pt x="254" y="243"/>
                                  <a:pt x="253" y="244"/>
                                  <a:pt x="252" y="245"/>
                                </a:cubicBezTo>
                                <a:cubicBezTo>
                                  <a:pt x="251" y="246"/>
                                  <a:pt x="251" y="246"/>
                                  <a:pt x="250" y="246"/>
                                </a:cubicBezTo>
                                <a:cubicBezTo>
                                  <a:pt x="249" y="247"/>
                                  <a:pt x="249" y="247"/>
                                  <a:pt x="248" y="247"/>
                                </a:cubicBezTo>
                                <a:cubicBezTo>
                                  <a:pt x="248" y="247"/>
                                  <a:pt x="248" y="246"/>
                                  <a:pt x="247" y="246"/>
                                </a:cubicBezTo>
                                <a:lnTo>
                                  <a:pt x="151" y="150"/>
                                </a:lnTo>
                                <a:cubicBezTo>
                                  <a:pt x="151" y="150"/>
                                  <a:pt x="151" y="149"/>
                                  <a:pt x="150" y="149"/>
                                </a:cubicBezTo>
                                <a:cubicBezTo>
                                  <a:pt x="150" y="148"/>
                                  <a:pt x="150" y="148"/>
                                  <a:pt x="151" y="147"/>
                                </a:cubicBezTo>
                                <a:cubicBezTo>
                                  <a:pt x="151" y="146"/>
                                  <a:pt x="151" y="146"/>
                                  <a:pt x="152" y="145"/>
                                </a:cubicBezTo>
                                <a:cubicBezTo>
                                  <a:pt x="153" y="144"/>
                                  <a:pt x="154" y="143"/>
                                  <a:pt x="155" y="142"/>
                                </a:cubicBezTo>
                                <a:cubicBezTo>
                                  <a:pt x="156" y="141"/>
                                  <a:pt x="157" y="140"/>
                                  <a:pt x="158" y="139"/>
                                </a:cubicBezTo>
                                <a:cubicBezTo>
                                  <a:pt x="159" y="138"/>
                                  <a:pt x="160" y="138"/>
                                  <a:pt x="160" y="138"/>
                                </a:cubicBezTo>
                                <a:cubicBezTo>
                                  <a:pt x="161" y="137"/>
                                  <a:pt x="161" y="137"/>
                                  <a:pt x="162" y="137"/>
                                </a:cubicBezTo>
                                <a:cubicBezTo>
                                  <a:pt x="162" y="138"/>
                                  <a:pt x="163" y="138"/>
                                  <a:pt x="163" y="138"/>
                                </a:cubicBezTo>
                                <a:lnTo>
                                  <a:pt x="222" y="197"/>
                                </a:lnTo>
                                <a:lnTo>
                                  <a:pt x="219" y="145"/>
                                </a:lnTo>
                                <a:cubicBezTo>
                                  <a:pt x="219" y="144"/>
                                  <a:pt x="219" y="144"/>
                                  <a:pt x="219" y="143"/>
                                </a:cubicBezTo>
                                <a:cubicBezTo>
                                  <a:pt x="219" y="142"/>
                                  <a:pt x="220" y="141"/>
                                  <a:pt x="220" y="141"/>
                                </a:cubicBezTo>
                                <a:cubicBezTo>
                                  <a:pt x="220" y="140"/>
                                  <a:pt x="221" y="139"/>
                                  <a:pt x="222" y="138"/>
                                </a:cubicBezTo>
                                <a:cubicBezTo>
                                  <a:pt x="222" y="137"/>
                                  <a:pt x="223" y="136"/>
                                  <a:pt x="224" y="135"/>
                                </a:cubicBezTo>
                                <a:cubicBezTo>
                                  <a:pt x="226" y="134"/>
                                  <a:pt x="227" y="133"/>
                                  <a:pt x="228" y="132"/>
                                </a:cubicBezTo>
                                <a:cubicBezTo>
                                  <a:pt x="228" y="131"/>
                                  <a:pt x="229" y="131"/>
                                  <a:pt x="230" y="130"/>
                                </a:cubicBezTo>
                                <a:cubicBezTo>
                                  <a:pt x="231" y="130"/>
                                  <a:pt x="231" y="130"/>
                                  <a:pt x="232" y="130"/>
                                </a:cubicBezTo>
                                <a:cubicBezTo>
                                  <a:pt x="232" y="130"/>
                                  <a:pt x="233" y="130"/>
                                  <a:pt x="233" y="131"/>
                                </a:cubicBezTo>
                                <a:cubicBezTo>
                                  <a:pt x="234" y="131"/>
                                  <a:pt x="234" y="132"/>
                                  <a:pt x="234" y="133"/>
                                </a:cubicBezTo>
                                <a:cubicBezTo>
                                  <a:pt x="234" y="134"/>
                                  <a:pt x="235" y="135"/>
                                  <a:pt x="235" y="137"/>
                                </a:cubicBezTo>
                                <a:lnTo>
                                  <a:pt x="235" y="183"/>
                                </a:lnTo>
                                <a:lnTo>
                                  <a:pt x="295" y="191"/>
                                </a:lnTo>
                                <a:cubicBezTo>
                                  <a:pt x="297" y="191"/>
                                  <a:pt x="298" y="192"/>
                                  <a:pt x="298" y="192"/>
                                </a:cubicBezTo>
                                <a:cubicBezTo>
                                  <a:pt x="299" y="192"/>
                                  <a:pt x="300" y="192"/>
                                  <a:pt x="300" y="193"/>
                                </a:cubicBezTo>
                                <a:close/>
                                <a:moveTo>
                                  <a:pt x="335" y="88"/>
                                </a:moveTo>
                                <a:cubicBezTo>
                                  <a:pt x="337" y="90"/>
                                  <a:pt x="338" y="91"/>
                                  <a:pt x="338" y="93"/>
                                </a:cubicBezTo>
                                <a:cubicBezTo>
                                  <a:pt x="338" y="95"/>
                                  <a:pt x="337" y="96"/>
                                  <a:pt x="336" y="98"/>
                                </a:cubicBezTo>
                                <a:lnTo>
                                  <a:pt x="293" y="140"/>
                                </a:lnTo>
                                <a:cubicBezTo>
                                  <a:pt x="297" y="144"/>
                                  <a:pt x="300" y="147"/>
                                  <a:pt x="304" y="149"/>
                                </a:cubicBezTo>
                                <a:cubicBezTo>
                                  <a:pt x="307" y="151"/>
                                  <a:pt x="311" y="152"/>
                                  <a:pt x="315" y="153"/>
                                </a:cubicBezTo>
                                <a:cubicBezTo>
                                  <a:pt x="319" y="153"/>
                                  <a:pt x="322" y="152"/>
                                  <a:pt x="326" y="151"/>
                                </a:cubicBezTo>
                                <a:cubicBezTo>
                                  <a:pt x="330" y="149"/>
                                  <a:pt x="334" y="146"/>
                                  <a:pt x="338" y="142"/>
                                </a:cubicBezTo>
                                <a:cubicBezTo>
                                  <a:pt x="341" y="139"/>
                                  <a:pt x="343" y="136"/>
                                  <a:pt x="345" y="134"/>
                                </a:cubicBezTo>
                                <a:cubicBezTo>
                                  <a:pt x="347" y="131"/>
                                  <a:pt x="349" y="128"/>
                                  <a:pt x="350" y="126"/>
                                </a:cubicBezTo>
                                <a:cubicBezTo>
                                  <a:pt x="351" y="123"/>
                                  <a:pt x="352" y="121"/>
                                  <a:pt x="352" y="120"/>
                                </a:cubicBezTo>
                                <a:cubicBezTo>
                                  <a:pt x="353" y="118"/>
                                  <a:pt x="354" y="117"/>
                                  <a:pt x="354" y="116"/>
                                </a:cubicBezTo>
                                <a:cubicBezTo>
                                  <a:pt x="355" y="116"/>
                                  <a:pt x="355" y="116"/>
                                  <a:pt x="355" y="116"/>
                                </a:cubicBezTo>
                                <a:cubicBezTo>
                                  <a:pt x="356" y="116"/>
                                  <a:pt x="356" y="116"/>
                                  <a:pt x="357" y="116"/>
                                </a:cubicBezTo>
                                <a:cubicBezTo>
                                  <a:pt x="357" y="116"/>
                                  <a:pt x="358" y="116"/>
                                  <a:pt x="358" y="117"/>
                                </a:cubicBezTo>
                                <a:cubicBezTo>
                                  <a:pt x="359" y="117"/>
                                  <a:pt x="360" y="118"/>
                                  <a:pt x="361" y="119"/>
                                </a:cubicBezTo>
                                <a:cubicBezTo>
                                  <a:pt x="361" y="120"/>
                                  <a:pt x="362" y="120"/>
                                  <a:pt x="362" y="121"/>
                                </a:cubicBezTo>
                                <a:cubicBezTo>
                                  <a:pt x="363" y="121"/>
                                  <a:pt x="363" y="122"/>
                                  <a:pt x="363" y="122"/>
                                </a:cubicBezTo>
                                <a:cubicBezTo>
                                  <a:pt x="364" y="122"/>
                                  <a:pt x="364" y="123"/>
                                  <a:pt x="364" y="123"/>
                                </a:cubicBezTo>
                                <a:cubicBezTo>
                                  <a:pt x="364" y="124"/>
                                  <a:pt x="364" y="124"/>
                                  <a:pt x="364" y="125"/>
                                </a:cubicBezTo>
                                <a:cubicBezTo>
                                  <a:pt x="364" y="125"/>
                                  <a:pt x="364" y="127"/>
                                  <a:pt x="363" y="128"/>
                                </a:cubicBezTo>
                                <a:cubicBezTo>
                                  <a:pt x="362" y="130"/>
                                  <a:pt x="361" y="133"/>
                                  <a:pt x="360" y="135"/>
                                </a:cubicBezTo>
                                <a:cubicBezTo>
                                  <a:pt x="358" y="138"/>
                                  <a:pt x="356" y="141"/>
                                  <a:pt x="354" y="144"/>
                                </a:cubicBezTo>
                                <a:cubicBezTo>
                                  <a:pt x="352" y="147"/>
                                  <a:pt x="349" y="150"/>
                                  <a:pt x="346" y="153"/>
                                </a:cubicBezTo>
                                <a:cubicBezTo>
                                  <a:pt x="341" y="159"/>
                                  <a:pt x="336" y="162"/>
                                  <a:pt x="330" y="165"/>
                                </a:cubicBezTo>
                                <a:cubicBezTo>
                                  <a:pt x="325" y="167"/>
                                  <a:pt x="319" y="169"/>
                                  <a:pt x="313" y="168"/>
                                </a:cubicBezTo>
                                <a:cubicBezTo>
                                  <a:pt x="308" y="168"/>
                                  <a:pt x="302" y="167"/>
                                  <a:pt x="296" y="164"/>
                                </a:cubicBezTo>
                                <a:cubicBezTo>
                                  <a:pt x="290" y="161"/>
                                  <a:pt x="285" y="156"/>
                                  <a:pt x="279" y="150"/>
                                </a:cubicBezTo>
                                <a:cubicBezTo>
                                  <a:pt x="273" y="145"/>
                                  <a:pt x="269" y="139"/>
                                  <a:pt x="266" y="133"/>
                                </a:cubicBezTo>
                                <a:cubicBezTo>
                                  <a:pt x="263" y="127"/>
                                  <a:pt x="261" y="122"/>
                                  <a:pt x="261" y="116"/>
                                </a:cubicBezTo>
                                <a:cubicBezTo>
                                  <a:pt x="260" y="110"/>
                                  <a:pt x="261" y="104"/>
                                  <a:pt x="264" y="99"/>
                                </a:cubicBezTo>
                                <a:cubicBezTo>
                                  <a:pt x="266" y="93"/>
                                  <a:pt x="269" y="88"/>
                                  <a:pt x="274" y="83"/>
                                </a:cubicBezTo>
                                <a:cubicBezTo>
                                  <a:pt x="279" y="78"/>
                                  <a:pt x="284" y="75"/>
                                  <a:pt x="289" y="73"/>
                                </a:cubicBezTo>
                                <a:cubicBezTo>
                                  <a:pt x="295" y="71"/>
                                  <a:pt x="300" y="70"/>
                                  <a:pt x="305" y="71"/>
                                </a:cubicBezTo>
                                <a:cubicBezTo>
                                  <a:pt x="310" y="71"/>
                                  <a:pt x="315" y="73"/>
                                  <a:pt x="319" y="75"/>
                                </a:cubicBezTo>
                                <a:cubicBezTo>
                                  <a:pt x="324" y="78"/>
                                  <a:pt x="329" y="81"/>
                                  <a:pt x="333" y="86"/>
                                </a:cubicBezTo>
                                <a:lnTo>
                                  <a:pt x="335" y="88"/>
                                </a:lnTo>
                                <a:close/>
                                <a:moveTo>
                                  <a:pt x="320" y="96"/>
                                </a:moveTo>
                                <a:cubicBezTo>
                                  <a:pt x="314" y="90"/>
                                  <a:pt x="307" y="86"/>
                                  <a:pt x="301" y="86"/>
                                </a:cubicBezTo>
                                <a:cubicBezTo>
                                  <a:pt x="294" y="85"/>
                                  <a:pt x="288" y="88"/>
                                  <a:pt x="283" y="93"/>
                                </a:cubicBezTo>
                                <a:cubicBezTo>
                                  <a:pt x="280" y="96"/>
                                  <a:pt x="278" y="99"/>
                                  <a:pt x="276" y="103"/>
                                </a:cubicBezTo>
                                <a:cubicBezTo>
                                  <a:pt x="275" y="106"/>
                                  <a:pt x="275" y="109"/>
                                  <a:pt x="275" y="113"/>
                                </a:cubicBezTo>
                                <a:cubicBezTo>
                                  <a:pt x="276" y="116"/>
                                  <a:pt x="277" y="119"/>
                                  <a:pt x="278" y="123"/>
                                </a:cubicBezTo>
                                <a:cubicBezTo>
                                  <a:pt x="280" y="126"/>
                                  <a:pt x="282" y="129"/>
                                  <a:pt x="284" y="131"/>
                                </a:cubicBezTo>
                                <a:lnTo>
                                  <a:pt x="320" y="96"/>
                                </a:lnTo>
                                <a:close/>
                                <a:moveTo>
                                  <a:pt x="417" y="41"/>
                                </a:moveTo>
                                <a:cubicBezTo>
                                  <a:pt x="421" y="44"/>
                                  <a:pt x="423" y="48"/>
                                  <a:pt x="424" y="51"/>
                                </a:cubicBezTo>
                                <a:cubicBezTo>
                                  <a:pt x="426" y="55"/>
                                  <a:pt x="426" y="59"/>
                                  <a:pt x="426" y="63"/>
                                </a:cubicBezTo>
                                <a:cubicBezTo>
                                  <a:pt x="425" y="67"/>
                                  <a:pt x="424" y="71"/>
                                  <a:pt x="422" y="75"/>
                                </a:cubicBezTo>
                                <a:cubicBezTo>
                                  <a:pt x="419" y="79"/>
                                  <a:pt x="416" y="83"/>
                                  <a:pt x="413" y="87"/>
                                </a:cubicBezTo>
                                <a:cubicBezTo>
                                  <a:pt x="410" y="89"/>
                                  <a:pt x="408" y="91"/>
                                  <a:pt x="406" y="93"/>
                                </a:cubicBezTo>
                                <a:cubicBezTo>
                                  <a:pt x="403" y="95"/>
                                  <a:pt x="401" y="96"/>
                                  <a:pt x="399" y="97"/>
                                </a:cubicBezTo>
                                <a:cubicBezTo>
                                  <a:pt x="396" y="98"/>
                                  <a:pt x="394" y="99"/>
                                  <a:pt x="393" y="100"/>
                                </a:cubicBezTo>
                                <a:cubicBezTo>
                                  <a:pt x="391" y="100"/>
                                  <a:pt x="390" y="100"/>
                                  <a:pt x="389" y="100"/>
                                </a:cubicBezTo>
                                <a:cubicBezTo>
                                  <a:pt x="388" y="101"/>
                                  <a:pt x="386" y="100"/>
                                  <a:pt x="385" y="100"/>
                                </a:cubicBezTo>
                                <a:cubicBezTo>
                                  <a:pt x="384" y="99"/>
                                  <a:pt x="383" y="98"/>
                                  <a:pt x="381" y="96"/>
                                </a:cubicBezTo>
                                <a:cubicBezTo>
                                  <a:pt x="381" y="96"/>
                                  <a:pt x="380" y="95"/>
                                  <a:pt x="379" y="94"/>
                                </a:cubicBezTo>
                                <a:cubicBezTo>
                                  <a:pt x="379" y="93"/>
                                  <a:pt x="378" y="93"/>
                                  <a:pt x="378" y="92"/>
                                </a:cubicBezTo>
                                <a:cubicBezTo>
                                  <a:pt x="378" y="92"/>
                                  <a:pt x="378" y="91"/>
                                  <a:pt x="378" y="91"/>
                                </a:cubicBezTo>
                                <a:cubicBezTo>
                                  <a:pt x="378" y="90"/>
                                  <a:pt x="378" y="90"/>
                                  <a:pt x="379" y="90"/>
                                </a:cubicBezTo>
                                <a:cubicBezTo>
                                  <a:pt x="379" y="89"/>
                                  <a:pt x="380" y="89"/>
                                  <a:pt x="382" y="88"/>
                                </a:cubicBezTo>
                                <a:cubicBezTo>
                                  <a:pt x="384" y="88"/>
                                  <a:pt x="386" y="87"/>
                                  <a:pt x="388" y="86"/>
                                </a:cubicBezTo>
                                <a:cubicBezTo>
                                  <a:pt x="390" y="86"/>
                                  <a:pt x="393" y="85"/>
                                  <a:pt x="395" y="83"/>
                                </a:cubicBezTo>
                                <a:cubicBezTo>
                                  <a:pt x="398" y="82"/>
                                  <a:pt x="401" y="80"/>
                                  <a:pt x="403" y="77"/>
                                </a:cubicBezTo>
                                <a:cubicBezTo>
                                  <a:pt x="405" y="75"/>
                                  <a:pt x="407" y="73"/>
                                  <a:pt x="408" y="71"/>
                                </a:cubicBezTo>
                                <a:cubicBezTo>
                                  <a:pt x="409" y="69"/>
                                  <a:pt x="410" y="67"/>
                                  <a:pt x="411" y="65"/>
                                </a:cubicBezTo>
                                <a:cubicBezTo>
                                  <a:pt x="411" y="63"/>
                                  <a:pt x="411" y="61"/>
                                  <a:pt x="410" y="59"/>
                                </a:cubicBezTo>
                                <a:cubicBezTo>
                                  <a:pt x="409" y="57"/>
                                  <a:pt x="408" y="55"/>
                                  <a:pt x="406" y="53"/>
                                </a:cubicBezTo>
                                <a:cubicBezTo>
                                  <a:pt x="405" y="52"/>
                                  <a:pt x="403" y="50"/>
                                  <a:pt x="400" y="50"/>
                                </a:cubicBezTo>
                                <a:cubicBezTo>
                                  <a:pt x="398" y="50"/>
                                  <a:pt x="396" y="50"/>
                                  <a:pt x="393" y="51"/>
                                </a:cubicBezTo>
                                <a:cubicBezTo>
                                  <a:pt x="391" y="51"/>
                                  <a:pt x="388" y="52"/>
                                  <a:pt x="386" y="53"/>
                                </a:cubicBezTo>
                                <a:cubicBezTo>
                                  <a:pt x="383" y="54"/>
                                  <a:pt x="380" y="56"/>
                                  <a:pt x="377" y="57"/>
                                </a:cubicBezTo>
                                <a:cubicBezTo>
                                  <a:pt x="375" y="58"/>
                                  <a:pt x="372" y="59"/>
                                  <a:pt x="369" y="60"/>
                                </a:cubicBezTo>
                                <a:cubicBezTo>
                                  <a:pt x="366" y="61"/>
                                  <a:pt x="363" y="61"/>
                                  <a:pt x="360" y="61"/>
                                </a:cubicBezTo>
                                <a:cubicBezTo>
                                  <a:pt x="357" y="61"/>
                                  <a:pt x="354" y="61"/>
                                  <a:pt x="351" y="60"/>
                                </a:cubicBezTo>
                                <a:cubicBezTo>
                                  <a:pt x="348" y="59"/>
                                  <a:pt x="345" y="57"/>
                                  <a:pt x="342" y="54"/>
                                </a:cubicBezTo>
                                <a:cubicBezTo>
                                  <a:pt x="339" y="51"/>
                                  <a:pt x="338" y="48"/>
                                  <a:pt x="336" y="45"/>
                                </a:cubicBezTo>
                                <a:cubicBezTo>
                                  <a:pt x="335" y="42"/>
                                  <a:pt x="334" y="38"/>
                                  <a:pt x="334" y="34"/>
                                </a:cubicBezTo>
                                <a:cubicBezTo>
                                  <a:pt x="335" y="31"/>
                                  <a:pt x="336" y="27"/>
                                  <a:pt x="338" y="23"/>
                                </a:cubicBezTo>
                                <a:cubicBezTo>
                                  <a:pt x="340" y="19"/>
                                  <a:pt x="342" y="15"/>
                                  <a:pt x="346" y="11"/>
                                </a:cubicBezTo>
                                <a:cubicBezTo>
                                  <a:pt x="348" y="9"/>
                                  <a:pt x="350" y="8"/>
                                  <a:pt x="352" y="6"/>
                                </a:cubicBezTo>
                                <a:cubicBezTo>
                                  <a:pt x="354" y="5"/>
                                  <a:pt x="356" y="4"/>
                                  <a:pt x="358" y="3"/>
                                </a:cubicBezTo>
                                <a:cubicBezTo>
                                  <a:pt x="360" y="2"/>
                                  <a:pt x="361" y="1"/>
                                  <a:pt x="363" y="1"/>
                                </a:cubicBezTo>
                                <a:cubicBezTo>
                                  <a:pt x="364" y="0"/>
                                  <a:pt x="365" y="0"/>
                                  <a:pt x="366" y="0"/>
                                </a:cubicBezTo>
                                <a:cubicBezTo>
                                  <a:pt x="367" y="0"/>
                                  <a:pt x="368" y="0"/>
                                  <a:pt x="368" y="0"/>
                                </a:cubicBezTo>
                                <a:cubicBezTo>
                                  <a:pt x="369" y="0"/>
                                  <a:pt x="369" y="0"/>
                                  <a:pt x="370" y="0"/>
                                </a:cubicBezTo>
                                <a:cubicBezTo>
                                  <a:pt x="370" y="1"/>
                                  <a:pt x="371" y="1"/>
                                  <a:pt x="371" y="1"/>
                                </a:cubicBezTo>
                                <a:cubicBezTo>
                                  <a:pt x="372" y="2"/>
                                  <a:pt x="372" y="2"/>
                                  <a:pt x="373" y="3"/>
                                </a:cubicBezTo>
                                <a:cubicBezTo>
                                  <a:pt x="374" y="4"/>
                                  <a:pt x="375" y="5"/>
                                  <a:pt x="375" y="5"/>
                                </a:cubicBezTo>
                                <a:cubicBezTo>
                                  <a:pt x="376" y="6"/>
                                  <a:pt x="376" y="7"/>
                                  <a:pt x="376" y="7"/>
                                </a:cubicBezTo>
                                <a:cubicBezTo>
                                  <a:pt x="376" y="8"/>
                                  <a:pt x="377" y="8"/>
                                  <a:pt x="376" y="9"/>
                                </a:cubicBezTo>
                                <a:cubicBezTo>
                                  <a:pt x="376" y="9"/>
                                  <a:pt x="376" y="9"/>
                                  <a:pt x="376" y="10"/>
                                </a:cubicBezTo>
                                <a:cubicBezTo>
                                  <a:pt x="376" y="10"/>
                                  <a:pt x="375" y="11"/>
                                  <a:pt x="373" y="11"/>
                                </a:cubicBezTo>
                                <a:cubicBezTo>
                                  <a:pt x="372" y="11"/>
                                  <a:pt x="370" y="12"/>
                                  <a:pt x="368" y="12"/>
                                </a:cubicBezTo>
                                <a:cubicBezTo>
                                  <a:pt x="367" y="13"/>
                                  <a:pt x="364" y="14"/>
                                  <a:pt x="362" y="15"/>
                                </a:cubicBezTo>
                                <a:cubicBezTo>
                                  <a:pt x="360" y="16"/>
                                  <a:pt x="358" y="18"/>
                                  <a:pt x="355" y="20"/>
                                </a:cubicBezTo>
                                <a:cubicBezTo>
                                  <a:pt x="353" y="22"/>
                                  <a:pt x="352" y="24"/>
                                  <a:pt x="351" y="26"/>
                                </a:cubicBezTo>
                                <a:cubicBezTo>
                                  <a:pt x="350" y="28"/>
                                  <a:pt x="349" y="30"/>
                                  <a:pt x="349" y="32"/>
                                </a:cubicBezTo>
                                <a:cubicBezTo>
                                  <a:pt x="349" y="34"/>
                                  <a:pt x="349" y="36"/>
                                  <a:pt x="350" y="37"/>
                                </a:cubicBezTo>
                                <a:cubicBezTo>
                                  <a:pt x="350" y="39"/>
                                  <a:pt x="351" y="40"/>
                                  <a:pt x="353" y="42"/>
                                </a:cubicBezTo>
                                <a:cubicBezTo>
                                  <a:pt x="355" y="44"/>
                                  <a:pt x="357" y="45"/>
                                  <a:pt x="359" y="45"/>
                                </a:cubicBezTo>
                                <a:cubicBezTo>
                                  <a:pt x="361" y="45"/>
                                  <a:pt x="363" y="45"/>
                                  <a:pt x="366" y="45"/>
                                </a:cubicBezTo>
                                <a:cubicBezTo>
                                  <a:pt x="368" y="44"/>
                                  <a:pt x="371" y="43"/>
                                  <a:pt x="374" y="42"/>
                                </a:cubicBezTo>
                                <a:cubicBezTo>
                                  <a:pt x="376" y="41"/>
                                  <a:pt x="379" y="40"/>
                                  <a:pt x="382" y="38"/>
                                </a:cubicBezTo>
                                <a:cubicBezTo>
                                  <a:pt x="385" y="37"/>
                                  <a:pt x="388" y="36"/>
                                  <a:pt x="391" y="35"/>
                                </a:cubicBezTo>
                                <a:cubicBezTo>
                                  <a:pt x="394" y="34"/>
                                  <a:pt x="397" y="34"/>
                                  <a:pt x="400" y="33"/>
                                </a:cubicBezTo>
                                <a:cubicBezTo>
                                  <a:pt x="403" y="33"/>
                                  <a:pt x="406" y="34"/>
                                  <a:pt x="409" y="35"/>
                                </a:cubicBezTo>
                                <a:cubicBezTo>
                                  <a:pt x="412" y="36"/>
                                  <a:pt x="414" y="38"/>
                                  <a:pt x="417" y="4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922840" y="2138760"/>
                            <a:ext cx="302760" cy="231120"/>
                          </a:xfrm>
                          <a:custGeom>
                            <a:avLst/>
                            <a:gdLst/>
                            <a:ahLst/>
                            <a:rect l="l" t="t" r="r" b="b"/>
                            <a:pathLst>
                              <a:path w="421" h="389">
                                <a:moveTo>
                                  <a:pt x="135" y="337"/>
                                </a:moveTo>
                                <a:cubicBezTo>
                                  <a:pt x="136" y="338"/>
                                  <a:pt x="136" y="339"/>
                                  <a:pt x="137" y="340"/>
                                </a:cubicBezTo>
                                <a:cubicBezTo>
                                  <a:pt x="138" y="341"/>
                                  <a:pt x="138" y="341"/>
                                  <a:pt x="138" y="342"/>
                                </a:cubicBezTo>
                                <a:cubicBezTo>
                                  <a:pt x="138" y="343"/>
                                  <a:pt x="138" y="343"/>
                                  <a:pt x="138" y="344"/>
                                </a:cubicBezTo>
                                <a:cubicBezTo>
                                  <a:pt x="138" y="344"/>
                                  <a:pt x="138" y="345"/>
                                  <a:pt x="138" y="345"/>
                                </a:cubicBezTo>
                                <a:lnTo>
                                  <a:pt x="97" y="386"/>
                                </a:lnTo>
                                <a:cubicBezTo>
                                  <a:pt x="95" y="387"/>
                                  <a:pt x="94" y="388"/>
                                  <a:pt x="92" y="388"/>
                                </a:cubicBezTo>
                                <a:cubicBezTo>
                                  <a:pt x="91" y="389"/>
                                  <a:pt x="89" y="388"/>
                                  <a:pt x="87" y="386"/>
                                </a:cubicBezTo>
                                <a:lnTo>
                                  <a:pt x="1" y="300"/>
                                </a:lnTo>
                                <a:cubicBezTo>
                                  <a:pt x="0" y="299"/>
                                  <a:pt x="0" y="299"/>
                                  <a:pt x="0" y="299"/>
                                </a:cubicBezTo>
                                <a:cubicBezTo>
                                  <a:pt x="0" y="298"/>
                                  <a:pt x="0" y="297"/>
                                  <a:pt x="0" y="297"/>
                                </a:cubicBezTo>
                                <a:cubicBezTo>
                                  <a:pt x="1" y="296"/>
                                  <a:pt x="1" y="295"/>
                                  <a:pt x="2" y="294"/>
                                </a:cubicBezTo>
                                <a:cubicBezTo>
                                  <a:pt x="3" y="294"/>
                                  <a:pt x="4" y="292"/>
                                  <a:pt x="5" y="291"/>
                                </a:cubicBezTo>
                                <a:cubicBezTo>
                                  <a:pt x="6" y="290"/>
                                  <a:pt x="7" y="289"/>
                                  <a:pt x="8" y="289"/>
                                </a:cubicBezTo>
                                <a:cubicBezTo>
                                  <a:pt x="9" y="288"/>
                                  <a:pt x="10" y="287"/>
                                  <a:pt x="10" y="287"/>
                                </a:cubicBezTo>
                                <a:cubicBezTo>
                                  <a:pt x="11" y="287"/>
                                  <a:pt x="11" y="287"/>
                                  <a:pt x="12" y="287"/>
                                </a:cubicBezTo>
                                <a:cubicBezTo>
                                  <a:pt x="12" y="287"/>
                                  <a:pt x="13" y="287"/>
                                  <a:pt x="13" y="287"/>
                                </a:cubicBezTo>
                                <a:lnTo>
                                  <a:pt x="94" y="368"/>
                                </a:lnTo>
                                <a:lnTo>
                                  <a:pt x="127" y="334"/>
                                </a:lnTo>
                                <a:cubicBezTo>
                                  <a:pt x="127" y="334"/>
                                  <a:pt x="128" y="334"/>
                                  <a:pt x="128" y="334"/>
                                </a:cubicBezTo>
                                <a:cubicBezTo>
                                  <a:pt x="129" y="334"/>
                                  <a:pt x="129" y="334"/>
                                  <a:pt x="130" y="334"/>
                                </a:cubicBezTo>
                                <a:cubicBezTo>
                                  <a:pt x="131" y="334"/>
                                  <a:pt x="131" y="334"/>
                                  <a:pt x="132" y="335"/>
                                </a:cubicBezTo>
                                <a:cubicBezTo>
                                  <a:pt x="133" y="336"/>
                                  <a:pt x="134" y="336"/>
                                  <a:pt x="135" y="337"/>
                                </a:cubicBezTo>
                                <a:close/>
                                <a:moveTo>
                                  <a:pt x="177" y="232"/>
                                </a:moveTo>
                                <a:cubicBezTo>
                                  <a:pt x="179" y="234"/>
                                  <a:pt x="179" y="236"/>
                                  <a:pt x="179" y="238"/>
                                </a:cubicBezTo>
                                <a:cubicBezTo>
                                  <a:pt x="179" y="239"/>
                                  <a:pt x="178" y="241"/>
                                  <a:pt x="177" y="242"/>
                                </a:cubicBezTo>
                                <a:lnTo>
                                  <a:pt x="135" y="285"/>
                                </a:lnTo>
                                <a:cubicBezTo>
                                  <a:pt x="138" y="288"/>
                                  <a:pt x="142" y="291"/>
                                  <a:pt x="145" y="293"/>
                                </a:cubicBezTo>
                                <a:cubicBezTo>
                                  <a:pt x="149" y="295"/>
                                  <a:pt x="153" y="297"/>
                                  <a:pt x="156" y="297"/>
                                </a:cubicBezTo>
                                <a:cubicBezTo>
                                  <a:pt x="160" y="297"/>
                                  <a:pt x="164" y="297"/>
                                  <a:pt x="168" y="295"/>
                                </a:cubicBezTo>
                                <a:cubicBezTo>
                                  <a:pt x="172" y="294"/>
                                  <a:pt x="175" y="291"/>
                                  <a:pt x="179" y="287"/>
                                </a:cubicBezTo>
                                <a:cubicBezTo>
                                  <a:pt x="182" y="284"/>
                                  <a:pt x="185" y="281"/>
                                  <a:pt x="187" y="278"/>
                                </a:cubicBezTo>
                                <a:cubicBezTo>
                                  <a:pt x="189" y="275"/>
                                  <a:pt x="190" y="272"/>
                                  <a:pt x="191" y="270"/>
                                </a:cubicBezTo>
                                <a:cubicBezTo>
                                  <a:pt x="192" y="268"/>
                                  <a:pt x="193" y="266"/>
                                  <a:pt x="194" y="264"/>
                                </a:cubicBezTo>
                                <a:cubicBezTo>
                                  <a:pt x="195" y="262"/>
                                  <a:pt x="195" y="261"/>
                                  <a:pt x="196" y="261"/>
                                </a:cubicBezTo>
                                <a:cubicBezTo>
                                  <a:pt x="196" y="260"/>
                                  <a:pt x="196" y="260"/>
                                  <a:pt x="197" y="260"/>
                                </a:cubicBezTo>
                                <a:cubicBezTo>
                                  <a:pt x="197" y="260"/>
                                  <a:pt x="198" y="260"/>
                                  <a:pt x="198" y="260"/>
                                </a:cubicBezTo>
                                <a:cubicBezTo>
                                  <a:pt x="199" y="260"/>
                                  <a:pt x="199" y="261"/>
                                  <a:pt x="200" y="261"/>
                                </a:cubicBezTo>
                                <a:cubicBezTo>
                                  <a:pt x="201" y="262"/>
                                  <a:pt x="201" y="263"/>
                                  <a:pt x="202" y="263"/>
                                </a:cubicBezTo>
                                <a:cubicBezTo>
                                  <a:pt x="203" y="264"/>
                                  <a:pt x="203" y="265"/>
                                  <a:pt x="204" y="265"/>
                                </a:cubicBezTo>
                                <a:cubicBezTo>
                                  <a:pt x="204" y="266"/>
                                  <a:pt x="205" y="266"/>
                                  <a:pt x="205" y="266"/>
                                </a:cubicBezTo>
                                <a:cubicBezTo>
                                  <a:pt x="205" y="267"/>
                                  <a:pt x="205" y="267"/>
                                  <a:pt x="206" y="268"/>
                                </a:cubicBezTo>
                                <a:cubicBezTo>
                                  <a:pt x="206" y="268"/>
                                  <a:pt x="206" y="269"/>
                                  <a:pt x="206" y="269"/>
                                </a:cubicBezTo>
                                <a:cubicBezTo>
                                  <a:pt x="206" y="270"/>
                                  <a:pt x="205" y="271"/>
                                  <a:pt x="205" y="273"/>
                                </a:cubicBezTo>
                                <a:cubicBezTo>
                                  <a:pt x="204" y="275"/>
                                  <a:pt x="203" y="277"/>
                                  <a:pt x="201" y="280"/>
                                </a:cubicBezTo>
                                <a:cubicBezTo>
                                  <a:pt x="200" y="282"/>
                                  <a:pt x="198" y="285"/>
                                  <a:pt x="196" y="288"/>
                                </a:cubicBezTo>
                                <a:cubicBezTo>
                                  <a:pt x="194" y="292"/>
                                  <a:pt x="191" y="295"/>
                                  <a:pt x="188" y="298"/>
                                </a:cubicBezTo>
                                <a:cubicBezTo>
                                  <a:pt x="182" y="303"/>
                                  <a:pt x="177" y="307"/>
                                  <a:pt x="172" y="309"/>
                                </a:cubicBezTo>
                                <a:cubicBezTo>
                                  <a:pt x="166" y="312"/>
                                  <a:pt x="161" y="313"/>
                                  <a:pt x="155" y="313"/>
                                </a:cubicBezTo>
                                <a:cubicBezTo>
                                  <a:pt x="149" y="313"/>
                                  <a:pt x="144" y="311"/>
                                  <a:pt x="138" y="308"/>
                                </a:cubicBezTo>
                                <a:cubicBezTo>
                                  <a:pt x="132" y="305"/>
                                  <a:pt x="126" y="301"/>
                                  <a:pt x="120" y="295"/>
                                </a:cubicBezTo>
                                <a:cubicBezTo>
                                  <a:pt x="115" y="289"/>
                                  <a:pt x="110" y="284"/>
                                  <a:pt x="107" y="278"/>
                                </a:cubicBezTo>
                                <a:cubicBezTo>
                                  <a:pt x="104" y="272"/>
                                  <a:pt x="103" y="266"/>
                                  <a:pt x="102" y="260"/>
                                </a:cubicBezTo>
                                <a:cubicBezTo>
                                  <a:pt x="102" y="254"/>
                                  <a:pt x="103" y="249"/>
                                  <a:pt x="105" y="243"/>
                                </a:cubicBezTo>
                                <a:cubicBezTo>
                                  <a:pt x="107" y="238"/>
                                  <a:pt x="111" y="233"/>
                                  <a:pt x="115" y="228"/>
                                </a:cubicBezTo>
                                <a:cubicBezTo>
                                  <a:pt x="121" y="223"/>
                                  <a:pt x="126" y="219"/>
                                  <a:pt x="131" y="217"/>
                                </a:cubicBezTo>
                                <a:cubicBezTo>
                                  <a:pt x="136" y="216"/>
                                  <a:pt x="141" y="215"/>
                                  <a:pt x="146" y="215"/>
                                </a:cubicBezTo>
                                <a:cubicBezTo>
                                  <a:pt x="151" y="216"/>
                                  <a:pt x="156" y="217"/>
                                  <a:pt x="161" y="220"/>
                                </a:cubicBezTo>
                                <a:cubicBezTo>
                                  <a:pt x="166" y="222"/>
                                  <a:pt x="170" y="226"/>
                                  <a:pt x="175" y="230"/>
                                </a:cubicBezTo>
                                <a:lnTo>
                                  <a:pt x="177" y="232"/>
                                </a:lnTo>
                                <a:close/>
                                <a:moveTo>
                                  <a:pt x="161" y="241"/>
                                </a:moveTo>
                                <a:cubicBezTo>
                                  <a:pt x="155" y="234"/>
                                  <a:pt x="149" y="231"/>
                                  <a:pt x="142" y="230"/>
                                </a:cubicBezTo>
                                <a:cubicBezTo>
                                  <a:pt x="136" y="230"/>
                                  <a:pt x="130" y="232"/>
                                  <a:pt x="124" y="238"/>
                                </a:cubicBezTo>
                                <a:cubicBezTo>
                                  <a:pt x="121" y="241"/>
                                  <a:pt x="119" y="244"/>
                                  <a:pt x="118" y="247"/>
                                </a:cubicBezTo>
                                <a:cubicBezTo>
                                  <a:pt x="117" y="251"/>
                                  <a:pt x="117" y="254"/>
                                  <a:pt x="117" y="257"/>
                                </a:cubicBezTo>
                                <a:cubicBezTo>
                                  <a:pt x="117" y="260"/>
                                  <a:pt x="118" y="264"/>
                                  <a:pt x="120" y="267"/>
                                </a:cubicBezTo>
                                <a:cubicBezTo>
                                  <a:pt x="121" y="270"/>
                                  <a:pt x="123" y="273"/>
                                  <a:pt x="126" y="276"/>
                                </a:cubicBezTo>
                                <a:lnTo>
                                  <a:pt x="161" y="241"/>
                                </a:lnTo>
                                <a:close/>
                                <a:moveTo>
                                  <a:pt x="274" y="199"/>
                                </a:moveTo>
                                <a:cubicBezTo>
                                  <a:pt x="275" y="200"/>
                                  <a:pt x="275" y="201"/>
                                  <a:pt x="276" y="201"/>
                                </a:cubicBezTo>
                                <a:cubicBezTo>
                                  <a:pt x="276" y="202"/>
                                  <a:pt x="277" y="203"/>
                                  <a:pt x="277" y="204"/>
                                </a:cubicBezTo>
                                <a:cubicBezTo>
                                  <a:pt x="277" y="204"/>
                                  <a:pt x="277" y="205"/>
                                  <a:pt x="277" y="205"/>
                                </a:cubicBezTo>
                                <a:cubicBezTo>
                                  <a:pt x="277" y="206"/>
                                  <a:pt x="277" y="206"/>
                                  <a:pt x="276" y="207"/>
                                </a:cubicBezTo>
                                <a:lnTo>
                                  <a:pt x="236" y="246"/>
                                </a:lnTo>
                                <a:cubicBezTo>
                                  <a:pt x="235" y="247"/>
                                  <a:pt x="234" y="248"/>
                                  <a:pt x="233" y="248"/>
                                </a:cubicBezTo>
                                <a:cubicBezTo>
                                  <a:pt x="232" y="248"/>
                                  <a:pt x="230" y="247"/>
                                  <a:pt x="229" y="245"/>
                                </a:cubicBezTo>
                                <a:lnTo>
                                  <a:pt x="226" y="243"/>
                                </a:lnTo>
                                <a:cubicBezTo>
                                  <a:pt x="226" y="242"/>
                                  <a:pt x="225" y="242"/>
                                  <a:pt x="225" y="241"/>
                                </a:cubicBezTo>
                                <a:cubicBezTo>
                                  <a:pt x="224" y="240"/>
                                  <a:pt x="224" y="240"/>
                                  <a:pt x="223" y="239"/>
                                </a:cubicBezTo>
                                <a:cubicBezTo>
                                  <a:pt x="223" y="238"/>
                                  <a:pt x="223" y="237"/>
                                  <a:pt x="223" y="236"/>
                                </a:cubicBezTo>
                                <a:cubicBezTo>
                                  <a:pt x="222" y="236"/>
                                  <a:pt x="222" y="234"/>
                                  <a:pt x="222" y="233"/>
                                </a:cubicBezTo>
                                <a:lnTo>
                                  <a:pt x="206" y="160"/>
                                </a:lnTo>
                                <a:lnTo>
                                  <a:pt x="178" y="188"/>
                                </a:lnTo>
                                <a:cubicBezTo>
                                  <a:pt x="177" y="189"/>
                                  <a:pt x="176" y="189"/>
                                  <a:pt x="175" y="189"/>
                                </a:cubicBezTo>
                                <a:cubicBezTo>
                                  <a:pt x="174" y="188"/>
                                  <a:pt x="172" y="187"/>
                                  <a:pt x="171" y="185"/>
                                </a:cubicBezTo>
                                <a:cubicBezTo>
                                  <a:pt x="170" y="185"/>
                                  <a:pt x="169" y="184"/>
                                  <a:pt x="169" y="183"/>
                                </a:cubicBezTo>
                                <a:cubicBezTo>
                                  <a:pt x="168" y="182"/>
                                  <a:pt x="168" y="182"/>
                                  <a:pt x="167" y="181"/>
                                </a:cubicBezTo>
                                <a:cubicBezTo>
                                  <a:pt x="167" y="180"/>
                                  <a:pt x="167" y="180"/>
                                  <a:pt x="167" y="179"/>
                                </a:cubicBezTo>
                                <a:cubicBezTo>
                                  <a:pt x="167" y="179"/>
                                  <a:pt x="168" y="178"/>
                                  <a:pt x="168" y="178"/>
                                </a:cubicBezTo>
                                <a:lnTo>
                                  <a:pt x="205" y="141"/>
                                </a:lnTo>
                                <a:cubicBezTo>
                                  <a:pt x="206" y="140"/>
                                  <a:pt x="206" y="140"/>
                                  <a:pt x="207" y="140"/>
                                </a:cubicBezTo>
                                <a:cubicBezTo>
                                  <a:pt x="207" y="139"/>
                                  <a:pt x="208" y="139"/>
                                  <a:pt x="209" y="139"/>
                                </a:cubicBezTo>
                                <a:cubicBezTo>
                                  <a:pt x="209" y="139"/>
                                  <a:pt x="210" y="140"/>
                                  <a:pt x="211" y="140"/>
                                </a:cubicBezTo>
                                <a:cubicBezTo>
                                  <a:pt x="211" y="140"/>
                                  <a:pt x="212" y="141"/>
                                  <a:pt x="213" y="142"/>
                                </a:cubicBezTo>
                                <a:lnTo>
                                  <a:pt x="215" y="144"/>
                                </a:lnTo>
                                <a:cubicBezTo>
                                  <a:pt x="216" y="145"/>
                                  <a:pt x="216" y="145"/>
                                  <a:pt x="217" y="146"/>
                                </a:cubicBezTo>
                                <a:cubicBezTo>
                                  <a:pt x="217" y="147"/>
                                  <a:pt x="218" y="147"/>
                                  <a:pt x="218" y="148"/>
                                </a:cubicBezTo>
                                <a:cubicBezTo>
                                  <a:pt x="218" y="149"/>
                                  <a:pt x="219" y="150"/>
                                  <a:pt x="219" y="151"/>
                                </a:cubicBezTo>
                                <a:cubicBezTo>
                                  <a:pt x="219" y="152"/>
                                  <a:pt x="220" y="153"/>
                                  <a:pt x="220" y="154"/>
                                </a:cubicBezTo>
                                <a:lnTo>
                                  <a:pt x="236" y="227"/>
                                </a:lnTo>
                                <a:lnTo>
                                  <a:pt x="266" y="197"/>
                                </a:lnTo>
                                <a:cubicBezTo>
                                  <a:pt x="267" y="196"/>
                                  <a:pt x="267" y="196"/>
                                  <a:pt x="268" y="196"/>
                                </a:cubicBezTo>
                                <a:cubicBezTo>
                                  <a:pt x="268" y="196"/>
                                  <a:pt x="269" y="196"/>
                                  <a:pt x="269" y="196"/>
                                </a:cubicBezTo>
                                <a:cubicBezTo>
                                  <a:pt x="270" y="196"/>
                                  <a:pt x="270" y="196"/>
                                  <a:pt x="271" y="197"/>
                                </a:cubicBezTo>
                                <a:cubicBezTo>
                                  <a:pt x="272" y="197"/>
                                  <a:pt x="273" y="198"/>
                                  <a:pt x="274" y="199"/>
                                </a:cubicBezTo>
                                <a:close/>
                                <a:moveTo>
                                  <a:pt x="348" y="131"/>
                                </a:moveTo>
                                <a:cubicBezTo>
                                  <a:pt x="348" y="132"/>
                                  <a:pt x="349" y="132"/>
                                  <a:pt x="349" y="132"/>
                                </a:cubicBezTo>
                                <a:cubicBezTo>
                                  <a:pt x="349" y="133"/>
                                  <a:pt x="349" y="133"/>
                                  <a:pt x="348" y="134"/>
                                </a:cubicBezTo>
                                <a:cubicBezTo>
                                  <a:pt x="348" y="135"/>
                                  <a:pt x="348" y="135"/>
                                  <a:pt x="347" y="136"/>
                                </a:cubicBezTo>
                                <a:cubicBezTo>
                                  <a:pt x="346" y="137"/>
                                  <a:pt x="346" y="138"/>
                                  <a:pt x="344" y="139"/>
                                </a:cubicBezTo>
                                <a:cubicBezTo>
                                  <a:pt x="343" y="140"/>
                                  <a:pt x="342" y="141"/>
                                  <a:pt x="341" y="142"/>
                                </a:cubicBezTo>
                                <a:cubicBezTo>
                                  <a:pt x="340" y="143"/>
                                  <a:pt x="340" y="143"/>
                                  <a:pt x="339" y="143"/>
                                </a:cubicBezTo>
                                <a:cubicBezTo>
                                  <a:pt x="338" y="144"/>
                                  <a:pt x="338" y="144"/>
                                  <a:pt x="337" y="144"/>
                                </a:cubicBezTo>
                                <a:cubicBezTo>
                                  <a:pt x="337" y="144"/>
                                  <a:pt x="337" y="143"/>
                                  <a:pt x="336" y="143"/>
                                </a:cubicBezTo>
                                <a:lnTo>
                                  <a:pt x="298" y="105"/>
                                </a:lnTo>
                                <a:cubicBezTo>
                                  <a:pt x="295" y="101"/>
                                  <a:pt x="291" y="99"/>
                                  <a:pt x="289" y="97"/>
                                </a:cubicBezTo>
                                <a:cubicBezTo>
                                  <a:pt x="286" y="95"/>
                                  <a:pt x="283" y="94"/>
                                  <a:pt x="280" y="94"/>
                                </a:cubicBezTo>
                                <a:cubicBezTo>
                                  <a:pt x="278" y="93"/>
                                  <a:pt x="275" y="93"/>
                                  <a:pt x="272" y="94"/>
                                </a:cubicBezTo>
                                <a:cubicBezTo>
                                  <a:pt x="270" y="95"/>
                                  <a:pt x="267" y="97"/>
                                  <a:pt x="265" y="99"/>
                                </a:cubicBezTo>
                                <a:cubicBezTo>
                                  <a:pt x="262" y="102"/>
                                  <a:pt x="260" y="106"/>
                                  <a:pt x="259" y="111"/>
                                </a:cubicBezTo>
                                <a:cubicBezTo>
                                  <a:pt x="258" y="116"/>
                                  <a:pt x="258" y="122"/>
                                  <a:pt x="259" y="130"/>
                                </a:cubicBezTo>
                                <a:lnTo>
                                  <a:pt x="304" y="175"/>
                                </a:lnTo>
                                <a:cubicBezTo>
                                  <a:pt x="305" y="175"/>
                                  <a:pt x="305" y="176"/>
                                  <a:pt x="305" y="176"/>
                                </a:cubicBezTo>
                                <a:cubicBezTo>
                                  <a:pt x="305" y="177"/>
                                  <a:pt x="305" y="177"/>
                                  <a:pt x="305" y="178"/>
                                </a:cubicBezTo>
                                <a:cubicBezTo>
                                  <a:pt x="304" y="178"/>
                                  <a:pt x="304" y="179"/>
                                  <a:pt x="303" y="180"/>
                                </a:cubicBezTo>
                                <a:cubicBezTo>
                                  <a:pt x="303" y="181"/>
                                  <a:pt x="302" y="182"/>
                                  <a:pt x="301" y="183"/>
                                </a:cubicBezTo>
                                <a:cubicBezTo>
                                  <a:pt x="299" y="184"/>
                                  <a:pt x="298" y="185"/>
                                  <a:pt x="298" y="186"/>
                                </a:cubicBezTo>
                                <a:cubicBezTo>
                                  <a:pt x="297" y="187"/>
                                  <a:pt x="296" y="187"/>
                                  <a:pt x="295" y="187"/>
                                </a:cubicBezTo>
                                <a:cubicBezTo>
                                  <a:pt x="295" y="188"/>
                                  <a:pt x="294" y="188"/>
                                  <a:pt x="294" y="187"/>
                                </a:cubicBezTo>
                                <a:cubicBezTo>
                                  <a:pt x="293" y="187"/>
                                  <a:pt x="293" y="187"/>
                                  <a:pt x="292" y="187"/>
                                </a:cubicBezTo>
                                <a:lnTo>
                                  <a:pt x="196" y="91"/>
                                </a:lnTo>
                                <a:cubicBezTo>
                                  <a:pt x="196" y="90"/>
                                  <a:pt x="196" y="90"/>
                                  <a:pt x="196" y="90"/>
                                </a:cubicBezTo>
                                <a:cubicBezTo>
                                  <a:pt x="196" y="89"/>
                                  <a:pt x="196" y="89"/>
                                  <a:pt x="196" y="88"/>
                                </a:cubicBezTo>
                                <a:cubicBezTo>
                                  <a:pt x="196" y="87"/>
                                  <a:pt x="197" y="87"/>
                                  <a:pt x="197" y="86"/>
                                </a:cubicBezTo>
                                <a:cubicBezTo>
                                  <a:pt x="198" y="85"/>
                                  <a:pt x="199" y="84"/>
                                  <a:pt x="200" y="83"/>
                                </a:cubicBezTo>
                                <a:cubicBezTo>
                                  <a:pt x="201" y="81"/>
                                  <a:pt x="202" y="81"/>
                                  <a:pt x="203" y="80"/>
                                </a:cubicBezTo>
                                <a:cubicBezTo>
                                  <a:pt x="204" y="79"/>
                                  <a:pt x="205" y="79"/>
                                  <a:pt x="205" y="78"/>
                                </a:cubicBezTo>
                                <a:cubicBezTo>
                                  <a:pt x="206" y="78"/>
                                  <a:pt x="207" y="78"/>
                                  <a:pt x="207" y="78"/>
                                </a:cubicBezTo>
                                <a:cubicBezTo>
                                  <a:pt x="207" y="78"/>
                                  <a:pt x="208" y="79"/>
                                  <a:pt x="208" y="79"/>
                                </a:cubicBezTo>
                                <a:lnTo>
                                  <a:pt x="247" y="118"/>
                                </a:lnTo>
                                <a:cubicBezTo>
                                  <a:pt x="247" y="111"/>
                                  <a:pt x="248" y="105"/>
                                  <a:pt x="249" y="99"/>
                                </a:cubicBezTo>
                                <a:cubicBezTo>
                                  <a:pt x="251" y="94"/>
                                  <a:pt x="254" y="90"/>
                                  <a:pt x="257" y="86"/>
                                </a:cubicBezTo>
                                <a:cubicBezTo>
                                  <a:pt x="261" y="82"/>
                                  <a:pt x="266" y="79"/>
                                  <a:pt x="270" y="78"/>
                                </a:cubicBezTo>
                                <a:cubicBezTo>
                                  <a:pt x="275" y="76"/>
                                  <a:pt x="279" y="76"/>
                                  <a:pt x="283" y="76"/>
                                </a:cubicBezTo>
                                <a:cubicBezTo>
                                  <a:pt x="287" y="77"/>
                                  <a:pt x="292" y="79"/>
                                  <a:pt x="296" y="81"/>
                                </a:cubicBezTo>
                                <a:cubicBezTo>
                                  <a:pt x="300" y="84"/>
                                  <a:pt x="304" y="87"/>
                                  <a:pt x="309" y="92"/>
                                </a:cubicBezTo>
                                <a:lnTo>
                                  <a:pt x="348" y="131"/>
                                </a:lnTo>
                                <a:close/>
                                <a:moveTo>
                                  <a:pt x="392" y="17"/>
                                </a:moveTo>
                                <a:cubicBezTo>
                                  <a:pt x="394" y="19"/>
                                  <a:pt x="394" y="21"/>
                                  <a:pt x="394" y="23"/>
                                </a:cubicBezTo>
                                <a:cubicBezTo>
                                  <a:pt x="394" y="24"/>
                                  <a:pt x="393" y="26"/>
                                  <a:pt x="392" y="27"/>
                                </a:cubicBezTo>
                                <a:lnTo>
                                  <a:pt x="350" y="70"/>
                                </a:lnTo>
                                <a:cubicBezTo>
                                  <a:pt x="353" y="73"/>
                                  <a:pt x="357" y="76"/>
                                  <a:pt x="360" y="78"/>
                                </a:cubicBezTo>
                                <a:cubicBezTo>
                                  <a:pt x="364" y="80"/>
                                  <a:pt x="368" y="82"/>
                                  <a:pt x="371" y="82"/>
                                </a:cubicBezTo>
                                <a:cubicBezTo>
                                  <a:pt x="375" y="82"/>
                                  <a:pt x="379" y="82"/>
                                  <a:pt x="383" y="80"/>
                                </a:cubicBezTo>
                                <a:cubicBezTo>
                                  <a:pt x="387" y="79"/>
                                  <a:pt x="390" y="76"/>
                                  <a:pt x="394" y="72"/>
                                </a:cubicBezTo>
                                <a:cubicBezTo>
                                  <a:pt x="397" y="69"/>
                                  <a:pt x="400" y="66"/>
                                  <a:pt x="402" y="63"/>
                                </a:cubicBezTo>
                                <a:cubicBezTo>
                                  <a:pt x="404" y="60"/>
                                  <a:pt x="405" y="57"/>
                                  <a:pt x="406" y="55"/>
                                </a:cubicBezTo>
                                <a:cubicBezTo>
                                  <a:pt x="407" y="53"/>
                                  <a:pt x="408" y="51"/>
                                  <a:pt x="409" y="49"/>
                                </a:cubicBezTo>
                                <a:cubicBezTo>
                                  <a:pt x="410" y="47"/>
                                  <a:pt x="410" y="46"/>
                                  <a:pt x="411" y="46"/>
                                </a:cubicBezTo>
                                <a:cubicBezTo>
                                  <a:pt x="411" y="45"/>
                                  <a:pt x="411" y="45"/>
                                  <a:pt x="412" y="45"/>
                                </a:cubicBezTo>
                                <a:cubicBezTo>
                                  <a:pt x="412" y="45"/>
                                  <a:pt x="413" y="45"/>
                                  <a:pt x="413" y="45"/>
                                </a:cubicBezTo>
                                <a:cubicBezTo>
                                  <a:pt x="414" y="45"/>
                                  <a:pt x="414" y="46"/>
                                  <a:pt x="415" y="46"/>
                                </a:cubicBezTo>
                                <a:cubicBezTo>
                                  <a:pt x="416" y="47"/>
                                  <a:pt x="416" y="48"/>
                                  <a:pt x="417" y="48"/>
                                </a:cubicBezTo>
                                <a:cubicBezTo>
                                  <a:pt x="418" y="49"/>
                                  <a:pt x="418" y="50"/>
                                  <a:pt x="419" y="50"/>
                                </a:cubicBezTo>
                                <a:cubicBezTo>
                                  <a:pt x="419" y="51"/>
                                  <a:pt x="420" y="51"/>
                                  <a:pt x="420" y="51"/>
                                </a:cubicBezTo>
                                <a:cubicBezTo>
                                  <a:pt x="420" y="52"/>
                                  <a:pt x="420" y="52"/>
                                  <a:pt x="420" y="53"/>
                                </a:cubicBezTo>
                                <a:cubicBezTo>
                                  <a:pt x="421" y="53"/>
                                  <a:pt x="421" y="54"/>
                                  <a:pt x="421" y="54"/>
                                </a:cubicBezTo>
                                <a:cubicBezTo>
                                  <a:pt x="421" y="55"/>
                                  <a:pt x="420" y="56"/>
                                  <a:pt x="420" y="58"/>
                                </a:cubicBezTo>
                                <a:cubicBezTo>
                                  <a:pt x="419" y="60"/>
                                  <a:pt x="418" y="62"/>
                                  <a:pt x="416" y="65"/>
                                </a:cubicBezTo>
                                <a:cubicBezTo>
                                  <a:pt x="415" y="67"/>
                                  <a:pt x="413" y="70"/>
                                  <a:pt x="411" y="73"/>
                                </a:cubicBezTo>
                                <a:cubicBezTo>
                                  <a:pt x="408" y="77"/>
                                  <a:pt x="406" y="80"/>
                                  <a:pt x="403" y="83"/>
                                </a:cubicBezTo>
                                <a:cubicBezTo>
                                  <a:pt x="397" y="88"/>
                                  <a:pt x="392" y="92"/>
                                  <a:pt x="387" y="94"/>
                                </a:cubicBezTo>
                                <a:cubicBezTo>
                                  <a:pt x="381" y="97"/>
                                  <a:pt x="376" y="98"/>
                                  <a:pt x="370" y="98"/>
                                </a:cubicBezTo>
                                <a:cubicBezTo>
                                  <a:pt x="364" y="98"/>
                                  <a:pt x="359" y="96"/>
                                  <a:pt x="353" y="93"/>
                                </a:cubicBezTo>
                                <a:cubicBezTo>
                                  <a:pt x="347" y="90"/>
                                  <a:pt x="341" y="86"/>
                                  <a:pt x="335" y="80"/>
                                </a:cubicBezTo>
                                <a:cubicBezTo>
                                  <a:pt x="330" y="74"/>
                                  <a:pt x="325" y="69"/>
                                  <a:pt x="322" y="63"/>
                                </a:cubicBezTo>
                                <a:cubicBezTo>
                                  <a:pt x="319" y="57"/>
                                  <a:pt x="318" y="51"/>
                                  <a:pt x="317" y="45"/>
                                </a:cubicBezTo>
                                <a:cubicBezTo>
                                  <a:pt x="317" y="39"/>
                                  <a:pt x="318" y="34"/>
                                  <a:pt x="320" y="28"/>
                                </a:cubicBezTo>
                                <a:cubicBezTo>
                                  <a:pt x="322" y="23"/>
                                  <a:pt x="326" y="18"/>
                                  <a:pt x="330" y="13"/>
                                </a:cubicBezTo>
                                <a:cubicBezTo>
                                  <a:pt x="336" y="8"/>
                                  <a:pt x="341" y="4"/>
                                  <a:pt x="346" y="2"/>
                                </a:cubicBezTo>
                                <a:cubicBezTo>
                                  <a:pt x="351" y="1"/>
                                  <a:pt x="356" y="0"/>
                                  <a:pt x="361" y="0"/>
                                </a:cubicBezTo>
                                <a:cubicBezTo>
                                  <a:pt x="366" y="1"/>
                                  <a:pt x="371" y="2"/>
                                  <a:pt x="376" y="5"/>
                                </a:cubicBezTo>
                                <a:cubicBezTo>
                                  <a:pt x="381" y="8"/>
                                  <a:pt x="385" y="11"/>
                                  <a:pt x="389" y="15"/>
                                </a:cubicBezTo>
                                <a:lnTo>
                                  <a:pt x="392" y="17"/>
                                </a:lnTo>
                                <a:close/>
                                <a:moveTo>
                                  <a:pt x="376" y="26"/>
                                </a:moveTo>
                                <a:cubicBezTo>
                                  <a:pt x="370" y="19"/>
                                  <a:pt x="364" y="16"/>
                                  <a:pt x="357" y="15"/>
                                </a:cubicBezTo>
                                <a:cubicBezTo>
                                  <a:pt x="351" y="15"/>
                                  <a:pt x="345" y="17"/>
                                  <a:pt x="339" y="23"/>
                                </a:cubicBezTo>
                                <a:cubicBezTo>
                                  <a:pt x="336" y="26"/>
                                  <a:pt x="334" y="29"/>
                                  <a:pt x="333" y="32"/>
                                </a:cubicBezTo>
                                <a:cubicBezTo>
                                  <a:pt x="332" y="36"/>
                                  <a:pt x="332" y="39"/>
                                  <a:pt x="332" y="42"/>
                                </a:cubicBezTo>
                                <a:cubicBezTo>
                                  <a:pt x="332" y="46"/>
                                  <a:pt x="333" y="49"/>
                                  <a:pt x="335" y="52"/>
                                </a:cubicBezTo>
                                <a:cubicBezTo>
                                  <a:pt x="336" y="55"/>
                                  <a:pt x="338" y="58"/>
                                  <a:pt x="341" y="61"/>
                                </a:cubicBezTo>
                                <a:lnTo>
                                  <a:pt x="376" y="26"/>
                                </a:lnTo>
                                <a:close/>
                              </a:path>
                            </a:pathLst>
                          </a:custGeom>
                          <a:solidFill>
                            <a:srgbClr val="000000"/>
                          </a:solidFill>
                          <a:ln w="0">
                            <a:solidFill>
                              <a:srgbClr val="000000"/>
                            </a:solidFill>
                          </a:ln>
                        </wps:spPr>
                        <wps:style>
                          <a:lnRef idx="0"/>
                          <a:fillRef idx="0"/>
                          <a:effectRef idx="0"/>
                          <a:fontRef idx="minor"/>
                        </wps:style>
                        <wps:bodyPr/>
                      </wps:wsp>
                      <wps:wsp>
                        <wps:cNvSpPr/>
                        <wps:spPr>
                          <a:xfrm>
                            <a:off x="3168000" y="2112480"/>
                            <a:ext cx="393840" cy="330120"/>
                          </a:xfrm>
                          <a:custGeom>
                            <a:avLst/>
                            <a:gdLst/>
                            <a:ahLst/>
                            <a:rect l="l" t="t" r="r" b="b"/>
                            <a:pathLst>
                              <a:path w="547" h="555">
                                <a:moveTo>
                                  <a:pt x="109" y="480"/>
                                </a:moveTo>
                                <a:cubicBezTo>
                                  <a:pt x="113" y="484"/>
                                  <a:pt x="117" y="489"/>
                                  <a:pt x="118" y="494"/>
                                </a:cubicBezTo>
                                <a:cubicBezTo>
                                  <a:pt x="120" y="499"/>
                                  <a:pt x="121" y="504"/>
                                  <a:pt x="120" y="509"/>
                                </a:cubicBezTo>
                                <a:cubicBezTo>
                                  <a:pt x="120" y="514"/>
                                  <a:pt x="118" y="519"/>
                                  <a:pt x="116" y="524"/>
                                </a:cubicBezTo>
                                <a:cubicBezTo>
                                  <a:pt x="113" y="529"/>
                                  <a:pt x="109" y="534"/>
                                  <a:pt x="105" y="539"/>
                                </a:cubicBezTo>
                                <a:cubicBezTo>
                                  <a:pt x="102" y="542"/>
                                  <a:pt x="99" y="544"/>
                                  <a:pt x="96" y="546"/>
                                </a:cubicBezTo>
                                <a:cubicBezTo>
                                  <a:pt x="92" y="549"/>
                                  <a:pt x="89" y="550"/>
                                  <a:pt x="86" y="552"/>
                                </a:cubicBezTo>
                                <a:cubicBezTo>
                                  <a:pt x="84" y="553"/>
                                  <a:pt x="81" y="554"/>
                                  <a:pt x="79" y="554"/>
                                </a:cubicBezTo>
                                <a:cubicBezTo>
                                  <a:pt x="77" y="555"/>
                                  <a:pt x="75" y="555"/>
                                  <a:pt x="74" y="555"/>
                                </a:cubicBezTo>
                                <a:cubicBezTo>
                                  <a:pt x="73" y="555"/>
                                  <a:pt x="72" y="555"/>
                                  <a:pt x="70" y="554"/>
                                </a:cubicBezTo>
                                <a:cubicBezTo>
                                  <a:pt x="69" y="554"/>
                                  <a:pt x="68" y="553"/>
                                  <a:pt x="66" y="551"/>
                                </a:cubicBezTo>
                                <a:cubicBezTo>
                                  <a:pt x="65" y="550"/>
                                  <a:pt x="65" y="549"/>
                                  <a:pt x="64" y="548"/>
                                </a:cubicBezTo>
                                <a:cubicBezTo>
                                  <a:pt x="63" y="548"/>
                                  <a:pt x="63" y="547"/>
                                  <a:pt x="63" y="546"/>
                                </a:cubicBezTo>
                                <a:cubicBezTo>
                                  <a:pt x="63" y="546"/>
                                  <a:pt x="62" y="545"/>
                                  <a:pt x="63" y="545"/>
                                </a:cubicBezTo>
                                <a:cubicBezTo>
                                  <a:pt x="63" y="544"/>
                                  <a:pt x="63" y="544"/>
                                  <a:pt x="63" y="543"/>
                                </a:cubicBezTo>
                                <a:cubicBezTo>
                                  <a:pt x="64" y="543"/>
                                  <a:pt x="65" y="542"/>
                                  <a:pt x="67" y="542"/>
                                </a:cubicBezTo>
                                <a:cubicBezTo>
                                  <a:pt x="69" y="541"/>
                                  <a:pt x="72" y="541"/>
                                  <a:pt x="75" y="540"/>
                                </a:cubicBezTo>
                                <a:cubicBezTo>
                                  <a:pt x="78" y="539"/>
                                  <a:pt x="81" y="537"/>
                                  <a:pt x="84" y="536"/>
                                </a:cubicBezTo>
                                <a:cubicBezTo>
                                  <a:pt x="88" y="534"/>
                                  <a:pt x="91" y="531"/>
                                  <a:pt x="95" y="527"/>
                                </a:cubicBezTo>
                                <a:cubicBezTo>
                                  <a:pt x="98" y="525"/>
                                  <a:pt x="100" y="522"/>
                                  <a:pt x="101" y="519"/>
                                </a:cubicBezTo>
                                <a:cubicBezTo>
                                  <a:pt x="103" y="516"/>
                                  <a:pt x="104" y="513"/>
                                  <a:pt x="104" y="510"/>
                                </a:cubicBezTo>
                                <a:cubicBezTo>
                                  <a:pt x="104" y="507"/>
                                  <a:pt x="104" y="504"/>
                                  <a:pt x="103" y="502"/>
                                </a:cubicBezTo>
                                <a:cubicBezTo>
                                  <a:pt x="102" y="499"/>
                                  <a:pt x="100" y="496"/>
                                  <a:pt x="98" y="494"/>
                                </a:cubicBezTo>
                                <a:cubicBezTo>
                                  <a:pt x="95" y="491"/>
                                  <a:pt x="92" y="490"/>
                                  <a:pt x="89" y="489"/>
                                </a:cubicBezTo>
                                <a:cubicBezTo>
                                  <a:pt x="86" y="488"/>
                                  <a:pt x="83" y="488"/>
                                  <a:pt x="79" y="489"/>
                                </a:cubicBezTo>
                                <a:cubicBezTo>
                                  <a:pt x="76" y="489"/>
                                  <a:pt x="72" y="490"/>
                                  <a:pt x="69" y="492"/>
                                </a:cubicBezTo>
                                <a:cubicBezTo>
                                  <a:pt x="65" y="493"/>
                                  <a:pt x="61" y="494"/>
                                  <a:pt x="57" y="496"/>
                                </a:cubicBezTo>
                                <a:cubicBezTo>
                                  <a:pt x="54" y="497"/>
                                  <a:pt x="50" y="498"/>
                                  <a:pt x="46" y="499"/>
                                </a:cubicBezTo>
                                <a:cubicBezTo>
                                  <a:pt x="42" y="500"/>
                                  <a:pt x="38" y="501"/>
                                  <a:pt x="34" y="501"/>
                                </a:cubicBezTo>
                                <a:cubicBezTo>
                                  <a:pt x="30" y="501"/>
                                  <a:pt x="26" y="500"/>
                                  <a:pt x="22" y="498"/>
                                </a:cubicBezTo>
                                <a:cubicBezTo>
                                  <a:pt x="18" y="497"/>
                                  <a:pt x="14" y="494"/>
                                  <a:pt x="10" y="491"/>
                                </a:cubicBezTo>
                                <a:cubicBezTo>
                                  <a:pt x="7" y="487"/>
                                  <a:pt x="4" y="482"/>
                                  <a:pt x="2" y="478"/>
                                </a:cubicBezTo>
                                <a:cubicBezTo>
                                  <a:pt x="0" y="474"/>
                                  <a:pt x="0" y="469"/>
                                  <a:pt x="0" y="465"/>
                                </a:cubicBezTo>
                                <a:cubicBezTo>
                                  <a:pt x="1" y="460"/>
                                  <a:pt x="2" y="455"/>
                                  <a:pt x="5" y="451"/>
                                </a:cubicBezTo>
                                <a:cubicBezTo>
                                  <a:pt x="7" y="446"/>
                                  <a:pt x="10" y="442"/>
                                  <a:pt x="14" y="438"/>
                                </a:cubicBezTo>
                                <a:cubicBezTo>
                                  <a:pt x="16" y="436"/>
                                  <a:pt x="19" y="434"/>
                                  <a:pt x="21" y="432"/>
                                </a:cubicBezTo>
                                <a:cubicBezTo>
                                  <a:pt x="23" y="431"/>
                                  <a:pt x="26" y="429"/>
                                  <a:pt x="28" y="428"/>
                                </a:cubicBezTo>
                                <a:cubicBezTo>
                                  <a:pt x="31" y="427"/>
                                  <a:pt x="33" y="426"/>
                                  <a:pt x="35" y="425"/>
                                </a:cubicBezTo>
                                <a:cubicBezTo>
                                  <a:pt x="37" y="424"/>
                                  <a:pt x="39" y="424"/>
                                  <a:pt x="40" y="424"/>
                                </a:cubicBezTo>
                                <a:cubicBezTo>
                                  <a:pt x="41" y="424"/>
                                  <a:pt x="41" y="424"/>
                                  <a:pt x="42" y="424"/>
                                </a:cubicBezTo>
                                <a:cubicBezTo>
                                  <a:pt x="42" y="424"/>
                                  <a:pt x="43" y="424"/>
                                  <a:pt x="43" y="425"/>
                                </a:cubicBezTo>
                                <a:cubicBezTo>
                                  <a:pt x="44" y="425"/>
                                  <a:pt x="44" y="425"/>
                                  <a:pt x="45" y="426"/>
                                </a:cubicBezTo>
                                <a:cubicBezTo>
                                  <a:pt x="46" y="427"/>
                                  <a:pt x="46" y="427"/>
                                  <a:pt x="47" y="428"/>
                                </a:cubicBezTo>
                                <a:cubicBezTo>
                                  <a:pt x="48" y="429"/>
                                  <a:pt x="49" y="430"/>
                                  <a:pt x="49" y="431"/>
                                </a:cubicBezTo>
                                <a:cubicBezTo>
                                  <a:pt x="50" y="431"/>
                                  <a:pt x="50" y="432"/>
                                  <a:pt x="51" y="433"/>
                                </a:cubicBezTo>
                                <a:cubicBezTo>
                                  <a:pt x="51" y="433"/>
                                  <a:pt x="51" y="434"/>
                                  <a:pt x="51" y="434"/>
                                </a:cubicBezTo>
                                <a:cubicBezTo>
                                  <a:pt x="51" y="435"/>
                                  <a:pt x="51" y="435"/>
                                  <a:pt x="51" y="435"/>
                                </a:cubicBezTo>
                                <a:cubicBezTo>
                                  <a:pt x="50" y="436"/>
                                  <a:pt x="49" y="436"/>
                                  <a:pt x="47" y="437"/>
                                </a:cubicBezTo>
                                <a:cubicBezTo>
                                  <a:pt x="45" y="437"/>
                                  <a:pt x="43" y="438"/>
                                  <a:pt x="41" y="439"/>
                                </a:cubicBezTo>
                                <a:cubicBezTo>
                                  <a:pt x="38" y="440"/>
                                  <a:pt x="36" y="441"/>
                                  <a:pt x="33" y="442"/>
                                </a:cubicBezTo>
                                <a:cubicBezTo>
                                  <a:pt x="30" y="444"/>
                                  <a:pt x="27" y="446"/>
                                  <a:pt x="24" y="449"/>
                                </a:cubicBezTo>
                                <a:cubicBezTo>
                                  <a:pt x="22" y="451"/>
                                  <a:pt x="20" y="454"/>
                                  <a:pt x="18" y="456"/>
                                </a:cubicBezTo>
                                <a:cubicBezTo>
                                  <a:pt x="17" y="459"/>
                                  <a:pt x="17" y="462"/>
                                  <a:pt x="16" y="464"/>
                                </a:cubicBezTo>
                                <a:cubicBezTo>
                                  <a:pt x="16" y="466"/>
                                  <a:pt x="17" y="469"/>
                                  <a:pt x="18" y="471"/>
                                </a:cubicBezTo>
                                <a:cubicBezTo>
                                  <a:pt x="19" y="473"/>
                                  <a:pt x="20" y="475"/>
                                  <a:pt x="22" y="477"/>
                                </a:cubicBezTo>
                                <a:cubicBezTo>
                                  <a:pt x="24" y="479"/>
                                  <a:pt x="27" y="481"/>
                                  <a:pt x="30" y="482"/>
                                </a:cubicBezTo>
                                <a:cubicBezTo>
                                  <a:pt x="33" y="482"/>
                                  <a:pt x="37" y="482"/>
                                  <a:pt x="40" y="482"/>
                                </a:cubicBezTo>
                                <a:cubicBezTo>
                                  <a:pt x="43" y="481"/>
                                  <a:pt x="47" y="480"/>
                                  <a:pt x="51" y="479"/>
                                </a:cubicBezTo>
                                <a:cubicBezTo>
                                  <a:pt x="54" y="478"/>
                                  <a:pt x="58" y="476"/>
                                  <a:pt x="62" y="475"/>
                                </a:cubicBezTo>
                                <a:cubicBezTo>
                                  <a:pt x="66" y="474"/>
                                  <a:pt x="70" y="472"/>
                                  <a:pt x="74" y="471"/>
                                </a:cubicBezTo>
                                <a:cubicBezTo>
                                  <a:pt x="78" y="470"/>
                                  <a:pt x="82" y="470"/>
                                  <a:pt x="86" y="470"/>
                                </a:cubicBezTo>
                                <a:cubicBezTo>
                                  <a:pt x="90" y="470"/>
                                  <a:pt x="94" y="470"/>
                                  <a:pt x="98" y="472"/>
                                </a:cubicBezTo>
                                <a:cubicBezTo>
                                  <a:pt x="102" y="473"/>
                                  <a:pt x="105" y="476"/>
                                  <a:pt x="109" y="480"/>
                                </a:cubicBezTo>
                                <a:close/>
                                <a:moveTo>
                                  <a:pt x="206" y="432"/>
                                </a:moveTo>
                                <a:cubicBezTo>
                                  <a:pt x="206" y="432"/>
                                  <a:pt x="206" y="432"/>
                                  <a:pt x="206" y="433"/>
                                </a:cubicBezTo>
                                <a:cubicBezTo>
                                  <a:pt x="206" y="433"/>
                                  <a:pt x="206" y="434"/>
                                  <a:pt x="206" y="434"/>
                                </a:cubicBezTo>
                                <a:cubicBezTo>
                                  <a:pt x="206" y="435"/>
                                  <a:pt x="205" y="436"/>
                                  <a:pt x="205" y="437"/>
                                </a:cubicBezTo>
                                <a:cubicBezTo>
                                  <a:pt x="204" y="438"/>
                                  <a:pt x="203" y="439"/>
                                  <a:pt x="202" y="440"/>
                                </a:cubicBezTo>
                                <a:cubicBezTo>
                                  <a:pt x="201" y="441"/>
                                  <a:pt x="200" y="442"/>
                                  <a:pt x="199" y="442"/>
                                </a:cubicBezTo>
                                <a:cubicBezTo>
                                  <a:pt x="198" y="443"/>
                                  <a:pt x="197" y="444"/>
                                  <a:pt x="197" y="444"/>
                                </a:cubicBezTo>
                                <a:cubicBezTo>
                                  <a:pt x="196" y="444"/>
                                  <a:pt x="196" y="444"/>
                                  <a:pt x="195" y="444"/>
                                </a:cubicBezTo>
                                <a:cubicBezTo>
                                  <a:pt x="195" y="444"/>
                                  <a:pt x="194" y="444"/>
                                  <a:pt x="194" y="443"/>
                                </a:cubicBezTo>
                                <a:lnTo>
                                  <a:pt x="156" y="406"/>
                                </a:lnTo>
                                <a:cubicBezTo>
                                  <a:pt x="152" y="402"/>
                                  <a:pt x="149" y="399"/>
                                  <a:pt x="146" y="398"/>
                                </a:cubicBezTo>
                                <a:cubicBezTo>
                                  <a:pt x="143" y="396"/>
                                  <a:pt x="141" y="395"/>
                                  <a:pt x="138" y="394"/>
                                </a:cubicBezTo>
                                <a:cubicBezTo>
                                  <a:pt x="135" y="394"/>
                                  <a:pt x="132" y="394"/>
                                  <a:pt x="130" y="395"/>
                                </a:cubicBezTo>
                                <a:cubicBezTo>
                                  <a:pt x="127" y="396"/>
                                  <a:pt x="125" y="397"/>
                                  <a:pt x="123" y="400"/>
                                </a:cubicBezTo>
                                <a:cubicBezTo>
                                  <a:pt x="120" y="403"/>
                                  <a:pt x="118" y="407"/>
                                  <a:pt x="117" y="412"/>
                                </a:cubicBezTo>
                                <a:cubicBezTo>
                                  <a:pt x="116" y="417"/>
                                  <a:pt x="116" y="423"/>
                                  <a:pt x="117" y="430"/>
                                </a:cubicBezTo>
                                <a:lnTo>
                                  <a:pt x="162" y="475"/>
                                </a:lnTo>
                                <a:cubicBezTo>
                                  <a:pt x="162" y="476"/>
                                  <a:pt x="162" y="476"/>
                                  <a:pt x="163" y="477"/>
                                </a:cubicBezTo>
                                <a:cubicBezTo>
                                  <a:pt x="163" y="477"/>
                                  <a:pt x="163" y="478"/>
                                  <a:pt x="162" y="478"/>
                                </a:cubicBezTo>
                                <a:cubicBezTo>
                                  <a:pt x="162" y="479"/>
                                  <a:pt x="162" y="480"/>
                                  <a:pt x="161" y="480"/>
                                </a:cubicBezTo>
                                <a:cubicBezTo>
                                  <a:pt x="160" y="481"/>
                                  <a:pt x="159" y="482"/>
                                  <a:pt x="158" y="484"/>
                                </a:cubicBezTo>
                                <a:cubicBezTo>
                                  <a:pt x="157" y="485"/>
                                  <a:pt x="156" y="486"/>
                                  <a:pt x="155" y="486"/>
                                </a:cubicBezTo>
                                <a:cubicBezTo>
                                  <a:pt x="154" y="487"/>
                                  <a:pt x="153" y="487"/>
                                  <a:pt x="153" y="488"/>
                                </a:cubicBezTo>
                                <a:cubicBezTo>
                                  <a:pt x="152" y="488"/>
                                  <a:pt x="152" y="488"/>
                                  <a:pt x="151" y="488"/>
                                </a:cubicBezTo>
                                <a:cubicBezTo>
                                  <a:pt x="151" y="488"/>
                                  <a:pt x="150" y="488"/>
                                  <a:pt x="150" y="487"/>
                                </a:cubicBezTo>
                                <a:lnTo>
                                  <a:pt x="54" y="391"/>
                                </a:lnTo>
                                <a:cubicBezTo>
                                  <a:pt x="54" y="391"/>
                                  <a:pt x="53" y="390"/>
                                  <a:pt x="53" y="390"/>
                                </a:cubicBezTo>
                                <a:cubicBezTo>
                                  <a:pt x="53" y="390"/>
                                  <a:pt x="53" y="389"/>
                                  <a:pt x="54" y="388"/>
                                </a:cubicBezTo>
                                <a:cubicBezTo>
                                  <a:pt x="54" y="388"/>
                                  <a:pt x="54" y="387"/>
                                  <a:pt x="55" y="386"/>
                                </a:cubicBezTo>
                                <a:cubicBezTo>
                                  <a:pt x="56" y="385"/>
                                  <a:pt x="57" y="384"/>
                                  <a:pt x="58" y="383"/>
                                </a:cubicBezTo>
                                <a:cubicBezTo>
                                  <a:pt x="59" y="382"/>
                                  <a:pt x="60" y="381"/>
                                  <a:pt x="61" y="380"/>
                                </a:cubicBezTo>
                                <a:cubicBezTo>
                                  <a:pt x="62" y="380"/>
                                  <a:pt x="62" y="379"/>
                                  <a:pt x="63" y="379"/>
                                </a:cubicBezTo>
                                <a:cubicBezTo>
                                  <a:pt x="64" y="379"/>
                                  <a:pt x="64" y="379"/>
                                  <a:pt x="65" y="379"/>
                                </a:cubicBezTo>
                                <a:cubicBezTo>
                                  <a:pt x="65" y="379"/>
                                  <a:pt x="66" y="379"/>
                                  <a:pt x="66" y="379"/>
                                </a:cubicBezTo>
                                <a:lnTo>
                                  <a:pt x="105" y="418"/>
                                </a:lnTo>
                                <a:cubicBezTo>
                                  <a:pt x="104" y="411"/>
                                  <a:pt x="105" y="405"/>
                                  <a:pt x="107" y="400"/>
                                </a:cubicBezTo>
                                <a:cubicBezTo>
                                  <a:pt x="109" y="395"/>
                                  <a:pt x="111" y="390"/>
                                  <a:pt x="115" y="387"/>
                                </a:cubicBezTo>
                                <a:cubicBezTo>
                                  <a:pt x="119" y="383"/>
                                  <a:pt x="123" y="380"/>
                                  <a:pt x="128" y="378"/>
                                </a:cubicBezTo>
                                <a:cubicBezTo>
                                  <a:pt x="132" y="377"/>
                                  <a:pt x="136" y="376"/>
                                  <a:pt x="141" y="377"/>
                                </a:cubicBezTo>
                                <a:cubicBezTo>
                                  <a:pt x="145" y="377"/>
                                  <a:pt x="149" y="379"/>
                                  <a:pt x="153" y="382"/>
                                </a:cubicBezTo>
                                <a:cubicBezTo>
                                  <a:pt x="157" y="384"/>
                                  <a:pt x="162" y="388"/>
                                  <a:pt x="166" y="392"/>
                                </a:cubicBezTo>
                                <a:lnTo>
                                  <a:pt x="206" y="432"/>
                                </a:lnTo>
                                <a:close/>
                                <a:moveTo>
                                  <a:pt x="282" y="355"/>
                                </a:moveTo>
                                <a:cubicBezTo>
                                  <a:pt x="283" y="355"/>
                                  <a:pt x="283" y="356"/>
                                  <a:pt x="283" y="356"/>
                                </a:cubicBezTo>
                                <a:cubicBezTo>
                                  <a:pt x="283" y="357"/>
                                  <a:pt x="283" y="357"/>
                                  <a:pt x="283" y="358"/>
                                </a:cubicBezTo>
                                <a:cubicBezTo>
                                  <a:pt x="282" y="359"/>
                                  <a:pt x="282" y="359"/>
                                  <a:pt x="281" y="360"/>
                                </a:cubicBezTo>
                                <a:cubicBezTo>
                                  <a:pt x="280" y="361"/>
                                  <a:pt x="280" y="362"/>
                                  <a:pt x="278" y="363"/>
                                </a:cubicBezTo>
                                <a:cubicBezTo>
                                  <a:pt x="277" y="365"/>
                                  <a:pt x="276" y="366"/>
                                  <a:pt x="275" y="367"/>
                                </a:cubicBezTo>
                                <a:cubicBezTo>
                                  <a:pt x="274" y="367"/>
                                  <a:pt x="273" y="368"/>
                                  <a:pt x="272" y="368"/>
                                </a:cubicBezTo>
                                <a:cubicBezTo>
                                  <a:pt x="272" y="369"/>
                                  <a:pt x="271" y="369"/>
                                  <a:pt x="270" y="369"/>
                                </a:cubicBezTo>
                                <a:cubicBezTo>
                                  <a:pt x="270" y="369"/>
                                  <a:pt x="269" y="369"/>
                                  <a:pt x="268" y="369"/>
                                </a:cubicBezTo>
                                <a:lnTo>
                                  <a:pt x="205" y="360"/>
                                </a:lnTo>
                                <a:lnTo>
                                  <a:pt x="241" y="396"/>
                                </a:lnTo>
                                <a:cubicBezTo>
                                  <a:pt x="241" y="397"/>
                                  <a:pt x="242" y="397"/>
                                  <a:pt x="242" y="397"/>
                                </a:cubicBezTo>
                                <a:cubicBezTo>
                                  <a:pt x="242" y="398"/>
                                  <a:pt x="242" y="398"/>
                                  <a:pt x="241" y="399"/>
                                </a:cubicBezTo>
                                <a:cubicBezTo>
                                  <a:pt x="241" y="400"/>
                                  <a:pt x="241" y="400"/>
                                  <a:pt x="240" y="401"/>
                                </a:cubicBezTo>
                                <a:cubicBezTo>
                                  <a:pt x="239" y="402"/>
                                  <a:pt x="239" y="403"/>
                                  <a:pt x="237" y="404"/>
                                </a:cubicBezTo>
                                <a:cubicBezTo>
                                  <a:pt x="236" y="406"/>
                                  <a:pt x="235" y="406"/>
                                  <a:pt x="234" y="407"/>
                                </a:cubicBezTo>
                                <a:cubicBezTo>
                                  <a:pt x="233" y="408"/>
                                  <a:pt x="233" y="408"/>
                                  <a:pt x="232" y="408"/>
                                </a:cubicBezTo>
                                <a:cubicBezTo>
                                  <a:pt x="231" y="409"/>
                                  <a:pt x="231" y="409"/>
                                  <a:pt x="230" y="409"/>
                                </a:cubicBezTo>
                                <a:cubicBezTo>
                                  <a:pt x="230" y="409"/>
                                  <a:pt x="230" y="408"/>
                                  <a:pt x="229" y="408"/>
                                </a:cubicBezTo>
                                <a:lnTo>
                                  <a:pt x="133" y="312"/>
                                </a:lnTo>
                                <a:cubicBezTo>
                                  <a:pt x="133" y="312"/>
                                  <a:pt x="133" y="311"/>
                                  <a:pt x="133" y="311"/>
                                </a:cubicBezTo>
                                <a:cubicBezTo>
                                  <a:pt x="132" y="310"/>
                                  <a:pt x="132" y="310"/>
                                  <a:pt x="133" y="309"/>
                                </a:cubicBezTo>
                                <a:cubicBezTo>
                                  <a:pt x="133" y="309"/>
                                  <a:pt x="133" y="308"/>
                                  <a:pt x="134" y="307"/>
                                </a:cubicBezTo>
                                <a:cubicBezTo>
                                  <a:pt x="135" y="306"/>
                                  <a:pt x="136" y="305"/>
                                  <a:pt x="137" y="304"/>
                                </a:cubicBezTo>
                                <a:cubicBezTo>
                                  <a:pt x="138" y="303"/>
                                  <a:pt x="139" y="302"/>
                                  <a:pt x="140" y="301"/>
                                </a:cubicBezTo>
                                <a:cubicBezTo>
                                  <a:pt x="141" y="300"/>
                                  <a:pt x="142" y="300"/>
                                  <a:pt x="142" y="300"/>
                                </a:cubicBezTo>
                                <a:cubicBezTo>
                                  <a:pt x="143" y="299"/>
                                  <a:pt x="143" y="299"/>
                                  <a:pt x="144" y="300"/>
                                </a:cubicBezTo>
                                <a:cubicBezTo>
                                  <a:pt x="144" y="300"/>
                                  <a:pt x="145" y="300"/>
                                  <a:pt x="145" y="300"/>
                                </a:cubicBezTo>
                                <a:lnTo>
                                  <a:pt x="204" y="359"/>
                                </a:lnTo>
                                <a:lnTo>
                                  <a:pt x="201" y="307"/>
                                </a:lnTo>
                                <a:cubicBezTo>
                                  <a:pt x="201" y="307"/>
                                  <a:pt x="201" y="306"/>
                                  <a:pt x="201" y="305"/>
                                </a:cubicBezTo>
                                <a:cubicBezTo>
                                  <a:pt x="201" y="304"/>
                                  <a:pt x="202" y="303"/>
                                  <a:pt x="202" y="303"/>
                                </a:cubicBezTo>
                                <a:cubicBezTo>
                                  <a:pt x="202" y="302"/>
                                  <a:pt x="203" y="301"/>
                                  <a:pt x="204" y="300"/>
                                </a:cubicBezTo>
                                <a:cubicBezTo>
                                  <a:pt x="204" y="299"/>
                                  <a:pt x="205" y="298"/>
                                  <a:pt x="206" y="297"/>
                                </a:cubicBezTo>
                                <a:cubicBezTo>
                                  <a:pt x="208" y="296"/>
                                  <a:pt x="209" y="295"/>
                                  <a:pt x="210" y="294"/>
                                </a:cubicBezTo>
                                <a:cubicBezTo>
                                  <a:pt x="210" y="293"/>
                                  <a:pt x="211" y="293"/>
                                  <a:pt x="212" y="293"/>
                                </a:cubicBezTo>
                                <a:cubicBezTo>
                                  <a:pt x="213" y="292"/>
                                  <a:pt x="213" y="292"/>
                                  <a:pt x="214" y="292"/>
                                </a:cubicBezTo>
                                <a:cubicBezTo>
                                  <a:pt x="214" y="292"/>
                                  <a:pt x="215" y="292"/>
                                  <a:pt x="215" y="293"/>
                                </a:cubicBezTo>
                                <a:cubicBezTo>
                                  <a:pt x="216" y="293"/>
                                  <a:pt x="216" y="294"/>
                                  <a:pt x="216" y="295"/>
                                </a:cubicBezTo>
                                <a:cubicBezTo>
                                  <a:pt x="217" y="296"/>
                                  <a:pt x="217" y="297"/>
                                  <a:pt x="217" y="299"/>
                                </a:cubicBezTo>
                                <a:lnTo>
                                  <a:pt x="217" y="345"/>
                                </a:lnTo>
                                <a:lnTo>
                                  <a:pt x="277" y="353"/>
                                </a:lnTo>
                                <a:cubicBezTo>
                                  <a:pt x="279" y="353"/>
                                  <a:pt x="280" y="354"/>
                                  <a:pt x="280" y="354"/>
                                </a:cubicBezTo>
                                <a:cubicBezTo>
                                  <a:pt x="281" y="354"/>
                                  <a:pt x="282" y="354"/>
                                  <a:pt x="282" y="355"/>
                                </a:cubicBezTo>
                                <a:close/>
                                <a:moveTo>
                                  <a:pt x="324" y="247"/>
                                </a:moveTo>
                                <a:cubicBezTo>
                                  <a:pt x="329" y="252"/>
                                  <a:pt x="334" y="258"/>
                                  <a:pt x="337" y="264"/>
                                </a:cubicBezTo>
                                <a:cubicBezTo>
                                  <a:pt x="340" y="269"/>
                                  <a:pt x="341" y="275"/>
                                  <a:pt x="342" y="281"/>
                                </a:cubicBezTo>
                                <a:cubicBezTo>
                                  <a:pt x="342" y="287"/>
                                  <a:pt x="341" y="293"/>
                                  <a:pt x="339" y="299"/>
                                </a:cubicBezTo>
                                <a:cubicBezTo>
                                  <a:pt x="337" y="305"/>
                                  <a:pt x="333" y="311"/>
                                  <a:pt x="327" y="316"/>
                                </a:cubicBezTo>
                                <a:cubicBezTo>
                                  <a:pt x="322" y="322"/>
                                  <a:pt x="317" y="325"/>
                                  <a:pt x="311" y="328"/>
                                </a:cubicBezTo>
                                <a:cubicBezTo>
                                  <a:pt x="306" y="330"/>
                                  <a:pt x="300" y="331"/>
                                  <a:pt x="294" y="331"/>
                                </a:cubicBezTo>
                                <a:cubicBezTo>
                                  <a:pt x="289" y="330"/>
                                  <a:pt x="283" y="329"/>
                                  <a:pt x="277" y="326"/>
                                </a:cubicBezTo>
                                <a:cubicBezTo>
                                  <a:pt x="272" y="323"/>
                                  <a:pt x="266" y="318"/>
                                  <a:pt x="261" y="313"/>
                                </a:cubicBezTo>
                                <a:cubicBezTo>
                                  <a:pt x="256" y="308"/>
                                  <a:pt x="251" y="302"/>
                                  <a:pt x="248" y="296"/>
                                </a:cubicBezTo>
                                <a:cubicBezTo>
                                  <a:pt x="245" y="291"/>
                                  <a:pt x="244" y="285"/>
                                  <a:pt x="243" y="279"/>
                                </a:cubicBezTo>
                                <a:cubicBezTo>
                                  <a:pt x="243" y="273"/>
                                  <a:pt x="244" y="267"/>
                                  <a:pt x="246" y="261"/>
                                </a:cubicBezTo>
                                <a:cubicBezTo>
                                  <a:pt x="248" y="255"/>
                                  <a:pt x="252" y="249"/>
                                  <a:pt x="258" y="244"/>
                                </a:cubicBezTo>
                                <a:cubicBezTo>
                                  <a:pt x="263" y="239"/>
                                  <a:pt x="268" y="235"/>
                                  <a:pt x="274" y="232"/>
                                </a:cubicBezTo>
                                <a:cubicBezTo>
                                  <a:pt x="279" y="230"/>
                                  <a:pt x="285" y="229"/>
                                  <a:pt x="291" y="229"/>
                                </a:cubicBezTo>
                                <a:cubicBezTo>
                                  <a:pt x="296" y="230"/>
                                  <a:pt x="302" y="231"/>
                                  <a:pt x="308" y="234"/>
                                </a:cubicBezTo>
                                <a:cubicBezTo>
                                  <a:pt x="313" y="237"/>
                                  <a:pt x="319" y="242"/>
                                  <a:pt x="324" y="247"/>
                                </a:cubicBezTo>
                                <a:close/>
                                <a:moveTo>
                                  <a:pt x="313" y="260"/>
                                </a:moveTo>
                                <a:cubicBezTo>
                                  <a:pt x="309" y="257"/>
                                  <a:pt x="306" y="254"/>
                                  <a:pt x="302" y="251"/>
                                </a:cubicBezTo>
                                <a:cubicBezTo>
                                  <a:pt x="298" y="249"/>
                                  <a:pt x="294" y="247"/>
                                  <a:pt x="290" y="246"/>
                                </a:cubicBezTo>
                                <a:cubicBezTo>
                                  <a:pt x="287" y="245"/>
                                  <a:pt x="283" y="246"/>
                                  <a:pt x="279" y="247"/>
                                </a:cubicBezTo>
                                <a:cubicBezTo>
                                  <a:pt x="275" y="248"/>
                                  <a:pt x="271" y="250"/>
                                  <a:pt x="267" y="254"/>
                                </a:cubicBezTo>
                                <a:cubicBezTo>
                                  <a:pt x="264" y="258"/>
                                  <a:pt x="261" y="261"/>
                                  <a:pt x="260" y="265"/>
                                </a:cubicBezTo>
                                <a:cubicBezTo>
                                  <a:pt x="259" y="269"/>
                                  <a:pt x="258" y="273"/>
                                  <a:pt x="259" y="277"/>
                                </a:cubicBezTo>
                                <a:cubicBezTo>
                                  <a:pt x="260" y="281"/>
                                  <a:pt x="261" y="285"/>
                                  <a:pt x="263" y="288"/>
                                </a:cubicBezTo>
                                <a:cubicBezTo>
                                  <a:pt x="266" y="292"/>
                                  <a:pt x="269" y="296"/>
                                  <a:pt x="272" y="300"/>
                                </a:cubicBezTo>
                                <a:cubicBezTo>
                                  <a:pt x="276" y="303"/>
                                  <a:pt x="280" y="306"/>
                                  <a:pt x="283" y="309"/>
                                </a:cubicBezTo>
                                <a:cubicBezTo>
                                  <a:pt x="287" y="311"/>
                                  <a:pt x="291" y="313"/>
                                  <a:pt x="295" y="314"/>
                                </a:cubicBezTo>
                                <a:cubicBezTo>
                                  <a:pt x="299" y="315"/>
                                  <a:pt x="302" y="314"/>
                                  <a:pt x="306" y="313"/>
                                </a:cubicBezTo>
                                <a:cubicBezTo>
                                  <a:pt x="310" y="312"/>
                                  <a:pt x="314" y="309"/>
                                  <a:pt x="318" y="306"/>
                                </a:cubicBezTo>
                                <a:cubicBezTo>
                                  <a:pt x="321" y="302"/>
                                  <a:pt x="324" y="299"/>
                                  <a:pt x="325" y="295"/>
                                </a:cubicBezTo>
                                <a:cubicBezTo>
                                  <a:pt x="326" y="291"/>
                                  <a:pt x="327" y="287"/>
                                  <a:pt x="326" y="283"/>
                                </a:cubicBezTo>
                                <a:cubicBezTo>
                                  <a:pt x="326" y="279"/>
                                  <a:pt x="324" y="275"/>
                                  <a:pt x="322" y="271"/>
                                </a:cubicBezTo>
                                <a:cubicBezTo>
                                  <a:pt x="319" y="268"/>
                                  <a:pt x="316" y="264"/>
                                  <a:pt x="313" y="260"/>
                                </a:cubicBezTo>
                                <a:close/>
                                <a:moveTo>
                                  <a:pt x="432" y="206"/>
                                </a:moveTo>
                                <a:cubicBezTo>
                                  <a:pt x="432" y="206"/>
                                  <a:pt x="432" y="206"/>
                                  <a:pt x="432" y="207"/>
                                </a:cubicBezTo>
                                <a:cubicBezTo>
                                  <a:pt x="433" y="207"/>
                                  <a:pt x="432" y="208"/>
                                  <a:pt x="432" y="208"/>
                                </a:cubicBezTo>
                                <a:cubicBezTo>
                                  <a:pt x="432" y="209"/>
                                  <a:pt x="432" y="210"/>
                                  <a:pt x="431" y="210"/>
                                </a:cubicBezTo>
                                <a:cubicBezTo>
                                  <a:pt x="430" y="211"/>
                                  <a:pt x="430" y="212"/>
                                  <a:pt x="429" y="213"/>
                                </a:cubicBezTo>
                                <a:cubicBezTo>
                                  <a:pt x="428" y="214"/>
                                  <a:pt x="427" y="215"/>
                                  <a:pt x="426" y="215"/>
                                </a:cubicBezTo>
                                <a:cubicBezTo>
                                  <a:pt x="425" y="216"/>
                                  <a:pt x="425" y="216"/>
                                  <a:pt x="424" y="217"/>
                                </a:cubicBezTo>
                                <a:cubicBezTo>
                                  <a:pt x="423" y="217"/>
                                  <a:pt x="423" y="217"/>
                                  <a:pt x="422" y="217"/>
                                </a:cubicBezTo>
                                <a:cubicBezTo>
                                  <a:pt x="422" y="217"/>
                                  <a:pt x="421" y="217"/>
                                  <a:pt x="421" y="216"/>
                                </a:cubicBezTo>
                                <a:lnTo>
                                  <a:pt x="413" y="208"/>
                                </a:lnTo>
                                <a:cubicBezTo>
                                  <a:pt x="413" y="215"/>
                                  <a:pt x="412" y="221"/>
                                  <a:pt x="411" y="227"/>
                                </a:cubicBezTo>
                                <a:cubicBezTo>
                                  <a:pt x="409" y="233"/>
                                  <a:pt x="406" y="238"/>
                                  <a:pt x="402" y="242"/>
                                </a:cubicBezTo>
                                <a:cubicBezTo>
                                  <a:pt x="397" y="247"/>
                                  <a:pt x="392" y="250"/>
                                  <a:pt x="387" y="251"/>
                                </a:cubicBezTo>
                                <a:cubicBezTo>
                                  <a:pt x="382" y="253"/>
                                  <a:pt x="376" y="253"/>
                                  <a:pt x="371" y="252"/>
                                </a:cubicBezTo>
                                <a:cubicBezTo>
                                  <a:pt x="366" y="251"/>
                                  <a:pt x="361" y="249"/>
                                  <a:pt x="355" y="245"/>
                                </a:cubicBezTo>
                                <a:cubicBezTo>
                                  <a:pt x="350" y="242"/>
                                  <a:pt x="345" y="238"/>
                                  <a:pt x="341" y="234"/>
                                </a:cubicBezTo>
                                <a:cubicBezTo>
                                  <a:pt x="335" y="228"/>
                                  <a:pt x="331" y="222"/>
                                  <a:pt x="327" y="217"/>
                                </a:cubicBezTo>
                                <a:cubicBezTo>
                                  <a:pt x="324" y="211"/>
                                  <a:pt x="322" y="205"/>
                                  <a:pt x="321" y="200"/>
                                </a:cubicBezTo>
                                <a:cubicBezTo>
                                  <a:pt x="320" y="194"/>
                                  <a:pt x="321" y="189"/>
                                  <a:pt x="323" y="184"/>
                                </a:cubicBezTo>
                                <a:cubicBezTo>
                                  <a:pt x="324" y="179"/>
                                  <a:pt x="328" y="174"/>
                                  <a:pt x="332" y="169"/>
                                </a:cubicBezTo>
                                <a:cubicBezTo>
                                  <a:pt x="336" y="166"/>
                                  <a:pt x="340" y="163"/>
                                  <a:pt x="345" y="161"/>
                                </a:cubicBezTo>
                                <a:cubicBezTo>
                                  <a:pt x="350" y="160"/>
                                  <a:pt x="355" y="159"/>
                                  <a:pt x="362" y="159"/>
                                </a:cubicBezTo>
                                <a:lnTo>
                                  <a:pt x="324" y="122"/>
                                </a:lnTo>
                                <a:cubicBezTo>
                                  <a:pt x="324" y="122"/>
                                  <a:pt x="324" y="121"/>
                                  <a:pt x="323" y="121"/>
                                </a:cubicBezTo>
                                <a:cubicBezTo>
                                  <a:pt x="323" y="120"/>
                                  <a:pt x="323" y="120"/>
                                  <a:pt x="324" y="119"/>
                                </a:cubicBezTo>
                                <a:cubicBezTo>
                                  <a:pt x="324" y="118"/>
                                  <a:pt x="324" y="118"/>
                                  <a:pt x="325" y="117"/>
                                </a:cubicBezTo>
                                <a:cubicBezTo>
                                  <a:pt x="326" y="116"/>
                                  <a:pt x="327" y="115"/>
                                  <a:pt x="328" y="114"/>
                                </a:cubicBezTo>
                                <a:cubicBezTo>
                                  <a:pt x="329" y="112"/>
                                  <a:pt x="330" y="112"/>
                                  <a:pt x="331" y="111"/>
                                </a:cubicBezTo>
                                <a:cubicBezTo>
                                  <a:pt x="332" y="110"/>
                                  <a:pt x="332" y="110"/>
                                  <a:pt x="333" y="110"/>
                                </a:cubicBezTo>
                                <a:cubicBezTo>
                                  <a:pt x="334" y="109"/>
                                  <a:pt x="334" y="109"/>
                                  <a:pt x="335" y="109"/>
                                </a:cubicBezTo>
                                <a:cubicBezTo>
                                  <a:pt x="335" y="109"/>
                                  <a:pt x="336" y="110"/>
                                  <a:pt x="336" y="110"/>
                                </a:cubicBezTo>
                                <a:lnTo>
                                  <a:pt x="432" y="206"/>
                                </a:lnTo>
                                <a:close/>
                                <a:moveTo>
                                  <a:pt x="374" y="172"/>
                                </a:moveTo>
                                <a:cubicBezTo>
                                  <a:pt x="367" y="171"/>
                                  <a:pt x="361" y="171"/>
                                  <a:pt x="356" y="172"/>
                                </a:cubicBezTo>
                                <a:cubicBezTo>
                                  <a:pt x="351" y="173"/>
                                  <a:pt x="347" y="175"/>
                                  <a:pt x="343" y="179"/>
                                </a:cubicBezTo>
                                <a:cubicBezTo>
                                  <a:pt x="340" y="182"/>
                                  <a:pt x="339" y="185"/>
                                  <a:pt x="338" y="188"/>
                                </a:cubicBezTo>
                                <a:cubicBezTo>
                                  <a:pt x="337" y="192"/>
                                  <a:pt x="337" y="195"/>
                                  <a:pt x="338" y="199"/>
                                </a:cubicBezTo>
                                <a:cubicBezTo>
                                  <a:pt x="339" y="203"/>
                                  <a:pt x="341" y="206"/>
                                  <a:pt x="344" y="210"/>
                                </a:cubicBezTo>
                                <a:cubicBezTo>
                                  <a:pt x="346" y="214"/>
                                  <a:pt x="349" y="217"/>
                                  <a:pt x="352" y="220"/>
                                </a:cubicBezTo>
                                <a:cubicBezTo>
                                  <a:pt x="355" y="223"/>
                                  <a:pt x="358" y="226"/>
                                  <a:pt x="362" y="229"/>
                                </a:cubicBezTo>
                                <a:cubicBezTo>
                                  <a:pt x="366" y="231"/>
                                  <a:pt x="369" y="233"/>
                                  <a:pt x="373" y="234"/>
                                </a:cubicBezTo>
                                <a:cubicBezTo>
                                  <a:pt x="377" y="236"/>
                                  <a:pt x="380" y="236"/>
                                  <a:pt x="384" y="235"/>
                                </a:cubicBezTo>
                                <a:cubicBezTo>
                                  <a:pt x="387" y="235"/>
                                  <a:pt x="390" y="233"/>
                                  <a:pt x="394" y="230"/>
                                </a:cubicBezTo>
                                <a:cubicBezTo>
                                  <a:pt x="395" y="228"/>
                                  <a:pt x="396" y="226"/>
                                  <a:pt x="398" y="225"/>
                                </a:cubicBezTo>
                                <a:cubicBezTo>
                                  <a:pt x="399" y="223"/>
                                  <a:pt x="399" y="220"/>
                                  <a:pt x="400" y="218"/>
                                </a:cubicBezTo>
                                <a:cubicBezTo>
                                  <a:pt x="400" y="215"/>
                                  <a:pt x="401" y="212"/>
                                  <a:pt x="401" y="209"/>
                                </a:cubicBezTo>
                                <a:cubicBezTo>
                                  <a:pt x="401" y="206"/>
                                  <a:pt x="401" y="202"/>
                                  <a:pt x="400" y="198"/>
                                </a:cubicBezTo>
                                <a:lnTo>
                                  <a:pt x="374" y="172"/>
                                </a:lnTo>
                                <a:close/>
                                <a:moveTo>
                                  <a:pt x="476" y="91"/>
                                </a:moveTo>
                                <a:cubicBezTo>
                                  <a:pt x="477" y="93"/>
                                  <a:pt x="478" y="95"/>
                                  <a:pt x="478" y="97"/>
                                </a:cubicBezTo>
                                <a:cubicBezTo>
                                  <a:pt x="478" y="99"/>
                                  <a:pt x="477" y="100"/>
                                  <a:pt x="476" y="101"/>
                                </a:cubicBezTo>
                                <a:lnTo>
                                  <a:pt x="434" y="144"/>
                                </a:lnTo>
                                <a:cubicBezTo>
                                  <a:pt x="437" y="147"/>
                                  <a:pt x="441" y="150"/>
                                  <a:pt x="444" y="152"/>
                                </a:cubicBezTo>
                                <a:cubicBezTo>
                                  <a:pt x="448" y="155"/>
                                  <a:pt x="452" y="156"/>
                                  <a:pt x="455" y="156"/>
                                </a:cubicBezTo>
                                <a:cubicBezTo>
                                  <a:pt x="459" y="157"/>
                                  <a:pt x="463" y="156"/>
                                  <a:pt x="467" y="154"/>
                                </a:cubicBezTo>
                                <a:cubicBezTo>
                                  <a:pt x="470" y="153"/>
                                  <a:pt x="474" y="150"/>
                                  <a:pt x="478" y="146"/>
                                </a:cubicBezTo>
                                <a:cubicBezTo>
                                  <a:pt x="481" y="143"/>
                                  <a:pt x="484" y="140"/>
                                  <a:pt x="486" y="137"/>
                                </a:cubicBezTo>
                                <a:cubicBezTo>
                                  <a:pt x="488" y="134"/>
                                  <a:pt x="489" y="132"/>
                                  <a:pt x="490" y="129"/>
                                </a:cubicBezTo>
                                <a:cubicBezTo>
                                  <a:pt x="491" y="127"/>
                                  <a:pt x="492" y="125"/>
                                  <a:pt x="493" y="123"/>
                                </a:cubicBezTo>
                                <a:cubicBezTo>
                                  <a:pt x="493" y="122"/>
                                  <a:pt x="494" y="121"/>
                                  <a:pt x="495" y="120"/>
                                </a:cubicBezTo>
                                <a:cubicBezTo>
                                  <a:pt x="495" y="120"/>
                                  <a:pt x="495" y="119"/>
                                  <a:pt x="496" y="119"/>
                                </a:cubicBezTo>
                                <a:cubicBezTo>
                                  <a:pt x="496" y="119"/>
                                  <a:pt x="497" y="119"/>
                                  <a:pt x="497" y="119"/>
                                </a:cubicBezTo>
                                <a:cubicBezTo>
                                  <a:pt x="498" y="120"/>
                                  <a:pt x="498" y="120"/>
                                  <a:pt x="499" y="120"/>
                                </a:cubicBezTo>
                                <a:cubicBezTo>
                                  <a:pt x="500" y="121"/>
                                  <a:pt x="500" y="122"/>
                                  <a:pt x="501" y="123"/>
                                </a:cubicBezTo>
                                <a:cubicBezTo>
                                  <a:pt x="502" y="123"/>
                                  <a:pt x="502" y="124"/>
                                  <a:pt x="503" y="124"/>
                                </a:cubicBezTo>
                                <a:cubicBezTo>
                                  <a:pt x="503" y="125"/>
                                  <a:pt x="503" y="125"/>
                                  <a:pt x="504" y="126"/>
                                </a:cubicBezTo>
                                <a:cubicBezTo>
                                  <a:pt x="504" y="126"/>
                                  <a:pt x="504" y="127"/>
                                  <a:pt x="504" y="127"/>
                                </a:cubicBezTo>
                                <a:cubicBezTo>
                                  <a:pt x="504" y="127"/>
                                  <a:pt x="505" y="128"/>
                                  <a:pt x="505" y="128"/>
                                </a:cubicBezTo>
                                <a:cubicBezTo>
                                  <a:pt x="505" y="129"/>
                                  <a:pt x="504" y="130"/>
                                  <a:pt x="503" y="132"/>
                                </a:cubicBezTo>
                                <a:cubicBezTo>
                                  <a:pt x="503" y="134"/>
                                  <a:pt x="502" y="136"/>
                                  <a:pt x="500" y="139"/>
                                </a:cubicBezTo>
                                <a:cubicBezTo>
                                  <a:pt x="499" y="142"/>
                                  <a:pt x="497" y="144"/>
                                  <a:pt x="495" y="148"/>
                                </a:cubicBezTo>
                                <a:cubicBezTo>
                                  <a:pt x="492" y="151"/>
                                  <a:pt x="490" y="154"/>
                                  <a:pt x="487" y="157"/>
                                </a:cubicBezTo>
                                <a:cubicBezTo>
                                  <a:pt x="481" y="162"/>
                                  <a:pt x="476" y="166"/>
                                  <a:pt x="470" y="169"/>
                                </a:cubicBezTo>
                                <a:cubicBezTo>
                                  <a:pt x="465" y="171"/>
                                  <a:pt x="459" y="172"/>
                                  <a:pt x="454" y="172"/>
                                </a:cubicBezTo>
                                <a:cubicBezTo>
                                  <a:pt x="448" y="172"/>
                                  <a:pt x="442" y="170"/>
                                  <a:pt x="437" y="167"/>
                                </a:cubicBezTo>
                                <a:cubicBezTo>
                                  <a:pt x="431" y="164"/>
                                  <a:pt x="425" y="160"/>
                                  <a:pt x="419" y="154"/>
                                </a:cubicBezTo>
                                <a:cubicBezTo>
                                  <a:pt x="414" y="148"/>
                                  <a:pt x="409" y="143"/>
                                  <a:pt x="406" y="137"/>
                                </a:cubicBezTo>
                                <a:cubicBezTo>
                                  <a:pt x="403" y="131"/>
                                  <a:pt x="402" y="125"/>
                                  <a:pt x="401" y="119"/>
                                </a:cubicBezTo>
                                <a:cubicBezTo>
                                  <a:pt x="401" y="114"/>
                                  <a:pt x="402" y="108"/>
                                  <a:pt x="404" y="103"/>
                                </a:cubicBezTo>
                                <a:cubicBezTo>
                                  <a:pt x="406" y="97"/>
                                  <a:pt x="410" y="92"/>
                                  <a:pt x="414" y="87"/>
                                </a:cubicBezTo>
                                <a:cubicBezTo>
                                  <a:pt x="419" y="82"/>
                                  <a:pt x="425" y="79"/>
                                  <a:pt x="430" y="77"/>
                                </a:cubicBezTo>
                                <a:cubicBezTo>
                                  <a:pt x="435" y="75"/>
                                  <a:pt x="440" y="74"/>
                                  <a:pt x="445" y="74"/>
                                </a:cubicBezTo>
                                <a:cubicBezTo>
                                  <a:pt x="450" y="75"/>
                                  <a:pt x="455" y="76"/>
                                  <a:pt x="460" y="79"/>
                                </a:cubicBezTo>
                                <a:cubicBezTo>
                                  <a:pt x="465" y="82"/>
                                  <a:pt x="469" y="85"/>
                                  <a:pt x="473" y="89"/>
                                </a:cubicBezTo>
                                <a:lnTo>
                                  <a:pt x="476" y="91"/>
                                </a:lnTo>
                                <a:close/>
                                <a:moveTo>
                                  <a:pt x="460" y="100"/>
                                </a:moveTo>
                                <a:cubicBezTo>
                                  <a:pt x="454" y="94"/>
                                  <a:pt x="448" y="90"/>
                                  <a:pt x="441" y="89"/>
                                </a:cubicBezTo>
                                <a:cubicBezTo>
                                  <a:pt x="435" y="89"/>
                                  <a:pt x="429" y="91"/>
                                  <a:pt x="423" y="97"/>
                                </a:cubicBezTo>
                                <a:cubicBezTo>
                                  <a:pt x="420" y="100"/>
                                  <a:pt x="418" y="103"/>
                                  <a:pt x="417" y="106"/>
                                </a:cubicBezTo>
                                <a:cubicBezTo>
                                  <a:pt x="416" y="110"/>
                                  <a:pt x="415" y="113"/>
                                  <a:pt x="416" y="116"/>
                                </a:cubicBezTo>
                                <a:cubicBezTo>
                                  <a:pt x="416" y="120"/>
                                  <a:pt x="417" y="123"/>
                                  <a:pt x="419" y="126"/>
                                </a:cubicBezTo>
                                <a:cubicBezTo>
                                  <a:pt x="420" y="129"/>
                                  <a:pt x="422" y="132"/>
                                  <a:pt x="425" y="135"/>
                                </a:cubicBezTo>
                                <a:lnTo>
                                  <a:pt x="460" y="100"/>
                                </a:lnTo>
                                <a:close/>
                                <a:moveTo>
                                  <a:pt x="512" y="4"/>
                                </a:moveTo>
                                <a:cubicBezTo>
                                  <a:pt x="513" y="5"/>
                                  <a:pt x="514" y="6"/>
                                  <a:pt x="515" y="7"/>
                                </a:cubicBezTo>
                                <a:cubicBezTo>
                                  <a:pt x="515" y="8"/>
                                  <a:pt x="516" y="9"/>
                                  <a:pt x="516" y="9"/>
                                </a:cubicBezTo>
                                <a:cubicBezTo>
                                  <a:pt x="516" y="10"/>
                                  <a:pt x="516" y="10"/>
                                  <a:pt x="516" y="11"/>
                                </a:cubicBezTo>
                                <a:cubicBezTo>
                                  <a:pt x="516" y="11"/>
                                  <a:pt x="516" y="11"/>
                                  <a:pt x="516" y="12"/>
                                </a:cubicBezTo>
                                <a:cubicBezTo>
                                  <a:pt x="515" y="12"/>
                                  <a:pt x="515" y="13"/>
                                  <a:pt x="514" y="13"/>
                                </a:cubicBezTo>
                                <a:cubicBezTo>
                                  <a:pt x="513" y="13"/>
                                  <a:pt x="513" y="14"/>
                                  <a:pt x="512" y="14"/>
                                </a:cubicBezTo>
                                <a:cubicBezTo>
                                  <a:pt x="511" y="15"/>
                                  <a:pt x="510" y="15"/>
                                  <a:pt x="509" y="16"/>
                                </a:cubicBezTo>
                                <a:cubicBezTo>
                                  <a:pt x="508" y="16"/>
                                  <a:pt x="507" y="17"/>
                                  <a:pt x="506" y="18"/>
                                </a:cubicBezTo>
                                <a:cubicBezTo>
                                  <a:pt x="504" y="20"/>
                                  <a:pt x="503" y="21"/>
                                  <a:pt x="503" y="23"/>
                                </a:cubicBezTo>
                                <a:cubicBezTo>
                                  <a:pt x="502" y="24"/>
                                  <a:pt x="502" y="26"/>
                                  <a:pt x="502" y="29"/>
                                </a:cubicBezTo>
                                <a:cubicBezTo>
                                  <a:pt x="501" y="31"/>
                                  <a:pt x="501" y="34"/>
                                  <a:pt x="502" y="37"/>
                                </a:cubicBezTo>
                                <a:cubicBezTo>
                                  <a:pt x="502" y="40"/>
                                  <a:pt x="503" y="44"/>
                                  <a:pt x="504" y="48"/>
                                </a:cubicBezTo>
                                <a:lnTo>
                                  <a:pt x="547" y="91"/>
                                </a:lnTo>
                                <a:cubicBezTo>
                                  <a:pt x="547" y="91"/>
                                  <a:pt x="547" y="92"/>
                                  <a:pt x="547" y="92"/>
                                </a:cubicBezTo>
                                <a:cubicBezTo>
                                  <a:pt x="547" y="92"/>
                                  <a:pt x="547" y="93"/>
                                  <a:pt x="547" y="94"/>
                                </a:cubicBezTo>
                                <a:cubicBezTo>
                                  <a:pt x="547" y="94"/>
                                  <a:pt x="546" y="95"/>
                                  <a:pt x="546" y="96"/>
                                </a:cubicBezTo>
                                <a:cubicBezTo>
                                  <a:pt x="545" y="97"/>
                                  <a:pt x="544" y="98"/>
                                  <a:pt x="543" y="99"/>
                                </a:cubicBezTo>
                                <a:cubicBezTo>
                                  <a:pt x="542" y="100"/>
                                  <a:pt x="541" y="101"/>
                                  <a:pt x="540" y="102"/>
                                </a:cubicBezTo>
                                <a:cubicBezTo>
                                  <a:pt x="539" y="102"/>
                                  <a:pt x="538" y="103"/>
                                  <a:pt x="538" y="103"/>
                                </a:cubicBezTo>
                                <a:cubicBezTo>
                                  <a:pt x="537" y="103"/>
                                  <a:pt x="536" y="103"/>
                                  <a:pt x="536" y="103"/>
                                </a:cubicBezTo>
                                <a:cubicBezTo>
                                  <a:pt x="535" y="103"/>
                                  <a:pt x="535" y="103"/>
                                  <a:pt x="535" y="103"/>
                                </a:cubicBezTo>
                                <a:lnTo>
                                  <a:pt x="470" y="38"/>
                                </a:lnTo>
                                <a:cubicBezTo>
                                  <a:pt x="470" y="38"/>
                                  <a:pt x="469" y="37"/>
                                  <a:pt x="469" y="37"/>
                                </a:cubicBezTo>
                                <a:cubicBezTo>
                                  <a:pt x="469" y="36"/>
                                  <a:pt x="469" y="36"/>
                                  <a:pt x="469" y="35"/>
                                </a:cubicBezTo>
                                <a:cubicBezTo>
                                  <a:pt x="470" y="35"/>
                                  <a:pt x="470" y="34"/>
                                  <a:pt x="471" y="33"/>
                                </a:cubicBezTo>
                                <a:cubicBezTo>
                                  <a:pt x="471" y="32"/>
                                  <a:pt x="472" y="31"/>
                                  <a:pt x="473" y="30"/>
                                </a:cubicBezTo>
                                <a:cubicBezTo>
                                  <a:pt x="474" y="29"/>
                                  <a:pt x="475" y="28"/>
                                  <a:pt x="476" y="28"/>
                                </a:cubicBezTo>
                                <a:cubicBezTo>
                                  <a:pt x="477" y="27"/>
                                  <a:pt x="477" y="27"/>
                                  <a:pt x="478" y="27"/>
                                </a:cubicBezTo>
                                <a:cubicBezTo>
                                  <a:pt x="479" y="26"/>
                                  <a:pt x="479" y="26"/>
                                  <a:pt x="480" y="27"/>
                                </a:cubicBezTo>
                                <a:cubicBezTo>
                                  <a:pt x="480" y="27"/>
                                  <a:pt x="480" y="27"/>
                                  <a:pt x="481" y="27"/>
                                </a:cubicBezTo>
                                <a:lnTo>
                                  <a:pt x="490" y="37"/>
                                </a:lnTo>
                                <a:cubicBezTo>
                                  <a:pt x="489" y="32"/>
                                  <a:pt x="489" y="29"/>
                                  <a:pt x="489" y="25"/>
                                </a:cubicBezTo>
                                <a:cubicBezTo>
                                  <a:pt x="489" y="22"/>
                                  <a:pt x="489" y="19"/>
                                  <a:pt x="489" y="17"/>
                                </a:cubicBezTo>
                                <a:cubicBezTo>
                                  <a:pt x="490" y="15"/>
                                  <a:pt x="491" y="13"/>
                                  <a:pt x="492" y="11"/>
                                </a:cubicBezTo>
                                <a:cubicBezTo>
                                  <a:pt x="493" y="9"/>
                                  <a:pt x="494" y="8"/>
                                  <a:pt x="495" y="6"/>
                                </a:cubicBezTo>
                                <a:cubicBezTo>
                                  <a:pt x="496" y="6"/>
                                  <a:pt x="497" y="5"/>
                                  <a:pt x="497" y="4"/>
                                </a:cubicBezTo>
                                <a:cubicBezTo>
                                  <a:pt x="498" y="4"/>
                                  <a:pt x="499" y="3"/>
                                  <a:pt x="500" y="2"/>
                                </a:cubicBezTo>
                                <a:cubicBezTo>
                                  <a:pt x="501" y="2"/>
                                  <a:pt x="502" y="1"/>
                                  <a:pt x="503" y="1"/>
                                </a:cubicBezTo>
                                <a:cubicBezTo>
                                  <a:pt x="504" y="0"/>
                                  <a:pt x="505" y="0"/>
                                  <a:pt x="505" y="0"/>
                                </a:cubicBezTo>
                                <a:cubicBezTo>
                                  <a:pt x="506" y="0"/>
                                  <a:pt x="506" y="0"/>
                                  <a:pt x="507" y="0"/>
                                </a:cubicBezTo>
                                <a:cubicBezTo>
                                  <a:pt x="507" y="0"/>
                                  <a:pt x="507" y="0"/>
                                  <a:pt x="508" y="0"/>
                                </a:cubicBezTo>
                                <a:cubicBezTo>
                                  <a:pt x="508" y="1"/>
                                  <a:pt x="509" y="1"/>
                                  <a:pt x="509" y="2"/>
                                </a:cubicBezTo>
                                <a:cubicBezTo>
                                  <a:pt x="510" y="2"/>
                                  <a:pt x="511" y="3"/>
                                  <a:pt x="512"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549600" y="2142360"/>
                            <a:ext cx="326520" cy="235080"/>
                          </a:xfrm>
                          <a:custGeom>
                            <a:avLst/>
                            <a:gdLst/>
                            <a:ahLst/>
                            <a:rect l="l" t="t" r="r" b="b"/>
                            <a:pathLst>
                              <a:path w="454" h="395">
                                <a:moveTo>
                                  <a:pt x="73" y="268"/>
                                </a:moveTo>
                                <a:cubicBezTo>
                                  <a:pt x="74" y="269"/>
                                  <a:pt x="75" y="269"/>
                                  <a:pt x="75" y="270"/>
                                </a:cubicBezTo>
                                <a:cubicBezTo>
                                  <a:pt x="76" y="271"/>
                                  <a:pt x="76" y="272"/>
                                  <a:pt x="76" y="272"/>
                                </a:cubicBezTo>
                                <a:cubicBezTo>
                                  <a:pt x="76" y="273"/>
                                  <a:pt x="77" y="274"/>
                                  <a:pt x="76" y="274"/>
                                </a:cubicBezTo>
                                <a:cubicBezTo>
                                  <a:pt x="76" y="275"/>
                                  <a:pt x="76" y="275"/>
                                  <a:pt x="76" y="275"/>
                                </a:cubicBezTo>
                                <a:lnTo>
                                  <a:pt x="49" y="301"/>
                                </a:lnTo>
                                <a:lnTo>
                                  <a:pt x="130" y="382"/>
                                </a:lnTo>
                                <a:cubicBezTo>
                                  <a:pt x="130" y="382"/>
                                  <a:pt x="131" y="383"/>
                                  <a:pt x="131" y="383"/>
                                </a:cubicBezTo>
                                <a:cubicBezTo>
                                  <a:pt x="131" y="384"/>
                                  <a:pt x="131" y="384"/>
                                  <a:pt x="130" y="385"/>
                                </a:cubicBezTo>
                                <a:cubicBezTo>
                                  <a:pt x="130" y="386"/>
                                  <a:pt x="130" y="386"/>
                                  <a:pt x="129" y="387"/>
                                </a:cubicBezTo>
                                <a:cubicBezTo>
                                  <a:pt x="128" y="388"/>
                                  <a:pt x="127" y="389"/>
                                  <a:pt x="126" y="391"/>
                                </a:cubicBezTo>
                                <a:cubicBezTo>
                                  <a:pt x="125" y="392"/>
                                  <a:pt x="124" y="393"/>
                                  <a:pt x="123" y="393"/>
                                </a:cubicBezTo>
                                <a:cubicBezTo>
                                  <a:pt x="122" y="394"/>
                                  <a:pt x="121" y="395"/>
                                  <a:pt x="121" y="395"/>
                                </a:cubicBezTo>
                                <a:cubicBezTo>
                                  <a:pt x="120" y="395"/>
                                  <a:pt x="119" y="395"/>
                                  <a:pt x="119" y="395"/>
                                </a:cubicBezTo>
                                <a:cubicBezTo>
                                  <a:pt x="119" y="395"/>
                                  <a:pt x="118" y="395"/>
                                  <a:pt x="118" y="394"/>
                                </a:cubicBezTo>
                                <a:lnTo>
                                  <a:pt x="37" y="314"/>
                                </a:lnTo>
                                <a:lnTo>
                                  <a:pt x="11" y="340"/>
                                </a:lnTo>
                                <a:cubicBezTo>
                                  <a:pt x="11" y="340"/>
                                  <a:pt x="10" y="341"/>
                                  <a:pt x="10" y="341"/>
                                </a:cubicBezTo>
                                <a:cubicBezTo>
                                  <a:pt x="9" y="341"/>
                                  <a:pt x="9" y="341"/>
                                  <a:pt x="8" y="341"/>
                                </a:cubicBezTo>
                                <a:cubicBezTo>
                                  <a:pt x="7" y="340"/>
                                  <a:pt x="7" y="340"/>
                                  <a:pt x="6" y="339"/>
                                </a:cubicBezTo>
                                <a:cubicBezTo>
                                  <a:pt x="5" y="339"/>
                                  <a:pt x="4" y="338"/>
                                  <a:pt x="3" y="337"/>
                                </a:cubicBezTo>
                                <a:cubicBezTo>
                                  <a:pt x="2" y="336"/>
                                  <a:pt x="2" y="335"/>
                                  <a:pt x="1" y="335"/>
                                </a:cubicBezTo>
                                <a:cubicBezTo>
                                  <a:pt x="1" y="334"/>
                                  <a:pt x="0" y="333"/>
                                  <a:pt x="0" y="333"/>
                                </a:cubicBezTo>
                                <a:cubicBezTo>
                                  <a:pt x="0" y="332"/>
                                  <a:pt x="0" y="331"/>
                                  <a:pt x="0" y="331"/>
                                </a:cubicBezTo>
                                <a:cubicBezTo>
                                  <a:pt x="0" y="330"/>
                                  <a:pt x="0" y="330"/>
                                  <a:pt x="1" y="329"/>
                                </a:cubicBezTo>
                                <a:lnTo>
                                  <a:pt x="65" y="265"/>
                                </a:lnTo>
                                <a:cubicBezTo>
                                  <a:pt x="66" y="264"/>
                                  <a:pt x="66" y="264"/>
                                  <a:pt x="66" y="264"/>
                                </a:cubicBezTo>
                                <a:cubicBezTo>
                                  <a:pt x="67" y="264"/>
                                  <a:pt x="68" y="264"/>
                                  <a:pt x="68" y="264"/>
                                </a:cubicBezTo>
                                <a:cubicBezTo>
                                  <a:pt x="69" y="264"/>
                                  <a:pt x="70" y="265"/>
                                  <a:pt x="70" y="265"/>
                                </a:cubicBezTo>
                                <a:cubicBezTo>
                                  <a:pt x="71" y="266"/>
                                  <a:pt x="72" y="267"/>
                                  <a:pt x="73" y="268"/>
                                </a:cubicBezTo>
                                <a:close/>
                                <a:moveTo>
                                  <a:pt x="179" y="333"/>
                                </a:moveTo>
                                <a:cubicBezTo>
                                  <a:pt x="179" y="334"/>
                                  <a:pt x="179" y="334"/>
                                  <a:pt x="180" y="335"/>
                                </a:cubicBezTo>
                                <a:cubicBezTo>
                                  <a:pt x="180" y="335"/>
                                  <a:pt x="180" y="336"/>
                                  <a:pt x="179" y="336"/>
                                </a:cubicBezTo>
                                <a:cubicBezTo>
                                  <a:pt x="179" y="337"/>
                                  <a:pt x="179" y="338"/>
                                  <a:pt x="178" y="339"/>
                                </a:cubicBezTo>
                                <a:cubicBezTo>
                                  <a:pt x="177" y="339"/>
                                  <a:pt x="176" y="340"/>
                                  <a:pt x="175" y="342"/>
                                </a:cubicBezTo>
                                <a:cubicBezTo>
                                  <a:pt x="174" y="343"/>
                                  <a:pt x="173" y="344"/>
                                  <a:pt x="172" y="344"/>
                                </a:cubicBezTo>
                                <a:cubicBezTo>
                                  <a:pt x="171" y="345"/>
                                  <a:pt x="170" y="345"/>
                                  <a:pt x="170" y="346"/>
                                </a:cubicBezTo>
                                <a:cubicBezTo>
                                  <a:pt x="169" y="346"/>
                                  <a:pt x="169" y="346"/>
                                  <a:pt x="168" y="346"/>
                                </a:cubicBezTo>
                                <a:cubicBezTo>
                                  <a:pt x="168" y="346"/>
                                  <a:pt x="167" y="346"/>
                                  <a:pt x="167" y="345"/>
                                </a:cubicBezTo>
                                <a:lnTo>
                                  <a:pt x="102" y="281"/>
                                </a:lnTo>
                                <a:cubicBezTo>
                                  <a:pt x="102" y="280"/>
                                  <a:pt x="102" y="280"/>
                                  <a:pt x="102" y="279"/>
                                </a:cubicBezTo>
                                <a:cubicBezTo>
                                  <a:pt x="102" y="279"/>
                                  <a:pt x="102" y="278"/>
                                  <a:pt x="102" y="278"/>
                                </a:cubicBezTo>
                                <a:cubicBezTo>
                                  <a:pt x="102" y="277"/>
                                  <a:pt x="103" y="276"/>
                                  <a:pt x="103" y="276"/>
                                </a:cubicBezTo>
                                <a:cubicBezTo>
                                  <a:pt x="104" y="275"/>
                                  <a:pt x="105" y="274"/>
                                  <a:pt x="106" y="273"/>
                                </a:cubicBezTo>
                                <a:cubicBezTo>
                                  <a:pt x="107" y="271"/>
                                  <a:pt x="108" y="270"/>
                                  <a:pt x="109" y="270"/>
                                </a:cubicBezTo>
                                <a:cubicBezTo>
                                  <a:pt x="110" y="269"/>
                                  <a:pt x="111" y="269"/>
                                  <a:pt x="111" y="268"/>
                                </a:cubicBezTo>
                                <a:cubicBezTo>
                                  <a:pt x="112" y="268"/>
                                  <a:pt x="113" y="268"/>
                                  <a:pt x="113" y="268"/>
                                </a:cubicBezTo>
                                <a:cubicBezTo>
                                  <a:pt x="113" y="268"/>
                                  <a:pt x="114" y="268"/>
                                  <a:pt x="114" y="269"/>
                                </a:cubicBezTo>
                                <a:lnTo>
                                  <a:pt x="179" y="333"/>
                                </a:lnTo>
                                <a:close/>
                                <a:moveTo>
                                  <a:pt x="94" y="246"/>
                                </a:moveTo>
                                <a:cubicBezTo>
                                  <a:pt x="97" y="248"/>
                                  <a:pt x="98" y="251"/>
                                  <a:pt x="98" y="253"/>
                                </a:cubicBezTo>
                                <a:cubicBezTo>
                                  <a:pt x="98" y="255"/>
                                  <a:pt x="96" y="257"/>
                                  <a:pt x="94" y="260"/>
                                </a:cubicBezTo>
                                <a:cubicBezTo>
                                  <a:pt x="91" y="263"/>
                                  <a:pt x="88" y="264"/>
                                  <a:pt x="86" y="264"/>
                                </a:cubicBezTo>
                                <a:cubicBezTo>
                                  <a:pt x="84" y="264"/>
                                  <a:pt x="82" y="263"/>
                                  <a:pt x="79" y="260"/>
                                </a:cubicBezTo>
                                <a:cubicBezTo>
                                  <a:pt x="76" y="258"/>
                                  <a:pt x="75" y="255"/>
                                  <a:pt x="75" y="253"/>
                                </a:cubicBezTo>
                                <a:cubicBezTo>
                                  <a:pt x="75" y="251"/>
                                  <a:pt x="77" y="249"/>
                                  <a:pt x="79" y="246"/>
                                </a:cubicBezTo>
                                <a:cubicBezTo>
                                  <a:pt x="82" y="243"/>
                                  <a:pt x="85" y="242"/>
                                  <a:pt x="87" y="242"/>
                                </a:cubicBezTo>
                                <a:cubicBezTo>
                                  <a:pt x="89" y="242"/>
                                  <a:pt x="91" y="243"/>
                                  <a:pt x="94" y="246"/>
                                </a:cubicBezTo>
                                <a:close/>
                                <a:moveTo>
                                  <a:pt x="178" y="213"/>
                                </a:moveTo>
                                <a:cubicBezTo>
                                  <a:pt x="179" y="214"/>
                                  <a:pt x="180" y="215"/>
                                  <a:pt x="181" y="216"/>
                                </a:cubicBezTo>
                                <a:cubicBezTo>
                                  <a:pt x="182" y="217"/>
                                  <a:pt x="182" y="217"/>
                                  <a:pt x="182" y="218"/>
                                </a:cubicBezTo>
                                <a:cubicBezTo>
                                  <a:pt x="183" y="218"/>
                                  <a:pt x="183" y="219"/>
                                  <a:pt x="183" y="219"/>
                                </a:cubicBezTo>
                                <a:cubicBezTo>
                                  <a:pt x="183" y="220"/>
                                  <a:pt x="183" y="220"/>
                                  <a:pt x="182" y="221"/>
                                </a:cubicBezTo>
                                <a:cubicBezTo>
                                  <a:pt x="182" y="221"/>
                                  <a:pt x="181" y="221"/>
                                  <a:pt x="180" y="222"/>
                                </a:cubicBezTo>
                                <a:cubicBezTo>
                                  <a:pt x="180" y="222"/>
                                  <a:pt x="179" y="222"/>
                                  <a:pt x="178" y="223"/>
                                </a:cubicBezTo>
                                <a:cubicBezTo>
                                  <a:pt x="177" y="223"/>
                                  <a:pt x="176" y="224"/>
                                  <a:pt x="175" y="225"/>
                                </a:cubicBezTo>
                                <a:cubicBezTo>
                                  <a:pt x="174" y="225"/>
                                  <a:pt x="173" y="226"/>
                                  <a:pt x="172" y="227"/>
                                </a:cubicBezTo>
                                <a:cubicBezTo>
                                  <a:pt x="171" y="228"/>
                                  <a:pt x="170" y="230"/>
                                  <a:pt x="169" y="231"/>
                                </a:cubicBezTo>
                                <a:cubicBezTo>
                                  <a:pt x="168" y="233"/>
                                  <a:pt x="168" y="235"/>
                                  <a:pt x="168" y="237"/>
                                </a:cubicBezTo>
                                <a:cubicBezTo>
                                  <a:pt x="168" y="240"/>
                                  <a:pt x="168" y="242"/>
                                  <a:pt x="168" y="246"/>
                                </a:cubicBezTo>
                                <a:cubicBezTo>
                                  <a:pt x="169" y="249"/>
                                  <a:pt x="169" y="253"/>
                                  <a:pt x="170" y="257"/>
                                </a:cubicBezTo>
                                <a:lnTo>
                                  <a:pt x="213" y="299"/>
                                </a:lnTo>
                                <a:cubicBezTo>
                                  <a:pt x="213" y="300"/>
                                  <a:pt x="213" y="300"/>
                                  <a:pt x="213" y="301"/>
                                </a:cubicBezTo>
                                <a:cubicBezTo>
                                  <a:pt x="214" y="301"/>
                                  <a:pt x="213" y="302"/>
                                  <a:pt x="213" y="302"/>
                                </a:cubicBezTo>
                                <a:cubicBezTo>
                                  <a:pt x="213" y="303"/>
                                  <a:pt x="213" y="304"/>
                                  <a:pt x="212" y="305"/>
                                </a:cubicBezTo>
                                <a:cubicBezTo>
                                  <a:pt x="211" y="305"/>
                                  <a:pt x="210" y="306"/>
                                  <a:pt x="209" y="308"/>
                                </a:cubicBezTo>
                                <a:cubicBezTo>
                                  <a:pt x="208" y="309"/>
                                  <a:pt x="207" y="310"/>
                                  <a:pt x="206" y="310"/>
                                </a:cubicBezTo>
                                <a:cubicBezTo>
                                  <a:pt x="205" y="311"/>
                                  <a:pt x="204" y="312"/>
                                  <a:pt x="204" y="312"/>
                                </a:cubicBezTo>
                                <a:cubicBezTo>
                                  <a:pt x="203" y="312"/>
                                  <a:pt x="203" y="312"/>
                                  <a:pt x="202" y="312"/>
                                </a:cubicBezTo>
                                <a:cubicBezTo>
                                  <a:pt x="202" y="312"/>
                                  <a:pt x="201" y="312"/>
                                  <a:pt x="201" y="311"/>
                                </a:cubicBezTo>
                                <a:lnTo>
                                  <a:pt x="136" y="247"/>
                                </a:lnTo>
                                <a:cubicBezTo>
                                  <a:pt x="136" y="246"/>
                                  <a:pt x="136" y="246"/>
                                  <a:pt x="136" y="246"/>
                                </a:cubicBezTo>
                                <a:cubicBezTo>
                                  <a:pt x="135" y="245"/>
                                  <a:pt x="135" y="245"/>
                                  <a:pt x="136" y="244"/>
                                </a:cubicBezTo>
                                <a:cubicBezTo>
                                  <a:pt x="136" y="243"/>
                                  <a:pt x="136" y="243"/>
                                  <a:pt x="137" y="242"/>
                                </a:cubicBezTo>
                                <a:cubicBezTo>
                                  <a:pt x="138" y="241"/>
                                  <a:pt x="138" y="240"/>
                                  <a:pt x="139" y="239"/>
                                </a:cubicBezTo>
                                <a:cubicBezTo>
                                  <a:pt x="141" y="238"/>
                                  <a:pt x="141" y="237"/>
                                  <a:pt x="142" y="237"/>
                                </a:cubicBezTo>
                                <a:cubicBezTo>
                                  <a:pt x="143" y="236"/>
                                  <a:pt x="144" y="236"/>
                                  <a:pt x="144" y="235"/>
                                </a:cubicBezTo>
                                <a:cubicBezTo>
                                  <a:pt x="145" y="235"/>
                                  <a:pt x="145" y="235"/>
                                  <a:pt x="146" y="235"/>
                                </a:cubicBezTo>
                                <a:cubicBezTo>
                                  <a:pt x="146" y="235"/>
                                  <a:pt x="147" y="236"/>
                                  <a:pt x="147" y="236"/>
                                </a:cubicBezTo>
                                <a:lnTo>
                                  <a:pt x="156" y="245"/>
                                </a:lnTo>
                                <a:cubicBezTo>
                                  <a:pt x="156" y="241"/>
                                  <a:pt x="155" y="237"/>
                                  <a:pt x="155" y="234"/>
                                </a:cubicBezTo>
                                <a:cubicBezTo>
                                  <a:pt x="155" y="231"/>
                                  <a:pt x="155" y="228"/>
                                  <a:pt x="156" y="226"/>
                                </a:cubicBezTo>
                                <a:cubicBezTo>
                                  <a:pt x="156" y="224"/>
                                  <a:pt x="157" y="221"/>
                                  <a:pt x="158" y="220"/>
                                </a:cubicBezTo>
                                <a:cubicBezTo>
                                  <a:pt x="159" y="218"/>
                                  <a:pt x="160" y="216"/>
                                  <a:pt x="161" y="215"/>
                                </a:cubicBezTo>
                                <a:cubicBezTo>
                                  <a:pt x="162" y="214"/>
                                  <a:pt x="163" y="214"/>
                                  <a:pt x="164" y="213"/>
                                </a:cubicBezTo>
                                <a:cubicBezTo>
                                  <a:pt x="165" y="212"/>
                                  <a:pt x="165" y="212"/>
                                  <a:pt x="167" y="211"/>
                                </a:cubicBezTo>
                                <a:cubicBezTo>
                                  <a:pt x="168" y="210"/>
                                  <a:pt x="169" y="210"/>
                                  <a:pt x="170" y="209"/>
                                </a:cubicBezTo>
                                <a:cubicBezTo>
                                  <a:pt x="170" y="209"/>
                                  <a:pt x="171" y="209"/>
                                  <a:pt x="172" y="209"/>
                                </a:cubicBezTo>
                                <a:cubicBezTo>
                                  <a:pt x="172" y="209"/>
                                  <a:pt x="173" y="209"/>
                                  <a:pt x="173" y="209"/>
                                </a:cubicBezTo>
                                <a:cubicBezTo>
                                  <a:pt x="173" y="209"/>
                                  <a:pt x="174" y="209"/>
                                  <a:pt x="174" y="209"/>
                                </a:cubicBezTo>
                                <a:cubicBezTo>
                                  <a:pt x="174" y="210"/>
                                  <a:pt x="175" y="210"/>
                                  <a:pt x="176" y="211"/>
                                </a:cubicBezTo>
                                <a:cubicBezTo>
                                  <a:pt x="176" y="211"/>
                                  <a:pt x="177" y="212"/>
                                  <a:pt x="178" y="213"/>
                                </a:cubicBezTo>
                                <a:close/>
                                <a:moveTo>
                                  <a:pt x="306" y="206"/>
                                </a:moveTo>
                                <a:cubicBezTo>
                                  <a:pt x="307" y="207"/>
                                  <a:pt x="307" y="207"/>
                                  <a:pt x="307" y="208"/>
                                </a:cubicBezTo>
                                <a:cubicBezTo>
                                  <a:pt x="307" y="209"/>
                                  <a:pt x="307" y="209"/>
                                  <a:pt x="306" y="210"/>
                                </a:cubicBezTo>
                                <a:cubicBezTo>
                                  <a:pt x="306" y="211"/>
                                  <a:pt x="305" y="212"/>
                                  <a:pt x="303" y="213"/>
                                </a:cubicBezTo>
                                <a:cubicBezTo>
                                  <a:pt x="302" y="215"/>
                                  <a:pt x="301" y="216"/>
                                  <a:pt x="300" y="216"/>
                                </a:cubicBezTo>
                                <a:cubicBezTo>
                                  <a:pt x="299" y="217"/>
                                  <a:pt x="298" y="217"/>
                                  <a:pt x="298" y="217"/>
                                </a:cubicBezTo>
                                <a:cubicBezTo>
                                  <a:pt x="297" y="217"/>
                                  <a:pt x="297" y="217"/>
                                  <a:pt x="296" y="216"/>
                                </a:cubicBezTo>
                                <a:lnTo>
                                  <a:pt x="290" y="210"/>
                                </a:lnTo>
                                <a:cubicBezTo>
                                  <a:pt x="290" y="216"/>
                                  <a:pt x="289" y="221"/>
                                  <a:pt x="287" y="226"/>
                                </a:cubicBezTo>
                                <a:cubicBezTo>
                                  <a:pt x="285" y="232"/>
                                  <a:pt x="283" y="236"/>
                                  <a:pt x="279" y="240"/>
                                </a:cubicBezTo>
                                <a:cubicBezTo>
                                  <a:pt x="275" y="243"/>
                                  <a:pt x="272" y="246"/>
                                  <a:pt x="268" y="248"/>
                                </a:cubicBezTo>
                                <a:cubicBezTo>
                                  <a:pt x="265" y="250"/>
                                  <a:pt x="261" y="251"/>
                                  <a:pt x="257" y="251"/>
                                </a:cubicBezTo>
                                <a:cubicBezTo>
                                  <a:pt x="254" y="251"/>
                                  <a:pt x="250" y="251"/>
                                  <a:pt x="247" y="249"/>
                                </a:cubicBezTo>
                                <a:cubicBezTo>
                                  <a:pt x="243" y="248"/>
                                  <a:pt x="240" y="246"/>
                                  <a:pt x="237" y="243"/>
                                </a:cubicBezTo>
                                <a:cubicBezTo>
                                  <a:pt x="233" y="239"/>
                                  <a:pt x="231" y="235"/>
                                  <a:pt x="229" y="231"/>
                                </a:cubicBezTo>
                                <a:cubicBezTo>
                                  <a:pt x="228" y="227"/>
                                  <a:pt x="228" y="222"/>
                                  <a:pt x="229" y="218"/>
                                </a:cubicBezTo>
                                <a:cubicBezTo>
                                  <a:pt x="230" y="213"/>
                                  <a:pt x="232" y="209"/>
                                  <a:pt x="235" y="204"/>
                                </a:cubicBezTo>
                                <a:cubicBezTo>
                                  <a:pt x="238" y="199"/>
                                  <a:pt x="243" y="194"/>
                                  <a:pt x="248" y="189"/>
                                </a:cubicBezTo>
                                <a:lnTo>
                                  <a:pt x="256" y="180"/>
                                </a:lnTo>
                                <a:lnTo>
                                  <a:pt x="251" y="175"/>
                                </a:lnTo>
                                <a:cubicBezTo>
                                  <a:pt x="249" y="172"/>
                                  <a:pt x="246" y="170"/>
                                  <a:pt x="244" y="169"/>
                                </a:cubicBezTo>
                                <a:cubicBezTo>
                                  <a:pt x="242" y="168"/>
                                  <a:pt x="239" y="167"/>
                                  <a:pt x="237" y="167"/>
                                </a:cubicBezTo>
                                <a:cubicBezTo>
                                  <a:pt x="234" y="167"/>
                                  <a:pt x="232" y="167"/>
                                  <a:pt x="229" y="168"/>
                                </a:cubicBezTo>
                                <a:cubicBezTo>
                                  <a:pt x="227" y="170"/>
                                  <a:pt x="224" y="172"/>
                                  <a:pt x="221" y="174"/>
                                </a:cubicBezTo>
                                <a:cubicBezTo>
                                  <a:pt x="218" y="177"/>
                                  <a:pt x="216" y="180"/>
                                  <a:pt x="215" y="183"/>
                                </a:cubicBezTo>
                                <a:cubicBezTo>
                                  <a:pt x="213" y="186"/>
                                  <a:pt x="212" y="189"/>
                                  <a:pt x="211" y="192"/>
                                </a:cubicBezTo>
                                <a:cubicBezTo>
                                  <a:pt x="210" y="194"/>
                                  <a:pt x="209" y="197"/>
                                  <a:pt x="209" y="198"/>
                                </a:cubicBezTo>
                                <a:cubicBezTo>
                                  <a:pt x="208" y="200"/>
                                  <a:pt x="208" y="201"/>
                                  <a:pt x="207" y="202"/>
                                </a:cubicBezTo>
                                <a:cubicBezTo>
                                  <a:pt x="207" y="202"/>
                                  <a:pt x="206" y="203"/>
                                  <a:pt x="206" y="203"/>
                                </a:cubicBezTo>
                                <a:cubicBezTo>
                                  <a:pt x="205" y="203"/>
                                  <a:pt x="205" y="203"/>
                                  <a:pt x="204" y="203"/>
                                </a:cubicBezTo>
                                <a:cubicBezTo>
                                  <a:pt x="204" y="203"/>
                                  <a:pt x="203" y="202"/>
                                  <a:pt x="202" y="202"/>
                                </a:cubicBezTo>
                                <a:cubicBezTo>
                                  <a:pt x="202" y="201"/>
                                  <a:pt x="201" y="201"/>
                                  <a:pt x="200" y="200"/>
                                </a:cubicBezTo>
                                <a:cubicBezTo>
                                  <a:pt x="199" y="199"/>
                                  <a:pt x="198" y="198"/>
                                  <a:pt x="198" y="197"/>
                                </a:cubicBezTo>
                                <a:cubicBezTo>
                                  <a:pt x="197" y="196"/>
                                  <a:pt x="197" y="195"/>
                                  <a:pt x="197" y="194"/>
                                </a:cubicBezTo>
                                <a:cubicBezTo>
                                  <a:pt x="197" y="192"/>
                                  <a:pt x="197" y="190"/>
                                  <a:pt x="198" y="188"/>
                                </a:cubicBezTo>
                                <a:cubicBezTo>
                                  <a:pt x="199" y="186"/>
                                  <a:pt x="200" y="183"/>
                                  <a:pt x="201" y="180"/>
                                </a:cubicBezTo>
                                <a:cubicBezTo>
                                  <a:pt x="202" y="178"/>
                                  <a:pt x="204" y="175"/>
                                  <a:pt x="206" y="172"/>
                                </a:cubicBezTo>
                                <a:cubicBezTo>
                                  <a:pt x="208" y="169"/>
                                  <a:pt x="210" y="166"/>
                                  <a:pt x="213" y="164"/>
                                </a:cubicBezTo>
                                <a:cubicBezTo>
                                  <a:pt x="217" y="159"/>
                                  <a:pt x="222" y="156"/>
                                  <a:pt x="226" y="153"/>
                                </a:cubicBezTo>
                                <a:cubicBezTo>
                                  <a:pt x="231" y="151"/>
                                  <a:pt x="235" y="150"/>
                                  <a:pt x="239" y="150"/>
                                </a:cubicBezTo>
                                <a:cubicBezTo>
                                  <a:pt x="243" y="150"/>
                                  <a:pt x="247" y="151"/>
                                  <a:pt x="251" y="153"/>
                                </a:cubicBezTo>
                                <a:cubicBezTo>
                                  <a:pt x="255" y="155"/>
                                  <a:pt x="259" y="159"/>
                                  <a:pt x="263" y="163"/>
                                </a:cubicBezTo>
                                <a:lnTo>
                                  <a:pt x="306" y="206"/>
                                </a:lnTo>
                                <a:close/>
                                <a:moveTo>
                                  <a:pt x="265" y="188"/>
                                </a:moveTo>
                                <a:lnTo>
                                  <a:pt x="255" y="199"/>
                                </a:lnTo>
                                <a:cubicBezTo>
                                  <a:pt x="252" y="202"/>
                                  <a:pt x="249" y="205"/>
                                  <a:pt x="247" y="208"/>
                                </a:cubicBezTo>
                                <a:cubicBezTo>
                                  <a:pt x="245" y="211"/>
                                  <a:pt x="244" y="214"/>
                                  <a:pt x="244" y="216"/>
                                </a:cubicBezTo>
                                <a:cubicBezTo>
                                  <a:pt x="243" y="219"/>
                                  <a:pt x="243" y="221"/>
                                  <a:pt x="244" y="224"/>
                                </a:cubicBezTo>
                                <a:cubicBezTo>
                                  <a:pt x="245" y="226"/>
                                  <a:pt x="246" y="228"/>
                                  <a:pt x="248" y="230"/>
                                </a:cubicBezTo>
                                <a:cubicBezTo>
                                  <a:pt x="252" y="233"/>
                                  <a:pt x="255" y="235"/>
                                  <a:pt x="259" y="235"/>
                                </a:cubicBezTo>
                                <a:cubicBezTo>
                                  <a:pt x="263" y="235"/>
                                  <a:pt x="267" y="233"/>
                                  <a:pt x="271" y="229"/>
                                </a:cubicBezTo>
                                <a:cubicBezTo>
                                  <a:pt x="274" y="226"/>
                                  <a:pt x="277" y="222"/>
                                  <a:pt x="278" y="218"/>
                                </a:cubicBezTo>
                                <a:cubicBezTo>
                                  <a:pt x="279" y="214"/>
                                  <a:pt x="279" y="208"/>
                                  <a:pt x="279" y="202"/>
                                </a:cubicBezTo>
                                <a:lnTo>
                                  <a:pt x="265" y="188"/>
                                </a:lnTo>
                                <a:close/>
                                <a:moveTo>
                                  <a:pt x="381" y="131"/>
                                </a:moveTo>
                                <a:cubicBezTo>
                                  <a:pt x="381" y="132"/>
                                  <a:pt x="382" y="132"/>
                                  <a:pt x="382" y="132"/>
                                </a:cubicBezTo>
                                <a:cubicBezTo>
                                  <a:pt x="382" y="133"/>
                                  <a:pt x="382" y="133"/>
                                  <a:pt x="381" y="134"/>
                                </a:cubicBezTo>
                                <a:cubicBezTo>
                                  <a:pt x="381" y="135"/>
                                  <a:pt x="381" y="135"/>
                                  <a:pt x="380" y="136"/>
                                </a:cubicBezTo>
                                <a:cubicBezTo>
                                  <a:pt x="379" y="137"/>
                                  <a:pt x="379" y="138"/>
                                  <a:pt x="377" y="139"/>
                                </a:cubicBezTo>
                                <a:cubicBezTo>
                                  <a:pt x="376" y="141"/>
                                  <a:pt x="375" y="141"/>
                                  <a:pt x="374" y="142"/>
                                </a:cubicBezTo>
                                <a:cubicBezTo>
                                  <a:pt x="373" y="143"/>
                                  <a:pt x="373" y="143"/>
                                  <a:pt x="372" y="144"/>
                                </a:cubicBezTo>
                                <a:cubicBezTo>
                                  <a:pt x="371" y="144"/>
                                  <a:pt x="371" y="144"/>
                                  <a:pt x="370" y="144"/>
                                </a:cubicBezTo>
                                <a:cubicBezTo>
                                  <a:pt x="370" y="144"/>
                                  <a:pt x="370" y="143"/>
                                  <a:pt x="369" y="143"/>
                                </a:cubicBezTo>
                                <a:lnTo>
                                  <a:pt x="331" y="105"/>
                                </a:lnTo>
                                <a:cubicBezTo>
                                  <a:pt x="328" y="102"/>
                                  <a:pt x="324" y="99"/>
                                  <a:pt x="322" y="97"/>
                                </a:cubicBezTo>
                                <a:cubicBezTo>
                                  <a:pt x="319" y="96"/>
                                  <a:pt x="316" y="94"/>
                                  <a:pt x="313" y="94"/>
                                </a:cubicBezTo>
                                <a:cubicBezTo>
                                  <a:pt x="311" y="93"/>
                                  <a:pt x="308" y="94"/>
                                  <a:pt x="305" y="94"/>
                                </a:cubicBezTo>
                                <a:cubicBezTo>
                                  <a:pt x="303" y="95"/>
                                  <a:pt x="300" y="97"/>
                                  <a:pt x="298" y="99"/>
                                </a:cubicBezTo>
                                <a:cubicBezTo>
                                  <a:pt x="295" y="102"/>
                                  <a:pt x="293" y="106"/>
                                  <a:pt x="292" y="111"/>
                                </a:cubicBezTo>
                                <a:cubicBezTo>
                                  <a:pt x="291" y="116"/>
                                  <a:pt x="291" y="123"/>
                                  <a:pt x="292" y="130"/>
                                </a:cubicBezTo>
                                <a:lnTo>
                                  <a:pt x="337" y="175"/>
                                </a:lnTo>
                                <a:cubicBezTo>
                                  <a:pt x="338" y="175"/>
                                  <a:pt x="338" y="176"/>
                                  <a:pt x="338" y="176"/>
                                </a:cubicBezTo>
                                <a:cubicBezTo>
                                  <a:pt x="338" y="177"/>
                                  <a:pt x="338" y="177"/>
                                  <a:pt x="338" y="178"/>
                                </a:cubicBezTo>
                                <a:cubicBezTo>
                                  <a:pt x="337" y="179"/>
                                  <a:pt x="337" y="179"/>
                                  <a:pt x="336" y="180"/>
                                </a:cubicBezTo>
                                <a:cubicBezTo>
                                  <a:pt x="336" y="181"/>
                                  <a:pt x="335" y="182"/>
                                  <a:pt x="334" y="183"/>
                                </a:cubicBezTo>
                                <a:cubicBezTo>
                                  <a:pt x="332" y="184"/>
                                  <a:pt x="331" y="185"/>
                                  <a:pt x="330" y="186"/>
                                </a:cubicBezTo>
                                <a:cubicBezTo>
                                  <a:pt x="330" y="187"/>
                                  <a:pt x="329" y="187"/>
                                  <a:pt x="328" y="187"/>
                                </a:cubicBezTo>
                                <a:cubicBezTo>
                                  <a:pt x="328" y="188"/>
                                  <a:pt x="327" y="188"/>
                                  <a:pt x="327" y="188"/>
                                </a:cubicBezTo>
                                <a:cubicBezTo>
                                  <a:pt x="326" y="188"/>
                                  <a:pt x="326" y="187"/>
                                  <a:pt x="325" y="187"/>
                                </a:cubicBezTo>
                                <a:lnTo>
                                  <a:pt x="261" y="122"/>
                                </a:lnTo>
                                <a:cubicBezTo>
                                  <a:pt x="260" y="122"/>
                                  <a:pt x="260" y="121"/>
                                  <a:pt x="260" y="121"/>
                                </a:cubicBezTo>
                                <a:cubicBezTo>
                                  <a:pt x="260" y="121"/>
                                  <a:pt x="260" y="120"/>
                                  <a:pt x="260" y="119"/>
                                </a:cubicBezTo>
                                <a:cubicBezTo>
                                  <a:pt x="260" y="119"/>
                                  <a:pt x="261" y="118"/>
                                  <a:pt x="261" y="117"/>
                                </a:cubicBezTo>
                                <a:cubicBezTo>
                                  <a:pt x="262" y="117"/>
                                  <a:pt x="263" y="116"/>
                                  <a:pt x="264" y="115"/>
                                </a:cubicBezTo>
                                <a:cubicBezTo>
                                  <a:pt x="265" y="114"/>
                                  <a:pt x="266" y="113"/>
                                  <a:pt x="267" y="112"/>
                                </a:cubicBezTo>
                                <a:cubicBezTo>
                                  <a:pt x="267" y="112"/>
                                  <a:pt x="268" y="111"/>
                                  <a:pt x="269" y="111"/>
                                </a:cubicBezTo>
                                <a:cubicBezTo>
                                  <a:pt x="269" y="111"/>
                                  <a:pt x="270" y="111"/>
                                  <a:pt x="270" y="111"/>
                                </a:cubicBezTo>
                                <a:cubicBezTo>
                                  <a:pt x="271" y="111"/>
                                  <a:pt x="271" y="111"/>
                                  <a:pt x="271" y="112"/>
                                </a:cubicBezTo>
                                <a:lnTo>
                                  <a:pt x="280" y="120"/>
                                </a:lnTo>
                                <a:cubicBezTo>
                                  <a:pt x="280" y="112"/>
                                  <a:pt x="280" y="106"/>
                                  <a:pt x="282" y="100"/>
                                </a:cubicBezTo>
                                <a:cubicBezTo>
                                  <a:pt x="284" y="95"/>
                                  <a:pt x="286" y="90"/>
                                  <a:pt x="290" y="86"/>
                                </a:cubicBezTo>
                                <a:cubicBezTo>
                                  <a:pt x="294" y="82"/>
                                  <a:pt x="299" y="79"/>
                                  <a:pt x="303" y="78"/>
                                </a:cubicBezTo>
                                <a:cubicBezTo>
                                  <a:pt x="308" y="76"/>
                                  <a:pt x="312" y="76"/>
                                  <a:pt x="316" y="77"/>
                                </a:cubicBezTo>
                                <a:cubicBezTo>
                                  <a:pt x="320" y="77"/>
                                  <a:pt x="325" y="79"/>
                                  <a:pt x="329" y="81"/>
                                </a:cubicBezTo>
                                <a:cubicBezTo>
                                  <a:pt x="333" y="84"/>
                                  <a:pt x="337" y="87"/>
                                  <a:pt x="342" y="92"/>
                                </a:cubicBezTo>
                                <a:lnTo>
                                  <a:pt x="381" y="131"/>
                                </a:lnTo>
                                <a:close/>
                                <a:moveTo>
                                  <a:pt x="425" y="17"/>
                                </a:moveTo>
                                <a:cubicBezTo>
                                  <a:pt x="426" y="19"/>
                                  <a:pt x="427" y="21"/>
                                  <a:pt x="427" y="23"/>
                                </a:cubicBezTo>
                                <a:cubicBezTo>
                                  <a:pt x="427" y="25"/>
                                  <a:pt x="426" y="26"/>
                                  <a:pt x="425" y="27"/>
                                </a:cubicBezTo>
                                <a:lnTo>
                                  <a:pt x="383" y="70"/>
                                </a:lnTo>
                                <a:cubicBezTo>
                                  <a:pt x="386" y="73"/>
                                  <a:pt x="390" y="76"/>
                                  <a:pt x="393" y="78"/>
                                </a:cubicBezTo>
                                <a:cubicBezTo>
                                  <a:pt x="397" y="81"/>
                                  <a:pt x="401" y="82"/>
                                  <a:pt x="404" y="82"/>
                                </a:cubicBezTo>
                                <a:cubicBezTo>
                                  <a:pt x="408" y="83"/>
                                  <a:pt x="412" y="82"/>
                                  <a:pt x="416" y="80"/>
                                </a:cubicBezTo>
                                <a:cubicBezTo>
                                  <a:pt x="419" y="79"/>
                                  <a:pt x="423" y="76"/>
                                  <a:pt x="427" y="72"/>
                                </a:cubicBezTo>
                                <a:cubicBezTo>
                                  <a:pt x="430" y="69"/>
                                  <a:pt x="433" y="66"/>
                                  <a:pt x="435" y="63"/>
                                </a:cubicBezTo>
                                <a:cubicBezTo>
                                  <a:pt x="437" y="60"/>
                                  <a:pt x="438" y="58"/>
                                  <a:pt x="439" y="55"/>
                                </a:cubicBezTo>
                                <a:cubicBezTo>
                                  <a:pt x="440" y="53"/>
                                  <a:pt x="441" y="51"/>
                                  <a:pt x="442" y="49"/>
                                </a:cubicBezTo>
                                <a:cubicBezTo>
                                  <a:pt x="443" y="48"/>
                                  <a:pt x="443" y="46"/>
                                  <a:pt x="444" y="46"/>
                                </a:cubicBezTo>
                                <a:cubicBezTo>
                                  <a:pt x="444" y="46"/>
                                  <a:pt x="444" y="45"/>
                                  <a:pt x="445" y="45"/>
                                </a:cubicBezTo>
                                <a:cubicBezTo>
                                  <a:pt x="445" y="45"/>
                                  <a:pt x="446" y="45"/>
                                  <a:pt x="446" y="45"/>
                                </a:cubicBezTo>
                                <a:cubicBezTo>
                                  <a:pt x="447" y="46"/>
                                  <a:pt x="447" y="46"/>
                                  <a:pt x="448" y="46"/>
                                </a:cubicBezTo>
                                <a:cubicBezTo>
                                  <a:pt x="449" y="47"/>
                                  <a:pt x="449" y="48"/>
                                  <a:pt x="450" y="49"/>
                                </a:cubicBezTo>
                                <a:cubicBezTo>
                                  <a:pt x="451" y="49"/>
                                  <a:pt x="451" y="50"/>
                                  <a:pt x="452" y="50"/>
                                </a:cubicBezTo>
                                <a:cubicBezTo>
                                  <a:pt x="452" y="51"/>
                                  <a:pt x="453" y="51"/>
                                  <a:pt x="453" y="52"/>
                                </a:cubicBezTo>
                                <a:cubicBezTo>
                                  <a:pt x="453" y="52"/>
                                  <a:pt x="453" y="52"/>
                                  <a:pt x="453" y="53"/>
                                </a:cubicBezTo>
                                <a:cubicBezTo>
                                  <a:pt x="454" y="53"/>
                                  <a:pt x="454" y="54"/>
                                  <a:pt x="454" y="54"/>
                                </a:cubicBezTo>
                                <a:cubicBezTo>
                                  <a:pt x="454" y="55"/>
                                  <a:pt x="453" y="56"/>
                                  <a:pt x="453" y="58"/>
                                </a:cubicBezTo>
                                <a:cubicBezTo>
                                  <a:pt x="452" y="60"/>
                                  <a:pt x="451" y="62"/>
                                  <a:pt x="449" y="65"/>
                                </a:cubicBezTo>
                                <a:cubicBezTo>
                                  <a:pt x="448" y="67"/>
                                  <a:pt x="446" y="70"/>
                                  <a:pt x="444" y="74"/>
                                </a:cubicBezTo>
                                <a:cubicBezTo>
                                  <a:pt x="441" y="77"/>
                                  <a:pt x="439" y="80"/>
                                  <a:pt x="436" y="83"/>
                                </a:cubicBezTo>
                                <a:cubicBezTo>
                                  <a:pt x="430" y="88"/>
                                  <a:pt x="425" y="92"/>
                                  <a:pt x="420" y="95"/>
                                </a:cubicBezTo>
                                <a:cubicBezTo>
                                  <a:pt x="414" y="97"/>
                                  <a:pt x="409" y="98"/>
                                  <a:pt x="403" y="98"/>
                                </a:cubicBezTo>
                                <a:cubicBezTo>
                                  <a:pt x="397" y="98"/>
                                  <a:pt x="391" y="96"/>
                                  <a:pt x="386" y="93"/>
                                </a:cubicBezTo>
                                <a:cubicBezTo>
                                  <a:pt x="380" y="90"/>
                                  <a:pt x="374" y="86"/>
                                  <a:pt x="368" y="80"/>
                                </a:cubicBezTo>
                                <a:cubicBezTo>
                                  <a:pt x="363" y="74"/>
                                  <a:pt x="358" y="69"/>
                                  <a:pt x="355" y="63"/>
                                </a:cubicBezTo>
                                <a:cubicBezTo>
                                  <a:pt x="352" y="57"/>
                                  <a:pt x="351" y="51"/>
                                  <a:pt x="350" y="45"/>
                                </a:cubicBezTo>
                                <a:cubicBezTo>
                                  <a:pt x="350" y="40"/>
                                  <a:pt x="351" y="34"/>
                                  <a:pt x="353" y="28"/>
                                </a:cubicBezTo>
                                <a:cubicBezTo>
                                  <a:pt x="355" y="23"/>
                                  <a:pt x="359" y="18"/>
                                  <a:pt x="363" y="13"/>
                                </a:cubicBezTo>
                                <a:cubicBezTo>
                                  <a:pt x="369" y="8"/>
                                  <a:pt x="374" y="5"/>
                                  <a:pt x="379" y="3"/>
                                </a:cubicBezTo>
                                <a:cubicBezTo>
                                  <a:pt x="384" y="1"/>
                                  <a:pt x="389" y="0"/>
                                  <a:pt x="394" y="0"/>
                                </a:cubicBezTo>
                                <a:cubicBezTo>
                                  <a:pt x="399" y="1"/>
                                  <a:pt x="404" y="2"/>
                                  <a:pt x="409" y="5"/>
                                </a:cubicBezTo>
                                <a:cubicBezTo>
                                  <a:pt x="414" y="8"/>
                                  <a:pt x="418" y="11"/>
                                  <a:pt x="422" y="15"/>
                                </a:cubicBezTo>
                                <a:lnTo>
                                  <a:pt x="425" y="17"/>
                                </a:lnTo>
                                <a:close/>
                                <a:moveTo>
                                  <a:pt x="409" y="26"/>
                                </a:moveTo>
                                <a:cubicBezTo>
                                  <a:pt x="403" y="19"/>
                                  <a:pt x="397" y="16"/>
                                  <a:pt x="390" y="15"/>
                                </a:cubicBezTo>
                                <a:cubicBezTo>
                                  <a:pt x="384" y="15"/>
                                  <a:pt x="378" y="17"/>
                                  <a:pt x="372" y="23"/>
                                </a:cubicBezTo>
                                <a:cubicBezTo>
                                  <a:pt x="369" y="26"/>
                                  <a:pt x="367" y="29"/>
                                  <a:pt x="366" y="32"/>
                                </a:cubicBezTo>
                                <a:cubicBezTo>
                                  <a:pt x="365" y="36"/>
                                  <a:pt x="365" y="39"/>
                                  <a:pt x="365" y="42"/>
                                </a:cubicBezTo>
                                <a:cubicBezTo>
                                  <a:pt x="365" y="46"/>
                                  <a:pt x="366" y="49"/>
                                  <a:pt x="368" y="52"/>
                                </a:cubicBezTo>
                                <a:cubicBezTo>
                                  <a:pt x="369" y="55"/>
                                  <a:pt x="371" y="58"/>
                                  <a:pt x="374" y="61"/>
                                </a:cubicBezTo>
                                <a:lnTo>
                                  <a:pt x="409" y="26"/>
                                </a:lnTo>
                                <a:close/>
                              </a:path>
                            </a:pathLst>
                          </a:custGeom>
                          <a:solidFill>
                            <a:srgbClr val="000000"/>
                          </a:solidFill>
                          <a:ln w="0">
                            <a:solidFill>
                              <a:srgbClr val="000000"/>
                            </a:solidFill>
                          </a:ln>
                        </wps:spPr>
                        <wps:style>
                          <a:lnRef idx="0"/>
                          <a:fillRef idx="0"/>
                          <a:effectRef idx="0"/>
                          <a:fontRef idx="minor"/>
                        </wps:style>
                        <wps:bodyPr/>
                      </wps:wsp>
                      <wps:wsp>
                        <wps:cNvSpPr/>
                        <wps:spPr>
                          <a:xfrm>
                            <a:off x="3938760" y="2124000"/>
                            <a:ext cx="285840" cy="198720"/>
                          </a:xfrm>
                          <a:custGeom>
                            <a:avLst/>
                            <a:gdLst/>
                            <a:ahLst/>
                            <a:rect l="l" t="t" r="r" b="b"/>
                            <a:pathLst>
                              <a:path w="397" h="334">
                                <a:moveTo>
                                  <a:pt x="137" y="317"/>
                                </a:moveTo>
                                <a:cubicBezTo>
                                  <a:pt x="138" y="318"/>
                                  <a:pt x="138" y="319"/>
                                  <a:pt x="138" y="319"/>
                                </a:cubicBezTo>
                                <a:cubicBezTo>
                                  <a:pt x="138" y="320"/>
                                  <a:pt x="138" y="321"/>
                                  <a:pt x="137" y="321"/>
                                </a:cubicBezTo>
                                <a:cubicBezTo>
                                  <a:pt x="137" y="322"/>
                                  <a:pt x="136" y="323"/>
                                  <a:pt x="135" y="324"/>
                                </a:cubicBezTo>
                                <a:cubicBezTo>
                                  <a:pt x="135" y="325"/>
                                  <a:pt x="133" y="326"/>
                                  <a:pt x="132" y="328"/>
                                </a:cubicBezTo>
                                <a:cubicBezTo>
                                  <a:pt x="131" y="329"/>
                                  <a:pt x="130" y="330"/>
                                  <a:pt x="129" y="331"/>
                                </a:cubicBezTo>
                                <a:cubicBezTo>
                                  <a:pt x="128" y="331"/>
                                  <a:pt x="128" y="332"/>
                                  <a:pt x="127" y="332"/>
                                </a:cubicBezTo>
                                <a:cubicBezTo>
                                  <a:pt x="126" y="333"/>
                                  <a:pt x="126" y="333"/>
                                  <a:pt x="125" y="334"/>
                                </a:cubicBezTo>
                                <a:cubicBezTo>
                                  <a:pt x="125" y="334"/>
                                  <a:pt x="124" y="334"/>
                                  <a:pt x="124" y="334"/>
                                </a:cubicBezTo>
                                <a:cubicBezTo>
                                  <a:pt x="123" y="334"/>
                                  <a:pt x="123" y="334"/>
                                  <a:pt x="122" y="334"/>
                                </a:cubicBezTo>
                                <a:cubicBezTo>
                                  <a:pt x="122" y="334"/>
                                  <a:pt x="121" y="334"/>
                                  <a:pt x="121" y="334"/>
                                </a:cubicBezTo>
                                <a:lnTo>
                                  <a:pt x="4" y="278"/>
                                </a:lnTo>
                                <a:cubicBezTo>
                                  <a:pt x="3" y="277"/>
                                  <a:pt x="2" y="276"/>
                                  <a:pt x="1" y="276"/>
                                </a:cubicBezTo>
                                <a:cubicBezTo>
                                  <a:pt x="0" y="275"/>
                                  <a:pt x="0" y="274"/>
                                  <a:pt x="0" y="274"/>
                                </a:cubicBezTo>
                                <a:cubicBezTo>
                                  <a:pt x="0" y="273"/>
                                  <a:pt x="1" y="272"/>
                                  <a:pt x="2" y="271"/>
                                </a:cubicBezTo>
                                <a:cubicBezTo>
                                  <a:pt x="2" y="270"/>
                                  <a:pt x="4" y="269"/>
                                  <a:pt x="5" y="267"/>
                                </a:cubicBezTo>
                                <a:cubicBezTo>
                                  <a:pt x="7" y="266"/>
                                  <a:pt x="8" y="265"/>
                                  <a:pt x="9" y="264"/>
                                </a:cubicBezTo>
                                <a:cubicBezTo>
                                  <a:pt x="9" y="263"/>
                                  <a:pt x="10" y="263"/>
                                  <a:pt x="11" y="262"/>
                                </a:cubicBezTo>
                                <a:cubicBezTo>
                                  <a:pt x="11" y="262"/>
                                  <a:pt x="12" y="262"/>
                                  <a:pt x="13" y="262"/>
                                </a:cubicBezTo>
                                <a:cubicBezTo>
                                  <a:pt x="13" y="262"/>
                                  <a:pt x="14" y="262"/>
                                  <a:pt x="14" y="263"/>
                                </a:cubicBezTo>
                                <a:lnTo>
                                  <a:pt x="119" y="314"/>
                                </a:lnTo>
                                <a:lnTo>
                                  <a:pt x="119" y="314"/>
                                </a:lnTo>
                                <a:lnTo>
                                  <a:pt x="67" y="210"/>
                                </a:lnTo>
                                <a:cubicBezTo>
                                  <a:pt x="67" y="210"/>
                                  <a:pt x="67" y="209"/>
                                  <a:pt x="66" y="208"/>
                                </a:cubicBezTo>
                                <a:cubicBezTo>
                                  <a:pt x="66" y="208"/>
                                  <a:pt x="66" y="207"/>
                                  <a:pt x="67" y="207"/>
                                </a:cubicBezTo>
                                <a:cubicBezTo>
                                  <a:pt x="67" y="206"/>
                                  <a:pt x="67" y="205"/>
                                  <a:pt x="68" y="204"/>
                                </a:cubicBezTo>
                                <a:cubicBezTo>
                                  <a:pt x="69" y="203"/>
                                  <a:pt x="70" y="202"/>
                                  <a:pt x="72" y="201"/>
                                </a:cubicBezTo>
                                <a:cubicBezTo>
                                  <a:pt x="73" y="199"/>
                                  <a:pt x="74" y="198"/>
                                  <a:pt x="75" y="197"/>
                                </a:cubicBezTo>
                                <a:cubicBezTo>
                                  <a:pt x="76" y="197"/>
                                  <a:pt x="77" y="196"/>
                                  <a:pt x="78" y="196"/>
                                </a:cubicBezTo>
                                <a:cubicBezTo>
                                  <a:pt x="78" y="196"/>
                                  <a:pt x="79" y="197"/>
                                  <a:pt x="80" y="197"/>
                                </a:cubicBezTo>
                                <a:cubicBezTo>
                                  <a:pt x="80" y="198"/>
                                  <a:pt x="81" y="199"/>
                                  <a:pt x="81" y="201"/>
                                </a:cubicBezTo>
                                <a:lnTo>
                                  <a:pt x="137" y="317"/>
                                </a:lnTo>
                                <a:close/>
                                <a:moveTo>
                                  <a:pt x="190" y="265"/>
                                </a:moveTo>
                                <a:cubicBezTo>
                                  <a:pt x="190" y="266"/>
                                  <a:pt x="190" y="266"/>
                                  <a:pt x="191" y="267"/>
                                </a:cubicBezTo>
                                <a:cubicBezTo>
                                  <a:pt x="191" y="267"/>
                                  <a:pt x="191" y="268"/>
                                  <a:pt x="190" y="268"/>
                                </a:cubicBezTo>
                                <a:cubicBezTo>
                                  <a:pt x="190" y="269"/>
                                  <a:pt x="190" y="270"/>
                                  <a:pt x="189" y="271"/>
                                </a:cubicBezTo>
                                <a:cubicBezTo>
                                  <a:pt x="188" y="271"/>
                                  <a:pt x="187" y="272"/>
                                  <a:pt x="186" y="274"/>
                                </a:cubicBezTo>
                                <a:cubicBezTo>
                                  <a:pt x="185" y="275"/>
                                  <a:pt x="184" y="276"/>
                                  <a:pt x="183" y="276"/>
                                </a:cubicBezTo>
                                <a:cubicBezTo>
                                  <a:pt x="182" y="277"/>
                                  <a:pt x="182" y="278"/>
                                  <a:pt x="181" y="278"/>
                                </a:cubicBezTo>
                                <a:cubicBezTo>
                                  <a:pt x="180" y="278"/>
                                  <a:pt x="180" y="278"/>
                                  <a:pt x="179" y="278"/>
                                </a:cubicBezTo>
                                <a:cubicBezTo>
                                  <a:pt x="179" y="278"/>
                                  <a:pt x="178" y="278"/>
                                  <a:pt x="178" y="277"/>
                                </a:cubicBezTo>
                                <a:lnTo>
                                  <a:pt x="82" y="181"/>
                                </a:lnTo>
                                <a:cubicBezTo>
                                  <a:pt x="82" y="181"/>
                                  <a:pt x="81" y="181"/>
                                  <a:pt x="81" y="180"/>
                                </a:cubicBezTo>
                                <a:cubicBezTo>
                                  <a:pt x="81" y="180"/>
                                  <a:pt x="81" y="179"/>
                                  <a:pt x="82" y="178"/>
                                </a:cubicBezTo>
                                <a:cubicBezTo>
                                  <a:pt x="82" y="178"/>
                                  <a:pt x="82" y="177"/>
                                  <a:pt x="83" y="176"/>
                                </a:cubicBezTo>
                                <a:cubicBezTo>
                                  <a:pt x="84" y="175"/>
                                  <a:pt x="85" y="174"/>
                                  <a:pt x="86" y="173"/>
                                </a:cubicBezTo>
                                <a:cubicBezTo>
                                  <a:pt x="87" y="172"/>
                                  <a:pt x="88" y="171"/>
                                  <a:pt x="89" y="170"/>
                                </a:cubicBezTo>
                                <a:cubicBezTo>
                                  <a:pt x="90" y="170"/>
                                  <a:pt x="90" y="169"/>
                                  <a:pt x="91" y="169"/>
                                </a:cubicBezTo>
                                <a:cubicBezTo>
                                  <a:pt x="92" y="169"/>
                                  <a:pt x="92" y="169"/>
                                  <a:pt x="93" y="169"/>
                                </a:cubicBezTo>
                                <a:cubicBezTo>
                                  <a:pt x="93" y="169"/>
                                  <a:pt x="94" y="169"/>
                                  <a:pt x="94" y="170"/>
                                </a:cubicBezTo>
                                <a:lnTo>
                                  <a:pt x="190" y="265"/>
                                </a:lnTo>
                                <a:close/>
                                <a:moveTo>
                                  <a:pt x="239" y="150"/>
                                </a:moveTo>
                                <a:cubicBezTo>
                                  <a:pt x="244" y="155"/>
                                  <a:pt x="248" y="161"/>
                                  <a:pt x="252" y="167"/>
                                </a:cubicBezTo>
                                <a:cubicBezTo>
                                  <a:pt x="255" y="173"/>
                                  <a:pt x="256" y="179"/>
                                  <a:pt x="257" y="185"/>
                                </a:cubicBezTo>
                                <a:cubicBezTo>
                                  <a:pt x="257" y="190"/>
                                  <a:pt x="256" y="196"/>
                                  <a:pt x="254" y="202"/>
                                </a:cubicBezTo>
                                <a:cubicBezTo>
                                  <a:pt x="252" y="208"/>
                                  <a:pt x="248" y="214"/>
                                  <a:pt x="242" y="219"/>
                                </a:cubicBezTo>
                                <a:cubicBezTo>
                                  <a:pt x="237" y="225"/>
                                  <a:pt x="231" y="229"/>
                                  <a:pt x="226" y="231"/>
                                </a:cubicBezTo>
                                <a:cubicBezTo>
                                  <a:pt x="220" y="233"/>
                                  <a:pt x="215" y="234"/>
                                  <a:pt x="209" y="234"/>
                                </a:cubicBezTo>
                                <a:cubicBezTo>
                                  <a:pt x="204" y="234"/>
                                  <a:pt x="198" y="232"/>
                                  <a:pt x="192" y="229"/>
                                </a:cubicBezTo>
                                <a:cubicBezTo>
                                  <a:pt x="187" y="226"/>
                                  <a:pt x="181" y="222"/>
                                  <a:pt x="176" y="216"/>
                                </a:cubicBezTo>
                                <a:cubicBezTo>
                                  <a:pt x="170" y="211"/>
                                  <a:pt x="166" y="205"/>
                                  <a:pt x="163" y="200"/>
                                </a:cubicBezTo>
                                <a:cubicBezTo>
                                  <a:pt x="160" y="194"/>
                                  <a:pt x="158" y="188"/>
                                  <a:pt x="158" y="182"/>
                                </a:cubicBezTo>
                                <a:cubicBezTo>
                                  <a:pt x="157" y="176"/>
                                  <a:pt x="158" y="170"/>
                                  <a:pt x="161" y="164"/>
                                </a:cubicBezTo>
                                <a:cubicBezTo>
                                  <a:pt x="163" y="158"/>
                                  <a:pt x="167" y="153"/>
                                  <a:pt x="173" y="147"/>
                                </a:cubicBezTo>
                                <a:cubicBezTo>
                                  <a:pt x="178" y="142"/>
                                  <a:pt x="183" y="138"/>
                                  <a:pt x="189" y="136"/>
                                </a:cubicBezTo>
                                <a:cubicBezTo>
                                  <a:pt x="194" y="133"/>
                                  <a:pt x="200" y="132"/>
                                  <a:pt x="206" y="133"/>
                                </a:cubicBezTo>
                                <a:cubicBezTo>
                                  <a:pt x="211" y="133"/>
                                  <a:pt x="217" y="135"/>
                                  <a:pt x="222" y="138"/>
                                </a:cubicBezTo>
                                <a:cubicBezTo>
                                  <a:pt x="228" y="141"/>
                                  <a:pt x="234" y="145"/>
                                  <a:pt x="239" y="150"/>
                                </a:cubicBezTo>
                                <a:close/>
                                <a:moveTo>
                                  <a:pt x="228" y="163"/>
                                </a:moveTo>
                                <a:cubicBezTo>
                                  <a:pt x="224" y="160"/>
                                  <a:pt x="220" y="157"/>
                                  <a:pt x="217" y="154"/>
                                </a:cubicBezTo>
                                <a:cubicBezTo>
                                  <a:pt x="213" y="152"/>
                                  <a:pt x="209" y="150"/>
                                  <a:pt x="205" y="149"/>
                                </a:cubicBezTo>
                                <a:cubicBezTo>
                                  <a:pt x="201" y="149"/>
                                  <a:pt x="198" y="149"/>
                                  <a:pt x="194" y="150"/>
                                </a:cubicBezTo>
                                <a:cubicBezTo>
                                  <a:pt x="190" y="151"/>
                                  <a:pt x="186" y="154"/>
                                  <a:pt x="182" y="157"/>
                                </a:cubicBezTo>
                                <a:cubicBezTo>
                                  <a:pt x="178" y="161"/>
                                  <a:pt x="176" y="165"/>
                                  <a:pt x="175" y="168"/>
                                </a:cubicBezTo>
                                <a:cubicBezTo>
                                  <a:pt x="173" y="172"/>
                                  <a:pt x="173" y="176"/>
                                  <a:pt x="174" y="180"/>
                                </a:cubicBezTo>
                                <a:cubicBezTo>
                                  <a:pt x="174" y="184"/>
                                  <a:pt x="176" y="188"/>
                                  <a:pt x="178" y="192"/>
                                </a:cubicBezTo>
                                <a:cubicBezTo>
                                  <a:pt x="181" y="196"/>
                                  <a:pt x="184" y="199"/>
                                  <a:pt x="187" y="203"/>
                                </a:cubicBezTo>
                                <a:cubicBezTo>
                                  <a:pt x="191" y="207"/>
                                  <a:pt x="194" y="210"/>
                                  <a:pt x="198" y="212"/>
                                </a:cubicBezTo>
                                <a:cubicBezTo>
                                  <a:pt x="202" y="215"/>
                                  <a:pt x="206" y="216"/>
                                  <a:pt x="210" y="217"/>
                                </a:cubicBezTo>
                                <a:cubicBezTo>
                                  <a:pt x="213" y="218"/>
                                  <a:pt x="217" y="218"/>
                                  <a:pt x="221" y="216"/>
                                </a:cubicBezTo>
                                <a:cubicBezTo>
                                  <a:pt x="225" y="215"/>
                                  <a:pt x="229" y="213"/>
                                  <a:pt x="233" y="209"/>
                                </a:cubicBezTo>
                                <a:cubicBezTo>
                                  <a:pt x="236" y="205"/>
                                  <a:pt x="239" y="202"/>
                                  <a:pt x="240" y="198"/>
                                </a:cubicBezTo>
                                <a:cubicBezTo>
                                  <a:pt x="241" y="194"/>
                                  <a:pt x="242" y="190"/>
                                  <a:pt x="241" y="186"/>
                                </a:cubicBezTo>
                                <a:cubicBezTo>
                                  <a:pt x="240" y="182"/>
                                  <a:pt x="239" y="179"/>
                                  <a:pt x="237" y="175"/>
                                </a:cubicBezTo>
                                <a:cubicBezTo>
                                  <a:pt x="234" y="171"/>
                                  <a:pt x="231" y="167"/>
                                  <a:pt x="228" y="163"/>
                                </a:cubicBezTo>
                                <a:close/>
                                <a:moveTo>
                                  <a:pt x="269" y="66"/>
                                </a:moveTo>
                                <a:cubicBezTo>
                                  <a:pt x="270" y="67"/>
                                  <a:pt x="270" y="68"/>
                                  <a:pt x="271" y="69"/>
                                </a:cubicBezTo>
                                <a:cubicBezTo>
                                  <a:pt x="272" y="69"/>
                                  <a:pt x="272" y="70"/>
                                  <a:pt x="273" y="71"/>
                                </a:cubicBezTo>
                                <a:cubicBezTo>
                                  <a:pt x="273" y="71"/>
                                  <a:pt x="273" y="72"/>
                                  <a:pt x="273" y="72"/>
                                </a:cubicBezTo>
                                <a:cubicBezTo>
                                  <a:pt x="273" y="73"/>
                                  <a:pt x="273" y="73"/>
                                  <a:pt x="272" y="73"/>
                                </a:cubicBezTo>
                                <a:cubicBezTo>
                                  <a:pt x="272" y="74"/>
                                  <a:pt x="271" y="74"/>
                                  <a:pt x="271" y="74"/>
                                </a:cubicBezTo>
                                <a:cubicBezTo>
                                  <a:pt x="270" y="75"/>
                                  <a:pt x="269" y="75"/>
                                  <a:pt x="268" y="76"/>
                                </a:cubicBezTo>
                                <a:cubicBezTo>
                                  <a:pt x="267" y="76"/>
                                  <a:pt x="266" y="77"/>
                                  <a:pt x="265" y="77"/>
                                </a:cubicBezTo>
                                <a:cubicBezTo>
                                  <a:pt x="264" y="78"/>
                                  <a:pt x="263" y="79"/>
                                  <a:pt x="262" y="80"/>
                                </a:cubicBezTo>
                                <a:cubicBezTo>
                                  <a:pt x="261" y="81"/>
                                  <a:pt x="260" y="83"/>
                                  <a:pt x="259" y="84"/>
                                </a:cubicBezTo>
                                <a:cubicBezTo>
                                  <a:pt x="259" y="86"/>
                                  <a:pt x="258" y="88"/>
                                  <a:pt x="258" y="90"/>
                                </a:cubicBezTo>
                                <a:cubicBezTo>
                                  <a:pt x="258" y="93"/>
                                  <a:pt x="258" y="95"/>
                                  <a:pt x="258" y="99"/>
                                </a:cubicBezTo>
                                <a:cubicBezTo>
                                  <a:pt x="259" y="102"/>
                                  <a:pt x="260" y="105"/>
                                  <a:pt x="260" y="110"/>
                                </a:cubicBezTo>
                                <a:lnTo>
                                  <a:pt x="303" y="152"/>
                                </a:lnTo>
                                <a:cubicBezTo>
                                  <a:pt x="303" y="153"/>
                                  <a:pt x="304" y="153"/>
                                  <a:pt x="304" y="154"/>
                                </a:cubicBezTo>
                                <a:cubicBezTo>
                                  <a:pt x="304" y="154"/>
                                  <a:pt x="304" y="155"/>
                                  <a:pt x="303" y="155"/>
                                </a:cubicBezTo>
                                <a:cubicBezTo>
                                  <a:pt x="303" y="156"/>
                                  <a:pt x="303" y="157"/>
                                  <a:pt x="302" y="157"/>
                                </a:cubicBezTo>
                                <a:cubicBezTo>
                                  <a:pt x="301" y="158"/>
                                  <a:pt x="300" y="159"/>
                                  <a:pt x="299" y="161"/>
                                </a:cubicBezTo>
                                <a:cubicBezTo>
                                  <a:pt x="298" y="162"/>
                                  <a:pt x="297" y="163"/>
                                  <a:pt x="296" y="163"/>
                                </a:cubicBezTo>
                                <a:cubicBezTo>
                                  <a:pt x="295" y="164"/>
                                  <a:pt x="295" y="164"/>
                                  <a:pt x="294" y="165"/>
                                </a:cubicBezTo>
                                <a:cubicBezTo>
                                  <a:pt x="293" y="165"/>
                                  <a:pt x="293" y="165"/>
                                  <a:pt x="292" y="165"/>
                                </a:cubicBezTo>
                                <a:cubicBezTo>
                                  <a:pt x="292" y="165"/>
                                  <a:pt x="292" y="165"/>
                                  <a:pt x="291" y="164"/>
                                </a:cubicBezTo>
                                <a:lnTo>
                                  <a:pt x="227" y="100"/>
                                </a:lnTo>
                                <a:cubicBezTo>
                                  <a:pt x="226" y="99"/>
                                  <a:pt x="226" y="99"/>
                                  <a:pt x="226" y="98"/>
                                </a:cubicBezTo>
                                <a:cubicBezTo>
                                  <a:pt x="226" y="98"/>
                                  <a:pt x="226" y="97"/>
                                  <a:pt x="226" y="97"/>
                                </a:cubicBezTo>
                                <a:cubicBezTo>
                                  <a:pt x="226" y="96"/>
                                  <a:pt x="227" y="95"/>
                                  <a:pt x="227" y="95"/>
                                </a:cubicBezTo>
                                <a:cubicBezTo>
                                  <a:pt x="228" y="94"/>
                                  <a:pt x="229" y="93"/>
                                  <a:pt x="230" y="92"/>
                                </a:cubicBezTo>
                                <a:cubicBezTo>
                                  <a:pt x="231" y="91"/>
                                  <a:pt x="232" y="90"/>
                                  <a:pt x="232" y="89"/>
                                </a:cubicBezTo>
                                <a:cubicBezTo>
                                  <a:pt x="233" y="89"/>
                                  <a:pt x="234" y="88"/>
                                  <a:pt x="234" y="88"/>
                                </a:cubicBezTo>
                                <a:cubicBezTo>
                                  <a:pt x="235" y="88"/>
                                  <a:pt x="236" y="88"/>
                                  <a:pt x="236" y="88"/>
                                </a:cubicBezTo>
                                <a:cubicBezTo>
                                  <a:pt x="236" y="88"/>
                                  <a:pt x="237" y="88"/>
                                  <a:pt x="237" y="89"/>
                                </a:cubicBezTo>
                                <a:lnTo>
                                  <a:pt x="247" y="98"/>
                                </a:lnTo>
                                <a:cubicBezTo>
                                  <a:pt x="246" y="94"/>
                                  <a:pt x="245" y="90"/>
                                  <a:pt x="245" y="87"/>
                                </a:cubicBezTo>
                                <a:cubicBezTo>
                                  <a:pt x="245" y="84"/>
                                  <a:pt x="245" y="81"/>
                                  <a:pt x="246" y="79"/>
                                </a:cubicBezTo>
                                <a:cubicBezTo>
                                  <a:pt x="246" y="76"/>
                                  <a:pt x="247" y="74"/>
                                  <a:pt x="248" y="73"/>
                                </a:cubicBezTo>
                                <a:cubicBezTo>
                                  <a:pt x="249" y="71"/>
                                  <a:pt x="250" y="69"/>
                                  <a:pt x="252" y="68"/>
                                </a:cubicBezTo>
                                <a:cubicBezTo>
                                  <a:pt x="252" y="67"/>
                                  <a:pt x="253" y="67"/>
                                  <a:pt x="254" y="66"/>
                                </a:cubicBezTo>
                                <a:cubicBezTo>
                                  <a:pt x="255" y="65"/>
                                  <a:pt x="256" y="65"/>
                                  <a:pt x="257" y="64"/>
                                </a:cubicBezTo>
                                <a:cubicBezTo>
                                  <a:pt x="258" y="63"/>
                                  <a:pt x="259" y="63"/>
                                  <a:pt x="260" y="62"/>
                                </a:cubicBezTo>
                                <a:cubicBezTo>
                                  <a:pt x="261" y="62"/>
                                  <a:pt x="261" y="61"/>
                                  <a:pt x="262" y="61"/>
                                </a:cubicBezTo>
                                <a:cubicBezTo>
                                  <a:pt x="262" y="61"/>
                                  <a:pt x="263" y="61"/>
                                  <a:pt x="263" y="62"/>
                                </a:cubicBezTo>
                                <a:cubicBezTo>
                                  <a:pt x="264" y="62"/>
                                  <a:pt x="264" y="62"/>
                                  <a:pt x="264" y="62"/>
                                </a:cubicBezTo>
                                <a:cubicBezTo>
                                  <a:pt x="265" y="62"/>
                                  <a:pt x="265" y="63"/>
                                  <a:pt x="266" y="63"/>
                                </a:cubicBezTo>
                                <a:cubicBezTo>
                                  <a:pt x="267" y="64"/>
                                  <a:pt x="267" y="65"/>
                                  <a:pt x="269" y="66"/>
                                </a:cubicBezTo>
                                <a:close/>
                                <a:moveTo>
                                  <a:pt x="368" y="17"/>
                                </a:moveTo>
                                <a:cubicBezTo>
                                  <a:pt x="370" y="19"/>
                                  <a:pt x="370" y="21"/>
                                  <a:pt x="370" y="23"/>
                                </a:cubicBezTo>
                                <a:cubicBezTo>
                                  <a:pt x="370" y="24"/>
                                  <a:pt x="370" y="26"/>
                                  <a:pt x="368" y="27"/>
                                </a:cubicBezTo>
                                <a:lnTo>
                                  <a:pt x="326" y="70"/>
                                </a:lnTo>
                                <a:cubicBezTo>
                                  <a:pt x="329" y="73"/>
                                  <a:pt x="333" y="76"/>
                                  <a:pt x="337" y="78"/>
                                </a:cubicBezTo>
                                <a:cubicBezTo>
                                  <a:pt x="340" y="80"/>
                                  <a:pt x="344" y="82"/>
                                  <a:pt x="348" y="82"/>
                                </a:cubicBezTo>
                                <a:cubicBezTo>
                                  <a:pt x="351" y="82"/>
                                  <a:pt x="355" y="82"/>
                                  <a:pt x="359" y="80"/>
                                </a:cubicBezTo>
                                <a:cubicBezTo>
                                  <a:pt x="363" y="79"/>
                                  <a:pt x="366" y="76"/>
                                  <a:pt x="370" y="72"/>
                                </a:cubicBezTo>
                                <a:cubicBezTo>
                                  <a:pt x="373" y="69"/>
                                  <a:pt x="376" y="66"/>
                                  <a:pt x="378" y="63"/>
                                </a:cubicBezTo>
                                <a:cubicBezTo>
                                  <a:pt x="380" y="60"/>
                                  <a:pt x="381" y="57"/>
                                  <a:pt x="382" y="55"/>
                                </a:cubicBezTo>
                                <a:cubicBezTo>
                                  <a:pt x="384" y="53"/>
                                  <a:pt x="384" y="51"/>
                                  <a:pt x="385" y="49"/>
                                </a:cubicBezTo>
                                <a:cubicBezTo>
                                  <a:pt x="386" y="47"/>
                                  <a:pt x="386" y="46"/>
                                  <a:pt x="387" y="46"/>
                                </a:cubicBezTo>
                                <a:cubicBezTo>
                                  <a:pt x="387" y="45"/>
                                  <a:pt x="388" y="45"/>
                                  <a:pt x="388" y="45"/>
                                </a:cubicBezTo>
                                <a:cubicBezTo>
                                  <a:pt x="388" y="45"/>
                                  <a:pt x="389" y="45"/>
                                  <a:pt x="389" y="45"/>
                                </a:cubicBezTo>
                                <a:cubicBezTo>
                                  <a:pt x="390" y="45"/>
                                  <a:pt x="390" y="46"/>
                                  <a:pt x="391" y="46"/>
                                </a:cubicBezTo>
                                <a:cubicBezTo>
                                  <a:pt x="392" y="47"/>
                                  <a:pt x="393" y="48"/>
                                  <a:pt x="393" y="48"/>
                                </a:cubicBezTo>
                                <a:cubicBezTo>
                                  <a:pt x="394" y="49"/>
                                  <a:pt x="395" y="50"/>
                                  <a:pt x="395" y="50"/>
                                </a:cubicBezTo>
                                <a:cubicBezTo>
                                  <a:pt x="395" y="51"/>
                                  <a:pt x="396" y="51"/>
                                  <a:pt x="396" y="52"/>
                                </a:cubicBezTo>
                                <a:cubicBezTo>
                                  <a:pt x="396" y="52"/>
                                  <a:pt x="396" y="52"/>
                                  <a:pt x="397" y="53"/>
                                </a:cubicBezTo>
                                <a:cubicBezTo>
                                  <a:pt x="397" y="53"/>
                                  <a:pt x="397" y="54"/>
                                  <a:pt x="397" y="54"/>
                                </a:cubicBezTo>
                                <a:cubicBezTo>
                                  <a:pt x="397" y="55"/>
                                  <a:pt x="396" y="56"/>
                                  <a:pt x="396" y="58"/>
                                </a:cubicBezTo>
                                <a:cubicBezTo>
                                  <a:pt x="395" y="60"/>
                                  <a:pt x="394" y="62"/>
                                  <a:pt x="392" y="65"/>
                                </a:cubicBezTo>
                                <a:cubicBezTo>
                                  <a:pt x="391" y="67"/>
                                  <a:pt x="389" y="70"/>
                                  <a:pt x="387" y="73"/>
                                </a:cubicBezTo>
                                <a:cubicBezTo>
                                  <a:pt x="385" y="77"/>
                                  <a:pt x="382" y="80"/>
                                  <a:pt x="379" y="83"/>
                                </a:cubicBezTo>
                                <a:cubicBezTo>
                                  <a:pt x="374" y="88"/>
                                  <a:pt x="368" y="92"/>
                                  <a:pt x="363" y="94"/>
                                </a:cubicBezTo>
                                <a:cubicBezTo>
                                  <a:pt x="357" y="97"/>
                                  <a:pt x="352" y="98"/>
                                  <a:pt x="346" y="98"/>
                                </a:cubicBezTo>
                                <a:cubicBezTo>
                                  <a:pt x="340" y="98"/>
                                  <a:pt x="335" y="96"/>
                                  <a:pt x="329" y="93"/>
                                </a:cubicBezTo>
                                <a:cubicBezTo>
                                  <a:pt x="323" y="90"/>
                                  <a:pt x="317" y="86"/>
                                  <a:pt x="311" y="80"/>
                                </a:cubicBezTo>
                                <a:cubicBezTo>
                                  <a:pt x="306" y="74"/>
                                  <a:pt x="302" y="69"/>
                                  <a:pt x="299" y="63"/>
                                </a:cubicBezTo>
                                <a:cubicBezTo>
                                  <a:pt x="296" y="57"/>
                                  <a:pt x="294" y="51"/>
                                  <a:pt x="294" y="45"/>
                                </a:cubicBezTo>
                                <a:cubicBezTo>
                                  <a:pt x="293" y="39"/>
                                  <a:pt x="294" y="34"/>
                                  <a:pt x="296" y="28"/>
                                </a:cubicBezTo>
                                <a:cubicBezTo>
                                  <a:pt x="298" y="23"/>
                                  <a:pt x="302" y="18"/>
                                  <a:pt x="307" y="13"/>
                                </a:cubicBezTo>
                                <a:cubicBezTo>
                                  <a:pt x="312" y="8"/>
                                  <a:pt x="317" y="4"/>
                                  <a:pt x="322" y="2"/>
                                </a:cubicBezTo>
                                <a:cubicBezTo>
                                  <a:pt x="327" y="1"/>
                                  <a:pt x="332" y="0"/>
                                  <a:pt x="337" y="0"/>
                                </a:cubicBezTo>
                                <a:cubicBezTo>
                                  <a:pt x="342" y="1"/>
                                  <a:pt x="347" y="2"/>
                                  <a:pt x="352" y="5"/>
                                </a:cubicBezTo>
                                <a:cubicBezTo>
                                  <a:pt x="357" y="8"/>
                                  <a:pt x="361" y="11"/>
                                  <a:pt x="366" y="15"/>
                                </a:cubicBezTo>
                                <a:lnTo>
                                  <a:pt x="368" y="17"/>
                                </a:lnTo>
                                <a:close/>
                                <a:moveTo>
                                  <a:pt x="352" y="26"/>
                                </a:moveTo>
                                <a:cubicBezTo>
                                  <a:pt x="346" y="19"/>
                                  <a:pt x="340" y="16"/>
                                  <a:pt x="334" y="15"/>
                                </a:cubicBezTo>
                                <a:cubicBezTo>
                                  <a:pt x="327" y="15"/>
                                  <a:pt x="321" y="17"/>
                                  <a:pt x="315" y="23"/>
                                </a:cubicBezTo>
                                <a:cubicBezTo>
                                  <a:pt x="312" y="26"/>
                                  <a:pt x="310" y="29"/>
                                  <a:pt x="309" y="32"/>
                                </a:cubicBezTo>
                                <a:cubicBezTo>
                                  <a:pt x="308" y="36"/>
                                  <a:pt x="308" y="39"/>
                                  <a:pt x="308" y="42"/>
                                </a:cubicBezTo>
                                <a:cubicBezTo>
                                  <a:pt x="308" y="46"/>
                                  <a:pt x="309" y="49"/>
                                  <a:pt x="311" y="52"/>
                                </a:cubicBezTo>
                                <a:cubicBezTo>
                                  <a:pt x="312" y="55"/>
                                  <a:pt x="315" y="58"/>
                                  <a:pt x="317" y="61"/>
                                </a:cubicBezTo>
                                <a:lnTo>
                                  <a:pt x="352" y="26"/>
                                </a:lnTo>
                                <a:close/>
                              </a:path>
                            </a:pathLst>
                          </a:custGeom>
                          <a:solidFill>
                            <a:srgbClr val="000000"/>
                          </a:solidFill>
                          <a:ln w="0">
                            <a:solidFill>
                              <a:srgbClr val="000000"/>
                            </a:solidFill>
                          </a:ln>
                        </wps:spPr>
                        <wps:style>
                          <a:lnRef idx="0"/>
                          <a:fillRef idx="0"/>
                          <a:effectRef idx="0"/>
                          <a:fontRef idx="minor"/>
                        </wps:style>
                        <wps:bodyPr/>
                      </wps:wsp>
                      <wps:wsp>
                        <wps:cNvSpPr/>
                        <wps:spPr>
                          <a:xfrm>
                            <a:off x="4259520" y="2104920"/>
                            <a:ext cx="291960" cy="226080"/>
                          </a:xfrm>
                          <a:custGeom>
                            <a:avLst/>
                            <a:gdLst/>
                            <a:ahLst/>
                            <a:rect l="l" t="t" r="r" b="b"/>
                            <a:pathLst>
                              <a:path w="406" h="380">
                                <a:moveTo>
                                  <a:pt x="73" y="253"/>
                                </a:moveTo>
                                <a:cubicBezTo>
                                  <a:pt x="74" y="254"/>
                                  <a:pt x="74" y="255"/>
                                  <a:pt x="75" y="255"/>
                                </a:cubicBezTo>
                                <a:cubicBezTo>
                                  <a:pt x="76" y="256"/>
                                  <a:pt x="76" y="257"/>
                                  <a:pt x="76" y="258"/>
                                </a:cubicBezTo>
                                <a:cubicBezTo>
                                  <a:pt x="76" y="258"/>
                                  <a:pt x="76" y="259"/>
                                  <a:pt x="76" y="259"/>
                                </a:cubicBezTo>
                                <a:cubicBezTo>
                                  <a:pt x="76" y="260"/>
                                  <a:pt x="76" y="260"/>
                                  <a:pt x="75" y="261"/>
                                </a:cubicBezTo>
                                <a:lnTo>
                                  <a:pt x="49" y="287"/>
                                </a:lnTo>
                                <a:lnTo>
                                  <a:pt x="130" y="367"/>
                                </a:lnTo>
                                <a:cubicBezTo>
                                  <a:pt x="130" y="368"/>
                                  <a:pt x="131" y="368"/>
                                  <a:pt x="131" y="369"/>
                                </a:cubicBezTo>
                                <a:cubicBezTo>
                                  <a:pt x="131" y="369"/>
                                  <a:pt x="131" y="370"/>
                                  <a:pt x="130" y="370"/>
                                </a:cubicBezTo>
                                <a:cubicBezTo>
                                  <a:pt x="130" y="371"/>
                                  <a:pt x="130" y="372"/>
                                  <a:pt x="129" y="373"/>
                                </a:cubicBezTo>
                                <a:cubicBezTo>
                                  <a:pt x="128" y="374"/>
                                  <a:pt x="127" y="375"/>
                                  <a:pt x="126" y="376"/>
                                </a:cubicBezTo>
                                <a:cubicBezTo>
                                  <a:pt x="125" y="377"/>
                                  <a:pt x="124" y="378"/>
                                  <a:pt x="123" y="379"/>
                                </a:cubicBezTo>
                                <a:cubicBezTo>
                                  <a:pt x="122" y="379"/>
                                  <a:pt x="121" y="380"/>
                                  <a:pt x="121" y="380"/>
                                </a:cubicBezTo>
                                <a:cubicBezTo>
                                  <a:pt x="120" y="380"/>
                                  <a:pt x="119" y="380"/>
                                  <a:pt x="119" y="380"/>
                                </a:cubicBezTo>
                                <a:cubicBezTo>
                                  <a:pt x="118" y="380"/>
                                  <a:pt x="118" y="380"/>
                                  <a:pt x="118" y="380"/>
                                </a:cubicBezTo>
                                <a:lnTo>
                                  <a:pt x="37" y="299"/>
                                </a:lnTo>
                                <a:lnTo>
                                  <a:pt x="11" y="325"/>
                                </a:lnTo>
                                <a:cubicBezTo>
                                  <a:pt x="10" y="326"/>
                                  <a:pt x="10" y="326"/>
                                  <a:pt x="10" y="326"/>
                                </a:cubicBezTo>
                                <a:cubicBezTo>
                                  <a:pt x="9" y="326"/>
                                  <a:pt x="8" y="326"/>
                                  <a:pt x="8" y="326"/>
                                </a:cubicBezTo>
                                <a:cubicBezTo>
                                  <a:pt x="7" y="326"/>
                                  <a:pt x="7" y="325"/>
                                  <a:pt x="6" y="325"/>
                                </a:cubicBezTo>
                                <a:cubicBezTo>
                                  <a:pt x="5" y="324"/>
                                  <a:pt x="4" y="323"/>
                                  <a:pt x="3" y="322"/>
                                </a:cubicBezTo>
                                <a:cubicBezTo>
                                  <a:pt x="2" y="322"/>
                                  <a:pt x="2" y="321"/>
                                  <a:pt x="1" y="320"/>
                                </a:cubicBezTo>
                                <a:cubicBezTo>
                                  <a:pt x="0" y="319"/>
                                  <a:pt x="0" y="318"/>
                                  <a:pt x="0" y="318"/>
                                </a:cubicBezTo>
                                <a:cubicBezTo>
                                  <a:pt x="0" y="317"/>
                                  <a:pt x="0" y="317"/>
                                  <a:pt x="0" y="316"/>
                                </a:cubicBezTo>
                                <a:cubicBezTo>
                                  <a:pt x="0" y="316"/>
                                  <a:pt x="0" y="315"/>
                                  <a:pt x="0" y="315"/>
                                </a:cubicBezTo>
                                <a:lnTo>
                                  <a:pt x="65" y="250"/>
                                </a:lnTo>
                                <a:cubicBezTo>
                                  <a:pt x="65" y="250"/>
                                  <a:pt x="66" y="249"/>
                                  <a:pt x="66" y="249"/>
                                </a:cubicBezTo>
                                <a:cubicBezTo>
                                  <a:pt x="67" y="249"/>
                                  <a:pt x="67" y="249"/>
                                  <a:pt x="68" y="249"/>
                                </a:cubicBezTo>
                                <a:cubicBezTo>
                                  <a:pt x="69" y="250"/>
                                  <a:pt x="69" y="250"/>
                                  <a:pt x="70" y="251"/>
                                </a:cubicBezTo>
                                <a:cubicBezTo>
                                  <a:pt x="71" y="251"/>
                                  <a:pt x="72" y="252"/>
                                  <a:pt x="73" y="253"/>
                                </a:cubicBezTo>
                                <a:close/>
                                <a:moveTo>
                                  <a:pt x="194" y="237"/>
                                </a:moveTo>
                                <a:cubicBezTo>
                                  <a:pt x="199" y="243"/>
                                  <a:pt x="203" y="248"/>
                                  <a:pt x="206" y="254"/>
                                </a:cubicBezTo>
                                <a:cubicBezTo>
                                  <a:pt x="209" y="260"/>
                                  <a:pt x="211" y="266"/>
                                  <a:pt x="212" y="272"/>
                                </a:cubicBezTo>
                                <a:cubicBezTo>
                                  <a:pt x="212" y="278"/>
                                  <a:pt x="211" y="284"/>
                                  <a:pt x="209" y="290"/>
                                </a:cubicBezTo>
                                <a:cubicBezTo>
                                  <a:pt x="206" y="295"/>
                                  <a:pt x="203" y="301"/>
                                  <a:pt x="197" y="307"/>
                                </a:cubicBezTo>
                                <a:cubicBezTo>
                                  <a:pt x="192" y="312"/>
                                  <a:pt x="186" y="316"/>
                                  <a:pt x="181" y="318"/>
                                </a:cubicBezTo>
                                <a:cubicBezTo>
                                  <a:pt x="175" y="320"/>
                                  <a:pt x="170" y="321"/>
                                  <a:pt x="164" y="321"/>
                                </a:cubicBezTo>
                                <a:cubicBezTo>
                                  <a:pt x="158" y="321"/>
                                  <a:pt x="153" y="319"/>
                                  <a:pt x="147" y="316"/>
                                </a:cubicBezTo>
                                <a:cubicBezTo>
                                  <a:pt x="142" y="313"/>
                                  <a:pt x="136" y="309"/>
                                  <a:pt x="131" y="303"/>
                                </a:cubicBezTo>
                                <a:cubicBezTo>
                                  <a:pt x="125" y="298"/>
                                  <a:pt x="121" y="293"/>
                                  <a:pt x="118" y="287"/>
                                </a:cubicBezTo>
                                <a:cubicBezTo>
                                  <a:pt x="115" y="281"/>
                                  <a:pt x="113" y="275"/>
                                  <a:pt x="113" y="269"/>
                                </a:cubicBezTo>
                                <a:cubicBezTo>
                                  <a:pt x="112" y="263"/>
                                  <a:pt x="113" y="257"/>
                                  <a:pt x="116" y="251"/>
                                </a:cubicBezTo>
                                <a:cubicBezTo>
                                  <a:pt x="118" y="245"/>
                                  <a:pt x="122" y="240"/>
                                  <a:pt x="127" y="234"/>
                                </a:cubicBezTo>
                                <a:cubicBezTo>
                                  <a:pt x="133" y="229"/>
                                  <a:pt x="138" y="225"/>
                                  <a:pt x="144" y="223"/>
                                </a:cubicBezTo>
                                <a:cubicBezTo>
                                  <a:pt x="149" y="220"/>
                                  <a:pt x="155" y="219"/>
                                  <a:pt x="160" y="220"/>
                                </a:cubicBezTo>
                                <a:cubicBezTo>
                                  <a:pt x="166" y="220"/>
                                  <a:pt x="172" y="222"/>
                                  <a:pt x="177" y="225"/>
                                </a:cubicBezTo>
                                <a:cubicBezTo>
                                  <a:pt x="183" y="228"/>
                                  <a:pt x="189" y="232"/>
                                  <a:pt x="194" y="237"/>
                                </a:cubicBezTo>
                                <a:close/>
                                <a:moveTo>
                                  <a:pt x="182" y="250"/>
                                </a:moveTo>
                                <a:cubicBezTo>
                                  <a:pt x="179" y="247"/>
                                  <a:pt x="175" y="244"/>
                                  <a:pt x="172" y="242"/>
                                </a:cubicBezTo>
                                <a:cubicBezTo>
                                  <a:pt x="168" y="239"/>
                                  <a:pt x="164" y="237"/>
                                  <a:pt x="160" y="237"/>
                                </a:cubicBezTo>
                                <a:cubicBezTo>
                                  <a:pt x="156" y="236"/>
                                  <a:pt x="152" y="236"/>
                                  <a:pt x="148" y="237"/>
                                </a:cubicBezTo>
                                <a:cubicBezTo>
                                  <a:pt x="145" y="238"/>
                                  <a:pt x="141" y="241"/>
                                  <a:pt x="137" y="245"/>
                                </a:cubicBezTo>
                                <a:cubicBezTo>
                                  <a:pt x="133" y="248"/>
                                  <a:pt x="131" y="252"/>
                                  <a:pt x="130" y="256"/>
                                </a:cubicBezTo>
                                <a:cubicBezTo>
                                  <a:pt x="128" y="259"/>
                                  <a:pt x="128" y="263"/>
                                  <a:pt x="129" y="267"/>
                                </a:cubicBezTo>
                                <a:cubicBezTo>
                                  <a:pt x="129" y="271"/>
                                  <a:pt x="131" y="275"/>
                                  <a:pt x="133" y="279"/>
                                </a:cubicBezTo>
                                <a:cubicBezTo>
                                  <a:pt x="135" y="283"/>
                                  <a:pt x="138" y="287"/>
                                  <a:pt x="142" y="290"/>
                                </a:cubicBezTo>
                                <a:cubicBezTo>
                                  <a:pt x="146" y="294"/>
                                  <a:pt x="149" y="297"/>
                                  <a:pt x="153" y="299"/>
                                </a:cubicBezTo>
                                <a:cubicBezTo>
                                  <a:pt x="157" y="302"/>
                                  <a:pt x="161" y="303"/>
                                  <a:pt x="164" y="304"/>
                                </a:cubicBezTo>
                                <a:cubicBezTo>
                                  <a:pt x="168" y="305"/>
                                  <a:pt x="172" y="305"/>
                                  <a:pt x="176" y="304"/>
                                </a:cubicBezTo>
                                <a:cubicBezTo>
                                  <a:pt x="180" y="302"/>
                                  <a:pt x="184" y="300"/>
                                  <a:pt x="188" y="296"/>
                                </a:cubicBezTo>
                                <a:cubicBezTo>
                                  <a:pt x="191" y="293"/>
                                  <a:pt x="194" y="289"/>
                                  <a:pt x="195" y="285"/>
                                </a:cubicBezTo>
                                <a:cubicBezTo>
                                  <a:pt x="196" y="281"/>
                                  <a:pt x="197" y="277"/>
                                  <a:pt x="196" y="274"/>
                                </a:cubicBezTo>
                                <a:cubicBezTo>
                                  <a:pt x="195" y="270"/>
                                  <a:pt x="194" y="266"/>
                                  <a:pt x="192" y="262"/>
                                </a:cubicBezTo>
                                <a:cubicBezTo>
                                  <a:pt x="189" y="258"/>
                                  <a:pt x="186" y="254"/>
                                  <a:pt x="182" y="250"/>
                                </a:cubicBezTo>
                                <a:close/>
                                <a:moveTo>
                                  <a:pt x="275" y="213"/>
                                </a:moveTo>
                                <a:cubicBezTo>
                                  <a:pt x="276" y="214"/>
                                  <a:pt x="277" y="216"/>
                                  <a:pt x="278" y="217"/>
                                </a:cubicBezTo>
                                <a:cubicBezTo>
                                  <a:pt x="279" y="218"/>
                                  <a:pt x="279" y="218"/>
                                  <a:pt x="279" y="219"/>
                                </a:cubicBezTo>
                                <a:cubicBezTo>
                                  <a:pt x="279" y="220"/>
                                  <a:pt x="279" y="221"/>
                                  <a:pt x="278" y="222"/>
                                </a:cubicBezTo>
                                <a:cubicBezTo>
                                  <a:pt x="278" y="223"/>
                                  <a:pt x="277" y="224"/>
                                  <a:pt x="276" y="225"/>
                                </a:cubicBezTo>
                                <a:cubicBezTo>
                                  <a:pt x="276" y="227"/>
                                  <a:pt x="275" y="228"/>
                                  <a:pt x="274" y="229"/>
                                </a:cubicBezTo>
                                <a:cubicBezTo>
                                  <a:pt x="273" y="230"/>
                                  <a:pt x="272" y="232"/>
                                  <a:pt x="271" y="233"/>
                                </a:cubicBezTo>
                                <a:cubicBezTo>
                                  <a:pt x="267" y="236"/>
                                  <a:pt x="264" y="238"/>
                                  <a:pt x="261" y="240"/>
                                </a:cubicBezTo>
                                <a:cubicBezTo>
                                  <a:pt x="258" y="241"/>
                                  <a:pt x="254" y="242"/>
                                  <a:pt x="251" y="242"/>
                                </a:cubicBezTo>
                                <a:cubicBezTo>
                                  <a:pt x="248" y="242"/>
                                  <a:pt x="244" y="240"/>
                                  <a:pt x="241" y="238"/>
                                </a:cubicBezTo>
                                <a:cubicBezTo>
                                  <a:pt x="237" y="236"/>
                                  <a:pt x="234" y="233"/>
                                  <a:pt x="230" y="230"/>
                                </a:cubicBezTo>
                                <a:lnTo>
                                  <a:pt x="192" y="192"/>
                                </a:lnTo>
                                <a:lnTo>
                                  <a:pt x="183" y="201"/>
                                </a:lnTo>
                                <a:cubicBezTo>
                                  <a:pt x="182" y="202"/>
                                  <a:pt x="181" y="202"/>
                                  <a:pt x="180" y="201"/>
                                </a:cubicBezTo>
                                <a:cubicBezTo>
                                  <a:pt x="179" y="201"/>
                                  <a:pt x="178" y="200"/>
                                  <a:pt x="176" y="198"/>
                                </a:cubicBezTo>
                                <a:cubicBezTo>
                                  <a:pt x="175" y="197"/>
                                  <a:pt x="174" y="197"/>
                                  <a:pt x="174" y="196"/>
                                </a:cubicBezTo>
                                <a:cubicBezTo>
                                  <a:pt x="173" y="195"/>
                                  <a:pt x="173" y="195"/>
                                  <a:pt x="173" y="194"/>
                                </a:cubicBezTo>
                                <a:cubicBezTo>
                                  <a:pt x="172" y="193"/>
                                  <a:pt x="172" y="193"/>
                                  <a:pt x="173" y="192"/>
                                </a:cubicBezTo>
                                <a:cubicBezTo>
                                  <a:pt x="173" y="192"/>
                                  <a:pt x="173" y="191"/>
                                  <a:pt x="173" y="191"/>
                                </a:cubicBezTo>
                                <a:lnTo>
                                  <a:pt x="182" y="182"/>
                                </a:lnTo>
                                <a:lnTo>
                                  <a:pt x="167" y="167"/>
                                </a:lnTo>
                                <a:cubicBezTo>
                                  <a:pt x="167" y="166"/>
                                  <a:pt x="166" y="166"/>
                                  <a:pt x="166" y="165"/>
                                </a:cubicBezTo>
                                <a:cubicBezTo>
                                  <a:pt x="166" y="165"/>
                                  <a:pt x="166" y="164"/>
                                  <a:pt x="166" y="164"/>
                                </a:cubicBezTo>
                                <a:cubicBezTo>
                                  <a:pt x="167" y="163"/>
                                  <a:pt x="167" y="162"/>
                                  <a:pt x="168" y="161"/>
                                </a:cubicBezTo>
                                <a:cubicBezTo>
                                  <a:pt x="169" y="161"/>
                                  <a:pt x="169" y="160"/>
                                  <a:pt x="171" y="158"/>
                                </a:cubicBezTo>
                                <a:cubicBezTo>
                                  <a:pt x="172" y="157"/>
                                  <a:pt x="173" y="156"/>
                                  <a:pt x="174" y="156"/>
                                </a:cubicBezTo>
                                <a:cubicBezTo>
                                  <a:pt x="175" y="155"/>
                                  <a:pt x="175" y="155"/>
                                  <a:pt x="176" y="154"/>
                                </a:cubicBezTo>
                                <a:cubicBezTo>
                                  <a:pt x="177" y="154"/>
                                  <a:pt x="177" y="154"/>
                                  <a:pt x="178" y="154"/>
                                </a:cubicBezTo>
                                <a:cubicBezTo>
                                  <a:pt x="178" y="154"/>
                                  <a:pt x="179" y="154"/>
                                  <a:pt x="179" y="155"/>
                                </a:cubicBezTo>
                                <a:lnTo>
                                  <a:pt x="194" y="170"/>
                                </a:lnTo>
                                <a:lnTo>
                                  <a:pt x="211" y="154"/>
                                </a:lnTo>
                                <a:cubicBezTo>
                                  <a:pt x="211" y="153"/>
                                  <a:pt x="212" y="153"/>
                                  <a:pt x="212" y="153"/>
                                </a:cubicBezTo>
                                <a:cubicBezTo>
                                  <a:pt x="213" y="153"/>
                                  <a:pt x="213" y="153"/>
                                  <a:pt x="214" y="153"/>
                                </a:cubicBezTo>
                                <a:cubicBezTo>
                                  <a:pt x="214" y="153"/>
                                  <a:pt x="215" y="153"/>
                                  <a:pt x="216" y="154"/>
                                </a:cubicBezTo>
                                <a:cubicBezTo>
                                  <a:pt x="216" y="155"/>
                                  <a:pt x="217" y="155"/>
                                  <a:pt x="218" y="156"/>
                                </a:cubicBezTo>
                                <a:cubicBezTo>
                                  <a:pt x="220" y="158"/>
                                  <a:pt x="221" y="159"/>
                                  <a:pt x="221" y="161"/>
                                </a:cubicBezTo>
                                <a:cubicBezTo>
                                  <a:pt x="222" y="162"/>
                                  <a:pt x="221" y="163"/>
                                  <a:pt x="221" y="163"/>
                                </a:cubicBezTo>
                                <a:lnTo>
                                  <a:pt x="204" y="180"/>
                                </a:lnTo>
                                <a:lnTo>
                                  <a:pt x="240" y="216"/>
                                </a:lnTo>
                                <a:cubicBezTo>
                                  <a:pt x="245" y="221"/>
                                  <a:pt x="249" y="223"/>
                                  <a:pt x="252" y="224"/>
                                </a:cubicBezTo>
                                <a:cubicBezTo>
                                  <a:pt x="256" y="225"/>
                                  <a:pt x="259" y="224"/>
                                  <a:pt x="263" y="221"/>
                                </a:cubicBezTo>
                                <a:cubicBezTo>
                                  <a:pt x="264" y="219"/>
                                  <a:pt x="265" y="218"/>
                                  <a:pt x="265" y="217"/>
                                </a:cubicBezTo>
                                <a:cubicBezTo>
                                  <a:pt x="266" y="216"/>
                                  <a:pt x="266" y="215"/>
                                  <a:pt x="267" y="214"/>
                                </a:cubicBezTo>
                                <a:cubicBezTo>
                                  <a:pt x="267" y="213"/>
                                  <a:pt x="268" y="213"/>
                                  <a:pt x="268" y="212"/>
                                </a:cubicBezTo>
                                <a:cubicBezTo>
                                  <a:pt x="268" y="211"/>
                                  <a:pt x="269" y="211"/>
                                  <a:pt x="269" y="210"/>
                                </a:cubicBezTo>
                                <a:cubicBezTo>
                                  <a:pt x="269" y="210"/>
                                  <a:pt x="269" y="210"/>
                                  <a:pt x="270" y="210"/>
                                </a:cubicBezTo>
                                <a:cubicBezTo>
                                  <a:pt x="270" y="210"/>
                                  <a:pt x="270" y="210"/>
                                  <a:pt x="271" y="210"/>
                                </a:cubicBezTo>
                                <a:cubicBezTo>
                                  <a:pt x="271" y="210"/>
                                  <a:pt x="272" y="210"/>
                                  <a:pt x="273" y="211"/>
                                </a:cubicBezTo>
                                <a:cubicBezTo>
                                  <a:pt x="273" y="211"/>
                                  <a:pt x="274" y="212"/>
                                  <a:pt x="275" y="213"/>
                                </a:cubicBezTo>
                                <a:close/>
                                <a:moveTo>
                                  <a:pt x="340" y="157"/>
                                </a:moveTo>
                                <a:cubicBezTo>
                                  <a:pt x="341" y="158"/>
                                  <a:pt x="341" y="159"/>
                                  <a:pt x="341" y="159"/>
                                </a:cubicBezTo>
                                <a:cubicBezTo>
                                  <a:pt x="341" y="160"/>
                                  <a:pt x="340" y="161"/>
                                  <a:pt x="340" y="162"/>
                                </a:cubicBezTo>
                                <a:cubicBezTo>
                                  <a:pt x="339" y="162"/>
                                  <a:pt x="338" y="163"/>
                                  <a:pt x="337" y="165"/>
                                </a:cubicBezTo>
                                <a:cubicBezTo>
                                  <a:pt x="336" y="166"/>
                                  <a:pt x="335" y="167"/>
                                  <a:pt x="334" y="167"/>
                                </a:cubicBezTo>
                                <a:cubicBezTo>
                                  <a:pt x="333" y="168"/>
                                  <a:pt x="332" y="168"/>
                                  <a:pt x="332" y="168"/>
                                </a:cubicBezTo>
                                <a:cubicBezTo>
                                  <a:pt x="331" y="168"/>
                                  <a:pt x="330" y="168"/>
                                  <a:pt x="330" y="168"/>
                                </a:cubicBezTo>
                                <a:lnTo>
                                  <a:pt x="323" y="161"/>
                                </a:lnTo>
                                <a:cubicBezTo>
                                  <a:pt x="324" y="167"/>
                                  <a:pt x="323" y="173"/>
                                  <a:pt x="321" y="178"/>
                                </a:cubicBezTo>
                                <a:cubicBezTo>
                                  <a:pt x="319" y="183"/>
                                  <a:pt x="316" y="187"/>
                                  <a:pt x="312" y="191"/>
                                </a:cubicBezTo>
                                <a:cubicBezTo>
                                  <a:pt x="309" y="195"/>
                                  <a:pt x="306" y="197"/>
                                  <a:pt x="302" y="199"/>
                                </a:cubicBezTo>
                                <a:cubicBezTo>
                                  <a:pt x="298" y="201"/>
                                  <a:pt x="295" y="202"/>
                                  <a:pt x="291" y="202"/>
                                </a:cubicBezTo>
                                <a:cubicBezTo>
                                  <a:pt x="287" y="203"/>
                                  <a:pt x="284" y="202"/>
                                  <a:pt x="280" y="201"/>
                                </a:cubicBezTo>
                                <a:cubicBezTo>
                                  <a:pt x="277" y="199"/>
                                  <a:pt x="274" y="197"/>
                                  <a:pt x="270" y="194"/>
                                </a:cubicBezTo>
                                <a:cubicBezTo>
                                  <a:pt x="267" y="190"/>
                                  <a:pt x="264" y="186"/>
                                  <a:pt x="263" y="182"/>
                                </a:cubicBezTo>
                                <a:cubicBezTo>
                                  <a:pt x="262" y="178"/>
                                  <a:pt x="262" y="174"/>
                                  <a:pt x="263" y="169"/>
                                </a:cubicBezTo>
                                <a:cubicBezTo>
                                  <a:pt x="264" y="165"/>
                                  <a:pt x="266" y="160"/>
                                  <a:pt x="269" y="155"/>
                                </a:cubicBezTo>
                                <a:cubicBezTo>
                                  <a:pt x="272" y="150"/>
                                  <a:pt x="276" y="145"/>
                                  <a:pt x="281" y="140"/>
                                </a:cubicBezTo>
                                <a:lnTo>
                                  <a:pt x="290" y="131"/>
                                </a:lnTo>
                                <a:lnTo>
                                  <a:pt x="285" y="126"/>
                                </a:lnTo>
                                <a:cubicBezTo>
                                  <a:pt x="283" y="124"/>
                                  <a:pt x="280" y="122"/>
                                  <a:pt x="278" y="120"/>
                                </a:cubicBezTo>
                                <a:cubicBezTo>
                                  <a:pt x="275" y="119"/>
                                  <a:pt x="273" y="118"/>
                                  <a:pt x="270" y="118"/>
                                </a:cubicBezTo>
                                <a:cubicBezTo>
                                  <a:pt x="268" y="118"/>
                                  <a:pt x="266" y="119"/>
                                  <a:pt x="263" y="120"/>
                                </a:cubicBezTo>
                                <a:cubicBezTo>
                                  <a:pt x="261" y="121"/>
                                  <a:pt x="258" y="123"/>
                                  <a:pt x="255" y="126"/>
                                </a:cubicBezTo>
                                <a:cubicBezTo>
                                  <a:pt x="252" y="129"/>
                                  <a:pt x="250" y="132"/>
                                  <a:pt x="248" y="135"/>
                                </a:cubicBezTo>
                                <a:cubicBezTo>
                                  <a:pt x="247" y="138"/>
                                  <a:pt x="245" y="140"/>
                                  <a:pt x="245" y="143"/>
                                </a:cubicBezTo>
                                <a:cubicBezTo>
                                  <a:pt x="244" y="146"/>
                                  <a:pt x="243" y="148"/>
                                  <a:pt x="242" y="150"/>
                                </a:cubicBezTo>
                                <a:cubicBezTo>
                                  <a:pt x="242" y="152"/>
                                  <a:pt x="241" y="153"/>
                                  <a:pt x="241" y="153"/>
                                </a:cubicBezTo>
                                <a:cubicBezTo>
                                  <a:pt x="241" y="154"/>
                                  <a:pt x="240" y="154"/>
                                  <a:pt x="240" y="154"/>
                                </a:cubicBezTo>
                                <a:cubicBezTo>
                                  <a:pt x="239" y="154"/>
                                  <a:pt x="239" y="154"/>
                                  <a:pt x="238" y="154"/>
                                </a:cubicBezTo>
                                <a:cubicBezTo>
                                  <a:pt x="237" y="154"/>
                                  <a:pt x="237" y="153"/>
                                  <a:pt x="236" y="153"/>
                                </a:cubicBezTo>
                                <a:cubicBezTo>
                                  <a:pt x="235" y="152"/>
                                  <a:pt x="235" y="152"/>
                                  <a:pt x="234" y="151"/>
                                </a:cubicBezTo>
                                <a:cubicBezTo>
                                  <a:pt x="233" y="150"/>
                                  <a:pt x="232" y="149"/>
                                  <a:pt x="231" y="148"/>
                                </a:cubicBezTo>
                                <a:cubicBezTo>
                                  <a:pt x="231" y="147"/>
                                  <a:pt x="231" y="146"/>
                                  <a:pt x="231" y="145"/>
                                </a:cubicBezTo>
                                <a:cubicBezTo>
                                  <a:pt x="231" y="144"/>
                                  <a:pt x="231" y="142"/>
                                  <a:pt x="232" y="139"/>
                                </a:cubicBezTo>
                                <a:cubicBezTo>
                                  <a:pt x="232" y="137"/>
                                  <a:pt x="234" y="134"/>
                                  <a:pt x="235" y="132"/>
                                </a:cubicBezTo>
                                <a:cubicBezTo>
                                  <a:pt x="236" y="129"/>
                                  <a:pt x="238" y="126"/>
                                  <a:pt x="240" y="123"/>
                                </a:cubicBezTo>
                                <a:cubicBezTo>
                                  <a:pt x="242" y="120"/>
                                  <a:pt x="244" y="117"/>
                                  <a:pt x="247" y="115"/>
                                </a:cubicBezTo>
                                <a:cubicBezTo>
                                  <a:pt x="251" y="110"/>
                                  <a:pt x="256" y="107"/>
                                  <a:pt x="260" y="105"/>
                                </a:cubicBezTo>
                                <a:cubicBezTo>
                                  <a:pt x="264" y="103"/>
                                  <a:pt x="269" y="101"/>
                                  <a:pt x="273" y="101"/>
                                </a:cubicBezTo>
                                <a:cubicBezTo>
                                  <a:pt x="277" y="101"/>
                                  <a:pt x="281" y="103"/>
                                  <a:pt x="285" y="105"/>
                                </a:cubicBezTo>
                                <a:cubicBezTo>
                                  <a:pt x="288" y="107"/>
                                  <a:pt x="292" y="110"/>
                                  <a:pt x="296" y="114"/>
                                </a:cubicBezTo>
                                <a:lnTo>
                                  <a:pt x="340" y="157"/>
                                </a:lnTo>
                                <a:close/>
                                <a:moveTo>
                                  <a:pt x="299" y="140"/>
                                </a:moveTo>
                                <a:lnTo>
                                  <a:pt x="289" y="150"/>
                                </a:lnTo>
                                <a:cubicBezTo>
                                  <a:pt x="285" y="153"/>
                                  <a:pt x="283" y="156"/>
                                  <a:pt x="281" y="159"/>
                                </a:cubicBezTo>
                                <a:cubicBezTo>
                                  <a:pt x="279" y="162"/>
                                  <a:pt x="278" y="165"/>
                                  <a:pt x="277" y="168"/>
                                </a:cubicBezTo>
                                <a:cubicBezTo>
                                  <a:pt x="277" y="170"/>
                                  <a:pt x="277" y="173"/>
                                  <a:pt x="278" y="175"/>
                                </a:cubicBezTo>
                                <a:cubicBezTo>
                                  <a:pt x="279" y="177"/>
                                  <a:pt x="280" y="179"/>
                                  <a:pt x="282" y="181"/>
                                </a:cubicBezTo>
                                <a:cubicBezTo>
                                  <a:pt x="285" y="185"/>
                                  <a:pt x="289" y="186"/>
                                  <a:pt x="293" y="186"/>
                                </a:cubicBezTo>
                                <a:cubicBezTo>
                                  <a:pt x="297" y="186"/>
                                  <a:pt x="301" y="184"/>
                                  <a:pt x="305" y="180"/>
                                </a:cubicBezTo>
                                <a:cubicBezTo>
                                  <a:pt x="308" y="177"/>
                                  <a:pt x="310" y="173"/>
                                  <a:pt x="311" y="169"/>
                                </a:cubicBezTo>
                                <a:cubicBezTo>
                                  <a:pt x="312" y="165"/>
                                  <a:pt x="313" y="160"/>
                                  <a:pt x="312" y="153"/>
                                </a:cubicBezTo>
                                <a:lnTo>
                                  <a:pt x="299" y="140"/>
                                </a:lnTo>
                                <a:close/>
                                <a:moveTo>
                                  <a:pt x="371" y="126"/>
                                </a:moveTo>
                                <a:cubicBezTo>
                                  <a:pt x="371" y="127"/>
                                  <a:pt x="372" y="127"/>
                                  <a:pt x="372" y="128"/>
                                </a:cubicBezTo>
                                <a:cubicBezTo>
                                  <a:pt x="372" y="128"/>
                                  <a:pt x="372" y="129"/>
                                  <a:pt x="371" y="129"/>
                                </a:cubicBezTo>
                                <a:cubicBezTo>
                                  <a:pt x="371" y="130"/>
                                  <a:pt x="371" y="131"/>
                                  <a:pt x="370" y="131"/>
                                </a:cubicBezTo>
                                <a:cubicBezTo>
                                  <a:pt x="369" y="132"/>
                                  <a:pt x="369" y="133"/>
                                  <a:pt x="367" y="135"/>
                                </a:cubicBezTo>
                                <a:cubicBezTo>
                                  <a:pt x="366" y="136"/>
                                  <a:pt x="365" y="137"/>
                                  <a:pt x="364" y="137"/>
                                </a:cubicBezTo>
                                <a:cubicBezTo>
                                  <a:pt x="363" y="138"/>
                                  <a:pt x="363" y="138"/>
                                  <a:pt x="362" y="139"/>
                                </a:cubicBezTo>
                                <a:cubicBezTo>
                                  <a:pt x="361" y="139"/>
                                  <a:pt x="361" y="139"/>
                                  <a:pt x="360" y="139"/>
                                </a:cubicBezTo>
                                <a:cubicBezTo>
                                  <a:pt x="360" y="139"/>
                                  <a:pt x="360" y="139"/>
                                  <a:pt x="359" y="138"/>
                                </a:cubicBezTo>
                                <a:lnTo>
                                  <a:pt x="263" y="42"/>
                                </a:lnTo>
                                <a:cubicBezTo>
                                  <a:pt x="263" y="42"/>
                                  <a:pt x="263" y="41"/>
                                  <a:pt x="262" y="41"/>
                                </a:cubicBezTo>
                                <a:cubicBezTo>
                                  <a:pt x="262" y="41"/>
                                  <a:pt x="262" y="40"/>
                                  <a:pt x="263" y="39"/>
                                </a:cubicBezTo>
                                <a:cubicBezTo>
                                  <a:pt x="263" y="39"/>
                                  <a:pt x="263" y="38"/>
                                  <a:pt x="264" y="37"/>
                                </a:cubicBezTo>
                                <a:cubicBezTo>
                                  <a:pt x="265" y="36"/>
                                  <a:pt x="266" y="35"/>
                                  <a:pt x="267" y="34"/>
                                </a:cubicBezTo>
                                <a:cubicBezTo>
                                  <a:pt x="268" y="33"/>
                                  <a:pt x="269" y="32"/>
                                  <a:pt x="270" y="31"/>
                                </a:cubicBezTo>
                                <a:cubicBezTo>
                                  <a:pt x="271" y="31"/>
                                  <a:pt x="272" y="30"/>
                                  <a:pt x="272" y="30"/>
                                </a:cubicBezTo>
                                <a:cubicBezTo>
                                  <a:pt x="273" y="30"/>
                                  <a:pt x="273" y="30"/>
                                  <a:pt x="274" y="30"/>
                                </a:cubicBezTo>
                                <a:cubicBezTo>
                                  <a:pt x="274" y="30"/>
                                  <a:pt x="275" y="30"/>
                                  <a:pt x="275" y="30"/>
                                </a:cubicBezTo>
                                <a:lnTo>
                                  <a:pt x="371" y="126"/>
                                </a:lnTo>
                                <a:close/>
                                <a:moveTo>
                                  <a:pt x="405" y="92"/>
                                </a:moveTo>
                                <a:cubicBezTo>
                                  <a:pt x="405" y="93"/>
                                  <a:pt x="406" y="93"/>
                                  <a:pt x="406" y="94"/>
                                </a:cubicBezTo>
                                <a:cubicBezTo>
                                  <a:pt x="406" y="94"/>
                                  <a:pt x="406" y="95"/>
                                  <a:pt x="405" y="95"/>
                                </a:cubicBezTo>
                                <a:cubicBezTo>
                                  <a:pt x="405" y="96"/>
                                  <a:pt x="405" y="97"/>
                                  <a:pt x="404" y="97"/>
                                </a:cubicBezTo>
                                <a:cubicBezTo>
                                  <a:pt x="403" y="98"/>
                                  <a:pt x="402" y="99"/>
                                  <a:pt x="401" y="101"/>
                                </a:cubicBezTo>
                                <a:cubicBezTo>
                                  <a:pt x="400" y="102"/>
                                  <a:pt x="399" y="103"/>
                                  <a:pt x="398" y="103"/>
                                </a:cubicBezTo>
                                <a:cubicBezTo>
                                  <a:pt x="397" y="104"/>
                                  <a:pt x="397" y="104"/>
                                  <a:pt x="396" y="105"/>
                                </a:cubicBezTo>
                                <a:cubicBezTo>
                                  <a:pt x="395" y="105"/>
                                  <a:pt x="395" y="105"/>
                                  <a:pt x="394" y="105"/>
                                </a:cubicBezTo>
                                <a:cubicBezTo>
                                  <a:pt x="394" y="105"/>
                                  <a:pt x="394" y="105"/>
                                  <a:pt x="393" y="104"/>
                                </a:cubicBezTo>
                                <a:lnTo>
                                  <a:pt x="329" y="40"/>
                                </a:lnTo>
                                <a:cubicBezTo>
                                  <a:pt x="328" y="39"/>
                                  <a:pt x="328" y="39"/>
                                  <a:pt x="328" y="38"/>
                                </a:cubicBezTo>
                                <a:cubicBezTo>
                                  <a:pt x="328" y="38"/>
                                  <a:pt x="328" y="37"/>
                                  <a:pt x="328" y="37"/>
                                </a:cubicBezTo>
                                <a:cubicBezTo>
                                  <a:pt x="328" y="36"/>
                                  <a:pt x="329" y="35"/>
                                  <a:pt x="329" y="35"/>
                                </a:cubicBezTo>
                                <a:cubicBezTo>
                                  <a:pt x="330" y="34"/>
                                  <a:pt x="331" y="33"/>
                                  <a:pt x="332" y="31"/>
                                </a:cubicBezTo>
                                <a:cubicBezTo>
                                  <a:pt x="333" y="30"/>
                                  <a:pt x="334" y="29"/>
                                  <a:pt x="335" y="29"/>
                                </a:cubicBezTo>
                                <a:cubicBezTo>
                                  <a:pt x="336" y="28"/>
                                  <a:pt x="337" y="28"/>
                                  <a:pt x="337" y="27"/>
                                </a:cubicBezTo>
                                <a:cubicBezTo>
                                  <a:pt x="338" y="27"/>
                                  <a:pt x="339" y="27"/>
                                  <a:pt x="339" y="27"/>
                                </a:cubicBezTo>
                                <a:cubicBezTo>
                                  <a:pt x="340" y="27"/>
                                  <a:pt x="340" y="27"/>
                                  <a:pt x="340" y="28"/>
                                </a:cubicBezTo>
                                <a:lnTo>
                                  <a:pt x="405" y="92"/>
                                </a:lnTo>
                                <a:close/>
                                <a:moveTo>
                                  <a:pt x="320" y="5"/>
                                </a:moveTo>
                                <a:cubicBezTo>
                                  <a:pt x="323" y="7"/>
                                  <a:pt x="324" y="10"/>
                                  <a:pt x="324" y="12"/>
                                </a:cubicBezTo>
                                <a:cubicBezTo>
                                  <a:pt x="324" y="14"/>
                                  <a:pt x="322" y="16"/>
                                  <a:pt x="320" y="19"/>
                                </a:cubicBezTo>
                                <a:cubicBezTo>
                                  <a:pt x="317" y="22"/>
                                  <a:pt x="314" y="23"/>
                                  <a:pt x="312" y="23"/>
                                </a:cubicBezTo>
                                <a:cubicBezTo>
                                  <a:pt x="310" y="23"/>
                                  <a:pt x="308" y="22"/>
                                  <a:pt x="305" y="19"/>
                                </a:cubicBezTo>
                                <a:cubicBezTo>
                                  <a:pt x="303" y="17"/>
                                  <a:pt x="301" y="14"/>
                                  <a:pt x="301" y="12"/>
                                </a:cubicBezTo>
                                <a:cubicBezTo>
                                  <a:pt x="301" y="10"/>
                                  <a:pt x="303" y="8"/>
                                  <a:pt x="306" y="5"/>
                                </a:cubicBezTo>
                                <a:cubicBezTo>
                                  <a:pt x="308" y="2"/>
                                  <a:pt x="311" y="1"/>
                                  <a:pt x="313" y="1"/>
                                </a:cubicBezTo>
                                <a:cubicBezTo>
                                  <a:pt x="315" y="0"/>
                                  <a:pt x="317" y="2"/>
                                  <a:pt x="320" y="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941720" y="1148040"/>
                            <a:ext cx="92160" cy="85680"/>
                          </a:xfrm>
                          <a:prstGeom prst="rect">
                            <a:avLst/>
                          </a:prstGeom>
                          <a:solidFill>
                            <a:srgbClr val="a6a6a6"/>
                          </a:solidFill>
                          <a:ln w="0">
                            <a:noFill/>
                          </a:ln>
                        </wps:spPr>
                        <wps:style>
                          <a:lnRef idx="0"/>
                          <a:fillRef idx="0"/>
                          <a:effectRef idx="0"/>
                          <a:fontRef idx="minor"/>
                        </wps:style>
                        <wps:bodyPr/>
                      </wps:wsp>
                      <wps:wsp>
                        <wps:cNvSpPr txBox="1"/>
                        <wps:spPr>
                          <a:xfrm>
                            <a:off x="5066640" y="11149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4</w:t>
                              </w:r>
                            </w:p>
                          </w:txbxContent>
                        </wps:txbx>
                        <wps:bodyPr wrap="square" lIns="0" rIns="0" tIns="0" bIns="0" anchor="t">
                          <a:noAutofit/>
                        </wps:bodyPr>
                      </wps:wsp>
                      <wps:wsp>
                        <wps:cNvSpPr/>
                        <wps:spPr>
                          <a:xfrm>
                            <a:off x="4941720" y="1376640"/>
                            <a:ext cx="92160" cy="84960"/>
                          </a:xfrm>
                          <a:prstGeom prst="rect">
                            <a:avLst/>
                          </a:prstGeom>
                          <a:solidFill>
                            <a:srgbClr val="262626"/>
                          </a:solidFill>
                          <a:ln w="0">
                            <a:noFill/>
                          </a:ln>
                        </wps:spPr>
                        <wps:style>
                          <a:lnRef idx="0"/>
                          <a:fillRef idx="0"/>
                          <a:effectRef idx="0"/>
                          <a:fontRef idx="minor"/>
                        </wps:style>
                        <wps:bodyPr/>
                      </wps:wsp>
                      <wps:wsp>
                        <wps:cNvSpPr txBox="1"/>
                        <wps:spPr>
                          <a:xfrm>
                            <a:off x="5066640" y="13449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5</w:t>
                              </w:r>
                            </w:p>
                          </w:txbxContent>
                        </wps:txbx>
                        <wps:bodyPr wrap="square" lIns="0" rIns="0" tIns="0" bIns="0" anchor="t">
                          <a:noAutofit/>
                        </wps:bodyPr>
                      </wps:wsp>
                    </wpg:wgp>
                  </a:graphicData>
                </a:graphic>
              </wp:inline>
            </w:drawing>
          </mc:Choice>
          <mc:Fallback>
            <w:pict>
              <v:group id="shape_0" style="position:absolute;margin-left:0pt;margin-top:0pt;width:435.75pt;height:210.7pt" coordorigin="0,0" coordsize="8715,4214">
                <v:rect id="shape_0" stroked="f" o:allowincell="f" style="position:absolute;left:0;top:0;width:8714;height:4213;mso-wrap-style:none;v-text-anchor:middle;mso-position-horizontal-relative:char">
                  <v:fill o:detectmouseclick="t" on="false"/>
                  <v:stroke color="#3465a4" joinstyle="round" endcap="flat"/>
                  <w10:wrap type="none"/>
                </v:rect>
                <v:shape id="shape_0" coordsize="6324,1664" path="m0,330l145,330l145,1664l0,1664l0,330xm1033,779l1178,779l1178,1664l1033,1664l1033,779xm1540,824l1685,824l1685,1664l1540,1664l1540,824xm2066,60l2211,60l2211,1664l2066,1664l2066,60xm2573,779l2718,779l2718,1664l2573,1664l2573,779xm3099,0l3244,0l3244,1664l3099,1664l3099,0xm3606,180l3751,180l3751,1664l3606,1664l3606,180xm4131,1199l4276,1199l4276,1664l4131,1664l4131,1199xm4639,824l4784,824l4784,1664l4639,1664l4639,824xm5146,660l5309,660l5309,1664l5146,1664l5146,660xm5671,1334l5816,1334l5816,1664l5671,1664l5671,1334xm6179,675l6324,675l6324,1664l6179,1664l6179,675xe" fillcolor="#a6a6a6" stroked="f" o:allowincell="f" style="position:absolute;left:806;top:1448;width:6323;height:1663;mso-wrap-style:none;v-text-anchor:middle;mso-position-horizontal-relative:char">
                  <v:fill o:detectmouseclick="t" type="solid" color2="#595959"/>
                  <v:stroke color="#3465a4" joinstyle="round" endcap="flat"/>
                  <w10:wrap type="none"/>
                </v:shape>
                <v:shape id="shape_0" coordsize="6342,2639" path="m0,855l145,855l145,2639l0,2639l0,855xm526,2159l671,2159l671,2639l526,2639l526,2159xm1033,1754l1178,1754l1178,2639l1033,2639l1033,1754xm1540,960l1703,960l1703,2639l1540,2639l1540,960xm2066,1035l2211,1035l2211,2639l2066,2639l2066,1035xm2573,0l2718,0l2718,2639l2573,2639l2573,0xm3099,1799l3243,1799l3243,2639l3099,2639l3099,1799xm3606,1889l3751,1889l3751,2639l3606,2639l3606,1889xm4131,1710l4276,1710l4276,2639l4131,2639l4131,1710xm4639,1230l4784,1230l4784,2639l4639,2639l4639,1230xm5164,1560l5309,1560l5309,2639l5164,2639l5164,1560xm5671,1665l5816,1665l5816,2639l5671,2639l5671,1665xm6179,1440l6342,1440l6342,2639l6179,2639l6179,1440xe" fillcolor="#262626" stroked="f" o:allowincell="f" style="position:absolute;left:951;top:473;width:6341;height:2638;mso-wrap-style:none;v-text-anchor:middle;mso-position-horizontal-relative:char">
                  <v:fill o:detectmouseclick="t" type="solid" color2="#d9d9d9"/>
                  <v:stroke color="#3465a4" joinstyle="round" endcap="flat"/>
                  <w10:wrap type="none"/>
                </v:shape>
                <v:rect id="shape_0" fillcolor="#868686" stroked="t" o:allowincell="f" style="position:absolute;left:679;top:106;width:18;height:2998;mso-wrap-style:none;v-text-anchor:middle;mso-position-horizontal-relative:char">
                  <v:fill o:detectmouseclick="t" type="solid" color2="#797979"/>
                  <v:stroke color="#868686" joinstyle="bevel" endcap="flat"/>
                  <w10:wrap type="none"/>
                </v:rect>
                <v:shape id="shape_0" coordsize="73,3014" path="m0,2999l73,2999l73,3014l0,3014l0,2999xm0,2699l73,2699l73,2714l0,2714l0,2699xm0,2399l73,2399l73,2414l0,2414l0,2399xm0,2099l73,2099l73,2114l0,2114l0,2099xm0,1800l73,1800l73,1815l0,1815l0,1800xm0,1500l73,1500l73,1515l0,1515l0,1500xm0,1200l73,1200l73,1215l0,1215l0,1200xm0,900l73,900l73,915l0,915l0,900xm0,600l73,600l73,615l0,615l0,600xm0,300l73,300l73,315l0,315l0,300xm0,0l73,0l73,15l0,15l0,0xe" fillcolor="#868686" stroked="t" o:allowincell="f" style="position:absolute;left:616;top:98;width:72;height:3013;mso-wrap-style:none;v-text-anchor:middle;mso-position-horizontal-relative:char">
                  <v:fill o:detectmouseclick="t" type="solid" color2="#797979"/>
                  <v:stroke color="#868686" joinstyle="bevel" endcap="flat"/>
                  <w10:wrap type="none"/>
                </v:shape>
                <v:rect id="shape_0" fillcolor="#868686" stroked="t" o:allowincell="f" style="position:absolute;left:689;top:3097;width:6702;height:14;mso-wrap-style:none;v-text-anchor:middle;mso-position-horizontal-relative:char">
                  <v:fill o:detectmouseclick="t" type="solid" color2="#797979"/>
                  <v:stroke color="#868686" joinstyle="bevel" endcap="flat"/>
                  <w10:wrap type="none"/>
                </v:rect>
                <v:shape id="shape_0" coordsize="6723,75" path="m19,0l19,75l0,75l0,0l19,0xm544,0l544,75l526,75l526,0l544,0xm1051,0l1051,75l1033,75l1033,0l1051,0xm1577,0l1577,75l1559,75l1559,0l1577,0xm2084,0l2084,75l2066,75l2066,0l2084,0xm2610,0l2610,75l2591,75l2591,0l2610,0xm3117,0l3117,75l3099,75l3099,0l3117,0xm3642,0l3642,75l3624,75l3624,0l3642,0xm4150,0l4150,75l4132,75l4132,0l4150,0xm4657,0l4657,75l4639,75l4639,0l4657,0xm5182,0l5182,75l5164,75l5164,0l5182,0xm5690,0l5690,75l5672,75l5672,0l5690,0xm6215,0l6215,75l6197,75l6197,0l6215,0xm6723,0l6723,75l6704,75l6704,0l6723,0xe" fillcolor="#868686" stroked="t" o:allowincell="f" style="position:absolute;left:679;top:3105;width:6722;height:74;mso-wrap-style:none;v-text-anchor:middle;mso-position-horizontal-relative:char">
                  <v:fill o:detectmouseclick="t" type="solid" color2="#797979"/>
                  <v:stroke color="#868686" joinstyle="bevel" endcap="flat"/>
                  <w10:wrap type="none"/>
                </v:shape>
                <v:shape id="shape_0" stroked="f" o:allowincell="f" style="position:absolute;left:164;top:3001;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0.0</w:t>
                        </w:r>
                      </w:p>
                    </w:txbxContent>
                  </v:textbox>
                  <v:fill o:detectmouseclick="t" on="false"/>
                  <v:stroke color="#3465a4" joinstyle="round" endcap="flat"/>
                  <w10:wrap type="none"/>
                </v:shape>
                <v:shape id="shape_0" stroked="f" o:allowincell="f" style="position:absolute;left:164;top:2701;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0.5</w:t>
                        </w:r>
                      </w:p>
                    </w:txbxContent>
                  </v:textbox>
                  <v:fill o:detectmouseclick="t" on="false"/>
                  <v:stroke color="#3465a4" joinstyle="round" endcap="flat"/>
                  <w10:wrap type="none"/>
                </v:shape>
                <v:shape id="shape_0" stroked="f" o:allowincell="f" style="position:absolute;left:164;top:2401;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0</w:t>
                        </w:r>
                      </w:p>
                    </w:txbxContent>
                  </v:textbox>
                  <v:fill o:detectmouseclick="t" on="false"/>
                  <v:stroke color="#3465a4" joinstyle="round" endcap="flat"/>
                  <w10:wrap type="none"/>
                </v:shape>
                <v:shape id="shape_0" stroked="f" o:allowincell="f" style="position:absolute;left:164;top:2101;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5</w:t>
                        </w:r>
                      </w:p>
                    </w:txbxContent>
                  </v:textbox>
                  <v:fill o:detectmouseclick="t" on="false"/>
                  <v:stroke color="#3465a4" joinstyle="round" endcap="flat"/>
                  <w10:wrap type="none"/>
                </v:shape>
                <v:shape id="shape_0" stroked="f" o:allowincell="f" style="position:absolute;left:164;top:1801;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w:t>
                        </w:r>
                      </w:p>
                    </w:txbxContent>
                  </v:textbox>
                  <v:fill o:detectmouseclick="t" on="false"/>
                  <v:stroke color="#3465a4" joinstyle="round" endcap="flat"/>
                  <w10:wrap type="none"/>
                </v:shape>
                <v:shape id="shape_0" stroked="f" o:allowincell="f" style="position:absolute;left:164;top:1501;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5</w:t>
                        </w:r>
                      </w:p>
                    </w:txbxContent>
                  </v:textbox>
                  <v:fill o:detectmouseclick="t" on="false"/>
                  <v:stroke color="#3465a4" joinstyle="round" endcap="flat"/>
                  <w10:wrap type="none"/>
                </v:shape>
                <v:shape id="shape_0" stroked="f" o:allowincell="f" style="position:absolute;left:164;top:1201;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3.0</w:t>
                        </w:r>
                      </w:p>
                    </w:txbxContent>
                  </v:textbox>
                  <v:fill o:detectmouseclick="t" on="false"/>
                  <v:stroke color="#3465a4" joinstyle="round" endcap="flat"/>
                  <w10:wrap type="none"/>
                </v:shape>
                <v:shape id="shape_0" stroked="f" o:allowincell="f" style="position:absolute;left:164;top:900;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3.5</w:t>
                        </w:r>
                      </w:p>
                    </w:txbxContent>
                  </v:textbox>
                  <v:fill o:detectmouseclick="t" on="false"/>
                  <v:stroke color="#3465a4" joinstyle="round" endcap="flat"/>
                  <w10:wrap type="none"/>
                </v:shape>
                <v:shape id="shape_0" stroked="f" o:allowincell="f" style="position:absolute;left:164;top:600;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4.0</w:t>
                        </w:r>
                      </w:p>
                    </w:txbxContent>
                  </v:textbox>
                  <v:fill o:detectmouseclick="t" on="false"/>
                  <v:stroke color="#3465a4" joinstyle="round" endcap="flat"/>
                  <w10:wrap type="none"/>
                </v:shape>
                <v:shape id="shape_0" stroked="f" o:allowincell="f" style="position:absolute;left:164;top:300;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4.5</w:t>
                        </w:r>
                      </w:p>
                    </w:txbxContent>
                  </v:textbox>
                  <v:fill o:detectmouseclick="t" on="false"/>
                  <v:stroke color="#3465a4" joinstyle="round" endcap="flat"/>
                  <w10:wrap type="none"/>
                </v:shape>
                <v:shape id="shape_0" stroked="f" o:allowincell="f" style="position:absolute;left:164;top:0;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5.0</w:t>
                        </w:r>
                      </w:p>
                    </w:txbxContent>
                  </v:textbox>
                  <v:fill o:detectmouseclick="t" on="false"/>
                  <v:stroke color="#3465a4" joinstyle="round" endcap="flat"/>
                  <w10:wrap type="none"/>
                </v:shape>
                <v:shape id="shape_0" coordsize="403,379" path="m125,294c128,297,131,300,132,303c134,306,135,309,136,313c137,316,137,319,136,323c136,326,135,329,134,333c132,336,130,339,128,343c126,346,123,349,120,353l95,377c94,378,93,379,91,379c89,379,88,378,86,377l3,294c1,292,0,290,0,288c1,287,1,285,2,284l24,263c29,257,34,253,39,251c43,248,48,247,52,247c57,246,61,247,65,249c69,250,73,253,77,257c79,259,81,261,82,264c84,266,85,269,85,272c86,275,86,277,86,280c86,283,85,286,84,289c87,287,90,285,94,284c97,283,101,283,104,283c108,284,112,285,115,286c119,288,122,291,125,294xm65,271c63,268,61,267,58,266c56,264,53,264,51,264c48,264,45,265,42,266c40,268,37,270,33,274l20,286l50,317l64,302c68,299,70,296,71,293c72,291,72,288,72,285c72,283,71,280,70,277c69,275,67,273,65,271xm113,307c110,305,107,303,104,301c102,300,98,300,95,300c92,300,89,301,86,303c82,305,79,308,75,312l60,326l93,359l111,341c114,338,116,336,117,333c119,330,119,327,120,324c120,321,120,318,119,316c118,313,116,310,113,307xm187,212c189,214,190,215,189,217c189,219,189,220,187,221l145,264c148,268,152,271,156,273c159,275,163,276,167,276c170,277,174,276,178,275c182,273,186,270,189,266c193,263,195,260,197,257c199,254,200,252,202,249c203,247,204,245,204,243c205,242,205,241,206,240c206,240,207,240,207,239c208,239,208,239,208,240c209,240,210,240,210,241c211,241,212,242,213,243c213,243,214,244,214,244c214,245,215,245,215,246c215,246,216,247,216,247c216,248,216,248,216,249c216,249,216,250,215,252c214,254,213,256,212,259c210,262,208,265,206,268c204,271,201,274,198,277c193,282,187,286,182,289c176,291,171,293,165,292c159,292,154,291,148,288c142,285,136,280,131,274c125,269,121,263,118,257c115,251,113,245,113,240c112,234,113,228,115,223c117,217,121,212,126,207c131,202,136,199,141,197c146,195,151,194,156,195c162,195,166,197,171,199c176,202,181,205,185,210l187,212xm171,220c165,214,159,210,153,210c146,209,140,212,134,217c131,220,129,223,128,227c127,230,127,233,127,237c127,240,128,243,130,246c132,250,134,253,136,255l171,220xm223,125c224,126,225,127,226,127c227,128,227,129,227,129c228,130,228,130,228,131c228,131,228,132,227,132c227,132,226,133,226,133c225,133,224,134,223,134c222,135,221,135,220,136c219,137,218,138,217,139c216,140,215,141,214,143c213,144,213,146,213,149c213,151,213,154,213,157c214,160,214,164,215,168l258,211c258,211,259,212,259,212c259,213,259,213,258,214c258,214,258,215,257,216c256,217,255,218,254,219c253,220,252,221,251,222c250,223,250,223,249,223c248,223,248,224,247,223c247,223,246,223,246,223l181,158c181,158,181,157,181,157c181,157,181,156,181,155c181,155,181,154,182,153c183,153,183,152,185,151c186,149,187,149,187,148c188,147,189,147,189,147c190,147,190,147,191,147c191,147,192,147,192,147l202,157c201,152,200,149,200,146c200,142,200,140,201,137c201,135,202,133,203,131c204,129,205,128,207,127c207,126,208,125,209,125c210,124,211,123,212,122c213,122,214,121,215,121c216,120,216,120,217,120c217,120,218,120,218,120c218,120,219,120,219,121c220,121,220,121,221,122c221,123,222,123,223,125xm351,118c352,118,352,119,352,119c352,120,352,121,351,122c351,122,350,124,348,125c347,126,346,127,345,128c344,128,344,129,343,129c342,129,342,128,341,128l335,121c335,127,334,133,332,138c331,143,328,147,324,151c320,155,317,157,313,159c310,161,306,162,302,162c299,163,295,162,292,161c288,159,285,157,282,154c278,150,276,147,274,142c273,138,273,134,274,129c275,125,277,120,280,115c284,110,288,105,293,100l302,91l297,86c294,84,292,82,289,80c287,79,284,78,282,78c279,78,277,79,274,80c272,81,269,83,266,86c264,89,261,92,260,95c258,98,257,101,256,103c255,106,254,108,254,110c253,112,253,113,252,113c252,114,251,114,251,114c250,114,250,114,249,114c249,114,248,114,247,113c247,113,246,112,245,111c244,110,243,109,243,108c242,107,242,106,242,105c242,104,242,102,243,99c244,97,245,94,246,92c248,89,249,86,251,83c253,80,255,78,258,75c263,70,267,67,271,65c276,63,280,62,284,62c288,62,292,63,296,65c300,67,304,70,308,74l351,118xm310,100l300,110c297,113,294,116,292,119c290,122,289,125,289,128c288,130,288,133,289,135c290,137,291,139,293,141c297,145,300,146,304,146c309,146,313,144,316,140c320,137,322,133,323,129c324,125,324,120,324,114l310,100xm399,60c401,61,402,63,402,64c403,65,403,65,403,66c403,67,403,68,403,69c402,70,402,71,401,72c400,74,399,75,398,76c397,77,396,79,395,80c392,83,389,85,385,87c382,88,379,89,375,89c372,89,369,87,365,85c362,83,358,80,354,77l317,39l308,48c307,49,306,49,305,48c304,48,302,47,300,45c299,44,299,44,298,43c298,42,297,41,297,41c297,40,297,40,297,39c297,39,297,38,298,38l307,29l291,14c291,13,291,13,291,12c291,12,291,11,291,11c291,10,292,9,292,8c293,8,294,7,295,5c296,4,297,3,298,3c299,2,300,2,300,1c301,1,302,1,302,1c303,1,303,1,303,2l319,17l335,1c336,0,336,0,336,0c337,0,337,0,338,0c339,0,339,0,340,1c341,2,342,2,343,3c344,5,345,6,346,8c346,9,346,10,345,10l328,27l365,63c369,68,373,70,377,71c380,72,384,71,387,68c388,66,389,65,390,64c390,63,391,62,391,61c392,60,392,60,392,59c393,58,393,58,393,57c394,57,394,57,394,57c395,57,395,57,395,57c396,57,396,57,397,58c398,58,398,59,399,60xe" fillcolor="black" stroked="t" o:allowincell="f" style="position:absolute;left:506;top:3357;width:456;height:354;mso-wrap-style:none;v-text-anchor:middle;mso-position-horizontal-relative:char">
                  <v:fill o:detectmouseclick="t" type="solid" color2="white"/>
                  <v:stroke color="black" joinstyle="round" endcap="flat"/>
                  <w10:wrap type="none"/>
                </v:shape>
                <v:shape id="shape_0" coordsize="383,384" path="m115,267c123,275,129,283,133,291c137,299,138,307,138,315c138,323,137,331,133,339c129,346,123,354,115,362l96,382c94,383,93,384,91,384c90,384,88,383,86,381l3,299c1,297,0,295,1,293c1,291,2,290,3,289l24,268c32,260,40,254,47,251c55,247,62,246,70,246c78,246,85,248,93,251c100,255,108,260,115,267xm102,281c97,276,92,272,86,269c81,265,75,264,69,263c63,263,57,264,52,266c46,268,40,272,33,279l21,291l93,364l106,351c112,345,116,339,118,334c121,328,122,323,122,317c121,311,120,305,116,299c113,293,108,287,102,281xm190,284c191,284,191,285,191,285c191,285,191,286,191,287c190,287,190,288,189,289c189,290,188,291,186,292c185,293,184,294,183,295c183,295,182,296,181,296c180,296,180,296,180,296c179,296,179,296,178,296l114,231c113,231,113,230,113,230c113,229,113,229,113,228c113,227,114,227,115,226c115,225,116,224,117,223c119,222,120,221,120,220c121,219,122,219,123,219c123,218,124,218,124,218c125,219,125,219,126,219l190,284xm105,196c108,199,109,201,109,203c109,205,108,208,105,210c102,213,100,215,98,215c96,215,93,213,91,211c88,208,86,205,86,203c86,201,88,199,91,196c94,193,96,192,98,192c100,192,102,193,105,196xm239,169c244,175,249,180,252,186c255,192,257,197,258,203c259,208,258,214,256,219c255,224,252,229,247,233c245,235,243,237,241,238c239,240,236,241,234,241c231,242,228,243,225,243c222,243,219,243,215,243l223,251c223,252,223,252,223,252c224,253,223,253,223,254c223,255,223,255,222,256c221,257,221,258,220,259c219,260,218,260,217,261c216,262,216,262,215,262c214,262,214,263,213,262c213,262,213,262,212,262l116,166c116,165,116,165,116,164c115,164,115,163,116,163c116,162,116,161,117,160c118,160,119,159,120,157c121,156,122,155,123,155c124,154,125,154,125,153c126,153,126,153,127,153c127,153,128,153,128,154l167,193c167,189,167,185,167,182c168,179,169,176,169,173c170,171,171,169,173,166c174,164,176,162,178,160c182,156,187,153,193,151c198,150,203,150,208,151c213,152,219,154,224,157c229,160,234,164,239,169xm228,183c224,179,221,176,217,174c214,171,210,169,206,168c203,167,199,167,196,167c192,168,189,170,186,173c184,174,183,176,182,178c181,180,180,182,179,185c179,187,178,190,178,193c178,197,179,200,179,205l205,231c212,231,218,231,223,230c228,229,233,227,236,224c239,221,241,218,241,214c242,211,242,207,241,203c240,200,238,196,236,192c233,189,231,186,228,183xm311,92c313,94,314,96,314,98c314,99,313,101,312,102l269,144c273,148,277,151,280,153c284,155,288,157,291,157c295,157,299,157,303,155c306,153,310,151,314,147c317,144,320,141,322,138c323,135,325,132,326,130c327,128,328,126,329,124c329,122,330,121,331,121c331,120,331,120,332,120c332,120,333,120,333,120c334,120,334,121,335,121c335,122,336,122,337,123c338,124,338,124,339,125c339,125,339,126,340,126c340,127,340,127,340,128c340,128,340,129,340,129c340,130,340,131,339,133c339,135,338,137,336,140c335,142,333,145,331,148c328,151,326,155,323,158c317,163,312,167,306,169c301,172,295,173,290,173c284,173,278,171,273,168c267,165,261,161,255,155c250,149,245,143,242,138c239,132,238,126,237,120c237,114,238,109,240,103c242,98,246,93,250,88c255,83,260,79,266,77c271,75,276,75,281,75c286,76,291,77,296,80c301,82,305,86,309,90l311,92xm296,101c290,94,284,91,277,90c271,89,265,92,259,98c256,101,254,104,253,107c252,110,251,114,252,117c252,120,253,124,255,127c256,130,258,133,261,136l296,101xm348,5c349,6,350,7,351,8c351,9,352,9,352,10c352,10,352,11,352,11c352,12,352,12,352,12c351,13,351,13,350,14c349,14,348,14,348,15c347,15,346,16,345,16c344,17,343,18,342,19c340,20,339,22,339,23c338,25,338,27,337,29c337,32,337,34,338,38c338,41,339,45,340,49l382,91c383,92,383,92,383,93c383,93,383,94,383,94c383,95,382,96,382,96c381,97,380,98,379,100c378,101,377,102,376,102c375,103,374,103,373,104c373,104,372,104,372,104c371,104,371,104,371,103l306,39c306,38,305,38,305,37c305,37,305,36,305,36c306,35,306,34,307,34c307,33,308,32,309,31c310,30,311,29,312,28c313,28,313,27,314,27c315,27,315,27,315,27c316,27,316,28,317,28l326,37c325,33,325,29,325,26c325,23,325,20,325,18c326,15,327,13,328,12c329,10,330,8,331,7c332,6,332,6,333,5c334,4,335,4,336,3c337,2,338,2,339,1c340,1,341,0,341,0c342,0,342,0,343,1c343,1,343,1,344,1c344,1,345,2,345,2c346,3,347,4,348,5xe" fillcolor="black" stroked="t" o:allowincell="f" style="position:absolute;left:1020;top:3353;width:433;height:359;mso-wrap-style:none;v-text-anchor:middle;mso-position-horizontal-relative:char">
                  <v:fill o:detectmouseclick="t" type="solid" color2="white"/>
                  <v:stroke color="black" joinstyle="round" endcap="flat"/>
                  <w10:wrap type="none"/>
                </v:shape>
                <v:shape id="shape_0" coordsize="481,460" path="m114,343c122,351,128,359,132,367c136,375,138,383,138,391c138,399,136,407,132,414c128,422,123,430,115,438l95,458c94,459,92,459,91,460c89,460,87,459,85,457l2,374c1,372,0,371,0,369c0,367,1,366,2,365l23,344c31,336,39,330,47,326c54,323,62,321,70,321c77,321,85,323,92,327c100,331,107,336,114,343xm102,356c96,351,91,347,86,344c80,341,74,339,69,339c63,338,57,339,51,341c45,344,39,348,33,355l20,367l92,439l105,427c111,421,115,415,118,409c120,404,122,398,121,392c121,387,119,381,116,375c113,369,108,363,102,356xm233,316c233,316,234,317,234,317c234,317,234,318,234,319c233,319,233,320,232,321c232,322,231,322,230,323c229,325,228,325,227,326c226,327,226,327,225,327c224,327,224,327,224,327c223,327,223,327,222,327l214,318c214,326,213,332,212,338c210,343,207,348,204,352c199,356,195,359,191,360c186,362,182,362,178,362c173,361,169,359,165,357c161,354,157,351,152,346l113,307c112,307,112,306,112,306c112,305,112,305,112,304c113,303,113,303,114,302c114,301,115,300,116,299c118,298,119,297,119,296c120,295,121,295,122,295c122,294,123,294,123,294c124,294,124,295,125,295l162,333c166,336,169,339,172,341c175,343,178,344,181,344c183,345,186,344,189,344c191,343,194,341,196,339c199,336,201,332,202,327c202,322,202,316,202,308l157,263c156,263,156,262,156,262c156,261,156,261,156,260c156,259,157,259,157,258c158,257,159,256,160,255c161,254,162,253,163,252c164,251,165,251,165,251c166,251,167,250,167,251c168,251,168,251,168,251l233,316xm234,194c235,195,236,196,237,197c238,197,238,198,238,199c239,199,239,200,239,200c239,200,238,201,238,201c238,202,237,202,236,202c236,203,235,203,234,204c233,204,232,205,231,205c230,206,229,207,228,208c227,209,226,210,225,212c224,214,224,216,224,218c224,220,224,223,224,226c225,230,225,233,226,238l269,280c269,281,269,281,269,281c270,282,269,282,269,283c269,284,269,284,268,285c267,286,266,287,265,288c264,289,263,290,262,291c261,292,260,292,260,292c259,293,259,293,258,293c258,293,257,292,257,292l192,227c192,227,192,227,192,226c191,226,191,225,192,225c192,224,192,223,193,223c193,222,194,221,195,220c196,219,197,218,198,217c199,217,200,216,200,216c201,216,201,216,202,216c202,216,203,216,203,217l212,226c212,222,211,218,211,215c211,212,211,209,212,206c212,204,213,202,214,200c215,199,216,197,217,196c218,195,219,194,220,194c221,193,221,192,223,192c224,191,225,190,225,190c226,190,227,189,228,189c228,189,229,189,229,189c229,189,230,190,230,190c230,190,231,191,232,191c232,192,233,193,234,194xm291,137c292,138,293,139,293,140c294,141,295,141,295,142c295,143,295,143,295,143c295,144,295,144,295,145c294,145,294,145,293,146c292,146,291,146,290,147c290,147,289,148,287,149c286,149,285,150,284,151c283,152,282,154,282,155c281,157,281,159,280,161c280,164,280,167,281,170c281,173,282,177,283,181l325,224c326,224,326,224,326,225c326,225,326,226,326,226c326,227,325,228,324,229c324,230,323,231,322,232c320,233,319,234,319,234c318,235,317,236,316,236c316,236,315,236,315,236c314,236,314,236,313,235l249,171c248,170,248,170,248,170c248,169,248,169,248,168c248,167,249,167,249,166c250,165,251,164,252,163c253,162,254,161,255,161c256,160,256,160,257,159c257,159,258,159,258,159c259,159,259,160,260,160l269,169c268,165,268,161,268,158c268,155,268,152,268,150c269,148,269,146,270,144c271,142,273,141,274,139c275,139,275,138,276,137c277,136,278,136,279,135c280,134,281,134,282,133c283,133,284,133,284,133c285,133,285,133,286,133c286,133,286,133,287,133c287,134,288,134,288,135c289,135,290,136,291,137xm390,89c392,90,393,92,393,94c393,96,392,97,391,98l348,141c352,145,355,147,359,150c362,152,366,153,370,153c374,154,377,153,381,152c385,150,389,147,393,143c396,140,398,137,400,134c402,131,404,129,405,126c406,124,407,122,407,120c408,119,409,118,409,117c410,117,410,116,410,116c411,116,411,116,412,117c412,117,413,117,413,118c414,118,415,119,416,120c416,120,417,121,417,121c418,122,418,122,418,123c419,123,419,124,419,124c419,125,419,125,419,126c419,126,419,127,418,129c417,131,416,133,415,136c413,139,411,142,409,145c407,148,404,151,401,154c396,159,391,163,385,166c380,168,374,169,368,169c363,169,357,167,351,164c345,161,340,157,334,151c328,146,324,140,321,134c318,128,316,122,316,117c315,111,316,105,319,100c321,94,324,89,329,84c334,79,339,76,344,74c350,72,355,71,360,72c365,72,370,74,374,76c379,79,384,82,388,86l390,89xm375,97c369,91,362,87,356,86c349,86,343,88,338,94c335,97,333,100,331,104c330,107,330,110,330,113c331,117,332,120,333,123c335,127,337,130,339,132l375,97xm472,41c476,45,478,48,479,52c481,56,481,60,481,64c480,68,479,72,477,76c474,80,471,84,468,88c465,90,463,92,461,94c458,95,456,97,454,98c451,99,449,100,448,100c446,101,445,101,444,101c442,101,441,101,440,100c439,100,438,99,436,97c436,96,435,95,434,95c434,94,433,93,433,93c433,92,433,92,433,91c433,91,433,91,434,90c434,90,435,89,437,89c439,89,441,88,443,87c445,87,448,85,450,84c453,83,456,81,458,78c460,76,462,74,463,72c464,70,465,68,466,66c466,64,466,62,465,60c464,58,463,56,461,54c460,52,458,51,455,51c453,51,451,51,448,51c446,52,443,53,441,54c438,55,435,56,432,58c430,59,427,60,424,61c421,62,418,62,415,62c412,62,409,62,406,61c403,59,400,57,397,55c394,52,392,49,391,46c390,42,389,39,389,35c390,32,391,28,393,24c395,20,397,16,401,12c403,10,405,9,407,7c409,6,411,4,413,3c415,3,416,2,418,1c419,1,420,1,421,0c422,0,423,0,423,0c424,1,424,1,425,1c425,1,425,2,426,2c427,3,427,3,428,4c429,5,430,6,430,6c431,7,431,8,431,8c431,9,432,9,431,9c431,10,431,10,431,11c431,11,430,11,428,12c427,12,425,12,423,13c422,14,419,15,417,16c415,17,413,19,410,21c408,23,407,25,406,27c405,29,404,31,404,33c404,35,404,36,405,38c405,40,406,41,408,43c410,44,412,46,414,46c416,46,418,46,421,45c423,45,426,44,429,43c431,42,434,40,437,39c440,38,443,37,446,36c449,35,452,34,455,34c458,34,461,35,464,36c467,37,469,39,472,41xe" fillcolor="black" stroked="t" o:allowincell="f" style="position:absolute;left:1480;top:3329;width:544;height:430;mso-wrap-style:none;v-text-anchor:middle;mso-position-horizontal-relative:char">
                  <v:fill o:detectmouseclick="t" type="solid" color2="white"/>
                  <v:stroke color="black" joinstyle="round" endcap="flat"/>
                  <w10:wrap type="none"/>
                </v:shape>
                <v:shape id="shape_0" coordsize="517,483" path="m137,428c138,429,139,430,139,431c140,431,140,432,140,433c140,433,141,434,140,435c140,435,140,436,140,436l95,480c94,482,93,482,91,483c89,483,87,482,85,480l3,397c1,395,0,394,0,392c0,390,1,389,2,388l46,343c47,343,47,343,48,343c48,343,49,343,49,343c50,343,51,344,51,344c52,345,53,345,54,346c55,347,55,348,56,349c57,349,57,350,57,351c57,351,57,352,57,352c57,353,57,353,56,354l20,390l49,419l80,388c81,388,81,387,82,387c82,387,83,387,84,387c84,388,85,388,86,389c86,389,87,390,88,391c89,392,90,392,90,393c91,394,91,395,91,395c91,396,91,396,91,397c91,397,91,398,90,398l59,429l93,462l129,426c130,425,130,425,131,425c131,425,132,425,132,425c133,425,134,425,135,426c135,427,136,427,137,428xm167,405c167,405,168,406,168,406c168,407,168,407,167,408c167,408,167,409,166,410c165,411,164,412,163,413c162,414,161,415,160,416c159,417,159,417,158,417c157,418,157,418,156,417c156,417,156,417,155,417l59,321c59,320,59,320,58,320c58,319,58,319,59,318c59,317,59,317,60,316c61,315,62,314,63,313c64,311,65,311,66,310c67,309,68,309,68,308c69,308,69,308,70,308c70,308,71,309,71,309l167,405xm215,290c221,296,225,301,229,307c232,313,234,318,235,324c236,330,235,335,233,340c232,345,228,350,224,354c222,356,220,358,218,359c215,361,213,362,211,363c208,363,205,364,202,364c199,364,196,365,192,364l200,372c200,373,200,373,200,374c200,374,200,375,200,375c200,376,199,377,199,377c198,378,198,379,197,380c196,381,195,382,194,382c193,383,192,383,192,383c191,384,191,384,190,384c190,383,189,383,189,383l93,287c93,287,93,286,92,286c92,285,92,285,93,284c93,283,93,283,94,282c95,281,96,280,97,279c98,278,99,277,100,276c101,275,101,275,102,275c103,274,103,274,104,274c104,274,105,275,105,275l144,314c144,310,144,306,144,303c145,300,145,297,146,295c147,292,148,290,150,288c151,286,153,284,155,282c159,277,164,274,169,272c175,271,180,271,185,272c190,273,195,275,201,278c206,282,211,286,215,290xm204,304c201,301,198,298,194,295c190,292,187,290,183,289c180,288,176,288,172,289c169,289,166,291,163,294c161,296,160,297,159,299c158,301,157,303,156,306c156,309,155,311,155,315c155,318,155,322,156,326l182,352c189,352,195,352,200,351c205,351,209,348,213,345c216,342,217,339,218,335c219,332,219,328,218,325c217,321,215,317,213,314c210,310,207,307,204,304xm317,255c318,256,318,256,318,257c318,258,317,258,317,259c316,260,315,261,314,262c313,264,312,264,311,265c310,266,309,266,309,266c308,266,307,266,307,265l300,259c301,265,300,270,298,275c296,280,293,285,289,289c286,292,283,295,279,297c275,299,272,300,268,300c264,300,261,300,257,298c254,297,251,295,247,292c244,288,241,284,240,280c239,276,239,271,240,267c241,262,243,257,246,253c249,248,253,243,258,238l267,229l262,224c260,221,257,219,255,218c252,217,250,216,247,216c245,216,243,216,240,217c238,219,235,221,232,223c229,226,227,229,225,232c224,235,222,238,222,241c221,243,220,245,219,247c219,249,218,250,218,251c218,251,217,252,217,252c216,252,216,252,215,252c214,251,214,251,213,251c212,250,212,249,211,249c210,248,209,246,208,246c208,245,208,244,208,242c208,241,208,239,209,237c209,234,211,232,212,229c213,226,215,224,217,221c219,218,221,215,224,213c228,208,233,205,237,202c241,200,246,199,250,199c254,199,258,200,262,202c265,204,269,207,273,211l317,255xm276,237l266,247c262,251,260,254,258,257c256,260,255,262,254,265c254,268,254,270,255,272c256,275,257,277,259,279c262,282,266,284,270,284c274,283,278,281,282,278c285,275,287,271,288,267c289,262,290,257,289,251l276,237xm359,178c362,181,365,184,366,188c368,192,368,196,367,200c367,204,366,208,363,212c361,216,358,220,355,224c352,226,350,228,347,230c345,231,343,233,340,234c338,235,336,236,335,236c333,237,331,237,330,237c329,237,328,237,327,236c326,236,325,235,323,233c322,232,322,232,321,231c321,230,320,230,320,229c320,228,320,228,320,228c320,227,320,227,321,226c321,226,322,225,324,225c326,225,327,224,330,223c332,223,335,222,337,220c340,219,343,217,345,214c347,212,349,210,350,208c351,206,352,204,352,202c353,200,353,198,352,196c351,194,350,192,348,190c347,188,345,187,342,187c340,187,338,187,335,187c333,188,330,189,328,190c325,191,322,192,319,194c317,195,314,196,311,197c308,198,305,198,302,198c299,198,296,198,293,197c290,196,287,194,284,191c281,188,279,185,278,182c277,179,276,175,276,171c277,168,278,164,280,160c281,156,284,152,288,148c290,146,292,145,294,143c296,142,298,141,300,140c301,139,303,138,305,137c306,137,307,137,308,137c309,136,310,136,310,137c311,137,311,137,311,137c312,137,312,138,313,138c314,139,314,139,315,140c316,141,317,142,317,142c318,143,318,144,318,144c318,145,318,145,318,146c318,146,318,146,318,147c317,147,317,147,315,148c314,148,312,148,310,149c308,150,306,151,304,152c302,153,300,155,297,157c295,159,294,161,293,163c292,165,291,167,291,169c291,171,291,173,292,174c292,176,293,177,295,179c296,181,299,182,301,182c303,182,305,182,308,182c310,181,313,180,316,179c318,178,321,176,324,175c327,174,330,173,333,172c336,171,339,170,342,170c345,170,348,171,351,172c354,173,356,175,359,178xm442,131c442,131,442,132,442,132c442,133,442,134,441,135c441,135,440,137,439,138c437,139,436,140,435,141c434,141,434,142,433,142c432,142,432,141,431,141l425,134c425,140,424,146,422,151c421,156,418,160,414,164c411,168,407,170,403,172c400,174,396,175,393,175c389,176,385,175,382,174c378,172,375,170,372,167c368,163,366,160,365,155c363,151,363,147,364,142c365,138,367,133,371,128c374,123,378,118,383,113l392,104l387,99c384,97,382,95,379,93c377,92,374,91,372,91c369,91,367,92,364,93c362,94,359,96,357,99c354,102,351,105,350,108c348,111,347,114,346,116c345,119,344,121,344,123c343,125,343,126,342,126c342,127,342,127,341,127c341,127,340,127,339,127c339,127,338,127,337,126c337,126,336,125,335,124c334,123,333,122,333,121c332,120,332,119,332,118c332,117,332,115,333,112c334,110,335,107,336,105c338,102,339,99,341,96c343,93,346,91,348,88c353,83,357,80,362,78c366,76,370,75,374,75c378,75,382,76,386,78c390,80,394,83,398,87l442,131xm400,113l390,123c387,126,384,129,382,132c381,135,379,138,379,141c378,143,379,146,379,148c380,150,381,152,383,154c387,158,391,159,395,159c399,159,403,157,407,153c410,150,412,146,413,142c414,138,414,133,414,127l400,113xm516,56c517,56,517,56,517,57c517,57,517,58,517,59c516,59,516,60,515,61c515,62,514,63,513,64c511,65,510,66,510,67c509,67,508,68,507,68c507,68,506,68,506,68c505,68,505,68,504,68l467,30c463,26,460,23,457,22c454,20,451,19,449,18c446,18,443,18,440,19c438,20,435,21,433,24c430,27,428,31,427,36c427,41,427,47,427,54l472,99c473,100,473,100,473,101c473,101,473,102,473,102c473,103,472,104,472,105c471,105,470,106,469,108c468,109,467,110,466,110c465,111,464,112,463,112c463,112,462,112,462,112c461,112,461,112,461,111l396,47c396,46,395,46,395,45c395,45,395,45,395,44c396,43,396,43,397,42c397,41,398,40,399,39c400,38,401,37,402,37c403,36,403,36,404,35c405,35,405,35,405,35c406,35,406,36,407,36l415,45c415,37,415,30,417,25c419,19,422,15,425,11c430,7,434,4,438,2c443,1,447,0,451,1c456,2,460,3,464,6c468,8,472,12,477,16l516,56xe" fillcolor="black" stroked="t" o:allowincell="f" style="position:absolute;left:1910;top:3377;width:585;height:452;mso-wrap-style:none;v-text-anchor:middle;mso-position-horizontal-relative:char">
                  <v:fill o:detectmouseclick="t" type="solid" color2="white"/>
                  <v:stroke color="black" joinstyle="round" endcap="flat"/>
                  <w10:wrap type="none"/>
                </v:shape>
                <v:shape id="shape_0" coordsize="281,283" path="m52,147c53,148,54,149,54,150c55,151,55,151,55,152c55,153,55,153,55,154c55,154,55,155,55,155l21,189l52,221l84,189c85,188,85,188,86,188c86,188,87,188,87,188c88,188,89,188,89,189c90,189,91,190,92,191c93,192,94,193,94,194c95,194,95,195,95,196c95,196,95,197,95,197c95,198,95,198,95,199l62,231l101,270c102,270,102,270,102,271c102,271,102,272,102,273c101,273,101,274,100,275c100,276,99,277,97,278c96,279,95,280,94,281c93,282,92,282,92,282c91,283,91,283,90,283c90,283,89,282,89,282l3,196c1,194,0,192,0,191c1,189,1,187,2,186l44,145c45,144,45,144,45,144c46,144,47,144,47,144c48,144,49,145,49,145c50,146,51,147,52,147xm167,204c168,204,168,205,168,205c168,205,168,206,168,207c167,207,167,208,166,209c166,210,165,211,164,212c162,213,161,214,161,215c160,215,159,216,158,216c158,216,157,216,157,216c156,216,156,216,155,216l91,151c90,151,90,150,90,150c90,149,90,149,90,148c91,147,91,147,92,146c92,145,93,144,94,143c96,142,97,141,98,140c98,139,99,139,100,139c100,138,101,138,101,138c102,139,102,139,103,139l167,204xm82,116c85,119,86,121,86,123c86,125,85,128,82,130c79,133,77,135,75,135c73,135,70,133,68,131c65,128,64,125,64,123c64,121,65,119,68,116c71,113,73,112,75,112c77,112,79,113,82,116xm209,91c211,93,212,95,212,97c212,98,211,100,210,101l167,144c171,147,175,150,178,152c182,154,185,156,189,156c193,156,197,156,200,154c204,153,208,150,212,146c215,143,218,140,220,137c221,134,223,132,224,129c225,127,226,125,227,123c227,121,228,120,229,120c229,119,229,119,230,119c230,119,231,119,231,119c232,119,232,120,233,120c233,121,234,122,235,122c236,123,236,124,237,124c237,125,237,125,238,126c238,126,238,126,238,127c238,127,238,128,238,128c238,129,238,130,237,132c237,134,236,136,234,139c233,141,231,144,229,147c226,151,224,154,221,157c215,162,210,166,204,169c199,171,193,172,188,172c182,172,176,170,170,167c165,164,159,160,153,154c147,148,143,143,140,137c137,131,136,125,135,119c135,113,136,108,138,102c140,97,143,92,148,87c153,82,158,78,164,77c169,75,174,74,179,74c184,75,189,76,194,79c199,82,203,85,207,89l209,91xm194,100c188,93,182,90,175,89c169,89,163,91,157,97c154,100,152,103,151,106c150,110,149,113,150,116c150,120,151,123,153,126c154,129,156,132,159,135l194,100xm246,4c247,5,248,6,249,7c249,8,250,8,250,9c250,10,250,10,250,10c250,11,250,11,250,12c249,12,249,12,248,13c247,13,246,13,246,14c245,14,244,15,243,16c242,16,240,17,239,18c238,19,237,21,237,22c236,24,236,26,235,28c235,31,235,34,236,37c236,40,237,44,238,48l280,91c281,91,281,91,281,92c281,92,281,93,281,93c281,94,280,95,279,96c279,97,278,98,277,99c276,100,275,101,274,101c273,102,272,103,271,103c271,103,270,103,270,103c269,103,269,103,269,102l204,38c204,37,203,37,203,37c203,36,203,36,203,35c204,34,204,34,205,33c205,32,206,31,207,30c208,29,209,28,210,28c211,27,211,27,212,26c212,26,213,26,213,26c214,26,214,27,215,27l224,36c223,32,223,28,223,25c223,22,223,19,223,17c224,15,224,13,225,11c226,9,228,8,229,6c230,6,230,5,231,4c232,3,233,3,234,2c235,1,236,1,237,0c238,0,239,0,239,0c240,0,240,0,241,0c241,0,241,0,242,0c242,1,243,1,243,2c244,2,245,3,246,4xe" fillcolor="black" stroked="t" o:allowincell="f" style="position:absolute;left:2676;top:3359;width:317;height:264;mso-wrap-style:none;v-text-anchor:middle;mso-position-horizontal-relative:char">
                  <v:fill o:detectmouseclick="t" type="solid" color2="white"/>
                  <v:stroke color="black" joinstyle="round" endcap="flat"/>
                  <w10:wrap type="none"/>
                </v:shape>
                <v:shape id="shape_0" coordsize="695,696" path="m64,564c65,565,66,566,66,566c67,567,67,568,68,569c68,569,68,570,68,570c68,571,68,571,67,572c67,572,65,573,63,573c61,573,58,574,55,575c51,577,48,578,44,580c39,583,35,586,31,590c26,595,22,601,20,607c18,613,17,619,17,625c18,631,20,637,23,643c26,649,30,655,35,660c41,666,47,671,54,674c60,677,66,678,72,678c78,679,84,678,90,675c95,673,101,669,105,664c108,661,111,658,113,654c115,651,117,647,118,643l91,616l70,638c69,638,68,639,67,638c65,638,64,637,62,635c61,634,60,633,60,633c59,632,59,631,59,631c59,630,59,629,59,629c59,628,59,628,59,627l89,598c89,597,90,597,91,597c92,596,92,596,93,596c94,596,95,596,96,597c97,597,98,598,98,599l134,634c135,635,136,637,136,638c137,639,137,641,136,643c135,645,134,648,133,651c132,654,130,657,128,660c126,663,124,665,122,668c120,671,118,673,116,676c108,683,101,688,93,691c85,695,77,696,69,696c61,696,53,694,46,690c38,687,30,681,23,674c16,667,10,659,6,651c3,643,1,634,1,626c0,618,2,610,5,602c9,594,14,586,21,579c24,576,28,573,32,570c35,568,39,566,42,564c45,563,48,562,51,561c54,560,56,560,57,560c58,560,59,560,60,561c61,561,63,562,64,564xm178,613c183,618,186,622,189,625c191,629,192,633,193,636c193,640,193,643,191,647c190,650,188,654,184,657c183,658,181,660,180,661c179,661,178,662,177,662c176,663,175,663,175,663c174,663,174,662,173,662c173,662,172,661,172,661c171,661,171,660,170,660c169,659,169,658,168,657c168,656,167,656,167,655c167,655,167,654,167,654c167,654,167,653,167,653c168,653,168,652,169,651c170,651,171,650,172,649c174,647,175,645,176,644c176,642,176,641,176,639c176,637,175,635,173,633c172,631,170,628,166,625l99,557c98,557,98,556,98,556c98,555,98,555,98,554c98,554,99,553,100,552c100,551,101,550,102,549c103,548,104,547,105,546c106,546,107,545,108,545c108,545,109,545,109,545c110,545,110,545,111,545l178,613xm90,522c93,525,94,527,94,529c94,531,93,534,90,537c87,539,85,541,83,541c81,541,78,540,76,537c73,534,71,532,71,530c72,528,73,525,76,522c79,519,81,518,83,518c85,518,87,519,90,522xm208,577c208,578,208,578,208,579c208,579,208,580,208,580c208,581,207,582,207,582c206,583,205,584,204,585c203,587,202,588,201,588c200,589,199,589,199,590c198,590,198,590,197,590c197,590,196,590,196,589l131,525c131,524,131,524,131,523c130,523,131,522,131,522c131,521,132,520,132,519c133,519,134,518,135,516c136,515,137,514,138,514c139,513,140,512,140,512c141,512,141,512,142,512c142,512,143,512,143,513l208,577xm123,489c125,492,127,495,127,497c127,499,125,501,122,504c120,507,117,508,115,508c113,508,111,507,108,504c105,501,104,499,104,497c104,495,106,493,108,490c111,487,114,485,116,485c118,485,120,487,123,489xm207,457c208,458,209,459,210,460c210,461,211,461,211,462c211,462,212,463,212,463c212,464,211,464,211,464c211,465,210,465,209,466c209,466,208,466,207,467c206,467,205,468,204,468c203,469,202,470,201,471c200,472,199,474,198,475c197,477,197,479,197,481c197,484,197,486,197,490c198,493,198,497,199,501l242,543c242,544,242,544,242,545c242,545,242,546,242,546c242,547,241,548,241,548c240,549,239,550,238,552c237,553,236,554,235,554c234,555,233,555,233,556c232,556,231,556,231,556c231,556,230,556,230,555l165,491c165,490,165,490,164,489c164,489,164,488,165,488c165,487,165,486,166,486c166,485,167,484,168,483c169,482,170,481,171,480c172,480,173,479,173,479c174,479,174,479,175,479c175,479,176,479,176,480l185,489c184,485,184,481,184,478c184,475,184,472,185,470c185,467,186,465,187,464c188,462,189,460,190,459c191,458,192,458,193,457c193,456,194,456,195,455c196,454,197,454,198,453c199,453,200,452,201,452c201,452,202,452,202,453c202,453,203,453,203,453c203,453,204,454,205,454c205,455,206,456,207,457xm313,405c319,411,323,416,326,422c329,428,331,434,331,440c332,446,331,452,328,458c326,464,322,469,317,475c311,480,306,484,300,486c295,489,289,490,284,489c278,489,272,487,267,484c261,481,256,477,250,471c245,466,241,461,238,455c235,449,233,443,232,437c232,431,233,425,235,419c238,414,241,408,247,402c252,397,258,393,263,391c269,388,274,387,280,388c286,388,291,390,297,393c303,396,308,400,313,405xm302,419c298,415,295,412,291,410c287,407,284,406,280,405c276,404,272,404,268,405c264,406,260,409,256,413c253,416,250,420,249,424c248,427,248,431,248,435c249,439,250,443,253,447c255,451,258,455,262,458c265,462,269,465,273,467c276,470,280,471,284,472c288,473,292,473,296,472c300,470,303,468,307,464c311,461,313,457,314,453c316,449,316,446,316,442c315,438,313,434,311,430c309,426,306,422,302,419xm419,366c419,367,419,367,419,368c419,368,419,369,419,369c419,370,418,371,418,372c417,373,416,374,415,375c413,376,412,377,411,378c410,379,410,379,409,380c408,380,407,380,407,380c406,380,405,380,405,380l342,372l377,408c378,408,378,408,378,409c378,409,378,410,378,410c378,411,377,412,377,413c376,414,375,415,374,416c373,417,372,418,371,419c370,419,369,420,368,420c368,420,367,420,367,420c366,420,366,420,366,419l270,324c269,323,269,323,269,322c269,322,269,321,269,321c269,320,270,319,271,318c271,317,272,316,273,315c274,314,275,313,276,313c277,312,278,311,279,311c279,311,280,311,280,311c281,311,281,311,281,312l340,370l338,319c337,318,337,317,338,316c338,316,338,315,338,314c339,313,339,312,340,312c341,311,342,310,343,308c344,307,345,306,346,306c347,305,348,304,348,304c349,304,350,303,350,304c350,304,351,304,351,304c352,305,352,306,353,306c353,307,353,309,353,310l353,357l413,365c415,365,416,365,417,365c418,366,418,366,419,366xm482,303c483,304,483,304,483,305c483,305,483,306,482,307c481,308,481,309,479,310c478,311,477,312,476,313c475,314,474,314,474,314c473,314,473,314,472,313l466,307c466,313,465,318,463,323c461,328,459,333,455,337c451,340,448,343,444,345c440,346,437,348,433,348c430,348,426,348,423,346c419,345,416,343,413,339c409,336,407,332,405,328c404,324,404,319,405,315c406,310,408,305,411,300c414,296,418,291,423,286l432,277l427,272c425,269,422,267,420,266c418,264,415,264,413,264c410,263,408,264,405,265c403,266,400,268,397,271c394,274,392,277,391,280c389,283,388,286,387,289c386,291,385,293,385,295c384,297,384,298,383,299c383,299,382,299,382,300c381,300,381,300,380,299c380,299,379,299,378,298c378,298,377,297,376,297c375,295,374,294,374,294c373,293,373,292,373,290c373,289,373,287,374,285c375,282,376,280,377,277c378,274,380,271,382,269c384,266,386,263,389,261c393,256,398,252,402,250c407,248,411,247,415,247c419,247,423,248,427,250c431,252,435,255,439,259l482,303xm441,285l431,295c428,299,425,302,423,305c421,308,420,310,420,313c419,316,419,318,420,320c421,323,422,325,424,327c427,330,431,332,435,332c439,331,443,329,447,326c450,322,452,319,454,315c455,310,455,305,455,299l441,285xm524,226c528,229,530,232,531,236c533,240,533,244,533,248c532,252,531,256,529,260c526,264,523,268,520,272c517,274,515,276,513,278c510,279,508,281,506,282c503,283,501,284,500,284c498,285,497,285,496,285c495,285,494,285,492,284c491,284,490,283,489,281c488,280,487,280,486,279c486,278,486,277,485,277c485,276,485,276,485,275c485,275,485,275,486,274c486,274,487,273,489,273c491,273,493,272,495,271c497,271,500,269,502,268c505,267,508,265,510,262c512,260,514,258,515,256c516,254,517,252,518,250c518,248,518,246,517,244c517,242,515,240,514,238c512,236,510,235,508,235c505,235,503,235,501,235c498,236,496,237,493,238c490,239,487,240,485,242c482,243,479,244,476,245c473,246,470,246,467,246c464,246,461,246,458,245c455,243,452,241,449,239c447,236,445,233,443,230c442,227,441,223,442,219c442,216,443,212,445,208c447,204,450,200,453,196c455,194,457,193,459,191c461,190,463,188,465,188c467,187,468,186,470,185c471,185,472,185,473,184c474,184,475,184,475,184c476,185,476,185,477,185c477,185,478,186,478,186c479,187,479,187,480,188c481,189,482,190,482,190c483,191,483,192,483,192c484,193,484,193,484,194c484,194,483,194,483,195c483,195,482,195,480,196c479,196,477,196,476,197c474,198,472,199,469,200c467,201,465,203,463,205c460,207,459,209,458,211c457,213,456,215,456,217c456,219,456,220,457,222c457,224,458,225,460,227c462,228,464,230,466,230c468,230,471,230,473,229c475,229,478,228,481,227c484,226,486,224,489,223c492,222,495,221,498,220c501,219,504,218,507,218c510,218,513,219,516,220c519,221,522,223,524,226xm587,189c588,190,589,191,590,192c590,193,591,194,591,195c591,196,591,197,590,198c590,199,589,200,588,201c588,202,587,204,586,205c585,206,584,207,583,208c579,212,576,214,573,216c569,217,566,218,563,218c559,217,556,216,553,214c549,212,546,209,542,205l504,168l495,177c494,177,493,178,492,177c491,177,489,176,488,174c487,173,486,172,486,172c485,171,485,170,485,170c484,169,484,169,484,168c485,168,485,167,485,167l494,158l479,142c479,142,478,142,478,141c478,141,478,140,478,140c479,139,479,138,480,137c480,136,481,135,482,134c484,133,485,132,486,131c486,131,487,130,488,130c488,130,489,130,489,130c490,130,490,130,491,131l506,146l523,129c523,129,523,129,524,129c524,128,525,129,526,129c526,129,527,129,528,130c528,130,529,131,530,132c532,134,533,135,533,136c533,138,533,138,533,139l516,156l552,192c556,196,560,199,564,200c568,201,571,200,575,196c576,195,576,194,577,193c578,192,578,191,579,190c579,189,580,188,580,188c580,187,580,186,581,186c581,186,581,186,582,186c582,185,582,185,583,186c583,186,584,186,585,187c585,187,586,188,587,189xm623,92c625,93,626,95,626,97c626,99,625,100,624,101l581,144c585,148,588,150,592,153c596,155,599,156,603,156c607,157,611,156,614,155c618,153,622,150,626,146c629,143,631,140,633,137c635,134,637,132,638,129c639,127,640,125,641,123c641,122,642,121,642,120c643,120,643,119,643,119c644,119,644,119,645,120c645,120,646,120,647,121c647,121,648,122,649,123c649,123,650,124,650,124c651,125,651,125,651,126c652,126,652,127,652,127c652,128,652,128,652,129c652,129,652,130,651,132c650,134,649,136,648,139c646,142,645,145,642,148c640,151,637,154,634,157c629,162,624,166,618,169c613,171,607,172,601,172c596,172,590,170,584,167c579,164,573,160,567,154c561,149,557,143,554,137c551,131,549,125,549,120c549,114,549,108,552,103c554,97,557,92,562,87c567,82,572,79,577,77c583,75,588,74,593,75c598,75,603,77,608,79c612,82,617,85,621,89l623,92xm608,100c602,94,595,90,589,89c583,89,576,91,571,97c568,100,566,103,565,107c563,110,563,113,563,116c564,120,565,123,566,126c568,130,570,133,573,135l608,100xm660,4c661,6,662,6,662,7c663,8,663,9,664,9c664,10,664,10,664,11c664,11,664,12,664,12c663,12,663,13,662,13c661,13,660,14,659,14c658,15,657,15,656,16c655,17,654,17,653,18c652,20,651,21,650,23c650,24,649,26,649,29c649,31,649,34,650,37c650,40,651,44,652,48l694,91c695,91,695,92,695,92c695,93,695,93,695,94c694,94,694,95,693,96c693,97,692,98,690,99c689,100,688,101,687,102c687,102,686,103,685,103c685,103,684,103,684,103c683,103,683,103,682,103l618,38c617,38,617,37,617,37c617,36,617,36,617,35c617,35,618,34,618,33c619,32,620,32,621,30c622,29,623,29,624,28c624,27,625,27,626,27c626,27,627,27,627,27c628,27,628,27,628,27l638,37c637,32,637,29,637,25c636,22,637,19,637,17c638,15,638,13,639,11c640,9,641,8,643,6c644,6,644,5,645,4c646,4,647,3,648,2c649,2,650,1,651,1c652,0,653,0,653,0c654,0,654,0,654,0c655,0,655,0,655,1c656,1,656,1,657,2c658,3,659,3,660,4xe" fillcolor="black" stroked="t" o:allowincell="f" style="position:absolute;left:2714;top:3365;width:786;height:651;mso-wrap-style:none;v-text-anchor:middle;mso-position-horizontal-relative:char">
                  <v:fill o:detectmouseclick="t" type="solid" color2="white"/>
                  <v:stroke color="black" joinstyle="round" endcap="flat"/>
                  <w10:wrap type="none"/>
                </v:shape>
                <v:shape id="shape_0" coordsize="421,390" path="m151,329c151,329,152,330,152,330c152,330,152,331,152,332c151,332,151,333,150,334c149,335,148,336,147,337c145,339,144,340,143,341c142,342,140,343,140,343c139,343,138,343,137,343l56,331l103,377c103,377,103,378,104,378c104,379,104,379,103,380c103,381,102,382,102,382c101,383,100,384,99,386c98,387,97,388,96,388c95,389,94,390,93,390c93,390,92,390,92,390c91,390,91,390,90,389l1,300c1,300,1,299,1,299c0,299,1,298,1,297c1,297,2,296,2,295c3,294,4,293,5,292c6,291,7,290,8,289c9,288,10,288,11,288c11,287,12,287,12,287c13,287,13,288,14,288l55,329l47,255c46,254,46,254,46,253c47,252,47,252,47,251c48,250,48,249,49,248c49,248,50,247,52,245c53,244,54,243,55,242c56,242,57,241,57,241c58,241,58,241,59,241c59,241,60,241,60,242c61,242,61,243,61,244c62,245,62,246,62,248l68,316l146,327c148,327,149,328,150,328c150,328,151,328,151,329xm195,219c201,224,205,229,208,235c211,241,213,247,213,253c214,259,213,265,210,271c208,277,204,282,199,288c193,293,188,297,182,299c177,302,171,303,166,302c160,302,154,300,149,297c143,294,138,290,132,285c127,279,123,274,120,268c117,262,115,256,114,250c114,244,115,238,117,233c120,227,123,221,129,215c134,210,140,206,145,204c151,202,156,201,162,201c168,201,173,203,179,206c185,209,190,213,195,219xm184,232c180,228,177,225,173,223c169,220,165,219,162,218c158,217,154,217,150,218c146,219,142,222,138,226c135,229,132,233,131,237c130,241,130,244,130,248c131,252,132,256,135,260c137,264,140,268,144,271c147,275,151,278,155,280c158,283,162,285,166,285c170,286,174,286,178,285c182,284,185,281,189,277c193,274,195,270,196,266c198,262,198,259,197,255c197,251,195,247,193,243c191,239,188,235,184,232xm225,134c226,135,227,136,228,137c228,138,229,139,229,139c229,140,229,140,229,141c229,141,229,141,229,142c228,142,228,142,227,143c226,143,225,144,225,144c224,145,223,145,222,146c221,146,219,147,218,148c217,149,216,151,216,153c215,154,215,156,214,159c214,161,214,164,215,167c215,170,216,174,217,178l259,221c260,221,260,221,260,222c260,222,260,223,260,224c260,224,259,225,258,226c258,227,257,228,256,229c255,230,254,231,253,232c252,232,251,233,250,233c250,233,249,233,249,233c248,233,248,233,248,233l183,168c183,168,182,167,182,167c182,166,182,166,182,165c183,164,183,164,184,163c184,162,185,161,186,160c187,159,188,158,189,158c190,157,190,157,191,157c191,156,192,156,192,156c193,157,193,157,194,157l203,167c202,162,202,158,202,155c202,152,202,149,202,147c203,145,203,143,204,141c205,139,207,138,208,136c209,136,209,135,210,134c211,134,212,133,213,132c214,132,215,131,216,131c217,130,218,130,218,130c219,130,219,130,220,130c220,130,220,130,221,130c221,131,222,131,222,132c223,132,224,133,225,134xm341,120c342,120,342,121,343,122c343,122,344,123,344,124c344,124,345,125,345,125c345,126,345,126,345,128c345,129,345,131,344,133c344,135,343,138,342,140c341,143,339,145,337,148c336,150,334,153,332,155c327,159,322,163,317,165c312,167,307,168,301,167c296,167,290,165,285,162c279,159,274,155,268,149c262,143,257,136,254,130c251,124,249,118,249,113c249,107,250,102,252,97c254,91,258,87,262,83c264,80,266,79,269,77c271,76,273,74,275,73c278,72,280,72,282,71c284,71,286,70,287,70c288,70,289,70,289,71c290,71,290,71,291,71c292,72,292,72,293,72c293,73,294,74,295,75c297,76,298,78,298,79c299,80,299,81,298,82c297,83,296,83,294,83c293,83,290,84,288,84c286,85,283,85,280,87c277,88,275,90,272,93c266,98,264,105,265,112c267,120,271,128,280,136c284,140,288,143,292,146c296,148,300,150,303,150c307,151,310,150,314,149c317,148,320,146,323,143c326,140,327,138,329,135c330,132,331,129,331,126c332,124,332,122,332,120c332,118,333,117,333,116c334,116,334,116,335,116c335,116,335,116,336,116c337,116,337,117,338,117c339,118,340,119,341,120xm392,18c394,20,395,21,395,23c394,25,394,26,393,28l350,70c354,74,357,77,361,79c364,81,368,82,372,83c376,83,379,82,383,81c387,79,391,76,395,72c398,69,400,66,402,64c404,61,406,58,407,56c408,53,409,51,409,50c410,48,411,47,411,46c411,46,412,46,412,46c413,46,413,46,414,46c414,46,415,46,415,47c416,47,417,48,418,49c418,50,419,50,419,51c420,51,420,52,420,52c421,52,421,53,421,53c421,54,421,54,421,55c421,55,421,57,420,58c419,60,418,63,417,65c415,68,413,71,411,74c409,77,406,80,403,83c398,89,392,92,387,95c382,97,376,99,370,98c365,98,359,97,353,94c347,91,342,86,336,80c330,75,326,69,323,63c320,57,318,52,318,46c317,40,318,34,320,29c323,23,326,18,331,13c336,8,341,5,346,3c351,1,357,0,362,1c367,1,372,3,376,5c381,8,386,11,390,16l392,18xm377,26c371,20,364,16,358,16c351,15,345,18,340,23c337,26,335,29,333,33c332,36,332,39,332,43c333,46,334,49,335,53c337,56,339,59,341,61l377,26xe" fillcolor="black" stroked="t" o:allowincell="f" style="position:absolute;left:3574;top:3366;width:476;height:365;mso-wrap-style:none;v-text-anchor:middle;mso-position-horizontal-relative:char">
                  <v:fill o:detectmouseclick="t" type="solid" color2="white"/>
                  <v:stroke color="black" joinstyle="round" endcap="flat"/>
                  <w10:wrap type="none"/>
                </v:shape>
                <v:shape id="shape_0" coordsize="426,404" path="m151,342c151,343,151,343,151,343c151,344,151,345,151,345c151,346,150,347,150,348c149,349,148,350,147,351c145,353,144,354,142,355c141,356,140,356,139,356c138,357,137,357,137,356l56,344l102,391c103,391,103,391,103,392c103,392,103,393,103,394c103,394,102,395,101,396c101,397,100,398,99,399c97,400,96,401,95,402c95,402,94,403,93,403c92,404,92,404,91,404c91,403,90,403,90,403l1,314c1,313,0,313,0,312c0,312,0,311,0,311c1,310,1,309,2,308c3,307,4,306,5,305c6,304,7,303,8,302c9,302,10,301,10,301c11,301,11,301,12,301c12,301,13,301,13,301l55,343l46,268c46,268,46,267,46,266c46,266,46,265,47,264c47,264,48,263,48,262c49,261,50,260,51,259c53,257,54,257,54,256c55,255,56,255,57,255c57,254,58,254,58,254c59,254,59,255,60,255c60,256,61,256,61,257c61,258,62,260,62,262l68,329l145,340c147,341,149,341,149,341c150,342,150,342,151,342xm223,270c224,270,224,271,224,271c224,271,224,272,224,273c224,273,223,274,223,275c222,275,221,276,220,277c219,278,218,279,217,280c217,281,216,281,215,281c215,281,214,281,214,281c213,281,213,281,213,281l204,272c204,280,204,286,202,292c200,297,198,302,194,306c190,310,185,313,181,314c176,316,172,316,168,316c164,315,159,313,155,311c151,308,147,305,142,300l103,261c103,260,102,260,102,260c102,259,102,259,103,258c103,257,103,257,104,256c105,255,106,254,107,253c108,252,109,251,110,250c111,249,111,249,112,249c113,248,113,248,114,248c114,248,115,249,115,249l153,287c156,290,160,293,162,295c165,297,168,298,171,298c174,299,176,298,179,298c181,297,184,295,186,293c189,290,191,286,192,281c193,276,193,270,192,262l147,217c146,217,146,216,146,216c146,215,146,215,146,214c147,213,147,213,148,212c148,211,149,210,151,209c152,208,153,207,154,206c154,205,155,205,156,205c156,205,157,204,157,205c158,205,158,205,159,205l223,270xm300,193c301,193,301,194,301,194c301,195,301,195,301,196c300,196,300,197,299,198c298,199,297,200,296,201c295,203,294,204,293,204c292,205,291,206,290,206c290,207,289,207,288,207c288,207,287,207,286,207l223,198l259,234c259,234,260,235,260,235c260,236,260,236,259,237c259,238,259,238,258,239c257,240,256,241,255,242c254,243,253,244,252,245c251,246,251,246,250,246c249,247,249,247,248,247c248,247,248,246,247,246l151,150c151,150,151,149,150,149c150,148,150,148,151,147c151,146,151,146,152,145c153,144,154,143,155,142c156,141,157,140,158,139c159,138,160,138,160,138c161,137,161,137,162,137c162,138,163,138,163,138l222,197l219,145c219,144,219,144,219,143c219,142,220,141,220,141c220,140,221,139,222,138c222,137,223,136,224,135c226,134,227,133,228,132c228,131,229,131,230,130c231,130,231,130,232,130c232,130,233,130,233,131c234,131,234,132,234,133c234,134,235,135,235,137l235,183l295,191c297,191,298,192,298,192c299,192,300,192,300,193xm335,88c337,90,338,91,338,93c338,95,337,96,336,98l293,140c297,144,300,147,304,149c307,151,311,152,315,153c319,153,322,152,326,151c330,149,334,146,338,142c341,139,343,136,345,134c347,131,349,128,350,126c351,123,352,121,352,120c353,118,354,117,354,116c355,116,355,116,355,116c356,116,356,116,357,116c357,116,358,116,358,117c359,117,360,118,361,119c361,120,362,120,362,121c363,121,363,122,363,122c364,122,364,123,364,123c364,124,364,124,364,125c364,125,364,127,363,128c362,130,361,133,360,135c358,138,356,141,354,144c352,147,349,150,346,153c341,159,336,162,330,165c325,167,319,169,313,168c308,168,302,167,296,164c290,161,285,156,279,150c273,145,269,139,266,133c263,127,261,122,261,116c260,110,261,104,264,99c266,93,269,88,274,83c279,78,284,75,289,73c295,71,300,70,305,71c310,71,315,73,319,75c324,78,329,81,333,86l335,88xm320,96c314,90,307,86,301,86c294,85,288,88,283,93c280,96,278,99,276,103c275,106,275,109,275,113c276,116,277,119,278,123c280,126,282,129,284,131l320,96xm417,41c421,44,423,48,424,51c426,55,426,59,426,63c425,67,424,71,422,75c419,79,416,83,413,87c410,89,408,91,406,93c403,95,401,96,399,97c396,98,394,99,393,100c391,100,390,100,389,100c388,101,386,100,385,100c384,99,383,98,381,96c381,96,380,95,379,94c379,93,378,93,378,92c378,92,378,91,378,91c378,90,378,90,379,90c379,89,380,89,382,88c384,88,386,87,388,86c390,86,393,85,395,83c398,82,401,80,403,77c405,75,407,73,408,71c409,69,410,67,411,65c411,63,411,61,410,59c409,57,408,55,406,53c405,52,403,50,400,50c398,50,396,50,393,51c391,51,388,52,386,53c383,54,380,56,377,57c375,58,372,59,369,60c366,61,363,61,360,61c357,61,354,61,351,60c348,59,345,57,342,54c339,51,338,48,336,45c335,42,334,38,334,34c335,31,336,27,338,23c340,19,342,15,346,11c348,9,350,8,352,6c354,5,356,4,358,3c360,2,361,1,363,1c364,0,365,0,366,0c367,0,368,0,368,0c369,0,369,0,370,0c370,1,371,1,371,1c372,2,372,2,373,3c374,4,375,5,375,5c376,6,376,7,376,7c376,8,377,8,376,9c376,9,376,9,376,10c376,10,375,11,373,11c372,11,370,12,368,12c367,13,364,14,362,15c360,16,358,18,355,20c353,22,352,24,351,26c350,28,349,30,349,32c349,34,349,36,350,37c350,39,351,40,353,42c355,44,357,45,359,45c361,45,363,45,366,45c368,44,371,43,374,42c376,41,379,40,382,38c385,37,388,36,391,35c394,34,397,34,400,33c403,33,406,34,409,35c412,36,414,38,417,41xe" fillcolor="black" stroked="t" o:allowincell="f" style="position:absolute;left:4084;top:3359;width:481;height:377;mso-wrap-style:none;v-text-anchor:middle;mso-position-horizontal-relative:char">
                  <v:fill o:detectmouseclick="t" type="solid" color2="white"/>
                  <v:stroke color="black" joinstyle="round" endcap="flat"/>
                  <w10:wrap type="none"/>
                </v:shape>
                <v:shape id="shape_0" coordsize="421,389" path="m135,337c136,338,136,339,137,340c138,341,138,341,138,342c138,343,138,343,138,344c138,344,138,345,138,345l97,386c95,387,94,388,92,388c91,389,89,388,87,386l1,300c0,299,0,299,0,299c0,298,0,297,0,297c1,296,1,295,2,294c3,294,4,292,5,291c6,290,7,289,8,289c9,288,10,287,10,287c11,287,11,287,12,287c12,287,13,287,13,287l94,368l127,334c127,334,128,334,128,334c129,334,129,334,130,334c131,334,131,334,132,335c133,336,134,336,135,337xm177,232c179,234,179,236,179,238c179,239,178,241,177,242l135,285c138,288,142,291,145,293c149,295,153,297,156,297c160,297,164,297,168,295c172,294,175,291,179,287c182,284,185,281,187,278c189,275,190,272,191,270c192,268,193,266,194,264c195,262,195,261,196,261c196,260,196,260,197,260c197,260,198,260,198,260c199,260,199,261,200,261c201,262,201,263,202,263c203,264,203,265,204,265c204,266,205,266,205,266c205,267,205,267,206,268c206,268,206,269,206,269c206,270,205,271,205,273c204,275,203,277,201,280c200,282,198,285,196,288c194,292,191,295,188,298c182,303,177,307,172,309c166,312,161,313,155,313c149,313,144,311,138,308c132,305,126,301,120,295c115,289,110,284,107,278c104,272,103,266,102,260c102,254,103,249,105,243c107,238,111,233,115,228c121,223,126,219,131,217c136,216,141,215,146,215c151,216,156,217,161,220c166,222,170,226,175,230l177,232xm161,241c155,234,149,231,142,230c136,230,130,232,124,238c121,241,119,244,118,247c117,251,117,254,117,257c117,260,118,264,120,267c121,270,123,273,126,276l161,241xm274,199c275,200,275,201,276,201c276,202,277,203,277,204c277,204,277,205,277,205c277,206,277,206,276,207l236,246c235,247,234,248,233,248c232,248,230,247,229,245l226,243c226,242,225,242,225,241c224,240,224,240,223,239c223,238,223,237,223,236c222,236,222,234,222,233l206,160l178,188c177,189,176,189,175,189c174,188,172,187,171,185c170,185,169,184,169,183c168,182,168,182,167,181c167,180,167,180,167,179c167,179,168,178,168,178l205,141c206,140,206,140,207,140c207,139,208,139,209,139c209,139,210,140,211,140c211,140,212,141,213,142l215,144c216,145,216,145,217,146c217,147,218,147,218,148c218,149,219,150,219,151c219,152,220,153,220,154l236,227l266,197c267,196,267,196,268,196c268,196,269,196,269,196c270,196,270,196,271,197c272,197,273,198,274,199xm348,131c348,132,349,132,349,132c349,133,349,133,348,134c348,135,348,135,347,136c346,137,346,138,344,139c343,140,342,141,341,142c340,143,340,143,339,143c338,144,338,144,337,144c337,144,337,143,336,143l298,105c295,101,291,99,289,97c286,95,283,94,280,94c278,93,275,93,272,94c270,95,267,97,265,99c262,102,260,106,259,111c258,116,258,122,259,130l304,175c305,175,305,176,305,176c305,177,305,177,305,178c304,178,304,179,303,180c303,181,302,182,301,183c299,184,298,185,298,186c297,187,296,187,295,187c295,188,294,188,294,187c293,187,293,187,292,187l196,91c196,90,196,90,196,90c196,89,196,89,196,88c196,87,197,87,197,86c198,85,199,84,200,83c201,81,202,81,203,80c204,79,205,79,205,78c206,78,207,78,207,78c207,78,208,79,208,79l247,118c247,111,248,105,249,99c251,94,254,90,257,86c261,82,266,79,270,78c275,76,279,76,283,76c287,77,292,79,296,81c300,84,304,87,309,92l348,131xm392,17c394,19,394,21,394,23c394,24,393,26,392,27l350,70c353,73,357,76,360,78c364,80,368,82,371,82c375,82,379,82,383,80c387,79,390,76,394,72c397,69,400,66,402,63c404,60,405,57,406,55c407,53,408,51,409,49c410,47,410,46,411,46c411,45,411,45,412,45c412,45,413,45,413,45c414,45,414,46,415,46c416,47,416,48,417,48c418,49,418,50,419,50c419,51,420,51,420,51c420,52,420,52,420,53c421,53,421,54,421,54c421,55,420,56,420,58c419,60,418,62,416,65c415,67,413,70,411,73c408,77,406,80,403,83c397,88,392,92,387,94c381,97,376,98,370,98c364,98,359,96,353,93c347,90,341,86,335,80c330,74,325,69,322,63c319,57,318,51,317,45c317,39,318,34,320,28c322,23,326,18,330,13c336,8,341,4,346,2c351,1,356,0,361,0c366,1,371,2,376,5c381,8,385,11,389,15l392,17xm376,26c370,19,364,16,357,15c351,15,345,17,339,23c336,26,334,29,333,32c332,36,332,39,332,42c332,46,333,49,335,52c336,55,338,58,341,61l376,26xe" fillcolor="black" stroked="t" o:allowincell="f" style="position:absolute;left:4603;top:3368;width:476;height:363;mso-wrap-style:none;v-text-anchor:middle;mso-position-horizontal-relative:char">
                  <v:fill o:detectmouseclick="t" type="solid" color2="white"/>
                  <v:stroke color="black" joinstyle="round" endcap="flat"/>
                  <w10:wrap type="none"/>
                </v:shape>
                <v:shape id="shape_0" coordsize="547,555" path="m109,480c113,484,117,489,118,494c120,499,121,504,120,509c120,514,118,519,116,524c113,529,109,534,105,539c102,542,99,544,96,546c92,549,89,550,86,552c84,553,81,554,79,554c77,555,75,555,74,555c73,555,72,555,70,554c69,554,68,553,66,551c65,550,65,549,64,548c63,548,63,547,63,546c63,546,62,545,63,545c63,544,63,544,63,543c64,543,65,542,67,542c69,541,72,541,75,540c78,539,81,537,84,536c88,534,91,531,95,527c98,525,100,522,101,519c103,516,104,513,104,510c104,507,104,504,103,502c102,499,100,496,98,494c95,491,92,490,89,489c86,488,83,488,79,489c76,489,72,490,69,492c65,493,61,494,57,496c54,497,50,498,46,499c42,500,38,501,34,501c30,501,26,500,22,498c18,497,14,494,10,491c7,487,4,482,2,478c0,474,0,469,0,465c1,460,2,455,5,451c7,446,10,442,14,438c16,436,19,434,21,432c23,431,26,429,28,428c31,427,33,426,35,425c37,424,39,424,40,424c41,424,41,424,42,424c42,424,43,424,43,425c44,425,44,425,45,426c46,427,46,427,47,428c48,429,49,430,49,431c50,431,50,432,51,433c51,433,51,434,51,434c51,435,51,435,51,435c50,436,49,436,47,437c45,437,43,438,41,439c38,440,36,441,33,442c30,444,27,446,24,449c22,451,20,454,18,456c17,459,17,462,16,464c16,466,17,469,18,471c19,473,20,475,22,477c24,479,27,481,30,482c33,482,37,482,40,482c43,481,47,480,51,479c54,478,58,476,62,475c66,474,70,472,74,471c78,470,82,470,86,470c90,470,94,470,98,472c102,473,105,476,109,480xm206,432c206,432,206,432,206,433c206,433,206,434,206,434c206,435,205,436,205,437c204,438,203,439,202,440c201,441,200,442,199,442c198,443,197,444,197,444c196,444,196,444,195,444c195,444,194,444,194,443l156,406c152,402,149,399,146,398c143,396,141,395,138,394c135,394,132,394,130,395c127,396,125,397,123,400c120,403,118,407,117,412c116,417,116,423,117,430l162,475c162,476,162,476,163,477c163,477,163,478,162,478c162,479,162,480,161,480c160,481,159,482,158,484c157,485,156,486,155,486c154,487,153,487,153,488c152,488,152,488,151,488c151,488,150,488,150,487l54,391c54,391,53,390,53,390c53,390,53,389,54,388c54,388,54,387,55,386c56,385,57,384,58,383c59,382,60,381,61,380c62,380,62,379,63,379c64,379,64,379,65,379c65,379,66,379,66,379l105,418c104,411,105,405,107,400c109,395,111,390,115,387c119,383,123,380,128,378c132,377,136,376,141,377c145,377,149,379,153,382c157,384,162,388,166,392l206,432xm282,355c283,355,283,356,283,356c283,357,283,357,283,358c282,359,282,359,281,360c280,361,280,362,278,363c277,365,276,366,275,367c274,367,273,368,272,368c272,369,271,369,270,369c270,369,269,369,268,369l205,360l241,396c241,397,242,397,242,397c242,398,242,398,241,399c241,400,241,400,240,401c239,402,239,403,237,404c236,406,235,406,234,407c233,408,233,408,232,408c231,409,231,409,230,409c230,409,230,408,229,408l133,312c133,312,133,311,133,311c132,310,132,310,133,309c133,309,133,308,134,307c135,306,136,305,137,304c138,303,139,302,140,301c141,300,142,300,142,300c143,299,143,299,144,300c144,300,145,300,145,300l204,359l201,307c201,307,201,306,201,305c201,304,202,303,202,303c202,302,203,301,204,300c204,299,205,298,206,297c208,296,209,295,210,294c210,293,211,293,212,293c213,292,213,292,214,292c214,292,215,292,215,293c216,293,216,294,216,295c217,296,217,297,217,299l217,345l277,353c279,353,280,354,280,354c281,354,282,354,282,355xm324,247c329,252,334,258,337,264c340,269,341,275,342,281c342,287,341,293,339,299c337,305,333,311,327,316c322,322,317,325,311,328c306,330,300,331,294,331c289,330,283,329,277,326c272,323,266,318,261,313c256,308,251,302,248,296c245,291,244,285,243,279c243,273,244,267,246,261c248,255,252,249,258,244c263,239,268,235,274,232c279,230,285,229,291,229c296,230,302,231,308,234c313,237,319,242,324,247xm313,260c309,257,306,254,302,251c298,249,294,247,290,246c287,245,283,246,279,247c275,248,271,250,267,254c264,258,261,261,260,265c259,269,258,273,259,277c260,281,261,285,263,288c266,292,269,296,272,300c276,303,280,306,283,309c287,311,291,313,295,314c299,315,302,314,306,313c310,312,314,309,318,306c321,302,324,299,325,295c326,291,327,287,326,283c326,279,324,275,322,271c319,268,316,264,313,260xm432,206c432,206,432,206,432,207c433,207,432,208,432,208c432,209,432,210,431,210c430,211,430,212,429,213c428,214,427,215,426,215c425,216,425,216,424,217c423,217,423,217,422,217c422,217,421,217,421,216l413,208c413,215,412,221,411,227c409,233,406,238,402,242c397,247,392,250,387,251c382,253,376,253,371,252c366,251,361,249,355,245c350,242,345,238,341,234c335,228,331,222,327,217c324,211,322,205,321,200c320,194,321,189,323,184c324,179,328,174,332,169c336,166,340,163,345,161c350,160,355,159,362,159l324,122c324,122,324,121,323,121c323,120,323,120,324,119c324,118,324,118,325,117c326,116,327,115,328,114c329,112,330,112,331,111c332,110,332,110,333,110c334,109,334,109,335,109c335,109,336,110,336,110l432,206xm374,172c367,171,361,171,356,172c351,173,347,175,343,179c340,182,339,185,338,188c337,192,337,195,338,199c339,203,341,206,344,210c346,214,349,217,352,220c355,223,358,226,362,229c366,231,369,233,373,234c377,236,380,236,384,235c387,235,390,233,394,230c395,228,396,226,398,225c399,223,399,220,400,218c400,215,401,212,401,209c401,206,401,202,400,198l374,172xm476,91c477,93,478,95,478,97c478,99,477,100,476,101l434,144c437,147,441,150,444,152c448,155,452,156,455,156c459,157,463,156,467,154c470,153,474,150,478,146c481,143,484,140,486,137c488,134,489,132,490,129c491,127,492,125,493,123c493,122,494,121,495,120c495,120,495,119,496,119c496,119,497,119,497,119c498,120,498,120,499,120c500,121,500,122,501,123c502,123,502,124,503,124c503,125,503,125,504,126c504,126,504,127,504,127c504,127,505,128,505,128c505,129,504,130,503,132c503,134,502,136,500,139c499,142,497,144,495,148c492,151,490,154,487,157c481,162,476,166,470,169c465,171,459,172,454,172c448,172,442,170,437,167c431,164,425,160,419,154c414,148,409,143,406,137c403,131,402,125,401,119c401,114,402,108,404,103c406,97,410,92,414,87c419,82,425,79,430,77c435,75,440,74,445,74c450,75,455,76,460,79c465,82,469,85,473,89l476,91xm460,100c454,94,448,90,441,89c435,89,429,91,423,97c420,100,418,103,417,106c416,110,415,113,416,116c416,120,417,123,419,126c420,129,422,132,425,135l460,100xm512,4c513,5,514,6,515,7c515,8,516,9,516,9c516,10,516,10,516,11c516,11,516,11,516,12c515,12,515,13,514,13c513,13,513,14,512,14c511,15,510,15,509,16c508,16,507,17,506,18c504,20,503,21,503,23c502,24,502,26,502,29c501,31,501,34,502,37c502,40,503,44,504,48l547,91c547,91,547,92,547,92c547,92,547,93,547,94c547,94,546,95,546,96c545,97,544,98,543,99c542,100,541,101,540,102c539,102,538,103,538,103c537,103,536,103,536,103c535,103,535,103,535,103l470,38c470,38,469,37,469,37c469,36,469,36,469,35c470,35,470,34,471,33c471,32,472,31,473,30c474,29,475,28,476,28c477,27,477,27,478,27c479,26,479,26,480,27c480,27,480,27,481,27l490,37c489,32,489,29,489,25c489,22,489,19,489,17c490,15,491,13,492,11c493,9,494,8,495,6c496,6,497,5,497,4c498,4,499,3,500,2c501,2,502,1,503,1c504,0,505,0,505,0c506,0,506,0,507,0c507,0,507,0,508,0c508,1,509,1,509,2c510,2,511,3,512,4xe" fillcolor="black" stroked="t" o:allowincell="f" style="position:absolute;left:4989;top:3327;width:619;height:519;mso-wrap-style:none;v-text-anchor:middle;mso-position-horizontal-relative:char">
                  <v:fill o:detectmouseclick="t" type="solid" color2="white"/>
                  <v:stroke color="black" joinstyle="round" endcap="flat"/>
                  <w10:wrap type="none"/>
                </v:shape>
                <v:shape id="shape_0" coordsize="454,395" path="m73,268c74,269,75,269,75,270c76,271,76,272,76,272c76,273,77,274,76,274c76,275,76,275,76,275l49,301l130,382c130,382,131,383,131,383c131,384,131,384,130,385c130,386,130,386,129,387c128,388,127,389,126,391c125,392,124,393,123,393c122,394,121,395,121,395c120,395,119,395,119,395c119,395,118,395,118,394l37,314l11,340c11,340,10,341,10,341c9,341,9,341,8,341c7,340,7,340,6,339c5,339,4,338,3,337c2,336,2,335,1,335c1,334,0,333,0,333c0,332,0,331,0,331c0,330,0,330,1,329l65,265c66,264,66,264,66,264c67,264,68,264,68,264c69,264,70,265,70,265c71,266,72,267,73,268xm179,333c179,334,179,334,180,335c180,335,180,336,179,336c179,337,179,338,178,339c177,339,176,340,175,342c174,343,173,344,172,344c171,345,170,345,170,346c169,346,169,346,168,346c168,346,167,346,167,345l102,281c102,280,102,280,102,279c102,279,102,278,102,278c102,277,103,276,103,276c104,275,105,274,106,273c107,271,108,270,109,270c110,269,111,269,111,268c112,268,113,268,113,268c113,268,114,268,114,269l179,333xm94,246c97,248,98,251,98,253c98,255,96,257,94,260c91,263,88,264,86,264c84,264,82,263,79,260c76,258,75,255,75,253c75,251,77,249,79,246c82,243,85,242,87,242c89,242,91,243,94,246xm178,213c179,214,180,215,181,216c182,217,182,217,182,218c183,218,183,219,183,219c183,220,183,220,182,221c182,221,181,221,180,222c180,222,179,222,178,223c177,223,176,224,175,225c174,225,173,226,172,227c171,228,170,230,169,231c168,233,168,235,168,237c168,240,168,242,168,246c169,249,169,253,170,257l213,299c213,300,213,300,213,301c214,301,213,302,213,302c213,303,213,304,212,305c211,305,210,306,209,308c208,309,207,310,206,310c205,311,204,312,204,312c203,312,203,312,202,312c202,312,201,312,201,311l136,247c136,246,136,246,136,246c135,245,135,245,136,244c136,243,136,243,137,242c138,241,138,240,139,239c141,238,141,237,142,237c143,236,144,236,144,235c145,235,145,235,146,235c146,235,147,236,147,236l156,245c156,241,155,237,155,234c155,231,155,228,156,226c156,224,157,221,158,220c159,218,160,216,161,215c162,214,163,214,164,213c165,212,165,212,167,211c168,210,169,210,170,209c170,209,171,209,172,209c172,209,173,209,173,209c173,209,174,209,174,209c174,210,175,210,176,211c176,211,177,212,178,213xm306,206c307,207,307,207,307,208c307,209,307,209,306,210c306,211,305,212,303,213c302,215,301,216,300,216c299,217,298,217,298,217c297,217,297,217,296,216l290,210c290,216,289,221,287,226c285,232,283,236,279,240c275,243,272,246,268,248c265,250,261,251,257,251c254,251,250,251,247,249c243,248,240,246,237,243c233,239,231,235,229,231c228,227,228,222,229,218c230,213,232,209,235,204c238,199,243,194,248,189l256,180l251,175c249,172,246,170,244,169c242,168,239,167,237,167c234,167,232,167,229,168c227,170,224,172,221,174c218,177,216,180,215,183c213,186,212,189,211,192c210,194,209,197,209,198c208,200,208,201,207,202c207,202,206,203,206,203c205,203,205,203,204,203c204,203,203,202,202,202c202,201,201,201,200,200c199,199,198,198,198,197c197,196,197,195,197,194c197,192,197,190,198,188c199,186,200,183,201,180c202,178,204,175,206,172c208,169,210,166,213,164c217,159,222,156,226,153c231,151,235,150,239,150c243,150,247,151,251,153c255,155,259,159,263,163l306,206xm265,188l255,199c252,202,249,205,247,208c245,211,244,214,244,216c243,219,243,221,244,224c245,226,246,228,248,230c252,233,255,235,259,235c263,235,267,233,271,229c274,226,277,222,278,218c279,214,279,208,279,202l265,188xm381,131c381,132,382,132,382,132c382,133,382,133,381,134c381,135,381,135,380,136c379,137,379,138,377,139c376,141,375,141,374,142c373,143,373,143,372,144c371,144,371,144,370,144c370,144,370,143,369,143l331,105c328,102,324,99,322,97c319,96,316,94,313,94c311,93,308,94,305,94c303,95,300,97,298,99c295,102,293,106,292,111c291,116,291,123,292,130l337,175c338,175,338,176,338,176c338,177,338,177,338,178c337,179,337,179,336,180c336,181,335,182,334,183c332,184,331,185,330,186c330,187,329,187,328,187c328,188,327,188,327,188c326,188,326,187,325,187l261,122c260,122,260,121,260,121c260,121,260,120,260,119c260,119,261,118,261,117c262,117,263,116,264,115c265,114,266,113,267,112c267,112,268,111,269,111c269,111,270,111,270,111c271,111,271,111,271,112l280,120c280,112,280,106,282,100c284,95,286,90,290,86c294,82,299,79,303,78c308,76,312,76,316,77c320,77,325,79,329,81c333,84,337,87,342,92l381,131xm425,17c426,19,427,21,427,23c427,25,426,26,425,27l383,70c386,73,390,76,393,78c397,81,401,82,404,82c408,83,412,82,416,80c419,79,423,76,427,72c430,69,433,66,435,63c437,60,438,58,439,55c440,53,441,51,442,49c443,48,443,46,444,46c444,46,444,45,445,45c445,45,446,45,446,45c447,46,447,46,448,46c449,47,449,48,450,49c451,49,451,50,452,50c452,51,453,51,453,52c453,52,453,52,453,53c454,53,454,54,454,54c454,55,453,56,453,58c452,60,451,62,449,65c448,67,446,70,444,74c441,77,439,80,436,83c430,88,425,92,420,95c414,97,409,98,403,98c397,98,391,96,386,93c380,90,374,86,368,80c363,74,358,69,355,63c352,57,351,51,350,45c350,40,351,34,353,28c355,23,359,18,363,13c369,8,374,5,379,3c384,1,389,0,394,0c399,1,404,2,409,5c414,8,418,11,422,15l425,17xm409,26c403,19,397,16,390,15c384,15,378,17,372,23c369,26,367,29,366,32c365,36,365,39,365,42c365,46,366,49,368,52c369,55,371,58,374,61l409,26xe" fillcolor="black" stroked="t" o:allowincell="f" style="position:absolute;left:5590;top:3374;width:513;height:369;mso-wrap-style:none;v-text-anchor:middle;mso-position-horizontal-relative:char">
                  <v:fill o:detectmouseclick="t" type="solid" color2="white"/>
                  <v:stroke color="black" joinstyle="round" endcap="flat"/>
                  <w10:wrap type="none"/>
                </v:shape>
                <v:shape id="shape_0" coordsize="397,334" path="m137,317c138,318,138,319,138,319c138,320,138,321,137,321c137,322,136,323,135,324c135,325,133,326,132,328c131,329,130,330,129,331c128,331,128,332,127,332c126,333,126,333,125,334c125,334,124,334,124,334c123,334,123,334,122,334c122,334,121,334,121,334l4,278c3,277,2,276,1,276c0,275,0,274,0,274c0,273,1,272,2,271c2,270,4,269,5,267c7,266,8,265,9,264c9,263,10,263,11,262c11,262,12,262,13,262c13,262,14,262,14,263l119,314l119,314l67,210c67,210,67,209,66,208c66,208,66,207,67,207c67,206,67,205,68,204c69,203,70,202,72,201c73,199,74,198,75,197c76,197,77,196,78,196c78,196,79,197,80,197c80,198,81,199,81,201l137,317xm190,265c190,266,190,266,191,267c191,267,191,268,190,268c190,269,190,270,189,271c188,271,187,272,186,274c185,275,184,276,183,276c182,277,182,278,181,278c180,278,180,278,179,278c179,278,178,278,178,277l82,181c82,181,81,181,81,180c81,180,81,179,82,178c82,178,82,177,83,176c84,175,85,174,86,173c87,172,88,171,89,170c90,170,90,169,91,169c92,169,92,169,93,169c93,169,94,169,94,170l190,265xm239,150c244,155,248,161,252,167c255,173,256,179,257,185c257,190,256,196,254,202c252,208,248,214,242,219c237,225,231,229,226,231c220,233,215,234,209,234c204,234,198,232,192,229c187,226,181,222,176,216c170,211,166,205,163,200c160,194,158,188,158,182c157,176,158,170,161,164c163,158,167,153,173,147c178,142,183,138,189,136c194,133,200,132,206,133c211,133,217,135,222,138c228,141,234,145,239,150xm228,163c224,160,220,157,217,154c213,152,209,150,205,149c201,149,198,149,194,150c190,151,186,154,182,157c178,161,176,165,175,168c173,172,173,176,174,180c174,184,176,188,178,192c181,196,184,199,187,203c191,207,194,210,198,212c202,215,206,216,210,217c213,218,217,218,221,216c225,215,229,213,233,209c236,205,239,202,240,198c241,194,242,190,241,186c240,182,239,179,237,175c234,171,231,167,228,163xm269,66c270,67,270,68,271,69c272,69,272,70,273,71c273,71,273,72,273,72c273,73,273,73,272,73c272,74,271,74,271,74c270,75,269,75,268,76c267,76,266,77,265,77c264,78,263,79,262,80c261,81,260,83,259,84c259,86,258,88,258,90c258,93,258,95,258,99c259,102,260,105,260,110l303,152c303,153,304,153,304,154c304,154,304,155,303,155c303,156,303,157,302,157c301,158,300,159,299,161c298,162,297,163,296,163c295,164,295,164,294,165c293,165,293,165,292,165c292,165,292,165,291,164l227,100c226,99,226,99,226,98c226,98,226,97,226,97c226,96,227,95,227,95c228,94,229,93,230,92c231,91,232,90,232,89c233,89,234,88,234,88c235,88,236,88,236,88c236,88,237,88,237,89l247,98c246,94,245,90,245,87c245,84,245,81,246,79c246,76,247,74,248,73c249,71,250,69,252,68c252,67,253,67,254,66c255,65,256,65,257,64c258,63,259,63,260,62c261,62,261,61,262,61c262,61,263,61,263,62c264,62,264,62,264,62c265,62,265,63,266,63c267,64,267,65,269,66xm368,17c370,19,370,21,370,23c370,24,370,26,368,27l326,70c329,73,333,76,337,78c340,80,344,82,348,82c351,82,355,82,359,80c363,79,366,76,370,72c373,69,376,66,378,63c380,60,381,57,382,55c384,53,384,51,385,49c386,47,386,46,387,46c387,45,388,45,388,45c388,45,389,45,389,45c390,45,390,46,391,46c392,47,393,48,393,48c394,49,395,50,395,50c395,51,396,51,396,52c396,52,396,52,397,53c397,53,397,54,397,54c397,55,396,56,396,58c395,60,394,62,392,65c391,67,389,70,387,73c385,77,382,80,379,83c374,88,368,92,363,94c357,97,352,98,346,98c340,98,335,96,329,93c323,90,317,86,311,80c306,74,302,69,299,63c296,57,294,51,294,45c293,39,294,34,296,28c298,23,302,18,307,13c312,8,317,4,322,2c327,1,332,0,337,0c342,1,347,2,352,5c357,8,361,11,366,15l368,17xm352,26c346,19,340,16,334,15c327,15,321,17,315,23c312,26,310,29,309,32c308,36,308,39,308,42c308,46,309,49,311,52c312,55,315,58,317,61l352,26xe" fillcolor="black" stroked="t" o:allowincell="f" style="position:absolute;left:6203;top:3345;width:449;height:312;mso-wrap-style:none;v-text-anchor:middle;mso-position-horizontal-relative:char">
                  <v:fill o:detectmouseclick="t" type="solid" color2="white"/>
                  <v:stroke color="black" joinstyle="round" endcap="flat"/>
                  <w10:wrap type="none"/>
                </v:shape>
                <v:shape id="shape_0" coordsize="406,380" path="m73,253c74,254,74,255,75,255c76,256,76,257,76,258c76,258,76,259,76,259c76,260,76,260,75,261l49,287l130,367c130,368,131,368,131,369c131,369,131,370,130,370c130,371,130,372,129,373c128,374,127,375,126,376c125,377,124,378,123,379c122,379,121,380,121,380c120,380,119,380,119,380c118,380,118,380,118,380l37,299l11,325c10,326,10,326,10,326c9,326,8,326,8,326c7,326,7,325,6,325c5,324,4,323,3,322c2,322,2,321,1,320c0,319,0,318,0,318c0,317,0,317,0,316c0,316,0,315,0,315l65,250c65,250,66,249,66,249c67,249,67,249,68,249c69,250,69,250,70,251c71,251,72,252,73,253xm194,237c199,243,203,248,206,254c209,260,211,266,212,272c212,278,211,284,209,290c206,295,203,301,197,307c192,312,186,316,181,318c175,320,170,321,164,321c158,321,153,319,147,316c142,313,136,309,131,303c125,298,121,293,118,287c115,281,113,275,113,269c112,263,113,257,116,251c118,245,122,240,127,234c133,229,138,225,144,223c149,220,155,219,160,220c166,220,172,222,177,225c183,228,189,232,194,237xm182,250c179,247,175,244,172,242c168,239,164,237,160,237c156,236,152,236,148,237c145,238,141,241,137,245c133,248,131,252,130,256c128,259,128,263,129,267c129,271,131,275,133,279c135,283,138,287,142,290c146,294,149,297,153,299c157,302,161,303,164,304c168,305,172,305,176,304c180,302,184,300,188,296c191,293,194,289,195,285c196,281,197,277,196,274c195,270,194,266,192,262c189,258,186,254,182,250xm275,213c276,214,277,216,278,217c279,218,279,218,279,219c279,220,279,221,278,222c278,223,277,224,276,225c276,227,275,228,274,229c273,230,272,232,271,233c267,236,264,238,261,240c258,241,254,242,251,242c248,242,244,240,241,238c237,236,234,233,230,230l192,192l183,201c182,202,181,202,180,201c179,201,178,200,176,198c175,197,174,197,174,196c173,195,173,195,173,194c172,193,172,193,173,192c173,192,173,191,173,191l182,182l167,167c167,166,166,166,166,165c166,165,166,164,166,164c167,163,167,162,168,161c169,161,169,160,171,158c172,157,173,156,174,156c175,155,175,155,176,154c177,154,177,154,178,154c178,154,179,154,179,155l194,170l211,154c211,153,212,153,212,153c213,153,213,153,214,153c214,153,215,153,216,154c216,155,217,155,218,156c220,158,221,159,221,161c222,162,221,163,221,163l204,180l240,216c245,221,249,223,252,224c256,225,259,224,263,221c264,219,265,218,265,217c266,216,266,215,267,214c267,213,268,213,268,212c268,211,269,211,269,210c269,210,269,210,270,210c270,210,270,210,271,210c271,210,272,210,273,211c273,211,274,212,275,213xm340,157c341,158,341,159,341,159c341,160,340,161,340,162c339,162,338,163,337,165c336,166,335,167,334,167c333,168,332,168,332,168c331,168,330,168,330,168l323,161c324,167,323,173,321,178c319,183,316,187,312,191c309,195,306,197,302,199c298,201,295,202,291,202c287,203,284,202,280,201c277,199,274,197,270,194c267,190,264,186,263,182c262,178,262,174,263,169c264,165,266,160,269,155c272,150,276,145,281,140l290,131l285,126c283,124,280,122,278,120c275,119,273,118,270,118c268,118,266,119,263,120c261,121,258,123,255,126c252,129,250,132,248,135c247,138,245,140,245,143c244,146,243,148,242,150c242,152,241,153,241,153c241,154,240,154,240,154c239,154,239,154,238,154c237,154,237,153,236,153c235,152,235,152,234,151c233,150,232,149,231,148c231,147,231,146,231,145c231,144,231,142,232,139c232,137,234,134,235,132c236,129,238,126,240,123c242,120,244,117,247,115c251,110,256,107,260,105c264,103,269,101,273,101c277,101,281,103,285,105c288,107,292,110,296,114l340,157xm299,140l289,150c285,153,283,156,281,159c279,162,278,165,277,168c277,170,277,173,278,175c279,177,280,179,282,181c285,185,289,186,293,186c297,186,301,184,305,180c308,177,310,173,311,169c312,165,313,160,312,153l299,140xm371,126c371,127,372,127,372,128c372,128,372,129,371,129c371,130,371,131,370,131c369,132,369,133,367,135c366,136,365,137,364,137c363,138,363,138,362,139c361,139,361,139,360,139c360,139,360,139,359,138l263,42c263,42,263,41,262,41c262,41,262,40,263,39c263,39,263,38,264,37c265,36,266,35,267,34c268,33,269,32,270,31c271,31,272,30,272,30c273,30,273,30,274,30c274,30,275,30,275,30l371,126xm405,92c405,93,406,93,406,94c406,94,406,95,405,95c405,96,405,97,404,97c403,98,402,99,401,101c400,102,399,103,398,103c397,104,397,104,396,105c395,105,395,105,394,105c394,105,394,105,393,104l329,40c328,39,328,39,328,38c328,38,328,37,328,37c328,36,329,35,329,35c330,34,331,33,332,31c333,30,334,29,335,29c336,28,337,28,337,27c338,27,339,27,339,27c340,27,340,27,340,28l405,92xm320,5c323,7,324,10,324,12c324,14,322,16,320,19c317,22,314,23,312,23c310,23,308,22,305,19c303,17,301,14,301,12c301,10,303,8,306,5c308,2,311,1,313,1c315,0,317,2,320,5xe" fillcolor="black" stroked="t" o:allowincell="f" style="position:absolute;left:6708;top:3315;width:459;height:355;mso-wrap-style:none;v-text-anchor:middle;mso-position-horizontal-relative:char">
                  <v:fill o:detectmouseclick="t" type="solid" color2="white"/>
                  <v:stroke color="black" joinstyle="round" endcap="flat"/>
                  <w10:wrap type="none"/>
                </v:shape>
                <v:rect id="shape_0" fillcolor="#a6a6a6" stroked="f" o:allowincell="f" style="position:absolute;left:7782;top:1808;width:144;height:134;mso-wrap-style:none;v-text-anchor:middle;mso-position-horizontal-relative:char">
                  <v:fill o:detectmouseclick="t" type="solid" color2="#595959"/>
                  <v:stroke color="#3465a4" joinstyle="round" endcap="flat"/>
                  <w10:wrap type="none"/>
                </v:rect>
                <v:shape id="shape_0" stroked="f" o:allowincell="f" style="position:absolute;left:7979;top:1756;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4</w:t>
                        </w:r>
                      </w:p>
                    </w:txbxContent>
                  </v:textbox>
                  <v:fill o:detectmouseclick="t" on="false"/>
                  <v:stroke color="#3465a4" joinstyle="round" endcap="flat"/>
                  <w10:wrap type="none"/>
                </v:shape>
                <v:rect id="shape_0" fillcolor="#262626" stroked="f" o:allowincell="f" style="position:absolute;left:7782;top:2168;width:144;height:133;mso-wrap-style:none;v-text-anchor:middle;mso-position-horizontal-relative:char">
                  <v:fill o:detectmouseclick="t" type="solid" color2="#d9d9d9"/>
                  <v:stroke color="#3465a4" joinstyle="round" endcap="flat"/>
                  <w10:wrap type="none"/>
                </v:rect>
                <v:shape id="shape_0" stroked="f" o:allowincell="f" style="position:absolute;left:7979;top:211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5</w:t>
                        </w:r>
                      </w:p>
                    </w:txbxContent>
                  </v:textbox>
                  <v:fill o:detectmouseclick="t" on="false"/>
                  <v:stroke color="#3465a4" joinstyle="round" endcap="flat"/>
                  <w10:wrap type="none"/>
                </v:shape>
              </v:group>
            </w:pict>
          </mc:Fallback>
        </mc:AlternateContent>
      </w:r>
    </w:p>
    <w:p>
      <w:pPr>
        <w:pStyle w:val="Normal"/>
        <w:spacing w:lineRule="auto" w:line="276"/>
        <w:rPr>
          <w:rFonts w:ascii="Arial" w:hAnsi="Arial" w:cs="Arial"/>
          <w:b/>
          <w:b/>
          <w:sz w:val="20"/>
          <w:szCs w:val="20"/>
          <w:lang w:val="sq-AL"/>
        </w:rPr>
      </w:pPr>
      <w:r>
        <w:rPr>
          <w:rFonts w:cs="Arial" w:ascii="Arial" w:hAnsi="Arial"/>
          <w:b/>
          <w:sz w:val="20"/>
          <w:szCs w:val="20"/>
          <w:lang w:val="sq-AL"/>
        </w:rPr>
        <w:t>Figura 24</w:t>
      </w:r>
    </w:p>
    <w:p>
      <w:pPr>
        <w:pStyle w:val="Normal"/>
        <w:spacing w:lineRule="auto" w:line="276"/>
        <w:jc w:val="center"/>
        <w:rPr/>
      </w:pPr>
      <w:r>
        <w:rPr>
          <w:rFonts w:cs="Arial" w:ascii="Arial" w:hAnsi="Arial"/>
          <w:b/>
          <w:sz w:val="20"/>
          <w:szCs w:val="20"/>
          <w:lang w:val="sq-AL"/>
        </w:rPr>
        <w:t>Prirjet historike: Numri i rasteve të reja sipas moshës me melanomë malinje të identifikuara nga regjistri spitalor pranë QSUT “Nënë Tereza” përgjatë periudhës 2003-2014</w:t>
      </w:r>
    </w:p>
    <w:p>
      <w:pPr>
        <w:pStyle w:val="Normal"/>
        <w:spacing w:lineRule="auto" w:line="276"/>
        <w:jc w:val="center"/>
        <w:rPr>
          <w:lang w:val="sq-AL"/>
        </w:rPr>
      </w:pPr>
      <w:r>
        <w:rPr>
          <w:lang w:val="sq-AL"/>
        </w:rPr>
        <w:drawing>
          <wp:inline distT="0" distB="0" distL="0" distR="0">
            <wp:extent cx="5153660" cy="27527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1"/>
                    <a:srcRect l="-8" t="-13" r="-8" b="-13"/>
                    <a:stretch>
                      <a:fillRect/>
                    </a:stretch>
                  </pic:blipFill>
                  <pic:spPr bwMode="auto">
                    <a:xfrm>
                      <a:off x="0" y="0"/>
                      <a:ext cx="5153660" cy="2752725"/>
                    </a:xfrm>
                    <a:prstGeom prst="rect">
                      <a:avLst/>
                    </a:prstGeom>
                  </pic:spPr>
                </pic:pic>
              </a:graphicData>
            </a:graphic>
          </wp:inline>
        </w:drawing>
      </w:r>
    </w:p>
    <w:p>
      <w:pPr>
        <w:sectPr>
          <w:footerReference w:type="default" r:id="rId32"/>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76"/>
        <w:jc w:val="both"/>
        <w:rPr>
          <w:lang w:val="sq-AL"/>
        </w:rPr>
      </w:pPr>
      <w:r>
        <w:rPr>
          <w:lang w:val="sq-AL"/>
        </w:rPr>
      </w:r>
    </w:p>
    <w:p>
      <w:pPr>
        <w:pStyle w:val="Normal"/>
        <w:spacing w:lineRule="auto" w:line="276"/>
        <w:rPr>
          <w:lang w:val="sq-AL"/>
        </w:rPr>
      </w:pPr>
      <w:r>
        <w:rPr>
          <w:b/>
          <w:lang w:val="sq-AL"/>
        </w:rPr>
        <w:t>A.2.</w:t>
        <w:tab/>
        <w:t>SËMUNDJET E QARKULLIMIT TË GJAKUT</w:t>
      </w:r>
    </w:p>
    <w:p>
      <w:pPr>
        <w:pStyle w:val="Normal"/>
        <w:spacing w:lineRule="auto" w:line="276"/>
        <w:jc w:val="both"/>
        <w:rPr>
          <w:lang w:val="sq-AL"/>
        </w:rPr>
      </w:pPr>
      <w:r>
        <w:rPr>
          <w:lang w:val="sq-AL"/>
        </w:rPr>
      </w:r>
    </w:p>
    <w:p>
      <w:pPr>
        <w:pStyle w:val="Normal"/>
        <w:spacing w:lineRule="auto" w:line="276"/>
        <w:jc w:val="both"/>
        <w:rPr/>
      </w:pPr>
      <w:r>
        <w:rPr>
          <w:lang w:val="sq-AL"/>
        </w:rPr>
        <w:t xml:space="preserve">Sëmundjet e qarkullimit të gjakut përfshijnë një rang të gjerë problemesh shëndetësore me natyra dhe shkaqe të ndryshme, por më kryesoret mes tyre janë sëmundjet ishemike, të cilat kanë në bazë të tyre dëmtimin e furnizimit me oksigjen të muskulit të zemrës dhe të trurit. Këtu përfshihen grupi i sëmundjeve ishemike të zemrës (ose sëmundjet e arterieve koronare) dhe sëmundjet cerebrovaskulare. Këto dy kategori problemesh shëndetësore prekin dy organe të ndryshme dhe kanë paraqitje klinike krejt të ndryshme nga njera tjetra, por kanë në bazë të tyre një sërë shkaqesh të përbashkëta dhe nga pikëpamja e shëndetit publik trajtohen së bashku. </w:t>
      </w:r>
    </w:p>
    <w:p>
      <w:pPr>
        <w:pStyle w:val="Normal"/>
        <w:spacing w:lineRule="auto" w:line="276"/>
        <w:jc w:val="both"/>
        <w:rPr>
          <w:lang w:val="sq-AL"/>
        </w:rPr>
      </w:pPr>
      <w:r>
        <w:rPr>
          <w:lang w:val="sq-AL"/>
        </w:rPr>
      </w:r>
    </w:p>
    <w:p>
      <w:pPr>
        <w:pStyle w:val="Normal"/>
        <w:spacing w:lineRule="auto" w:line="276"/>
        <w:jc w:val="both"/>
        <w:rPr/>
      </w:pPr>
      <w:r>
        <w:rPr>
          <w:lang w:val="sq-AL"/>
        </w:rPr>
        <w:t>Sëmundjet ishemike të zemrës shkaktohen nga ngushtimi apo bllokimi i enëve të gjakut që ushqejnë muskulin e zemrës me gjak dhe oksigjen. Paraqitja klinike e këtyre sëmundjeve mund të jetë në formën e angina pektoris (dhimbje e gjoksit), infarktit të miokardit apo edhe të vdekjes së papritur; ndërkaq, paraqitjet klinike të dëmtimit të furnizimit të trurit me gjak si pasojë e bllokimit apo çarjes së arterieve që e ushqejnë atë janë në formën e paralizave, dobësive apo mpirjeve të natyrave dhe përmasave të ndryshme.</w:t>
      </w:r>
    </w:p>
    <w:p>
      <w:pPr>
        <w:pStyle w:val="Normal"/>
        <w:spacing w:lineRule="auto" w:line="276"/>
        <w:jc w:val="both"/>
        <w:rPr>
          <w:lang w:val="sq-AL"/>
        </w:rPr>
      </w:pPr>
      <w:r>
        <w:rPr>
          <w:lang w:val="sq-AL"/>
        </w:rPr>
      </w:r>
    </w:p>
    <w:p>
      <w:pPr>
        <w:pStyle w:val="Normal"/>
        <w:spacing w:lineRule="auto" w:line="276"/>
        <w:jc w:val="both"/>
        <w:rPr/>
      </w:pPr>
      <w:r>
        <w:rPr>
          <w:lang w:val="sq-AL"/>
        </w:rPr>
        <w:t xml:space="preserve">Duke qenë se prekin organe jetike për organizmin, këto sëmundje janë ndër më të rëndësishmet e sëmundjeve kronike si nga pikëpamja e vdekjeve të parakohshme që shkaktojnë, ashtu edhe nga pikëpamja e viteve të shëndetshme të humbura të jetës. </w:t>
      </w:r>
    </w:p>
    <w:p>
      <w:pPr>
        <w:pStyle w:val="Normal"/>
        <w:spacing w:lineRule="auto" w:line="276"/>
        <w:jc w:val="both"/>
        <w:rPr>
          <w:lang w:val="sq-AL"/>
        </w:rPr>
      </w:pPr>
      <w:r>
        <w:rPr>
          <w:lang w:val="sq-AL"/>
        </w:rPr>
      </w:r>
    </w:p>
    <w:p>
      <w:pPr>
        <w:pStyle w:val="Normal"/>
        <w:spacing w:lineRule="auto" w:line="276"/>
        <w:jc w:val="both"/>
        <w:rPr>
          <w:lang w:val="sq-AL"/>
        </w:rPr>
      </w:pPr>
      <w:r>
        <w:rPr>
          <w:lang w:val="sq-AL"/>
        </w:rPr>
        <w:t xml:space="preserve">Dy ndër shfaqjet klinike më të rëndësishme të sëmundjeve ishemike, aksidentet cerebrovaskulare dhe infarkti i miokardit, janë akute, dhe duket të bien ndesh me termin ‘sëmundje kronike’. Megjithatë, duhet pasur parasysh se këto shfaqje akute nuk janë gjë tjetër veçse një moment në procesin e gjatë të formimit të bazave biologjike të sëmundjes, konkretisht dëmtimeve graduale në strukturën e arterieve të zemrës dhe të trurit. </w:t>
      </w:r>
    </w:p>
    <w:p>
      <w:pPr>
        <w:pStyle w:val="Normal"/>
        <w:spacing w:lineRule="auto" w:line="276"/>
        <w:jc w:val="both"/>
        <w:rPr>
          <w:lang w:val="sq-AL"/>
        </w:rPr>
      </w:pPr>
      <w:r>
        <w:rPr>
          <w:lang w:val="sq-AL"/>
        </w:rPr>
      </w:r>
    </w:p>
    <w:p>
      <w:pPr>
        <w:pStyle w:val="Normal"/>
        <w:spacing w:lineRule="auto" w:line="276"/>
        <w:jc w:val="both"/>
        <w:rPr/>
      </w:pPr>
      <w:r>
        <w:rPr>
          <w:lang w:val="sq-AL"/>
        </w:rPr>
        <w:t xml:space="preserve">Në këtë raport, fokusi do të jetë tek infarkti i miokardit dhe aksidentet cerebrovaskulare, dy probleme shëndetësore, të cilat, nga pikëpamja e gravitetit të tyre, kërkojnë përgjithësisht menaxhimin spitalor dhe lejojnë një monitorim relativisht efektiv të rasteve të reja që shfaqen në popullatë. Shfaqje të tjera klinike të tyre si psh angina pektoris, janë më të varura nga ndryshimet në sjelljet e popullatës lidhur me shërbimet dhe do të reflektonin më shumë këtë sjellje dhe aksesin në shërbime sesa riskun për sëmundje në popullatë. Megjithatë, në raport do të paraqiten tregues të prevalencës apo të vdekshmërisë edhe për nozologji të tjera kardiovaksulare. </w:t>
      </w:r>
    </w:p>
    <w:p>
      <w:pPr>
        <w:pStyle w:val="Normal"/>
        <w:spacing w:lineRule="auto" w:line="276"/>
        <w:jc w:val="both"/>
        <w:rPr>
          <w:lang w:val="sq-AL"/>
        </w:rPr>
      </w:pPr>
      <w:r>
        <w:rPr>
          <w:lang w:val="sq-AL"/>
        </w:rPr>
      </w:r>
    </w:p>
    <w:p>
      <w:pPr>
        <w:pStyle w:val="Normal"/>
        <w:spacing w:lineRule="auto" w:line="276"/>
        <w:jc w:val="both"/>
        <w:rPr/>
      </w:pPr>
      <w:r>
        <w:rPr>
          <w:rFonts w:cs="Calibri"/>
          <w:lang w:val="sq-AL"/>
        </w:rPr>
        <w:t xml:space="preserve">Të dhënat e prezantuara në seksionet e këtij raporti për secilin prej dy grupeve të sëmundjeve ishemike janë të ndara në: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 xml:space="preserve">1. Të dhëna mbi rastet e reja të diagnostikuara në vit (incidenca) bazuar në regjistrat e sëmundjeve ishemike të zemrës dhe aksidenteve cerebrovaskulare. Të dhënat e këtyre regjistrave janë individuale për çdo rast të diagnostikuar. Ato ekzistojnë për vitin 2017 për të gjithë spitalet, vit kur ka filluar të zbatohet sistemi i ri i raportimit. </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t xml:space="preserve">2. Të dhëna të agreguara mbi të gjitha rastet (prevalenca), të regjistruara pranë mjekëve të familjes në të gjithë vendin (Seksioni B – Prevalenca).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3. Të dhena mbi vdekjet nga sëmundjet ishemike të zemrës dhe të trurit, bazuar në sistemin e skedës së vdekjes të administuar nga INSTAT (Seksioni D – Vdekshmëria).</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b/>
          <w:lang w:val="sq-AL"/>
        </w:rPr>
        <w:t>A.2.1.</w:t>
        <w:tab/>
        <w:t>INFARKTI I MIOKARDIT</w:t>
      </w:r>
    </w:p>
    <w:p>
      <w:pPr>
        <w:pStyle w:val="Normal"/>
        <w:spacing w:lineRule="auto" w:line="276"/>
        <w:jc w:val="both"/>
        <w:rPr>
          <w:rFonts w:cs="Calibri"/>
          <w:b/>
          <w:b/>
          <w:lang w:val="sq-AL"/>
        </w:rPr>
      </w:pPr>
      <w:r>
        <w:rPr>
          <w:rFonts w:cs="Calibri"/>
          <w:b/>
          <w:lang w:val="sq-AL"/>
        </w:rPr>
      </w:r>
    </w:p>
    <w:p>
      <w:pPr>
        <w:pStyle w:val="Normal"/>
        <w:spacing w:lineRule="auto" w:line="276"/>
        <w:jc w:val="both"/>
        <w:rPr/>
      </w:pPr>
      <w:r>
        <w:rPr>
          <w:rFonts w:cs="Calibri"/>
          <w:lang w:val="sq-AL"/>
        </w:rPr>
        <w:t xml:space="preserve">Infarkti i miokardit, në shumicën e rasteve është shfaqje serioze e një sëmundjeje të arterieve koronare. Mekanizmi më i zakonshëm i formimit të tij është bllokimi i plotë i një arterie koronare, çka shkaktohet prej një pllake aterosklerotike, e cila është rritur gradualisht brenda murit të brendshëm të arteries. Në disa raste më të rralla, infarkti i miokardit mund të shkaktohet nga spazmat e arterieve koronare. Faktorë risk të kontrollueshëm për infarktin e miokardit janë mes të tjeresh presioni i lartë i gjakut, duhanpirja, diabeti, sedentarizmi, obeziteti, kolesteroli i lartë në gjak dhe abuzimi me alkoolin. Faktorë të pakontrollueshëm janë historia familjare dhe mosha.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b/>
          <w:lang w:val="sq-AL"/>
        </w:rPr>
        <w:t>Incidenca e regjistruar</w:t>
      </w:r>
    </w:p>
    <w:p>
      <w:pPr>
        <w:pStyle w:val="Normal"/>
        <w:spacing w:lineRule="auto" w:line="276"/>
        <w:jc w:val="both"/>
        <w:rPr>
          <w:rFonts w:cs="Calibri"/>
          <w:b/>
          <w:b/>
          <w:lang w:val="sq-AL"/>
        </w:rPr>
      </w:pPr>
      <w:r>
        <w:rPr>
          <w:rFonts w:cs="Calibri"/>
          <w:b/>
          <w:lang w:val="sq-AL"/>
        </w:rPr>
      </w:r>
    </w:p>
    <w:p>
      <w:pPr>
        <w:pStyle w:val="Normal"/>
        <w:spacing w:lineRule="auto" w:line="276"/>
        <w:jc w:val="both"/>
        <w:rPr/>
      </w:pPr>
      <w:r>
        <w:rPr>
          <w:rFonts w:cs="Calibri"/>
          <w:lang w:val="sq-AL"/>
        </w:rPr>
        <w:t xml:space="preserve">Në Shqipëri, spitalet rajonale shërbejnë si qendra të menaxhimit klinik të infarktit të miokardit, ndërkohë që QSUT “Nënë Tereza” shërben si qender reference. Rastet e reja të kësaj semundjeje janë raportuar nga të gjithe spitalet, bazuar në një skedë të adaptuar dhe janë pastruar nga rastet e përsëritura dhe validuar në ISHP.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 xml:space="preserve">Viti 2017 është viti i parë kur ka filluar raportimi në shkallë vendi sipas skedës individuale dhe është formuar regjistri përkatës i sëmundjes në ISHP. Për vitin 2016 ekzistojnë vetëm të dhëna të pjesshme dhe të pamjaftushme për të krijuar një tablo përfaqësuese në shkallë vendi. </w:t>
      </w:r>
    </w:p>
    <w:p>
      <w:pPr>
        <w:pStyle w:val="Normal"/>
        <w:spacing w:lineRule="auto" w:line="276"/>
        <w:jc w:val="both"/>
        <w:rPr>
          <w:rFonts w:cs="Calibri"/>
          <w:lang w:val="sq-AL"/>
        </w:rPr>
      </w:pPr>
      <w:r>
        <w:rPr>
          <w:rFonts w:cs="Calibri"/>
          <w:lang w:val="sq-AL"/>
        </w:rPr>
        <w:t xml:space="preserve">Regjistri i infarktit të miokardit ka arritur të identifikojë </w:t>
      </w:r>
      <w:r>
        <w:rPr>
          <w:lang w:val="sq-AL"/>
        </w:rPr>
        <w:t>3 825 raste të reja ose një incidencë prej 133/100 000</w:t>
      </w:r>
      <w:r>
        <w:rPr>
          <w:rFonts w:cs="Calibri"/>
          <w:lang w:val="sq-AL"/>
        </w:rPr>
        <w:t xml:space="preserve"> për vitin 2017</w:t>
      </w:r>
      <w:r>
        <w:rPr>
          <w:lang w:val="sq-AL"/>
        </w:rPr>
        <w:t xml:space="preserve">. Kjo është hera e parë që përllogaritet incidenca e kësaj sëmundjeje në shkallë vendi, çka nuk mundëson një analizë historike të prirjeve gjatë viteve të fundit. Informacioni për vitin 2017 do të shërbejë për monitorimin sistematik të këtij indikatori të rëndësishëm të sëmundjeve kardiovaskulare dhe në përgjithësi të sëmundjeve kronike në vitet në vijim. </w:t>
      </w:r>
      <w:r>
        <w:rPr>
          <w:rFonts w:cs="Calibri"/>
          <w:lang w:val="sq-AL"/>
        </w:rPr>
        <w:t xml:space="preserve">Bazuar në prirjen e incidencës së raportuar në moshat e vjetra, në incidencën më të ulet në qarkun e Tiranës (ku niveli i pritshëm i raportimit është më efektiv), dhe në krahasimin me nivelin e vdekshmërisë, mund të thuhet se regjistri ka siguruar një raportim përgjithësisht të plotë të infarktit të miokardit. Megjithatë, nga ana tjeter dueht theksuar se, verifikimet pranë njësive raportuese dëshmojnë, nje perfshirje në raportim si infarkt i miokardit, edhe të sëmundjeve të tjera ishemike te zemres (ICD 9 410-414). Vleresohet se keto patologji ishemike te zemres mund te perbejne rreth gjysmen e totalit prej 3825 rastesh. Ky fakt duhet pasur parasysh ne interpretimin e te dhenave te ketij seksioni.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Risku për infarkt mokardi rritet në mënyrë eksponenciale me moshën, deri në moshën 80 vjeç, dhe rritja vijon edhe mbi këtë moshë. Risku para moshës 40 vjeç është i ulët ose shumë i ulët. Në raste shumë të rralla sëmundja është vërejtur edhe nën 20 vjeç. Mosha mesatare e rasteve të reja në momentin e diagnozës është 64 vjeç për meshkujt dhe 70 vjeç për femrat.</w:t>
      </w:r>
    </w:p>
    <w:p>
      <w:pPr>
        <w:pStyle w:val="Normal"/>
        <w:spacing w:lineRule="auto" w:line="276"/>
        <w:jc w:val="both"/>
        <w:rPr>
          <w:rFonts w:cs="Calibri"/>
          <w:lang w:val="sq-AL"/>
        </w:rPr>
      </w:pPr>
      <w:r>
        <w:rPr>
          <w:rFonts w:cs="Calibri"/>
          <w:lang w:val="sq-AL"/>
        </w:rPr>
      </w:r>
    </w:p>
    <w:p>
      <w:pPr>
        <w:pStyle w:val="Normal"/>
        <w:spacing w:lineRule="auto" w:line="276"/>
        <w:jc w:val="both"/>
        <w:rPr/>
      </w:pPr>
      <w:r>
        <w:rPr>
          <w:lang w:val="sq-AL"/>
        </w:rPr>
        <w:t>Incidenca e infarktit të miokardit është 2.2 herë më e lartë në meshkujt krahasuar me femrat. Diferenca mes meshkujve dhe femrave është maksimale (3.8 herë) në moshën 40-49 vjeç, për t’u ulur në rreth 1.5 herë në moshat mbi 70 vjeç.</w:t>
      </w:r>
    </w:p>
    <w:p>
      <w:pPr>
        <w:pStyle w:val="Normal"/>
        <w:spacing w:lineRule="auto" w:line="276"/>
        <w:jc w:val="both"/>
        <w:rPr>
          <w:lang w:val="sq-AL"/>
        </w:rPr>
      </w:pPr>
      <w:r>
        <w:rPr>
          <w:lang w:val="sq-AL"/>
        </w:rPr>
      </w:r>
    </w:p>
    <w:p>
      <w:pPr>
        <w:pStyle w:val="Normal"/>
        <w:spacing w:lineRule="auto" w:line="276"/>
        <w:jc w:val="both"/>
        <w:rPr/>
      </w:pPr>
      <w:r>
        <w:rPr>
          <w:rFonts w:cs="Calibri"/>
          <w:lang w:val="sq-AL"/>
        </w:rPr>
        <w:t>Incidenca e infarktit është më e ulët në qarqet Durrës e Dibër dhe më e lartë në Berat e Korçë. Tirana ka një incidencë relativisht të ulët dhe nën mesataren e vendit.</w:t>
      </w:r>
    </w:p>
    <w:p>
      <w:pPr>
        <w:pStyle w:val="Normal"/>
        <w:spacing w:lineRule="auto" w:line="276"/>
        <w:jc w:val="both"/>
        <w:rPr>
          <w:rFonts w:cs="Calibri"/>
          <w:lang w:val="sq-AL"/>
        </w:rPr>
      </w:pPr>
      <w:r>
        <w:rPr>
          <w:rFonts w:cs="Calibri"/>
          <w:lang w:val="sq-AL"/>
        </w:rPr>
      </w:r>
    </w:p>
    <w:p>
      <w:pPr>
        <w:pStyle w:val="Normal"/>
        <w:spacing w:lineRule="auto" w:line="276"/>
        <w:jc w:val="both"/>
        <w:rPr>
          <w:lang w:val="sq-AL"/>
        </w:rPr>
      </w:pPr>
      <w:r>
        <w:rPr>
          <w:lang w:val="sq-AL"/>
        </w:rPr>
      </w:r>
    </w:p>
    <w:p>
      <w:pPr>
        <w:pStyle w:val="Normal"/>
        <w:spacing w:lineRule="auto" w:line="276"/>
        <w:rPr/>
      </w:pPr>
      <w:r>
        <w:rPr>
          <w:rFonts w:cs="Arial" w:ascii="Arial" w:hAnsi="Arial"/>
          <w:b/>
          <w:sz w:val="20"/>
          <w:szCs w:val="20"/>
          <w:lang w:val="sq-AL"/>
        </w:rPr>
        <w:t>Tabela 16</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Niveli i incidencës (/100 000) së infarktit të miokardit sipas gjinisë dhe grup-moshës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në Shqipëri më 2017</w:t>
      </w:r>
    </w:p>
    <w:p>
      <w:pPr>
        <w:pStyle w:val="Normal"/>
        <w:spacing w:lineRule="auto" w:line="276"/>
        <w:jc w:val="both"/>
        <w:rPr>
          <w:rFonts w:ascii="Arial" w:hAnsi="Arial" w:cs="Arial"/>
          <w:b/>
          <w:b/>
          <w:sz w:val="8"/>
          <w:szCs w:val="20"/>
          <w:lang w:val="sq-AL"/>
        </w:rPr>
      </w:pPr>
      <w:r>
        <w:rPr>
          <w:rFonts w:cs="Arial" w:ascii="Arial" w:hAnsi="Arial"/>
          <w:b/>
          <w:sz w:val="8"/>
          <w:szCs w:val="20"/>
          <w:lang w:val="sq-AL"/>
        </w:rPr>
      </w:r>
    </w:p>
    <w:tbl>
      <w:tblPr>
        <w:tblW w:w="9242" w:type="dxa"/>
        <w:jc w:val="center"/>
        <w:tblInd w:w="0" w:type="dxa"/>
        <w:tblLayout w:type="fixed"/>
        <w:tblCellMar>
          <w:top w:w="0" w:type="dxa"/>
          <w:left w:w="108" w:type="dxa"/>
          <w:bottom w:w="0" w:type="dxa"/>
          <w:right w:w="108" w:type="dxa"/>
        </w:tblCellMar>
      </w:tblPr>
      <w:tblGrid>
        <w:gridCol w:w="2308"/>
        <w:gridCol w:w="2316"/>
        <w:gridCol w:w="2305"/>
        <w:gridCol w:w="2313"/>
      </w:tblGrid>
      <w:tr>
        <w:trPr/>
        <w:tc>
          <w:tcPr>
            <w:tcW w:w="23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Grup mosha (vjeç)</w:t>
            </w:r>
          </w:p>
        </w:tc>
        <w:tc>
          <w:tcPr>
            <w:tcW w:w="2316"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Meshkuj</w:t>
            </w:r>
          </w:p>
        </w:tc>
        <w:tc>
          <w:tcPr>
            <w:tcW w:w="230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Femra</w:t>
            </w:r>
          </w:p>
        </w:tc>
        <w:tc>
          <w:tcPr>
            <w:tcW w:w="231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pPr>
            <w:r>
              <w:rPr>
                <w:rFonts w:cs="Arial" w:ascii="Arial" w:hAnsi="Arial"/>
                <w:b/>
                <w:color w:val="000000"/>
                <w:sz w:val="20"/>
                <w:szCs w:val="20"/>
                <w:lang w:val="sq-AL"/>
              </w:rPr>
              <w:t>Gjithsej</w:t>
            </w:r>
          </w:p>
        </w:tc>
      </w:tr>
      <w:tr>
        <w:trPr/>
        <w:tc>
          <w:tcPr>
            <w:tcW w:w="9242"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rFonts w:ascii="Arial" w:hAnsi="Arial" w:cs="Arial"/>
                <w:b/>
                <w:b/>
                <w:color w:val="000000"/>
                <w:sz w:val="8"/>
                <w:szCs w:val="20"/>
                <w:lang w:val="sq-AL"/>
              </w:rPr>
            </w:pPr>
            <w:r>
              <w:rPr>
                <w:rFonts w:cs="Arial" w:ascii="Arial" w:hAnsi="Arial"/>
                <w:b/>
                <w:color w:val="000000"/>
                <w:sz w:val="8"/>
                <w:szCs w:val="20"/>
                <w:lang w:val="sq-AL"/>
              </w:rPr>
            </w:r>
          </w:p>
        </w:tc>
      </w:tr>
      <w:tr>
        <w:trPr/>
        <w:tc>
          <w:tcPr>
            <w:tcW w:w="230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9</w:t>
            </w:r>
          </w:p>
        </w:tc>
        <w:tc>
          <w:tcPr>
            <w:tcW w:w="2316"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6</w:t>
            </w:r>
          </w:p>
        </w:tc>
        <w:tc>
          <w:tcPr>
            <w:tcW w:w="2305"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0</w:t>
            </w:r>
          </w:p>
        </w:tc>
        <w:tc>
          <w:tcPr>
            <w:tcW w:w="231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3</w:t>
            </w:r>
          </w:p>
        </w:tc>
      </w:tr>
      <w:tr>
        <w:trPr/>
        <w:tc>
          <w:tcPr>
            <w:tcW w:w="230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0-19</w:t>
            </w:r>
          </w:p>
        </w:tc>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9</w:t>
            </w:r>
          </w:p>
        </w:tc>
        <w:tc>
          <w:tcPr>
            <w:tcW w:w="23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5</w:t>
            </w:r>
          </w:p>
        </w:tc>
        <w:tc>
          <w:tcPr>
            <w:tcW w:w="231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7</w:t>
            </w:r>
          </w:p>
        </w:tc>
      </w:tr>
      <w:tr>
        <w:trPr/>
        <w:tc>
          <w:tcPr>
            <w:tcW w:w="230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0-29</w:t>
            </w:r>
          </w:p>
        </w:tc>
        <w:tc>
          <w:tcPr>
            <w:tcW w:w="2316"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3</w:t>
            </w:r>
          </w:p>
        </w:tc>
        <w:tc>
          <w:tcPr>
            <w:tcW w:w="2305"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9</w:t>
            </w:r>
          </w:p>
        </w:tc>
        <w:tc>
          <w:tcPr>
            <w:tcW w:w="231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7</w:t>
            </w:r>
          </w:p>
        </w:tc>
      </w:tr>
      <w:tr>
        <w:trPr/>
        <w:tc>
          <w:tcPr>
            <w:tcW w:w="230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0-39</w:t>
            </w:r>
          </w:p>
        </w:tc>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2.4</w:t>
            </w:r>
          </w:p>
        </w:tc>
        <w:tc>
          <w:tcPr>
            <w:tcW w:w="23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6</w:t>
            </w:r>
          </w:p>
        </w:tc>
        <w:tc>
          <w:tcPr>
            <w:tcW w:w="231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5.3</w:t>
            </w:r>
          </w:p>
        </w:tc>
      </w:tr>
      <w:tr>
        <w:trPr/>
        <w:tc>
          <w:tcPr>
            <w:tcW w:w="230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0-49</w:t>
            </w:r>
          </w:p>
        </w:tc>
        <w:tc>
          <w:tcPr>
            <w:tcW w:w="2316"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02.3</w:t>
            </w:r>
          </w:p>
        </w:tc>
        <w:tc>
          <w:tcPr>
            <w:tcW w:w="2305"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6.8</w:t>
            </w:r>
          </w:p>
        </w:tc>
        <w:tc>
          <w:tcPr>
            <w:tcW w:w="231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2.8</w:t>
            </w:r>
          </w:p>
        </w:tc>
      </w:tr>
      <w:tr>
        <w:trPr/>
        <w:tc>
          <w:tcPr>
            <w:tcW w:w="230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0-59</w:t>
            </w:r>
          </w:p>
        </w:tc>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30.2</w:t>
            </w:r>
          </w:p>
        </w:tc>
        <w:tc>
          <w:tcPr>
            <w:tcW w:w="23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94.2</w:t>
            </w:r>
          </w:p>
        </w:tc>
        <w:tc>
          <w:tcPr>
            <w:tcW w:w="231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11.1</w:t>
            </w:r>
          </w:p>
        </w:tc>
      </w:tr>
      <w:tr>
        <w:trPr/>
        <w:tc>
          <w:tcPr>
            <w:tcW w:w="230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0-69</w:t>
            </w:r>
          </w:p>
        </w:tc>
        <w:tc>
          <w:tcPr>
            <w:tcW w:w="2316"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88.1</w:t>
            </w:r>
          </w:p>
        </w:tc>
        <w:tc>
          <w:tcPr>
            <w:tcW w:w="2305"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02.8</w:t>
            </w:r>
          </w:p>
        </w:tc>
        <w:tc>
          <w:tcPr>
            <w:tcW w:w="231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92.9</w:t>
            </w:r>
          </w:p>
        </w:tc>
      </w:tr>
      <w:tr>
        <w:trPr/>
        <w:tc>
          <w:tcPr>
            <w:tcW w:w="230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0-79</w:t>
            </w:r>
          </w:p>
        </w:tc>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41.5</w:t>
            </w:r>
          </w:p>
        </w:tc>
        <w:tc>
          <w:tcPr>
            <w:tcW w:w="23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54.6</w:t>
            </w:r>
          </w:p>
        </w:tc>
        <w:tc>
          <w:tcPr>
            <w:tcW w:w="231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94.6</w:t>
            </w:r>
          </w:p>
        </w:tc>
      </w:tr>
      <w:tr>
        <w:trPr/>
        <w:tc>
          <w:tcPr>
            <w:tcW w:w="230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80+</w:t>
            </w:r>
          </w:p>
        </w:tc>
        <w:tc>
          <w:tcPr>
            <w:tcW w:w="2316"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84.0</w:t>
            </w:r>
          </w:p>
        </w:tc>
        <w:tc>
          <w:tcPr>
            <w:tcW w:w="2305"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52.7</w:t>
            </w:r>
          </w:p>
        </w:tc>
        <w:tc>
          <w:tcPr>
            <w:tcW w:w="231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60.5</w:t>
            </w:r>
          </w:p>
        </w:tc>
      </w:tr>
      <w:tr>
        <w:trPr/>
        <w:tc>
          <w:tcPr>
            <w:tcW w:w="9242"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Arial" w:hAnsi="Arial" w:cs="Arial"/>
                <w:b/>
                <w:b/>
                <w:color w:val="000000"/>
                <w:sz w:val="8"/>
                <w:szCs w:val="20"/>
                <w:lang w:val="sq-AL"/>
              </w:rPr>
            </w:pPr>
            <w:r>
              <w:rPr>
                <w:rFonts w:cs="Arial" w:ascii="Arial" w:hAnsi="Arial"/>
                <w:b/>
                <w:color w:val="000000"/>
                <w:sz w:val="8"/>
                <w:szCs w:val="20"/>
                <w:lang w:val="sq-AL"/>
              </w:rPr>
            </w:r>
          </w:p>
        </w:tc>
      </w:tr>
      <w:tr>
        <w:trPr/>
        <w:tc>
          <w:tcPr>
            <w:tcW w:w="23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Total</w:t>
            </w:r>
          </w:p>
        </w:tc>
        <w:tc>
          <w:tcPr>
            <w:tcW w:w="2316"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181.1</w:t>
            </w:r>
          </w:p>
        </w:tc>
        <w:tc>
          <w:tcPr>
            <w:tcW w:w="230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83.3</w:t>
            </w:r>
          </w:p>
        </w:tc>
        <w:tc>
          <w:tcPr>
            <w:tcW w:w="231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132.8</w:t>
            </w:r>
          </w:p>
        </w:tc>
      </w:tr>
    </w:tbl>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25</w:t>
      </w:r>
    </w:p>
    <w:p>
      <w:pPr>
        <w:pStyle w:val="Normal"/>
        <w:spacing w:lineRule="auto" w:line="276"/>
        <w:jc w:val="center"/>
        <w:rPr/>
      </w:pPr>
      <w:r>
        <w:rPr>
          <w:rFonts w:cs="Arial" w:ascii="Arial" w:hAnsi="Arial"/>
          <w:b/>
          <w:sz w:val="20"/>
          <w:szCs w:val="20"/>
          <w:lang w:val="sq-AL"/>
        </w:rPr>
        <w:t>Shpërndarja e incidencës (/100 000) e infarktit të miokardit sipas moshës më 2017</w:t>
      </w:r>
    </w:p>
    <w:p>
      <w:pPr>
        <w:pStyle w:val="Normal"/>
        <w:spacing w:lineRule="auto" w:line="276"/>
        <w:jc w:val="both"/>
        <w:rPr>
          <w:lang w:val="sq-AL"/>
        </w:rPr>
      </w:pPr>
      <w:r>
        <w:rPr>
          <w:lang w:val="sq-AL"/>
        </w:rPr>
        <w:drawing>
          <wp:inline distT="0" distB="0" distL="0" distR="0">
            <wp:extent cx="5556885" cy="27527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3"/>
                    <a:srcRect l="-8" t="-13" r="-8" b="-13"/>
                    <a:stretch>
                      <a:fillRect/>
                    </a:stretch>
                  </pic:blipFill>
                  <pic:spPr bwMode="auto">
                    <a:xfrm>
                      <a:off x="0" y="0"/>
                      <a:ext cx="5556885" cy="2752725"/>
                    </a:xfrm>
                    <a:prstGeom prst="rect">
                      <a:avLst/>
                    </a:prstGeom>
                  </pic:spPr>
                </pic:pic>
              </a:graphicData>
            </a:graphic>
          </wp:inline>
        </w:drawing>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26</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Shpërndarja e incidencës (/100 000) e infarktit të miokardit sipas gjinisë më 2017</w:t>
      </w:r>
    </w:p>
    <w:p>
      <w:pPr>
        <w:pStyle w:val="Normal"/>
        <w:spacing w:lineRule="auto" w:line="276"/>
        <w:jc w:val="center"/>
        <w:rPr>
          <w:lang w:val="sq-AL"/>
        </w:rPr>
      </w:pPr>
      <w:r>
        <w:rPr>
          <w:lang w:val="sq-AL"/>
        </w:rPr>
        <w:drawing>
          <wp:inline distT="0" distB="0" distL="0" distR="0">
            <wp:extent cx="3330575" cy="20034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4"/>
                    <a:srcRect l="-8" t="-13" r="-8" b="-13"/>
                    <a:stretch>
                      <a:fillRect/>
                    </a:stretch>
                  </pic:blipFill>
                  <pic:spPr bwMode="auto">
                    <a:xfrm>
                      <a:off x="0" y="0"/>
                      <a:ext cx="3330575" cy="2003425"/>
                    </a:xfrm>
                    <a:prstGeom prst="rect">
                      <a:avLst/>
                    </a:prstGeom>
                  </pic:spPr>
                </pic:pic>
              </a:graphicData>
            </a:graphic>
          </wp:inline>
        </w:drawing>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27</w:t>
      </w:r>
    </w:p>
    <w:p>
      <w:pPr>
        <w:pStyle w:val="Normal"/>
        <w:spacing w:lineRule="auto" w:line="276"/>
        <w:jc w:val="center"/>
        <w:rPr/>
      </w:pPr>
      <w:r>
        <w:rPr>
          <w:rFonts w:cs="Arial" w:ascii="Arial" w:hAnsi="Arial"/>
          <w:b/>
          <w:sz w:val="20"/>
          <w:szCs w:val="20"/>
          <w:lang w:val="sq-AL"/>
        </w:rPr>
        <w:t>Mosha mesatare (vjeç) e personave me infarkt miokardi në momentin e diagnozës</w:t>
      </w:r>
    </w:p>
    <w:p>
      <w:pPr>
        <w:pStyle w:val="Normal"/>
        <w:spacing w:lineRule="auto" w:line="276"/>
        <w:jc w:val="center"/>
        <w:rPr>
          <w:lang w:val="sq-AL"/>
        </w:rPr>
      </w:pPr>
      <w:r>
        <w:rPr>
          <w:lang w:val="sq-AL"/>
        </w:rPr>
        <w:drawing>
          <wp:inline distT="0" distB="0" distL="0" distR="0">
            <wp:extent cx="4205605" cy="19704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5"/>
                    <a:srcRect l="-9" t="-13" r="-9" b="-13"/>
                    <a:stretch>
                      <a:fillRect/>
                    </a:stretch>
                  </pic:blipFill>
                  <pic:spPr bwMode="auto">
                    <a:xfrm>
                      <a:off x="0" y="0"/>
                      <a:ext cx="4205605" cy="1970405"/>
                    </a:xfrm>
                    <a:prstGeom prst="rect">
                      <a:avLst/>
                    </a:prstGeom>
                  </pic:spPr>
                </pic:pic>
              </a:graphicData>
            </a:graphic>
          </wp:inline>
        </w:drawing>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28</w:t>
      </w:r>
    </w:p>
    <w:p>
      <w:pPr>
        <w:pStyle w:val="Normal"/>
        <w:spacing w:lineRule="auto" w:line="276"/>
        <w:jc w:val="center"/>
        <w:rPr/>
      </w:pPr>
      <w:r>
        <w:rPr>
          <w:rFonts w:cs="Arial" w:ascii="Arial" w:hAnsi="Arial"/>
          <w:b/>
          <w:sz w:val="20"/>
          <w:szCs w:val="20"/>
          <w:lang w:val="sq-AL"/>
        </w:rPr>
        <w:t>Shpërndarja e incidencës (/100 000) së infarktit të miokardit sipas qarqeve më 2017</w:t>
      </w:r>
    </w:p>
    <w:p>
      <w:pPr>
        <w:pStyle w:val="Normal"/>
        <w:spacing w:lineRule="auto" w:line="276"/>
        <w:jc w:val="center"/>
        <w:rPr>
          <w:lang w:val="sq-AL"/>
        </w:rPr>
      </w:pPr>
      <w:r>
        <w:rPr>
          <w:lang w:val="sq-AL"/>
        </w:rPr>
        <w:drawing>
          <wp:inline distT="0" distB="0" distL="0" distR="0">
            <wp:extent cx="4829175" cy="27527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6"/>
                    <a:srcRect l="-7" t="-13" r="-7" b="-13"/>
                    <a:stretch>
                      <a:fillRect/>
                    </a:stretch>
                  </pic:blipFill>
                  <pic:spPr bwMode="auto">
                    <a:xfrm>
                      <a:off x="0" y="0"/>
                      <a:ext cx="4829175" cy="2752725"/>
                    </a:xfrm>
                    <a:prstGeom prst="rect">
                      <a:avLst/>
                    </a:prstGeom>
                  </pic:spPr>
                </pic:pic>
              </a:graphicData>
            </a:graphic>
          </wp:inline>
        </w:drawing>
      </w:r>
    </w:p>
    <w:p>
      <w:pPr>
        <w:pStyle w:val="Normal"/>
        <w:spacing w:lineRule="auto" w:line="276"/>
        <w:jc w:val="both"/>
        <w:rPr>
          <w:lang w:val="sq-AL"/>
        </w:rPr>
      </w:pPr>
      <w:r>
        <w:rPr>
          <w:lang w:val="sq-AL"/>
        </w:rPr>
      </w:r>
      <w:r>
        <w:br w:type="page"/>
      </w:r>
    </w:p>
    <w:p>
      <w:pPr>
        <w:pStyle w:val="Normal"/>
        <w:spacing w:lineRule="auto" w:line="276"/>
        <w:jc w:val="both"/>
        <w:rPr/>
      </w:pPr>
      <w:r>
        <w:rPr>
          <w:b/>
          <w:lang w:val="sq-AL"/>
        </w:rPr>
        <w:t>A.2.2.</w:t>
        <w:tab/>
        <w:t xml:space="preserve">SËMUNDJET CEREBROVASKULARE </w:t>
      </w:r>
    </w:p>
    <w:p>
      <w:pPr>
        <w:pStyle w:val="Normal"/>
        <w:spacing w:lineRule="auto" w:line="276"/>
        <w:jc w:val="both"/>
        <w:rPr>
          <w:b/>
          <w:b/>
          <w:lang w:val="sq-AL"/>
        </w:rPr>
      </w:pPr>
      <w:r>
        <w:rPr>
          <w:b/>
          <w:lang w:val="sq-AL"/>
        </w:rPr>
      </w:r>
    </w:p>
    <w:p>
      <w:pPr>
        <w:pStyle w:val="Normal"/>
        <w:spacing w:lineRule="auto" w:line="276"/>
        <w:jc w:val="both"/>
        <w:rPr/>
      </w:pPr>
      <w:r>
        <w:rPr>
          <w:lang w:val="sq-AL"/>
        </w:rPr>
        <w:t xml:space="preserve">Aksidentet cerebrovaskulare, të quajtura ndryshe insultet cerebrale, ndodhin kur rrjedha e gjakut për në zona të ndryshme të trurit ndërpritet. Shumica dërrmuese e këtyre aksidenteve klasifikohen si ishemike, çka do të thotë se ndërprerja e qarkullimit të gjakut shkaktohet nga tromb apo një masë tjetër. Pavarësisht nga përdorimi shumë i gjerë i termit, vetëm një numër i vogël i tyre janë hemorragji cerebrale. Në këto raste, sëmundja ndodh si pasojë e çarjes së arteries dhe daljes së gjakut në tru. Në të dyja rastet, një faktor madhor risku është hipertensioni. </w:t>
      </w:r>
    </w:p>
    <w:p>
      <w:pPr>
        <w:pStyle w:val="Normal"/>
        <w:spacing w:lineRule="auto" w:line="276"/>
        <w:jc w:val="both"/>
        <w:rPr>
          <w:lang w:val="sq-AL"/>
        </w:rPr>
      </w:pPr>
      <w:r>
        <w:rPr>
          <w:lang w:val="sq-AL"/>
        </w:rPr>
      </w:r>
    </w:p>
    <w:p>
      <w:pPr>
        <w:pStyle w:val="Normal"/>
        <w:spacing w:lineRule="auto" w:line="276"/>
        <w:jc w:val="both"/>
        <w:rPr>
          <w:rFonts w:cs="Calibri"/>
          <w:b/>
          <w:b/>
          <w:lang w:val="sq-AL"/>
        </w:rPr>
      </w:pPr>
      <w:r>
        <w:rPr>
          <w:rFonts w:cs="Calibri"/>
          <w:b/>
          <w:lang w:val="sq-AL"/>
        </w:rPr>
        <w:t>Incidenca e regjistruar</w:t>
      </w:r>
    </w:p>
    <w:p>
      <w:pPr>
        <w:pStyle w:val="Normal"/>
        <w:spacing w:lineRule="auto" w:line="276"/>
        <w:jc w:val="both"/>
        <w:rPr>
          <w:rFonts w:cs="Calibri"/>
          <w:b/>
          <w:b/>
          <w:lang w:val="sq-AL"/>
        </w:rPr>
      </w:pPr>
      <w:r>
        <w:rPr>
          <w:rFonts w:cs="Calibri"/>
          <w:b/>
          <w:lang w:val="sq-AL"/>
        </w:rPr>
      </w:r>
    </w:p>
    <w:p>
      <w:pPr>
        <w:pStyle w:val="Normal"/>
        <w:spacing w:lineRule="auto" w:line="276"/>
        <w:jc w:val="both"/>
        <w:rPr/>
      </w:pPr>
      <w:r>
        <w:rPr>
          <w:rFonts w:cs="Calibri"/>
          <w:lang w:val="sq-AL"/>
        </w:rPr>
        <w:t xml:space="preserve">Në Shqipëri, spitalet rajonale shërbejnë si qendra të menaxhimit klinik të aksidenteve cerebrovaskulare, ndërkohë që QSUT “Nënë Tereza” shërben si qender reference. Rastet e reja të kësaj sëmundje janë raportuar nga të gjithë spitalet, bazuar në një skedë të adaptuar, dhe janë pastruar nga rastet e përsëritura dhe validuar në ISHP.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 xml:space="preserve">Viti 2017 është viti i parë kur ka filluar raportimi në shkallë vendi sipas skedës individuale dhe është formuar regjistri përkatës i sëmundjes në ISHP.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 xml:space="preserve">Regjistri i aksidenteve cerebrovaskulare ka arritur të identifikojë </w:t>
      </w:r>
      <w:r>
        <w:rPr>
          <w:lang w:val="sq-AL"/>
        </w:rPr>
        <w:t>4 400 raste të reja ose një incidencë prej 153/100 000</w:t>
      </w:r>
      <w:r>
        <w:rPr>
          <w:rFonts w:cs="Calibri"/>
          <w:lang w:val="sq-AL"/>
        </w:rPr>
        <w:t xml:space="preserve"> për vitin 2017</w:t>
      </w:r>
      <w:r>
        <w:rPr>
          <w:lang w:val="sq-AL"/>
        </w:rPr>
        <w:t xml:space="preserve">. Kjo është hera e parë që përllogaritet incidenca e kësaj sëmundjeje në shkallë vendi, çka nuk mundëson një analizë historike të prirjeve gjatë viteve të fundit. Informacioni për vitin 2017 do të shërbejë për monitorimin sistematik të këtij indikatori të rëndësishëm të sëmundjeve kardiovaskulare dhe në përgjithësi të sëmundjeve kronike në vitet në vijim. </w:t>
      </w:r>
      <w:r>
        <w:rPr>
          <w:rFonts w:cs="Calibri"/>
          <w:lang w:val="sq-AL"/>
        </w:rPr>
        <w:t xml:space="preserve">Bazuar në prirjen e incidencës së raportuar në moshat e vjetra, në incidencën relativisht më të ulet në qarkun e Tiranes (ku niveli i pritshëm i raportimit është më efektiv) dhe në krahasimin me nivelin e vdekshmërisë, mund të thuhet se regjistri ka siguruar një raportim përgjithësisht të plotë të aksidenteve cerebrovaskulare. </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t>Risku për një aksident cerebrovaskular rritet në mënyrë eksponenciale me moshën deri në moshen 80 vjeç, dhe rritja vijon edhe mbi këtë moshë. Risku para moshës 40 vjeç është i ulët ose shumë i ulët. Në raste shumë të rralla sëmundja është vërejtur edhe nën 20 vjeç. Mosha mesatare e rasteve të reja në momentin e diagnozës është 68 vjeç për meshkujt dhe 69 vjeç për femrat.</w:t>
      </w:r>
    </w:p>
    <w:p>
      <w:pPr>
        <w:pStyle w:val="Normal"/>
        <w:spacing w:lineRule="auto" w:line="276"/>
        <w:jc w:val="both"/>
        <w:rPr>
          <w:rFonts w:cs="Calibri"/>
          <w:lang w:val="sq-AL"/>
        </w:rPr>
      </w:pPr>
      <w:r>
        <w:rPr>
          <w:rFonts w:cs="Calibri"/>
          <w:lang w:val="sq-AL"/>
        </w:rPr>
      </w:r>
    </w:p>
    <w:p>
      <w:pPr>
        <w:pStyle w:val="Normal"/>
        <w:spacing w:lineRule="auto" w:line="276"/>
        <w:jc w:val="both"/>
        <w:rPr>
          <w:lang w:val="sq-AL"/>
        </w:rPr>
      </w:pPr>
      <w:r>
        <w:rPr>
          <w:lang w:val="sq-AL"/>
        </w:rPr>
        <w:t>Incidenca e aksidenteve cerebrovaskulare është rreth 30% më e lartë në meshkujt krahasuar me femrat. Diferenca mes meshkujve dhe femrave është maksimale (75%) në moshën 50-69 vjeç, për t’u ulur në vetëm 15 % në moshat mbi 70 vjeç.</w:t>
      </w:r>
    </w:p>
    <w:p>
      <w:pPr>
        <w:pStyle w:val="Normal"/>
        <w:spacing w:lineRule="auto" w:line="276"/>
        <w:jc w:val="both"/>
        <w:rPr>
          <w:lang w:val="sq-AL"/>
        </w:rPr>
      </w:pPr>
      <w:r>
        <w:rPr>
          <w:lang w:val="sq-AL"/>
        </w:rPr>
      </w:r>
    </w:p>
    <w:p>
      <w:pPr>
        <w:pStyle w:val="Normal"/>
        <w:spacing w:lineRule="auto" w:line="276"/>
        <w:jc w:val="both"/>
        <w:rPr>
          <w:highlight w:val="yellow"/>
          <w:lang w:val="sq-AL"/>
        </w:rPr>
      </w:pPr>
      <w:r>
        <w:rPr>
          <w:rFonts w:cs="Calibri"/>
          <w:lang w:val="sq-AL"/>
        </w:rPr>
        <w:t xml:space="preserve">Incidenca e aksidenteve cerebrovaskulare është më e ulët në qarqet Dibër e Kukës dhe më e lartë në Berat, Gjirokastër e Lezhë. Tirana ka një incidencë relativisht të ulët dhe nën mesataren e vendit. </w:t>
      </w:r>
    </w:p>
    <w:p>
      <w:pPr>
        <w:pStyle w:val="Normal"/>
        <w:spacing w:lineRule="auto" w:line="276"/>
        <w:jc w:val="both"/>
        <w:rPr>
          <w:highlight w:val="yellow"/>
          <w:lang w:val="sq-AL"/>
        </w:rPr>
      </w:pPr>
      <w:r>
        <w:rPr>
          <w:highlight w:val="yellow"/>
          <w:lang w:val="sq-AL"/>
        </w:rPr>
      </w:r>
    </w:p>
    <w:p>
      <w:pPr>
        <w:pStyle w:val="Normal"/>
        <w:spacing w:lineRule="auto" w:line="276"/>
        <w:rPr>
          <w:rFonts w:ascii="Arial" w:hAnsi="Arial" w:cs="Arial"/>
          <w:b/>
          <w:b/>
          <w:sz w:val="20"/>
          <w:szCs w:val="20"/>
          <w:lang w:val="sq-AL"/>
        </w:rPr>
      </w:pPr>
      <w:r>
        <w:rPr>
          <w:rFonts w:cs="Arial" w:ascii="Arial" w:hAnsi="Arial"/>
          <w:b/>
          <w:sz w:val="20"/>
          <w:szCs w:val="20"/>
          <w:lang w:val="sq-AL"/>
        </w:rPr>
        <w:t>Tabela 17</w:t>
      </w:r>
    </w:p>
    <w:p>
      <w:pPr>
        <w:pStyle w:val="Normal"/>
        <w:spacing w:lineRule="auto" w:line="276"/>
        <w:jc w:val="center"/>
        <w:rPr/>
      </w:pPr>
      <w:r>
        <w:rPr>
          <w:rFonts w:cs="Arial" w:ascii="Arial" w:hAnsi="Arial"/>
          <w:b/>
          <w:sz w:val="20"/>
          <w:szCs w:val="20"/>
          <w:lang w:val="sq-AL"/>
        </w:rPr>
        <w:t xml:space="preserve">Niveli i incidencës (/100 000) të aksidenteve cerebrovaskulare sipas gjinisë dhe grup-moshës </w:t>
      </w:r>
    </w:p>
    <w:p>
      <w:pPr>
        <w:pStyle w:val="Normal"/>
        <w:spacing w:lineRule="auto" w:line="276"/>
        <w:jc w:val="center"/>
        <w:rPr/>
      </w:pPr>
      <w:r>
        <w:rPr>
          <w:rFonts w:cs="Arial" w:ascii="Arial" w:hAnsi="Arial"/>
          <w:b/>
          <w:sz w:val="20"/>
          <w:szCs w:val="20"/>
          <w:lang w:val="sq-AL"/>
        </w:rPr>
        <w:t>në Shqipëri më 2017</w:t>
      </w:r>
    </w:p>
    <w:p>
      <w:pPr>
        <w:pStyle w:val="Normal"/>
        <w:spacing w:lineRule="auto" w:line="276"/>
        <w:jc w:val="both"/>
        <w:rPr>
          <w:rFonts w:ascii="Arial" w:hAnsi="Arial" w:cs="Arial"/>
          <w:b/>
          <w:b/>
          <w:sz w:val="8"/>
          <w:szCs w:val="20"/>
          <w:highlight w:val="yellow"/>
          <w:lang w:val="sq-AL"/>
        </w:rPr>
      </w:pPr>
      <w:r>
        <w:rPr>
          <w:rFonts w:cs="Arial" w:ascii="Arial" w:hAnsi="Arial"/>
          <w:b/>
          <w:sz w:val="8"/>
          <w:szCs w:val="20"/>
          <w:highlight w:val="yellow"/>
          <w:lang w:val="sq-AL"/>
        </w:rPr>
      </w:r>
    </w:p>
    <w:tbl>
      <w:tblPr>
        <w:tblW w:w="9242" w:type="dxa"/>
        <w:jc w:val="left"/>
        <w:tblInd w:w="-123" w:type="dxa"/>
        <w:tblLayout w:type="fixed"/>
        <w:tblCellMar>
          <w:top w:w="0" w:type="dxa"/>
          <w:left w:w="108" w:type="dxa"/>
          <w:bottom w:w="0" w:type="dxa"/>
          <w:right w:w="108" w:type="dxa"/>
        </w:tblCellMar>
      </w:tblPr>
      <w:tblGrid>
        <w:gridCol w:w="2306"/>
        <w:gridCol w:w="2317"/>
        <w:gridCol w:w="2307"/>
        <w:gridCol w:w="2312"/>
      </w:tblGrid>
      <w:tr>
        <w:trPr/>
        <w:tc>
          <w:tcPr>
            <w:tcW w:w="230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Grup mosha (vjeç)</w:t>
            </w:r>
          </w:p>
        </w:tc>
        <w:tc>
          <w:tcPr>
            <w:tcW w:w="231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Meshkuj</w:t>
            </w:r>
          </w:p>
        </w:tc>
        <w:tc>
          <w:tcPr>
            <w:tcW w:w="230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Femra</w:t>
            </w:r>
          </w:p>
        </w:tc>
        <w:tc>
          <w:tcPr>
            <w:tcW w:w="231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Gjithsej</w:t>
            </w:r>
          </w:p>
        </w:tc>
      </w:tr>
      <w:tr>
        <w:trPr/>
        <w:tc>
          <w:tcPr>
            <w:tcW w:w="9242"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rFonts w:ascii="Arial" w:hAnsi="Arial" w:cs="Arial"/>
                <w:b/>
                <w:b/>
                <w:color w:val="000000"/>
                <w:sz w:val="8"/>
                <w:szCs w:val="20"/>
                <w:highlight w:val="yellow"/>
                <w:lang w:val="sq-AL"/>
              </w:rPr>
            </w:pPr>
            <w:r>
              <w:rPr>
                <w:rFonts w:cs="Arial" w:ascii="Arial" w:hAnsi="Arial"/>
                <w:b/>
                <w:color w:val="000000"/>
                <w:sz w:val="8"/>
                <w:szCs w:val="20"/>
                <w:highlight w:val="yellow"/>
                <w:lang w:val="sq-AL"/>
              </w:rPr>
            </w:r>
          </w:p>
        </w:tc>
      </w:tr>
      <w:tr>
        <w:trPr/>
        <w:tc>
          <w:tcPr>
            <w:tcW w:w="2306"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9</w:t>
            </w:r>
          </w:p>
        </w:tc>
        <w:tc>
          <w:tcPr>
            <w:tcW w:w="231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3</w:t>
            </w:r>
          </w:p>
        </w:tc>
        <w:tc>
          <w:tcPr>
            <w:tcW w:w="230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6</w:t>
            </w:r>
          </w:p>
        </w:tc>
        <w:tc>
          <w:tcPr>
            <w:tcW w:w="231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5</w:t>
            </w:r>
          </w:p>
        </w:tc>
      </w:tr>
      <w:tr>
        <w:trPr/>
        <w:tc>
          <w:tcPr>
            <w:tcW w:w="23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0-19</w:t>
            </w:r>
          </w:p>
        </w:tc>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8</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0</w:t>
            </w:r>
          </w:p>
        </w:tc>
        <w:tc>
          <w:tcPr>
            <w:tcW w:w="231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9</w:t>
            </w:r>
          </w:p>
        </w:tc>
      </w:tr>
      <w:tr>
        <w:trPr/>
        <w:tc>
          <w:tcPr>
            <w:tcW w:w="2306"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0-29</w:t>
            </w:r>
          </w:p>
        </w:tc>
        <w:tc>
          <w:tcPr>
            <w:tcW w:w="231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5</w:t>
            </w:r>
          </w:p>
        </w:tc>
        <w:tc>
          <w:tcPr>
            <w:tcW w:w="230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1</w:t>
            </w:r>
          </w:p>
        </w:tc>
        <w:tc>
          <w:tcPr>
            <w:tcW w:w="231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8</w:t>
            </w:r>
          </w:p>
        </w:tc>
      </w:tr>
      <w:tr>
        <w:trPr/>
        <w:tc>
          <w:tcPr>
            <w:tcW w:w="23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0-39</w:t>
            </w:r>
          </w:p>
        </w:tc>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2.9</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7.6</w:t>
            </w:r>
          </w:p>
        </w:tc>
        <w:tc>
          <w:tcPr>
            <w:tcW w:w="231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0.4</w:t>
            </w:r>
          </w:p>
        </w:tc>
      </w:tr>
      <w:tr>
        <w:trPr/>
        <w:tc>
          <w:tcPr>
            <w:tcW w:w="2306"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0-49</w:t>
            </w:r>
          </w:p>
        </w:tc>
        <w:tc>
          <w:tcPr>
            <w:tcW w:w="231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9.7</w:t>
            </w:r>
          </w:p>
        </w:tc>
        <w:tc>
          <w:tcPr>
            <w:tcW w:w="230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4.4</w:t>
            </w:r>
          </w:p>
        </w:tc>
        <w:tc>
          <w:tcPr>
            <w:tcW w:w="231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1.8</w:t>
            </w:r>
          </w:p>
        </w:tc>
      </w:tr>
      <w:tr>
        <w:trPr/>
        <w:tc>
          <w:tcPr>
            <w:tcW w:w="23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0-59</w:t>
            </w:r>
          </w:p>
        </w:tc>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92.1</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98.2</w:t>
            </w:r>
          </w:p>
        </w:tc>
        <w:tc>
          <w:tcPr>
            <w:tcW w:w="231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44.7</w:t>
            </w:r>
          </w:p>
        </w:tc>
      </w:tr>
      <w:tr>
        <w:trPr/>
        <w:tc>
          <w:tcPr>
            <w:tcW w:w="2306"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0-69</w:t>
            </w:r>
          </w:p>
        </w:tc>
        <w:tc>
          <w:tcPr>
            <w:tcW w:w="231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52.8</w:t>
            </w:r>
          </w:p>
        </w:tc>
        <w:tc>
          <w:tcPr>
            <w:tcW w:w="230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60.2</w:t>
            </w:r>
          </w:p>
        </w:tc>
        <w:tc>
          <w:tcPr>
            <w:tcW w:w="231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55.3</w:t>
            </w:r>
          </w:p>
        </w:tc>
      </w:tr>
      <w:tr>
        <w:trPr/>
        <w:tc>
          <w:tcPr>
            <w:tcW w:w="23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0-79</w:t>
            </w:r>
          </w:p>
        </w:tc>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994.8</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71.4</w:t>
            </w:r>
          </w:p>
        </w:tc>
        <w:tc>
          <w:tcPr>
            <w:tcW w:w="231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880.4</w:t>
            </w:r>
          </w:p>
        </w:tc>
      </w:tr>
      <w:tr>
        <w:trPr/>
        <w:tc>
          <w:tcPr>
            <w:tcW w:w="2306"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80+</w:t>
            </w:r>
          </w:p>
        </w:tc>
        <w:tc>
          <w:tcPr>
            <w:tcW w:w="231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399.1</w:t>
            </w:r>
          </w:p>
        </w:tc>
        <w:tc>
          <w:tcPr>
            <w:tcW w:w="230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197.9</w:t>
            </w:r>
          </w:p>
        </w:tc>
        <w:tc>
          <w:tcPr>
            <w:tcW w:w="231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289.2</w:t>
            </w:r>
          </w:p>
        </w:tc>
      </w:tr>
      <w:tr>
        <w:trPr/>
        <w:tc>
          <w:tcPr>
            <w:tcW w:w="9242"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Arial" w:hAnsi="Arial" w:cs="Arial"/>
                <w:color w:val="000000"/>
                <w:sz w:val="8"/>
                <w:szCs w:val="20"/>
                <w:highlight w:val="yellow"/>
                <w:lang w:val="sq-AL"/>
              </w:rPr>
            </w:pPr>
            <w:r>
              <w:rPr>
                <w:rFonts w:cs="Arial" w:ascii="Arial" w:hAnsi="Arial"/>
                <w:color w:val="000000"/>
                <w:sz w:val="8"/>
                <w:szCs w:val="20"/>
                <w:highlight w:val="yellow"/>
                <w:lang w:val="sq-AL"/>
              </w:rPr>
            </w:r>
          </w:p>
        </w:tc>
      </w:tr>
      <w:tr>
        <w:trPr/>
        <w:tc>
          <w:tcPr>
            <w:tcW w:w="230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Total</w:t>
            </w:r>
          </w:p>
        </w:tc>
        <w:tc>
          <w:tcPr>
            <w:tcW w:w="231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20"/>
                <w:szCs w:val="20"/>
                <w:lang w:val="sq-AL"/>
              </w:rPr>
            </w:pPr>
            <w:r>
              <w:rPr>
                <w:rFonts w:cs="Arial" w:ascii="Arial" w:hAnsi="Arial"/>
                <w:b/>
                <w:bCs/>
                <w:color w:val="000000"/>
                <w:sz w:val="20"/>
                <w:szCs w:val="20"/>
                <w:lang w:val="sq-AL"/>
              </w:rPr>
              <w:t>173.9</w:t>
            </w:r>
          </w:p>
        </w:tc>
        <w:tc>
          <w:tcPr>
            <w:tcW w:w="230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bCs/>
                <w:color w:val="000000"/>
                <w:sz w:val="20"/>
                <w:szCs w:val="20"/>
                <w:lang w:val="sq-AL"/>
              </w:rPr>
            </w:pPr>
            <w:r>
              <w:rPr>
                <w:rFonts w:cs="Arial" w:ascii="Arial" w:hAnsi="Arial"/>
                <w:b/>
                <w:bCs/>
                <w:color w:val="000000"/>
                <w:sz w:val="20"/>
                <w:szCs w:val="20"/>
                <w:lang w:val="sq-AL"/>
              </w:rPr>
              <w:t>132.3</w:t>
            </w:r>
          </w:p>
        </w:tc>
        <w:tc>
          <w:tcPr>
            <w:tcW w:w="231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bCs/>
                <w:color w:val="000000"/>
                <w:sz w:val="20"/>
                <w:szCs w:val="20"/>
                <w:lang w:val="sq-AL"/>
              </w:rPr>
            </w:pPr>
            <w:r>
              <w:rPr>
                <w:rFonts w:cs="Arial" w:ascii="Arial" w:hAnsi="Arial"/>
                <w:b/>
                <w:bCs/>
                <w:color w:val="000000"/>
                <w:sz w:val="20"/>
                <w:szCs w:val="20"/>
                <w:lang w:val="sq-AL"/>
              </w:rPr>
              <w:t>153.3</w:t>
            </w:r>
          </w:p>
        </w:tc>
      </w:tr>
    </w:tbl>
    <w:p>
      <w:pPr>
        <w:pStyle w:val="Normal"/>
        <w:spacing w:lineRule="auto" w:line="276"/>
        <w:jc w:val="both"/>
        <w:rPr>
          <w:highlight w:val="yellow"/>
          <w:lang w:val="sq-AL"/>
        </w:rPr>
      </w:pPr>
      <w:r>
        <w:rPr>
          <w:highlight w:val="yellow"/>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29</w:t>
      </w:r>
    </w:p>
    <w:p>
      <w:pPr>
        <w:pStyle w:val="Normal"/>
        <w:spacing w:lineRule="auto" w:line="276"/>
        <w:jc w:val="center"/>
        <w:rPr/>
      </w:pPr>
      <w:r>
        <w:rPr>
          <w:rFonts w:cs="Arial" w:ascii="Arial" w:hAnsi="Arial"/>
          <w:b/>
          <w:sz w:val="20"/>
          <w:szCs w:val="20"/>
          <w:lang w:val="sq-AL"/>
        </w:rPr>
        <w:t>Shpërndarja e incidencës (/100 000) së aksidenteve cerebrovaskulare sipas moshës më 2017</w:t>
      </w:r>
    </w:p>
    <w:p>
      <w:pPr>
        <w:pStyle w:val="Normal"/>
        <w:spacing w:lineRule="auto" w:line="276"/>
        <w:jc w:val="center"/>
        <w:rPr>
          <w:highlight w:val="yellow"/>
          <w:lang w:val="sq-AL"/>
        </w:rPr>
      </w:pPr>
      <w:r>
        <w:rPr>
          <w:lang w:val="sq-AL"/>
        </w:rPr>
        <w:drawing>
          <wp:inline distT="0" distB="0" distL="0" distR="0">
            <wp:extent cx="5942965" cy="24187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7"/>
                    <a:srcRect l="-6" t="-14" r="-6" b="-14"/>
                    <a:stretch>
                      <a:fillRect/>
                    </a:stretch>
                  </pic:blipFill>
                  <pic:spPr bwMode="auto">
                    <a:xfrm>
                      <a:off x="0" y="0"/>
                      <a:ext cx="5942965" cy="2418715"/>
                    </a:xfrm>
                    <a:prstGeom prst="rect">
                      <a:avLst/>
                    </a:prstGeom>
                  </pic:spPr>
                </pic:pic>
              </a:graphicData>
            </a:graphic>
          </wp:inline>
        </w:drawing>
      </w:r>
    </w:p>
    <w:p>
      <w:pPr>
        <w:pStyle w:val="Normal"/>
        <w:spacing w:lineRule="auto" w:line="276"/>
        <w:jc w:val="both"/>
        <w:rPr>
          <w:highlight w:val="yellow"/>
          <w:lang w:val="sq-AL"/>
        </w:rPr>
      </w:pPr>
      <w:r>
        <w:rPr>
          <w:highlight w:val="yellow"/>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30</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Shpërndarja e incidencës (/100 000) së aksidenteve cerebrovaskulare sipas gjinisë më 2017</w:t>
      </w:r>
    </w:p>
    <w:p>
      <w:pPr>
        <w:pStyle w:val="Normal"/>
        <w:spacing w:lineRule="auto" w:line="276"/>
        <w:jc w:val="center"/>
        <w:rPr>
          <w:lang w:val="sq-AL"/>
        </w:rPr>
      </w:pPr>
      <w:r>
        <w:rPr>
          <w:lang w:val="sq-AL"/>
        </w:rPr>
        <w:drawing>
          <wp:inline distT="0" distB="0" distL="0" distR="0">
            <wp:extent cx="3481705" cy="209423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8"/>
                    <a:srcRect l="-8" t="-13" r="-8" b="-13"/>
                    <a:stretch>
                      <a:fillRect/>
                    </a:stretch>
                  </pic:blipFill>
                  <pic:spPr bwMode="auto">
                    <a:xfrm>
                      <a:off x="0" y="0"/>
                      <a:ext cx="3481705" cy="2094230"/>
                    </a:xfrm>
                    <a:prstGeom prst="rect">
                      <a:avLst/>
                    </a:prstGeom>
                  </pic:spPr>
                </pic:pic>
              </a:graphicData>
            </a:graphic>
          </wp:inline>
        </w:drawing>
      </w:r>
    </w:p>
    <w:p>
      <w:pPr>
        <w:pStyle w:val="Normal"/>
        <w:spacing w:lineRule="auto" w:line="276"/>
        <w:rPr>
          <w:lang w:val="sq-AL"/>
        </w:rPr>
      </w:pPr>
      <w:r>
        <w:rPr>
          <w:lang w:val="sq-AL"/>
        </w:rPr>
      </w:r>
    </w:p>
    <w:p>
      <w:pPr>
        <w:pStyle w:val="Normal"/>
        <w:spacing w:lineRule="auto" w:line="276"/>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31</w:t>
      </w:r>
    </w:p>
    <w:p>
      <w:pPr>
        <w:pStyle w:val="Normal"/>
        <w:spacing w:lineRule="auto" w:line="276"/>
        <w:jc w:val="center"/>
        <w:rPr>
          <w:lang w:val="sq-AL"/>
        </w:rPr>
      </w:pPr>
      <w:r>
        <w:rPr>
          <w:rFonts w:cs="Arial" w:ascii="Arial" w:hAnsi="Arial"/>
          <w:b/>
          <w:sz w:val="20"/>
          <w:szCs w:val="20"/>
          <w:lang w:val="sq-AL"/>
        </w:rPr>
        <w:t>Mosha mesatare (vjeç) e personave me aksident cerebrovaskular në momentin e diagnozës</w:t>
      </w:r>
      <w:r>
        <w:rPr>
          <w:lang w:val="sq-AL"/>
        </w:rPr>
        <w:t xml:space="preserve"> </w:t>
      </w:r>
      <w:r>
        <w:rPr>
          <w:lang w:val="sq-AL"/>
        </w:rPr>
        <w:drawing>
          <wp:inline distT="0" distB="0" distL="0" distR="0">
            <wp:extent cx="2671445" cy="236982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9"/>
                    <a:srcRect l="-12" t="-13" r="-12" b="-13"/>
                    <a:stretch>
                      <a:fillRect/>
                    </a:stretch>
                  </pic:blipFill>
                  <pic:spPr bwMode="auto">
                    <a:xfrm>
                      <a:off x="0" y="0"/>
                      <a:ext cx="2671445" cy="2369820"/>
                    </a:xfrm>
                    <a:prstGeom prst="rect">
                      <a:avLst/>
                    </a:prstGeom>
                  </pic:spPr>
                </pic:pic>
              </a:graphicData>
            </a:graphic>
          </wp:inline>
        </w:drawing>
      </w:r>
    </w:p>
    <w:p>
      <w:pPr>
        <w:pStyle w:val="Normal"/>
        <w:spacing w:lineRule="auto" w:line="276"/>
        <w:jc w:val="both"/>
        <w:rPr>
          <w:highlight w:val="yellow"/>
          <w:lang w:val="sq-AL"/>
        </w:rPr>
      </w:pPr>
      <w:r>
        <w:rPr>
          <w:highlight w:val="yellow"/>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32</w:t>
      </w:r>
    </w:p>
    <w:p>
      <w:pPr>
        <w:pStyle w:val="Normal"/>
        <w:spacing w:lineRule="auto" w:line="276"/>
        <w:jc w:val="center"/>
        <w:rPr>
          <w:highlight w:val="yellow"/>
          <w:lang w:val="sq-AL"/>
        </w:rPr>
      </w:pPr>
      <w:r>
        <w:rPr>
          <w:rFonts w:cs="Arial" w:ascii="Arial" w:hAnsi="Arial"/>
          <w:b/>
          <w:sz w:val="20"/>
          <w:szCs w:val="20"/>
          <w:lang w:val="sq-AL"/>
        </w:rPr>
        <w:t>Shpërndarja e incidencës (/100 000) së aksidenteve cerebrovaskulare sipas qarqeve më 2017</w:t>
      </w:r>
    </w:p>
    <w:p>
      <w:pPr>
        <w:sectPr>
          <w:footerReference w:type="default" r:id="rId40"/>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76"/>
        <w:jc w:val="center"/>
        <w:rPr>
          <w:b/>
          <w:b/>
          <w:lang w:val="sq-AL"/>
        </w:rPr>
      </w:pPr>
      <w:r>
        <w:rPr>
          <w:lang w:val="sq-AL" w:eastAsia="en-US"/>
        </w:rPr>
        <mc:AlternateContent>
          <mc:Choice Requires="wpg">
            <w:drawing>
              <wp:inline distT="0" distB="0" distL="0" distR="0">
                <wp:extent cx="4895850" cy="2902585"/>
                <wp:effectExtent l="0" t="0" r="0" b="0"/>
                <wp:docPr id="32" name=""/>
                <a:graphic xmlns:a="http://schemas.openxmlformats.org/drawingml/2006/main">
                  <a:graphicData uri="http://schemas.microsoft.com/office/word/2010/wordprocessingGroup">
                    <wpg:wgp>
                      <wpg:cNvGrpSpPr/>
                      <wpg:grpSpPr>
                        <a:xfrm>
                          <a:off x="0" y="0"/>
                          <a:ext cx="4896000" cy="2902680"/>
                          <a:chOff x="0" y="0"/>
                          <a:chExt cx="4896000" cy="2902680"/>
                        </a:xfrm>
                      </wpg:grpSpPr>
                      <wps:wsp>
                        <wps:cNvSpPr/>
                        <wps:nvSpPr>
                          <wps:cNvPr id="8" name=""/>
                          <wps:cNvSpPr/>
                        </wps:nvSpPr>
                        <wps:spPr>
                          <a:xfrm>
                            <a:off x="0" y="0"/>
                            <a:ext cx="4896000" cy="2902680"/>
                          </a:xfrm>
                          <a:prstGeom prst="rect">
                            <a:avLst/>
                          </a:prstGeom>
                          <a:noFill/>
                          <a:ln w="0">
                            <a:noFill/>
                          </a:ln>
                        </wps:spPr>
                        <wps:bodyPr/>
                      </wps:wsp>
                      <wps:wsp>
                        <wps:cNvSpPr/>
                        <wps:spPr>
                          <a:xfrm>
                            <a:off x="621000" y="167040"/>
                            <a:ext cx="4264200" cy="2071440"/>
                          </a:xfrm>
                          <a:prstGeom prst="rect">
                            <a:avLst/>
                          </a:prstGeom>
                          <a:solidFill>
                            <a:srgbClr val="ffffff"/>
                          </a:solidFill>
                          <a:ln w="0">
                            <a:noFill/>
                          </a:ln>
                        </wps:spPr>
                        <wps:style>
                          <a:lnRef idx="0"/>
                          <a:fillRef idx="0"/>
                          <a:effectRef idx="0"/>
                          <a:fontRef idx="minor"/>
                        </wps:style>
                        <wps:bodyPr/>
                      </wps:wsp>
                      <wps:wsp>
                        <wps:cNvSpPr/>
                        <wps:spPr>
                          <a:xfrm>
                            <a:off x="653400" y="469440"/>
                            <a:ext cx="4069800" cy="1769040"/>
                          </a:xfrm>
                          <a:custGeom>
                            <a:avLst/>
                            <a:gdLst/>
                            <a:ahLst/>
                            <a:rect l="l" t="t" r="r" b="b"/>
                            <a:pathLst>
                              <a:path w="6409" h="2786">
                                <a:moveTo>
                                  <a:pt x="0" y="0"/>
                                </a:moveTo>
                                <a:lnTo>
                                  <a:pt x="204" y="0"/>
                                </a:lnTo>
                                <a:lnTo>
                                  <a:pt x="204" y="2786"/>
                                </a:lnTo>
                                <a:lnTo>
                                  <a:pt x="0" y="2786"/>
                                </a:lnTo>
                                <a:lnTo>
                                  <a:pt x="0" y="0"/>
                                </a:lnTo>
                                <a:close/>
                                <a:moveTo>
                                  <a:pt x="527" y="1393"/>
                                </a:moveTo>
                                <a:lnTo>
                                  <a:pt x="731" y="1393"/>
                                </a:lnTo>
                                <a:lnTo>
                                  <a:pt x="731" y="2786"/>
                                </a:lnTo>
                                <a:lnTo>
                                  <a:pt x="527" y="2786"/>
                                </a:lnTo>
                                <a:lnTo>
                                  <a:pt x="527" y="1393"/>
                                </a:lnTo>
                                <a:close/>
                                <a:moveTo>
                                  <a:pt x="1037" y="764"/>
                                </a:moveTo>
                                <a:lnTo>
                                  <a:pt x="1241" y="764"/>
                                </a:lnTo>
                                <a:lnTo>
                                  <a:pt x="1241" y="2786"/>
                                </a:lnTo>
                                <a:lnTo>
                                  <a:pt x="1037" y="2786"/>
                                </a:lnTo>
                                <a:lnTo>
                                  <a:pt x="1037" y="764"/>
                                </a:lnTo>
                                <a:close/>
                                <a:moveTo>
                                  <a:pt x="1564" y="832"/>
                                </a:moveTo>
                                <a:lnTo>
                                  <a:pt x="1751" y="832"/>
                                </a:lnTo>
                                <a:lnTo>
                                  <a:pt x="1751" y="2786"/>
                                </a:lnTo>
                                <a:lnTo>
                                  <a:pt x="1564" y="2786"/>
                                </a:lnTo>
                                <a:lnTo>
                                  <a:pt x="1564" y="832"/>
                                </a:lnTo>
                                <a:close/>
                                <a:moveTo>
                                  <a:pt x="2074" y="1223"/>
                                </a:moveTo>
                                <a:lnTo>
                                  <a:pt x="2278" y="1223"/>
                                </a:lnTo>
                                <a:lnTo>
                                  <a:pt x="2278" y="2786"/>
                                </a:lnTo>
                                <a:lnTo>
                                  <a:pt x="2074" y="2786"/>
                                </a:lnTo>
                                <a:lnTo>
                                  <a:pt x="2074" y="1223"/>
                                </a:lnTo>
                                <a:close/>
                                <a:moveTo>
                                  <a:pt x="2584" y="204"/>
                                </a:moveTo>
                                <a:lnTo>
                                  <a:pt x="2788" y="204"/>
                                </a:lnTo>
                                <a:lnTo>
                                  <a:pt x="2788" y="2786"/>
                                </a:lnTo>
                                <a:lnTo>
                                  <a:pt x="2584" y="2786"/>
                                </a:lnTo>
                                <a:lnTo>
                                  <a:pt x="2584" y="204"/>
                                </a:lnTo>
                                <a:close/>
                                <a:moveTo>
                                  <a:pt x="3111" y="1002"/>
                                </a:moveTo>
                                <a:lnTo>
                                  <a:pt x="3315" y="1002"/>
                                </a:lnTo>
                                <a:lnTo>
                                  <a:pt x="3315" y="2786"/>
                                </a:lnTo>
                                <a:lnTo>
                                  <a:pt x="3111" y="2786"/>
                                </a:lnTo>
                                <a:lnTo>
                                  <a:pt x="3111" y="1002"/>
                                </a:lnTo>
                                <a:close/>
                                <a:moveTo>
                                  <a:pt x="3621" y="1240"/>
                                </a:moveTo>
                                <a:lnTo>
                                  <a:pt x="3825" y="1240"/>
                                </a:lnTo>
                                <a:lnTo>
                                  <a:pt x="3825" y="2786"/>
                                </a:lnTo>
                                <a:lnTo>
                                  <a:pt x="3621" y="2786"/>
                                </a:lnTo>
                                <a:lnTo>
                                  <a:pt x="3621" y="1240"/>
                                </a:lnTo>
                                <a:close/>
                                <a:moveTo>
                                  <a:pt x="4131" y="357"/>
                                </a:moveTo>
                                <a:lnTo>
                                  <a:pt x="4335" y="357"/>
                                </a:lnTo>
                                <a:lnTo>
                                  <a:pt x="4335" y="2786"/>
                                </a:lnTo>
                                <a:lnTo>
                                  <a:pt x="4131" y="2786"/>
                                </a:lnTo>
                                <a:lnTo>
                                  <a:pt x="4131" y="357"/>
                                </a:lnTo>
                                <a:close/>
                                <a:moveTo>
                                  <a:pt x="4658" y="1002"/>
                                </a:moveTo>
                                <a:lnTo>
                                  <a:pt x="4862" y="1002"/>
                                </a:lnTo>
                                <a:lnTo>
                                  <a:pt x="4862" y="2786"/>
                                </a:lnTo>
                                <a:lnTo>
                                  <a:pt x="4658" y="2786"/>
                                </a:lnTo>
                                <a:lnTo>
                                  <a:pt x="4658" y="1002"/>
                                </a:lnTo>
                                <a:close/>
                                <a:moveTo>
                                  <a:pt x="5168" y="1121"/>
                                </a:moveTo>
                                <a:lnTo>
                                  <a:pt x="5372" y="1121"/>
                                </a:lnTo>
                                <a:lnTo>
                                  <a:pt x="5372" y="2786"/>
                                </a:lnTo>
                                <a:lnTo>
                                  <a:pt x="5168" y="2786"/>
                                </a:lnTo>
                                <a:lnTo>
                                  <a:pt x="5168" y="1121"/>
                                </a:lnTo>
                                <a:close/>
                                <a:moveTo>
                                  <a:pt x="5695" y="594"/>
                                </a:moveTo>
                                <a:lnTo>
                                  <a:pt x="5882" y="594"/>
                                </a:lnTo>
                                <a:lnTo>
                                  <a:pt x="5882" y="2786"/>
                                </a:lnTo>
                                <a:lnTo>
                                  <a:pt x="5695" y="2786"/>
                                </a:lnTo>
                                <a:lnTo>
                                  <a:pt x="5695" y="594"/>
                                </a:lnTo>
                                <a:close/>
                                <a:moveTo>
                                  <a:pt x="6205" y="900"/>
                                </a:moveTo>
                                <a:lnTo>
                                  <a:pt x="6409" y="900"/>
                                </a:lnTo>
                                <a:lnTo>
                                  <a:pt x="6409" y="2786"/>
                                </a:lnTo>
                                <a:lnTo>
                                  <a:pt x="6205" y="2786"/>
                                </a:lnTo>
                                <a:lnTo>
                                  <a:pt x="6205" y="900"/>
                                </a:lnTo>
                                <a:close/>
                              </a:path>
                            </a:pathLst>
                          </a:custGeom>
                          <a:solidFill>
                            <a:srgbClr val="262626"/>
                          </a:solidFill>
                          <a:ln w="0">
                            <a:noFill/>
                          </a:ln>
                        </wps:spPr>
                        <wps:style>
                          <a:lnRef idx="0"/>
                          <a:fillRef idx="0"/>
                          <a:effectRef idx="0"/>
                          <a:fontRef idx="minor"/>
                        </wps:style>
                        <wps:bodyPr/>
                      </wps:wsp>
                      <wps:wsp>
                        <wps:cNvSpPr/>
                        <wps:spPr>
                          <a:xfrm>
                            <a:off x="783000" y="728280"/>
                            <a:ext cx="4069800" cy="1510200"/>
                          </a:xfrm>
                          <a:custGeom>
                            <a:avLst/>
                            <a:gdLst/>
                            <a:ahLst/>
                            <a:rect l="l" t="t" r="r" b="b"/>
                            <a:pathLst>
                              <a:path w="6409" h="2378">
                                <a:moveTo>
                                  <a:pt x="0" y="0"/>
                                </a:moveTo>
                                <a:lnTo>
                                  <a:pt x="204" y="0"/>
                                </a:lnTo>
                                <a:lnTo>
                                  <a:pt x="204" y="2378"/>
                                </a:lnTo>
                                <a:lnTo>
                                  <a:pt x="0" y="2378"/>
                                </a:lnTo>
                                <a:lnTo>
                                  <a:pt x="0" y="0"/>
                                </a:lnTo>
                                <a:close/>
                                <a:moveTo>
                                  <a:pt x="527" y="815"/>
                                </a:moveTo>
                                <a:lnTo>
                                  <a:pt x="714" y="815"/>
                                </a:lnTo>
                                <a:lnTo>
                                  <a:pt x="714" y="2378"/>
                                </a:lnTo>
                                <a:lnTo>
                                  <a:pt x="527" y="2378"/>
                                </a:lnTo>
                                <a:lnTo>
                                  <a:pt x="527" y="815"/>
                                </a:lnTo>
                                <a:close/>
                                <a:moveTo>
                                  <a:pt x="1037" y="1070"/>
                                </a:moveTo>
                                <a:lnTo>
                                  <a:pt x="1241" y="1070"/>
                                </a:lnTo>
                                <a:lnTo>
                                  <a:pt x="1241" y="2378"/>
                                </a:lnTo>
                                <a:lnTo>
                                  <a:pt x="1037" y="2378"/>
                                </a:lnTo>
                                <a:lnTo>
                                  <a:pt x="1037" y="1070"/>
                                </a:lnTo>
                                <a:close/>
                                <a:moveTo>
                                  <a:pt x="1547" y="1138"/>
                                </a:moveTo>
                                <a:lnTo>
                                  <a:pt x="1751" y="1138"/>
                                </a:lnTo>
                                <a:lnTo>
                                  <a:pt x="1751" y="2378"/>
                                </a:lnTo>
                                <a:lnTo>
                                  <a:pt x="1547" y="2378"/>
                                </a:lnTo>
                                <a:lnTo>
                                  <a:pt x="1547" y="1138"/>
                                </a:lnTo>
                                <a:close/>
                                <a:moveTo>
                                  <a:pt x="2074" y="1019"/>
                                </a:moveTo>
                                <a:lnTo>
                                  <a:pt x="2278" y="1019"/>
                                </a:lnTo>
                                <a:lnTo>
                                  <a:pt x="2278" y="2378"/>
                                </a:lnTo>
                                <a:lnTo>
                                  <a:pt x="2074" y="2378"/>
                                </a:lnTo>
                                <a:lnTo>
                                  <a:pt x="2074" y="1019"/>
                                </a:lnTo>
                                <a:close/>
                                <a:moveTo>
                                  <a:pt x="2584" y="85"/>
                                </a:moveTo>
                                <a:lnTo>
                                  <a:pt x="2788" y="85"/>
                                </a:lnTo>
                                <a:lnTo>
                                  <a:pt x="2788" y="2378"/>
                                </a:lnTo>
                                <a:lnTo>
                                  <a:pt x="2584" y="2378"/>
                                </a:lnTo>
                                <a:lnTo>
                                  <a:pt x="2584" y="85"/>
                                </a:lnTo>
                                <a:close/>
                                <a:moveTo>
                                  <a:pt x="3111" y="679"/>
                                </a:moveTo>
                                <a:lnTo>
                                  <a:pt x="3298" y="679"/>
                                </a:lnTo>
                                <a:lnTo>
                                  <a:pt x="3298" y="2378"/>
                                </a:lnTo>
                                <a:lnTo>
                                  <a:pt x="3111" y="2378"/>
                                </a:lnTo>
                                <a:lnTo>
                                  <a:pt x="3111" y="679"/>
                                </a:lnTo>
                                <a:close/>
                                <a:moveTo>
                                  <a:pt x="3621" y="1223"/>
                                </a:moveTo>
                                <a:lnTo>
                                  <a:pt x="3825" y="1223"/>
                                </a:lnTo>
                                <a:lnTo>
                                  <a:pt x="3825" y="2378"/>
                                </a:lnTo>
                                <a:lnTo>
                                  <a:pt x="3621" y="2378"/>
                                </a:lnTo>
                                <a:lnTo>
                                  <a:pt x="3621" y="1223"/>
                                </a:lnTo>
                                <a:close/>
                                <a:moveTo>
                                  <a:pt x="4131" y="492"/>
                                </a:moveTo>
                                <a:lnTo>
                                  <a:pt x="4335" y="492"/>
                                </a:lnTo>
                                <a:lnTo>
                                  <a:pt x="4335" y="2378"/>
                                </a:lnTo>
                                <a:lnTo>
                                  <a:pt x="4131" y="2378"/>
                                </a:lnTo>
                                <a:lnTo>
                                  <a:pt x="4131" y="492"/>
                                </a:lnTo>
                                <a:close/>
                                <a:moveTo>
                                  <a:pt x="4658" y="696"/>
                                </a:moveTo>
                                <a:lnTo>
                                  <a:pt x="4845" y="696"/>
                                </a:lnTo>
                                <a:lnTo>
                                  <a:pt x="4845" y="2378"/>
                                </a:lnTo>
                                <a:lnTo>
                                  <a:pt x="4658" y="2378"/>
                                </a:lnTo>
                                <a:lnTo>
                                  <a:pt x="4658" y="696"/>
                                </a:lnTo>
                                <a:close/>
                                <a:moveTo>
                                  <a:pt x="5168" y="1257"/>
                                </a:moveTo>
                                <a:lnTo>
                                  <a:pt x="5372" y="1257"/>
                                </a:lnTo>
                                <a:lnTo>
                                  <a:pt x="5372" y="2378"/>
                                </a:lnTo>
                                <a:lnTo>
                                  <a:pt x="5168" y="2378"/>
                                </a:lnTo>
                                <a:lnTo>
                                  <a:pt x="5168" y="1257"/>
                                </a:lnTo>
                                <a:close/>
                                <a:moveTo>
                                  <a:pt x="5678" y="679"/>
                                </a:moveTo>
                                <a:lnTo>
                                  <a:pt x="5882" y="679"/>
                                </a:lnTo>
                                <a:lnTo>
                                  <a:pt x="5882" y="2378"/>
                                </a:lnTo>
                                <a:lnTo>
                                  <a:pt x="5678" y="2378"/>
                                </a:lnTo>
                                <a:lnTo>
                                  <a:pt x="5678" y="679"/>
                                </a:lnTo>
                                <a:close/>
                                <a:moveTo>
                                  <a:pt x="6205" y="934"/>
                                </a:moveTo>
                                <a:lnTo>
                                  <a:pt x="6409" y="934"/>
                                </a:lnTo>
                                <a:lnTo>
                                  <a:pt x="6409" y="2378"/>
                                </a:lnTo>
                                <a:lnTo>
                                  <a:pt x="6205" y="2378"/>
                                </a:lnTo>
                                <a:lnTo>
                                  <a:pt x="6205" y="934"/>
                                </a:lnTo>
                                <a:close/>
                              </a:path>
                            </a:pathLst>
                          </a:custGeom>
                          <a:solidFill>
                            <a:srgbClr val="a6a6a6"/>
                          </a:solidFill>
                          <a:ln w="0">
                            <a:noFill/>
                          </a:ln>
                        </wps:spPr>
                        <wps:style>
                          <a:lnRef idx="0"/>
                          <a:fillRef idx="0"/>
                          <a:effectRef idx="0"/>
                          <a:fontRef idx="minor"/>
                        </wps:style>
                        <wps:bodyPr/>
                      </wps:wsp>
                      <wps:wsp>
                        <wps:cNvSpPr/>
                        <wps:spPr>
                          <a:xfrm>
                            <a:off x="621000" y="162000"/>
                            <a:ext cx="10800" cy="2070720"/>
                          </a:xfrm>
                          <a:prstGeom prst="rect">
                            <a:avLst/>
                          </a:prstGeom>
                          <a:solidFill>
                            <a:srgbClr val="868686"/>
                          </a:solidFill>
                          <a:ln w="0">
                            <a:solidFill>
                              <a:srgbClr val="868686"/>
                            </a:solidFill>
                          </a:ln>
                        </wps:spPr>
                        <wps:style>
                          <a:lnRef idx="0"/>
                          <a:fillRef idx="0"/>
                          <a:effectRef idx="0"/>
                          <a:fontRef idx="minor"/>
                        </wps:style>
                        <wps:bodyPr/>
                      </wps:wsp>
                      <wps:wsp>
                        <wps:cNvSpPr/>
                        <wps:spPr>
                          <a:xfrm>
                            <a:off x="582840" y="156240"/>
                            <a:ext cx="43200" cy="2082240"/>
                          </a:xfrm>
                          <a:custGeom>
                            <a:avLst/>
                            <a:gdLst/>
                            <a:ahLst/>
                            <a:rect l="l" t="t" r="r" b="b"/>
                            <a:pathLst>
                              <a:path w="68" h="3279">
                                <a:moveTo>
                                  <a:pt x="0" y="3262"/>
                                </a:moveTo>
                                <a:lnTo>
                                  <a:pt x="68" y="3262"/>
                                </a:lnTo>
                                <a:lnTo>
                                  <a:pt x="68" y="3279"/>
                                </a:lnTo>
                                <a:lnTo>
                                  <a:pt x="0" y="3279"/>
                                </a:lnTo>
                                <a:lnTo>
                                  <a:pt x="0" y="3262"/>
                                </a:lnTo>
                                <a:close/>
                                <a:moveTo>
                                  <a:pt x="0" y="2718"/>
                                </a:moveTo>
                                <a:lnTo>
                                  <a:pt x="68" y="2718"/>
                                </a:lnTo>
                                <a:lnTo>
                                  <a:pt x="68" y="2735"/>
                                </a:lnTo>
                                <a:lnTo>
                                  <a:pt x="0" y="2735"/>
                                </a:lnTo>
                                <a:lnTo>
                                  <a:pt x="0" y="2718"/>
                                </a:lnTo>
                                <a:close/>
                                <a:moveTo>
                                  <a:pt x="0" y="2175"/>
                                </a:moveTo>
                                <a:lnTo>
                                  <a:pt x="68" y="2175"/>
                                </a:lnTo>
                                <a:lnTo>
                                  <a:pt x="68" y="2192"/>
                                </a:lnTo>
                                <a:lnTo>
                                  <a:pt x="0" y="2192"/>
                                </a:lnTo>
                                <a:lnTo>
                                  <a:pt x="0" y="2175"/>
                                </a:lnTo>
                                <a:close/>
                                <a:moveTo>
                                  <a:pt x="0" y="1631"/>
                                </a:moveTo>
                                <a:lnTo>
                                  <a:pt x="68" y="1631"/>
                                </a:lnTo>
                                <a:lnTo>
                                  <a:pt x="68" y="1648"/>
                                </a:lnTo>
                                <a:lnTo>
                                  <a:pt x="0" y="1648"/>
                                </a:lnTo>
                                <a:lnTo>
                                  <a:pt x="0" y="1631"/>
                                </a:lnTo>
                                <a:close/>
                                <a:moveTo>
                                  <a:pt x="0" y="1087"/>
                                </a:moveTo>
                                <a:lnTo>
                                  <a:pt x="68" y="1087"/>
                                </a:lnTo>
                                <a:lnTo>
                                  <a:pt x="68" y="1104"/>
                                </a:lnTo>
                                <a:lnTo>
                                  <a:pt x="0" y="1104"/>
                                </a:lnTo>
                                <a:lnTo>
                                  <a:pt x="0" y="1087"/>
                                </a:lnTo>
                                <a:close/>
                                <a:moveTo>
                                  <a:pt x="0" y="544"/>
                                </a:moveTo>
                                <a:lnTo>
                                  <a:pt x="68" y="544"/>
                                </a:lnTo>
                                <a:lnTo>
                                  <a:pt x="68" y="561"/>
                                </a:lnTo>
                                <a:lnTo>
                                  <a:pt x="0" y="561"/>
                                </a:lnTo>
                                <a:lnTo>
                                  <a:pt x="0" y="544"/>
                                </a:lnTo>
                                <a:close/>
                                <a:moveTo>
                                  <a:pt x="0" y="0"/>
                                </a:moveTo>
                                <a:lnTo>
                                  <a:pt x="68" y="0"/>
                                </a:lnTo>
                                <a:lnTo>
                                  <a:pt x="68" y="17"/>
                                </a:lnTo>
                                <a:lnTo>
                                  <a:pt x="0" y="17"/>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626040" y="2227680"/>
                            <a:ext cx="4264200" cy="10800"/>
                          </a:xfrm>
                          <a:prstGeom prst="rect">
                            <a:avLst/>
                          </a:prstGeom>
                          <a:solidFill>
                            <a:srgbClr val="868686"/>
                          </a:solidFill>
                          <a:ln w="0">
                            <a:solidFill>
                              <a:srgbClr val="868686"/>
                            </a:solidFill>
                          </a:ln>
                        </wps:spPr>
                        <wps:style>
                          <a:lnRef idx="0"/>
                          <a:fillRef idx="0"/>
                          <a:effectRef idx="0"/>
                          <a:fontRef idx="minor"/>
                        </wps:style>
                        <wps:bodyPr/>
                      </wps:wsp>
                      <wps:wsp>
                        <wps:cNvSpPr/>
                        <wps:spPr>
                          <a:xfrm>
                            <a:off x="621000" y="2232720"/>
                            <a:ext cx="4275000" cy="54000"/>
                          </a:xfrm>
                          <a:custGeom>
                            <a:avLst/>
                            <a:gdLst/>
                            <a:ahLst/>
                            <a:rect l="l" t="t" r="r" b="b"/>
                            <a:pathLst>
                              <a:path w="6732" h="85">
                                <a:moveTo>
                                  <a:pt x="17" y="0"/>
                                </a:moveTo>
                                <a:lnTo>
                                  <a:pt x="17" y="85"/>
                                </a:lnTo>
                                <a:lnTo>
                                  <a:pt x="0" y="85"/>
                                </a:lnTo>
                                <a:lnTo>
                                  <a:pt x="0" y="0"/>
                                </a:lnTo>
                                <a:lnTo>
                                  <a:pt x="17" y="0"/>
                                </a:lnTo>
                                <a:close/>
                                <a:moveTo>
                                  <a:pt x="527" y="0"/>
                                </a:moveTo>
                                <a:lnTo>
                                  <a:pt x="527" y="85"/>
                                </a:lnTo>
                                <a:lnTo>
                                  <a:pt x="510" y="85"/>
                                </a:lnTo>
                                <a:lnTo>
                                  <a:pt x="510" y="0"/>
                                </a:lnTo>
                                <a:lnTo>
                                  <a:pt x="527" y="0"/>
                                </a:lnTo>
                                <a:close/>
                                <a:moveTo>
                                  <a:pt x="1054" y="0"/>
                                </a:moveTo>
                                <a:lnTo>
                                  <a:pt x="1054" y="85"/>
                                </a:lnTo>
                                <a:lnTo>
                                  <a:pt x="1037" y="85"/>
                                </a:lnTo>
                                <a:lnTo>
                                  <a:pt x="1037" y="0"/>
                                </a:lnTo>
                                <a:lnTo>
                                  <a:pt x="1054" y="0"/>
                                </a:lnTo>
                                <a:close/>
                                <a:moveTo>
                                  <a:pt x="1564" y="0"/>
                                </a:moveTo>
                                <a:lnTo>
                                  <a:pt x="1564" y="85"/>
                                </a:lnTo>
                                <a:lnTo>
                                  <a:pt x="1547" y="85"/>
                                </a:lnTo>
                                <a:lnTo>
                                  <a:pt x="1547" y="0"/>
                                </a:lnTo>
                                <a:lnTo>
                                  <a:pt x="1564" y="0"/>
                                </a:lnTo>
                                <a:close/>
                                <a:moveTo>
                                  <a:pt x="2091" y="0"/>
                                </a:moveTo>
                                <a:lnTo>
                                  <a:pt x="2091" y="85"/>
                                </a:lnTo>
                                <a:lnTo>
                                  <a:pt x="2074" y="85"/>
                                </a:lnTo>
                                <a:lnTo>
                                  <a:pt x="2074" y="0"/>
                                </a:lnTo>
                                <a:lnTo>
                                  <a:pt x="2091" y="0"/>
                                </a:lnTo>
                                <a:close/>
                                <a:moveTo>
                                  <a:pt x="2601" y="0"/>
                                </a:moveTo>
                                <a:lnTo>
                                  <a:pt x="2601" y="85"/>
                                </a:lnTo>
                                <a:lnTo>
                                  <a:pt x="2584" y="85"/>
                                </a:lnTo>
                                <a:lnTo>
                                  <a:pt x="2584" y="0"/>
                                </a:lnTo>
                                <a:lnTo>
                                  <a:pt x="2601" y="0"/>
                                </a:lnTo>
                                <a:close/>
                                <a:moveTo>
                                  <a:pt x="3111" y="0"/>
                                </a:moveTo>
                                <a:lnTo>
                                  <a:pt x="3111" y="85"/>
                                </a:lnTo>
                                <a:lnTo>
                                  <a:pt x="3094" y="85"/>
                                </a:lnTo>
                                <a:lnTo>
                                  <a:pt x="3094" y="0"/>
                                </a:lnTo>
                                <a:lnTo>
                                  <a:pt x="3111" y="0"/>
                                </a:lnTo>
                                <a:close/>
                                <a:moveTo>
                                  <a:pt x="3638" y="0"/>
                                </a:moveTo>
                                <a:lnTo>
                                  <a:pt x="3638" y="85"/>
                                </a:lnTo>
                                <a:lnTo>
                                  <a:pt x="3621" y="85"/>
                                </a:lnTo>
                                <a:lnTo>
                                  <a:pt x="3621" y="0"/>
                                </a:lnTo>
                                <a:lnTo>
                                  <a:pt x="3638" y="0"/>
                                </a:lnTo>
                                <a:close/>
                                <a:moveTo>
                                  <a:pt x="4148" y="0"/>
                                </a:moveTo>
                                <a:lnTo>
                                  <a:pt x="4148" y="85"/>
                                </a:lnTo>
                                <a:lnTo>
                                  <a:pt x="4131" y="85"/>
                                </a:lnTo>
                                <a:lnTo>
                                  <a:pt x="4131" y="0"/>
                                </a:lnTo>
                                <a:lnTo>
                                  <a:pt x="4148" y="0"/>
                                </a:lnTo>
                                <a:close/>
                                <a:moveTo>
                                  <a:pt x="4658" y="0"/>
                                </a:moveTo>
                                <a:lnTo>
                                  <a:pt x="4658" y="85"/>
                                </a:lnTo>
                                <a:lnTo>
                                  <a:pt x="4641" y="85"/>
                                </a:lnTo>
                                <a:lnTo>
                                  <a:pt x="4641" y="0"/>
                                </a:lnTo>
                                <a:lnTo>
                                  <a:pt x="4658" y="0"/>
                                </a:lnTo>
                                <a:close/>
                                <a:moveTo>
                                  <a:pt x="5185" y="0"/>
                                </a:moveTo>
                                <a:lnTo>
                                  <a:pt x="5185" y="85"/>
                                </a:lnTo>
                                <a:lnTo>
                                  <a:pt x="5168" y="85"/>
                                </a:lnTo>
                                <a:lnTo>
                                  <a:pt x="5168" y="0"/>
                                </a:lnTo>
                                <a:lnTo>
                                  <a:pt x="5185" y="0"/>
                                </a:lnTo>
                                <a:close/>
                                <a:moveTo>
                                  <a:pt x="5695" y="0"/>
                                </a:moveTo>
                                <a:lnTo>
                                  <a:pt x="5695" y="85"/>
                                </a:lnTo>
                                <a:lnTo>
                                  <a:pt x="5678" y="85"/>
                                </a:lnTo>
                                <a:lnTo>
                                  <a:pt x="5678" y="0"/>
                                </a:lnTo>
                                <a:lnTo>
                                  <a:pt x="5695" y="0"/>
                                </a:lnTo>
                                <a:close/>
                                <a:moveTo>
                                  <a:pt x="6222" y="0"/>
                                </a:moveTo>
                                <a:lnTo>
                                  <a:pt x="6222" y="85"/>
                                </a:lnTo>
                                <a:lnTo>
                                  <a:pt x="6205" y="85"/>
                                </a:lnTo>
                                <a:lnTo>
                                  <a:pt x="6205" y="0"/>
                                </a:lnTo>
                                <a:lnTo>
                                  <a:pt x="6222" y="0"/>
                                </a:lnTo>
                                <a:close/>
                                <a:moveTo>
                                  <a:pt x="6732" y="0"/>
                                </a:moveTo>
                                <a:lnTo>
                                  <a:pt x="6732" y="85"/>
                                </a:lnTo>
                                <a:lnTo>
                                  <a:pt x="6715" y="85"/>
                                </a:lnTo>
                                <a:lnTo>
                                  <a:pt x="6715" y="0"/>
                                </a:lnTo>
                                <a:lnTo>
                                  <a:pt x="6732" y="0"/>
                                </a:lnTo>
                                <a:close/>
                              </a:path>
                            </a:pathLst>
                          </a:custGeom>
                          <a:solidFill>
                            <a:srgbClr val="868686"/>
                          </a:solidFill>
                          <a:ln w="0">
                            <a:solidFill>
                              <a:srgbClr val="868686"/>
                            </a:solidFill>
                          </a:ln>
                        </wps:spPr>
                        <wps:style>
                          <a:lnRef idx="0"/>
                          <a:fillRef idx="0"/>
                          <a:effectRef idx="0"/>
                          <a:fontRef idx="minor"/>
                        </wps:style>
                        <wps:bodyPr/>
                      </wps:wsp>
                      <wps:wsp>
                        <wps:cNvSpPr txBox="1"/>
                        <wps:spPr>
                          <a:xfrm>
                            <a:off x="306720" y="2156400"/>
                            <a:ext cx="194400" cy="186840"/>
                          </a:xfrm>
                          <a:prstGeom prst="rect">
                            <a:avLst/>
                          </a:prstGeom>
                          <a:noFill/>
                          <a:ln w="0">
                            <a:noFill/>
                          </a:ln>
                        </wps:spPr>
                        <wps:txbx>
                          <w:txbxContent>
                            <w:p>
                              <w:pPr>
                                <w:overflowPunct w:val="false"/>
                                <w:bidi w:val="0"/>
                                <w:rPr/>
                              </w:pPr>
                              <w:r>
                                <w:rPr>
                                  <w:kern w:val="2"/>
                                  <w:sz w:val="24"/>
                                  <w:szCs w:val="24"/>
                                  <w:rFonts w:ascii="Calibri" w:hAnsi="Calibri" w:eastAsia="MS Mincho;ＭＳ 明朝" w:cs="Calibri"/>
                                  <w:color w:val="000000"/>
                                  <w:lang w:val="en-GB" w:eastAsia="ja-JP" w:bidi="ar-SA"/>
                                </w:rPr>
                                <w:t>0.0</w:t>
                              </w:r>
                            </w:p>
                          </w:txbxContent>
                        </wps:txbx>
                        <wps:bodyPr wrap="square" lIns="0" rIns="0" tIns="0" bIns="0" anchor="t">
                          <a:noAutofit/>
                        </wps:bodyPr>
                      </wps:wsp>
                      <wps:wsp>
                        <wps:cNvSpPr txBox="1"/>
                        <wps:spPr>
                          <a:xfrm>
                            <a:off x="237960" y="1811160"/>
                            <a:ext cx="271800" cy="186840"/>
                          </a:xfrm>
                          <a:prstGeom prst="rect">
                            <a:avLst/>
                          </a:prstGeom>
                          <a:noFill/>
                          <a:ln w="0">
                            <a:noFill/>
                          </a:ln>
                        </wps:spPr>
                        <wps:txbx>
                          <w:txbxContent>
                            <w:p>
                              <w:pPr>
                                <w:overflowPunct w:val="false"/>
                                <w:bidi w:val="0"/>
                                <w:rPr/>
                              </w:pPr>
                              <w:r>
                                <w:rPr>
                                  <w:kern w:val="2"/>
                                  <w:sz w:val="24"/>
                                  <w:szCs w:val="24"/>
                                  <w:rFonts w:ascii="Calibri" w:hAnsi="Calibri" w:eastAsia="MS Mincho;ＭＳ 明朝" w:cs="Calibri"/>
                                  <w:color w:val="000000"/>
                                  <w:lang w:val="en-GB" w:eastAsia="ja-JP" w:bidi="ar-SA"/>
                                </w:rPr>
                                <w:t>50.0</w:t>
                              </w:r>
                            </w:p>
                          </w:txbxContent>
                        </wps:txbx>
                        <wps:bodyPr wrap="square" lIns="0" rIns="0" tIns="0" bIns="0" anchor="t">
                          <a:noAutofit/>
                        </wps:bodyPr>
                      </wps:wsp>
                      <wps:wsp>
                        <wps:cNvSpPr txBox="1"/>
                        <wps:spPr>
                          <a:xfrm>
                            <a:off x="158760" y="1465560"/>
                            <a:ext cx="348480" cy="186840"/>
                          </a:xfrm>
                          <a:prstGeom prst="rect">
                            <a:avLst/>
                          </a:prstGeom>
                          <a:noFill/>
                          <a:ln w="0">
                            <a:noFill/>
                          </a:ln>
                        </wps:spPr>
                        <wps:txbx>
                          <w:txbxContent>
                            <w:p>
                              <w:pPr>
                                <w:overflowPunct w:val="false"/>
                                <w:bidi w:val="0"/>
                                <w:rPr/>
                              </w:pPr>
                              <w:r>
                                <w:rPr>
                                  <w:kern w:val="2"/>
                                  <w:sz w:val="24"/>
                                  <w:szCs w:val="24"/>
                                  <w:rFonts w:ascii="Calibri" w:hAnsi="Calibri" w:eastAsia="MS Mincho;ＭＳ 明朝" w:cs="Calibri"/>
                                  <w:color w:val="000000"/>
                                  <w:lang w:val="en-GB" w:eastAsia="ja-JP" w:bidi="ar-SA"/>
                                </w:rPr>
                                <w:t>100.0</w:t>
                              </w:r>
                            </w:p>
                          </w:txbxContent>
                        </wps:txbx>
                        <wps:bodyPr wrap="square" lIns="0" rIns="0" tIns="0" bIns="0" anchor="t">
                          <a:noAutofit/>
                        </wps:bodyPr>
                      </wps:wsp>
                      <wps:wsp>
                        <wps:cNvSpPr txBox="1"/>
                        <wps:spPr>
                          <a:xfrm>
                            <a:off x="158760" y="1120320"/>
                            <a:ext cx="348480" cy="186840"/>
                          </a:xfrm>
                          <a:prstGeom prst="rect">
                            <a:avLst/>
                          </a:prstGeom>
                          <a:noFill/>
                          <a:ln w="0">
                            <a:noFill/>
                          </a:ln>
                        </wps:spPr>
                        <wps:txbx>
                          <w:txbxContent>
                            <w:p>
                              <w:pPr>
                                <w:overflowPunct w:val="false"/>
                                <w:bidi w:val="0"/>
                                <w:rPr/>
                              </w:pPr>
                              <w:r>
                                <w:rPr>
                                  <w:kern w:val="2"/>
                                  <w:sz w:val="24"/>
                                  <w:szCs w:val="24"/>
                                  <w:rFonts w:ascii="Calibri" w:hAnsi="Calibri" w:eastAsia="MS Mincho;ＭＳ 明朝" w:cs="Calibri"/>
                                  <w:color w:val="000000"/>
                                  <w:lang w:val="en-GB" w:eastAsia="ja-JP" w:bidi="ar-SA"/>
                                </w:rPr>
                                <w:t>150.0</w:t>
                              </w:r>
                            </w:p>
                          </w:txbxContent>
                        </wps:txbx>
                        <wps:bodyPr wrap="square" lIns="0" rIns="0" tIns="0" bIns="0" anchor="t">
                          <a:noAutofit/>
                        </wps:bodyPr>
                      </wps:wsp>
                      <wps:wsp>
                        <wps:cNvSpPr txBox="1"/>
                        <wps:spPr>
                          <a:xfrm>
                            <a:off x="158760" y="774720"/>
                            <a:ext cx="348480" cy="186840"/>
                          </a:xfrm>
                          <a:prstGeom prst="rect">
                            <a:avLst/>
                          </a:prstGeom>
                          <a:noFill/>
                          <a:ln w="0">
                            <a:noFill/>
                          </a:ln>
                        </wps:spPr>
                        <wps:txbx>
                          <w:txbxContent>
                            <w:p>
                              <w:pPr>
                                <w:overflowPunct w:val="false"/>
                                <w:bidi w:val="0"/>
                                <w:rPr/>
                              </w:pPr>
                              <w:r>
                                <w:rPr>
                                  <w:kern w:val="2"/>
                                  <w:sz w:val="24"/>
                                  <w:szCs w:val="24"/>
                                  <w:rFonts w:ascii="Calibri" w:hAnsi="Calibri" w:eastAsia="MS Mincho;ＭＳ 明朝" w:cs="Calibri"/>
                                  <w:color w:val="000000"/>
                                  <w:lang w:val="en-GB" w:eastAsia="ja-JP" w:bidi="ar-SA"/>
                                </w:rPr>
                                <w:t>200.0</w:t>
                              </w:r>
                            </w:p>
                          </w:txbxContent>
                        </wps:txbx>
                        <wps:bodyPr wrap="square" lIns="0" rIns="0" tIns="0" bIns="0" anchor="t">
                          <a:noAutofit/>
                        </wps:bodyPr>
                      </wps:wsp>
                      <wps:wsp>
                        <wps:cNvSpPr txBox="1"/>
                        <wps:spPr>
                          <a:xfrm>
                            <a:off x="158760" y="429120"/>
                            <a:ext cx="348480" cy="186840"/>
                          </a:xfrm>
                          <a:prstGeom prst="rect">
                            <a:avLst/>
                          </a:prstGeom>
                          <a:noFill/>
                          <a:ln w="0">
                            <a:noFill/>
                          </a:ln>
                        </wps:spPr>
                        <wps:txbx>
                          <w:txbxContent>
                            <w:p>
                              <w:pPr>
                                <w:overflowPunct w:val="false"/>
                                <w:bidi w:val="0"/>
                                <w:rPr/>
                              </w:pPr>
                              <w:r>
                                <w:rPr>
                                  <w:kern w:val="2"/>
                                  <w:sz w:val="24"/>
                                  <w:szCs w:val="24"/>
                                  <w:rFonts w:ascii="Calibri" w:hAnsi="Calibri" w:eastAsia="MS Mincho;ＭＳ 明朝" w:cs="Calibri"/>
                                  <w:color w:val="000000"/>
                                  <w:lang w:val="en-GB" w:eastAsia="ja-JP" w:bidi="ar-SA"/>
                                </w:rPr>
                                <w:t>250.0</w:t>
                              </w:r>
                            </w:p>
                          </w:txbxContent>
                        </wps:txbx>
                        <wps:bodyPr wrap="square" lIns="0" rIns="0" tIns="0" bIns="0" anchor="t">
                          <a:noAutofit/>
                        </wps:bodyPr>
                      </wps:wsp>
                      <wps:wsp>
                        <wps:cNvSpPr txBox="1"/>
                        <wps:spPr>
                          <a:xfrm>
                            <a:off x="158760" y="83880"/>
                            <a:ext cx="348480" cy="186840"/>
                          </a:xfrm>
                          <a:prstGeom prst="rect">
                            <a:avLst/>
                          </a:prstGeom>
                          <a:noFill/>
                          <a:ln w="0">
                            <a:noFill/>
                          </a:ln>
                        </wps:spPr>
                        <wps:txbx>
                          <w:txbxContent>
                            <w:p>
                              <w:pPr>
                                <w:overflowPunct w:val="false"/>
                                <w:bidi w:val="0"/>
                                <w:rPr/>
                              </w:pPr>
                              <w:r>
                                <w:rPr>
                                  <w:kern w:val="2"/>
                                  <w:sz w:val="24"/>
                                  <w:szCs w:val="24"/>
                                  <w:rFonts w:ascii="Calibri" w:hAnsi="Calibri" w:eastAsia="MS Mincho;ＭＳ 明朝" w:cs="Calibri"/>
                                  <w:color w:val="000000"/>
                                  <w:lang w:val="en-GB" w:eastAsia="ja-JP" w:bidi="ar-SA"/>
                                </w:rPr>
                                <w:t>300.0</w:t>
                              </w:r>
                            </w:p>
                          </w:txbxContent>
                        </wps:txbx>
                        <wps:bodyPr wrap="square" lIns="0" rIns="0" tIns="0" bIns="0" anchor="t">
                          <a:noAutofit/>
                        </wps:bodyPr>
                      </wps:wsp>
                      <wps:wsp>
                        <wps:cNvSpPr/>
                        <wps:spPr>
                          <a:xfrm>
                            <a:off x="549360" y="2426400"/>
                            <a:ext cx="271800" cy="255960"/>
                          </a:xfrm>
                          <a:custGeom>
                            <a:avLst/>
                            <a:gdLst/>
                            <a:ahLst/>
                            <a:rect l="l" t="t" r="r" b="b"/>
                            <a:pathLst>
                              <a:path w="403" h="380">
                                <a:moveTo>
                                  <a:pt x="125" y="294"/>
                                </a:moveTo>
                                <a:cubicBezTo>
                                  <a:pt x="128" y="297"/>
                                  <a:pt x="130" y="300"/>
                                  <a:pt x="132" y="304"/>
                                </a:cubicBezTo>
                                <a:cubicBezTo>
                                  <a:pt x="134" y="307"/>
                                  <a:pt x="135" y="310"/>
                                  <a:pt x="135" y="313"/>
                                </a:cubicBezTo>
                                <a:cubicBezTo>
                                  <a:pt x="136" y="317"/>
                                  <a:pt x="136" y="320"/>
                                  <a:pt x="136" y="323"/>
                                </a:cubicBezTo>
                                <a:cubicBezTo>
                                  <a:pt x="135" y="327"/>
                                  <a:pt x="134" y="330"/>
                                  <a:pt x="133" y="333"/>
                                </a:cubicBezTo>
                                <a:cubicBezTo>
                                  <a:pt x="132" y="337"/>
                                  <a:pt x="130" y="340"/>
                                  <a:pt x="128" y="343"/>
                                </a:cubicBezTo>
                                <a:cubicBezTo>
                                  <a:pt x="126" y="347"/>
                                  <a:pt x="123" y="350"/>
                                  <a:pt x="119" y="353"/>
                                </a:cubicBezTo>
                                <a:lnTo>
                                  <a:pt x="95" y="378"/>
                                </a:lnTo>
                                <a:cubicBezTo>
                                  <a:pt x="94" y="379"/>
                                  <a:pt x="92" y="379"/>
                                  <a:pt x="91" y="380"/>
                                </a:cubicBezTo>
                                <a:cubicBezTo>
                                  <a:pt x="89" y="380"/>
                                  <a:pt x="87" y="379"/>
                                  <a:pt x="85" y="377"/>
                                </a:cubicBezTo>
                                <a:lnTo>
                                  <a:pt x="2" y="294"/>
                                </a:lnTo>
                                <a:cubicBezTo>
                                  <a:pt x="1" y="293"/>
                                  <a:pt x="0" y="291"/>
                                  <a:pt x="0" y="289"/>
                                </a:cubicBezTo>
                                <a:cubicBezTo>
                                  <a:pt x="0" y="287"/>
                                  <a:pt x="1" y="286"/>
                                  <a:pt x="2" y="285"/>
                                </a:cubicBezTo>
                                <a:lnTo>
                                  <a:pt x="23" y="264"/>
                                </a:lnTo>
                                <a:cubicBezTo>
                                  <a:pt x="29" y="258"/>
                                  <a:pt x="34" y="254"/>
                                  <a:pt x="38" y="252"/>
                                </a:cubicBezTo>
                                <a:cubicBezTo>
                                  <a:pt x="43" y="249"/>
                                  <a:pt x="47" y="248"/>
                                  <a:pt x="52" y="247"/>
                                </a:cubicBezTo>
                                <a:cubicBezTo>
                                  <a:pt x="56" y="247"/>
                                  <a:pt x="60" y="248"/>
                                  <a:pt x="65" y="249"/>
                                </a:cubicBezTo>
                                <a:cubicBezTo>
                                  <a:pt x="69" y="251"/>
                                  <a:pt x="73" y="254"/>
                                  <a:pt x="76" y="257"/>
                                </a:cubicBezTo>
                                <a:cubicBezTo>
                                  <a:pt x="78" y="260"/>
                                  <a:pt x="80" y="262"/>
                                  <a:pt x="82" y="265"/>
                                </a:cubicBezTo>
                                <a:cubicBezTo>
                                  <a:pt x="83" y="267"/>
                                  <a:pt x="84" y="270"/>
                                  <a:pt x="85" y="272"/>
                                </a:cubicBezTo>
                                <a:cubicBezTo>
                                  <a:pt x="86" y="275"/>
                                  <a:pt x="86" y="278"/>
                                  <a:pt x="86" y="281"/>
                                </a:cubicBezTo>
                                <a:cubicBezTo>
                                  <a:pt x="85" y="284"/>
                                  <a:pt x="85" y="287"/>
                                  <a:pt x="84" y="290"/>
                                </a:cubicBezTo>
                                <a:cubicBezTo>
                                  <a:pt x="87" y="287"/>
                                  <a:pt x="90" y="286"/>
                                  <a:pt x="93" y="285"/>
                                </a:cubicBezTo>
                                <a:cubicBezTo>
                                  <a:pt x="97" y="284"/>
                                  <a:pt x="100" y="284"/>
                                  <a:pt x="104" y="284"/>
                                </a:cubicBezTo>
                                <a:cubicBezTo>
                                  <a:pt x="108" y="284"/>
                                  <a:pt x="111" y="285"/>
                                  <a:pt x="115" y="287"/>
                                </a:cubicBezTo>
                                <a:cubicBezTo>
                                  <a:pt x="118" y="289"/>
                                  <a:pt x="122" y="291"/>
                                  <a:pt x="125" y="294"/>
                                </a:cubicBezTo>
                                <a:close/>
                                <a:moveTo>
                                  <a:pt x="65" y="271"/>
                                </a:moveTo>
                                <a:cubicBezTo>
                                  <a:pt x="62" y="269"/>
                                  <a:pt x="60" y="267"/>
                                  <a:pt x="58" y="266"/>
                                </a:cubicBezTo>
                                <a:cubicBezTo>
                                  <a:pt x="55" y="265"/>
                                  <a:pt x="53" y="264"/>
                                  <a:pt x="50" y="265"/>
                                </a:cubicBezTo>
                                <a:cubicBezTo>
                                  <a:pt x="48" y="265"/>
                                  <a:pt x="45" y="265"/>
                                  <a:pt x="42" y="267"/>
                                </a:cubicBezTo>
                                <a:cubicBezTo>
                                  <a:pt x="39" y="268"/>
                                  <a:pt x="36" y="271"/>
                                  <a:pt x="32" y="274"/>
                                </a:cubicBezTo>
                                <a:lnTo>
                                  <a:pt x="20" y="287"/>
                                </a:lnTo>
                                <a:lnTo>
                                  <a:pt x="50" y="317"/>
                                </a:lnTo>
                                <a:lnTo>
                                  <a:pt x="64" y="303"/>
                                </a:lnTo>
                                <a:cubicBezTo>
                                  <a:pt x="67" y="300"/>
                                  <a:pt x="69" y="297"/>
                                  <a:pt x="70" y="294"/>
                                </a:cubicBezTo>
                                <a:cubicBezTo>
                                  <a:pt x="71" y="291"/>
                                  <a:pt x="72" y="289"/>
                                  <a:pt x="72" y="286"/>
                                </a:cubicBezTo>
                                <a:cubicBezTo>
                                  <a:pt x="72" y="283"/>
                                  <a:pt x="71" y="281"/>
                                  <a:pt x="70" y="278"/>
                                </a:cubicBezTo>
                                <a:cubicBezTo>
                                  <a:pt x="68" y="276"/>
                                  <a:pt x="67" y="273"/>
                                  <a:pt x="65" y="271"/>
                                </a:cubicBezTo>
                                <a:close/>
                                <a:moveTo>
                                  <a:pt x="113" y="308"/>
                                </a:moveTo>
                                <a:cubicBezTo>
                                  <a:pt x="110" y="305"/>
                                  <a:pt x="107" y="303"/>
                                  <a:pt x="104" y="302"/>
                                </a:cubicBezTo>
                                <a:cubicBezTo>
                                  <a:pt x="101" y="301"/>
                                  <a:pt x="98" y="300"/>
                                  <a:pt x="95" y="301"/>
                                </a:cubicBezTo>
                                <a:cubicBezTo>
                                  <a:pt x="92" y="301"/>
                                  <a:pt x="88" y="302"/>
                                  <a:pt x="85" y="304"/>
                                </a:cubicBezTo>
                                <a:cubicBezTo>
                                  <a:pt x="82" y="306"/>
                                  <a:pt x="78" y="308"/>
                                  <a:pt x="74" y="312"/>
                                </a:cubicBezTo>
                                <a:lnTo>
                                  <a:pt x="60" y="327"/>
                                </a:lnTo>
                                <a:lnTo>
                                  <a:pt x="92" y="360"/>
                                </a:lnTo>
                                <a:lnTo>
                                  <a:pt x="110" y="342"/>
                                </a:lnTo>
                                <a:cubicBezTo>
                                  <a:pt x="113" y="339"/>
                                  <a:pt x="115" y="336"/>
                                  <a:pt x="117" y="333"/>
                                </a:cubicBezTo>
                                <a:cubicBezTo>
                                  <a:pt x="118" y="331"/>
                                  <a:pt x="119" y="328"/>
                                  <a:pt x="119" y="325"/>
                                </a:cubicBezTo>
                                <a:cubicBezTo>
                                  <a:pt x="120" y="322"/>
                                  <a:pt x="119" y="319"/>
                                  <a:pt x="118" y="316"/>
                                </a:cubicBezTo>
                                <a:cubicBezTo>
                                  <a:pt x="117" y="313"/>
                                  <a:pt x="115" y="311"/>
                                  <a:pt x="113" y="308"/>
                                </a:cubicBezTo>
                                <a:close/>
                                <a:moveTo>
                                  <a:pt x="186" y="212"/>
                                </a:moveTo>
                                <a:cubicBezTo>
                                  <a:pt x="188" y="214"/>
                                  <a:pt x="189" y="216"/>
                                  <a:pt x="189" y="218"/>
                                </a:cubicBezTo>
                                <a:cubicBezTo>
                                  <a:pt x="189" y="219"/>
                                  <a:pt x="188" y="221"/>
                                  <a:pt x="187" y="222"/>
                                </a:cubicBezTo>
                                <a:lnTo>
                                  <a:pt x="144" y="265"/>
                                </a:lnTo>
                                <a:cubicBezTo>
                                  <a:pt x="148" y="268"/>
                                  <a:pt x="152" y="271"/>
                                  <a:pt x="155" y="273"/>
                                </a:cubicBezTo>
                                <a:cubicBezTo>
                                  <a:pt x="159" y="275"/>
                                  <a:pt x="162" y="277"/>
                                  <a:pt x="166" y="277"/>
                                </a:cubicBezTo>
                                <a:cubicBezTo>
                                  <a:pt x="170" y="278"/>
                                  <a:pt x="174" y="277"/>
                                  <a:pt x="177" y="275"/>
                                </a:cubicBezTo>
                                <a:cubicBezTo>
                                  <a:pt x="181" y="274"/>
                                  <a:pt x="185" y="271"/>
                                  <a:pt x="189" y="267"/>
                                </a:cubicBezTo>
                                <a:cubicBezTo>
                                  <a:pt x="192" y="264"/>
                                  <a:pt x="195" y="261"/>
                                  <a:pt x="196" y="258"/>
                                </a:cubicBezTo>
                                <a:cubicBezTo>
                                  <a:pt x="198" y="255"/>
                                  <a:pt x="200" y="253"/>
                                  <a:pt x="201" y="250"/>
                                </a:cubicBezTo>
                                <a:cubicBezTo>
                                  <a:pt x="202" y="248"/>
                                  <a:pt x="203" y="246"/>
                                  <a:pt x="204" y="244"/>
                                </a:cubicBezTo>
                                <a:cubicBezTo>
                                  <a:pt x="204" y="243"/>
                                  <a:pt x="205" y="241"/>
                                  <a:pt x="205" y="241"/>
                                </a:cubicBezTo>
                                <a:cubicBezTo>
                                  <a:pt x="206" y="240"/>
                                  <a:pt x="206" y="240"/>
                                  <a:pt x="207" y="240"/>
                                </a:cubicBezTo>
                                <a:cubicBezTo>
                                  <a:pt x="207" y="240"/>
                                  <a:pt x="208" y="240"/>
                                  <a:pt x="208" y="240"/>
                                </a:cubicBezTo>
                                <a:cubicBezTo>
                                  <a:pt x="208" y="241"/>
                                  <a:pt x="209" y="241"/>
                                  <a:pt x="210" y="241"/>
                                </a:cubicBezTo>
                                <a:cubicBezTo>
                                  <a:pt x="210" y="242"/>
                                  <a:pt x="211" y="243"/>
                                  <a:pt x="212" y="243"/>
                                </a:cubicBezTo>
                                <a:cubicBezTo>
                                  <a:pt x="213" y="244"/>
                                  <a:pt x="213" y="245"/>
                                  <a:pt x="214" y="245"/>
                                </a:cubicBezTo>
                                <a:cubicBezTo>
                                  <a:pt x="214" y="246"/>
                                  <a:pt x="214" y="246"/>
                                  <a:pt x="215" y="247"/>
                                </a:cubicBezTo>
                                <a:cubicBezTo>
                                  <a:pt x="215" y="247"/>
                                  <a:pt x="215" y="247"/>
                                  <a:pt x="215" y="248"/>
                                </a:cubicBezTo>
                                <a:cubicBezTo>
                                  <a:pt x="215" y="248"/>
                                  <a:pt x="215" y="249"/>
                                  <a:pt x="215" y="249"/>
                                </a:cubicBezTo>
                                <a:cubicBezTo>
                                  <a:pt x="215" y="250"/>
                                  <a:pt x="215" y="251"/>
                                  <a:pt x="214" y="253"/>
                                </a:cubicBezTo>
                                <a:cubicBezTo>
                                  <a:pt x="214" y="255"/>
                                  <a:pt x="213" y="257"/>
                                  <a:pt x="211" y="260"/>
                                </a:cubicBezTo>
                                <a:cubicBezTo>
                                  <a:pt x="210" y="262"/>
                                  <a:pt x="208" y="265"/>
                                  <a:pt x="205" y="268"/>
                                </a:cubicBezTo>
                                <a:cubicBezTo>
                                  <a:pt x="203" y="272"/>
                                  <a:pt x="201" y="275"/>
                                  <a:pt x="198" y="278"/>
                                </a:cubicBezTo>
                                <a:cubicBezTo>
                                  <a:pt x="192" y="283"/>
                                  <a:pt x="187" y="287"/>
                                  <a:pt x="181" y="290"/>
                                </a:cubicBezTo>
                                <a:cubicBezTo>
                                  <a:pt x="176" y="292"/>
                                  <a:pt x="170" y="293"/>
                                  <a:pt x="165" y="293"/>
                                </a:cubicBezTo>
                                <a:cubicBezTo>
                                  <a:pt x="159" y="293"/>
                                  <a:pt x="153" y="291"/>
                                  <a:pt x="147" y="288"/>
                                </a:cubicBezTo>
                                <a:cubicBezTo>
                                  <a:pt x="142" y="285"/>
                                  <a:pt x="136" y="281"/>
                                  <a:pt x="130" y="275"/>
                                </a:cubicBezTo>
                                <a:cubicBezTo>
                                  <a:pt x="124" y="269"/>
                                  <a:pt x="120" y="264"/>
                                  <a:pt x="117" y="258"/>
                                </a:cubicBezTo>
                                <a:cubicBezTo>
                                  <a:pt x="114" y="252"/>
                                  <a:pt x="113" y="246"/>
                                  <a:pt x="112" y="240"/>
                                </a:cubicBezTo>
                                <a:cubicBezTo>
                                  <a:pt x="112" y="235"/>
                                  <a:pt x="113" y="229"/>
                                  <a:pt x="115" y="223"/>
                                </a:cubicBezTo>
                                <a:cubicBezTo>
                                  <a:pt x="117" y="218"/>
                                  <a:pt x="120" y="213"/>
                                  <a:pt x="125" y="208"/>
                                </a:cubicBezTo>
                                <a:cubicBezTo>
                                  <a:pt x="130" y="203"/>
                                  <a:pt x="135" y="199"/>
                                  <a:pt x="141" y="198"/>
                                </a:cubicBezTo>
                                <a:cubicBezTo>
                                  <a:pt x="146" y="196"/>
                                  <a:pt x="151" y="195"/>
                                  <a:pt x="156" y="195"/>
                                </a:cubicBezTo>
                                <a:cubicBezTo>
                                  <a:pt x="161" y="196"/>
                                  <a:pt x="166" y="197"/>
                                  <a:pt x="171" y="200"/>
                                </a:cubicBezTo>
                                <a:cubicBezTo>
                                  <a:pt x="176" y="203"/>
                                  <a:pt x="180" y="206"/>
                                  <a:pt x="184" y="210"/>
                                </a:cubicBezTo>
                                <a:lnTo>
                                  <a:pt x="186" y="212"/>
                                </a:lnTo>
                                <a:close/>
                                <a:moveTo>
                                  <a:pt x="171" y="221"/>
                                </a:moveTo>
                                <a:cubicBezTo>
                                  <a:pt x="165" y="214"/>
                                  <a:pt x="159" y="211"/>
                                  <a:pt x="152" y="210"/>
                                </a:cubicBezTo>
                                <a:cubicBezTo>
                                  <a:pt x="146" y="210"/>
                                  <a:pt x="140" y="212"/>
                                  <a:pt x="134" y="218"/>
                                </a:cubicBezTo>
                                <a:cubicBezTo>
                                  <a:pt x="131" y="221"/>
                                  <a:pt x="129" y="224"/>
                                  <a:pt x="128" y="227"/>
                                </a:cubicBezTo>
                                <a:cubicBezTo>
                                  <a:pt x="127" y="231"/>
                                  <a:pt x="126" y="234"/>
                                  <a:pt x="127" y="237"/>
                                </a:cubicBezTo>
                                <a:cubicBezTo>
                                  <a:pt x="127" y="241"/>
                                  <a:pt x="128" y="244"/>
                                  <a:pt x="129" y="247"/>
                                </a:cubicBezTo>
                                <a:cubicBezTo>
                                  <a:pt x="131" y="250"/>
                                  <a:pt x="133" y="253"/>
                                  <a:pt x="136" y="256"/>
                                </a:cubicBezTo>
                                <a:lnTo>
                                  <a:pt x="171" y="221"/>
                                </a:lnTo>
                                <a:close/>
                                <a:moveTo>
                                  <a:pt x="223" y="125"/>
                                </a:moveTo>
                                <a:cubicBezTo>
                                  <a:pt x="224" y="126"/>
                                  <a:pt x="225" y="127"/>
                                  <a:pt x="226" y="128"/>
                                </a:cubicBezTo>
                                <a:cubicBezTo>
                                  <a:pt x="226" y="129"/>
                                  <a:pt x="227" y="129"/>
                                  <a:pt x="227" y="130"/>
                                </a:cubicBezTo>
                                <a:cubicBezTo>
                                  <a:pt x="227" y="131"/>
                                  <a:pt x="227" y="131"/>
                                  <a:pt x="227" y="131"/>
                                </a:cubicBezTo>
                                <a:cubicBezTo>
                                  <a:pt x="227" y="132"/>
                                  <a:pt x="227" y="132"/>
                                  <a:pt x="227" y="133"/>
                                </a:cubicBezTo>
                                <a:cubicBezTo>
                                  <a:pt x="226" y="133"/>
                                  <a:pt x="226" y="133"/>
                                  <a:pt x="225" y="134"/>
                                </a:cubicBezTo>
                                <a:cubicBezTo>
                                  <a:pt x="224" y="134"/>
                                  <a:pt x="223" y="134"/>
                                  <a:pt x="222" y="135"/>
                                </a:cubicBezTo>
                                <a:cubicBezTo>
                                  <a:pt x="222" y="135"/>
                                  <a:pt x="221" y="136"/>
                                  <a:pt x="220" y="137"/>
                                </a:cubicBezTo>
                                <a:cubicBezTo>
                                  <a:pt x="218" y="137"/>
                                  <a:pt x="217" y="138"/>
                                  <a:pt x="216" y="139"/>
                                </a:cubicBezTo>
                                <a:cubicBezTo>
                                  <a:pt x="215" y="140"/>
                                  <a:pt x="214" y="142"/>
                                  <a:pt x="214" y="143"/>
                                </a:cubicBezTo>
                                <a:cubicBezTo>
                                  <a:pt x="213" y="145"/>
                                  <a:pt x="213" y="147"/>
                                  <a:pt x="212" y="149"/>
                                </a:cubicBezTo>
                                <a:cubicBezTo>
                                  <a:pt x="212" y="152"/>
                                  <a:pt x="212" y="155"/>
                                  <a:pt x="213" y="158"/>
                                </a:cubicBezTo>
                                <a:cubicBezTo>
                                  <a:pt x="213" y="161"/>
                                  <a:pt x="214" y="165"/>
                                  <a:pt x="215" y="169"/>
                                </a:cubicBezTo>
                                <a:lnTo>
                                  <a:pt x="257" y="212"/>
                                </a:lnTo>
                                <a:cubicBezTo>
                                  <a:pt x="258" y="212"/>
                                  <a:pt x="258" y="212"/>
                                  <a:pt x="258" y="213"/>
                                </a:cubicBezTo>
                                <a:cubicBezTo>
                                  <a:pt x="258" y="213"/>
                                  <a:pt x="258" y="214"/>
                                  <a:pt x="258" y="214"/>
                                </a:cubicBezTo>
                                <a:cubicBezTo>
                                  <a:pt x="258" y="215"/>
                                  <a:pt x="257" y="216"/>
                                  <a:pt x="256" y="217"/>
                                </a:cubicBezTo>
                                <a:cubicBezTo>
                                  <a:pt x="256" y="218"/>
                                  <a:pt x="255" y="219"/>
                                  <a:pt x="254" y="220"/>
                                </a:cubicBezTo>
                                <a:cubicBezTo>
                                  <a:pt x="253" y="221"/>
                                  <a:pt x="252" y="222"/>
                                  <a:pt x="251" y="223"/>
                                </a:cubicBezTo>
                                <a:cubicBezTo>
                                  <a:pt x="250" y="223"/>
                                  <a:pt x="249" y="224"/>
                                  <a:pt x="248" y="224"/>
                                </a:cubicBezTo>
                                <a:cubicBezTo>
                                  <a:pt x="248" y="224"/>
                                  <a:pt x="247" y="224"/>
                                  <a:pt x="247" y="224"/>
                                </a:cubicBezTo>
                                <a:cubicBezTo>
                                  <a:pt x="246" y="224"/>
                                  <a:pt x="246" y="224"/>
                                  <a:pt x="246" y="223"/>
                                </a:cubicBezTo>
                                <a:lnTo>
                                  <a:pt x="181" y="159"/>
                                </a:lnTo>
                                <a:cubicBezTo>
                                  <a:pt x="181" y="158"/>
                                  <a:pt x="180" y="158"/>
                                  <a:pt x="180" y="158"/>
                                </a:cubicBezTo>
                                <a:cubicBezTo>
                                  <a:pt x="180" y="157"/>
                                  <a:pt x="180" y="157"/>
                                  <a:pt x="180" y="156"/>
                                </a:cubicBezTo>
                                <a:cubicBezTo>
                                  <a:pt x="181" y="155"/>
                                  <a:pt x="181" y="155"/>
                                  <a:pt x="182" y="154"/>
                                </a:cubicBezTo>
                                <a:cubicBezTo>
                                  <a:pt x="182" y="153"/>
                                  <a:pt x="183" y="152"/>
                                  <a:pt x="184" y="151"/>
                                </a:cubicBezTo>
                                <a:cubicBezTo>
                                  <a:pt x="185" y="150"/>
                                  <a:pt x="186" y="149"/>
                                  <a:pt x="187" y="149"/>
                                </a:cubicBezTo>
                                <a:cubicBezTo>
                                  <a:pt x="188" y="148"/>
                                  <a:pt x="188" y="148"/>
                                  <a:pt x="189" y="148"/>
                                </a:cubicBezTo>
                                <a:cubicBezTo>
                                  <a:pt x="189" y="147"/>
                                  <a:pt x="190" y="147"/>
                                  <a:pt x="190" y="147"/>
                                </a:cubicBezTo>
                                <a:cubicBezTo>
                                  <a:pt x="191" y="147"/>
                                  <a:pt x="191" y="148"/>
                                  <a:pt x="192" y="148"/>
                                </a:cubicBezTo>
                                <a:lnTo>
                                  <a:pt x="201" y="158"/>
                                </a:lnTo>
                                <a:cubicBezTo>
                                  <a:pt x="200" y="153"/>
                                  <a:pt x="200" y="149"/>
                                  <a:pt x="200" y="146"/>
                                </a:cubicBezTo>
                                <a:cubicBezTo>
                                  <a:pt x="200" y="143"/>
                                  <a:pt x="200" y="140"/>
                                  <a:pt x="200" y="138"/>
                                </a:cubicBezTo>
                                <a:cubicBezTo>
                                  <a:pt x="201" y="136"/>
                                  <a:pt x="201" y="134"/>
                                  <a:pt x="202" y="132"/>
                                </a:cubicBezTo>
                                <a:cubicBezTo>
                                  <a:pt x="203" y="130"/>
                                  <a:pt x="205" y="129"/>
                                  <a:pt x="206" y="127"/>
                                </a:cubicBezTo>
                                <a:cubicBezTo>
                                  <a:pt x="207" y="127"/>
                                  <a:pt x="207" y="126"/>
                                  <a:pt x="208" y="125"/>
                                </a:cubicBezTo>
                                <a:cubicBezTo>
                                  <a:pt x="209" y="124"/>
                                  <a:pt x="210" y="124"/>
                                  <a:pt x="211" y="123"/>
                                </a:cubicBezTo>
                                <a:cubicBezTo>
                                  <a:pt x="212" y="122"/>
                                  <a:pt x="213" y="122"/>
                                  <a:pt x="214" y="121"/>
                                </a:cubicBezTo>
                                <a:cubicBezTo>
                                  <a:pt x="215" y="121"/>
                                  <a:pt x="216" y="121"/>
                                  <a:pt x="216" y="121"/>
                                </a:cubicBezTo>
                                <a:cubicBezTo>
                                  <a:pt x="217" y="121"/>
                                  <a:pt x="217" y="121"/>
                                  <a:pt x="218" y="121"/>
                                </a:cubicBezTo>
                                <a:cubicBezTo>
                                  <a:pt x="218" y="121"/>
                                  <a:pt x="218" y="121"/>
                                  <a:pt x="219" y="121"/>
                                </a:cubicBezTo>
                                <a:cubicBezTo>
                                  <a:pt x="219" y="122"/>
                                  <a:pt x="220" y="122"/>
                                  <a:pt x="220" y="123"/>
                                </a:cubicBezTo>
                                <a:cubicBezTo>
                                  <a:pt x="221" y="123"/>
                                  <a:pt x="222" y="124"/>
                                  <a:pt x="223" y="125"/>
                                </a:cubicBezTo>
                                <a:close/>
                                <a:moveTo>
                                  <a:pt x="351" y="118"/>
                                </a:moveTo>
                                <a:cubicBezTo>
                                  <a:pt x="351" y="119"/>
                                  <a:pt x="352" y="119"/>
                                  <a:pt x="352" y="120"/>
                                </a:cubicBezTo>
                                <a:cubicBezTo>
                                  <a:pt x="352" y="121"/>
                                  <a:pt x="351" y="122"/>
                                  <a:pt x="351" y="122"/>
                                </a:cubicBezTo>
                                <a:cubicBezTo>
                                  <a:pt x="350" y="123"/>
                                  <a:pt x="349" y="124"/>
                                  <a:pt x="348" y="126"/>
                                </a:cubicBezTo>
                                <a:cubicBezTo>
                                  <a:pt x="347" y="127"/>
                                  <a:pt x="346" y="128"/>
                                  <a:pt x="345" y="128"/>
                                </a:cubicBezTo>
                                <a:cubicBezTo>
                                  <a:pt x="344" y="129"/>
                                  <a:pt x="343" y="129"/>
                                  <a:pt x="342" y="129"/>
                                </a:cubicBezTo>
                                <a:cubicBezTo>
                                  <a:pt x="342" y="129"/>
                                  <a:pt x="341" y="129"/>
                                  <a:pt x="341" y="128"/>
                                </a:cubicBezTo>
                                <a:lnTo>
                                  <a:pt x="334" y="122"/>
                                </a:lnTo>
                                <a:cubicBezTo>
                                  <a:pt x="334" y="128"/>
                                  <a:pt x="334" y="133"/>
                                  <a:pt x="332" y="138"/>
                                </a:cubicBezTo>
                                <a:cubicBezTo>
                                  <a:pt x="330" y="144"/>
                                  <a:pt x="327" y="148"/>
                                  <a:pt x="323" y="152"/>
                                </a:cubicBezTo>
                                <a:cubicBezTo>
                                  <a:pt x="320" y="155"/>
                                  <a:pt x="316" y="158"/>
                                  <a:pt x="313" y="160"/>
                                </a:cubicBezTo>
                                <a:cubicBezTo>
                                  <a:pt x="309" y="162"/>
                                  <a:pt x="305" y="163"/>
                                  <a:pt x="302" y="163"/>
                                </a:cubicBezTo>
                                <a:cubicBezTo>
                                  <a:pt x="298" y="163"/>
                                  <a:pt x="295" y="163"/>
                                  <a:pt x="291" y="161"/>
                                </a:cubicBezTo>
                                <a:cubicBezTo>
                                  <a:pt x="288" y="160"/>
                                  <a:pt x="284" y="158"/>
                                  <a:pt x="281" y="155"/>
                                </a:cubicBezTo>
                                <a:cubicBezTo>
                                  <a:pt x="278" y="151"/>
                                  <a:pt x="275" y="147"/>
                                  <a:pt x="274" y="143"/>
                                </a:cubicBezTo>
                                <a:cubicBezTo>
                                  <a:pt x="273" y="139"/>
                                  <a:pt x="273" y="135"/>
                                  <a:pt x="274" y="130"/>
                                </a:cubicBezTo>
                                <a:cubicBezTo>
                                  <a:pt x="275" y="125"/>
                                  <a:pt x="277" y="121"/>
                                  <a:pt x="280" y="116"/>
                                </a:cubicBezTo>
                                <a:cubicBezTo>
                                  <a:pt x="283" y="111"/>
                                  <a:pt x="287" y="106"/>
                                  <a:pt x="292" y="101"/>
                                </a:cubicBezTo>
                                <a:lnTo>
                                  <a:pt x="301" y="92"/>
                                </a:lnTo>
                                <a:lnTo>
                                  <a:pt x="296" y="87"/>
                                </a:lnTo>
                                <a:cubicBezTo>
                                  <a:pt x="294" y="84"/>
                                  <a:pt x="291" y="83"/>
                                  <a:pt x="289" y="81"/>
                                </a:cubicBezTo>
                                <a:cubicBezTo>
                                  <a:pt x="286" y="80"/>
                                  <a:pt x="284" y="79"/>
                                  <a:pt x="281" y="79"/>
                                </a:cubicBezTo>
                                <a:cubicBezTo>
                                  <a:pt x="279" y="79"/>
                                  <a:pt x="276" y="79"/>
                                  <a:pt x="274" y="81"/>
                                </a:cubicBezTo>
                                <a:cubicBezTo>
                                  <a:pt x="271" y="82"/>
                                  <a:pt x="269" y="84"/>
                                  <a:pt x="266" y="87"/>
                                </a:cubicBezTo>
                                <a:cubicBezTo>
                                  <a:pt x="263" y="89"/>
                                  <a:pt x="261" y="92"/>
                                  <a:pt x="259" y="95"/>
                                </a:cubicBezTo>
                                <a:cubicBezTo>
                                  <a:pt x="258" y="98"/>
                                  <a:pt x="256" y="101"/>
                                  <a:pt x="255" y="104"/>
                                </a:cubicBezTo>
                                <a:cubicBezTo>
                                  <a:pt x="254" y="106"/>
                                  <a:pt x="254" y="109"/>
                                  <a:pt x="253" y="111"/>
                                </a:cubicBezTo>
                                <a:cubicBezTo>
                                  <a:pt x="253" y="112"/>
                                  <a:pt x="252" y="114"/>
                                  <a:pt x="252" y="114"/>
                                </a:cubicBezTo>
                                <a:cubicBezTo>
                                  <a:pt x="251" y="115"/>
                                  <a:pt x="251" y="115"/>
                                  <a:pt x="250" y="115"/>
                                </a:cubicBezTo>
                                <a:cubicBezTo>
                                  <a:pt x="250" y="115"/>
                                  <a:pt x="249" y="115"/>
                                  <a:pt x="249" y="115"/>
                                </a:cubicBezTo>
                                <a:cubicBezTo>
                                  <a:pt x="248" y="115"/>
                                  <a:pt x="248" y="114"/>
                                  <a:pt x="247" y="114"/>
                                </a:cubicBezTo>
                                <a:cubicBezTo>
                                  <a:pt x="246" y="113"/>
                                  <a:pt x="245" y="113"/>
                                  <a:pt x="245" y="112"/>
                                </a:cubicBezTo>
                                <a:cubicBezTo>
                                  <a:pt x="244" y="111"/>
                                  <a:pt x="243" y="110"/>
                                  <a:pt x="242" y="109"/>
                                </a:cubicBezTo>
                                <a:cubicBezTo>
                                  <a:pt x="242" y="108"/>
                                  <a:pt x="241" y="107"/>
                                  <a:pt x="241" y="106"/>
                                </a:cubicBezTo>
                                <a:cubicBezTo>
                                  <a:pt x="241" y="104"/>
                                  <a:pt x="242" y="103"/>
                                  <a:pt x="243" y="100"/>
                                </a:cubicBezTo>
                                <a:cubicBezTo>
                                  <a:pt x="243" y="98"/>
                                  <a:pt x="244" y="95"/>
                                  <a:pt x="246" y="92"/>
                                </a:cubicBezTo>
                                <a:cubicBezTo>
                                  <a:pt x="247" y="90"/>
                                  <a:pt x="249" y="87"/>
                                  <a:pt x="251" y="84"/>
                                </a:cubicBezTo>
                                <a:cubicBezTo>
                                  <a:pt x="253" y="81"/>
                                  <a:pt x="255" y="78"/>
                                  <a:pt x="257" y="76"/>
                                </a:cubicBezTo>
                                <a:cubicBezTo>
                                  <a:pt x="262" y="71"/>
                                  <a:pt x="267" y="68"/>
                                  <a:pt x="271" y="66"/>
                                </a:cubicBezTo>
                                <a:cubicBezTo>
                                  <a:pt x="275" y="63"/>
                                  <a:pt x="279" y="62"/>
                                  <a:pt x="283" y="62"/>
                                </a:cubicBezTo>
                                <a:cubicBezTo>
                                  <a:pt x="287" y="62"/>
                                  <a:pt x="291" y="63"/>
                                  <a:pt x="295" y="65"/>
                                </a:cubicBezTo>
                                <a:cubicBezTo>
                                  <a:pt x="299" y="68"/>
                                  <a:pt x="303" y="71"/>
                                  <a:pt x="307" y="75"/>
                                </a:cubicBezTo>
                                <a:lnTo>
                                  <a:pt x="351" y="118"/>
                                </a:lnTo>
                                <a:close/>
                                <a:moveTo>
                                  <a:pt x="310" y="101"/>
                                </a:moveTo>
                                <a:lnTo>
                                  <a:pt x="299" y="111"/>
                                </a:lnTo>
                                <a:cubicBezTo>
                                  <a:pt x="296" y="114"/>
                                  <a:pt x="294" y="117"/>
                                  <a:pt x="292" y="120"/>
                                </a:cubicBezTo>
                                <a:cubicBezTo>
                                  <a:pt x="290" y="123"/>
                                  <a:pt x="289" y="126"/>
                                  <a:pt x="288" y="128"/>
                                </a:cubicBezTo>
                                <a:cubicBezTo>
                                  <a:pt x="288" y="131"/>
                                  <a:pt x="288" y="133"/>
                                  <a:pt x="289" y="136"/>
                                </a:cubicBezTo>
                                <a:cubicBezTo>
                                  <a:pt x="289" y="138"/>
                                  <a:pt x="291" y="140"/>
                                  <a:pt x="293" y="142"/>
                                </a:cubicBezTo>
                                <a:cubicBezTo>
                                  <a:pt x="296" y="145"/>
                                  <a:pt x="300" y="147"/>
                                  <a:pt x="304" y="147"/>
                                </a:cubicBezTo>
                                <a:cubicBezTo>
                                  <a:pt x="308" y="147"/>
                                  <a:pt x="312" y="145"/>
                                  <a:pt x="316" y="141"/>
                                </a:cubicBezTo>
                                <a:cubicBezTo>
                                  <a:pt x="319" y="138"/>
                                  <a:pt x="321" y="134"/>
                                  <a:pt x="322" y="130"/>
                                </a:cubicBezTo>
                                <a:cubicBezTo>
                                  <a:pt x="323" y="126"/>
                                  <a:pt x="324" y="120"/>
                                  <a:pt x="323" y="114"/>
                                </a:cubicBezTo>
                                <a:lnTo>
                                  <a:pt x="310" y="101"/>
                                </a:lnTo>
                                <a:close/>
                                <a:moveTo>
                                  <a:pt x="399" y="61"/>
                                </a:moveTo>
                                <a:cubicBezTo>
                                  <a:pt x="400" y="62"/>
                                  <a:pt x="401" y="63"/>
                                  <a:pt x="402" y="64"/>
                                </a:cubicBezTo>
                                <a:cubicBezTo>
                                  <a:pt x="403" y="65"/>
                                  <a:pt x="403" y="66"/>
                                  <a:pt x="403" y="67"/>
                                </a:cubicBezTo>
                                <a:cubicBezTo>
                                  <a:pt x="403" y="68"/>
                                  <a:pt x="403" y="69"/>
                                  <a:pt x="402" y="70"/>
                                </a:cubicBezTo>
                                <a:cubicBezTo>
                                  <a:pt x="402" y="71"/>
                                  <a:pt x="401" y="72"/>
                                  <a:pt x="400" y="73"/>
                                </a:cubicBezTo>
                                <a:cubicBezTo>
                                  <a:pt x="400" y="74"/>
                                  <a:pt x="399" y="76"/>
                                  <a:pt x="398" y="77"/>
                                </a:cubicBezTo>
                                <a:cubicBezTo>
                                  <a:pt x="397" y="78"/>
                                  <a:pt x="396" y="79"/>
                                  <a:pt x="395" y="80"/>
                                </a:cubicBezTo>
                                <a:cubicBezTo>
                                  <a:pt x="391" y="84"/>
                                  <a:pt x="388" y="86"/>
                                  <a:pt x="385" y="88"/>
                                </a:cubicBezTo>
                                <a:cubicBezTo>
                                  <a:pt x="381" y="89"/>
                                  <a:pt x="378" y="90"/>
                                  <a:pt x="375" y="89"/>
                                </a:cubicBezTo>
                                <a:cubicBezTo>
                                  <a:pt x="372" y="89"/>
                                  <a:pt x="368" y="88"/>
                                  <a:pt x="365" y="86"/>
                                </a:cubicBezTo>
                                <a:cubicBezTo>
                                  <a:pt x="361" y="84"/>
                                  <a:pt x="358" y="81"/>
                                  <a:pt x="354" y="77"/>
                                </a:cubicBezTo>
                                <a:lnTo>
                                  <a:pt x="316" y="40"/>
                                </a:lnTo>
                                <a:lnTo>
                                  <a:pt x="307" y="49"/>
                                </a:lnTo>
                                <a:cubicBezTo>
                                  <a:pt x="306" y="49"/>
                                  <a:pt x="305" y="49"/>
                                  <a:pt x="304" y="49"/>
                                </a:cubicBezTo>
                                <a:cubicBezTo>
                                  <a:pt x="303" y="49"/>
                                  <a:pt x="302" y="48"/>
                                  <a:pt x="300" y="46"/>
                                </a:cubicBezTo>
                                <a:cubicBezTo>
                                  <a:pt x="299" y="45"/>
                                  <a:pt x="298" y="44"/>
                                  <a:pt x="298" y="44"/>
                                </a:cubicBezTo>
                                <a:cubicBezTo>
                                  <a:pt x="297" y="43"/>
                                  <a:pt x="297" y="42"/>
                                  <a:pt x="297" y="42"/>
                                </a:cubicBezTo>
                                <a:cubicBezTo>
                                  <a:pt x="296" y="41"/>
                                  <a:pt x="296" y="40"/>
                                  <a:pt x="297" y="40"/>
                                </a:cubicBezTo>
                                <a:cubicBezTo>
                                  <a:pt x="297" y="39"/>
                                  <a:pt x="297" y="39"/>
                                  <a:pt x="297" y="39"/>
                                </a:cubicBezTo>
                                <a:lnTo>
                                  <a:pt x="306" y="30"/>
                                </a:lnTo>
                                <a:lnTo>
                                  <a:pt x="291" y="14"/>
                                </a:lnTo>
                                <a:cubicBezTo>
                                  <a:pt x="291" y="14"/>
                                  <a:pt x="290" y="14"/>
                                  <a:pt x="290" y="13"/>
                                </a:cubicBezTo>
                                <a:cubicBezTo>
                                  <a:pt x="290" y="13"/>
                                  <a:pt x="290" y="12"/>
                                  <a:pt x="290" y="11"/>
                                </a:cubicBezTo>
                                <a:cubicBezTo>
                                  <a:pt x="291" y="11"/>
                                  <a:pt x="291" y="10"/>
                                  <a:pt x="292" y="9"/>
                                </a:cubicBezTo>
                                <a:cubicBezTo>
                                  <a:pt x="292" y="8"/>
                                  <a:pt x="293" y="7"/>
                                  <a:pt x="295" y="6"/>
                                </a:cubicBezTo>
                                <a:cubicBezTo>
                                  <a:pt x="296" y="5"/>
                                  <a:pt x="297" y="4"/>
                                  <a:pt x="298" y="3"/>
                                </a:cubicBezTo>
                                <a:cubicBezTo>
                                  <a:pt x="298" y="3"/>
                                  <a:pt x="299" y="2"/>
                                  <a:pt x="300" y="2"/>
                                </a:cubicBezTo>
                                <a:cubicBezTo>
                                  <a:pt x="301" y="2"/>
                                  <a:pt x="301" y="2"/>
                                  <a:pt x="302" y="2"/>
                                </a:cubicBezTo>
                                <a:cubicBezTo>
                                  <a:pt x="302" y="2"/>
                                  <a:pt x="302" y="2"/>
                                  <a:pt x="303" y="2"/>
                                </a:cubicBezTo>
                                <a:lnTo>
                                  <a:pt x="318" y="18"/>
                                </a:lnTo>
                                <a:lnTo>
                                  <a:pt x="335" y="1"/>
                                </a:lnTo>
                                <a:cubicBezTo>
                                  <a:pt x="335" y="1"/>
                                  <a:pt x="336" y="1"/>
                                  <a:pt x="336" y="1"/>
                                </a:cubicBezTo>
                                <a:cubicBezTo>
                                  <a:pt x="336" y="0"/>
                                  <a:pt x="337" y="0"/>
                                  <a:pt x="338" y="1"/>
                                </a:cubicBezTo>
                                <a:cubicBezTo>
                                  <a:pt x="338" y="1"/>
                                  <a:pt x="339" y="1"/>
                                  <a:pt x="340" y="2"/>
                                </a:cubicBezTo>
                                <a:cubicBezTo>
                                  <a:pt x="340" y="2"/>
                                  <a:pt x="341" y="3"/>
                                  <a:pt x="342" y="4"/>
                                </a:cubicBezTo>
                                <a:cubicBezTo>
                                  <a:pt x="344" y="6"/>
                                  <a:pt x="345" y="7"/>
                                  <a:pt x="345" y="8"/>
                                </a:cubicBezTo>
                                <a:cubicBezTo>
                                  <a:pt x="345" y="9"/>
                                  <a:pt x="345" y="10"/>
                                  <a:pt x="345" y="11"/>
                                </a:cubicBezTo>
                                <a:lnTo>
                                  <a:pt x="328" y="28"/>
                                </a:lnTo>
                                <a:lnTo>
                                  <a:pt x="364" y="64"/>
                                </a:lnTo>
                                <a:cubicBezTo>
                                  <a:pt x="368" y="68"/>
                                  <a:pt x="373" y="71"/>
                                  <a:pt x="376" y="72"/>
                                </a:cubicBezTo>
                                <a:cubicBezTo>
                                  <a:pt x="380" y="73"/>
                                  <a:pt x="383" y="72"/>
                                  <a:pt x="387" y="68"/>
                                </a:cubicBezTo>
                                <a:cubicBezTo>
                                  <a:pt x="388" y="67"/>
                                  <a:pt x="389" y="66"/>
                                  <a:pt x="389" y="65"/>
                                </a:cubicBezTo>
                                <a:cubicBezTo>
                                  <a:pt x="390" y="64"/>
                                  <a:pt x="390" y="63"/>
                                  <a:pt x="391" y="62"/>
                                </a:cubicBezTo>
                                <a:cubicBezTo>
                                  <a:pt x="391" y="61"/>
                                  <a:pt x="392" y="60"/>
                                  <a:pt x="392" y="60"/>
                                </a:cubicBezTo>
                                <a:cubicBezTo>
                                  <a:pt x="392" y="59"/>
                                  <a:pt x="392" y="58"/>
                                  <a:pt x="393" y="58"/>
                                </a:cubicBezTo>
                                <a:cubicBezTo>
                                  <a:pt x="393" y="58"/>
                                  <a:pt x="393" y="58"/>
                                  <a:pt x="394" y="57"/>
                                </a:cubicBezTo>
                                <a:cubicBezTo>
                                  <a:pt x="394" y="57"/>
                                  <a:pt x="394" y="57"/>
                                  <a:pt x="395" y="58"/>
                                </a:cubicBezTo>
                                <a:cubicBezTo>
                                  <a:pt x="395" y="58"/>
                                  <a:pt x="396" y="58"/>
                                  <a:pt x="397" y="59"/>
                                </a:cubicBezTo>
                                <a:cubicBezTo>
                                  <a:pt x="397" y="59"/>
                                  <a:pt x="398" y="60"/>
                                  <a:pt x="399" y="6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67960" y="2431440"/>
                            <a:ext cx="258480" cy="259200"/>
                          </a:xfrm>
                          <a:custGeom>
                            <a:avLst/>
                            <a:gdLst/>
                            <a:ahLst/>
                            <a:rect l="l" t="t" r="r" b="b"/>
                            <a:pathLst>
                              <a:path w="383" h="384">
                                <a:moveTo>
                                  <a:pt x="115" y="267"/>
                                </a:moveTo>
                                <a:cubicBezTo>
                                  <a:pt x="123" y="275"/>
                                  <a:pt x="129" y="283"/>
                                  <a:pt x="133" y="291"/>
                                </a:cubicBezTo>
                                <a:cubicBezTo>
                                  <a:pt x="136" y="299"/>
                                  <a:pt x="138" y="307"/>
                                  <a:pt x="138" y="315"/>
                                </a:cubicBezTo>
                                <a:cubicBezTo>
                                  <a:pt x="138" y="323"/>
                                  <a:pt x="137" y="331"/>
                                  <a:pt x="133" y="339"/>
                                </a:cubicBezTo>
                                <a:cubicBezTo>
                                  <a:pt x="129" y="346"/>
                                  <a:pt x="123" y="354"/>
                                  <a:pt x="115" y="362"/>
                                </a:cubicBezTo>
                                <a:lnTo>
                                  <a:pt x="96" y="382"/>
                                </a:lnTo>
                                <a:cubicBezTo>
                                  <a:pt x="94" y="383"/>
                                  <a:pt x="93" y="384"/>
                                  <a:pt x="91" y="384"/>
                                </a:cubicBezTo>
                                <a:cubicBezTo>
                                  <a:pt x="90" y="384"/>
                                  <a:pt x="88" y="383"/>
                                  <a:pt x="86" y="381"/>
                                </a:cubicBezTo>
                                <a:lnTo>
                                  <a:pt x="3" y="299"/>
                                </a:lnTo>
                                <a:cubicBezTo>
                                  <a:pt x="1" y="297"/>
                                  <a:pt x="0" y="295"/>
                                  <a:pt x="1" y="293"/>
                                </a:cubicBezTo>
                                <a:cubicBezTo>
                                  <a:pt x="1" y="291"/>
                                  <a:pt x="1" y="290"/>
                                  <a:pt x="3" y="289"/>
                                </a:cubicBezTo>
                                <a:lnTo>
                                  <a:pt x="24" y="268"/>
                                </a:lnTo>
                                <a:cubicBezTo>
                                  <a:pt x="32" y="260"/>
                                  <a:pt x="40" y="254"/>
                                  <a:pt x="47" y="251"/>
                                </a:cubicBezTo>
                                <a:cubicBezTo>
                                  <a:pt x="55" y="247"/>
                                  <a:pt x="62" y="246"/>
                                  <a:pt x="70" y="246"/>
                                </a:cubicBezTo>
                                <a:cubicBezTo>
                                  <a:pt x="78" y="246"/>
                                  <a:pt x="85" y="248"/>
                                  <a:pt x="93" y="251"/>
                                </a:cubicBezTo>
                                <a:cubicBezTo>
                                  <a:pt x="100" y="255"/>
                                  <a:pt x="108" y="260"/>
                                  <a:pt x="115" y="267"/>
                                </a:cubicBezTo>
                                <a:close/>
                                <a:moveTo>
                                  <a:pt x="102" y="281"/>
                                </a:moveTo>
                                <a:cubicBezTo>
                                  <a:pt x="97" y="276"/>
                                  <a:pt x="92" y="272"/>
                                  <a:pt x="86" y="269"/>
                                </a:cubicBezTo>
                                <a:cubicBezTo>
                                  <a:pt x="81" y="265"/>
                                  <a:pt x="75" y="264"/>
                                  <a:pt x="69" y="263"/>
                                </a:cubicBezTo>
                                <a:cubicBezTo>
                                  <a:pt x="63" y="263"/>
                                  <a:pt x="57" y="264"/>
                                  <a:pt x="52" y="266"/>
                                </a:cubicBezTo>
                                <a:cubicBezTo>
                                  <a:pt x="46" y="268"/>
                                  <a:pt x="40" y="272"/>
                                  <a:pt x="33" y="279"/>
                                </a:cubicBezTo>
                                <a:lnTo>
                                  <a:pt x="21" y="291"/>
                                </a:lnTo>
                                <a:lnTo>
                                  <a:pt x="93" y="364"/>
                                </a:lnTo>
                                <a:lnTo>
                                  <a:pt x="106" y="351"/>
                                </a:lnTo>
                                <a:cubicBezTo>
                                  <a:pt x="112" y="345"/>
                                  <a:pt x="116" y="339"/>
                                  <a:pt x="118" y="334"/>
                                </a:cubicBezTo>
                                <a:cubicBezTo>
                                  <a:pt x="121" y="328"/>
                                  <a:pt x="122" y="323"/>
                                  <a:pt x="122" y="317"/>
                                </a:cubicBezTo>
                                <a:cubicBezTo>
                                  <a:pt x="121" y="311"/>
                                  <a:pt x="120" y="305"/>
                                  <a:pt x="116" y="299"/>
                                </a:cubicBezTo>
                                <a:cubicBezTo>
                                  <a:pt x="113" y="293"/>
                                  <a:pt x="108" y="287"/>
                                  <a:pt x="102" y="281"/>
                                </a:cubicBezTo>
                                <a:close/>
                                <a:moveTo>
                                  <a:pt x="190" y="284"/>
                                </a:moveTo>
                                <a:cubicBezTo>
                                  <a:pt x="191" y="284"/>
                                  <a:pt x="191" y="285"/>
                                  <a:pt x="191" y="285"/>
                                </a:cubicBezTo>
                                <a:cubicBezTo>
                                  <a:pt x="191" y="285"/>
                                  <a:pt x="191" y="286"/>
                                  <a:pt x="191" y="287"/>
                                </a:cubicBezTo>
                                <a:cubicBezTo>
                                  <a:pt x="190" y="287"/>
                                  <a:pt x="190" y="288"/>
                                  <a:pt x="189" y="289"/>
                                </a:cubicBezTo>
                                <a:cubicBezTo>
                                  <a:pt x="189" y="290"/>
                                  <a:pt x="188" y="291"/>
                                  <a:pt x="186" y="292"/>
                                </a:cubicBezTo>
                                <a:cubicBezTo>
                                  <a:pt x="185" y="293"/>
                                  <a:pt x="184" y="294"/>
                                  <a:pt x="183" y="295"/>
                                </a:cubicBezTo>
                                <a:cubicBezTo>
                                  <a:pt x="183" y="295"/>
                                  <a:pt x="182" y="296"/>
                                  <a:pt x="181" y="296"/>
                                </a:cubicBezTo>
                                <a:cubicBezTo>
                                  <a:pt x="180" y="296"/>
                                  <a:pt x="180" y="296"/>
                                  <a:pt x="179" y="296"/>
                                </a:cubicBezTo>
                                <a:cubicBezTo>
                                  <a:pt x="179" y="296"/>
                                  <a:pt x="179" y="296"/>
                                  <a:pt x="178" y="296"/>
                                </a:cubicBezTo>
                                <a:lnTo>
                                  <a:pt x="114" y="231"/>
                                </a:lnTo>
                                <a:cubicBezTo>
                                  <a:pt x="113" y="231"/>
                                  <a:pt x="113" y="230"/>
                                  <a:pt x="113" y="230"/>
                                </a:cubicBezTo>
                                <a:cubicBezTo>
                                  <a:pt x="113" y="229"/>
                                  <a:pt x="113" y="229"/>
                                  <a:pt x="113" y="228"/>
                                </a:cubicBezTo>
                                <a:cubicBezTo>
                                  <a:pt x="113" y="227"/>
                                  <a:pt x="114" y="227"/>
                                  <a:pt x="115" y="226"/>
                                </a:cubicBezTo>
                                <a:cubicBezTo>
                                  <a:pt x="115" y="225"/>
                                  <a:pt x="116" y="224"/>
                                  <a:pt x="117" y="223"/>
                                </a:cubicBezTo>
                                <a:cubicBezTo>
                                  <a:pt x="118" y="222"/>
                                  <a:pt x="120" y="221"/>
                                  <a:pt x="120" y="220"/>
                                </a:cubicBezTo>
                                <a:cubicBezTo>
                                  <a:pt x="121" y="219"/>
                                  <a:pt x="122" y="219"/>
                                  <a:pt x="123" y="219"/>
                                </a:cubicBezTo>
                                <a:cubicBezTo>
                                  <a:pt x="123" y="218"/>
                                  <a:pt x="124" y="218"/>
                                  <a:pt x="124" y="218"/>
                                </a:cubicBezTo>
                                <a:cubicBezTo>
                                  <a:pt x="125" y="219"/>
                                  <a:pt x="125" y="219"/>
                                  <a:pt x="125" y="219"/>
                                </a:cubicBezTo>
                                <a:lnTo>
                                  <a:pt x="190" y="284"/>
                                </a:lnTo>
                                <a:close/>
                                <a:moveTo>
                                  <a:pt x="105" y="196"/>
                                </a:moveTo>
                                <a:cubicBezTo>
                                  <a:pt x="108" y="199"/>
                                  <a:pt x="109" y="201"/>
                                  <a:pt x="109" y="203"/>
                                </a:cubicBezTo>
                                <a:cubicBezTo>
                                  <a:pt x="109" y="205"/>
                                  <a:pt x="108" y="208"/>
                                  <a:pt x="105" y="210"/>
                                </a:cubicBezTo>
                                <a:cubicBezTo>
                                  <a:pt x="102" y="213"/>
                                  <a:pt x="100" y="215"/>
                                  <a:pt x="98" y="215"/>
                                </a:cubicBezTo>
                                <a:cubicBezTo>
                                  <a:pt x="96" y="215"/>
                                  <a:pt x="93" y="213"/>
                                  <a:pt x="91" y="211"/>
                                </a:cubicBezTo>
                                <a:cubicBezTo>
                                  <a:pt x="88" y="208"/>
                                  <a:pt x="86" y="205"/>
                                  <a:pt x="86" y="203"/>
                                </a:cubicBezTo>
                                <a:cubicBezTo>
                                  <a:pt x="86" y="201"/>
                                  <a:pt x="88" y="199"/>
                                  <a:pt x="91" y="196"/>
                                </a:cubicBezTo>
                                <a:cubicBezTo>
                                  <a:pt x="94" y="193"/>
                                  <a:pt x="96" y="192"/>
                                  <a:pt x="98" y="192"/>
                                </a:cubicBezTo>
                                <a:cubicBezTo>
                                  <a:pt x="100" y="192"/>
                                  <a:pt x="102" y="193"/>
                                  <a:pt x="105" y="196"/>
                                </a:cubicBezTo>
                                <a:close/>
                                <a:moveTo>
                                  <a:pt x="238" y="169"/>
                                </a:moveTo>
                                <a:cubicBezTo>
                                  <a:pt x="244" y="175"/>
                                  <a:pt x="249" y="180"/>
                                  <a:pt x="252" y="186"/>
                                </a:cubicBezTo>
                                <a:cubicBezTo>
                                  <a:pt x="255" y="192"/>
                                  <a:pt x="257" y="197"/>
                                  <a:pt x="258" y="203"/>
                                </a:cubicBezTo>
                                <a:cubicBezTo>
                                  <a:pt x="259" y="208"/>
                                  <a:pt x="258" y="214"/>
                                  <a:pt x="256" y="219"/>
                                </a:cubicBezTo>
                                <a:cubicBezTo>
                                  <a:pt x="255" y="224"/>
                                  <a:pt x="251" y="229"/>
                                  <a:pt x="247" y="233"/>
                                </a:cubicBezTo>
                                <a:cubicBezTo>
                                  <a:pt x="245" y="235"/>
                                  <a:pt x="243" y="237"/>
                                  <a:pt x="241" y="238"/>
                                </a:cubicBezTo>
                                <a:cubicBezTo>
                                  <a:pt x="239" y="240"/>
                                  <a:pt x="236" y="241"/>
                                  <a:pt x="234" y="241"/>
                                </a:cubicBezTo>
                                <a:cubicBezTo>
                                  <a:pt x="231" y="242"/>
                                  <a:pt x="228" y="243"/>
                                  <a:pt x="225" y="243"/>
                                </a:cubicBezTo>
                                <a:cubicBezTo>
                                  <a:pt x="222" y="243"/>
                                  <a:pt x="219" y="243"/>
                                  <a:pt x="215" y="243"/>
                                </a:cubicBezTo>
                                <a:lnTo>
                                  <a:pt x="223" y="251"/>
                                </a:lnTo>
                                <a:cubicBezTo>
                                  <a:pt x="223" y="252"/>
                                  <a:pt x="223" y="252"/>
                                  <a:pt x="223" y="252"/>
                                </a:cubicBezTo>
                                <a:cubicBezTo>
                                  <a:pt x="224" y="253"/>
                                  <a:pt x="223" y="253"/>
                                  <a:pt x="223" y="254"/>
                                </a:cubicBezTo>
                                <a:cubicBezTo>
                                  <a:pt x="223" y="255"/>
                                  <a:pt x="222" y="255"/>
                                  <a:pt x="222" y="256"/>
                                </a:cubicBezTo>
                                <a:cubicBezTo>
                                  <a:pt x="221" y="257"/>
                                  <a:pt x="221" y="258"/>
                                  <a:pt x="220" y="259"/>
                                </a:cubicBezTo>
                                <a:cubicBezTo>
                                  <a:pt x="219" y="260"/>
                                  <a:pt x="218" y="260"/>
                                  <a:pt x="217" y="261"/>
                                </a:cubicBezTo>
                                <a:cubicBezTo>
                                  <a:pt x="216" y="262"/>
                                  <a:pt x="216" y="262"/>
                                  <a:pt x="215" y="262"/>
                                </a:cubicBezTo>
                                <a:cubicBezTo>
                                  <a:pt x="214" y="262"/>
                                  <a:pt x="214" y="263"/>
                                  <a:pt x="213" y="262"/>
                                </a:cubicBezTo>
                                <a:cubicBezTo>
                                  <a:pt x="213" y="262"/>
                                  <a:pt x="213" y="262"/>
                                  <a:pt x="212" y="262"/>
                                </a:cubicBezTo>
                                <a:lnTo>
                                  <a:pt x="116" y="166"/>
                                </a:lnTo>
                                <a:cubicBezTo>
                                  <a:pt x="116" y="165"/>
                                  <a:pt x="116" y="165"/>
                                  <a:pt x="116" y="164"/>
                                </a:cubicBezTo>
                                <a:cubicBezTo>
                                  <a:pt x="115" y="164"/>
                                  <a:pt x="115" y="163"/>
                                  <a:pt x="116" y="163"/>
                                </a:cubicBezTo>
                                <a:cubicBezTo>
                                  <a:pt x="116" y="162"/>
                                  <a:pt x="116" y="161"/>
                                  <a:pt x="117" y="160"/>
                                </a:cubicBezTo>
                                <a:cubicBezTo>
                                  <a:pt x="118" y="160"/>
                                  <a:pt x="119" y="159"/>
                                  <a:pt x="120" y="157"/>
                                </a:cubicBezTo>
                                <a:cubicBezTo>
                                  <a:pt x="121" y="156"/>
                                  <a:pt x="122" y="155"/>
                                  <a:pt x="123" y="155"/>
                                </a:cubicBezTo>
                                <a:cubicBezTo>
                                  <a:pt x="124" y="154"/>
                                  <a:pt x="125" y="154"/>
                                  <a:pt x="125" y="153"/>
                                </a:cubicBezTo>
                                <a:cubicBezTo>
                                  <a:pt x="126" y="153"/>
                                  <a:pt x="126" y="153"/>
                                  <a:pt x="127" y="153"/>
                                </a:cubicBezTo>
                                <a:cubicBezTo>
                                  <a:pt x="127" y="153"/>
                                  <a:pt x="128" y="153"/>
                                  <a:pt x="128" y="154"/>
                                </a:cubicBezTo>
                                <a:lnTo>
                                  <a:pt x="167" y="193"/>
                                </a:lnTo>
                                <a:cubicBezTo>
                                  <a:pt x="167" y="189"/>
                                  <a:pt x="167" y="185"/>
                                  <a:pt x="167" y="182"/>
                                </a:cubicBezTo>
                                <a:cubicBezTo>
                                  <a:pt x="168" y="179"/>
                                  <a:pt x="169" y="176"/>
                                  <a:pt x="169" y="173"/>
                                </a:cubicBezTo>
                                <a:cubicBezTo>
                                  <a:pt x="170" y="171"/>
                                  <a:pt x="171" y="169"/>
                                  <a:pt x="173" y="166"/>
                                </a:cubicBezTo>
                                <a:cubicBezTo>
                                  <a:pt x="174" y="164"/>
                                  <a:pt x="176" y="162"/>
                                  <a:pt x="178" y="160"/>
                                </a:cubicBezTo>
                                <a:cubicBezTo>
                                  <a:pt x="182" y="156"/>
                                  <a:pt x="187" y="153"/>
                                  <a:pt x="192" y="151"/>
                                </a:cubicBezTo>
                                <a:cubicBezTo>
                                  <a:pt x="198" y="150"/>
                                  <a:pt x="203" y="150"/>
                                  <a:pt x="208" y="151"/>
                                </a:cubicBezTo>
                                <a:cubicBezTo>
                                  <a:pt x="213" y="152"/>
                                  <a:pt x="219" y="154"/>
                                  <a:pt x="224" y="157"/>
                                </a:cubicBezTo>
                                <a:cubicBezTo>
                                  <a:pt x="229" y="160"/>
                                  <a:pt x="234" y="164"/>
                                  <a:pt x="238" y="169"/>
                                </a:cubicBezTo>
                                <a:close/>
                                <a:moveTo>
                                  <a:pt x="228" y="183"/>
                                </a:moveTo>
                                <a:cubicBezTo>
                                  <a:pt x="224" y="179"/>
                                  <a:pt x="221" y="176"/>
                                  <a:pt x="217" y="174"/>
                                </a:cubicBezTo>
                                <a:cubicBezTo>
                                  <a:pt x="214" y="171"/>
                                  <a:pt x="210" y="169"/>
                                  <a:pt x="206" y="168"/>
                                </a:cubicBezTo>
                                <a:cubicBezTo>
                                  <a:pt x="203" y="167"/>
                                  <a:pt x="199" y="167"/>
                                  <a:pt x="196" y="167"/>
                                </a:cubicBezTo>
                                <a:cubicBezTo>
                                  <a:pt x="192" y="168"/>
                                  <a:pt x="189" y="170"/>
                                  <a:pt x="186" y="173"/>
                                </a:cubicBezTo>
                                <a:cubicBezTo>
                                  <a:pt x="184" y="174"/>
                                  <a:pt x="183" y="176"/>
                                  <a:pt x="182" y="178"/>
                                </a:cubicBezTo>
                                <a:cubicBezTo>
                                  <a:pt x="181" y="180"/>
                                  <a:pt x="180" y="182"/>
                                  <a:pt x="179" y="185"/>
                                </a:cubicBezTo>
                                <a:cubicBezTo>
                                  <a:pt x="179" y="187"/>
                                  <a:pt x="178" y="190"/>
                                  <a:pt x="178" y="193"/>
                                </a:cubicBezTo>
                                <a:cubicBezTo>
                                  <a:pt x="178" y="197"/>
                                  <a:pt x="179" y="200"/>
                                  <a:pt x="179" y="205"/>
                                </a:cubicBezTo>
                                <a:lnTo>
                                  <a:pt x="205" y="231"/>
                                </a:lnTo>
                                <a:cubicBezTo>
                                  <a:pt x="212" y="231"/>
                                  <a:pt x="218" y="231"/>
                                  <a:pt x="223" y="230"/>
                                </a:cubicBezTo>
                                <a:cubicBezTo>
                                  <a:pt x="228" y="229"/>
                                  <a:pt x="233" y="227"/>
                                  <a:pt x="236" y="224"/>
                                </a:cubicBezTo>
                                <a:cubicBezTo>
                                  <a:pt x="239" y="221"/>
                                  <a:pt x="241" y="218"/>
                                  <a:pt x="241" y="214"/>
                                </a:cubicBezTo>
                                <a:cubicBezTo>
                                  <a:pt x="242" y="211"/>
                                  <a:pt x="242" y="207"/>
                                  <a:pt x="241" y="203"/>
                                </a:cubicBezTo>
                                <a:cubicBezTo>
                                  <a:pt x="240" y="200"/>
                                  <a:pt x="238" y="196"/>
                                  <a:pt x="236" y="192"/>
                                </a:cubicBezTo>
                                <a:cubicBezTo>
                                  <a:pt x="233" y="189"/>
                                  <a:pt x="231" y="186"/>
                                  <a:pt x="228" y="183"/>
                                </a:cubicBezTo>
                                <a:close/>
                                <a:moveTo>
                                  <a:pt x="311" y="92"/>
                                </a:moveTo>
                                <a:cubicBezTo>
                                  <a:pt x="313" y="94"/>
                                  <a:pt x="314" y="96"/>
                                  <a:pt x="314" y="98"/>
                                </a:cubicBezTo>
                                <a:cubicBezTo>
                                  <a:pt x="314" y="99"/>
                                  <a:pt x="313" y="101"/>
                                  <a:pt x="312" y="102"/>
                                </a:cubicBezTo>
                                <a:lnTo>
                                  <a:pt x="269" y="144"/>
                                </a:lnTo>
                                <a:cubicBezTo>
                                  <a:pt x="273" y="148"/>
                                  <a:pt x="277" y="151"/>
                                  <a:pt x="280" y="153"/>
                                </a:cubicBezTo>
                                <a:cubicBezTo>
                                  <a:pt x="284" y="155"/>
                                  <a:pt x="287" y="157"/>
                                  <a:pt x="291" y="157"/>
                                </a:cubicBezTo>
                                <a:cubicBezTo>
                                  <a:pt x="295" y="157"/>
                                  <a:pt x="299" y="157"/>
                                  <a:pt x="303" y="155"/>
                                </a:cubicBezTo>
                                <a:cubicBezTo>
                                  <a:pt x="306" y="153"/>
                                  <a:pt x="310" y="151"/>
                                  <a:pt x="314" y="147"/>
                                </a:cubicBezTo>
                                <a:cubicBezTo>
                                  <a:pt x="317" y="144"/>
                                  <a:pt x="320" y="141"/>
                                  <a:pt x="322" y="138"/>
                                </a:cubicBezTo>
                                <a:cubicBezTo>
                                  <a:pt x="323" y="135"/>
                                  <a:pt x="325" y="132"/>
                                  <a:pt x="326" y="130"/>
                                </a:cubicBezTo>
                                <a:cubicBezTo>
                                  <a:pt x="327" y="128"/>
                                  <a:pt x="328" y="126"/>
                                  <a:pt x="329" y="124"/>
                                </a:cubicBezTo>
                                <a:cubicBezTo>
                                  <a:pt x="329" y="122"/>
                                  <a:pt x="330" y="121"/>
                                  <a:pt x="331" y="121"/>
                                </a:cubicBezTo>
                                <a:cubicBezTo>
                                  <a:pt x="331" y="120"/>
                                  <a:pt x="331" y="120"/>
                                  <a:pt x="332" y="120"/>
                                </a:cubicBezTo>
                                <a:cubicBezTo>
                                  <a:pt x="332" y="120"/>
                                  <a:pt x="333" y="120"/>
                                  <a:pt x="333" y="120"/>
                                </a:cubicBezTo>
                                <a:cubicBezTo>
                                  <a:pt x="334" y="120"/>
                                  <a:pt x="334" y="121"/>
                                  <a:pt x="335" y="121"/>
                                </a:cubicBezTo>
                                <a:cubicBezTo>
                                  <a:pt x="335" y="122"/>
                                  <a:pt x="336" y="122"/>
                                  <a:pt x="337" y="123"/>
                                </a:cubicBezTo>
                                <a:cubicBezTo>
                                  <a:pt x="338" y="124"/>
                                  <a:pt x="338" y="124"/>
                                  <a:pt x="339" y="125"/>
                                </a:cubicBezTo>
                                <a:cubicBezTo>
                                  <a:pt x="339" y="125"/>
                                  <a:pt x="339" y="126"/>
                                  <a:pt x="340" y="126"/>
                                </a:cubicBezTo>
                                <a:cubicBezTo>
                                  <a:pt x="340" y="127"/>
                                  <a:pt x="340" y="127"/>
                                  <a:pt x="340" y="128"/>
                                </a:cubicBezTo>
                                <a:cubicBezTo>
                                  <a:pt x="340" y="128"/>
                                  <a:pt x="340" y="129"/>
                                  <a:pt x="340" y="129"/>
                                </a:cubicBezTo>
                                <a:cubicBezTo>
                                  <a:pt x="340" y="130"/>
                                  <a:pt x="340" y="131"/>
                                  <a:pt x="339" y="133"/>
                                </a:cubicBezTo>
                                <a:cubicBezTo>
                                  <a:pt x="339" y="135"/>
                                  <a:pt x="338" y="137"/>
                                  <a:pt x="336" y="140"/>
                                </a:cubicBezTo>
                                <a:cubicBezTo>
                                  <a:pt x="335" y="142"/>
                                  <a:pt x="333" y="145"/>
                                  <a:pt x="331" y="148"/>
                                </a:cubicBezTo>
                                <a:cubicBezTo>
                                  <a:pt x="328" y="151"/>
                                  <a:pt x="326" y="154"/>
                                  <a:pt x="323" y="158"/>
                                </a:cubicBezTo>
                                <a:cubicBezTo>
                                  <a:pt x="317" y="163"/>
                                  <a:pt x="312" y="167"/>
                                  <a:pt x="306" y="169"/>
                                </a:cubicBezTo>
                                <a:cubicBezTo>
                                  <a:pt x="301" y="172"/>
                                  <a:pt x="295" y="173"/>
                                  <a:pt x="290" y="173"/>
                                </a:cubicBezTo>
                                <a:cubicBezTo>
                                  <a:pt x="284" y="173"/>
                                  <a:pt x="278" y="171"/>
                                  <a:pt x="273" y="168"/>
                                </a:cubicBezTo>
                                <a:cubicBezTo>
                                  <a:pt x="267" y="165"/>
                                  <a:pt x="261" y="161"/>
                                  <a:pt x="255" y="155"/>
                                </a:cubicBezTo>
                                <a:cubicBezTo>
                                  <a:pt x="250" y="149"/>
                                  <a:pt x="245" y="143"/>
                                  <a:pt x="242" y="138"/>
                                </a:cubicBezTo>
                                <a:cubicBezTo>
                                  <a:pt x="239" y="132"/>
                                  <a:pt x="238" y="126"/>
                                  <a:pt x="237" y="120"/>
                                </a:cubicBezTo>
                                <a:cubicBezTo>
                                  <a:pt x="237" y="114"/>
                                  <a:pt x="238" y="109"/>
                                  <a:pt x="240" y="103"/>
                                </a:cubicBezTo>
                                <a:cubicBezTo>
                                  <a:pt x="242" y="98"/>
                                  <a:pt x="246" y="93"/>
                                  <a:pt x="250" y="88"/>
                                </a:cubicBezTo>
                                <a:cubicBezTo>
                                  <a:pt x="255" y="83"/>
                                  <a:pt x="260" y="79"/>
                                  <a:pt x="266" y="77"/>
                                </a:cubicBezTo>
                                <a:cubicBezTo>
                                  <a:pt x="271" y="75"/>
                                  <a:pt x="276" y="75"/>
                                  <a:pt x="281" y="75"/>
                                </a:cubicBezTo>
                                <a:cubicBezTo>
                                  <a:pt x="286" y="76"/>
                                  <a:pt x="291" y="77"/>
                                  <a:pt x="296" y="80"/>
                                </a:cubicBezTo>
                                <a:cubicBezTo>
                                  <a:pt x="301" y="82"/>
                                  <a:pt x="305" y="86"/>
                                  <a:pt x="309" y="90"/>
                                </a:cubicBezTo>
                                <a:lnTo>
                                  <a:pt x="311" y="92"/>
                                </a:lnTo>
                                <a:close/>
                                <a:moveTo>
                                  <a:pt x="296" y="101"/>
                                </a:moveTo>
                                <a:cubicBezTo>
                                  <a:pt x="290" y="94"/>
                                  <a:pt x="284" y="91"/>
                                  <a:pt x="277" y="90"/>
                                </a:cubicBezTo>
                                <a:cubicBezTo>
                                  <a:pt x="271" y="89"/>
                                  <a:pt x="265" y="92"/>
                                  <a:pt x="259" y="98"/>
                                </a:cubicBezTo>
                                <a:cubicBezTo>
                                  <a:pt x="256" y="101"/>
                                  <a:pt x="254" y="104"/>
                                  <a:pt x="253" y="107"/>
                                </a:cubicBezTo>
                                <a:cubicBezTo>
                                  <a:pt x="252" y="110"/>
                                  <a:pt x="251" y="114"/>
                                  <a:pt x="252" y="117"/>
                                </a:cubicBezTo>
                                <a:cubicBezTo>
                                  <a:pt x="252" y="120"/>
                                  <a:pt x="253" y="124"/>
                                  <a:pt x="255" y="127"/>
                                </a:cubicBezTo>
                                <a:cubicBezTo>
                                  <a:pt x="256" y="130"/>
                                  <a:pt x="258" y="133"/>
                                  <a:pt x="261" y="136"/>
                                </a:cubicBezTo>
                                <a:lnTo>
                                  <a:pt x="296" y="101"/>
                                </a:lnTo>
                                <a:close/>
                                <a:moveTo>
                                  <a:pt x="226" y="77"/>
                                </a:moveTo>
                                <a:cubicBezTo>
                                  <a:pt x="229" y="79"/>
                                  <a:pt x="230" y="82"/>
                                  <a:pt x="230" y="84"/>
                                </a:cubicBezTo>
                                <a:cubicBezTo>
                                  <a:pt x="230" y="85"/>
                                  <a:pt x="229" y="88"/>
                                  <a:pt x="226" y="90"/>
                                </a:cubicBezTo>
                                <a:cubicBezTo>
                                  <a:pt x="223" y="93"/>
                                  <a:pt x="221" y="94"/>
                                  <a:pt x="219" y="94"/>
                                </a:cubicBezTo>
                                <a:cubicBezTo>
                                  <a:pt x="217" y="94"/>
                                  <a:pt x="215" y="93"/>
                                  <a:pt x="213" y="90"/>
                                </a:cubicBezTo>
                                <a:cubicBezTo>
                                  <a:pt x="210" y="88"/>
                                  <a:pt x="209" y="85"/>
                                  <a:pt x="209" y="83"/>
                                </a:cubicBezTo>
                                <a:cubicBezTo>
                                  <a:pt x="209" y="82"/>
                                  <a:pt x="210" y="79"/>
                                  <a:pt x="213" y="77"/>
                                </a:cubicBezTo>
                                <a:cubicBezTo>
                                  <a:pt x="215" y="74"/>
                                  <a:pt x="217" y="73"/>
                                  <a:pt x="219" y="73"/>
                                </a:cubicBezTo>
                                <a:cubicBezTo>
                                  <a:pt x="221" y="73"/>
                                  <a:pt x="223" y="74"/>
                                  <a:pt x="226" y="77"/>
                                </a:cubicBezTo>
                                <a:close/>
                                <a:moveTo>
                                  <a:pt x="251" y="51"/>
                                </a:moveTo>
                                <a:cubicBezTo>
                                  <a:pt x="254" y="54"/>
                                  <a:pt x="255" y="56"/>
                                  <a:pt x="255" y="58"/>
                                </a:cubicBezTo>
                                <a:cubicBezTo>
                                  <a:pt x="255" y="60"/>
                                  <a:pt x="254" y="62"/>
                                  <a:pt x="251" y="65"/>
                                </a:cubicBezTo>
                                <a:cubicBezTo>
                                  <a:pt x="249" y="67"/>
                                  <a:pt x="247" y="69"/>
                                  <a:pt x="245" y="69"/>
                                </a:cubicBezTo>
                                <a:cubicBezTo>
                                  <a:pt x="243" y="69"/>
                                  <a:pt x="241" y="67"/>
                                  <a:pt x="238" y="65"/>
                                </a:cubicBezTo>
                                <a:cubicBezTo>
                                  <a:pt x="236" y="62"/>
                                  <a:pt x="234" y="60"/>
                                  <a:pt x="234" y="58"/>
                                </a:cubicBezTo>
                                <a:cubicBezTo>
                                  <a:pt x="234" y="56"/>
                                  <a:pt x="235" y="54"/>
                                  <a:pt x="238" y="51"/>
                                </a:cubicBezTo>
                                <a:cubicBezTo>
                                  <a:pt x="241" y="49"/>
                                  <a:pt x="243" y="47"/>
                                  <a:pt x="245" y="47"/>
                                </a:cubicBezTo>
                                <a:cubicBezTo>
                                  <a:pt x="247" y="47"/>
                                  <a:pt x="249" y="49"/>
                                  <a:pt x="251" y="51"/>
                                </a:cubicBezTo>
                                <a:close/>
                                <a:moveTo>
                                  <a:pt x="348" y="5"/>
                                </a:moveTo>
                                <a:cubicBezTo>
                                  <a:pt x="349" y="6"/>
                                  <a:pt x="350" y="7"/>
                                  <a:pt x="351" y="8"/>
                                </a:cubicBezTo>
                                <a:cubicBezTo>
                                  <a:pt x="351" y="9"/>
                                  <a:pt x="352" y="9"/>
                                  <a:pt x="352" y="10"/>
                                </a:cubicBezTo>
                                <a:cubicBezTo>
                                  <a:pt x="352" y="10"/>
                                  <a:pt x="352" y="11"/>
                                  <a:pt x="352" y="11"/>
                                </a:cubicBezTo>
                                <a:cubicBezTo>
                                  <a:pt x="352" y="12"/>
                                  <a:pt x="352" y="12"/>
                                  <a:pt x="352" y="12"/>
                                </a:cubicBezTo>
                                <a:cubicBezTo>
                                  <a:pt x="351" y="13"/>
                                  <a:pt x="351" y="13"/>
                                  <a:pt x="350" y="14"/>
                                </a:cubicBezTo>
                                <a:cubicBezTo>
                                  <a:pt x="349" y="14"/>
                                  <a:pt x="348" y="14"/>
                                  <a:pt x="348" y="15"/>
                                </a:cubicBezTo>
                                <a:cubicBezTo>
                                  <a:pt x="347" y="15"/>
                                  <a:pt x="346" y="16"/>
                                  <a:pt x="345" y="16"/>
                                </a:cubicBezTo>
                                <a:cubicBezTo>
                                  <a:pt x="344" y="17"/>
                                  <a:pt x="343" y="18"/>
                                  <a:pt x="342" y="19"/>
                                </a:cubicBezTo>
                                <a:cubicBezTo>
                                  <a:pt x="340" y="20"/>
                                  <a:pt x="339" y="22"/>
                                  <a:pt x="339" y="23"/>
                                </a:cubicBezTo>
                                <a:cubicBezTo>
                                  <a:pt x="338" y="25"/>
                                  <a:pt x="338" y="27"/>
                                  <a:pt x="337" y="29"/>
                                </a:cubicBezTo>
                                <a:cubicBezTo>
                                  <a:pt x="337" y="32"/>
                                  <a:pt x="337" y="34"/>
                                  <a:pt x="338" y="38"/>
                                </a:cubicBezTo>
                                <a:cubicBezTo>
                                  <a:pt x="338" y="41"/>
                                  <a:pt x="339" y="45"/>
                                  <a:pt x="340" y="49"/>
                                </a:cubicBezTo>
                                <a:lnTo>
                                  <a:pt x="382" y="91"/>
                                </a:lnTo>
                                <a:cubicBezTo>
                                  <a:pt x="383" y="92"/>
                                  <a:pt x="383" y="92"/>
                                  <a:pt x="383" y="93"/>
                                </a:cubicBezTo>
                                <a:cubicBezTo>
                                  <a:pt x="383" y="93"/>
                                  <a:pt x="383" y="94"/>
                                  <a:pt x="383" y="94"/>
                                </a:cubicBezTo>
                                <a:cubicBezTo>
                                  <a:pt x="383" y="95"/>
                                  <a:pt x="382" y="96"/>
                                  <a:pt x="382" y="96"/>
                                </a:cubicBezTo>
                                <a:cubicBezTo>
                                  <a:pt x="381" y="97"/>
                                  <a:pt x="380" y="98"/>
                                  <a:pt x="379" y="100"/>
                                </a:cubicBezTo>
                                <a:cubicBezTo>
                                  <a:pt x="378" y="101"/>
                                  <a:pt x="377" y="102"/>
                                  <a:pt x="376" y="102"/>
                                </a:cubicBezTo>
                                <a:cubicBezTo>
                                  <a:pt x="375" y="103"/>
                                  <a:pt x="374" y="103"/>
                                  <a:pt x="373" y="104"/>
                                </a:cubicBezTo>
                                <a:cubicBezTo>
                                  <a:pt x="373" y="104"/>
                                  <a:pt x="372" y="104"/>
                                  <a:pt x="372" y="104"/>
                                </a:cubicBezTo>
                                <a:cubicBezTo>
                                  <a:pt x="371" y="104"/>
                                  <a:pt x="371" y="104"/>
                                  <a:pt x="371" y="103"/>
                                </a:cubicBezTo>
                                <a:lnTo>
                                  <a:pt x="306" y="39"/>
                                </a:lnTo>
                                <a:cubicBezTo>
                                  <a:pt x="306" y="38"/>
                                  <a:pt x="305" y="38"/>
                                  <a:pt x="305" y="37"/>
                                </a:cubicBezTo>
                                <a:cubicBezTo>
                                  <a:pt x="305" y="37"/>
                                  <a:pt x="305" y="36"/>
                                  <a:pt x="305" y="36"/>
                                </a:cubicBezTo>
                                <a:cubicBezTo>
                                  <a:pt x="306" y="35"/>
                                  <a:pt x="306" y="34"/>
                                  <a:pt x="307" y="34"/>
                                </a:cubicBezTo>
                                <a:cubicBezTo>
                                  <a:pt x="307" y="33"/>
                                  <a:pt x="308" y="32"/>
                                  <a:pt x="309" y="31"/>
                                </a:cubicBezTo>
                                <a:cubicBezTo>
                                  <a:pt x="310" y="30"/>
                                  <a:pt x="311" y="29"/>
                                  <a:pt x="312" y="28"/>
                                </a:cubicBezTo>
                                <a:cubicBezTo>
                                  <a:pt x="313" y="28"/>
                                  <a:pt x="313" y="27"/>
                                  <a:pt x="314" y="27"/>
                                </a:cubicBezTo>
                                <a:cubicBezTo>
                                  <a:pt x="315" y="27"/>
                                  <a:pt x="315" y="27"/>
                                  <a:pt x="315" y="27"/>
                                </a:cubicBezTo>
                                <a:cubicBezTo>
                                  <a:pt x="316" y="27"/>
                                  <a:pt x="316" y="27"/>
                                  <a:pt x="317" y="28"/>
                                </a:cubicBezTo>
                                <a:lnTo>
                                  <a:pt x="326" y="37"/>
                                </a:lnTo>
                                <a:cubicBezTo>
                                  <a:pt x="325" y="33"/>
                                  <a:pt x="325" y="29"/>
                                  <a:pt x="325" y="26"/>
                                </a:cubicBezTo>
                                <a:cubicBezTo>
                                  <a:pt x="325" y="23"/>
                                  <a:pt x="325" y="20"/>
                                  <a:pt x="325" y="18"/>
                                </a:cubicBezTo>
                                <a:cubicBezTo>
                                  <a:pt x="326" y="15"/>
                                  <a:pt x="327" y="13"/>
                                  <a:pt x="328" y="12"/>
                                </a:cubicBezTo>
                                <a:cubicBezTo>
                                  <a:pt x="329" y="10"/>
                                  <a:pt x="330" y="8"/>
                                  <a:pt x="331" y="7"/>
                                </a:cubicBezTo>
                                <a:cubicBezTo>
                                  <a:pt x="332" y="6"/>
                                  <a:pt x="332" y="6"/>
                                  <a:pt x="333" y="5"/>
                                </a:cubicBezTo>
                                <a:cubicBezTo>
                                  <a:pt x="334" y="4"/>
                                  <a:pt x="335" y="4"/>
                                  <a:pt x="336" y="3"/>
                                </a:cubicBezTo>
                                <a:cubicBezTo>
                                  <a:pt x="337" y="2"/>
                                  <a:pt x="338" y="2"/>
                                  <a:pt x="339" y="1"/>
                                </a:cubicBezTo>
                                <a:cubicBezTo>
                                  <a:pt x="340" y="1"/>
                                  <a:pt x="341" y="0"/>
                                  <a:pt x="341" y="0"/>
                                </a:cubicBezTo>
                                <a:cubicBezTo>
                                  <a:pt x="342" y="0"/>
                                  <a:pt x="342" y="0"/>
                                  <a:pt x="343" y="1"/>
                                </a:cubicBezTo>
                                <a:cubicBezTo>
                                  <a:pt x="343" y="1"/>
                                  <a:pt x="343" y="1"/>
                                  <a:pt x="344" y="1"/>
                                </a:cubicBezTo>
                                <a:cubicBezTo>
                                  <a:pt x="344" y="1"/>
                                  <a:pt x="345" y="2"/>
                                  <a:pt x="345" y="2"/>
                                </a:cubicBezTo>
                                <a:cubicBezTo>
                                  <a:pt x="346" y="3"/>
                                  <a:pt x="347" y="4"/>
                                  <a:pt x="348" y="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147320" y="2429640"/>
                            <a:ext cx="324360" cy="310680"/>
                          </a:xfrm>
                          <a:custGeom>
                            <a:avLst/>
                            <a:gdLst/>
                            <a:ahLst/>
                            <a:rect l="l" t="t" r="r" b="b"/>
                            <a:pathLst>
                              <a:path w="481" h="460">
                                <a:moveTo>
                                  <a:pt x="114" y="343"/>
                                </a:moveTo>
                                <a:cubicBezTo>
                                  <a:pt x="122" y="351"/>
                                  <a:pt x="128" y="359"/>
                                  <a:pt x="132" y="367"/>
                                </a:cubicBezTo>
                                <a:cubicBezTo>
                                  <a:pt x="136" y="375"/>
                                  <a:pt x="138" y="383"/>
                                  <a:pt x="138" y="391"/>
                                </a:cubicBezTo>
                                <a:cubicBezTo>
                                  <a:pt x="138" y="399"/>
                                  <a:pt x="136" y="406"/>
                                  <a:pt x="132" y="414"/>
                                </a:cubicBezTo>
                                <a:cubicBezTo>
                                  <a:pt x="128" y="422"/>
                                  <a:pt x="123" y="430"/>
                                  <a:pt x="115" y="438"/>
                                </a:cubicBezTo>
                                <a:lnTo>
                                  <a:pt x="95" y="457"/>
                                </a:lnTo>
                                <a:cubicBezTo>
                                  <a:pt x="94" y="458"/>
                                  <a:pt x="92" y="459"/>
                                  <a:pt x="91" y="459"/>
                                </a:cubicBezTo>
                                <a:cubicBezTo>
                                  <a:pt x="89" y="460"/>
                                  <a:pt x="87" y="459"/>
                                  <a:pt x="85" y="457"/>
                                </a:cubicBezTo>
                                <a:lnTo>
                                  <a:pt x="2" y="374"/>
                                </a:lnTo>
                                <a:cubicBezTo>
                                  <a:pt x="1" y="372"/>
                                  <a:pt x="0" y="370"/>
                                  <a:pt x="0" y="369"/>
                                </a:cubicBezTo>
                                <a:cubicBezTo>
                                  <a:pt x="0" y="367"/>
                                  <a:pt x="1" y="365"/>
                                  <a:pt x="2" y="364"/>
                                </a:cubicBezTo>
                                <a:lnTo>
                                  <a:pt x="23" y="343"/>
                                </a:lnTo>
                                <a:cubicBezTo>
                                  <a:pt x="31" y="335"/>
                                  <a:pt x="39" y="330"/>
                                  <a:pt x="47" y="326"/>
                                </a:cubicBezTo>
                                <a:cubicBezTo>
                                  <a:pt x="54" y="323"/>
                                  <a:pt x="62" y="321"/>
                                  <a:pt x="70" y="321"/>
                                </a:cubicBezTo>
                                <a:cubicBezTo>
                                  <a:pt x="77" y="321"/>
                                  <a:pt x="85" y="323"/>
                                  <a:pt x="92" y="327"/>
                                </a:cubicBezTo>
                                <a:cubicBezTo>
                                  <a:pt x="100" y="330"/>
                                  <a:pt x="107" y="336"/>
                                  <a:pt x="114" y="343"/>
                                </a:cubicBezTo>
                                <a:close/>
                                <a:moveTo>
                                  <a:pt x="101" y="356"/>
                                </a:moveTo>
                                <a:cubicBezTo>
                                  <a:pt x="96" y="351"/>
                                  <a:pt x="91" y="347"/>
                                  <a:pt x="86" y="344"/>
                                </a:cubicBezTo>
                                <a:cubicBezTo>
                                  <a:pt x="80" y="341"/>
                                  <a:pt x="74" y="339"/>
                                  <a:pt x="68" y="339"/>
                                </a:cubicBezTo>
                                <a:cubicBezTo>
                                  <a:pt x="63" y="338"/>
                                  <a:pt x="57" y="339"/>
                                  <a:pt x="51" y="341"/>
                                </a:cubicBezTo>
                                <a:cubicBezTo>
                                  <a:pt x="45" y="344"/>
                                  <a:pt x="39" y="348"/>
                                  <a:pt x="33" y="354"/>
                                </a:cubicBezTo>
                                <a:lnTo>
                                  <a:pt x="20" y="367"/>
                                </a:lnTo>
                                <a:lnTo>
                                  <a:pt x="92" y="439"/>
                                </a:lnTo>
                                <a:lnTo>
                                  <a:pt x="105" y="426"/>
                                </a:lnTo>
                                <a:cubicBezTo>
                                  <a:pt x="111" y="421"/>
                                  <a:pt x="115" y="415"/>
                                  <a:pt x="118" y="409"/>
                                </a:cubicBezTo>
                                <a:cubicBezTo>
                                  <a:pt x="120" y="404"/>
                                  <a:pt x="122" y="398"/>
                                  <a:pt x="121" y="392"/>
                                </a:cubicBezTo>
                                <a:cubicBezTo>
                                  <a:pt x="121" y="386"/>
                                  <a:pt x="119" y="381"/>
                                  <a:pt x="116" y="375"/>
                                </a:cubicBezTo>
                                <a:cubicBezTo>
                                  <a:pt x="113" y="369"/>
                                  <a:pt x="108" y="362"/>
                                  <a:pt x="101" y="356"/>
                                </a:cubicBezTo>
                                <a:close/>
                                <a:moveTo>
                                  <a:pt x="233" y="316"/>
                                </a:moveTo>
                                <a:cubicBezTo>
                                  <a:pt x="233" y="316"/>
                                  <a:pt x="234" y="316"/>
                                  <a:pt x="234" y="317"/>
                                </a:cubicBezTo>
                                <a:cubicBezTo>
                                  <a:pt x="234" y="317"/>
                                  <a:pt x="234" y="318"/>
                                  <a:pt x="234" y="318"/>
                                </a:cubicBezTo>
                                <a:cubicBezTo>
                                  <a:pt x="233" y="319"/>
                                  <a:pt x="233" y="320"/>
                                  <a:pt x="232" y="321"/>
                                </a:cubicBezTo>
                                <a:cubicBezTo>
                                  <a:pt x="232" y="321"/>
                                  <a:pt x="231" y="322"/>
                                  <a:pt x="230" y="323"/>
                                </a:cubicBezTo>
                                <a:cubicBezTo>
                                  <a:pt x="229" y="324"/>
                                  <a:pt x="228" y="325"/>
                                  <a:pt x="227" y="326"/>
                                </a:cubicBezTo>
                                <a:cubicBezTo>
                                  <a:pt x="226" y="326"/>
                                  <a:pt x="226" y="327"/>
                                  <a:pt x="225" y="327"/>
                                </a:cubicBezTo>
                                <a:cubicBezTo>
                                  <a:pt x="224" y="327"/>
                                  <a:pt x="224" y="327"/>
                                  <a:pt x="223" y="327"/>
                                </a:cubicBezTo>
                                <a:cubicBezTo>
                                  <a:pt x="223" y="327"/>
                                  <a:pt x="223" y="327"/>
                                  <a:pt x="222" y="326"/>
                                </a:cubicBezTo>
                                <a:lnTo>
                                  <a:pt x="214" y="318"/>
                                </a:lnTo>
                                <a:cubicBezTo>
                                  <a:pt x="214" y="326"/>
                                  <a:pt x="213" y="332"/>
                                  <a:pt x="212" y="338"/>
                                </a:cubicBezTo>
                                <a:cubicBezTo>
                                  <a:pt x="210" y="343"/>
                                  <a:pt x="207" y="348"/>
                                  <a:pt x="204" y="351"/>
                                </a:cubicBezTo>
                                <a:cubicBezTo>
                                  <a:pt x="199" y="356"/>
                                  <a:pt x="195" y="359"/>
                                  <a:pt x="191" y="360"/>
                                </a:cubicBezTo>
                                <a:cubicBezTo>
                                  <a:pt x="186" y="362"/>
                                  <a:pt x="182" y="362"/>
                                  <a:pt x="178" y="361"/>
                                </a:cubicBezTo>
                                <a:cubicBezTo>
                                  <a:pt x="173" y="361"/>
                                  <a:pt x="169" y="359"/>
                                  <a:pt x="165" y="357"/>
                                </a:cubicBezTo>
                                <a:cubicBezTo>
                                  <a:pt x="161" y="354"/>
                                  <a:pt x="157" y="351"/>
                                  <a:pt x="152" y="346"/>
                                </a:cubicBezTo>
                                <a:lnTo>
                                  <a:pt x="113" y="307"/>
                                </a:lnTo>
                                <a:cubicBezTo>
                                  <a:pt x="112" y="306"/>
                                  <a:pt x="112" y="306"/>
                                  <a:pt x="112" y="305"/>
                                </a:cubicBezTo>
                                <a:cubicBezTo>
                                  <a:pt x="112" y="305"/>
                                  <a:pt x="112" y="304"/>
                                  <a:pt x="112" y="304"/>
                                </a:cubicBezTo>
                                <a:cubicBezTo>
                                  <a:pt x="112" y="303"/>
                                  <a:pt x="113" y="302"/>
                                  <a:pt x="114" y="301"/>
                                </a:cubicBezTo>
                                <a:cubicBezTo>
                                  <a:pt x="114" y="301"/>
                                  <a:pt x="115" y="300"/>
                                  <a:pt x="116" y="298"/>
                                </a:cubicBezTo>
                                <a:cubicBezTo>
                                  <a:pt x="118" y="297"/>
                                  <a:pt x="119" y="296"/>
                                  <a:pt x="119" y="296"/>
                                </a:cubicBezTo>
                                <a:cubicBezTo>
                                  <a:pt x="120" y="295"/>
                                  <a:pt x="121" y="295"/>
                                  <a:pt x="122" y="294"/>
                                </a:cubicBezTo>
                                <a:cubicBezTo>
                                  <a:pt x="122" y="294"/>
                                  <a:pt x="123" y="294"/>
                                  <a:pt x="123" y="294"/>
                                </a:cubicBezTo>
                                <a:cubicBezTo>
                                  <a:pt x="124" y="294"/>
                                  <a:pt x="124" y="294"/>
                                  <a:pt x="125" y="295"/>
                                </a:cubicBezTo>
                                <a:lnTo>
                                  <a:pt x="162" y="332"/>
                                </a:lnTo>
                                <a:cubicBezTo>
                                  <a:pt x="166" y="336"/>
                                  <a:pt x="169" y="339"/>
                                  <a:pt x="172" y="341"/>
                                </a:cubicBezTo>
                                <a:cubicBezTo>
                                  <a:pt x="175" y="342"/>
                                  <a:pt x="178" y="343"/>
                                  <a:pt x="180" y="344"/>
                                </a:cubicBezTo>
                                <a:cubicBezTo>
                                  <a:pt x="183" y="344"/>
                                  <a:pt x="186" y="344"/>
                                  <a:pt x="188" y="343"/>
                                </a:cubicBezTo>
                                <a:cubicBezTo>
                                  <a:pt x="191" y="343"/>
                                  <a:pt x="194" y="341"/>
                                  <a:pt x="196" y="339"/>
                                </a:cubicBezTo>
                                <a:cubicBezTo>
                                  <a:pt x="199" y="336"/>
                                  <a:pt x="201" y="332"/>
                                  <a:pt x="202" y="327"/>
                                </a:cubicBezTo>
                                <a:cubicBezTo>
                                  <a:pt x="202" y="322"/>
                                  <a:pt x="202" y="315"/>
                                  <a:pt x="202" y="308"/>
                                </a:cubicBezTo>
                                <a:lnTo>
                                  <a:pt x="157" y="263"/>
                                </a:lnTo>
                                <a:cubicBezTo>
                                  <a:pt x="156" y="262"/>
                                  <a:pt x="156" y="262"/>
                                  <a:pt x="156" y="262"/>
                                </a:cubicBezTo>
                                <a:cubicBezTo>
                                  <a:pt x="156" y="261"/>
                                  <a:pt x="156" y="261"/>
                                  <a:pt x="156" y="260"/>
                                </a:cubicBezTo>
                                <a:cubicBezTo>
                                  <a:pt x="156" y="259"/>
                                  <a:pt x="157" y="259"/>
                                  <a:pt x="157" y="258"/>
                                </a:cubicBezTo>
                                <a:cubicBezTo>
                                  <a:pt x="158" y="257"/>
                                  <a:pt x="159" y="256"/>
                                  <a:pt x="160" y="255"/>
                                </a:cubicBezTo>
                                <a:cubicBezTo>
                                  <a:pt x="161" y="254"/>
                                  <a:pt x="162" y="253"/>
                                  <a:pt x="163" y="252"/>
                                </a:cubicBezTo>
                                <a:cubicBezTo>
                                  <a:pt x="164" y="251"/>
                                  <a:pt x="165" y="251"/>
                                  <a:pt x="165" y="251"/>
                                </a:cubicBezTo>
                                <a:cubicBezTo>
                                  <a:pt x="166" y="250"/>
                                  <a:pt x="167" y="250"/>
                                  <a:pt x="167" y="250"/>
                                </a:cubicBezTo>
                                <a:cubicBezTo>
                                  <a:pt x="168" y="250"/>
                                  <a:pt x="168" y="251"/>
                                  <a:pt x="168" y="251"/>
                                </a:cubicBezTo>
                                <a:lnTo>
                                  <a:pt x="233" y="316"/>
                                </a:lnTo>
                                <a:close/>
                                <a:moveTo>
                                  <a:pt x="234" y="194"/>
                                </a:moveTo>
                                <a:cubicBezTo>
                                  <a:pt x="235" y="195"/>
                                  <a:pt x="236" y="196"/>
                                  <a:pt x="237" y="196"/>
                                </a:cubicBezTo>
                                <a:cubicBezTo>
                                  <a:pt x="238" y="197"/>
                                  <a:pt x="238" y="198"/>
                                  <a:pt x="238" y="198"/>
                                </a:cubicBezTo>
                                <a:cubicBezTo>
                                  <a:pt x="239" y="199"/>
                                  <a:pt x="239" y="199"/>
                                  <a:pt x="239" y="200"/>
                                </a:cubicBezTo>
                                <a:cubicBezTo>
                                  <a:pt x="239" y="200"/>
                                  <a:pt x="238" y="201"/>
                                  <a:pt x="238" y="201"/>
                                </a:cubicBezTo>
                                <a:cubicBezTo>
                                  <a:pt x="238" y="201"/>
                                  <a:pt x="237" y="202"/>
                                  <a:pt x="236" y="202"/>
                                </a:cubicBezTo>
                                <a:cubicBezTo>
                                  <a:pt x="236" y="202"/>
                                  <a:pt x="235" y="203"/>
                                  <a:pt x="234" y="203"/>
                                </a:cubicBezTo>
                                <a:cubicBezTo>
                                  <a:pt x="233" y="204"/>
                                  <a:pt x="232" y="204"/>
                                  <a:pt x="231" y="205"/>
                                </a:cubicBezTo>
                                <a:cubicBezTo>
                                  <a:pt x="230" y="206"/>
                                  <a:pt x="229" y="207"/>
                                  <a:pt x="228" y="208"/>
                                </a:cubicBezTo>
                                <a:cubicBezTo>
                                  <a:pt x="227" y="209"/>
                                  <a:pt x="226" y="210"/>
                                  <a:pt x="225" y="212"/>
                                </a:cubicBezTo>
                                <a:cubicBezTo>
                                  <a:pt x="224" y="213"/>
                                  <a:pt x="224" y="215"/>
                                  <a:pt x="224" y="218"/>
                                </a:cubicBezTo>
                                <a:cubicBezTo>
                                  <a:pt x="224" y="220"/>
                                  <a:pt x="224" y="223"/>
                                  <a:pt x="224" y="226"/>
                                </a:cubicBezTo>
                                <a:cubicBezTo>
                                  <a:pt x="225" y="229"/>
                                  <a:pt x="225" y="233"/>
                                  <a:pt x="226" y="237"/>
                                </a:cubicBezTo>
                                <a:lnTo>
                                  <a:pt x="269" y="280"/>
                                </a:lnTo>
                                <a:cubicBezTo>
                                  <a:pt x="269" y="280"/>
                                  <a:pt x="269" y="281"/>
                                  <a:pt x="269" y="281"/>
                                </a:cubicBezTo>
                                <a:cubicBezTo>
                                  <a:pt x="269" y="282"/>
                                  <a:pt x="269" y="282"/>
                                  <a:pt x="269" y="283"/>
                                </a:cubicBezTo>
                                <a:cubicBezTo>
                                  <a:pt x="269" y="283"/>
                                  <a:pt x="268" y="284"/>
                                  <a:pt x="268" y="285"/>
                                </a:cubicBezTo>
                                <a:cubicBezTo>
                                  <a:pt x="267" y="286"/>
                                  <a:pt x="266" y="287"/>
                                  <a:pt x="265" y="288"/>
                                </a:cubicBezTo>
                                <a:cubicBezTo>
                                  <a:pt x="264" y="289"/>
                                  <a:pt x="263" y="290"/>
                                  <a:pt x="262" y="291"/>
                                </a:cubicBezTo>
                                <a:cubicBezTo>
                                  <a:pt x="261" y="291"/>
                                  <a:pt x="260" y="292"/>
                                  <a:pt x="260" y="292"/>
                                </a:cubicBezTo>
                                <a:cubicBezTo>
                                  <a:pt x="259" y="292"/>
                                  <a:pt x="259" y="293"/>
                                  <a:pt x="258" y="292"/>
                                </a:cubicBezTo>
                                <a:cubicBezTo>
                                  <a:pt x="258" y="292"/>
                                  <a:pt x="257" y="292"/>
                                  <a:pt x="257" y="292"/>
                                </a:cubicBezTo>
                                <a:lnTo>
                                  <a:pt x="192" y="227"/>
                                </a:lnTo>
                                <a:cubicBezTo>
                                  <a:pt x="192" y="227"/>
                                  <a:pt x="192" y="226"/>
                                  <a:pt x="191" y="226"/>
                                </a:cubicBezTo>
                                <a:cubicBezTo>
                                  <a:pt x="191" y="226"/>
                                  <a:pt x="191" y="225"/>
                                  <a:pt x="192" y="224"/>
                                </a:cubicBezTo>
                                <a:cubicBezTo>
                                  <a:pt x="192" y="224"/>
                                  <a:pt x="192" y="223"/>
                                  <a:pt x="193" y="222"/>
                                </a:cubicBezTo>
                                <a:cubicBezTo>
                                  <a:pt x="193" y="222"/>
                                  <a:pt x="194" y="221"/>
                                  <a:pt x="195" y="220"/>
                                </a:cubicBezTo>
                                <a:cubicBezTo>
                                  <a:pt x="196" y="218"/>
                                  <a:pt x="197" y="218"/>
                                  <a:pt x="198" y="217"/>
                                </a:cubicBezTo>
                                <a:cubicBezTo>
                                  <a:pt x="199" y="216"/>
                                  <a:pt x="200" y="216"/>
                                  <a:pt x="200" y="216"/>
                                </a:cubicBezTo>
                                <a:cubicBezTo>
                                  <a:pt x="201" y="216"/>
                                  <a:pt x="201" y="216"/>
                                  <a:pt x="202" y="216"/>
                                </a:cubicBezTo>
                                <a:cubicBezTo>
                                  <a:pt x="202" y="216"/>
                                  <a:pt x="203" y="216"/>
                                  <a:pt x="203" y="216"/>
                                </a:cubicBezTo>
                                <a:lnTo>
                                  <a:pt x="212" y="226"/>
                                </a:lnTo>
                                <a:cubicBezTo>
                                  <a:pt x="212" y="221"/>
                                  <a:pt x="211" y="218"/>
                                  <a:pt x="211" y="215"/>
                                </a:cubicBezTo>
                                <a:cubicBezTo>
                                  <a:pt x="211" y="211"/>
                                  <a:pt x="211" y="209"/>
                                  <a:pt x="212" y="206"/>
                                </a:cubicBezTo>
                                <a:cubicBezTo>
                                  <a:pt x="212" y="204"/>
                                  <a:pt x="213" y="202"/>
                                  <a:pt x="214" y="200"/>
                                </a:cubicBezTo>
                                <a:cubicBezTo>
                                  <a:pt x="215" y="198"/>
                                  <a:pt x="216" y="197"/>
                                  <a:pt x="217" y="196"/>
                                </a:cubicBezTo>
                                <a:cubicBezTo>
                                  <a:pt x="218" y="195"/>
                                  <a:pt x="219" y="194"/>
                                  <a:pt x="220" y="194"/>
                                </a:cubicBezTo>
                                <a:cubicBezTo>
                                  <a:pt x="220" y="193"/>
                                  <a:pt x="221" y="192"/>
                                  <a:pt x="222" y="191"/>
                                </a:cubicBezTo>
                                <a:cubicBezTo>
                                  <a:pt x="224" y="191"/>
                                  <a:pt x="225" y="190"/>
                                  <a:pt x="225" y="190"/>
                                </a:cubicBezTo>
                                <a:cubicBezTo>
                                  <a:pt x="226" y="189"/>
                                  <a:pt x="227" y="189"/>
                                  <a:pt x="228" y="189"/>
                                </a:cubicBezTo>
                                <a:cubicBezTo>
                                  <a:pt x="228" y="189"/>
                                  <a:pt x="229" y="189"/>
                                  <a:pt x="229" y="189"/>
                                </a:cubicBezTo>
                                <a:cubicBezTo>
                                  <a:pt x="229" y="189"/>
                                  <a:pt x="230" y="189"/>
                                  <a:pt x="230" y="190"/>
                                </a:cubicBezTo>
                                <a:cubicBezTo>
                                  <a:pt x="230" y="190"/>
                                  <a:pt x="231" y="190"/>
                                  <a:pt x="232" y="191"/>
                                </a:cubicBezTo>
                                <a:cubicBezTo>
                                  <a:pt x="232" y="192"/>
                                  <a:pt x="233" y="192"/>
                                  <a:pt x="234" y="194"/>
                                </a:cubicBezTo>
                                <a:close/>
                                <a:moveTo>
                                  <a:pt x="291" y="137"/>
                                </a:moveTo>
                                <a:cubicBezTo>
                                  <a:pt x="292" y="138"/>
                                  <a:pt x="293" y="139"/>
                                  <a:pt x="293" y="140"/>
                                </a:cubicBezTo>
                                <a:cubicBezTo>
                                  <a:pt x="294" y="141"/>
                                  <a:pt x="295" y="141"/>
                                  <a:pt x="295" y="142"/>
                                </a:cubicBezTo>
                                <a:cubicBezTo>
                                  <a:pt x="295" y="142"/>
                                  <a:pt x="295" y="143"/>
                                  <a:pt x="295" y="143"/>
                                </a:cubicBezTo>
                                <a:cubicBezTo>
                                  <a:pt x="295" y="144"/>
                                  <a:pt x="295" y="144"/>
                                  <a:pt x="295" y="144"/>
                                </a:cubicBezTo>
                                <a:cubicBezTo>
                                  <a:pt x="294" y="145"/>
                                  <a:pt x="294" y="145"/>
                                  <a:pt x="293" y="145"/>
                                </a:cubicBezTo>
                                <a:cubicBezTo>
                                  <a:pt x="292" y="146"/>
                                  <a:pt x="291" y="146"/>
                                  <a:pt x="290" y="147"/>
                                </a:cubicBezTo>
                                <a:cubicBezTo>
                                  <a:pt x="289" y="147"/>
                                  <a:pt x="289" y="148"/>
                                  <a:pt x="287" y="148"/>
                                </a:cubicBezTo>
                                <a:cubicBezTo>
                                  <a:pt x="286" y="149"/>
                                  <a:pt x="285" y="150"/>
                                  <a:pt x="284" y="151"/>
                                </a:cubicBezTo>
                                <a:cubicBezTo>
                                  <a:pt x="283" y="152"/>
                                  <a:pt x="282" y="154"/>
                                  <a:pt x="282" y="155"/>
                                </a:cubicBezTo>
                                <a:cubicBezTo>
                                  <a:pt x="281" y="157"/>
                                  <a:pt x="280" y="159"/>
                                  <a:pt x="280" y="161"/>
                                </a:cubicBezTo>
                                <a:cubicBezTo>
                                  <a:pt x="280" y="164"/>
                                  <a:pt x="280" y="166"/>
                                  <a:pt x="281" y="170"/>
                                </a:cubicBezTo>
                                <a:cubicBezTo>
                                  <a:pt x="281" y="173"/>
                                  <a:pt x="282" y="177"/>
                                  <a:pt x="283" y="181"/>
                                </a:cubicBezTo>
                                <a:lnTo>
                                  <a:pt x="325" y="223"/>
                                </a:lnTo>
                                <a:cubicBezTo>
                                  <a:pt x="326" y="224"/>
                                  <a:pt x="326" y="224"/>
                                  <a:pt x="326" y="225"/>
                                </a:cubicBezTo>
                                <a:cubicBezTo>
                                  <a:pt x="326" y="225"/>
                                  <a:pt x="326" y="226"/>
                                  <a:pt x="326" y="226"/>
                                </a:cubicBezTo>
                                <a:cubicBezTo>
                                  <a:pt x="325" y="227"/>
                                  <a:pt x="325" y="228"/>
                                  <a:pt x="324" y="228"/>
                                </a:cubicBezTo>
                                <a:cubicBezTo>
                                  <a:pt x="324" y="229"/>
                                  <a:pt x="323" y="230"/>
                                  <a:pt x="322" y="232"/>
                                </a:cubicBezTo>
                                <a:cubicBezTo>
                                  <a:pt x="320" y="233"/>
                                  <a:pt x="319" y="234"/>
                                  <a:pt x="319" y="234"/>
                                </a:cubicBezTo>
                                <a:cubicBezTo>
                                  <a:pt x="318" y="235"/>
                                  <a:pt x="317" y="235"/>
                                  <a:pt x="316" y="236"/>
                                </a:cubicBezTo>
                                <a:cubicBezTo>
                                  <a:pt x="316" y="236"/>
                                  <a:pt x="315" y="236"/>
                                  <a:pt x="315" y="236"/>
                                </a:cubicBezTo>
                                <a:cubicBezTo>
                                  <a:pt x="314" y="236"/>
                                  <a:pt x="314" y="236"/>
                                  <a:pt x="313" y="235"/>
                                </a:cubicBezTo>
                                <a:lnTo>
                                  <a:pt x="249" y="171"/>
                                </a:lnTo>
                                <a:cubicBezTo>
                                  <a:pt x="248" y="170"/>
                                  <a:pt x="248" y="170"/>
                                  <a:pt x="248" y="169"/>
                                </a:cubicBezTo>
                                <a:cubicBezTo>
                                  <a:pt x="248" y="169"/>
                                  <a:pt x="248" y="168"/>
                                  <a:pt x="248" y="168"/>
                                </a:cubicBezTo>
                                <a:cubicBezTo>
                                  <a:pt x="248" y="167"/>
                                  <a:pt x="249" y="166"/>
                                  <a:pt x="249" y="166"/>
                                </a:cubicBezTo>
                                <a:cubicBezTo>
                                  <a:pt x="250" y="165"/>
                                  <a:pt x="251" y="164"/>
                                  <a:pt x="252" y="163"/>
                                </a:cubicBezTo>
                                <a:cubicBezTo>
                                  <a:pt x="253" y="162"/>
                                  <a:pt x="254" y="161"/>
                                  <a:pt x="255" y="160"/>
                                </a:cubicBezTo>
                                <a:cubicBezTo>
                                  <a:pt x="255" y="160"/>
                                  <a:pt x="256" y="159"/>
                                  <a:pt x="257" y="159"/>
                                </a:cubicBezTo>
                                <a:cubicBezTo>
                                  <a:pt x="257" y="159"/>
                                  <a:pt x="258" y="159"/>
                                  <a:pt x="258" y="159"/>
                                </a:cubicBezTo>
                                <a:cubicBezTo>
                                  <a:pt x="259" y="159"/>
                                  <a:pt x="259" y="159"/>
                                  <a:pt x="260" y="160"/>
                                </a:cubicBezTo>
                                <a:lnTo>
                                  <a:pt x="269" y="169"/>
                                </a:lnTo>
                                <a:cubicBezTo>
                                  <a:pt x="268" y="165"/>
                                  <a:pt x="268" y="161"/>
                                  <a:pt x="268" y="158"/>
                                </a:cubicBezTo>
                                <a:cubicBezTo>
                                  <a:pt x="268" y="155"/>
                                  <a:pt x="268" y="152"/>
                                  <a:pt x="268" y="150"/>
                                </a:cubicBezTo>
                                <a:cubicBezTo>
                                  <a:pt x="269" y="147"/>
                                  <a:pt x="269" y="145"/>
                                  <a:pt x="270" y="144"/>
                                </a:cubicBezTo>
                                <a:cubicBezTo>
                                  <a:pt x="271" y="142"/>
                                  <a:pt x="273" y="140"/>
                                  <a:pt x="274" y="139"/>
                                </a:cubicBezTo>
                                <a:cubicBezTo>
                                  <a:pt x="275" y="138"/>
                                  <a:pt x="275" y="138"/>
                                  <a:pt x="276" y="137"/>
                                </a:cubicBezTo>
                                <a:cubicBezTo>
                                  <a:pt x="277" y="136"/>
                                  <a:pt x="278" y="136"/>
                                  <a:pt x="279" y="135"/>
                                </a:cubicBezTo>
                                <a:cubicBezTo>
                                  <a:pt x="280" y="134"/>
                                  <a:pt x="281" y="134"/>
                                  <a:pt x="282" y="133"/>
                                </a:cubicBezTo>
                                <a:cubicBezTo>
                                  <a:pt x="283" y="133"/>
                                  <a:pt x="284" y="132"/>
                                  <a:pt x="284" y="132"/>
                                </a:cubicBezTo>
                                <a:cubicBezTo>
                                  <a:pt x="285" y="132"/>
                                  <a:pt x="285" y="132"/>
                                  <a:pt x="285" y="133"/>
                                </a:cubicBezTo>
                                <a:cubicBezTo>
                                  <a:pt x="286" y="133"/>
                                  <a:pt x="286" y="133"/>
                                  <a:pt x="287" y="133"/>
                                </a:cubicBezTo>
                                <a:cubicBezTo>
                                  <a:pt x="287" y="133"/>
                                  <a:pt x="288" y="134"/>
                                  <a:pt x="288" y="134"/>
                                </a:cubicBezTo>
                                <a:cubicBezTo>
                                  <a:pt x="289" y="135"/>
                                  <a:pt x="290" y="136"/>
                                  <a:pt x="291" y="137"/>
                                </a:cubicBezTo>
                                <a:close/>
                                <a:moveTo>
                                  <a:pt x="390" y="88"/>
                                </a:moveTo>
                                <a:cubicBezTo>
                                  <a:pt x="392" y="90"/>
                                  <a:pt x="393" y="92"/>
                                  <a:pt x="393" y="94"/>
                                </a:cubicBezTo>
                                <a:cubicBezTo>
                                  <a:pt x="392" y="95"/>
                                  <a:pt x="392" y="97"/>
                                  <a:pt x="391" y="98"/>
                                </a:cubicBezTo>
                                <a:lnTo>
                                  <a:pt x="348" y="141"/>
                                </a:lnTo>
                                <a:cubicBezTo>
                                  <a:pt x="352" y="144"/>
                                  <a:pt x="355" y="147"/>
                                  <a:pt x="359" y="149"/>
                                </a:cubicBezTo>
                                <a:cubicBezTo>
                                  <a:pt x="362" y="151"/>
                                  <a:pt x="366" y="153"/>
                                  <a:pt x="370" y="153"/>
                                </a:cubicBezTo>
                                <a:cubicBezTo>
                                  <a:pt x="374" y="153"/>
                                  <a:pt x="377" y="153"/>
                                  <a:pt x="381" y="151"/>
                                </a:cubicBezTo>
                                <a:cubicBezTo>
                                  <a:pt x="385" y="150"/>
                                  <a:pt x="389" y="147"/>
                                  <a:pt x="393" y="143"/>
                                </a:cubicBezTo>
                                <a:cubicBezTo>
                                  <a:pt x="396" y="140"/>
                                  <a:pt x="398" y="137"/>
                                  <a:pt x="400" y="134"/>
                                </a:cubicBezTo>
                                <a:cubicBezTo>
                                  <a:pt x="402" y="131"/>
                                  <a:pt x="404" y="129"/>
                                  <a:pt x="405" y="126"/>
                                </a:cubicBezTo>
                                <a:cubicBezTo>
                                  <a:pt x="406" y="124"/>
                                  <a:pt x="407" y="122"/>
                                  <a:pt x="407" y="120"/>
                                </a:cubicBezTo>
                                <a:cubicBezTo>
                                  <a:pt x="408" y="118"/>
                                  <a:pt x="409" y="117"/>
                                  <a:pt x="409" y="117"/>
                                </a:cubicBezTo>
                                <a:cubicBezTo>
                                  <a:pt x="409" y="116"/>
                                  <a:pt x="410" y="116"/>
                                  <a:pt x="410" y="116"/>
                                </a:cubicBezTo>
                                <a:cubicBezTo>
                                  <a:pt x="411" y="116"/>
                                  <a:pt x="411" y="116"/>
                                  <a:pt x="412" y="116"/>
                                </a:cubicBezTo>
                                <a:cubicBezTo>
                                  <a:pt x="412" y="116"/>
                                  <a:pt x="413" y="117"/>
                                  <a:pt x="413" y="117"/>
                                </a:cubicBezTo>
                                <a:cubicBezTo>
                                  <a:pt x="414" y="118"/>
                                  <a:pt x="415" y="119"/>
                                  <a:pt x="416" y="119"/>
                                </a:cubicBezTo>
                                <a:cubicBezTo>
                                  <a:pt x="416" y="120"/>
                                  <a:pt x="417" y="121"/>
                                  <a:pt x="417" y="121"/>
                                </a:cubicBezTo>
                                <a:cubicBezTo>
                                  <a:pt x="418" y="122"/>
                                  <a:pt x="418" y="122"/>
                                  <a:pt x="418" y="123"/>
                                </a:cubicBezTo>
                                <a:cubicBezTo>
                                  <a:pt x="419" y="123"/>
                                  <a:pt x="419" y="123"/>
                                  <a:pt x="419" y="124"/>
                                </a:cubicBezTo>
                                <a:cubicBezTo>
                                  <a:pt x="419" y="124"/>
                                  <a:pt x="419" y="125"/>
                                  <a:pt x="419" y="125"/>
                                </a:cubicBezTo>
                                <a:cubicBezTo>
                                  <a:pt x="419" y="126"/>
                                  <a:pt x="419" y="127"/>
                                  <a:pt x="418" y="129"/>
                                </a:cubicBezTo>
                                <a:cubicBezTo>
                                  <a:pt x="417" y="131"/>
                                  <a:pt x="416" y="133"/>
                                  <a:pt x="415" y="136"/>
                                </a:cubicBezTo>
                                <a:cubicBezTo>
                                  <a:pt x="413" y="138"/>
                                  <a:pt x="411" y="141"/>
                                  <a:pt x="409" y="144"/>
                                </a:cubicBezTo>
                                <a:cubicBezTo>
                                  <a:pt x="407" y="148"/>
                                  <a:pt x="404" y="151"/>
                                  <a:pt x="401" y="154"/>
                                </a:cubicBezTo>
                                <a:cubicBezTo>
                                  <a:pt x="396" y="159"/>
                                  <a:pt x="390" y="163"/>
                                  <a:pt x="385" y="166"/>
                                </a:cubicBezTo>
                                <a:cubicBezTo>
                                  <a:pt x="380" y="168"/>
                                  <a:pt x="374" y="169"/>
                                  <a:pt x="368" y="169"/>
                                </a:cubicBezTo>
                                <a:cubicBezTo>
                                  <a:pt x="363" y="169"/>
                                  <a:pt x="357" y="167"/>
                                  <a:pt x="351" y="164"/>
                                </a:cubicBezTo>
                                <a:cubicBezTo>
                                  <a:pt x="345" y="161"/>
                                  <a:pt x="340" y="157"/>
                                  <a:pt x="334" y="151"/>
                                </a:cubicBezTo>
                                <a:cubicBezTo>
                                  <a:pt x="328" y="145"/>
                                  <a:pt x="324" y="140"/>
                                  <a:pt x="321" y="134"/>
                                </a:cubicBezTo>
                                <a:cubicBezTo>
                                  <a:pt x="318" y="128"/>
                                  <a:pt x="316" y="122"/>
                                  <a:pt x="316" y="116"/>
                                </a:cubicBezTo>
                                <a:cubicBezTo>
                                  <a:pt x="315" y="110"/>
                                  <a:pt x="316" y="105"/>
                                  <a:pt x="318" y="99"/>
                                </a:cubicBezTo>
                                <a:cubicBezTo>
                                  <a:pt x="321" y="94"/>
                                  <a:pt x="324" y="89"/>
                                  <a:pt x="329" y="84"/>
                                </a:cubicBezTo>
                                <a:cubicBezTo>
                                  <a:pt x="334" y="79"/>
                                  <a:pt x="339" y="75"/>
                                  <a:pt x="344" y="74"/>
                                </a:cubicBezTo>
                                <a:cubicBezTo>
                                  <a:pt x="349" y="72"/>
                                  <a:pt x="355" y="71"/>
                                  <a:pt x="360" y="71"/>
                                </a:cubicBezTo>
                                <a:cubicBezTo>
                                  <a:pt x="365" y="72"/>
                                  <a:pt x="370" y="73"/>
                                  <a:pt x="374" y="76"/>
                                </a:cubicBezTo>
                                <a:cubicBezTo>
                                  <a:pt x="379" y="79"/>
                                  <a:pt x="384" y="82"/>
                                  <a:pt x="388" y="86"/>
                                </a:cubicBezTo>
                                <a:lnTo>
                                  <a:pt x="390" y="88"/>
                                </a:lnTo>
                                <a:close/>
                                <a:moveTo>
                                  <a:pt x="375" y="97"/>
                                </a:moveTo>
                                <a:cubicBezTo>
                                  <a:pt x="369" y="90"/>
                                  <a:pt x="362" y="87"/>
                                  <a:pt x="356" y="86"/>
                                </a:cubicBezTo>
                                <a:cubicBezTo>
                                  <a:pt x="349" y="86"/>
                                  <a:pt x="343" y="88"/>
                                  <a:pt x="338" y="94"/>
                                </a:cubicBezTo>
                                <a:cubicBezTo>
                                  <a:pt x="335" y="97"/>
                                  <a:pt x="333" y="100"/>
                                  <a:pt x="331" y="103"/>
                                </a:cubicBezTo>
                                <a:cubicBezTo>
                                  <a:pt x="330" y="107"/>
                                  <a:pt x="330" y="110"/>
                                  <a:pt x="330" y="113"/>
                                </a:cubicBezTo>
                                <a:cubicBezTo>
                                  <a:pt x="331" y="117"/>
                                  <a:pt x="332" y="120"/>
                                  <a:pt x="333" y="123"/>
                                </a:cubicBezTo>
                                <a:cubicBezTo>
                                  <a:pt x="335" y="126"/>
                                  <a:pt x="337" y="129"/>
                                  <a:pt x="339" y="132"/>
                                </a:cubicBezTo>
                                <a:lnTo>
                                  <a:pt x="375" y="97"/>
                                </a:lnTo>
                                <a:close/>
                                <a:moveTo>
                                  <a:pt x="305" y="73"/>
                                </a:moveTo>
                                <a:cubicBezTo>
                                  <a:pt x="307" y="76"/>
                                  <a:pt x="308" y="78"/>
                                  <a:pt x="308" y="80"/>
                                </a:cubicBezTo>
                                <a:cubicBezTo>
                                  <a:pt x="308" y="82"/>
                                  <a:pt x="307" y="84"/>
                                  <a:pt x="305" y="86"/>
                                </a:cubicBezTo>
                                <a:cubicBezTo>
                                  <a:pt x="302" y="89"/>
                                  <a:pt x="300" y="90"/>
                                  <a:pt x="298" y="90"/>
                                </a:cubicBezTo>
                                <a:cubicBezTo>
                                  <a:pt x="296" y="90"/>
                                  <a:pt x="294" y="89"/>
                                  <a:pt x="291" y="86"/>
                                </a:cubicBezTo>
                                <a:cubicBezTo>
                                  <a:pt x="289" y="84"/>
                                  <a:pt x="287" y="82"/>
                                  <a:pt x="287" y="80"/>
                                </a:cubicBezTo>
                                <a:cubicBezTo>
                                  <a:pt x="287" y="78"/>
                                  <a:pt x="289" y="75"/>
                                  <a:pt x="291" y="73"/>
                                </a:cubicBezTo>
                                <a:cubicBezTo>
                                  <a:pt x="294" y="70"/>
                                  <a:pt x="296" y="69"/>
                                  <a:pt x="298" y="69"/>
                                </a:cubicBezTo>
                                <a:cubicBezTo>
                                  <a:pt x="300" y="69"/>
                                  <a:pt x="302" y="70"/>
                                  <a:pt x="305" y="73"/>
                                </a:cubicBezTo>
                                <a:close/>
                                <a:moveTo>
                                  <a:pt x="330" y="47"/>
                                </a:moveTo>
                                <a:cubicBezTo>
                                  <a:pt x="333" y="50"/>
                                  <a:pt x="334" y="52"/>
                                  <a:pt x="334" y="54"/>
                                </a:cubicBezTo>
                                <a:cubicBezTo>
                                  <a:pt x="334" y="56"/>
                                  <a:pt x="333" y="58"/>
                                  <a:pt x="330" y="61"/>
                                </a:cubicBezTo>
                                <a:cubicBezTo>
                                  <a:pt x="327" y="64"/>
                                  <a:pt x="325" y="65"/>
                                  <a:pt x="323" y="65"/>
                                </a:cubicBezTo>
                                <a:cubicBezTo>
                                  <a:pt x="322" y="65"/>
                                  <a:pt x="319" y="64"/>
                                  <a:pt x="317" y="61"/>
                                </a:cubicBezTo>
                                <a:cubicBezTo>
                                  <a:pt x="314" y="58"/>
                                  <a:pt x="313" y="56"/>
                                  <a:pt x="313" y="54"/>
                                </a:cubicBezTo>
                                <a:cubicBezTo>
                                  <a:pt x="313" y="52"/>
                                  <a:pt x="314" y="50"/>
                                  <a:pt x="317" y="47"/>
                                </a:cubicBezTo>
                                <a:cubicBezTo>
                                  <a:pt x="319" y="45"/>
                                  <a:pt x="321" y="44"/>
                                  <a:pt x="323" y="44"/>
                                </a:cubicBezTo>
                                <a:cubicBezTo>
                                  <a:pt x="325" y="44"/>
                                  <a:pt x="327" y="45"/>
                                  <a:pt x="330" y="47"/>
                                </a:cubicBezTo>
                                <a:close/>
                                <a:moveTo>
                                  <a:pt x="472" y="41"/>
                                </a:moveTo>
                                <a:cubicBezTo>
                                  <a:pt x="475" y="45"/>
                                  <a:pt x="478" y="48"/>
                                  <a:pt x="479" y="52"/>
                                </a:cubicBezTo>
                                <a:cubicBezTo>
                                  <a:pt x="481" y="56"/>
                                  <a:pt x="481" y="60"/>
                                  <a:pt x="481" y="64"/>
                                </a:cubicBezTo>
                                <a:cubicBezTo>
                                  <a:pt x="480" y="68"/>
                                  <a:pt x="479" y="72"/>
                                  <a:pt x="477" y="76"/>
                                </a:cubicBezTo>
                                <a:cubicBezTo>
                                  <a:pt x="474" y="80"/>
                                  <a:pt x="471" y="84"/>
                                  <a:pt x="468" y="87"/>
                                </a:cubicBezTo>
                                <a:cubicBezTo>
                                  <a:pt x="465" y="90"/>
                                  <a:pt x="463" y="92"/>
                                  <a:pt x="460" y="93"/>
                                </a:cubicBezTo>
                                <a:cubicBezTo>
                                  <a:pt x="458" y="95"/>
                                  <a:pt x="456" y="97"/>
                                  <a:pt x="454" y="98"/>
                                </a:cubicBezTo>
                                <a:cubicBezTo>
                                  <a:pt x="451" y="99"/>
                                  <a:pt x="449" y="100"/>
                                  <a:pt x="448" y="100"/>
                                </a:cubicBezTo>
                                <a:cubicBezTo>
                                  <a:pt x="446" y="101"/>
                                  <a:pt x="444" y="101"/>
                                  <a:pt x="443" y="101"/>
                                </a:cubicBezTo>
                                <a:cubicBezTo>
                                  <a:pt x="442" y="101"/>
                                  <a:pt x="441" y="101"/>
                                  <a:pt x="440" y="100"/>
                                </a:cubicBezTo>
                                <a:cubicBezTo>
                                  <a:pt x="439" y="100"/>
                                  <a:pt x="438" y="98"/>
                                  <a:pt x="436" y="97"/>
                                </a:cubicBezTo>
                                <a:cubicBezTo>
                                  <a:pt x="436" y="96"/>
                                  <a:pt x="435" y="95"/>
                                  <a:pt x="434" y="95"/>
                                </a:cubicBezTo>
                                <a:cubicBezTo>
                                  <a:pt x="434" y="94"/>
                                  <a:pt x="433" y="93"/>
                                  <a:pt x="433" y="93"/>
                                </a:cubicBezTo>
                                <a:cubicBezTo>
                                  <a:pt x="433" y="92"/>
                                  <a:pt x="433" y="92"/>
                                  <a:pt x="433" y="91"/>
                                </a:cubicBezTo>
                                <a:cubicBezTo>
                                  <a:pt x="433" y="91"/>
                                  <a:pt x="433" y="90"/>
                                  <a:pt x="434" y="90"/>
                                </a:cubicBezTo>
                                <a:cubicBezTo>
                                  <a:pt x="434" y="90"/>
                                  <a:pt x="435" y="89"/>
                                  <a:pt x="437" y="89"/>
                                </a:cubicBezTo>
                                <a:cubicBezTo>
                                  <a:pt x="439" y="88"/>
                                  <a:pt x="441" y="88"/>
                                  <a:pt x="443" y="87"/>
                                </a:cubicBezTo>
                                <a:cubicBezTo>
                                  <a:pt x="445" y="86"/>
                                  <a:pt x="448" y="85"/>
                                  <a:pt x="450" y="84"/>
                                </a:cubicBezTo>
                                <a:cubicBezTo>
                                  <a:pt x="453" y="82"/>
                                  <a:pt x="456" y="80"/>
                                  <a:pt x="458" y="78"/>
                                </a:cubicBezTo>
                                <a:cubicBezTo>
                                  <a:pt x="460" y="76"/>
                                  <a:pt x="462" y="74"/>
                                  <a:pt x="463" y="72"/>
                                </a:cubicBezTo>
                                <a:cubicBezTo>
                                  <a:pt x="464" y="70"/>
                                  <a:pt x="465" y="67"/>
                                  <a:pt x="465" y="65"/>
                                </a:cubicBezTo>
                                <a:cubicBezTo>
                                  <a:pt x="466" y="63"/>
                                  <a:pt x="466" y="61"/>
                                  <a:pt x="465" y="59"/>
                                </a:cubicBezTo>
                                <a:cubicBezTo>
                                  <a:pt x="464" y="58"/>
                                  <a:pt x="463" y="56"/>
                                  <a:pt x="461" y="54"/>
                                </a:cubicBezTo>
                                <a:cubicBezTo>
                                  <a:pt x="460" y="52"/>
                                  <a:pt x="458" y="51"/>
                                  <a:pt x="455" y="51"/>
                                </a:cubicBezTo>
                                <a:cubicBezTo>
                                  <a:pt x="453" y="50"/>
                                  <a:pt x="451" y="51"/>
                                  <a:pt x="448" y="51"/>
                                </a:cubicBezTo>
                                <a:cubicBezTo>
                                  <a:pt x="446" y="52"/>
                                  <a:pt x="443" y="53"/>
                                  <a:pt x="441" y="54"/>
                                </a:cubicBezTo>
                                <a:cubicBezTo>
                                  <a:pt x="438" y="55"/>
                                  <a:pt x="435" y="56"/>
                                  <a:pt x="432" y="57"/>
                                </a:cubicBezTo>
                                <a:cubicBezTo>
                                  <a:pt x="430" y="59"/>
                                  <a:pt x="427" y="60"/>
                                  <a:pt x="424" y="61"/>
                                </a:cubicBezTo>
                                <a:cubicBezTo>
                                  <a:pt x="421" y="61"/>
                                  <a:pt x="418" y="62"/>
                                  <a:pt x="415" y="62"/>
                                </a:cubicBezTo>
                                <a:cubicBezTo>
                                  <a:pt x="412" y="62"/>
                                  <a:pt x="409" y="61"/>
                                  <a:pt x="406" y="60"/>
                                </a:cubicBezTo>
                                <a:cubicBezTo>
                                  <a:pt x="403" y="59"/>
                                  <a:pt x="400" y="57"/>
                                  <a:pt x="397" y="54"/>
                                </a:cubicBezTo>
                                <a:cubicBezTo>
                                  <a:pt x="394" y="52"/>
                                  <a:pt x="392" y="49"/>
                                  <a:pt x="391" y="46"/>
                                </a:cubicBezTo>
                                <a:cubicBezTo>
                                  <a:pt x="390" y="42"/>
                                  <a:pt x="389" y="39"/>
                                  <a:pt x="389" y="35"/>
                                </a:cubicBezTo>
                                <a:cubicBezTo>
                                  <a:pt x="390" y="31"/>
                                  <a:pt x="391" y="27"/>
                                  <a:pt x="393" y="23"/>
                                </a:cubicBezTo>
                                <a:cubicBezTo>
                                  <a:pt x="394" y="19"/>
                                  <a:pt x="397" y="16"/>
                                  <a:pt x="401" y="12"/>
                                </a:cubicBezTo>
                                <a:cubicBezTo>
                                  <a:pt x="403" y="10"/>
                                  <a:pt x="405" y="8"/>
                                  <a:pt x="407" y="7"/>
                                </a:cubicBezTo>
                                <a:cubicBezTo>
                                  <a:pt x="409" y="5"/>
                                  <a:pt x="411" y="4"/>
                                  <a:pt x="413" y="3"/>
                                </a:cubicBezTo>
                                <a:cubicBezTo>
                                  <a:pt x="414" y="2"/>
                                  <a:pt x="416" y="2"/>
                                  <a:pt x="418" y="1"/>
                                </a:cubicBezTo>
                                <a:cubicBezTo>
                                  <a:pt x="419" y="1"/>
                                  <a:pt x="420" y="0"/>
                                  <a:pt x="421" y="0"/>
                                </a:cubicBezTo>
                                <a:cubicBezTo>
                                  <a:pt x="422" y="0"/>
                                  <a:pt x="423" y="0"/>
                                  <a:pt x="423" y="0"/>
                                </a:cubicBezTo>
                                <a:cubicBezTo>
                                  <a:pt x="424" y="0"/>
                                  <a:pt x="424" y="1"/>
                                  <a:pt x="425" y="1"/>
                                </a:cubicBezTo>
                                <a:cubicBezTo>
                                  <a:pt x="425" y="1"/>
                                  <a:pt x="425" y="1"/>
                                  <a:pt x="426" y="2"/>
                                </a:cubicBezTo>
                                <a:cubicBezTo>
                                  <a:pt x="427" y="2"/>
                                  <a:pt x="427" y="3"/>
                                  <a:pt x="428" y="4"/>
                                </a:cubicBezTo>
                                <a:cubicBezTo>
                                  <a:pt x="429" y="5"/>
                                  <a:pt x="430" y="5"/>
                                  <a:pt x="430" y="6"/>
                                </a:cubicBezTo>
                                <a:cubicBezTo>
                                  <a:pt x="431" y="7"/>
                                  <a:pt x="431" y="7"/>
                                  <a:pt x="431" y="8"/>
                                </a:cubicBezTo>
                                <a:cubicBezTo>
                                  <a:pt x="431" y="8"/>
                                  <a:pt x="432" y="9"/>
                                  <a:pt x="431" y="9"/>
                                </a:cubicBezTo>
                                <a:cubicBezTo>
                                  <a:pt x="431" y="10"/>
                                  <a:pt x="431" y="10"/>
                                  <a:pt x="431" y="10"/>
                                </a:cubicBezTo>
                                <a:cubicBezTo>
                                  <a:pt x="430" y="11"/>
                                  <a:pt x="430" y="11"/>
                                  <a:pt x="428" y="11"/>
                                </a:cubicBezTo>
                                <a:cubicBezTo>
                                  <a:pt x="427" y="12"/>
                                  <a:pt x="425" y="12"/>
                                  <a:pt x="423" y="13"/>
                                </a:cubicBezTo>
                                <a:cubicBezTo>
                                  <a:pt x="422" y="14"/>
                                  <a:pt x="419" y="15"/>
                                  <a:pt x="417" y="16"/>
                                </a:cubicBezTo>
                                <a:cubicBezTo>
                                  <a:pt x="415" y="17"/>
                                  <a:pt x="413" y="19"/>
                                  <a:pt x="410" y="21"/>
                                </a:cubicBezTo>
                                <a:cubicBezTo>
                                  <a:pt x="408" y="23"/>
                                  <a:pt x="407" y="25"/>
                                  <a:pt x="406" y="27"/>
                                </a:cubicBezTo>
                                <a:cubicBezTo>
                                  <a:pt x="405" y="29"/>
                                  <a:pt x="404" y="31"/>
                                  <a:pt x="404" y="33"/>
                                </a:cubicBezTo>
                                <a:cubicBezTo>
                                  <a:pt x="404" y="34"/>
                                  <a:pt x="404" y="36"/>
                                  <a:pt x="405" y="38"/>
                                </a:cubicBezTo>
                                <a:cubicBezTo>
                                  <a:pt x="405" y="39"/>
                                  <a:pt x="406" y="41"/>
                                  <a:pt x="408" y="42"/>
                                </a:cubicBezTo>
                                <a:cubicBezTo>
                                  <a:pt x="410" y="44"/>
                                  <a:pt x="412" y="45"/>
                                  <a:pt x="414" y="46"/>
                                </a:cubicBezTo>
                                <a:cubicBezTo>
                                  <a:pt x="416" y="46"/>
                                  <a:pt x="418" y="46"/>
                                  <a:pt x="421" y="45"/>
                                </a:cubicBezTo>
                                <a:cubicBezTo>
                                  <a:pt x="423" y="45"/>
                                  <a:pt x="426" y="44"/>
                                  <a:pt x="429" y="43"/>
                                </a:cubicBezTo>
                                <a:cubicBezTo>
                                  <a:pt x="431" y="41"/>
                                  <a:pt x="434" y="40"/>
                                  <a:pt x="437" y="39"/>
                                </a:cubicBezTo>
                                <a:cubicBezTo>
                                  <a:pt x="440" y="38"/>
                                  <a:pt x="443" y="37"/>
                                  <a:pt x="446" y="36"/>
                                </a:cubicBezTo>
                                <a:cubicBezTo>
                                  <a:pt x="449" y="35"/>
                                  <a:pt x="452" y="34"/>
                                  <a:pt x="455" y="34"/>
                                </a:cubicBezTo>
                                <a:cubicBezTo>
                                  <a:pt x="458" y="34"/>
                                  <a:pt x="461" y="34"/>
                                  <a:pt x="464" y="35"/>
                                </a:cubicBezTo>
                                <a:cubicBezTo>
                                  <a:pt x="467" y="37"/>
                                  <a:pt x="469" y="38"/>
                                  <a:pt x="472" y="4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39640" y="2449080"/>
                            <a:ext cx="349920" cy="325800"/>
                          </a:xfrm>
                          <a:custGeom>
                            <a:avLst/>
                            <a:gdLst/>
                            <a:ahLst/>
                            <a:rect l="l" t="t" r="r" b="b"/>
                            <a:pathLst>
                              <a:path w="518" h="483">
                                <a:moveTo>
                                  <a:pt x="138" y="428"/>
                                </a:moveTo>
                                <a:cubicBezTo>
                                  <a:pt x="138" y="429"/>
                                  <a:pt x="139" y="430"/>
                                  <a:pt x="140" y="431"/>
                                </a:cubicBezTo>
                                <a:cubicBezTo>
                                  <a:pt x="140" y="431"/>
                                  <a:pt x="141" y="432"/>
                                  <a:pt x="141" y="433"/>
                                </a:cubicBezTo>
                                <a:cubicBezTo>
                                  <a:pt x="141" y="433"/>
                                  <a:pt x="141" y="434"/>
                                  <a:pt x="141" y="435"/>
                                </a:cubicBezTo>
                                <a:cubicBezTo>
                                  <a:pt x="141" y="435"/>
                                  <a:pt x="141" y="436"/>
                                  <a:pt x="140" y="436"/>
                                </a:cubicBezTo>
                                <a:lnTo>
                                  <a:pt x="96" y="480"/>
                                </a:lnTo>
                                <a:cubicBezTo>
                                  <a:pt x="94" y="482"/>
                                  <a:pt x="93" y="482"/>
                                  <a:pt x="91" y="483"/>
                                </a:cubicBezTo>
                                <a:cubicBezTo>
                                  <a:pt x="90" y="483"/>
                                  <a:pt x="88" y="482"/>
                                  <a:pt x="86" y="480"/>
                                </a:cubicBezTo>
                                <a:lnTo>
                                  <a:pt x="3" y="397"/>
                                </a:lnTo>
                                <a:cubicBezTo>
                                  <a:pt x="1" y="395"/>
                                  <a:pt x="0" y="394"/>
                                  <a:pt x="1" y="392"/>
                                </a:cubicBezTo>
                                <a:cubicBezTo>
                                  <a:pt x="1" y="390"/>
                                  <a:pt x="2" y="389"/>
                                  <a:pt x="3" y="388"/>
                                </a:cubicBezTo>
                                <a:lnTo>
                                  <a:pt x="47" y="343"/>
                                </a:lnTo>
                                <a:cubicBezTo>
                                  <a:pt x="47" y="343"/>
                                  <a:pt x="48" y="343"/>
                                  <a:pt x="48" y="343"/>
                                </a:cubicBezTo>
                                <a:cubicBezTo>
                                  <a:pt x="49" y="343"/>
                                  <a:pt x="49" y="343"/>
                                  <a:pt x="50" y="343"/>
                                </a:cubicBezTo>
                                <a:cubicBezTo>
                                  <a:pt x="50" y="343"/>
                                  <a:pt x="51" y="344"/>
                                  <a:pt x="52" y="344"/>
                                </a:cubicBezTo>
                                <a:cubicBezTo>
                                  <a:pt x="53" y="345"/>
                                  <a:pt x="53" y="345"/>
                                  <a:pt x="54" y="346"/>
                                </a:cubicBezTo>
                                <a:cubicBezTo>
                                  <a:pt x="55" y="347"/>
                                  <a:pt x="56" y="348"/>
                                  <a:pt x="56" y="349"/>
                                </a:cubicBezTo>
                                <a:cubicBezTo>
                                  <a:pt x="57" y="349"/>
                                  <a:pt x="57" y="350"/>
                                  <a:pt x="58" y="351"/>
                                </a:cubicBezTo>
                                <a:cubicBezTo>
                                  <a:pt x="58" y="351"/>
                                  <a:pt x="58" y="352"/>
                                  <a:pt x="58" y="352"/>
                                </a:cubicBezTo>
                                <a:cubicBezTo>
                                  <a:pt x="58" y="353"/>
                                  <a:pt x="57" y="353"/>
                                  <a:pt x="57" y="354"/>
                                </a:cubicBezTo>
                                <a:lnTo>
                                  <a:pt x="21" y="390"/>
                                </a:lnTo>
                                <a:lnTo>
                                  <a:pt x="50" y="419"/>
                                </a:lnTo>
                                <a:lnTo>
                                  <a:pt x="81" y="388"/>
                                </a:lnTo>
                                <a:cubicBezTo>
                                  <a:pt x="81" y="388"/>
                                  <a:pt x="82" y="387"/>
                                  <a:pt x="82" y="387"/>
                                </a:cubicBezTo>
                                <a:cubicBezTo>
                                  <a:pt x="83" y="387"/>
                                  <a:pt x="83" y="387"/>
                                  <a:pt x="84" y="387"/>
                                </a:cubicBezTo>
                                <a:cubicBezTo>
                                  <a:pt x="85" y="388"/>
                                  <a:pt x="85" y="388"/>
                                  <a:pt x="86" y="389"/>
                                </a:cubicBezTo>
                                <a:cubicBezTo>
                                  <a:pt x="87" y="389"/>
                                  <a:pt x="88" y="390"/>
                                  <a:pt x="89" y="391"/>
                                </a:cubicBezTo>
                                <a:cubicBezTo>
                                  <a:pt x="89" y="392"/>
                                  <a:pt x="90" y="392"/>
                                  <a:pt x="91" y="393"/>
                                </a:cubicBezTo>
                                <a:cubicBezTo>
                                  <a:pt x="91" y="394"/>
                                  <a:pt x="92" y="395"/>
                                  <a:pt x="92" y="395"/>
                                </a:cubicBezTo>
                                <a:cubicBezTo>
                                  <a:pt x="92" y="396"/>
                                  <a:pt x="92" y="396"/>
                                  <a:pt x="92" y="397"/>
                                </a:cubicBezTo>
                                <a:cubicBezTo>
                                  <a:pt x="92" y="397"/>
                                  <a:pt x="91" y="398"/>
                                  <a:pt x="91" y="398"/>
                                </a:cubicBezTo>
                                <a:lnTo>
                                  <a:pt x="60" y="429"/>
                                </a:lnTo>
                                <a:lnTo>
                                  <a:pt x="93" y="462"/>
                                </a:lnTo>
                                <a:lnTo>
                                  <a:pt x="130" y="426"/>
                                </a:lnTo>
                                <a:cubicBezTo>
                                  <a:pt x="130" y="425"/>
                                  <a:pt x="131" y="425"/>
                                  <a:pt x="131" y="425"/>
                                </a:cubicBezTo>
                                <a:cubicBezTo>
                                  <a:pt x="132" y="425"/>
                                  <a:pt x="132" y="425"/>
                                  <a:pt x="133" y="425"/>
                                </a:cubicBezTo>
                                <a:cubicBezTo>
                                  <a:pt x="134" y="425"/>
                                  <a:pt x="134" y="425"/>
                                  <a:pt x="135" y="426"/>
                                </a:cubicBezTo>
                                <a:cubicBezTo>
                                  <a:pt x="136" y="427"/>
                                  <a:pt x="137" y="427"/>
                                  <a:pt x="138" y="428"/>
                                </a:cubicBezTo>
                                <a:close/>
                                <a:moveTo>
                                  <a:pt x="168" y="405"/>
                                </a:moveTo>
                                <a:cubicBezTo>
                                  <a:pt x="168" y="405"/>
                                  <a:pt x="168" y="406"/>
                                  <a:pt x="168" y="406"/>
                                </a:cubicBezTo>
                                <a:cubicBezTo>
                                  <a:pt x="168" y="407"/>
                                  <a:pt x="168" y="407"/>
                                  <a:pt x="168" y="408"/>
                                </a:cubicBezTo>
                                <a:cubicBezTo>
                                  <a:pt x="168" y="408"/>
                                  <a:pt x="167" y="409"/>
                                  <a:pt x="167" y="410"/>
                                </a:cubicBezTo>
                                <a:cubicBezTo>
                                  <a:pt x="166" y="411"/>
                                  <a:pt x="165" y="412"/>
                                  <a:pt x="164" y="413"/>
                                </a:cubicBezTo>
                                <a:cubicBezTo>
                                  <a:pt x="163" y="414"/>
                                  <a:pt x="162" y="415"/>
                                  <a:pt x="161" y="416"/>
                                </a:cubicBezTo>
                                <a:cubicBezTo>
                                  <a:pt x="160" y="417"/>
                                  <a:pt x="159" y="417"/>
                                  <a:pt x="159" y="417"/>
                                </a:cubicBezTo>
                                <a:cubicBezTo>
                                  <a:pt x="158" y="418"/>
                                  <a:pt x="157" y="418"/>
                                  <a:pt x="157" y="417"/>
                                </a:cubicBezTo>
                                <a:cubicBezTo>
                                  <a:pt x="156" y="417"/>
                                  <a:pt x="156" y="417"/>
                                  <a:pt x="156" y="417"/>
                                </a:cubicBezTo>
                                <a:lnTo>
                                  <a:pt x="60" y="321"/>
                                </a:lnTo>
                                <a:cubicBezTo>
                                  <a:pt x="59" y="320"/>
                                  <a:pt x="59" y="320"/>
                                  <a:pt x="59" y="320"/>
                                </a:cubicBezTo>
                                <a:cubicBezTo>
                                  <a:pt x="59" y="319"/>
                                  <a:pt x="59" y="319"/>
                                  <a:pt x="59" y="318"/>
                                </a:cubicBezTo>
                                <a:cubicBezTo>
                                  <a:pt x="59" y="317"/>
                                  <a:pt x="60" y="317"/>
                                  <a:pt x="61" y="316"/>
                                </a:cubicBezTo>
                                <a:cubicBezTo>
                                  <a:pt x="61" y="315"/>
                                  <a:pt x="62" y="314"/>
                                  <a:pt x="63" y="313"/>
                                </a:cubicBezTo>
                                <a:cubicBezTo>
                                  <a:pt x="65" y="311"/>
                                  <a:pt x="66" y="311"/>
                                  <a:pt x="66" y="310"/>
                                </a:cubicBezTo>
                                <a:cubicBezTo>
                                  <a:pt x="67" y="309"/>
                                  <a:pt x="68" y="309"/>
                                  <a:pt x="69" y="308"/>
                                </a:cubicBezTo>
                                <a:cubicBezTo>
                                  <a:pt x="69" y="308"/>
                                  <a:pt x="70" y="308"/>
                                  <a:pt x="70" y="308"/>
                                </a:cubicBezTo>
                                <a:cubicBezTo>
                                  <a:pt x="71" y="308"/>
                                  <a:pt x="71" y="309"/>
                                  <a:pt x="72" y="309"/>
                                </a:cubicBezTo>
                                <a:lnTo>
                                  <a:pt x="168" y="405"/>
                                </a:lnTo>
                                <a:close/>
                                <a:moveTo>
                                  <a:pt x="216" y="290"/>
                                </a:moveTo>
                                <a:cubicBezTo>
                                  <a:pt x="222" y="296"/>
                                  <a:pt x="226" y="301"/>
                                  <a:pt x="229" y="307"/>
                                </a:cubicBezTo>
                                <a:cubicBezTo>
                                  <a:pt x="232" y="313"/>
                                  <a:pt x="234" y="318"/>
                                  <a:pt x="235" y="324"/>
                                </a:cubicBezTo>
                                <a:cubicBezTo>
                                  <a:pt x="236" y="330"/>
                                  <a:pt x="236" y="335"/>
                                  <a:pt x="234" y="340"/>
                                </a:cubicBezTo>
                                <a:cubicBezTo>
                                  <a:pt x="232" y="345"/>
                                  <a:pt x="229" y="350"/>
                                  <a:pt x="224" y="354"/>
                                </a:cubicBezTo>
                                <a:cubicBezTo>
                                  <a:pt x="222" y="356"/>
                                  <a:pt x="220" y="358"/>
                                  <a:pt x="218" y="359"/>
                                </a:cubicBezTo>
                                <a:cubicBezTo>
                                  <a:pt x="216" y="361"/>
                                  <a:pt x="214" y="362"/>
                                  <a:pt x="211" y="363"/>
                                </a:cubicBezTo>
                                <a:cubicBezTo>
                                  <a:pt x="208" y="363"/>
                                  <a:pt x="206" y="364"/>
                                  <a:pt x="203" y="364"/>
                                </a:cubicBezTo>
                                <a:cubicBezTo>
                                  <a:pt x="199" y="364"/>
                                  <a:pt x="196" y="365"/>
                                  <a:pt x="192" y="364"/>
                                </a:cubicBezTo>
                                <a:lnTo>
                                  <a:pt x="200" y="372"/>
                                </a:lnTo>
                                <a:cubicBezTo>
                                  <a:pt x="200" y="373"/>
                                  <a:pt x="201" y="373"/>
                                  <a:pt x="201" y="374"/>
                                </a:cubicBezTo>
                                <a:cubicBezTo>
                                  <a:pt x="201" y="374"/>
                                  <a:pt x="201" y="375"/>
                                  <a:pt x="201" y="375"/>
                                </a:cubicBezTo>
                                <a:cubicBezTo>
                                  <a:pt x="200" y="376"/>
                                  <a:pt x="200" y="377"/>
                                  <a:pt x="199" y="377"/>
                                </a:cubicBezTo>
                                <a:cubicBezTo>
                                  <a:pt x="199" y="378"/>
                                  <a:pt x="198" y="379"/>
                                  <a:pt x="197" y="380"/>
                                </a:cubicBezTo>
                                <a:cubicBezTo>
                                  <a:pt x="196" y="381"/>
                                  <a:pt x="195" y="382"/>
                                  <a:pt x="194" y="382"/>
                                </a:cubicBezTo>
                                <a:cubicBezTo>
                                  <a:pt x="194" y="383"/>
                                  <a:pt x="193" y="383"/>
                                  <a:pt x="192" y="383"/>
                                </a:cubicBezTo>
                                <a:cubicBezTo>
                                  <a:pt x="192" y="384"/>
                                  <a:pt x="191" y="384"/>
                                  <a:pt x="191" y="384"/>
                                </a:cubicBezTo>
                                <a:cubicBezTo>
                                  <a:pt x="190" y="383"/>
                                  <a:pt x="190" y="383"/>
                                  <a:pt x="190" y="383"/>
                                </a:cubicBezTo>
                                <a:lnTo>
                                  <a:pt x="94" y="287"/>
                                </a:lnTo>
                                <a:cubicBezTo>
                                  <a:pt x="93" y="287"/>
                                  <a:pt x="93" y="286"/>
                                  <a:pt x="93" y="286"/>
                                </a:cubicBezTo>
                                <a:cubicBezTo>
                                  <a:pt x="93" y="285"/>
                                  <a:pt x="93" y="285"/>
                                  <a:pt x="93" y="284"/>
                                </a:cubicBezTo>
                                <a:cubicBezTo>
                                  <a:pt x="93" y="283"/>
                                  <a:pt x="94" y="283"/>
                                  <a:pt x="95" y="282"/>
                                </a:cubicBezTo>
                                <a:cubicBezTo>
                                  <a:pt x="95" y="281"/>
                                  <a:pt x="96" y="280"/>
                                  <a:pt x="97" y="279"/>
                                </a:cubicBezTo>
                                <a:cubicBezTo>
                                  <a:pt x="98" y="278"/>
                                  <a:pt x="100" y="277"/>
                                  <a:pt x="100" y="276"/>
                                </a:cubicBezTo>
                                <a:cubicBezTo>
                                  <a:pt x="101" y="275"/>
                                  <a:pt x="102" y="275"/>
                                  <a:pt x="103" y="275"/>
                                </a:cubicBezTo>
                                <a:cubicBezTo>
                                  <a:pt x="103" y="274"/>
                                  <a:pt x="104" y="274"/>
                                  <a:pt x="104" y="274"/>
                                </a:cubicBezTo>
                                <a:cubicBezTo>
                                  <a:pt x="105" y="274"/>
                                  <a:pt x="105" y="275"/>
                                  <a:pt x="106" y="275"/>
                                </a:cubicBezTo>
                                <a:lnTo>
                                  <a:pt x="144" y="314"/>
                                </a:lnTo>
                                <a:cubicBezTo>
                                  <a:pt x="144" y="310"/>
                                  <a:pt x="144" y="306"/>
                                  <a:pt x="145" y="303"/>
                                </a:cubicBezTo>
                                <a:cubicBezTo>
                                  <a:pt x="145" y="300"/>
                                  <a:pt x="146" y="297"/>
                                  <a:pt x="147" y="295"/>
                                </a:cubicBezTo>
                                <a:cubicBezTo>
                                  <a:pt x="148" y="292"/>
                                  <a:pt x="149" y="290"/>
                                  <a:pt x="150" y="288"/>
                                </a:cubicBezTo>
                                <a:cubicBezTo>
                                  <a:pt x="152" y="286"/>
                                  <a:pt x="153" y="284"/>
                                  <a:pt x="155" y="282"/>
                                </a:cubicBezTo>
                                <a:cubicBezTo>
                                  <a:pt x="160" y="277"/>
                                  <a:pt x="165" y="274"/>
                                  <a:pt x="170" y="272"/>
                                </a:cubicBezTo>
                                <a:cubicBezTo>
                                  <a:pt x="175" y="271"/>
                                  <a:pt x="180" y="271"/>
                                  <a:pt x="186" y="272"/>
                                </a:cubicBezTo>
                                <a:cubicBezTo>
                                  <a:pt x="191" y="273"/>
                                  <a:pt x="196" y="275"/>
                                  <a:pt x="201" y="278"/>
                                </a:cubicBezTo>
                                <a:cubicBezTo>
                                  <a:pt x="206" y="282"/>
                                  <a:pt x="211" y="286"/>
                                  <a:pt x="216" y="290"/>
                                </a:cubicBezTo>
                                <a:close/>
                                <a:moveTo>
                                  <a:pt x="205" y="304"/>
                                </a:moveTo>
                                <a:cubicBezTo>
                                  <a:pt x="202" y="301"/>
                                  <a:pt x="198" y="298"/>
                                  <a:pt x="195" y="295"/>
                                </a:cubicBezTo>
                                <a:cubicBezTo>
                                  <a:pt x="191" y="292"/>
                                  <a:pt x="187" y="290"/>
                                  <a:pt x="184" y="289"/>
                                </a:cubicBezTo>
                                <a:cubicBezTo>
                                  <a:pt x="180" y="288"/>
                                  <a:pt x="176" y="288"/>
                                  <a:pt x="173" y="289"/>
                                </a:cubicBezTo>
                                <a:cubicBezTo>
                                  <a:pt x="169" y="289"/>
                                  <a:pt x="166" y="291"/>
                                  <a:pt x="163" y="294"/>
                                </a:cubicBezTo>
                                <a:cubicBezTo>
                                  <a:pt x="161" y="296"/>
                                  <a:pt x="160" y="297"/>
                                  <a:pt x="159" y="299"/>
                                </a:cubicBezTo>
                                <a:cubicBezTo>
                                  <a:pt x="158" y="301"/>
                                  <a:pt x="157" y="303"/>
                                  <a:pt x="157" y="306"/>
                                </a:cubicBezTo>
                                <a:cubicBezTo>
                                  <a:pt x="156" y="309"/>
                                  <a:pt x="156" y="311"/>
                                  <a:pt x="156" y="315"/>
                                </a:cubicBezTo>
                                <a:cubicBezTo>
                                  <a:pt x="156" y="318"/>
                                  <a:pt x="156" y="322"/>
                                  <a:pt x="156" y="326"/>
                                </a:cubicBezTo>
                                <a:lnTo>
                                  <a:pt x="182" y="352"/>
                                </a:lnTo>
                                <a:cubicBezTo>
                                  <a:pt x="189" y="352"/>
                                  <a:pt x="196" y="352"/>
                                  <a:pt x="201" y="351"/>
                                </a:cubicBezTo>
                                <a:cubicBezTo>
                                  <a:pt x="206" y="351"/>
                                  <a:pt x="210" y="348"/>
                                  <a:pt x="213" y="345"/>
                                </a:cubicBezTo>
                                <a:cubicBezTo>
                                  <a:pt x="216" y="342"/>
                                  <a:pt x="218" y="339"/>
                                  <a:pt x="219" y="335"/>
                                </a:cubicBezTo>
                                <a:cubicBezTo>
                                  <a:pt x="219" y="332"/>
                                  <a:pt x="219" y="328"/>
                                  <a:pt x="218" y="325"/>
                                </a:cubicBezTo>
                                <a:cubicBezTo>
                                  <a:pt x="217" y="321"/>
                                  <a:pt x="215" y="317"/>
                                  <a:pt x="213" y="314"/>
                                </a:cubicBezTo>
                                <a:cubicBezTo>
                                  <a:pt x="211" y="310"/>
                                  <a:pt x="208" y="307"/>
                                  <a:pt x="205" y="304"/>
                                </a:cubicBezTo>
                                <a:close/>
                                <a:moveTo>
                                  <a:pt x="318" y="255"/>
                                </a:moveTo>
                                <a:cubicBezTo>
                                  <a:pt x="318" y="256"/>
                                  <a:pt x="318" y="256"/>
                                  <a:pt x="318" y="257"/>
                                </a:cubicBezTo>
                                <a:cubicBezTo>
                                  <a:pt x="318" y="258"/>
                                  <a:pt x="318" y="258"/>
                                  <a:pt x="317" y="259"/>
                                </a:cubicBezTo>
                                <a:cubicBezTo>
                                  <a:pt x="317" y="260"/>
                                  <a:pt x="316" y="261"/>
                                  <a:pt x="315" y="262"/>
                                </a:cubicBezTo>
                                <a:cubicBezTo>
                                  <a:pt x="313" y="264"/>
                                  <a:pt x="312" y="264"/>
                                  <a:pt x="311" y="265"/>
                                </a:cubicBezTo>
                                <a:cubicBezTo>
                                  <a:pt x="311" y="266"/>
                                  <a:pt x="310" y="266"/>
                                  <a:pt x="309" y="266"/>
                                </a:cubicBezTo>
                                <a:cubicBezTo>
                                  <a:pt x="309" y="266"/>
                                  <a:pt x="308" y="266"/>
                                  <a:pt x="307" y="265"/>
                                </a:cubicBezTo>
                                <a:lnTo>
                                  <a:pt x="301" y="259"/>
                                </a:lnTo>
                                <a:cubicBezTo>
                                  <a:pt x="301" y="265"/>
                                  <a:pt x="300" y="270"/>
                                  <a:pt x="299" y="275"/>
                                </a:cubicBezTo>
                                <a:cubicBezTo>
                                  <a:pt x="297" y="280"/>
                                  <a:pt x="294" y="285"/>
                                  <a:pt x="290" y="289"/>
                                </a:cubicBezTo>
                                <a:cubicBezTo>
                                  <a:pt x="287" y="292"/>
                                  <a:pt x="283" y="295"/>
                                  <a:pt x="279" y="297"/>
                                </a:cubicBezTo>
                                <a:cubicBezTo>
                                  <a:pt x="276" y="299"/>
                                  <a:pt x="272" y="300"/>
                                  <a:pt x="269" y="300"/>
                                </a:cubicBezTo>
                                <a:cubicBezTo>
                                  <a:pt x="265" y="300"/>
                                  <a:pt x="261" y="300"/>
                                  <a:pt x="258" y="298"/>
                                </a:cubicBezTo>
                                <a:cubicBezTo>
                                  <a:pt x="254" y="297"/>
                                  <a:pt x="251" y="295"/>
                                  <a:pt x="248" y="292"/>
                                </a:cubicBezTo>
                                <a:cubicBezTo>
                                  <a:pt x="244" y="288"/>
                                  <a:pt x="242" y="284"/>
                                  <a:pt x="241" y="280"/>
                                </a:cubicBezTo>
                                <a:cubicBezTo>
                                  <a:pt x="239" y="276"/>
                                  <a:pt x="239" y="271"/>
                                  <a:pt x="240" y="267"/>
                                </a:cubicBezTo>
                                <a:cubicBezTo>
                                  <a:pt x="241" y="262"/>
                                  <a:pt x="243" y="257"/>
                                  <a:pt x="247" y="253"/>
                                </a:cubicBezTo>
                                <a:cubicBezTo>
                                  <a:pt x="250" y="248"/>
                                  <a:pt x="254" y="243"/>
                                  <a:pt x="259" y="238"/>
                                </a:cubicBezTo>
                                <a:lnTo>
                                  <a:pt x="268" y="229"/>
                                </a:lnTo>
                                <a:lnTo>
                                  <a:pt x="263" y="224"/>
                                </a:lnTo>
                                <a:cubicBezTo>
                                  <a:pt x="260" y="221"/>
                                  <a:pt x="258" y="219"/>
                                  <a:pt x="255" y="218"/>
                                </a:cubicBezTo>
                                <a:cubicBezTo>
                                  <a:pt x="253" y="217"/>
                                  <a:pt x="250" y="216"/>
                                  <a:pt x="248" y="216"/>
                                </a:cubicBezTo>
                                <a:cubicBezTo>
                                  <a:pt x="246" y="216"/>
                                  <a:pt x="243" y="216"/>
                                  <a:pt x="241" y="217"/>
                                </a:cubicBezTo>
                                <a:cubicBezTo>
                                  <a:pt x="238" y="219"/>
                                  <a:pt x="235" y="221"/>
                                  <a:pt x="233" y="223"/>
                                </a:cubicBezTo>
                                <a:cubicBezTo>
                                  <a:pt x="230" y="226"/>
                                  <a:pt x="228" y="229"/>
                                  <a:pt x="226" y="232"/>
                                </a:cubicBezTo>
                                <a:cubicBezTo>
                                  <a:pt x="224" y="235"/>
                                  <a:pt x="223" y="238"/>
                                  <a:pt x="222" y="241"/>
                                </a:cubicBezTo>
                                <a:cubicBezTo>
                                  <a:pt x="221" y="243"/>
                                  <a:pt x="220" y="245"/>
                                  <a:pt x="220" y="247"/>
                                </a:cubicBezTo>
                                <a:cubicBezTo>
                                  <a:pt x="220" y="249"/>
                                  <a:pt x="219" y="250"/>
                                  <a:pt x="218" y="251"/>
                                </a:cubicBezTo>
                                <a:cubicBezTo>
                                  <a:pt x="218" y="251"/>
                                  <a:pt x="218" y="252"/>
                                  <a:pt x="217" y="252"/>
                                </a:cubicBezTo>
                                <a:cubicBezTo>
                                  <a:pt x="217" y="252"/>
                                  <a:pt x="216" y="252"/>
                                  <a:pt x="216" y="252"/>
                                </a:cubicBezTo>
                                <a:cubicBezTo>
                                  <a:pt x="215" y="251"/>
                                  <a:pt x="214" y="251"/>
                                  <a:pt x="214" y="251"/>
                                </a:cubicBezTo>
                                <a:cubicBezTo>
                                  <a:pt x="213" y="250"/>
                                  <a:pt x="212" y="249"/>
                                  <a:pt x="211" y="249"/>
                                </a:cubicBezTo>
                                <a:cubicBezTo>
                                  <a:pt x="210" y="248"/>
                                  <a:pt x="209" y="246"/>
                                  <a:pt x="209" y="246"/>
                                </a:cubicBezTo>
                                <a:cubicBezTo>
                                  <a:pt x="208" y="245"/>
                                  <a:pt x="208" y="244"/>
                                  <a:pt x="208" y="242"/>
                                </a:cubicBezTo>
                                <a:cubicBezTo>
                                  <a:pt x="208" y="241"/>
                                  <a:pt x="209" y="239"/>
                                  <a:pt x="209" y="237"/>
                                </a:cubicBezTo>
                                <a:cubicBezTo>
                                  <a:pt x="210" y="234"/>
                                  <a:pt x="211" y="232"/>
                                  <a:pt x="212" y="229"/>
                                </a:cubicBezTo>
                                <a:cubicBezTo>
                                  <a:pt x="214" y="226"/>
                                  <a:pt x="215" y="224"/>
                                  <a:pt x="217" y="221"/>
                                </a:cubicBezTo>
                                <a:cubicBezTo>
                                  <a:pt x="219" y="218"/>
                                  <a:pt x="222" y="215"/>
                                  <a:pt x="224" y="213"/>
                                </a:cubicBezTo>
                                <a:cubicBezTo>
                                  <a:pt x="229" y="208"/>
                                  <a:pt x="233" y="205"/>
                                  <a:pt x="238" y="202"/>
                                </a:cubicBezTo>
                                <a:cubicBezTo>
                                  <a:pt x="242" y="200"/>
                                  <a:pt x="246" y="199"/>
                                  <a:pt x="250" y="199"/>
                                </a:cubicBezTo>
                                <a:cubicBezTo>
                                  <a:pt x="254" y="199"/>
                                  <a:pt x="258" y="200"/>
                                  <a:pt x="262" y="202"/>
                                </a:cubicBezTo>
                                <a:cubicBezTo>
                                  <a:pt x="266" y="204"/>
                                  <a:pt x="270" y="207"/>
                                  <a:pt x="274" y="211"/>
                                </a:cubicBezTo>
                                <a:lnTo>
                                  <a:pt x="318" y="255"/>
                                </a:lnTo>
                                <a:close/>
                                <a:moveTo>
                                  <a:pt x="276" y="237"/>
                                </a:moveTo>
                                <a:lnTo>
                                  <a:pt x="266" y="247"/>
                                </a:lnTo>
                                <a:cubicBezTo>
                                  <a:pt x="263" y="251"/>
                                  <a:pt x="260" y="254"/>
                                  <a:pt x="259" y="257"/>
                                </a:cubicBezTo>
                                <a:cubicBezTo>
                                  <a:pt x="257" y="260"/>
                                  <a:pt x="256" y="262"/>
                                  <a:pt x="255" y="265"/>
                                </a:cubicBezTo>
                                <a:cubicBezTo>
                                  <a:pt x="255" y="268"/>
                                  <a:pt x="255" y="270"/>
                                  <a:pt x="255" y="272"/>
                                </a:cubicBezTo>
                                <a:cubicBezTo>
                                  <a:pt x="256" y="275"/>
                                  <a:pt x="258" y="277"/>
                                  <a:pt x="259" y="279"/>
                                </a:cubicBezTo>
                                <a:cubicBezTo>
                                  <a:pt x="263" y="282"/>
                                  <a:pt x="267" y="284"/>
                                  <a:pt x="271" y="284"/>
                                </a:cubicBezTo>
                                <a:cubicBezTo>
                                  <a:pt x="275" y="283"/>
                                  <a:pt x="279" y="281"/>
                                  <a:pt x="283" y="278"/>
                                </a:cubicBezTo>
                                <a:cubicBezTo>
                                  <a:pt x="286" y="275"/>
                                  <a:pt x="288" y="271"/>
                                  <a:pt x="289" y="267"/>
                                </a:cubicBezTo>
                                <a:cubicBezTo>
                                  <a:pt x="290" y="262"/>
                                  <a:pt x="290" y="257"/>
                                  <a:pt x="290" y="251"/>
                                </a:cubicBezTo>
                                <a:lnTo>
                                  <a:pt x="276" y="237"/>
                                </a:lnTo>
                                <a:close/>
                                <a:moveTo>
                                  <a:pt x="360" y="178"/>
                                </a:moveTo>
                                <a:cubicBezTo>
                                  <a:pt x="363" y="181"/>
                                  <a:pt x="365" y="184"/>
                                  <a:pt x="367" y="188"/>
                                </a:cubicBezTo>
                                <a:cubicBezTo>
                                  <a:pt x="368" y="192"/>
                                  <a:pt x="369" y="196"/>
                                  <a:pt x="368" y="200"/>
                                </a:cubicBezTo>
                                <a:cubicBezTo>
                                  <a:pt x="368" y="204"/>
                                  <a:pt x="366" y="208"/>
                                  <a:pt x="364" y="212"/>
                                </a:cubicBezTo>
                                <a:cubicBezTo>
                                  <a:pt x="362" y="216"/>
                                  <a:pt x="359" y="220"/>
                                  <a:pt x="355" y="224"/>
                                </a:cubicBezTo>
                                <a:cubicBezTo>
                                  <a:pt x="353" y="226"/>
                                  <a:pt x="350" y="228"/>
                                  <a:pt x="348" y="230"/>
                                </a:cubicBezTo>
                                <a:cubicBezTo>
                                  <a:pt x="346" y="231"/>
                                  <a:pt x="343" y="233"/>
                                  <a:pt x="341" y="234"/>
                                </a:cubicBezTo>
                                <a:cubicBezTo>
                                  <a:pt x="339" y="235"/>
                                  <a:pt x="337" y="236"/>
                                  <a:pt x="335" y="236"/>
                                </a:cubicBezTo>
                                <a:cubicBezTo>
                                  <a:pt x="333" y="237"/>
                                  <a:pt x="332" y="237"/>
                                  <a:pt x="331" y="237"/>
                                </a:cubicBezTo>
                                <a:cubicBezTo>
                                  <a:pt x="330" y="237"/>
                                  <a:pt x="329" y="237"/>
                                  <a:pt x="328" y="236"/>
                                </a:cubicBezTo>
                                <a:cubicBezTo>
                                  <a:pt x="327" y="236"/>
                                  <a:pt x="325" y="235"/>
                                  <a:pt x="324" y="233"/>
                                </a:cubicBezTo>
                                <a:cubicBezTo>
                                  <a:pt x="323" y="232"/>
                                  <a:pt x="322" y="232"/>
                                  <a:pt x="322" y="231"/>
                                </a:cubicBezTo>
                                <a:cubicBezTo>
                                  <a:pt x="321" y="230"/>
                                  <a:pt x="321" y="230"/>
                                  <a:pt x="321" y="229"/>
                                </a:cubicBezTo>
                                <a:cubicBezTo>
                                  <a:pt x="320" y="228"/>
                                  <a:pt x="320" y="228"/>
                                  <a:pt x="320" y="228"/>
                                </a:cubicBezTo>
                                <a:cubicBezTo>
                                  <a:pt x="321" y="227"/>
                                  <a:pt x="321" y="227"/>
                                  <a:pt x="321" y="226"/>
                                </a:cubicBezTo>
                                <a:cubicBezTo>
                                  <a:pt x="322" y="226"/>
                                  <a:pt x="323" y="225"/>
                                  <a:pt x="324" y="225"/>
                                </a:cubicBezTo>
                                <a:cubicBezTo>
                                  <a:pt x="326" y="225"/>
                                  <a:pt x="328" y="224"/>
                                  <a:pt x="330" y="223"/>
                                </a:cubicBezTo>
                                <a:cubicBezTo>
                                  <a:pt x="333" y="223"/>
                                  <a:pt x="335" y="222"/>
                                  <a:pt x="338" y="220"/>
                                </a:cubicBezTo>
                                <a:cubicBezTo>
                                  <a:pt x="340" y="219"/>
                                  <a:pt x="343" y="217"/>
                                  <a:pt x="346" y="214"/>
                                </a:cubicBezTo>
                                <a:cubicBezTo>
                                  <a:pt x="348" y="212"/>
                                  <a:pt x="349" y="210"/>
                                  <a:pt x="351" y="208"/>
                                </a:cubicBezTo>
                                <a:cubicBezTo>
                                  <a:pt x="352" y="206"/>
                                  <a:pt x="353" y="204"/>
                                  <a:pt x="353" y="202"/>
                                </a:cubicBezTo>
                                <a:cubicBezTo>
                                  <a:pt x="353" y="200"/>
                                  <a:pt x="353" y="198"/>
                                  <a:pt x="353" y="196"/>
                                </a:cubicBezTo>
                                <a:cubicBezTo>
                                  <a:pt x="352" y="194"/>
                                  <a:pt x="351" y="192"/>
                                  <a:pt x="349" y="190"/>
                                </a:cubicBezTo>
                                <a:cubicBezTo>
                                  <a:pt x="347" y="188"/>
                                  <a:pt x="345" y="187"/>
                                  <a:pt x="343" y="187"/>
                                </a:cubicBezTo>
                                <a:cubicBezTo>
                                  <a:pt x="341" y="187"/>
                                  <a:pt x="338" y="187"/>
                                  <a:pt x="336" y="187"/>
                                </a:cubicBezTo>
                                <a:cubicBezTo>
                                  <a:pt x="333" y="188"/>
                                  <a:pt x="331" y="189"/>
                                  <a:pt x="328" y="190"/>
                                </a:cubicBezTo>
                                <a:cubicBezTo>
                                  <a:pt x="326" y="191"/>
                                  <a:pt x="323" y="192"/>
                                  <a:pt x="320" y="194"/>
                                </a:cubicBezTo>
                                <a:cubicBezTo>
                                  <a:pt x="317" y="195"/>
                                  <a:pt x="314" y="196"/>
                                  <a:pt x="311" y="197"/>
                                </a:cubicBezTo>
                                <a:cubicBezTo>
                                  <a:pt x="308" y="198"/>
                                  <a:pt x="305" y="198"/>
                                  <a:pt x="302" y="198"/>
                                </a:cubicBezTo>
                                <a:cubicBezTo>
                                  <a:pt x="299" y="198"/>
                                  <a:pt x="296" y="198"/>
                                  <a:pt x="293" y="197"/>
                                </a:cubicBezTo>
                                <a:cubicBezTo>
                                  <a:pt x="290" y="196"/>
                                  <a:pt x="287" y="194"/>
                                  <a:pt x="284" y="191"/>
                                </a:cubicBezTo>
                                <a:cubicBezTo>
                                  <a:pt x="282" y="188"/>
                                  <a:pt x="280" y="185"/>
                                  <a:pt x="279" y="182"/>
                                </a:cubicBezTo>
                                <a:cubicBezTo>
                                  <a:pt x="277" y="179"/>
                                  <a:pt x="277" y="175"/>
                                  <a:pt x="277" y="171"/>
                                </a:cubicBezTo>
                                <a:cubicBezTo>
                                  <a:pt x="277" y="168"/>
                                  <a:pt x="278" y="164"/>
                                  <a:pt x="280" y="160"/>
                                </a:cubicBezTo>
                                <a:cubicBezTo>
                                  <a:pt x="282" y="156"/>
                                  <a:pt x="285" y="152"/>
                                  <a:pt x="289" y="148"/>
                                </a:cubicBezTo>
                                <a:cubicBezTo>
                                  <a:pt x="291" y="146"/>
                                  <a:pt x="292" y="145"/>
                                  <a:pt x="294" y="143"/>
                                </a:cubicBezTo>
                                <a:cubicBezTo>
                                  <a:pt x="296" y="142"/>
                                  <a:pt x="298" y="141"/>
                                  <a:pt x="300" y="140"/>
                                </a:cubicBezTo>
                                <a:cubicBezTo>
                                  <a:pt x="302" y="139"/>
                                  <a:pt x="304" y="138"/>
                                  <a:pt x="305" y="137"/>
                                </a:cubicBezTo>
                                <a:cubicBezTo>
                                  <a:pt x="307" y="137"/>
                                  <a:pt x="308" y="137"/>
                                  <a:pt x="309" y="137"/>
                                </a:cubicBezTo>
                                <a:cubicBezTo>
                                  <a:pt x="310" y="136"/>
                                  <a:pt x="310" y="136"/>
                                  <a:pt x="311" y="137"/>
                                </a:cubicBezTo>
                                <a:cubicBezTo>
                                  <a:pt x="311" y="137"/>
                                  <a:pt x="312" y="137"/>
                                  <a:pt x="312" y="137"/>
                                </a:cubicBezTo>
                                <a:cubicBezTo>
                                  <a:pt x="312" y="137"/>
                                  <a:pt x="313" y="138"/>
                                  <a:pt x="314" y="138"/>
                                </a:cubicBezTo>
                                <a:cubicBezTo>
                                  <a:pt x="314" y="139"/>
                                  <a:pt x="315" y="139"/>
                                  <a:pt x="316" y="140"/>
                                </a:cubicBezTo>
                                <a:cubicBezTo>
                                  <a:pt x="316" y="141"/>
                                  <a:pt x="317" y="142"/>
                                  <a:pt x="318" y="142"/>
                                </a:cubicBezTo>
                                <a:cubicBezTo>
                                  <a:pt x="318" y="143"/>
                                  <a:pt x="319" y="144"/>
                                  <a:pt x="319" y="144"/>
                                </a:cubicBezTo>
                                <a:cubicBezTo>
                                  <a:pt x="319" y="145"/>
                                  <a:pt x="319" y="145"/>
                                  <a:pt x="319" y="146"/>
                                </a:cubicBezTo>
                                <a:cubicBezTo>
                                  <a:pt x="319" y="146"/>
                                  <a:pt x="319" y="146"/>
                                  <a:pt x="318" y="147"/>
                                </a:cubicBezTo>
                                <a:cubicBezTo>
                                  <a:pt x="318" y="147"/>
                                  <a:pt x="317" y="147"/>
                                  <a:pt x="316" y="148"/>
                                </a:cubicBezTo>
                                <a:cubicBezTo>
                                  <a:pt x="314" y="148"/>
                                  <a:pt x="313" y="148"/>
                                  <a:pt x="311" y="149"/>
                                </a:cubicBezTo>
                                <a:cubicBezTo>
                                  <a:pt x="309" y="150"/>
                                  <a:pt x="307" y="151"/>
                                  <a:pt x="305" y="152"/>
                                </a:cubicBezTo>
                                <a:cubicBezTo>
                                  <a:pt x="302" y="153"/>
                                  <a:pt x="300" y="155"/>
                                  <a:pt x="298" y="157"/>
                                </a:cubicBezTo>
                                <a:cubicBezTo>
                                  <a:pt x="296" y="159"/>
                                  <a:pt x="294" y="161"/>
                                  <a:pt x="293" y="163"/>
                                </a:cubicBezTo>
                                <a:cubicBezTo>
                                  <a:pt x="292" y="165"/>
                                  <a:pt x="292" y="167"/>
                                  <a:pt x="291" y="169"/>
                                </a:cubicBezTo>
                                <a:cubicBezTo>
                                  <a:pt x="291" y="171"/>
                                  <a:pt x="292" y="173"/>
                                  <a:pt x="292" y="174"/>
                                </a:cubicBezTo>
                                <a:cubicBezTo>
                                  <a:pt x="293" y="176"/>
                                  <a:pt x="294" y="177"/>
                                  <a:pt x="295" y="179"/>
                                </a:cubicBezTo>
                                <a:cubicBezTo>
                                  <a:pt x="297" y="181"/>
                                  <a:pt x="299" y="182"/>
                                  <a:pt x="301" y="182"/>
                                </a:cubicBezTo>
                                <a:cubicBezTo>
                                  <a:pt x="303" y="182"/>
                                  <a:pt x="306" y="182"/>
                                  <a:pt x="308" y="182"/>
                                </a:cubicBezTo>
                                <a:cubicBezTo>
                                  <a:pt x="311" y="181"/>
                                  <a:pt x="313" y="180"/>
                                  <a:pt x="316" y="179"/>
                                </a:cubicBezTo>
                                <a:cubicBezTo>
                                  <a:pt x="319" y="178"/>
                                  <a:pt x="322" y="176"/>
                                  <a:pt x="325" y="175"/>
                                </a:cubicBezTo>
                                <a:cubicBezTo>
                                  <a:pt x="327" y="174"/>
                                  <a:pt x="330" y="173"/>
                                  <a:pt x="333" y="172"/>
                                </a:cubicBezTo>
                                <a:cubicBezTo>
                                  <a:pt x="336" y="171"/>
                                  <a:pt x="339" y="170"/>
                                  <a:pt x="342" y="170"/>
                                </a:cubicBezTo>
                                <a:cubicBezTo>
                                  <a:pt x="345" y="170"/>
                                  <a:pt x="348" y="171"/>
                                  <a:pt x="351" y="172"/>
                                </a:cubicBezTo>
                                <a:cubicBezTo>
                                  <a:pt x="354" y="173"/>
                                  <a:pt x="357" y="175"/>
                                  <a:pt x="360" y="178"/>
                                </a:cubicBezTo>
                                <a:close/>
                                <a:moveTo>
                                  <a:pt x="442" y="131"/>
                                </a:moveTo>
                                <a:cubicBezTo>
                                  <a:pt x="443" y="131"/>
                                  <a:pt x="443" y="132"/>
                                  <a:pt x="443" y="132"/>
                                </a:cubicBezTo>
                                <a:cubicBezTo>
                                  <a:pt x="443" y="133"/>
                                  <a:pt x="442" y="134"/>
                                  <a:pt x="442" y="135"/>
                                </a:cubicBezTo>
                                <a:cubicBezTo>
                                  <a:pt x="441" y="135"/>
                                  <a:pt x="440" y="137"/>
                                  <a:pt x="439" y="138"/>
                                </a:cubicBezTo>
                                <a:cubicBezTo>
                                  <a:pt x="438" y="139"/>
                                  <a:pt x="437" y="140"/>
                                  <a:pt x="436" y="141"/>
                                </a:cubicBezTo>
                                <a:cubicBezTo>
                                  <a:pt x="435" y="141"/>
                                  <a:pt x="434" y="142"/>
                                  <a:pt x="434" y="142"/>
                                </a:cubicBezTo>
                                <a:cubicBezTo>
                                  <a:pt x="433" y="142"/>
                                  <a:pt x="432" y="141"/>
                                  <a:pt x="432" y="141"/>
                                </a:cubicBezTo>
                                <a:lnTo>
                                  <a:pt x="425" y="134"/>
                                </a:lnTo>
                                <a:cubicBezTo>
                                  <a:pt x="426" y="140"/>
                                  <a:pt x="425" y="146"/>
                                  <a:pt x="423" y="151"/>
                                </a:cubicBezTo>
                                <a:cubicBezTo>
                                  <a:pt x="421" y="156"/>
                                  <a:pt x="418" y="160"/>
                                  <a:pt x="414" y="164"/>
                                </a:cubicBezTo>
                                <a:cubicBezTo>
                                  <a:pt x="411" y="168"/>
                                  <a:pt x="408" y="170"/>
                                  <a:pt x="404" y="172"/>
                                </a:cubicBezTo>
                                <a:cubicBezTo>
                                  <a:pt x="400" y="174"/>
                                  <a:pt x="397" y="175"/>
                                  <a:pt x="393" y="175"/>
                                </a:cubicBezTo>
                                <a:cubicBezTo>
                                  <a:pt x="389" y="176"/>
                                  <a:pt x="386" y="175"/>
                                  <a:pt x="382" y="174"/>
                                </a:cubicBezTo>
                                <a:cubicBezTo>
                                  <a:pt x="379" y="172"/>
                                  <a:pt x="375" y="170"/>
                                  <a:pt x="372" y="167"/>
                                </a:cubicBezTo>
                                <a:cubicBezTo>
                                  <a:pt x="369" y="163"/>
                                  <a:pt x="366" y="160"/>
                                  <a:pt x="365" y="155"/>
                                </a:cubicBezTo>
                                <a:cubicBezTo>
                                  <a:pt x="364" y="151"/>
                                  <a:pt x="364" y="147"/>
                                  <a:pt x="365" y="142"/>
                                </a:cubicBezTo>
                                <a:cubicBezTo>
                                  <a:pt x="366" y="138"/>
                                  <a:pt x="368" y="133"/>
                                  <a:pt x="371" y="128"/>
                                </a:cubicBezTo>
                                <a:cubicBezTo>
                                  <a:pt x="374" y="123"/>
                                  <a:pt x="378" y="118"/>
                                  <a:pt x="383" y="113"/>
                                </a:cubicBezTo>
                                <a:lnTo>
                                  <a:pt x="392" y="104"/>
                                </a:lnTo>
                                <a:lnTo>
                                  <a:pt x="387" y="99"/>
                                </a:lnTo>
                                <a:cubicBezTo>
                                  <a:pt x="385" y="97"/>
                                  <a:pt x="382" y="95"/>
                                  <a:pt x="380" y="93"/>
                                </a:cubicBezTo>
                                <a:cubicBezTo>
                                  <a:pt x="377" y="92"/>
                                  <a:pt x="375" y="91"/>
                                  <a:pt x="372" y="91"/>
                                </a:cubicBezTo>
                                <a:cubicBezTo>
                                  <a:pt x="370" y="91"/>
                                  <a:pt x="368" y="92"/>
                                  <a:pt x="365" y="93"/>
                                </a:cubicBezTo>
                                <a:cubicBezTo>
                                  <a:pt x="363" y="94"/>
                                  <a:pt x="360" y="96"/>
                                  <a:pt x="357" y="99"/>
                                </a:cubicBezTo>
                                <a:cubicBezTo>
                                  <a:pt x="354" y="102"/>
                                  <a:pt x="352" y="105"/>
                                  <a:pt x="350" y="108"/>
                                </a:cubicBezTo>
                                <a:cubicBezTo>
                                  <a:pt x="349" y="111"/>
                                  <a:pt x="347" y="114"/>
                                  <a:pt x="347" y="116"/>
                                </a:cubicBezTo>
                                <a:cubicBezTo>
                                  <a:pt x="346" y="119"/>
                                  <a:pt x="345" y="121"/>
                                  <a:pt x="344" y="123"/>
                                </a:cubicBezTo>
                                <a:cubicBezTo>
                                  <a:pt x="344" y="125"/>
                                  <a:pt x="343" y="126"/>
                                  <a:pt x="343" y="126"/>
                                </a:cubicBezTo>
                                <a:cubicBezTo>
                                  <a:pt x="342" y="127"/>
                                  <a:pt x="342" y="127"/>
                                  <a:pt x="342" y="127"/>
                                </a:cubicBezTo>
                                <a:cubicBezTo>
                                  <a:pt x="341" y="127"/>
                                  <a:pt x="341" y="127"/>
                                  <a:pt x="340" y="127"/>
                                </a:cubicBezTo>
                                <a:cubicBezTo>
                                  <a:pt x="339" y="127"/>
                                  <a:pt x="339" y="127"/>
                                  <a:pt x="338" y="126"/>
                                </a:cubicBezTo>
                                <a:cubicBezTo>
                                  <a:pt x="337" y="126"/>
                                  <a:pt x="337" y="125"/>
                                  <a:pt x="336" y="124"/>
                                </a:cubicBezTo>
                                <a:cubicBezTo>
                                  <a:pt x="335" y="123"/>
                                  <a:pt x="334" y="122"/>
                                  <a:pt x="333" y="121"/>
                                </a:cubicBezTo>
                                <a:cubicBezTo>
                                  <a:pt x="333" y="120"/>
                                  <a:pt x="333" y="119"/>
                                  <a:pt x="333" y="118"/>
                                </a:cubicBezTo>
                                <a:cubicBezTo>
                                  <a:pt x="333" y="117"/>
                                  <a:pt x="333" y="115"/>
                                  <a:pt x="334" y="112"/>
                                </a:cubicBezTo>
                                <a:cubicBezTo>
                                  <a:pt x="334" y="110"/>
                                  <a:pt x="336" y="107"/>
                                  <a:pt x="337" y="105"/>
                                </a:cubicBezTo>
                                <a:cubicBezTo>
                                  <a:pt x="338" y="102"/>
                                  <a:pt x="340" y="99"/>
                                  <a:pt x="342" y="96"/>
                                </a:cubicBezTo>
                                <a:cubicBezTo>
                                  <a:pt x="344" y="93"/>
                                  <a:pt x="346" y="91"/>
                                  <a:pt x="349" y="88"/>
                                </a:cubicBezTo>
                                <a:cubicBezTo>
                                  <a:pt x="353" y="83"/>
                                  <a:pt x="358" y="80"/>
                                  <a:pt x="362" y="78"/>
                                </a:cubicBezTo>
                                <a:cubicBezTo>
                                  <a:pt x="366" y="76"/>
                                  <a:pt x="371" y="75"/>
                                  <a:pt x="375" y="75"/>
                                </a:cubicBezTo>
                                <a:cubicBezTo>
                                  <a:pt x="379" y="75"/>
                                  <a:pt x="383" y="76"/>
                                  <a:pt x="387" y="78"/>
                                </a:cubicBezTo>
                                <a:cubicBezTo>
                                  <a:pt x="390" y="80"/>
                                  <a:pt x="394" y="83"/>
                                  <a:pt x="398" y="87"/>
                                </a:cubicBezTo>
                                <a:lnTo>
                                  <a:pt x="442" y="131"/>
                                </a:lnTo>
                                <a:close/>
                                <a:moveTo>
                                  <a:pt x="401" y="113"/>
                                </a:moveTo>
                                <a:lnTo>
                                  <a:pt x="391" y="123"/>
                                </a:lnTo>
                                <a:cubicBezTo>
                                  <a:pt x="387" y="126"/>
                                  <a:pt x="385" y="129"/>
                                  <a:pt x="383" y="132"/>
                                </a:cubicBezTo>
                                <a:cubicBezTo>
                                  <a:pt x="381" y="135"/>
                                  <a:pt x="380" y="138"/>
                                  <a:pt x="379" y="141"/>
                                </a:cubicBezTo>
                                <a:cubicBezTo>
                                  <a:pt x="379" y="143"/>
                                  <a:pt x="379" y="146"/>
                                  <a:pt x="380" y="148"/>
                                </a:cubicBezTo>
                                <a:cubicBezTo>
                                  <a:pt x="381" y="150"/>
                                  <a:pt x="382" y="152"/>
                                  <a:pt x="384" y="154"/>
                                </a:cubicBezTo>
                                <a:cubicBezTo>
                                  <a:pt x="387" y="158"/>
                                  <a:pt x="391" y="159"/>
                                  <a:pt x="395" y="159"/>
                                </a:cubicBezTo>
                                <a:cubicBezTo>
                                  <a:pt x="399" y="159"/>
                                  <a:pt x="403" y="157"/>
                                  <a:pt x="407" y="153"/>
                                </a:cubicBezTo>
                                <a:cubicBezTo>
                                  <a:pt x="410" y="150"/>
                                  <a:pt x="412" y="146"/>
                                  <a:pt x="413" y="142"/>
                                </a:cubicBezTo>
                                <a:cubicBezTo>
                                  <a:pt x="414" y="138"/>
                                  <a:pt x="415" y="133"/>
                                  <a:pt x="414" y="127"/>
                                </a:cubicBezTo>
                                <a:lnTo>
                                  <a:pt x="401" y="113"/>
                                </a:lnTo>
                                <a:close/>
                                <a:moveTo>
                                  <a:pt x="517" y="56"/>
                                </a:moveTo>
                                <a:cubicBezTo>
                                  <a:pt x="517" y="56"/>
                                  <a:pt x="517" y="56"/>
                                  <a:pt x="518" y="57"/>
                                </a:cubicBezTo>
                                <a:cubicBezTo>
                                  <a:pt x="518" y="57"/>
                                  <a:pt x="517" y="58"/>
                                  <a:pt x="517" y="59"/>
                                </a:cubicBezTo>
                                <a:cubicBezTo>
                                  <a:pt x="517" y="59"/>
                                  <a:pt x="517" y="60"/>
                                  <a:pt x="516" y="61"/>
                                </a:cubicBezTo>
                                <a:cubicBezTo>
                                  <a:pt x="515" y="62"/>
                                  <a:pt x="514" y="63"/>
                                  <a:pt x="513" y="64"/>
                                </a:cubicBezTo>
                                <a:cubicBezTo>
                                  <a:pt x="512" y="65"/>
                                  <a:pt x="511" y="66"/>
                                  <a:pt x="510" y="67"/>
                                </a:cubicBezTo>
                                <a:cubicBezTo>
                                  <a:pt x="509" y="67"/>
                                  <a:pt x="508" y="68"/>
                                  <a:pt x="508" y="68"/>
                                </a:cubicBezTo>
                                <a:cubicBezTo>
                                  <a:pt x="507" y="68"/>
                                  <a:pt x="507" y="68"/>
                                  <a:pt x="506" y="68"/>
                                </a:cubicBezTo>
                                <a:cubicBezTo>
                                  <a:pt x="506" y="68"/>
                                  <a:pt x="505" y="68"/>
                                  <a:pt x="505" y="68"/>
                                </a:cubicBezTo>
                                <a:lnTo>
                                  <a:pt x="467" y="30"/>
                                </a:lnTo>
                                <a:cubicBezTo>
                                  <a:pt x="463" y="26"/>
                                  <a:pt x="460" y="23"/>
                                  <a:pt x="457" y="22"/>
                                </a:cubicBezTo>
                                <a:cubicBezTo>
                                  <a:pt x="455" y="20"/>
                                  <a:pt x="452" y="19"/>
                                  <a:pt x="449" y="18"/>
                                </a:cubicBezTo>
                                <a:cubicBezTo>
                                  <a:pt x="446" y="18"/>
                                  <a:pt x="444" y="18"/>
                                  <a:pt x="441" y="19"/>
                                </a:cubicBezTo>
                                <a:cubicBezTo>
                                  <a:pt x="438" y="20"/>
                                  <a:pt x="436" y="21"/>
                                  <a:pt x="434" y="24"/>
                                </a:cubicBezTo>
                                <a:cubicBezTo>
                                  <a:pt x="431" y="27"/>
                                  <a:pt x="429" y="31"/>
                                  <a:pt x="428" y="36"/>
                                </a:cubicBezTo>
                                <a:cubicBezTo>
                                  <a:pt x="427" y="41"/>
                                  <a:pt x="427" y="47"/>
                                  <a:pt x="428" y="54"/>
                                </a:cubicBezTo>
                                <a:lnTo>
                                  <a:pt x="473" y="99"/>
                                </a:lnTo>
                                <a:cubicBezTo>
                                  <a:pt x="473" y="100"/>
                                  <a:pt x="474" y="100"/>
                                  <a:pt x="474" y="101"/>
                                </a:cubicBezTo>
                                <a:cubicBezTo>
                                  <a:pt x="474" y="101"/>
                                  <a:pt x="474" y="102"/>
                                  <a:pt x="473" y="102"/>
                                </a:cubicBezTo>
                                <a:cubicBezTo>
                                  <a:pt x="473" y="103"/>
                                  <a:pt x="473" y="104"/>
                                  <a:pt x="472" y="105"/>
                                </a:cubicBezTo>
                                <a:cubicBezTo>
                                  <a:pt x="471" y="105"/>
                                  <a:pt x="470" y="106"/>
                                  <a:pt x="469" y="108"/>
                                </a:cubicBezTo>
                                <a:cubicBezTo>
                                  <a:pt x="468" y="109"/>
                                  <a:pt x="467" y="110"/>
                                  <a:pt x="466" y="110"/>
                                </a:cubicBezTo>
                                <a:cubicBezTo>
                                  <a:pt x="465" y="111"/>
                                  <a:pt x="465" y="112"/>
                                  <a:pt x="464" y="112"/>
                                </a:cubicBezTo>
                                <a:cubicBezTo>
                                  <a:pt x="463" y="112"/>
                                  <a:pt x="463" y="112"/>
                                  <a:pt x="462" y="112"/>
                                </a:cubicBezTo>
                                <a:cubicBezTo>
                                  <a:pt x="462" y="112"/>
                                  <a:pt x="462" y="112"/>
                                  <a:pt x="461" y="111"/>
                                </a:cubicBezTo>
                                <a:lnTo>
                                  <a:pt x="397" y="47"/>
                                </a:lnTo>
                                <a:cubicBezTo>
                                  <a:pt x="396" y="46"/>
                                  <a:pt x="396" y="46"/>
                                  <a:pt x="396" y="45"/>
                                </a:cubicBezTo>
                                <a:cubicBezTo>
                                  <a:pt x="396" y="45"/>
                                  <a:pt x="396" y="45"/>
                                  <a:pt x="396" y="44"/>
                                </a:cubicBezTo>
                                <a:cubicBezTo>
                                  <a:pt x="396" y="43"/>
                                  <a:pt x="397" y="43"/>
                                  <a:pt x="397" y="42"/>
                                </a:cubicBezTo>
                                <a:cubicBezTo>
                                  <a:pt x="398" y="41"/>
                                  <a:pt x="399" y="40"/>
                                  <a:pt x="400" y="39"/>
                                </a:cubicBezTo>
                                <a:cubicBezTo>
                                  <a:pt x="401" y="38"/>
                                  <a:pt x="402" y="37"/>
                                  <a:pt x="402" y="37"/>
                                </a:cubicBezTo>
                                <a:cubicBezTo>
                                  <a:pt x="403" y="36"/>
                                  <a:pt x="404" y="36"/>
                                  <a:pt x="404" y="35"/>
                                </a:cubicBezTo>
                                <a:cubicBezTo>
                                  <a:pt x="405" y="35"/>
                                  <a:pt x="406" y="35"/>
                                  <a:pt x="406" y="35"/>
                                </a:cubicBezTo>
                                <a:cubicBezTo>
                                  <a:pt x="406" y="35"/>
                                  <a:pt x="407" y="36"/>
                                  <a:pt x="407" y="36"/>
                                </a:cubicBezTo>
                                <a:lnTo>
                                  <a:pt x="416" y="45"/>
                                </a:lnTo>
                                <a:cubicBezTo>
                                  <a:pt x="415" y="37"/>
                                  <a:pt x="416" y="30"/>
                                  <a:pt x="418" y="25"/>
                                </a:cubicBezTo>
                                <a:cubicBezTo>
                                  <a:pt x="419" y="19"/>
                                  <a:pt x="422" y="15"/>
                                  <a:pt x="426" y="11"/>
                                </a:cubicBezTo>
                                <a:cubicBezTo>
                                  <a:pt x="430" y="7"/>
                                  <a:pt x="434" y="4"/>
                                  <a:pt x="439" y="2"/>
                                </a:cubicBezTo>
                                <a:cubicBezTo>
                                  <a:pt x="443" y="1"/>
                                  <a:pt x="448" y="0"/>
                                  <a:pt x="452" y="1"/>
                                </a:cubicBezTo>
                                <a:cubicBezTo>
                                  <a:pt x="456" y="2"/>
                                  <a:pt x="460" y="3"/>
                                  <a:pt x="464" y="6"/>
                                </a:cubicBezTo>
                                <a:cubicBezTo>
                                  <a:pt x="468" y="8"/>
                                  <a:pt x="473" y="12"/>
                                  <a:pt x="477" y="16"/>
                                </a:cubicBezTo>
                                <a:lnTo>
                                  <a:pt x="517" y="56"/>
                                </a:lnTo>
                                <a:close/>
                              </a:path>
                            </a:pathLst>
                          </a:custGeom>
                          <a:solidFill>
                            <a:srgbClr val="000000"/>
                          </a:solidFill>
                          <a:ln w="0">
                            <a:solidFill>
                              <a:srgbClr val="000000"/>
                            </a:solidFill>
                          </a:ln>
                        </wps:spPr>
                        <wps:style>
                          <a:lnRef idx="0"/>
                          <a:fillRef idx="0"/>
                          <a:effectRef idx="0"/>
                          <a:fontRef idx="minor"/>
                        </wps:style>
                        <wps:bodyPr/>
                      </wps:wsp>
                      <wps:wsp>
                        <wps:cNvSpPr/>
                        <wps:spPr>
                          <a:xfrm>
                            <a:off x="1924560" y="2427480"/>
                            <a:ext cx="189720" cy="191160"/>
                          </a:xfrm>
                          <a:custGeom>
                            <a:avLst/>
                            <a:gdLst/>
                            <a:ahLst/>
                            <a:rect l="l" t="t" r="r" b="b"/>
                            <a:pathLst>
                              <a:path w="281" h="283">
                                <a:moveTo>
                                  <a:pt x="52" y="148"/>
                                </a:moveTo>
                                <a:cubicBezTo>
                                  <a:pt x="52" y="149"/>
                                  <a:pt x="53" y="150"/>
                                  <a:pt x="54" y="151"/>
                                </a:cubicBezTo>
                                <a:cubicBezTo>
                                  <a:pt x="54" y="151"/>
                                  <a:pt x="55" y="152"/>
                                  <a:pt x="55" y="153"/>
                                </a:cubicBezTo>
                                <a:cubicBezTo>
                                  <a:pt x="55" y="153"/>
                                  <a:pt x="55" y="154"/>
                                  <a:pt x="55" y="154"/>
                                </a:cubicBezTo>
                                <a:cubicBezTo>
                                  <a:pt x="55" y="155"/>
                                  <a:pt x="55" y="155"/>
                                  <a:pt x="54" y="156"/>
                                </a:cubicBezTo>
                                <a:lnTo>
                                  <a:pt x="20" y="190"/>
                                </a:lnTo>
                                <a:lnTo>
                                  <a:pt x="52" y="221"/>
                                </a:lnTo>
                                <a:lnTo>
                                  <a:pt x="84" y="189"/>
                                </a:lnTo>
                                <a:cubicBezTo>
                                  <a:pt x="84" y="189"/>
                                  <a:pt x="85" y="189"/>
                                  <a:pt x="85" y="188"/>
                                </a:cubicBezTo>
                                <a:cubicBezTo>
                                  <a:pt x="86" y="188"/>
                                  <a:pt x="86" y="188"/>
                                  <a:pt x="87" y="188"/>
                                </a:cubicBezTo>
                                <a:cubicBezTo>
                                  <a:pt x="88" y="189"/>
                                  <a:pt x="88" y="189"/>
                                  <a:pt x="89" y="190"/>
                                </a:cubicBezTo>
                                <a:cubicBezTo>
                                  <a:pt x="90" y="190"/>
                                  <a:pt x="91" y="191"/>
                                  <a:pt x="92" y="192"/>
                                </a:cubicBezTo>
                                <a:cubicBezTo>
                                  <a:pt x="92" y="193"/>
                                  <a:pt x="93" y="194"/>
                                  <a:pt x="94" y="194"/>
                                </a:cubicBezTo>
                                <a:cubicBezTo>
                                  <a:pt x="94" y="195"/>
                                  <a:pt x="95" y="196"/>
                                  <a:pt x="95" y="196"/>
                                </a:cubicBezTo>
                                <a:cubicBezTo>
                                  <a:pt x="95" y="197"/>
                                  <a:pt x="95" y="198"/>
                                  <a:pt x="95" y="198"/>
                                </a:cubicBezTo>
                                <a:cubicBezTo>
                                  <a:pt x="95" y="199"/>
                                  <a:pt x="95" y="199"/>
                                  <a:pt x="94" y="199"/>
                                </a:cubicBezTo>
                                <a:lnTo>
                                  <a:pt x="62" y="232"/>
                                </a:lnTo>
                                <a:lnTo>
                                  <a:pt x="101" y="270"/>
                                </a:lnTo>
                                <a:cubicBezTo>
                                  <a:pt x="101" y="271"/>
                                  <a:pt x="101" y="271"/>
                                  <a:pt x="101" y="272"/>
                                </a:cubicBezTo>
                                <a:cubicBezTo>
                                  <a:pt x="102" y="272"/>
                                  <a:pt x="102" y="273"/>
                                  <a:pt x="101" y="273"/>
                                </a:cubicBezTo>
                                <a:cubicBezTo>
                                  <a:pt x="101" y="274"/>
                                  <a:pt x="100" y="275"/>
                                  <a:pt x="100" y="276"/>
                                </a:cubicBezTo>
                                <a:cubicBezTo>
                                  <a:pt x="99" y="277"/>
                                  <a:pt x="98" y="278"/>
                                  <a:pt x="97" y="279"/>
                                </a:cubicBezTo>
                                <a:cubicBezTo>
                                  <a:pt x="96" y="280"/>
                                  <a:pt x="95" y="281"/>
                                  <a:pt x="94" y="282"/>
                                </a:cubicBezTo>
                                <a:cubicBezTo>
                                  <a:pt x="93" y="282"/>
                                  <a:pt x="92" y="283"/>
                                  <a:pt x="91" y="283"/>
                                </a:cubicBezTo>
                                <a:cubicBezTo>
                                  <a:pt x="91" y="283"/>
                                  <a:pt x="90" y="283"/>
                                  <a:pt x="90" y="283"/>
                                </a:cubicBezTo>
                                <a:cubicBezTo>
                                  <a:pt x="89" y="283"/>
                                  <a:pt x="89" y="283"/>
                                  <a:pt x="88" y="283"/>
                                </a:cubicBezTo>
                                <a:lnTo>
                                  <a:pt x="2" y="197"/>
                                </a:lnTo>
                                <a:cubicBezTo>
                                  <a:pt x="1" y="195"/>
                                  <a:pt x="0" y="193"/>
                                  <a:pt x="0" y="191"/>
                                </a:cubicBezTo>
                                <a:cubicBezTo>
                                  <a:pt x="0" y="190"/>
                                  <a:pt x="1" y="188"/>
                                  <a:pt x="2" y="187"/>
                                </a:cubicBezTo>
                                <a:lnTo>
                                  <a:pt x="44" y="145"/>
                                </a:lnTo>
                                <a:cubicBezTo>
                                  <a:pt x="44" y="145"/>
                                  <a:pt x="45" y="145"/>
                                  <a:pt x="45" y="145"/>
                                </a:cubicBezTo>
                                <a:cubicBezTo>
                                  <a:pt x="46" y="144"/>
                                  <a:pt x="46" y="144"/>
                                  <a:pt x="47" y="145"/>
                                </a:cubicBezTo>
                                <a:cubicBezTo>
                                  <a:pt x="47" y="145"/>
                                  <a:pt x="48" y="145"/>
                                  <a:pt x="49" y="146"/>
                                </a:cubicBezTo>
                                <a:cubicBezTo>
                                  <a:pt x="50" y="146"/>
                                  <a:pt x="51" y="147"/>
                                  <a:pt x="52" y="148"/>
                                </a:cubicBezTo>
                                <a:close/>
                                <a:moveTo>
                                  <a:pt x="167" y="204"/>
                                </a:moveTo>
                                <a:cubicBezTo>
                                  <a:pt x="167" y="205"/>
                                  <a:pt x="168" y="205"/>
                                  <a:pt x="168" y="206"/>
                                </a:cubicBezTo>
                                <a:cubicBezTo>
                                  <a:pt x="168" y="206"/>
                                  <a:pt x="168" y="207"/>
                                  <a:pt x="167" y="207"/>
                                </a:cubicBezTo>
                                <a:cubicBezTo>
                                  <a:pt x="167" y="208"/>
                                  <a:pt x="167" y="209"/>
                                  <a:pt x="166" y="209"/>
                                </a:cubicBezTo>
                                <a:cubicBezTo>
                                  <a:pt x="165" y="210"/>
                                  <a:pt x="164" y="211"/>
                                  <a:pt x="163" y="213"/>
                                </a:cubicBezTo>
                                <a:cubicBezTo>
                                  <a:pt x="162" y="214"/>
                                  <a:pt x="161" y="215"/>
                                  <a:pt x="160" y="215"/>
                                </a:cubicBezTo>
                                <a:cubicBezTo>
                                  <a:pt x="159" y="216"/>
                                  <a:pt x="159" y="216"/>
                                  <a:pt x="158" y="217"/>
                                </a:cubicBezTo>
                                <a:cubicBezTo>
                                  <a:pt x="157" y="217"/>
                                  <a:pt x="157" y="217"/>
                                  <a:pt x="156" y="217"/>
                                </a:cubicBezTo>
                                <a:cubicBezTo>
                                  <a:pt x="156" y="217"/>
                                  <a:pt x="155" y="217"/>
                                  <a:pt x="155" y="216"/>
                                </a:cubicBezTo>
                                <a:lnTo>
                                  <a:pt x="90" y="152"/>
                                </a:lnTo>
                                <a:cubicBezTo>
                                  <a:pt x="90" y="151"/>
                                  <a:pt x="90" y="151"/>
                                  <a:pt x="90" y="150"/>
                                </a:cubicBezTo>
                                <a:cubicBezTo>
                                  <a:pt x="90" y="150"/>
                                  <a:pt x="90" y="149"/>
                                  <a:pt x="90" y="149"/>
                                </a:cubicBezTo>
                                <a:cubicBezTo>
                                  <a:pt x="90" y="148"/>
                                  <a:pt x="91" y="147"/>
                                  <a:pt x="91" y="147"/>
                                </a:cubicBezTo>
                                <a:cubicBezTo>
                                  <a:pt x="92" y="146"/>
                                  <a:pt x="93" y="145"/>
                                  <a:pt x="94" y="143"/>
                                </a:cubicBezTo>
                                <a:cubicBezTo>
                                  <a:pt x="95" y="142"/>
                                  <a:pt x="96" y="141"/>
                                  <a:pt x="97" y="141"/>
                                </a:cubicBezTo>
                                <a:cubicBezTo>
                                  <a:pt x="98" y="140"/>
                                  <a:pt x="99" y="140"/>
                                  <a:pt x="99" y="139"/>
                                </a:cubicBezTo>
                                <a:cubicBezTo>
                                  <a:pt x="100" y="139"/>
                                  <a:pt x="101" y="139"/>
                                  <a:pt x="101" y="139"/>
                                </a:cubicBezTo>
                                <a:cubicBezTo>
                                  <a:pt x="102" y="139"/>
                                  <a:pt x="102" y="139"/>
                                  <a:pt x="102" y="140"/>
                                </a:cubicBezTo>
                                <a:lnTo>
                                  <a:pt x="167" y="204"/>
                                </a:lnTo>
                                <a:close/>
                                <a:moveTo>
                                  <a:pt x="82" y="117"/>
                                </a:moveTo>
                                <a:cubicBezTo>
                                  <a:pt x="85" y="119"/>
                                  <a:pt x="86" y="122"/>
                                  <a:pt x="86" y="124"/>
                                </a:cubicBezTo>
                                <a:cubicBezTo>
                                  <a:pt x="86" y="126"/>
                                  <a:pt x="84" y="128"/>
                                  <a:pt x="82" y="131"/>
                                </a:cubicBezTo>
                                <a:cubicBezTo>
                                  <a:pt x="79" y="134"/>
                                  <a:pt x="76" y="135"/>
                                  <a:pt x="74" y="135"/>
                                </a:cubicBezTo>
                                <a:cubicBezTo>
                                  <a:pt x="72" y="135"/>
                                  <a:pt x="70" y="134"/>
                                  <a:pt x="67" y="131"/>
                                </a:cubicBezTo>
                                <a:cubicBezTo>
                                  <a:pt x="65" y="129"/>
                                  <a:pt x="63" y="126"/>
                                  <a:pt x="63" y="124"/>
                                </a:cubicBezTo>
                                <a:cubicBezTo>
                                  <a:pt x="63" y="122"/>
                                  <a:pt x="65" y="120"/>
                                  <a:pt x="68" y="117"/>
                                </a:cubicBezTo>
                                <a:cubicBezTo>
                                  <a:pt x="70" y="114"/>
                                  <a:pt x="73" y="113"/>
                                  <a:pt x="75" y="113"/>
                                </a:cubicBezTo>
                                <a:cubicBezTo>
                                  <a:pt x="77" y="112"/>
                                  <a:pt x="79" y="114"/>
                                  <a:pt x="82" y="117"/>
                                </a:cubicBezTo>
                                <a:close/>
                                <a:moveTo>
                                  <a:pt x="209" y="92"/>
                                </a:moveTo>
                                <a:cubicBezTo>
                                  <a:pt x="211" y="94"/>
                                  <a:pt x="212" y="96"/>
                                  <a:pt x="212" y="97"/>
                                </a:cubicBezTo>
                                <a:cubicBezTo>
                                  <a:pt x="211" y="99"/>
                                  <a:pt x="211" y="101"/>
                                  <a:pt x="210" y="102"/>
                                </a:cubicBezTo>
                                <a:lnTo>
                                  <a:pt x="167" y="144"/>
                                </a:lnTo>
                                <a:cubicBezTo>
                                  <a:pt x="171" y="148"/>
                                  <a:pt x="174" y="151"/>
                                  <a:pt x="178" y="153"/>
                                </a:cubicBezTo>
                                <a:cubicBezTo>
                                  <a:pt x="181" y="155"/>
                                  <a:pt x="185" y="156"/>
                                  <a:pt x="189" y="157"/>
                                </a:cubicBezTo>
                                <a:cubicBezTo>
                                  <a:pt x="193" y="157"/>
                                  <a:pt x="196" y="157"/>
                                  <a:pt x="200" y="155"/>
                                </a:cubicBezTo>
                                <a:cubicBezTo>
                                  <a:pt x="204" y="153"/>
                                  <a:pt x="208" y="151"/>
                                  <a:pt x="212" y="147"/>
                                </a:cubicBezTo>
                                <a:cubicBezTo>
                                  <a:pt x="215" y="144"/>
                                  <a:pt x="217" y="141"/>
                                  <a:pt x="219" y="138"/>
                                </a:cubicBezTo>
                                <a:cubicBezTo>
                                  <a:pt x="221" y="135"/>
                                  <a:pt x="223" y="132"/>
                                  <a:pt x="224" y="130"/>
                                </a:cubicBezTo>
                                <a:cubicBezTo>
                                  <a:pt x="225" y="127"/>
                                  <a:pt x="226" y="125"/>
                                  <a:pt x="226" y="124"/>
                                </a:cubicBezTo>
                                <a:cubicBezTo>
                                  <a:pt x="227" y="122"/>
                                  <a:pt x="228" y="121"/>
                                  <a:pt x="228" y="120"/>
                                </a:cubicBezTo>
                                <a:cubicBezTo>
                                  <a:pt x="228" y="120"/>
                                  <a:pt x="229" y="120"/>
                                  <a:pt x="229" y="120"/>
                                </a:cubicBezTo>
                                <a:cubicBezTo>
                                  <a:pt x="230" y="120"/>
                                  <a:pt x="230" y="120"/>
                                  <a:pt x="231" y="120"/>
                                </a:cubicBezTo>
                                <a:cubicBezTo>
                                  <a:pt x="231" y="120"/>
                                  <a:pt x="232" y="121"/>
                                  <a:pt x="232" y="121"/>
                                </a:cubicBezTo>
                                <a:cubicBezTo>
                                  <a:pt x="233" y="122"/>
                                  <a:pt x="234" y="122"/>
                                  <a:pt x="235" y="123"/>
                                </a:cubicBezTo>
                                <a:cubicBezTo>
                                  <a:pt x="235" y="124"/>
                                  <a:pt x="236" y="124"/>
                                  <a:pt x="236" y="125"/>
                                </a:cubicBezTo>
                                <a:cubicBezTo>
                                  <a:pt x="237" y="125"/>
                                  <a:pt x="237" y="126"/>
                                  <a:pt x="237" y="126"/>
                                </a:cubicBezTo>
                                <a:cubicBezTo>
                                  <a:pt x="238" y="127"/>
                                  <a:pt x="238" y="127"/>
                                  <a:pt x="238" y="128"/>
                                </a:cubicBezTo>
                                <a:cubicBezTo>
                                  <a:pt x="238" y="128"/>
                                  <a:pt x="238" y="128"/>
                                  <a:pt x="238" y="129"/>
                                </a:cubicBezTo>
                                <a:cubicBezTo>
                                  <a:pt x="238" y="130"/>
                                  <a:pt x="238" y="131"/>
                                  <a:pt x="237" y="133"/>
                                </a:cubicBezTo>
                                <a:cubicBezTo>
                                  <a:pt x="236" y="135"/>
                                  <a:pt x="235" y="137"/>
                                  <a:pt x="234" y="139"/>
                                </a:cubicBezTo>
                                <a:cubicBezTo>
                                  <a:pt x="232" y="142"/>
                                  <a:pt x="230" y="145"/>
                                  <a:pt x="228" y="148"/>
                                </a:cubicBezTo>
                                <a:cubicBezTo>
                                  <a:pt x="226" y="151"/>
                                  <a:pt x="223" y="154"/>
                                  <a:pt x="220" y="157"/>
                                </a:cubicBezTo>
                                <a:cubicBezTo>
                                  <a:pt x="215" y="163"/>
                                  <a:pt x="209" y="167"/>
                                  <a:pt x="204" y="169"/>
                                </a:cubicBezTo>
                                <a:cubicBezTo>
                                  <a:pt x="198" y="172"/>
                                  <a:pt x="193" y="173"/>
                                  <a:pt x="187" y="173"/>
                                </a:cubicBezTo>
                                <a:cubicBezTo>
                                  <a:pt x="182" y="172"/>
                                  <a:pt x="176" y="171"/>
                                  <a:pt x="170" y="168"/>
                                </a:cubicBezTo>
                                <a:cubicBezTo>
                                  <a:pt x="164" y="165"/>
                                  <a:pt x="158" y="160"/>
                                  <a:pt x="153" y="155"/>
                                </a:cubicBezTo>
                                <a:cubicBezTo>
                                  <a:pt x="147" y="149"/>
                                  <a:pt x="143" y="143"/>
                                  <a:pt x="140" y="137"/>
                                </a:cubicBezTo>
                                <a:cubicBezTo>
                                  <a:pt x="137" y="132"/>
                                  <a:pt x="135" y="126"/>
                                  <a:pt x="135" y="120"/>
                                </a:cubicBezTo>
                                <a:cubicBezTo>
                                  <a:pt x="134" y="114"/>
                                  <a:pt x="135" y="109"/>
                                  <a:pt x="137" y="103"/>
                                </a:cubicBezTo>
                                <a:cubicBezTo>
                                  <a:pt x="140" y="98"/>
                                  <a:pt x="143" y="92"/>
                                  <a:pt x="148" y="88"/>
                                </a:cubicBezTo>
                                <a:cubicBezTo>
                                  <a:pt x="153" y="83"/>
                                  <a:pt x="158" y="79"/>
                                  <a:pt x="163" y="77"/>
                                </a:cubicBezTo>
                                <a:cubicBezTo>
                                  <a:pt x="168" y="75"/>
                                  <a:pt x="174" y="75"/>
                                  <a:pt x="179" y="75"/>
                                </a:cubicBezTo>
                                <a:cubicBezTo>
                                  <a:pt x="184" y="75"/>
                                  <a:pt x="189" y="77"/>
                                  <a:pt x="193" y="80"/>
                                </a:cubicBezTo>
                                <a:cubicBezTo>
                                  <a:pt x="198" y="82"/>
                                  <a:pt x="203" y="86"/>
                                  <a:pt x="207" y="90"/>
                                </a:cubicBezTo>
                                <a:lnTo>
                                  <a:pt x="209" y="92"/>
                                </a:lnTo>
                                <a:close/>
                                <a:moveTo>
                                  <a:pt x="194" y="100"/>
                                </a:moveTo>
                                <a:cubicBezTo>
                                  <a:pt x="188" y="94"/>
                                  <a:pt x="181" y="91"/>
                                  <a:pt x="175" y="90"/>
                                </a:cubicBezTo>
                                <a:cubicBezTo>
                                  <a:pt x="168" y="89"/>
                                  <a:pt x="162" y="92"/>
                                  <a:pt x="156" y="98"/>
                                </a:cubicBezTo>
                                <a:cubicBezTo>
                                  <a:pt x="154" y="101"/>
                                  <a:pt x="152" y="104"/>
                                  <a:pt x="150" y="107"/>
                                </a:cubicBezTo>
                                <a:cubicBezTo>
                                  <a:pt x="149" y="110"/>
                                  <a:pt x="149" y="114"/>
                                  <a:pt x="149" y="117"/>
                                </a:cubicBezTo>
                                <a:cubicBezTo>
                                  <a:pt x="150" y="120"/>
                                  <a:pt x="151" y="124"/>
                                  <a:pt x="152" y="127"/>
                                </a:cubicBezTo>
                                <a:cubicBezTo>
                                  <a:pt x="154" y="130"/>
                                  <a:pt x="156" y="133"/>
                                  <a:pt x="158" y="136"/>
                                </a:cubicBezTo>
                                <a:lnTo>
                                  <a:pt x="194" y="100"/>
                                </a:lnTo>
                                <a:close/>
                                <a:moveTo>
                                  <a:pt x="246" y="5"/>
                                </a:moveTo>
                                <a:cubicBezTo>
                                  <a:pt x="247" y="6"/>
                                  <a:pt x="247" y="7"/>
                                  <a:pt x="248" y="8"/>
                                </a:cubicBezTo>
                                <a:cubicBezTo>
                                  <a:pt x="249" y="8"/>
                                  <a:pt x="249" y="9"/>
                                  <a:pt x="250" y="10"/>
                                </a:cubicBezTo>
                                <a:cubicBezTo>
                                  <a:pt x="250" y="10"/>
                                  <a:pt x="250" y="11"/>
                                  <a:pt x="250" y="11"/>
                                </a:cubicBezTo>
                                <a:cubicBezTo>
                                  <a:pt x="250" y="12"/>
                                  <a:pt x="250" y="12"/>
                                  <a:pt x="249" y="12"/>
                                </a:cubicBezTo>
                                <a:cubicBezTo>
                                  <a:pt x="249" y="13"/>
                                  <a:pt x="248" y="13"/>
                                  <a:pt x="248" y="13"/>
                                </a:cubicBezTo>
                                <a:cubicBezTo>
                                  <a:pt x="247" y="14"/>
                                  <a:pt x="246" y="14"/>
                                  <a:pt x="245" y="15"/>
                                </a:cubicBezTo>
                                <a:cubicBezTo>
                                  <a:pt x="244" y="15"/>
                                  <a:pt x="243" y="16"/>
                                  <a:pt x="242" y="16"/>
                                </a:cubicBezTo>
                                <a:cubicBezTo>
                                  <a:pt x="241" y="17"/>
                                  <a:pt x="240" y="18"/>
                                  <a:pt x="239" y="19"/>
                                </a:cubicBezTo>
                                <a:cubicBezTo>
                                  <a:pt x="238" y="20"/>
                                  <a:pt x="237" y="21"/>
                                  <a:pt x="236" y="23"/>
                                </a:cubicBezTo>
                                <a:cubicBezTo>
                                  <a:pt x="236" y="25"/>
                                  <a:pt x="235" y="27"/>
                                  <a:pt x="235" y="29"/>
                                </a:cubicBezTo>
                                <a:cubicBezTo>
                                  <a:pt x="235" y="31"/>
                                  <a:pt x="235" y="34"/>
                                  <a:pt x="235" y="37"/>
                                </a:cubicBezTo>
                                <a:cubicBezTo>
                                  <a:pt x="236" y="41"/>
                                  <a:pt x="237" y="44"/>
                                  <a:pt x="238" y="49"/>
                                </a:cubicBezTo>
                                <a:lnTo>
                                  <a:pt x="280" y="91"/>
                                </a:lnTo>
                                <a:cubicBezTo>
                                  <a:pt x="280" y="92"/>
                                  <a:pt x="281" y="92"/>
                                  <a:pt x="281" y="93"/>
                                </a:cubicBezTo>
                                <a:cubicBezTo>
                                  <a:pt x="281" y="93"/>
                                  <a:pt x="281" y="94"/>
                                  <a:pt x="280" y="94"/>
                                </a:cubicBezTo>
                                <a:cubicBezTo>
                                  <a:pt x="280" y="95"/>
                                  <a:pt x="280" y="95"/>
                                  <a:pt x="279" y="96"/>
                                </a:cubicBezTo>
                                <a:cubicBezTo>
                                  <a:pt x="278" y="97"/>
                                  <a:pt x="278" y="98"/>
                                  <a:pt x="276" y="99"/>
                                </a:cubicBezTo>
                                <a:cubicBezTo>
                                  <a:pt x="275" y="101"/>
                                  <a:pt x="274" y="102"/>
                                  <a:pt x="273" y="102"/>
                                </a:cubicBezTo>
                                <a:cubicBezTo>
                                  <a:pt x="272" y="103"/>
                                  <a:pt x="272" y="103"/>
                                  <a:pt x="271" y="104"/>
                                </a:cubicBezTo>
                                <a:cubicBezTo>
                                  <a:pt x="270" y="104"/>
                                  <a:pt x="270" y="104"/>
                                  <a:pt x="269" y="104"/>
                                </a:cubicBezTo>
                                <a:cubicBezTo>
                                  <a:pt x="269" y="104"/>
                                  <a:pt x="269" y="103"/>
                                  <a:pt x="268" y="103"/>
                                </a:cubicBezTo>
                                <a:lnTo>
                                  <a:pt x="204" y="38"/>
                                </a:lnTo>
                                <a:cubicBezTo>
                                  <a:pt x="203" y="38"/>
                                  <a:pt x="203" y="38"/>
                                  <a:pt x="203" y="37"/>
                                </a:cubicBezTo>
                                <a:cubicBezTo>
                                  <a:pt x="203" y="37"/>
                                  <a:pt x="203" y="36"/>
                                  <a:pt x="203" y="36"/>
                                </a:cubicBezTo>
                                <a:cubicBezTo>
                                  <a:pt x="203" y="35"/>
                                  <a:pt x="204" y="34"/>
                                  <a:pt x="204" y="34"/>
                                </a:cubicBezTo>
                                <a:cubicBezTo>
                                  <a:pt x="205" y="33"/>
                                  <a:pt x="206" y="32"/>
                                  <a:pt x="207" y="31"/>
                                </a:cubicBezTo>
                                <a:cubicBezTo>
                                  <a:pt x="208" y="30"/>
                                  <a:pt x="209" y="29"/>
                                  <a:pt x="209" y="28"/>
                                </a:cubicBezTo>
                                <a:cubicBezTo>
                                  <a:pt x="210" y="28"/>
                                  <a:pt x="211" y="27"/>
                                  <a:pt x="211" y="27"/>
                                </a:cubicBezTo>
                                <a:cubicBezTo>
                                  <a:pt x="212" y="27"/>
                                  <a:pt x="213" y="27"/>
                                  <a:pt x="213" y="27"/>
                                </a:cubicBezTo>
                                <a:cubicBezTo>
                                  <a:pt x="213" y="27"/>
                                  <a:pt x="214" y="27"/>
                                  <a:pt x="214" y="28"/>
                                </a:cubicBezTo>
                                <a:lnTo>
                                  <a:pt x="224" y="37"/>
                                </a:lnTo>
                                <a:cubicBezTo>
                                  <a:pt x="223" y="33"/>
                                  <a:pt x="222" y="29"/>
                                  <a:pt x="222" y="26"/>
                                </a:cubicBezTo>
                                <a:cubicBezTo>
                                  <a:pt x="222" y="23"/>
                                  <a:pt x="222" y="20"/>
                                  <a:pt x="223" y="18"/>
                                </a:cubicBezTo>
                                <a:cubicBezTo>
                                  <a:pt x="223" y="15"/>
                                  <a:pt x="224" y="13"/>
                                  <a:pt x="225" y="12"/>
                                </a:cubicBezTo>
                                <a:cubicBezTo>
                                  <a:pt x="226" y="10"/>
                                  <a:pt x="227" y="8"/>
                                  <a:pt x="229" y="7"/>
                                </a:cubicBezTo>
                                <a:cubicBezTo>
                                  <a:pt x="229" y="6"/>
                                  <a:pt x="230" y="6"/>
                                  <a:pt x="231" y="5"/>
                                </a:cubicBezTo>
                                <a:cubicBezTo>
                                  <a:pt x="232" y="4"/>
                                  <a:pt x="233" y="3"/>
                                  <a:pt x="234" y="3"/>
                                </a:cubicBezTo>
                                <a:cubicBezTo>
                                  <a:pt x="235" y="2"/>
                                  <a:pt x="236" y="2"/>
                                  <a:pt x="237" y="1"/>
                                </a:cubicBezTo>
                                <a:cubicBezTo>
                                  <a:pt x="238" y="1"/>
                                  <a:pt x="238" y="0"/>
                                  <a:pt x="239" y="0"/>
                                </a:cubicBezTo>
                                <a:cubicBezTo>
                                  <a:pt x="239" y="0"/>
                                  <a:pt x="240" y="0"/>
                                  <a:pt x="240" y="0"/>
                                </a:cubicBezTo>
                                <a:cubicBezTo>
                                  <a:pt x="241" y="1"/>
                                  <a:pt x="241" y="1"/>
                                  <a:pt x="241" y="1"/>
                                </a:cubicBezTo>
                                <a:cubicBezTo>
                                  <a:pt x="242" y="1"/>
                                  <a:pt x="242" y="2"/>
                                  <a:pt x="243" y="2"/>
                                </a:cubicBezTo>
                                <a:cubicBezTo>
                                  <a:pt x="244" y="3"/>
                                  <a:pt x="244" y="4"/>
                                  <a:pt x="246" y="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968480" y="2433240"/>
                            <a:ext cx="468720" cy="469440"/>
                          </a:xfrm>
                          <a:custGeom>
                            <a:avLst/>
                            <a:gdLst/>
                            <a:ahLst/>
                            <a:rect l="l" t="t" r="r" b="b"/>
                            <a:pathLst>
                              <a:path w="694" h="696">
                                <a:moveTo>
                                  <a:pt x="64" y="564"/>
                                </a:moveTo>
                                <a:cubicBezTo>
                                  <a:pt x="64" y="565"/>
                                  <a:pt x="65" y="565"/>
                                  <a:pt x="66" y="566"/>
                                </a:cubicBezTo>
                                <a:cubicBezTo>
                                  <a:pt x="66" y="567"/>
                                  <a:pt x="67" y="568"/>
                                  <a:pt x="67" y="568"/>
                                </a:cubicBezTo>
                                <a:cubicBezTo>
                                  <a:pt x="67" y="569"/>
                                  <a:pt x="67" y="570"/>
                                  <a:pt x="67" y="570"/>
                                </a:cubicBezTo>
                                <a:cubicBezTo>
                                  <a:pt x="67" y="570"/>
                                  <a:pt x="67" y="571"/>
                                  <a:pt x="67" y="571"/>
                                </a:cubicBezTo>
                                <a:cubicBezTo>
                                  <a:pt x="66" y="572"/>
                                  <a:pt x="65" y="572"/>
                                  <a:pt x="62" y="573"/>
                                </a:cubicBezTo>
                                <a:cubicBezTo>
                                  <a:pt x="60" y="573"/>
                                  <a:pt x="57" y="574"/>
                                  <a:pt x="54" y="575"/>
                                </a:cubicBezTo>
                                <a:cubicBezTo>
                                  <a:pt x="51" y="576"/>
                                  <a:pt x="47" y="578"/>
                                  <a:pt x="43" y="580"/>
                                </a:cubicBezTo>
                                <a:cubicBezTo>
                                  <a:pt x="39" y="582"/>
                                  <a:pt x="35" y="586"/>
                                  <a:pt x="30" y="590"/>
                                </a:cubicBezTo>
                                <a:cubicBezTo>
                                  <a:pt x="25" y="595"/>
                                  <a:pt x="22" y="601"/>
                                  <a:pt x="19" y="607"/>
                                </a:cubicBezTo>
                                <a:cubicBezTo>
                                  <a:pt x="17" y="613"/>
                                  <a:pt x="16" y="619"/>
                                  <a:pt x="17" y="625"/>
                                </a:cubicBezTo>
                                <a:cubicBezTo>
                                  <a:pt x="17" y="631"/>
                                  <a:pt x="19" y="637"/>
                                  <a:pt x="22" y="643"/>
                                </a:cubicBezTo>
                                <a:cubicBezTo>
                                  <a:pt x="25" y="649"/>
                                  <a:pt x="29" y="655"/>
                                  <a:pt x="35" y="660"/>
                                </a:cubicBezTo>
                                <a:cubicBezTo>
                                  <a:pt x="41" y="666"/>
                                  <a:pt x="47" y="670"/>
                                  <a:pt x="53" y="673"/>
                                </a:cubicBezTo>
                                <a:cubicBezTo>
                                  <a:pt x="59" y="676"/>
                                  <a:pt x="65" y="678"/>
                                  <a:pt x="71" y="678"/>
                                </a:cubicBezTo>
                                <a:cubicBezTo>
                                  <a:pt x="77" y="678"/>
                                  <a:pt x="83" y="677"/>
                                  <a:pt x="89" y="675"/>
                                </a:cubicBezTo>
                                <a:cubicBezTo>
                                  <a:pt x="95" y="672"/>
                                  <a:pt x="100" y="669"/>
                                  <a:pt x="105" y="664"/>
                                </a:cubicBezTo>
                                <a:cubicBezTo>
                                  <a:pt x="108" y="661"/>
                                  <a:pt x="110" y="658"/>
                                  <a:pt x="112" y="654"/>
                                </a:cubicBezTo>
                                <a:cubicBezTo>
                                  <a:pt x="115" y="651"/>
                                  <a:pt x="116" y="647"/>
                                  <a:pt x="118" y="643"/>
                                </a:cubicBezTo>
                                <a:lnTo>
                                  <a:pt x="91" y="616"/>
                                </a:lnTo>
                                <a:lnTo>
                                  <a:pt x="69" y="637"/>
                                </a:lnTo>
                                <a:cubicBezTo>
                                  <a:pt x="68" y="638"/>
                                  <a:pt x="67" y="638"/>
                                  <a:pt x="66" y="638"/>
                                </a:cubicBezTo>
                                <a:cubicBezTo>
                                  <a:pt x="65" y="638"/>
                                  <a:pt x="63" y="636"/>
                                  <a:pt x="61" y="635"/>
                                </a:cubicBezTo>
                                <a:cubicBezTo>
                                  <a:pt x="61" y="634"/>
                                  <a:pt x="60" y="633"/>
                                  <a:pt x="59" y="632"/>
                                </a:cubicBezTo>
                                <a:cubicBezTo>
                                  <a:pt x="59" y="632"/>
                                  <a:pt x="58" y="631"/>
                                  <a:pt x="58" y="630"/>
                                </a:cubicBezTo>
                                <a:cubicBezTo>
                                  <a:pt x="58" y="630"/>
                                  <a:pt x="58" y="629"/>
                                  <a:pt x="58" y="629"/>
                                </a:cubicBezTo>
                                <a:cubicBezTo>
                                  <a:pt x="58" y="628"/>
                                  <a:pt x="58" y="628"/>
                                  <a:pt x="59" y="627"/>
                                </a:cubicBezTo>
                                <a:lnTo>
                                  <a:pt x="88" y="598"/>
                                </a:lnTo>
                                <a:cubicBezTo>
                                  <a:pt x="89" y="597"/>
                                  <a:pt x="90" y="597"/>
                                  <a:pt x="90" y="596"/>
                                </a:cubicBezTo>
                                <a:cubicBezTo>
                                  <a:pt x="91" y="596"/>
                                  <a:pt x="92" y="596"/>
                                  <a:pt x="93" y="596"/>
                                </a:cubicBezTo>
                                <a:cubicBezTo>
                                  <a:pt x="93" y="596"/>
                                  <a:pt x="94" y="596"/>
                                  <a:pt x="95" y="596"/>
                                </a:cubicBezTo>
                                <a:cubicBezTo>
                                  <a:pt x="96" y="597"/>
                                  <a:pt x="97" y="597"/>
                                  <a:pt x="98" y="598"/>
                                </a:cubicBezTo>
                                <a:lnTo>
                                  <a:pt x="133" y="634"/>
                                </a:lnTo>
                                <a:cubicBezTo>
                                  <a:pt x="134" y="635"/>
                                  <a:pt x="135" y="636"/>
                                  <a:pt x="136" y="638"/>
                                </a:cubicBezTo>
                                <a:cubicBezTo>
                                  <a:pt x="136" y="639"/>
                                  <a:pt x="136" y="641"/>
                                  <a:pt x="135" y="643"/>
                                </a:cubicBezTo>
                                <a:cubicBezTo>
                                  <a:pt x="135" y="645"/>
                                  <a:pt x="134" y="647"/>
                                  <a:pt x="132" y="650"/>
                                </a:cubicBezTo>
                                <a:cubicBezTo>
                                  <a:pt x="131" y="653"/>
                                  <a:pt x="129" y="656"/>
                                  <a:pt x="128" y="659"/>
                                </a:cubicBezTo>
                                <a:cubicBezTo>
                                  <a:pt x="126" y="662"/>
                                  <a:pt x="124" y="665"/>
                                  <a:pt x="122" y="668"/>
                                </a:cubicBezTo>
                                <a:cubicBezTo>
                                  <a:pt x="120" y="670"/>
                                  <a:pt x="117" y="673"/>
                                  <a:pt x="115" y="675"/>
                                </a:cubicBezTo>
                                <a:cubicBezTo>
                                  <a:pt x="108" y="682"/>
                                  <a:pt x="100" y="688"/>
                                  <a:pt x="92" y="691"/>
                                </a:cubicBezTo>
                                <a:cubicBezTo>
                                  <a:pt x="85" y="695"/>
                                  <a:pt x="77" y="696"/>
                                  <a:pt x="69" y="696"/>
                                </a:cubicBezTo>
                                <a:cubicBezTo>
                                  <a:pt x="61" y="696"/>
                                  <a:pt x="53" y="694"/>
                                  <a:pt x="45" y="690"/>
                                </a:cubicBezTo>
                                <a:cubicBezTo>
                                  <a:pt x="37" y="686"/>
                                  <a:pt x="30" y="681"/>
                                  <a:pt x="23" y="674"/>
                                </a:cubicBezTo>
                                <a:cubicBezTo>
                                  <a:pt x="15" y="667"/>
                                  <a:pt x="10" y="659"/>
                                  <a:pt x="6" y="651"/>
                                </a:cubicBezTo>
                                <a:cubicBezTo>
                                  <a:pt x="2" y="642"/>
                                  <a:pt x="0" y="634"/>
                                  <a:pt x="0" y="626"/>
                                </a:cubicBezTo>
                                <a:cubicBezTo>
                                  <a:pt x="0" y="618"/>
                                  <a:pt x="1" y="609"/>
                                  <a:pt x="5" y="601"/>
                                </a:cubicBezTo>
                                <a:cubicBezTo>
                                  <a:pt x="8" y="593"/>
                                  <a:pt x="13" y="586"/>
                                  <a:pt x="20" y="579"/>
                                </a:cubicBezTo>
                                <a:cubicBezTo>
                                  <a:pt x="24" y="576"/>
                                  <a:pt x="27" y="573"/>
                                  <a:pt x="31" y="570"/>
                                </a:cubicBezTo>
                                <a:cubicBezTo>
                                  <a:pt x="35" y="568"/>
                                  <a:pt x="38" y="566"/>
                                  <a:pt x="42" y="564"/>
                                </a:cubicBezTo>
                                <a:cubicBezTo>
                                  <a:pt x="45" y="562"/>
                                  <a:pt x="48" y="561"/>
                                  <a:pt x="50" y="561"/>
                                </a:cubicBezTo>
                                <a:cubicBezTo>
                                  <a:pt x="53" y="560"/>
                                  <a:pt x="55" y="560"/>
                                  <a:pt x="56" y="560"/>
                                </a:cubicBezTo>
                                <a:cubicBezTo>
                                  <a:pt x="57" y="560"/>
                                  <a:pt x="59" y="560"/>
                                  <a:pt x="60" y="560"/>
                                </a:cubicBezTo>
                                <a:cubicBezTo>
                                  <a:pt x="61" y="561"/>
                                  <a:pt x="62" y="562"/>
                                  <a:pt x="64" y="564"/>
                                </a:cubicBezTo>
                                <a:close/>
                                <a:moveTo>
                                  <a:pt x="177" y="612"/>
                                </a:moveTo>
                                <a:cubicBezTo>
                                  <a:pt x="182" y="617"/>
                                  <a:pt x="186" y="621"/>
                                  <a:pt x="188" y="625"/>
                                </a:cubicBezTo>
                                <a:cubicBezTo>
                                  <a:pt x="190" y="629"/>
                                  <a:pt x="192" y="632"/>
                                  <a:pt x="192" y="636"/>
                                </a:cubicBezTo>
                                <a:cubicBezTo>
                                  <a:pt x="192" y="639"/>
                                  <a:pt x="192" y="643"/>
                                  <a:pt x="191" y="646"/>
                                </a:cubicBezTo>
                                <a:cubicBezTo>
                                  <a:pt x="189" y="650"/>
                                  <a:pt x="187" y="653"/>
                                  <a:pt x="184" y="657"/>
                                </a:cubicBezTo>
                                <a:cubicBezTo>
                                  <a:pt x="182" y="658"/>
                                  <a:pt x="181" y="659"/>
                                  <a:pt x="179" y="660"/>
                                </a:cubicBezTo>
                                <a:cubicBezTo>
                                  <a:pt x="178" y="661"/>
                                  <a:pt x="177" y="662"/>
                                  <a:pt x="176" y="662"/>
                                </a:cubicBezTo>
                                <a:cubicBezTo>
                                  <a:pt x="175" y="662"/>
                                  <a:pt x="175" y="663"/>
                                  <a:pt x="174" y="662"/>
                                </a:cubicBezTo>
                                <a:cubicBezTo>
                                  <a:pt x="174" y="662"/>
                                  <a:pt x="173" y="662"/>
                                  <a:pt x="173" y="662"/>
                                </a:cubicBezTo>
                                <a:cubicBezTo>
                                  <a:pt x="172" y="661"/>
                                  <a:pt x="172" y="661"/>
                                  <a:pt x="171" y="661"/>
                                </a:cubicBezTo>
                                <a:cubicBezTo>
                                  <a:pt x="171" y="660"/>
                                  <a:pt x="170" y="660"/>
                                  <a:pt x="170" y="659"/>
                                </a:cubicBezTo>
                                <a:cubicBezTo>
                                  <a:pt x="169" y="658"/>
                                  <a:pt x="168" y="658"/>
                                  <a:pt x="167" y="657"/>
                                </a:cubicBezTo>
                                <a:cubicBezTo>
                                  <a:pt x="167" y="656"/>
                                  <a:pt x="167" y="656"/>
                                  <a:pt x="166" y="655"/>
                                </a:cubicBezTo>
                                <a:cubicBezTo>
                                  <a:pt x="166" y="654"/>
                                  <a:pt x="166" y="654"/>
                                  <a:pt x="166" y="654"/>
                                </a:cubicBezTo>
                                <a:cubicBezTo>
                                  <a:pt x="166" y="653"/>
                                  <a:pt x="166" y="653"/>
                                  <a:pt x="167" y="653"/>
                                </a:cubicBezTo>
                                <a:cubicBezTo>
                                  <a:pt x="167" y="652"/>
                                  <a:pt x="168" y="652"/>
                                  <a:pt x="169" y="651"/>
                                </a:cubicBezTo>
                                <a:cubicBezTo>
                                  <a:pt x="169" y="650"/>
                                  <a:pt x="171" y="649"/>
                                  <a:pt x="172" y="648"/>
                                </a:cubicBezTo>
                                <a:cubicBezTo>
                                  <a:pt x="173" y="647"/>
                                  <a:pt x="174" y="645"/>
                                  <a:pt x="175" y="643"/>
                                </a:cubicBezTo>
                                <a:cubicBezTo>
                                  <a:pt x="176" y="642"/>
                                  <a:pt x="176" y="640"/>
                                  <a:pt x="175" y="638"/>
                                </a:cubicBezTo>
                                <a:cubicBezTo>
                                  <a:pt x="175" y="637"/>
                                  <a:pt x="174" y="635"/>
                                  <a:pt x="173" y="633"/>
                                </a:cubicBezTo>
                                <a:cubicBezTo>
                                  <a:pt x="171" y="631"/>
                                  <a:pt x="169" y="628"/>
                                  <a:pt x="165" y="624"/>
                                </a:cubicBezTo>
                                <a:lnTo>
                                  <a:pt x="98" y="557"/>
                                </a:lnTo>
                                <a:cubicBezTo>
                                  <a:pt x="98" y="557"/>
                                  <a:pt x="97" y="556"/>
                                  <a:pt x="97" y="556"/>
                                </a:cubicBezTo>
                                <a:cubicBezTo>
                                  <a:pt x="97" y="555"/>
                                  <a:pt x="97" y="555"/>
                                  <a:pt x="98" y="554"/>
                                </a:cubicBezTo>
                                <a:cubicBezTo>
                                  <a:pt x="98" y="553"/>
                                  <a:pt x="98" y="553"/>
                                  <a:pt x="99" y="552"/>
                                </a:cubicBezTo>
                                <a:cubicBezTo>
                                  <a:pt x="100" y="551"/>
                                  <a:pt x="101" y="550"/>
                                  <a:pt x="102" y="549"/>
                                </a:cubicBezTo>
                                <a:cubicBezTo>
                                  <a:pt x="103" y="548"/>
                                  <a:pt x="104" y="547"/>
                                  <a:pt x="105" y="546"/>
                                </a:cubicBezTo>
                                <a:cubicBezTo>
                                  <a:pt x="106" y="545"/>
                                  <a:pt x="106" y="545"/>
                                  <a:pt x="107" y="545"/>
                                </a:cubicBezTo>
                                <a:cubicBezTo>
                                  <a:pt x="108" y="544"/>
                                  <a:pt x="108" y="544"/>
                                  <a:pt x="109" y="544"/>
                                </a:cubicBezTo>
                                <a:cubicBezTo>
                                  <a:pt x="109" y="544"/>
                                  <a:pt x="110" y="545"/>
                                  <a:pt x="110" y="545"/>
                                </a:cubicBezTo>
                                <a:lnTo>
                                  <a:pt x="177" y="612"/>
                                </a:lnTo>
                                <a:close/>
                                <a:moveTo>
                                  <a:pt x="89" y="522"/>
                                </a:moveTo>
                                <a:cubicBezTo>
                                  <a:pt x="92" y="525"/>
                                  <a:pt x="94" y="527"/>
                                  <a:pt x="94" y="529"/>
                                </a:cubicBezTo>
                                <a:cubicBezTo>
                                  <a:pt x="94" y="531"/>
                                  <a:pt x="92" y="533"/>
                                  <a:pt x="89" y="536"/>
                                </a:cubicBezTo>
                                <a:cubicBezTo>
                                  <a:pt x="86" y="539"/>
                                  <a:pt x="84" y="540"/>
                                  <a:pt x="82" y="541"/>
                                </a:cubicBezTo>
                                <a:cubicBezTo>
                                  <a:pt x="80" y="541"/>
                                  <a:pt x="78" y="539"/>
                                  <a:pt x="75" y="536"/>
                                </a:cubicBezTo>
                                <a:cubicBezTo>
                                  <a:pt x="72" y="534"/>
                                  <a:pt x="71" y="531"/>
                                  <a:pt x="71" y="529"/>
                                </a:cubicBezTo>
                                <a:cubicBezTo>
                                  <a:pt x="71" y="527"/>
                                  <a:pt x="72" y="525"/>
                                  <a:pt x="75" y="522"/>
                                </a:cubicBezTo>
                                <a:cubicBezTo>
                                  <a:pt x="78" y="519"/>
                                  <a:pt x="80" y="518"/>
                                  <a:pt x="82" y="518"/>
                                </a:cubicBezTo>
                                <a:cubicBezTo>
                                  <a:pt x="84" y="518"/>
                                  <a:pt x="87" y="519"/>
                                  <a:pt x="89" y="522"/>
                                </a:cubicBezTo>
                                <a:close/>
                                <a:moveTo>
                                  <a:pt x="207" y="577"/>
                                </a:moveTo>
                                <a:cubicBezTo>
                                  <a:pt x="208" y="577"/>
                                  <a:pt x="208" y="578"/>
                                  <a:pt x="208" y="578"/>
                                </a:cubicBezTo>
                                <a:cubicBezTo>
                                  <a:pt x="208" y="579"/>
                                  <a:pt x="208" y="579"/>
                                  <a:pt x="208" y="580"/>
                                </a:cubicBezTo>
                                <a:cubicBezTo>
                                  <a:pt x="207" y="580"/>
                                  <a:pt x="207" y="581"/>
                                  <a:pt x="206" y="582"/>
                                </a:cubicBezTo>
                                <a:cubicBezTo>
                                  <a:pt x="206" y="583"/>
                                  <a:pt x="205" y="584"/>
                                  <a:pt x="203" y="585"/>
                                </a:cubicBezTo>
                                <a:cubicBezTo>
                                  <a:pt x="202" y="586"/>
                                  <a:pt x="201" y="587"/>
                                  <a:pt x="200" y="588"/>
                                </a:cubicBezTo>
                                <a:cubicBezTo>
                                  <a:pt x="200" y="589"/>
                                  <a:pt x="199" y="589"/>
                                  <a:pt x="198" y="589"/>
                                </a:cubicBezTo>
                                <a:cubicBezTo>
                                  <a:pt x="197" y="590"/>
                                  <a:pt x="197" y="590"/>
                                  <a:pt x="197" y="590"/>
                                </a:cubicBezTo>
                                <a:cubicBezTo>
                                  <a:pt x="196" y="589"/>
                                  <a:pt x="196" y="589"/>
                                  <a:pt x="195" y="589"/>
                                </a:cubicBezTo>
                                <a:lnTo>
                                  <a:pt x="131" y="524"/>
                                </a:lnTo>
                                <a:cubicBezTo>
                                  <a:pt x="130" y="524"/>
                                  <a:pt x="130" y="523"/>
                                  <a:pt x="130" y="523"/>
                                </a:cubicBezTo>
                                <a:cubicBezTo>
                                  <a:pt x="130" y="523"/>
                                  <a:pt x="130" y="522"/>
                                  <a:pt x="130" y="521"/>
                                </a:cubicBezTo>
                                <a:cubicBezTo>
                                  <a:pt x="130" y="521"/>
                                  <a:pt x="131" y="520"/>
                                  <a:pt x="132" y="519"/>
                                </a:cubicBezTo>
                                <a:cubicBezTo>
                                  <a:pt x="132" y="518"/>
                                  <a:pt x="133" y="517"/>
                                  <a:pt x="134" y="516"/>
                                </a:cubicBezTo>
                                <a:cubicBezTo>
                                  <a:pt x="136" y="515"/>
                                  <a:pt x="137" y="514"/>
                                  <a:pt x="137" y="513"/>
                                </a:cubicBezTo>
                                <a:cubicBezTo>
                                  <a:pt x="138" y="513"/>
                                  <a:pt x="139" y="512"/>
                                  <a:pt x="140" y="512"/>
                                </a:cubicBezTo>
                                <a:cubicBezTo>
                                  <a:pt x="140" y="512"/>
                                  <a:pt x="141" y="512"/>
                                  <a:pt x="141" y="512"/>
                                </a:cubicBezTo>
                                <a:cubicBezTo>
                                  <a:pt x="142" y="512"/>
                                  <a:pt x="142" y="512"/>
                                  <a:pt x="142" y="512"/>
                                </a:cubicBezTo>
                                <a:lnTo>
                                  <a:pt x="207" y="577"/>
                                </a:lnTo>
                                <a:close/>
                                <a:moveTo>
                                  <a:pt x="122" y="489"/>
                                </a:moveTo>
                                <a:cubicBezTo>
                                  <a:pt x="125" y="492"/>
                                  <a:pt x="126" y="494"/>
                                  <a:pt x="126" y="496"/>
                                </a:cubicBezTo>
                                <a:cubicBezTo>
                                  <a:pt x="126" y="498"/>
                                  <a:pt x="125" y="501"/>
                                  <a:pt x="122" y="504"/>
                                </a:cubicBezTo>
                                <a:cubicBezTo>
                                  <a:pt x="119" y="507"/>
                                  <a:pt x="117" y="508"/>
                                  <a:pt x="115" y="508"/>
                                </a:cubicBezTo>
                                <a:cubicBezTo>
                                  <a:pt x="113" y="508"/>
                                  <a:pt x="110" y="507"/>
                                  <a:pt x="108" y="504"/>
                                </a:cubicBezTo>
                                <a:cubicBezTo>
                                  <a:pt x="105" y="501"/>
                                  <a:pt x="103" y="499"/>
                                  <a:pt x="103" y="497"/>
                                </a:cubicBezTo>
                                <a:cubicBezTo>
                                  <a:pt x="103" y="495"/>
                                  <a:pt x="105" y="492"/>
                                  <a:pt x="108" y="489"/>
                                </a:cubicBezTo>
                                <a:cubicBezTo>
                                  <a:pt x="111" y="487"/>
                                  <a:pt x="113" y="485"/>
                                  <a:pt x="115" y="485"/>
                                </a:cubicBezTo>
                                <a:cubicBezTo>
                                  <a:pt x="117" y="485"/>
                                  <a:pt x="119" y="486"/>
                                  <a:pt x="122" y="489"/>
                                </a:cubicBezTo>
                                <a:close/>
                                <a:moveTo>
                                  <a:pt x="207" y="457"/>
                                </a:moveTo>
                                <a:cubicBezTo>
                                  <a:pt x="208" y="458"/>
                                  <a:pt x="209" y="459"/>
                                  <a:pt x="209" y="459"/>
                                </a:cubicBezTo>
                                <a:cubicBezTo>
                                  <a:pt x="210" y="460"/>
                                  <a:pt x="210" y="461"/>
                                  <a:pt x="211" y="461"/>
                                </a:cubicBezTo>
                                <a:cubicBezTo>
                                  <a:pt x="211" y="462"/>
                                  <a:pt x="211" y="462"/>
                                  <a:pt x="211" y="463"/>
                                </a:cubicBezTo>
                                <a:cubicBezTo>
                                  <a:pt x="211" y="463"/>
                                  <a:pt x="211" y="464"/>
                                  <a:pt x="210" y="464"/>
                                </a:cubicBezTo>
                                <a:cubicBezTo>
                                  <a:pt x="210" y="465"/>
                                  <a:pt x="209" y="465"/>
                                  <a:pt x="209" y="465"/>
                                </a:cubicBezTo>
                                <a:cubicBezTo>
                                  <a:pt x="208" y="466"/>
                                  <a:pt x="207" y="466"/>
                                  <a:pt x="206" y="466"/>
                                </a:cubicBezTo>
                                <a:cubicBezTo>
                                  <a:pt x="205" y="467"/>
                                  <a:pt x="204" y="467"/>
                                  <a:pt x="203" y="468"/>
                                </a:cubicBezTo>
                                <a:cubicBezTo>
                                  <a:pt x="202" y="469"/>
                                  <a:pt x="201" y="470"/>
                                  <a:pt x="200" y="471"/>
                                </a:cubicBezTo>
                                <a:cubicBezTo>
                                  <a:pt x="199" y="472"/>
                                  <a:pt x="198" y="473"/>
                                  <a:pt x="197" y="475"/>
                                </a:cubicBezTo>
                                <a:cubicBezTo>
                                  <a:pt x="197" y="477"/>
                                  <a:pt x="196" y="479"/>
                                  <a:pt x="196" y="481"/>
                                </a:cubicBezTo>
                                <a:cubicBezTo>
                                  <a:pt x="196" y="483"/>
                                  <a:pt x="196" y="486"/>
                                  <a:pt x="196" y="489"/>
                                </a:cubicBezTo>
                                <a:cubicBezTo>
                                  <a:pt x="197" y="492"/>
                                  <a:pt x="198" y="496"/>
                                  <a:pt x="199" y="501"/>
                                </a:cubicBezTo>
                                <a:lnTo>
                                  <a:pt x="241" y="543"/>
                                </a:lnTo>
                                <a:cubicBezTo>
                                  <a:pt x="241" y="543"/>
                                  <a:pt x="242" y="544"/>
                                  <a:pt x="242" y="544"/>
                                </a:cubicBezTo>
                                <a:cubicBezTo>
                                  <a:pt x="242" y="545"/>
                                  <a:pt x="242" y="545"/>
                                  <a:pt x="242" y="546"/>
                                </a:cubicBezTo>
                                <a:cubicBezTo>
                                  <a:pt x="241" y="547"/>
                                  <a:pt x="241" y="547"/>
                                  <a:pt x="240" y="548"/>
                                </a:cubicBezTo>
                                <a:cubicBezTo>
                                  <a:pt x="239" y="549"/>
                                  <a:pt x="239" y="550"/>
                                  <a:pt x="237" y="551"/>
                                </a:cubicBezTo>
                                <a:cubicBezTo>
                                  <a:pt x="236" y="552"/>
                                  <a:pt x="235" y="553"/>
                                  <a:pt x="234" y="554"/>
                                </a:cubicBezTo>
                                <a:cubicBezTo>
                                  <a:pt x="233" y="555"/>
                                  <a:pt x="233" y="555"/>
                                  <a:pt x="232" y="555"/>
                                </a:cubicBezTo>
                                <a:cubicBezTo>
                                  <a:pt x="231" y="556"/>
                                  <a:pt x="231" y="556"/>
                                  <a:pt x="230" y="556"/>
                                </a:cubicBezTo>
                                <a:cubicBezTo>
                                  <a:pt x="230" y="556"/>
                                  <a:pt x="230" y="555"/>
                                  <a:pt x="229" y="555"/>
                                </a:cubicBezTo>
                                <a:lnTo>
                                  <a:pt x="165" y="490"/>
                                </a:lnTo>
                                <a:cubicBezTo>
                                  <a:pt x="164" y="490"/>
                                  <a:pt x="164" y="489"/>
                                  <a:pt x="164" y="489"/>
                                </a:cubicBezTo>
                                <a:cubicBezTo>
                                  <a:pt x="164" y="489"/>
                                  <a:pt x="164" y="488"/>
                                  <a:pt x="164" y="487"/>
                                </a:cubicBezTo>
                                <a:cubicBezTo>
                                  <a:pt x="164" y="487"/>
                                  <a:pt x="165" y="486"/>
                                  <a:pt x="165" y="485"/>
                                </a:cubicBezTo>
                                <a:cubicBezTo>
                                  <a:pt x="166" y="485"/>
                                  <a:pt x="167" y="484"/>
                                  <a:pt x="168" y="483"/>
                                </a:cubicBezTo>
                                <a:cubicBezTo>
                                  <a:pt x="169" y="482"/>
                                  <a:pt x="170" y="481"/>
                                  <a:pt x="170" y="480"/>
                                </a:cubicBezTo>
                                <a:cubicBezTo>
                                  <a:pt x="171" y="480"/>
                                  <a:pt x="172" y="479"/>
                                  <a:pt x="173" y="479"/>
                                </a:cubicBezTo>
                                <a:cubicBezTo>
                                  <a:pt x="173" y="479"/>
                                  <a:pt x="174" y="479"/>
                                  <a:pt x="174" y="479"/>
                                </a:cubicBezTo>
                                <a:cubicBezTo>
                                  <a:pt x="175" y="479"/>
                                  <a:pt x="175" y="479"/>
                                  <a:pt x="175" y="480"/>
                                </a:cubicBezTo>
                                <a:lnTo>
                                  <a:pt x="185" y="489"/>
                                </a:lnTo>
                                <a:cubicBezTo>
                                  <a:pt x="184" y="485"/>
                                  <a:pt x="183" y="481"/>
                                  <a:pt x="183" y="478"/>
                                </a:cubicBezTo>
                                <a:cubicBezTo>
                                  <a:pt x="183" y="474"/>
                                  <a:pt x="183" y="472"/>
                                  <a:pt x="184" y="469"/>
                                </a:cubicBezTo>
                                <a:cubicBezTo>
                                  <a:pt x="184" y="467"/>
                                  <a:pt x="185" y="465"/>
                                  <a:pt x="186" y="463"/>
                                </a:cubicBezTo>
                                <a:cubicBezTo>
                                  <a:pt x="187" y="462"/>
                                  <a:pt x="188" y="460"/>
                                  <a:pt x="190" y="459"/>
                                </a:cubicBezTo>
                                <a:cubicBezTo>
                                  <a:pt x="190" y="458"/>
                                  <a:pt x="191" y="457"/>
                                  <a:pt x="192" y="457"/>
                                </a:cubicBezTo>
                                <a:cubicBezTo>
                                  <a:pt x="193" y="456"/>
                                  <a:pt x="194" y="455"/>
                                  <a:pt x="195" y="455"/>
                                </a:cubicBezTo>
                                <a:cubicBezTo>
                                  <a:pt x="196" y="454"/>
                                  <a:pt x="197" y="453"/>
                                  <a:pt x="198" y="453"/>
                                </a:cubicBezTo>
                                <a:cubicBezTo>
                                  <a:pt x="199" y="452"/>
                                  <a:pt x="199" y="452"/>
                                  <a:pt x="200" y="452"/>
                                </a:cubicBezTo>
                                <a:cubicBezTo>
                                  <a:pt x="201" y="452"/>
                                  <a:pt x="201" y="452"/>
                                  <a:pt x="201" y="452"/>
                                </a:cubicBezTo>
                                <a:cubicBezTo>
                                  <a:pt x="202" y="452"/>
                                  <a:pt x="202" y="453"/>
                                  <a:pt x="202" y="453"/>
                                </a:cubicBezTo>
                                <a:cubicBezTo>
                                  <a:pt x="203" y="453"/>
                                  <a:pt x="203" y="454"/>
                                  <a:pt x="204" y="454"/>
                                </a:cubicBezTo>
                                <a:cubicBezTo>
                                  <a:pt x="205" y="455"/>
                                  <a:pt x="206" y="456"/>
                                  <a:pt x="207" y="457"/>
                                </a:cubicBezTo>
                                <a:close/>
                                <a:moveTo>
                                  <a:pt x="313" y="405"/>
                                </a:moveTo>
                                <a:cubicBezTo>
                                  <a:pt x="318" y="410"/>
                                  <a:pt x="322" y="416"/>
                                  <a:pt x="325" y="422"/>
                                </a:cubicBezTo>
                                <a:cubicBezTo>
                                  <a:pt x="328" y="428"/>
                                  <a:pt x="330" y="434"/>
                                  <a:pt x="331" y="439"/>
                                </a:cubicBezTo>
                                <a:cubicBezTo>
                                  <a:pt x="331" y="445"/>
                                  <a:pt x="330" y="451"/>
                                  <a:pt x="328" y="457"/>
                                </a:cubicBezTo>
                                <a:cubicBezTo>
                                  <a:pt x="325" y="463"/>
                                  <a:pt x="321" y="469"/>
                                  <a:pt x="316" y="474"/>
                                </a:cubicBezTo>
                                <a:cubicBezTo>
                                  <a:pt x="311" y="480"/>
                                  <a:pt x="305" y="484"/>
                                  <a:pt x="300" y="486"/>
                                </a:cubicBezTo>
                                <a:cubicBezTo>
                                  <a:pt x="294" y="488"/>
                                  <a:pt x="289" y="489"/>
                                  <a:pt x="283" y="489"/>
                                </a:cubicBezTo>
                                <a:cubicBezTo>
                                  <a:pt x="277" y="489"/>
                                  <a:pt x="272" y="487"/>
                                  <a:pt x="266" y="484"/>
                                </a:cubicBezTo>
                                <a:cubicBezTo>
                                  <a:pt x="261" y="481"/>
                                  <a:pt x="255" y="477"/>
                                  <a:pt x="250" y="471"/>
                                </a:cubicBezTo>
                                <a:cubicBezTo>
                                  <a:pt x="244" y="466"/>
                                  <a:pt x="240" y="460"/>
                                  <a:pt x="237" y="455"/>
                                </a:cubicBezTo>
                                <a:cubicBezTo>
                                  <a:pt x="234" y="449"/>
                                  <a:pt x="232" y="443"/>
                                  <a:pt x="232" y="437"/>
                                </a:cubicBezTo>
                                <a:cubicBezTo>
                                  <a:pt x="231" y="431"/>
                                  <a:pt x="232" y="425"/>
                                  <a:pt x="235" y="419"/>
                                </a:cubicBezTo>
                                <a:cubicBezTo>
                                  <a:pt x="237" y="413"/>
                                  <a:pt x="241" y="408"/>
                                  <a:pt x="246" y="402"/>
                                </a:cubicBezTo>
                                <a:cubicBezTo>
                                  <a:pt x="252" y="397"/>
                                  <a:pt x="257" y="393"/>
                                  <a:pt x="263" y="390"/>
                                </a:cubicBezTo>
                                <a:cubicBezTo>
                                  <a:pt x="268" y="388"/>
                                  <a:pt x="274" y="387"/>
                                  <a:pt x="279" y="388"/>
                                </a:cubicBezTo>
                                <a:cubicBezTo>
                                  <a:pt x="285" y="388"/>
                                  <a:pt x="291" y="390"/>
                                  <a:pt x="296" y="393"/>
                                </a:cubicBezTo>
                                <a:cubicBezTo>
                                  <a:pt x="302" y="396"/>
                                  <a:pt x="307" y="400"/>
                                  <a:pt x="313" y="405"/>
                                </a:cubicBezTo>
                                <a:close/>
                                <a:moveTo>
                                  <a:pt x="301" y="418"/>
                                </a:moveTo>
                                <a:cubicBezTo>
                                  <a:pt x="298" y="415"/>
                                  <a:pt x="294" y="412"/>
                                  <a:pt x="290" y="409"/>
                                </a:cubicBezTo>
                                <a:cubicBezTo>
                                  <a:pt x="287" y="407"/>
                                  <a:pt x="283" y="405"/>
                                  <a:pt x="279" y="404"/>
                                </a:cubicBezTo>
                                <a:cubicBezTo>
                                  <a:pt x="275" y="404"/>
                                  <a:pt x="271" y="404"/>
                                  <a:pt x="267" y="405"/>
                                </a:cubicBezTo>
                                <a:cubicBezTo>
                                  <a:pt x="263" y="406"/>
                                  <a:pt x="260" y="409"/>
                                  <a:pt x="256" y="412"/>
                                </a:cubicBezTo>
                                <a:cubicBezTo>
                                  <a:pt x="252" y="416"/>
                                  <a:pt x="250" y="420"/>
                                  <a:pt x="249" y="423"/>
                                </a:cubicBezTo>
                                <a:cubicBezTo>
                                  <a:pt x="247" y="427"/>
                                  <a:pt x="247" y="431"/>
                                  <a:pt x="248" y="435"/>
                                </a:cubicBezTo>
                                <a:cubicBezTo>
                                  <a:pt x="248" y="439"/>
                                  <a:pt x="250" y="443"/>
                                  <a:pt x="252" y="447"/>
                                </a:cubicBezTo>
                                <a:cubicBezTo>
                                  <a:pt x="254" y="451"/>
                                  <a:pt x="257" y="454"/>
                                  <a:pt x="261" y="458"/>
                                </a:cubicBezTo>
                                <a:cubicBezTo>
                                  <a:pt x="265" y="462"/>
                                  <a:pt x="268" y="465"/>
                                  <a:pt x="272" y="467"/>
                                </a:cubicBezTo>
                                <a:cubicBezTo>
                                  <a:pt x="276" y="470"/>
                                  <a:pt x="280" y="471"/>
                                  <a:pt x="283" y="472"/>
                                </a:cubicBezTo>
                                <a:cubicBezTo>
                                  <a:pt x="287" y="473"/>
                                  <a:pt x="291" y="473"/>
                                  <a:pt x="295" y="471"/>
                                </a:cubicBezTo>
                                <a:cubicBezTo>
                                  <a:pt x="299" y="470"/>
                                  <a:pt x="303" y="468"/>
                                  <a:pt x="307" y="464"/>
                                </a:cubicBezTo>
                                <a:cubicBezTo>
                                  <a:pt x="310" y="460"/>
                                  <a:pt x="313" y="457"/>
                                  <a:pt x="314" y="453"/>
                                </a:cubicBezTo>
                                <a:cubicBezTo>
                                  <a:pt x="315" y="449"/>
                                  <a:pt x="316" y="445"/>
                                  <a:pt x="315" y="441"/>
                                </a:cubicBezTo>
                                <a:cubicBezTo>
                                  <a:pt x="314" y="437"/>
                                  <a:pt x="313" y="434"/>
                                  <a:pt x="310" y="430"/>
                                </a:cubicBezTo>
                                <a:cubicBezTo>
                                  <a:pt x="308" y="426"/>
                                  <a:pt x="305" y="422"/>
                                  <a:pt x="301" y="418"/>
                                </a:cubicBezTo>
                                <a:close/>
                                <a:moveTo>
                                  <a:pt x="418" y="366"/>
                                </a:moveTo>
                                <a:cubicBezTo>
                                  <a:pt x="418" y="366"/>
                                  <a:pt x="419" y="367"/>
                                  <a:pt x="419" y="367"/>
                                </a:cubicBezTo>
                                <a:cubicBezTo>
                                  <a:pt x="419" y="368"/>
                                  <a:pt x="419" y="368"/>
                                  <a:pt x="418" y="369"/>
                                </a:cubicBezTo>
                                <a:cubicBezTo>
                                  <a:pt x="418" y="370"/>
                                  <a:pt x="418" y="370"/>
                                  <a:pt x="417" y="371"/>
                                </a:cubicBezTo>
                                <a:cubicBezTo>
                                  <a:pt x="416" y="372"/>
                                  <a:pt x="415" y="373"/>
                                  <a:pt x="414" y="375"/>
                                </a:cubicBezTo>
                                <a:cubicBezTo>
                                  <a:pt x="413" y="376"/>
                                  <a:pt x="412" y="377"/>
                                  <a:pt x="411" y="378"/>
                                </a:cubicBezTo>
                                <a:cubicBezTo>
                                  <a:pt x="410" y="378"/>
                                  <a:pt x="409" y="379"/>
                                  <a:pt x="408" y="379"/>
                                </a:cubicBezTo>
                                <a:cubicBezTo>
                                  <a:pt x="408" y="380"/>
                                  <a:pt x="407" y="380"/>
                                  <a:pt x="406" y="380"/>
                                </a:cubicBezTo>
                                <a:cubicBezTo>
                                  <a:pt x="405" y="380"/>
                                  <a:pt x="405" y="380"/>
                                  <a:pt x="404" y="380"/>
                                </a:cubicBezTo>
                                <a:lnTo>
                                  <a:pt x="341" y="371"/>
                                </a:lnTo>
                                <a:lnTo>
                                  <a:pt x="377" y="407"/>
                                </a:lnTo>
                                <a:cubicBezTo>
                                  <a:pt x="377" y="408"/>
                                  <a:pt x="377" y="408"/>
                                  <a:pt x="378" y="409"/>
                                </a:cubicBezTo>
                                <a:cubicBezTo>
                                  <a:pt x="378" y="409"/>
                                  <a:pt x="378" y="410"/>
                                  <a:pt x="377" y="410"/>
                                </a:cubicBezTo>
                                <a:cubicBezTo>
                                  <a:pt x="377" y="411"/>
                                  <a:pt x="377" y="412"/>
                                  <a:pt x="376" y="412"/>
                                </a:cubicBezTo>
                                <a:cubicBezTo>
                                  <a:pt x="375" y="413"/>
                                  <a:pt x="374" y="414"/>
                                  <a:pt x="373" y="415"/>
                                </a:cubicBezTo>
                                <a:cubicBezTo>
                                  <a:pt x="372" y="417"/>
                                  <a:pt x="371" y="418"/>
                                  <a:pt x="370" y="418"/>
                                </a:cubicBezTo>
                                <a:cubicBezTo>
                                  <a:pt x="369" y="419"/>
                                  <a:pt x="368" y="419"/>
                                  <a:pt x="368" y="420"/>
                                </a:cubicBezTo>
                                <a:cubicBezTo>
                                  <a:pt x="367" y="420"/>
                                  <a:pt x="367" y="420"/>
                                  <a:pt x="366" y="420"/>
                                </a:cubicBezTo>
                                <a:cubicBezTo>
                                  <a:pt x="366" y="420"/>
                                  <a:pt x="365" y="420"/>
                                  <a:pt x="365" y="419"/>
                                </a:cubicBezTo>
                                <a:lnTo>
                                  <a:pt x="269" y="323"/>
                                </a:lnTo>
                                <a:cubicBezTo>
                                  <a:pt x="269" y="323"/>
                                  <a:pt x="268" y="322"/>
                                  <a:pt x="268" y="322"/>
                                </a:cubicBezTo>
                                <a:cubicBezTo>
                                  <a:pt x="268" y="321"/>
                                  <a:pt x="268" y="321"/>
                                  <a:pt x="269" y="320"/>
                                </a:cubicBezTo>
                                <a:cubicBezTo>
                                  <a:pt x="269" y="320"/>
                                  <a:pt x="269" y="319"/>
                                  <a:pt x="270" y="318"/>
                                </a:cubicBezTo>
                                <a:cubicBezTo>
                                  <a:pt x="271" y="317"/>
                                  <a:pt x="271" y="316"/>
                                  <a:pt x="273" y="315"/>
                                </a:cubicBezTo>
                                <a:cubicBezTo>
                                  <a:pt x="274" y="314"/>
                                  <a:pt x="275" y="313"/>
                                  <a:pt x="276" y="312"/>
                                </a:cubicBezTo>
                                <a:cubicBezTo>
                                  <a:pt x="277" y="312"/>
                                  <a:pt x="277" y="311"/>
                                  <a:pt x="278" y="311"/>
                                </a:cubicBezTo>
                                <a:cubicBezTo>
                                  <a:pt x="279" y="311"/>
                                  <a:pt x="279" y="311"/>
                                  <a:pt x="280" y="311"/>
                                </a:cubicBezTo>
                                <a:cubicBezTo>
                                  <a:pt x="280" y="311"/>
                                  <a:pt x="281" y="311"/>
                                  <a:pt x="281" y="311"/>
                                </a:cubicBezTo>
                                <a:lnTo>
                                  <a:pt x="339" y="370"/>
                                </a:lnTo>
                                <a:lnTo>
                                  <a:pt x="337" y="319"/>
                                </a:lnTo>
                                <a:cubicBezTo>
                                  <a:pt x="337" y="318"/>
                                  <a:pt x="337" y="317"/>
                                  <a:pt x="337" y="316"/>
                                </a:cubicBezTo>
                                <a:cubicBezTo>
                                  <a:pt x="337" y="315"/>
                                  <a:pt x="337" y="315"/>
                                  <a:pt x="338" y="314"/>
                                </a:cubicBezTo>
                                <a:cubicBezTo>
                                  <a:pt x="338" y="313"/>
                                  <a:pt x="339" y="312"/>
                                  <a:pt x="339" y="311"/>
                                </a:cubicBezTo>
                                <a:cubicBezTo>
                                  <a:pt x="340" y="310"/>
                                  <a:pt x="341" y="309"/>
                                  <a:pt x="342" y="308"/>
                                </a:cubicBezTo>
                                <a:cubicBezTo>
                                  <a:pt x="343" y="307"/>
                                  <a:pt x="344" y="306"/>
                                  <a:pt x="345" y="305"/>
                                </a:cubicBezTo>
                                <a:cubicBezTo>
                                  <a:pt x="346" y="305"/>
                                  <a:pt x="347" y="304"/>
                                  <a:pt x="348" y="304"/>
                                </a:cubicBezTo>
                                <a:cubicBezTo>
                                  <a:pt x="348" y="303"/>
                                  <a:pt x="349" y="303"/>
                                  <a:pt x="349" y="303"/>
                                </a:cubicBezTo>
                                <a:cubicBezTo>
                                  <a:pt x="350" y="303"/>
                                  <a:pt x="350" y="304"/>
                                  <a:pt x="351" y="304"/>
                                </a:cubicBezTo>
                                <a:cubicBezTo>
                                  <a:pt x="351" y="305"/>
                                  <a:pt x="352" y="305"/>
                                  <a:pt x="352" y="306"/>
                                </a:cubicBezTo>
                                <a:cubicBezTo>
                                  <a:pt x="352" y="307"/>
                                  <a:pt x="352" y="308"/>
                                  <a:pt x="352" y="310"/>
                                </a:cubicBezTo>
                                <a:lnTo>
                                  <a:pt x="352" y="357"/>
                                </a:lnTo>
                                <a:lnTo>
                                  <a:pt x="413" y="364"/>
                                </a:lnTo>
                                <a:cubicBezTo>
                                  <a:pt x="414" y="365"/>
                                  <a:pt x="415" y="365"/>
                                  <a:pt x="416" y="365"/>
                                </a:cubicBezTo>
                                <a:cubicBezTo>
                                  <a:pt x="417" y="365"/>
                                  <a:pt x="418" y="366"/>
                                  <a:pt x="418" y="366"/>
                                </a:cubicBezTo>
                                <a:close/>
                                <a:moveTo>
                                  <a:pt x="482" y="303"/>
                                </a:moveTo>
                                <a:cubicBezTo>
                                  <a:pt x="482" y="303"/>
                                  <a:pt x="482" y="304"/>
                                  <a:pt x="482" y="304"/>
                                </a:cubicBezTo>
                                <a:cubicBezTo>
                                  <a:pt x="482" y="305"/>
                                  <a:pt x="482" y="306"/>
                                  <a:pt x="481" y="307"/>
                                </a:cubicBezTo>
                                <a:cubicBezTo>
                                  <a:pt x="481" y="308"/>
                                  <a:pt x="480" y="309"/>
                                  <a:pt x="479" y="310"/>
                                </a:cubicBezTo>
                                <a:cubicBezTo>
                                  <a:pt x="477" y="311"/>
                                  <a:pt x="476" y="312"/>
                                  <a:pt x="475" y="313"/>
                                </a:cubicBezTo>
                                <a:cubicBezTo>
                                  <a:pt x="475" y="313"/>
                                  <a:pt x="474" y="314"/>
                                  <a:pt x="473" y="314"/>
                                </a:cubicBezTo>
                                <a:cubicBezTo>
                                  <a:pt x="473" y="314"/>
                                  <a:pt x="472" y="313"/>
                                  <a:pt x="471" y="313"/>
                                </a:cubicBezTo>
                                <a:lnTo>
                                  <a:pt x="465" y="306"/>
                                </a:lnTo>
                                <a:cubicBezTo>
                                  <a:pt x="465" y="312"/>
                                  <a:pt x="464" y="318"/>
                                  <a:pt x="463" y="323"/>
                                </a:cubicBezTo>
                                <a:cubicBezTo>
                                  <a:pt x="461" y="328"/>
                                  <a:pt x="458" y="333"/>
                                  <a:pt x="454" y="336"/>
                                </a:cubicBezTo>
                                <a:cubicBezTo>
                                  <a:pt x="451" y="340"/>
                                  <a:pt x="447" y="342"/>
                                  <a:pt x="443" y="344"/>
                                </a:cubicBezTo>
                                <a:cubicBezTo>
                                  <a:pt x="440" y="346"/>
                                  <a:pt x="436" y="347"/>
                                  <a:pt x="433" y="347"/>
                                </a:cubicBezTo>
                                <a:cubicBezTo>
                                  <a:pt x="429" y="348"/>
                                  <a:pt x="425" y="347"/>
                                  <a:pt x="422" y="346"/>
                                </a:cubicBezTo>
                                <a:cubicBezTo>
                                  <a:pt x="418" y="344"/>
                                  <a:pt x="415" y="342"/>
                                  <a:pt x="412" y="339"/>
                                </a:cubicBezTo>
                                <a:cubicBezTo>
                                  <a:pt x="408" y="335"/>
                                  <a:pt x="406" y="332"/>
                                  <a:pt x="405" y="327"/>
                                </a:cubicBezTo>
                                <a:cubicBezTo>
                                  <a:pt x="404" y="323"/>
                                  <a:pt x="403" y="319"/>
                                  <a:pt x="404" y="314"/>
                                </a:cubicBezTo>
                                <a:cubicBezTo>
                                  <a:pt x="405" y="310"/>
                                  <a:pt x="408" y="305"/>
                                  <a:pt x="411" y="300"/>
                                </a:cubicBezTo>
                                <a:cubicBezTo>
                                  <a:pt x="414" y="295"/>
                                  <a:pt x="418" y="290"/>
                                  <a:pt x="423" y="285"/>
                                </a:cubicBezTo>
                                <a:lnTo>
                                  <a:pt x="432" y="276"/>
                                </a:lnTo>
                                <a:lnTo>
                                  <a:pt x="427" y="271"/>
                                </a:lnTo>
                                <a:cubicBezTo>
                                  <a:pt x="424" y="269"/>
                                  <a:pt x="422" y="267"/>
                                  <a:pt x="419" y="266"/>
                                </a:cubicBezTo>
                                <a:cubicBezTo>
                                  <a:pt x="417" y="264"/>
                                  <a:pt x="414" y="263"/>
                                  <a:pt x="412" y="263"/>
                                </a:cubicBezTo>
                                <a:cubicBezTo>
                                  <a:pt x="410" y="263"/>
                                  <a:pt x="407" y="264"/>
                                  <a:pt x="405" y="265"/>
                                </a:cubicBezTo>
                                <a:cubicBezTo>
                                  <a:pt x="402" y="266"/>
                                  <a:pt x="399" y="268"/>
                                  <a:pt x="397" y="271"/>
                                </a:cubicBezTo>
                                <a:cubicBezTo>
                                  <a:pt x="394" y="274"/>
                                  <a:pt x="392" y="277"/>
                                  <a:pt x="390" y="280"/>
                                </a:cubicBezTo>
                                <a:cubicBezTo>
                                  <a:pt x="388" y="283"/>
                                  <a:pt x="387" y="286"/>
                                  <a:pt x="386" y="288"/>
                                </a:cubicBezTo>
                                <a:cubicBezTo>
                                  <a:pt x="385" y="291"/>
                                  <a:pt x="385" y="293"/>
                                  <a:pt x="384" y="295"/>
                                </a:cubicBezTo>
                                <a:cubicBezTo>
                                  <a:pt x="384" y="297"/>
                                  <a:pt x="383" y="298"/>
                                  <a:pt x="382" y="299"/>
                                </a:cubicBezTo>
                                <a:cubicBezTo>
                                  <a:pt x="382" y="299"/>
                                  <a:pt x="382" y="299"/>
                                  <a:pt x="381" y="299"/>
                                </a:cubicBezTo>
                                <a:cubicBezTo>
                                  <a:pt x="381" y="299"/>
                                  <a:pt x="380" y="299"/>
                                  <a:pt x="380" y="299"/>
                                </a:cubicBezTo>
                                <a:cubicBezTo>
                                  <a:pt x="379" y="299"/>
                                  <a:pt x="378" y="299"/>
                                  <a:pt x="378" y="298"/>
                                </a:cubicBezTo>
                                <a:cubicBezTo>
                                  <a:pt x="377" y="298"/>
                                  <a:pt x="376" y="297"/>
                                  <a:pt x="375" y="296"/>
                                </a:cubicBezTo>
                                <a:cubicBezTo>
                                  <a:pt x="374" y="295"/>
                                  <a:pt x="373" y="294"/>
                                  <a:pt x="373" y="293"/>
                                </a:cubicBezTo>
                                <a:cubicBezTo>
                                  <a:pt x="372" y="292"/>
                                  <a:pt x="372" y="291"/>
                                  <a:pt x="372" y="290"/>
                                </a:cubicBezTo>
                                <a:cubicBezTo>
                                  <a:pt x="372" y="289"/>
                                  <a:pt x="373" y="287"/>
                                  <a:pt x="373" y="284"/>
                                </a:cubicBezTo>
                                <a:cubicBezTo>
                                  <a:pt x="374" y="282"/>
                                  <a:pt x="375" y="279"/>
                                  <a:pt x="376" y="277"/>
                                </a:cubicBezTo>
                                <a:cubicBezTo>
                                  <a:pt x="378" y="274"/>
                                  <a:pt x="380" y="271"/>
                                  <a:pt x="381" y="268"/>
                                </a:cubicBezTo>
                                <a:cubicBezTo>
                                  <a:pt x="383" y="265"/>
                                  <a:pt x="386" y="263"/>
                                  <a:pt x="388" y="260"/>
                                </a:cubicBezTo>
                                <a:cubicBezTo>
                                  <a:pt x="393" y="256"/>
                                  <a:pt x="397" y="252"/>
                                  <a:pt x="402" y="250"/>
                                </a:cubicBezTo>
                                <a:cubicBezTo>
                                  <a:pt x="406" y="248"/>
                                  <a:pt x="410" y="247"/>
                                  <a:pt x="414" y="247"/>
                                </a:cubicBezTo>
                                <a:cubicBezTo>
                                  <a:pt x="418" y="247"/>
                                  <a:pt x="422" y="248"/>
                                  <a:pt x="426" y="250"/>
                                </a:cubicBezTo>
                                <a:cubicBezTo>
                                  <a:pt x="430" y="252"/>
                                  <a:pt x="434" y="255"/>
                                  <a:pt x="438" y="259"/>
                                </a:cubicBezTo>
                                <a:lnTo>
                                  <a:pt x="482" y="303"/>
                                </a:lnTo>
                                <a:close/>
                                <a:moveTo>
                                  <a:pt x="440" y="285"/>
                                </a:moveTo>
                                <a:lnTo>
                                  <a:pt x="430" y="295"/>
                                </a:lnTo>
                                <a:cubicBezTo>
                                  <a:pt x="427" y="298"/>
                                  <a:pt x="424" y="301"/>
                                  <a:pt x="423" y="304"/>
                                </a:cubicBezTo>
                                <a:cubicBezTo>
                                  <a:pt x="421" y="307"/>
                                  <a:pt x="420" y="310"/>
                                  <a:pt x="419" y="313"/>
                                </a:cubicBezTo>
                                <a:cubicBezTo>
                                  <a:pt x="419" y="315"/>
                                  <a:pt x="419" y="318"/>
                                  <a:pt x="419" y="320"/>
                                </a:cubicBezTo>
                                <a:cubicBezTo>
                                  <a:pt x="420" y="322"/>
                                  <a:pt x="422" y="324"/>
                                  <a:pt x="424" y="326"/>
                                </a:cubicBezTo>
                                <a:cubicBezTo>
                                  <a:pt x="427" y="330"/>
                                  <a:pt x="431" y="331"/>
                                  <a:pt x="435" y="331"/>
                                </a:cubicBezTo>
                                <a:cubicBezTo>
                                  <a:pt x="439" y="331"/>
                                  <a:pt x="443" y="329"/>
                                  <a:pt x="447" y="325"/>
                                </a:cubicBezTo>
                                <a:cubicBezTo>
                                  <a:pt x="450" y="322"/>
                                  <a:pt x="452" y="318"/>
                                  <a:pt x="453" y="314"/>
                                </a:cubicBezTo>
                                <a:cubicBezTo>
                                  <a:pt x="454" y="310"/>
                                  <a:pt x="454" y="305"/>
                                  <a:pt x="454" y="299"/>
                                </a:cubicBezTo>
                                <a:lnTo>
                                  <a:pt x="440" y="285"/>
                                </a:lnTo>
                                <a:close/>
                                <a:moveTo>
                                  <a:pt x="524" y="225"/>
                                </a:moveTo>
                                <a:cubicBezTo>
                                  <a:pt x="527" y="228"/>
                                  <a:pt x="529" y="232"/>
                                  <a:pt x="531" y="236"/>
                                </a:cubicBezTo>
                                <a:cubicBezTo>
                                  <a:pt x="532" y="240"/>
                                  <a:pt x="533" y="244"/>
                                  <a:pt x="532" y="248"/>
                                </a:cubicBezTo>
                                <a:cubicBezTo>
                                  <a:pt x="532" y="252"/>
                                  <a:pt x="530" y="256"/>
                                  <a:pt x="528" y="260"/>
                                </a:cubicBezTo>
                                <a:cubicBezTo>
                                  <a:pt x="526" y="264"/>
                                  <a:pt x="523" y="268"/>
                                  <a:pt x="519" y="271"/>
                                </a:cubicBezTo>
                                <a:cubicBezTo>
                                  <a:pt x="517" y="274"/>
                                  <a:pt x="514" y="276"/>
                                  <a:pt x="512" y="277"/>
                                </a:cubicBezTo>
                                <a:cubicBezTo>
                                  <a:pt x="510" y="279"/>
                                  <a:pt x="507" y="280"/>
                                  <a:pt x="505" y="282"/>
                                </a:cubicBezTo>
                                <a:cubicBezTo>
                                  <a:pt x="503" y="283"/>
                                  <a:pt x="501" y="283"/>
                                  <a:pt x="499" y="284"/>
                                </a:cubicBezTo>
                                <a:cubicBezTo>
                                  <a:pt x="497" y="285"/>
                                  <a:pt x="496" y="285"/>
                                  <a:pt x="495" y="285"/>
                                </a:cubicBezTo>
                                <a:cubicBezTo>
                                  <a:pt x="494" y="285"/>
                                  <a:pt x="493" y="285"/>
                                  <a:pt x="492" y="284"/>
                                </a:cubicBezTo>
                                <a:cubicBezTo>
                                  <a:pt x="491" y="283"/>
                                  <a:pt x="489" y="282"/>
                                  <a:pt x="488" y="281"/>
                                </a:cubicBezTo>
                                <a:cubicBezTo>
                                  <a:pt x="487" y="280"/>
                                  <a:pt x="486" y="279"/>
                                  <a:pt x="486" y="278"/>
                                </a:cubicBezTo>
                                <a:cubicBezTo>
                                  <a:pt x="485" y="278"/>
                                  <a:pt x="485" y="277"/>
                                  <a:pt x="485" y="277"/>
                                </a:cubicBezTo>
                                <a:cubicBezTo>
                                  <a:pt x="484" y="276"/>
                                  <a:pt x="484" y="276"/>
                                  <a:pt x="484" y="275"/>
                                </a:cubicBezTo>
                                <a:cubicBezTo>
                                  <a:pt x="485" y="275"/>
                                  <a:pt x="485" y="274"/>
                                  <a:pt x="485" y="274"/>
                                </a:cubicBezTo>
                                <a:cubicBezTo>
                                  <a:pt x="486" y="274"/>
                                  <a:pt x="487" y="273"/>
                                  <a:pt x="488" y="273"/>
                                </a:cubicBezTo>
                                <a:cubicBezTo>
                                  <a:pt x="490" y="272"/>
                                  <a:pt x="492" y="272"/>
                                  <a:pt x="494" y="271"/>
                                </a:cubicBezTo>
                                <a:cubicBezTo>
                                  <a:pt x="497" y="270"/>
                                  <a:pt x="499" y="269"/>
                                  <a:pt x="502" y="268"/>
                                </a:cubicBezTo>
                                <a:cubicBezTo>
                                  <a:pt x="504" y="266"/>
                                  <a:pt x="507" y="264"/>
                                  <a:pt x="510" y="262"/>
                                </a:cubicBezTo>
                                <a:cubicBezTo>
                                  <a:pt x="512" y="260"/>
                                  <a:pt x="513" y="258"/>
                                  <a:pt x="515" y="256"/>
                                </a:cubicBezTo>
                                <a:cubicBezTo>
                                  <a:pt x="516" y="253"/>
                                  <a:pt x="517" y="251"/>
                                  <a:pt x="517" y="249"/>
                                </a:cubicBezTo>
                                <a:cubicBezTo>
                                  <a:pt x="517" y="247"/>
                                  <a:pt x="517" y="245"/>
                                  <a:pt x="517" y="243"/>
                                </a:cubicBezTo>
                                <a:cubicBezTo>
                                  <a:pt x="516" y="241"/>
                                  <a:pt x="515" y="240"/>
                                  <a:pt x="513" y="238"/>
                                </a:cubicBezTo>
                                <a:cubicBezTo>
                                  <a:pt x="511" y="236"/>
                                  <a:pt x="509" y="235"/>
                                  <a:pt x="507" y="235"/>
                                </a:cubicBezTo>
                                <a:cubicBezTo>
                                  <a:pt x="505" y="234"/>
                                  <a:pt x="502" y="234"/>
                                  <a:pt x="500" y="235"/>
                                </a:cubicBezTo>
                                <a:cubicBezTo>
                                  <a:pt x="497" y="236"/>
                                  <a:pt x="495" y="236"/>
                                  <a:pt x="492" y="238"/>
                                </a:cubicBezTo>
                                <a:cubicBezTo>
                                  <a:pt x="490" y="239"/>
                                  <a:pt x="487" y="240"/>
                                  <a:pt x="484" y="241"/>
                                </a:cubicBezTo>
                                <a:cubicBezTo>
                                  <a:pt x="481" y="242"/>
                                  <a:pt x="478" y="244"/>
                                  <a:pt x="475" y="244"/>
                                </a:cubicBezTo>
                                <a:cubicBezTo>
                                  <a:pt x="472" y="245"/>
                                  <a:pt x="469" y="246"/>
                                  <a:pt x="466" y="246"/>
                                </a:cubicBezTo>
                                <a:cubicBezTo>
                                  <a:pt x="463" y="246"/>
                                  <a:pt x="460" y="245"/>
                                  <a:pt x="457" y="244"/>
                                </a:cubicBezTo>
                                <a:cubicBezTo>
                                  <a:pt x="454" y="243"/>
                                  <a:pt x="451" y="241"/>
                                  <a:pt x="448" y="238"/>
                                </a:cubicBezTo>
                                <a:cubicBezTo>
                                  <a:pt x="446" y="236"/>
                                  <a:pt x="444" y="233"/>
                                  <a:pt x="443" y="230"/>
                                </a:cubicBezTo>
                                <a:cubicBezTo>
                                  <a:pt x="441" y="226"/>
                                  <a:pt x="441" y="223"/>
                                  <a:pt x="441" y="219"/>
                                </a:cubicBezTo>
                                <a:cubicBezTo>
                                  <a:pt x="441" y="215"/>
                                  <a:pt x="442" y="211"/>
                                  <a:pt x="444" y="207"/>
                                </a:cubicBezTo>
                                <a:cubicBezTo>
                                  <a:pt x="446" y="203"/>
                                  <a:pt x="449" y="199"/>
                                  <a:pt x="453" y="196"/>
                                </a:cubicBezTo>
                                <a:cubicBezTo>
                                  <a:pt x="455" y="194"/>
                                  <a:pt x="456" y="192"/>
                                  <a:pt x="458" y="191"/>
                                </a:cubicBezTo>
                                <a:cubicBezTo>
                                  <a:pt x="460" y="189"/>
                                  <a:pt x="462" y="188"/>
                                  <a:pt x="464" y="187"/>
                                </a:cubicBezTo>
                                <a:cubicBezTo>
                                  <a:pt x="466" y="186"/>
                                  <a:pt x="468" y="186"/>
                                  <a:pt x="469" y="185"/>
                                </a:cubicBezTo>
                                <a:cubicBezTo>
                                  <a:pt x="471" y="185"/>
                                  <a:pt x="472" y="184"/>
                                  <a:pt x="473" y="184"/>
                                </a:cubicBezTo>
                                <a:cubicBezTo>
                                  <a:pt x="474" y="184"/>
                                  <a:pt x="474" y="184"/>
                                  <a:pt x="475" y="184"/>
                                </a:cubicBezTo>
                                <a:cubicBezTo>
                                  <a:pt x="475" y="184"/>
                                  <a:pt x="476" y="184"/>
                                  <a:pt x="476" y="185"/>
                                </a:cubicBezTo>
                                <a:cubicBezTo>
                                  <a:pt x="476" y="185"/>
                                  <a:pt x="477" y="185"/>
                                  <a:pt x="478" y="186"/>
                                </a:cubicBezTo>
                                <a:cubicBezTo>
                                  <a:pt x="478" y="186"/>
                                  <a:pt x="479" y="187"/>
                                  <a:pt x="480" y="188"/>
                                </a:cubicBezTo>
                                <a:cubicBezTo>
                                  <a:pt x="480" y="189"/>
                                  <a:pt x="481" y="189"/>
                                  <a:pt x="482" y="190"/>
                                </a:cubicBezTo>
                                <a:cubicBezTo>
                                  <a:pt x="482" y="191"/>
                                  <a:pt x="483" y="191"/>
                                  <a:pt x="483" y="192"/>
                                </a:cubicBezTo>
                                <a:cubicBezTo>
                                  <a:pt x="483" y="192"/>
                                  <a:pt x="483" y="193"/>
                                  <a:pt x="483" y="193"/>
                                </a:cubicBezTo>
                                <a:cubicBezTo>
                                  <a:pt x="483" y="194"/>
                                  <a:pt x="483" y="194"/>
                                  <a:pt x="482" y="194"/>
                                </a:cubicBezTo>
                                <a:cubicBezTo>
                                  <a:pt x="482" y="195"/>
                                  <a:pt x="481" y="195"/>
                                  <a:pt x="480" y="195"/>
                                </a:cubicBezTo>
                                <a:cubicBezTo>
                                  <a:pt x="478" y="196"/>
                                  <a:pt x="477" y="196"/>
                                  <a:pt x="475" y="197"/>
                                </a:cubicBezTo>
                                <a:cubicBezTo>
                                  <a:pt x="473" y="197"/>
                                  <a:pt x="471" y="198"/>
                                  <a:pt x="469" y="200"/>
                                </a:cubicBezTo>
                                <a:cubicBezTo>
                                  <a:pt x="466" y="201"/>
                                  <a:pt x="464" y="203"/>
                                  <a:pt x="462" y="205"/>
                                </a:cubicBezTo>
                                <a:cubicBezTo>
                                  <a:pt x="460" y="207"/>
                                  <a:pt x="458" y="209"/>
                                  <a:pt x="457" y="211"/>
                                </a:cubicBezTo>
                                <a:cubicBezTo>
                                  <a:pt x="456" y="213"/>
                                  <a:pt x="456" y="215"/>
                                  <a:pt x="455" y="217"/>
                                </a:cubicBezTo>
                                <a:cubicBezTo>
                                  <a:pt x="455" y="218"/>
                                  <a:pt x="456" y="220"/>
                                  <a:pt x="456" y="222"/>
                                </a:cubicBezTo>
                                <a:cubicBezTo>
                                  <a:pt x="457" y="223"/>
                                  <a:pt x="458" y="225"/>
                                  <a:pt x="459" y="226"/>
                                </a:cubicBezTo>
                                <a:cubicBezTo>
                                  <a:pt x="461" y="228"/>
                                  <a:pt x="463" y="229"/>
                                  <a:pt x="465" y="230"/>
                                </a:cubicBezTo>
                                <a:cubicBezTo>
                                  <a:pt x="468" y="230"/>
                                  <a:pt x="470" y="230"/>
                                  <a:pt x="472" y="229"/>
                                </a:cubicBezTo>
                                <a:cubicBezTo>
                                  <a:pt x="475" y="229"/>
                                  <a:pt x="477" y="228"/>
                                  <a:pt x="480" y="226"/>
                                </a:cubicBezTo>
                                <a:cubicBezTo>
                                  <a:pt x="483" y="225"/>
                                  <a:pt x="486" y="224"/>
                                  <a:pt x="489" y="223"/>
                                </a:cubicBezTo>
                                <a:cubicBezTo>
                                  <a:pt x="491" y="222"/>
                                  <a:pt x="494" y="221"/>
                                  <a:pt x="497" y="220"/>
                                </a:cubicBezTo>
                                <a:cubicBezTo>
                                  <a:pt x="500" y="219"/>
                                  <a:pt x="503" y="218"/>
                                  <a:pt x="506" y="218"/>
                                </a:cubicBezTo>
                                <a:cubicBezTo>
                                  <a:pt x="509" y="218"/>
                                  <a:pt x="512" y="218"/>
                                  <a:pt x="515" y="219"/>
                                </a:cubicBezTo>
                                <a:cubicBezTo>
                                  <a:pt x="518" y="220"/>
                                  <a:pt x="521" y="222"/>
                                  <a:pt x="524" y="225"/>
                                </a:cubicBezTo>
                                <a:close/>
                                <a:moveTo>
                                  <a:pt x="586" y="188"/>
                                </a:moveTo>
                                <a:cubicBezTo>
                                  <a:pt x="588" y="190"/>
                                  <a:pt x="589" y="191"/>
                                  <a:pt x="589" y="192"/>
                                </a:cubicBezTo>
                                <a:cubicBezTo>
                                  <a:pt x="590" y="193"/>
                                  <a:pt x="590" y="194"/>
                                  <a:pt x="590" y="195"/>
                                </a:cubicBezTo>
                                <a:cubicBezTo>
                                  <a:pt x="590" y="195"/>
                                  <a:pt x="590" y="196"/>
                                  <a:pt x="589" y="197"/>
                                </a:cubicBezTo>
                                <a:cubicBezTo>
                                  <a:pt x="589" y="199"/>
                                  <a:pt x="588" y="200"/>
                                  <a:pt x="588" y="201"/>
                                </a:cubicBezTo>
                                <a:cubicBezTo>
                                  <a:pt x="587" y="202"/>
                                  <a:pt x="586" y="203"/>
                                  <a:pt x="585" y="205"/>
                                </a:cubicBezTo>
                                <a:cubicBezTo>
                                  <a:pt x="584" y="206"/>
                                  <a:pt x="583" y="207"/>
                                  <a:pt x="582" y="208"/>
                                </a:cubicBezTo>
                                <a:cubicBezTo>
                                  <a:pt x="579" y="211"/>
                                  <a:pt x="575" y="214"/>
                                  <a:pt x="572" y="215"/>
                                </a:cubicBezTo>
                                <a:cubicBezTo>
                                  <a:pt x="569" y="217"/>
                                  <a:pt x="565" y="218"/>
                                  <a:pt x="562" y="217"/>
                                </a:cubicBezTo>
                                <a:cubicBezTo>
                                  <a:pt x="559" y="217"/>
                                  <a:pt x="555" y="216"/>
                                  <a:pt x="552" y="214"/>
                                </a:cubicBezTo>
                                <a:cubicBezTo>
                                  <a:pt x="549" y="212"/>
                                  <a:pt x="545" y="209"/>
                                  <a:pt x="541" y="205"/>
                                </a:cubicBezTo>
                                <a:lnTo>
                                  <a:pt x="503" y="167"/>
                                </a:lnTo>
                                <a:lnTo>
                                  <a:pt x="494" y="176"/>
                                </a:lnTo>
                                <a:cubicBezTo>
                                  <a:pt x="494" y="177"/>
                                  <a:pt x="493" y="177"/>
                                  <a:pt x="492" y="177"/>
                                </a:cubicBezTo>
                                <a:cubicBezTo>
                                  <a:pt x="490" y="177"/>
                                  <a:pt x="489" y="176"/>
                                  <a:pt x="487" y="174"/>
                                </a:cubicBezTo>
                                <a:cubicBezTo>
                                  <a:pt x="486" y="173"/>
                                  <a:pt x="486" y="172"/>
                                  <a:pt x="485" y="171"/>
                                </a:cubicBezTo>
                                <a:cubicBezTo>
                                  <a:pt x="485" y="171"/>
                                  <a:pt x="484" y="170"/>
                                  <a:pt x="484" y="169"/>
                                </a:cubicBezTo>
                                <a:cubicBezTo>
                                  <a:pt x="484" y="169"/>
                                  <a:pt x="484" y="168"/>
                                  <a:pt x="484" y="168"/>
                                </a:cubicBezTo>
                                <a:cubicBezTo>
                                  <a:pt x="484" y="167"/>
                                  <a:pt x="484" y="167"/>
                                  <a:pt x="485" y="166"/>
                                </a:cubicBezTo>
                                <a:lnTo>
                                  <a:pt x="494" y="157"/>
                                </a:lnTo>
                                <a:lnTo>
                                  <a:pt x="478" y="142"/>
                                </a:lnTo>
                                <a:cubicBezTo>
                                  <a:pt x="478" y="142"/>
                                  <a:pt x="478" y="141"/>
                                  <a:pt x="478" y="141"/>
                                </a:cubicBezTo>
                                <a:cubicBezTo>
                                  <a:pt x="477" y="140"/>
                                  <a:pt x="478" y="140"/>
                                  <a:pt x="478" y="139"/>
                                </a:cubicBezTo>
                                <a:cubicBezTo>
                                  <a:pt x="478" y="139"/>
                                  <a:pt x="478" y="138"/>
                                  <a:pt x="479" y="137"/>
                                </a:cubicBezTo>
                                <a:cubicBezTo>
                                  <a:pt x="480" y="136"/>
                                  <a:pt x="481" y="135"/>
                                  <a:pt x="482" y="134"/>
                                </a:cubicBezTo>
                                <a:cubicBezTo>
                                  <a:pt x="483" y="133"/>
                                  <a:pt x="484" y="132"/>
                                  <a:pt x="485" y="131"/>
                                </a:cubicBezTo>
                                <a:cubicBezTo>
                                  <a:pt x="486" y="130"/>
                                  <a:pt x="487" y="130"/>
                                  <a:pt x="487" y="130"/>
                                </a:cubicBezTo>
                                <a:cubicBezTo>
                                  <a:pt x="488" y="130"/>
                                  <a:pt x="488" y="130"/>
                                  <a:pt x="489" y="130"/>
                                </a:cubicBezTo>
                                <a:cubicBezTo>
                                  <a:pt x="489" y="130"/>
                                  <a:pt x="490" y="130"/>
                                  <a:pt x="490" y="130"/>
                                </a:cubicBezTo>
                                <a:lnTo>
                                  <a:pt x="505" y="146"/>
                                </a:lnTo>
                                <a:lnTo>
                                  <a:pt x="522" y="129"/>
                                </a:lnTo>
                                <a:cubicBezTo>
                                  <a:pt x="522" y="129"/>
                                  <a:pt x="523" y="128"/>
                                  <a:pt x="523" y="128"/>
                                </a:cubicBezTo>
                                <a:cubicBezTo>
                                  <a:pt x="524" y="128"/>
                                  <a:pt x="524" y="128"/>
                                  <a:pt x="525" y="128"/>
                                </a:cubicBezTo>
                                <a:cubicBezTo>
                                  <a:pt x="526" y="129"/>
                                  <a:pt x="526" y="129"/>
                                  <a:pt x="527" y="129"/>
                                </a:cubicBezTo>
                                <a:cubicBezTo>
                                  <a:pt x="528" y="130"/>
                                  <a:pt x="528" y="131"/>
                                  <a:pt x="529" y="132"/>
                                </a:cubicBezTo>
                                <a:cubicBezTo>
                                  <a:pt x="531" y="133"/>
                                  <a:pt x="532" y="135"/>
                                  <a:pt x="532" y="136"/>
                                </a:cubicBezTo>
                                <a:cubicBezTo>
                                  <a:pt x="533" y="137"/>
                                  <a:pt x="533" y="138"/>
                                  <a:pt x="532" y="139"/>
                                </a:cubicBezTo>
                                <a:lnTo>
                                  <a:pt x="515" y="155"/>
                                </a:lnTo>
                                <a:lnTo>
                                  <a:pt x="551" y="192"/>
                                </a:lnTo>
                                <a:cubicBezTo>
                                  <a:pt x="556" y="196"/>
                                  <a:pt x="560" y="199"/>
                                  <a:pt x="563" y="200"/>
                                </a:cubicBezTo>
                                <a:cubicBezTo>
                                  <a:pt x="567" y="201"/>
                                  <a:pt x="571" y="199"/>
                                  <a:pt x="574" y="196"/>
                                </a:cubicBezTo>
                                <a:cubicBezTo>
                                  <a:pt x="575" y="195"/>
                                  <a:pt x="576" y="194"/>
                                  <a:pt x="577" y="193"/>
                                </a:cubicBezTo>
                                <a:cubicBezTo>
                                  <a:pt x="577" y="192"/>
                                  <a:pt x="578" y="191"/>
                                  <a:pt x="578" y="190"/>
                                </a:cubicBezTo>
                                <a:cubicBezTo>
                                  <a:pt x="579" y="189"/>
                                  <a:pt x="579" y="188"/>
                                  <a:pt x="579" y="187"/>
                                </a:cubicBezTo>
                                <a:cubicBezTo>
                                  <a:pt x="579" y="187"/>
                                  <a:pt x="580" y="186"/>
                                  <a:pt x="580" y="186"/>
                                </a:cubicBezTo>
                                <a:cubicBezTo>
                                  <a:pt x="580" y="185"/>
                                  <a:pt x="581" y="185"/>
                                  <a:pt x="581" y="185"/>
                                </a:cubicBezTo>
                                <a:cubicBezTo>
                                  <a:pt x="581" y="185"/>
                                  <a:pt x="582" y="185"/>
                                  <a:pt x="582" y="185"/>
                                </a:cubicBezTo>
                                <a:cubicBezTo>
                                  <a:pt x="583" y="186"/>
                                  <a:pt x="583" y="186"/>
                                  <a:pt x="584" y="186"/>
                                </a:cubicBezTo>
                                <a:cubicBezTo>
                                  <a:pt x="585" y="187"/>
                                  <a:pt x="585" y="188"/>
                                  <a:pt x="586" y="188"/>
                                </a:cubicBezTo>
                                <a:close/>
                                <a:moveTo>
                                  <a:pt x="623" y="91"/>
                                </a:moveTo>
                                <a:cubicBezTo>
                                  <a:pt x="624" y="93"/>
                                  <a:pt x="625" y="95"/>
                                  <a:pt x="625" y="97"/>
                                </a:cubicBezTo>
                                <a:cubicBezTo>
                                  <a:pt x="625" y="98"/>
                                  <a:pt x="624" y="100"/>
                                  <a:pt x="623" y="101"/>
                                </a:cubicBezTo>
                                <a:lnTo>
                                  <a:pt x="581" y="144"/>
                                </a:lnTo>
                                <a:cubicBezTo>
                                  <a:pt x="584" y="147"/>
                                  <a:pt x="588" y="150"/>
                                  <a:pt x="591" y="152"/>
                                </a:cubicBezTo>
                                <a:cubicBezTo>
                                  <a:pt x="595" y="154"/>
                                  <a:pt x="599" y="156"/>
                                  <a:pt x="602" y="156"/>
                                </a:cubicBezTo>
                                <a:cubicBezTo>
                                  <a:pt x="606" y="156"/>
                                  <a:pt x="610" y="156"/>
                                  <a:pt x="614" y="154"/>
                                </a:cubicBezTo>
                                <a:cubicBezTo>
                                  <a:pt x="617" y="153"/>
                                  <a:pt x="621" y="150"/>
                                  <a:pt x="625" y="146"/>
                                </a:cubicBezTo>
                                <a:cubicBezTo>
                                  <a:pt x="628" y="143"/>
                                  <a:pt x="631" y="140"/>
                                  <a:pt x="633" y="137"/>
                                </a:cubicBezTo>
                                <a:cubicBezTo>
                                  <a:pt x="635" y="134"/>
                                  <a:pt x="636" y="131"/>
                                  <a:pt x="637" y="129"/>
                                </a:cubicBezTo>
                                <a:cubicBezTo>
                                  <a:pt x="638" y="127"/>
                                  <a:pt x="639" y="125"/>
                                  <a:pt x="640" y="123"/>
                                </a:cubicBezTo>
                                <a:cubicBezTo>
                                  <a:pt x="641" y="121"/>
                                  <a:pt x="641" y="120"/>
                                  <a:pt x="642" y="120"/>
                                </a:cubicBezTo>
                                <a:cubicBezTo>
                                  <a:pt x="642" y="119"/>
                                  <a:pt x="642" y="119"/>
                                  <a:pt x="643" y="119"/>
                                </a:cubicBezTo>
                                <a:cubicBezTo>
                                  <a:pt x="643" y="119"/>
                                  <a:pt x="644" y="119"/>
                                  <a:pt x="644" y="119"/>
                                </a:cubicBezTo>
                                <a:cubicBezTo>
                                  <a:pt x="645" y="119"/>
                                  <a:pt x="645" y="120"/>
                                  <a:pt x="646" y="120"/>
                                </a:cubicBezTo>
                                <a:cubicBezTo>
                                  <a:pt x="647" y="121"/>
                                  <a:pt x="647" y="122"/>
                                  <a:pt x="648" y="122"/>
                                </a:cubicBezTo>
                                <a:cubicBezTo>
                                  <a:pt x="649" y="123"/>
                                  <a:pt x="649" y="124"/>
                                  <a:pt x="650" y="124"/>
                                </a:cubicBezTo>
                                <a:cubicBezTo>
                                  <a:pt x="650" y="125"/>
                                  <a:pt x="651" y="125"/>
                                  <a:pt x="651" y="125"/>
                                </a:cubicBezTo>
                                <a:cubicBezTo>
                                  <a:pt x="651" y="126"/>
                                  <a:pt x="651" y="126"/>
                                  <a:pt x="651" y="127"/>
                                </a:cubicBezTo>
                                <a:cubicBezTo>
                                  <a:pt x="652" y="127"/>
                                  <a:pt x="652" y="128"/>
                                  <a:pt x="652" y="128"/>
                                </a:cubicBezTo>
                                <a:cubicBezTo>
                                  <a:pt x="652" y="129"/>
                                  <a:pt x="651" y="130"/>
                                  <a:pt x="651" y="132"/>
                                </a:cubicBezTo>
                                <a:cubicBezTo>
                                  <a:pt x="650" y="134"/>
                                  <a:pt x="649" y="136"/>
                                  <a:pt x="647" y="139"/>
                                </a:cubicBezTo>
                                <a:cubicBezTo>
                                  <a:pt x="646" y="141"/>
                                  <a:pt x="644" y="144"/>
                                  <a:pt x="642" y="147"/>
                                </a:cubicBezTo>
                                <a:cubicBezTo>
                                  <a:pt x="639" y="151"/>
                                  <a:pt x="637" y="154"/>
                                  <a:pt x="634" y="157"/>
                                </a:cubicBezTo>
                                <a:cubicBezTo>
                                  <a:pt x="628" y="162"/>
                                  <a:pt x="623" y="166"/>
                                  <a:pt x="618" y="168"/>
                                </a:cubicBezTo>
                                <a:cubicBezTo>
                                  <a:pt x="612" y="171"/>
                                  <a:pt x="607" y="172"/>
                                  <a:pt x="601" y="172"/>
                                </a:cubicBezTo>
                                <a:cubicBezTo>
                                  <a:pt x="595" y="172"/>
                                  <a:pt x="589" y="170"/>
                                  <a:pt x="584" y="167"/>
                                </a:cubicBezTo>
                                <a:cubicBezTo>
                                  <a:pt x="578" y="164"/>
                                  <a:pt x="572" y="160"/>
                                  <a:pt x="566" y="154"/>
                                </a:cubicBezTo>
                                <a:cubicBezTo>
                                  <a:pt x="561" y="148"/>
                                  <a:pt x="556" y="143"/>
                                  <a:pt x="553" y="137"/>
                                </a:cubicBezTo>
                                <a:cubicBezTo>
                                  <a:pt x="550" y="131"/>
                                  <a:pt x="549" y="125"/>
                                  <a:pt x="548" y="119"/>
                                </a:cubicBezTo>
                                <a:cubicBezTo>
                                  <a:pt x="548" y="113"/>
                                  <a:pt x="549" y="108"/>
                                  <a:pt x="551" y="102"/>
                                </a:cubicBezTo>
                                <a:cubicBezTo>
                                  <a:pt x="553" y="97"/>
                                  <a:pt x="557" y="92"/>
                                  <a:pt x="561" y="87"/>
                                </a:cubicBezTo>
                                <a:cubicBezTo>
                                  <a:pt x="567" y="82"/>
                                  <a:pt x="572" y="78"/>
                                  <a:pt x="577" y="76"/>
                                </a:cubicBezTo>
                                <a:cubicBezTo>
                                  <a:pt x="582" y="75"/>
                                  <a:pt x="587" y="74"/>
                                  <a:pt x="592" y="74"/>
                                </a:cubicBezTo>
                                <a:cubicBezTo>
                                  <a:pt x="597" y="75"/>
                                  <a:pt x="602" y="76"/>
                                  <a:pt x="607" y="79"/>
                                </a:cubicBezTo>
                                <a:cubicBezTo>
                                  <a:pt x="612" y="81"/>
                                  <a:pt x="616" y="85"/>
                                  <a:pt x="620" y="89"/>
                                </a:cubicBezTo>
                                <a:lnTo>
                                  <a:pt x="623" y="91"/>
                                </a:lnTo>
                                <a:close/>
                                <a:moveTo>
                                  <a:pt x="607" y="100"/>
                                </a:moveTo>
                                <a:cubicBezTo>
                                  <a:pt x="601" y="93"/>
                                  <a:pt x="595" y="90"/>
                                  <a:pt x="588" y="89"/>
                                </a:cubicBezTo>
                                <a:cubicBezTo>
                                  <a:pt x="582" y="89"/>
                                  <a:pt x="576" y="91"/>
                                  <a:pt x="570" y="97"/>
                                </a:cubicBezTo>
                                <a:cubicBezTo>
                                  <a:pt x="567" y="100"/>
                                  <a:pt x="565" y="103"/>
                                  <a:pt x="564" y="106"/>
                                </a:cubicBezTo>
                                <a:cubicBezTo>
                                  <a:pt x="563" y="110"/>
                                  <a:pt x="562" y="113"/>
                                  <a:pt x="563" y="116"/>
                                </a:cubicBezTo>
                                <a:cubicBezTo>
                                  <a:pt x="563" y="119"/>
                                  <a:pt x="564" y="123"/>
                                  <a:pt x="566" y="126"/>
                                </a:cubicBezTo>
                                <a:cubicBezTo>
                                  <a:pt x="567" y="129"/>
                                  <a:pt x="569" y="132"/>
                                  <a:pt x="572" y="135"/>
                                </a:cubicBezTo>
                                <a:lnTo>
                                  <a:pt x="607" y="100"/>
                                </a:lnTo>
                                <a:close/>
                                <a:moveTo>
                                  <a:pt x="537" y="76"/>
                                </a:moveTo>
                                <a:cubicBezTo>
                                  <a:pt x="540" y="78"/>
                                  <a:pt x="541" y="81"/>
                                  <a:pt x="541" y="83"/>
                                </a:cubicBezTo>
                                <a:cubicBezTo>
                                  <a:pt x="541" y="85"/>
                                  <a:pt x="540" y="87"/>
                                  <a:pt x="537" y="89"/>
                                </a:cubicBezTo>
                                <a:cubicBezTo>
                                  <a:pt x="535" y="92"/>
                                  <a:pt x="532" y="93"/>
                                  <a:pt x="531" y="93"/>
                                </a:cubicBezTo>
                                <a:cubicBezTo>
                                  <a:pt x="529" y="93"/>
                                  <a:pt x="526" y="92"/>
                                  <a:pt x="524" y="89"/>
                                </a:cubicBezTo>
                                <a:cubicBezTo>
                                  <a:pt x="521" y="87"/>
                                  <a:pt x="520" y="84"/>
                                  <a:pt x="520" y="83"/>
                                </a:cubicBezTo>
                                <a:cubicBezTo>
                                  <a:pt x="520" y="81"/>
                                  <a:pt x="521" y="78"/>
                                  <a:pt x="524" y="76"/>
                                </a:cubicBezTo>
                                <a:cubicBezTo>
                                  <a:pt x="526" y="73"/>
                                  <a:pt x="529" y="72"/>
                                  <a:pt x="530" y="72"/>
                                </a:cubicBezTo>
                                <a:cubicBezTo>
                                  <a:pt x="532" y="72"/>
                                  <a:pt x="535" y="73"/>
                                  <a:pt x="537" y="76"/>
                                </a:cubicBezTo>
                                <a:close/>
                                <a:moveTo>
                                  <a:pt x="563" y="50"/>
                                </a:moveTo>
                                <a:cubicBezTo>
                                  <a:pt x="565" y="53"/>
                                  <a:pt x="566" y="55"/>
                                  <a:pt x="566" y="57"/>
                                </a:cubicBezTo>
                                <a:cubicBezTo>
                                  <a:pt x="566" y="59"/>
                                  <a:pt x="565" y="61"/>
                                  <a:pt x="563" y="64"/>
                                </a:cubicBezTo>
                                <a:cubicBezTo>
                                  <a:pt x="560" y="67"/>
                                  <a:pt x="558" y="68"/>
                                  <a:pt x="556" y="68"/>
                                </a:cubicBezTo>
                                <a:cubicBezTo>
                                  <a:pt x="554" y="68"/>
                                  <a:pt x="552" y="67"/>
                                  <a:pt x="549" y="64"/>
                                </a:cubicBezTo>
                                <a:cubicBezTo>
                                  <a:pt x="547" y="61"/>
                                  <a:pt x="545" y="59"/>
                                  <a:pt x="545" y="57"/>
                                </a:cubicBezTo>
                                <a:cubicBezTo>
                                  <a:pt x="545" y="55"/>
                                  <a:pt x="547" y="53"/>
                                  <a:pt x="549" y="50"/>
                                </a:cubicBezTo>
                                <a:cubicBezTo>
                                  <a:pt x="552" y="48"/>
                                  <a:pt x="554" y="46"/>
                                  <a:pt x="556" y="47"/>
                                </a:cubicBezTo>
                                <a:cubicBezTo>
                                  <a:pt x="558" y="47"/>
                                  <a:pt x="560" y="48"/>
                                  <a:pt x="563" y="50"/>
                                </a:cubicBezTo>
                                <a:close/>
                                <a:moveTo>
                                  <a:pt x="659" y="4"/>
                                </a:moveTo>
                                <a:cubicBezTo>
                                  <a:pt x="660" y="5"/>
                                  <a:pt x="661" y="6"/>
                                  <a:pt x="662" y="7"/>
                                </a:cubicBezTo>
                                <a:cubicBezTo>
                                  <a:pt x="662" y="8"/>
                                  <a:pt x="663" y="8"/>
                                  <a:pt x="663" y="9"/>
                                </a:cubicBezTo>
                                <a:cubicBezTo>
                                  <a:pt x="663" y="9"/>
                                  <a:pt x="664" y="10"/>
                                  <a:pt x="664" y="10"/>
                                </a:cubicBezTo>
                                <a:cubicBezTo>
                                  <a:pt x="664" y="11"/>
                                  <a:pt x="663" y="11"/>
                                  <a:pt x="663" y="12"/>
                                </a:cubicBezTo>
                                <a:cubicBezTo>
                                  <a:pt x="663" y="12"/>
                                  <a:pt x="662" y="12"/>
                                  <a:pt x="661" y="13"/>
                                </a:cubicBezTo>
                                <a:cubicBezTo>
                                  <a:pt x="660" y="13"/>
                                  <a:pt x="660" y="13"/>
                                  <a:pt x="659" y="14"/>
                                </a:cubicBezTo>
                                <a:cubicBezTo>
                                  <a:pt x="658" y="14"/>
                                  <a:pt x="657" y="15"/>
                                  <a:pt x="656" y="16"/>
                                </a:cubicBezTo>
                                <a:cubicBezTo>
                                  <a:pt x="655" y="16"/>
                                  <a:pt x="654" y="17"/>
                                  <a:pt x="653" y="18"/>
                                </a:cubicBezTo>
                                <a:cubicBezTo>
                                  <a:pt x="651" y="19"/>
                                  <a:pt x="651" y="21"/>
                                  <a:pt x="650" y="22"/>
                                </a:cubicBezTo>
                                <a:cubicBezTo>
                                  <a:pt x="649" y="24"/>
                                  <a:pt x="649" y="26"/>
                                  <a:pt x="649" y="28"/>
                                </a:cubicBezTo>
                                <a:cubicBezTo>
                                  <a:pt x="648" y="31"/>
                                  <a:pt x="649" y="34"/>
                                  <a:pt x="649" y="37"/>
                                </a:cubicBezTo>
                                <a:cubicBezTo>
                                  <a:pt x="649" y="40"/>
                                  <a:pt x="650" y="44"/>
                                  <a:pt x="651" y="48"/>
                                </a:cubicBezTo>
                                <a:lnTo>
                                  <a:pt x="694" y="90"/>
                                </a:lnTo>
                                <a:cubicBezTo>
                                  <a:pt x="694" y="91"/>
                                  <a:pt x="694" y="91"/>
                                  <a:pt x="694" y="92"/>
                                </a:cubicBezTo>
                                <a:cubicBezTo>
                                  <a:pt x="694" y="92"/>
                                  <a:pt x="694" y="93"/>
                                  <a:pt x="694" y="93"/>
                                </a:cubicBezTo>
                                <a:cubicBezTo>
                                  <a:pt x="694" y="94"/>
                                  <a:pt x="693" y="95"/>
                                  <a:pt x="693" y="96"/>
                                </a:cubicBezTo>
                                <a:cubicBezTo>
                                  <a:pt x="692" y="96"/>
                                  <a:pt x="691" y="97"/>
                                  <a:pt x="690" y="99"/>
                                </a:cubicBezTo>
                                <a:cubicBezTo>
                                  <a:pt x="689" y="100"/>
                                  <a:pt x="688" y="101"/>
                                  <a:pt x="687" y="101"/>
                                </a:cubicBezTo>
                                <a:cubicBezTo>
                                  <a:pt x="686" y="102"/>
                                  <a:pt x="685" y="103"/>
                                  <a:pt x="685" y="103"/>
                                </a:cubicBezTo>
                                <a:cubicBezTo>
                                  <a:pt x="684" y="103"/>
                                  <a:pt x="683" y="103"/>
                                  <a:pt x="683" y="103"/>
                                </a:cubicBezTo>
                                <a:cubicBezTo>
                                  <a:pt x="683" y="103"/>
                                  <a:pt x="682" y="103"/>
                                  <a:pt x="682" y="102"/>
                                </a:cubicBezTo>
                                <a:lnTo>
                                  <a:pt x="617" y="38"/>
                                </a:lnTo>
                                <a:cubicBezTo>
                                  <a:pt x="617" y="37"/>
                                  <a:pt x="617" y="37"/>
                                  <a:pt x="616" y="37"/>
                                </a:cubicBezTo>
                                <a:cubicBezTo>
                                  <a:pt x="616" y="36"/>
                                  <a:pt x="616" y="36"/>
                                  <a:pt x="617" y="35"/>
                                </a:cubicBezTo>
                                <a:cubicBezTo>
                                  <a:pt x="617" y="34"/>
                                  <a:pt x="617" y="34"/>
                                  <a:pt x="618" y="33"/>
                                </a:cubicBezTo>
                                <a:cubicBezTo>
                                  <a:pt x="618" y="32"/>
                                  <a:pt x="619" y="31"/>
                                  <a:pt x="620" y="30"/>
                                </a:cubicBezTo>
                                <a:cubicBezTo>
                                  <a:pt x="621" y="29"/>
                                  <a:pt x="622" y="28"/>
                                  <a:pt x="623" y="28"/>
                                </a:cubicBezTo>
                                <a:cubicBezTo>
                                  <a:pt x="624" y="27"/>
                                  <a:pt x="624" y="27"/>
                                  <a:pt x="625" y="26"/>
                                </a:cubicBezTo>
                                <a:cubicBezTo>
                                  <a:pt x="626" y="26"/>
                                  <a:pt x="626" y="26"/>
                                  <a:pt x="627" y="26"/>
                                </a:cubicBezTo>
                                <a:cubicBezTo>
                                  <a:pt x="627" y="26"/>
                                  <a:pt x="627" y="27"/>
                                  <a:pt x="628" y="27"/>
                                </a:cubicBezTo>
                                <a:lnTo>
                                  <a:pt x="637" y="36"/>
                                </a:lnTo>
                                <a:cubicBezTo>
                                  <a:pt x="636" y="32"/>
                                  <a:pt x="636" y="28"/>
                                  <a:pt x="636" y="25"/>
                                </a:cubicBezTo>
                                <a:cubicBezTo>
                                  <a:pt x="636" y="22"/>
                                  <a:pt x="636" y="19"/>
                                  <a:pt x="636" y="17"/>
                                </a:cubicBezTo>
                                <a:cubicBezTo>
                                  <a:pt x="637" y="15"/>
                                  <a:pt x="638" y="13"/>
                                  <a:pt x="639" y="11"/>
                                </a:cubicBezTo>
                                <a:cubicBezTo>
                                  <a:pt x="640" y="9"/>
                                  <a:pt x="641" y="8"/>
                                  <a:pt x="642" y="6"/>
                                </a:cubicBezTo>
                                <a:cubicBezTo>
                                  <a:pt x="643" y="5"/>
                                  <a:pt x="644" y="5"/>
                                  <a:pt x="645" y="4"/>
                                </a:cubicBezTo>
                                <a:cubicBezTo>
                                  <a:pt x="645" y="3"/>
                                  <a:pt x="646" y="3"/>
                                  <a:pt x="647" y="2"/>
                                </a:cubicBezTo>
                                <a:cubicBezTo>
                                  <a:pt x="648" y="1"/>
                                  <a:pt x="649" y="1"/>
                                  <a:pt x="650" y="0"/>
                                </a:cubicBezTo>
                                <a:cubicBezTo>
                                  <a:pt x="651" y="0"/>
                                  <a:pt x="652" y="0"/>
                                  <a:pt x="653" y="0"/>
                                </a:cubicBezTo>
                                <a:cubicBezTo>
                                  <a:pt x="653" y="0"/>
                                  <a:pt x="653" y="0"/>
                                  <a:pt x="654" y="0"/>
                                </a:cubicBezTo>
                                <a:cubicBezTo>
                                  <a:pt x="654" y="0"/>
                                  <a:pt x="654" y="0"/>
                                  <a:pt x="655" y="0"/>
                                </a:cubicBezTo>
                                <a:cubicBezTo>
                                  <a:pt x="655" y="1"/>
                                  <a:pt x="656" y="1"/>
                                  <a:pt x="656" y="2"/>
                                </a:cubicBezTo>
                                <a:cubicBezTo>
                                  <a:pt x="657" y="2"/>
                                  <a:pt x="658" y="3"/>
                                  <a:pt x="659"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493720" y="2423160"/>
                            <a:ext cx="283680" cy="280800"/>
                          </a:xfrm>
                          <a:custGeom>
                            <a:avLst/>
                            <a:gdLst/>
                            <a:ahLst/>
                            <a:rect l="l" t="t" r="r" b="b"/>
                            <a:pathLst>
                              <a:path w="421" h="417">
                                <a:moveTo>
                                  <a:pt x="151" y="356"/>
                                </a:moveTo>
                                <a:cubicBezTo>
                                  <a:pt x="151" y="356"/>
                                  <a:pt x="151" y="357"/>
                                  <a:pt x="152" y="357"/>
                                </a:cubicBezTo>
                                <a:cubicBezTo>
                                  <a:pt x="152" y="357"/>
                                  <a:pt x="152" y="358"/>
                                  <a:pt x="151" y="359"/>
                                </a:cubicBezTo>
                                <a:cubicBezTo>
                                  <a:pt x="151" y="359"/>
                                  <a:pt x="151" y="360"/>
                                  <a:pt x="150" y="361"/>
                                </a:cubicBezTo>
                                <a:cubicBezTo>
                                  <a:pt x="149" y="362"/>
                                  <a:pt x="148" y="363"/>
                                  <a:pt x="147" y="364"/>
                                </a:cubicBezTo>
                                <a:cubicBezTo>
                                  <a:pt x="145" y="366"/>
                                  <a:pt x="144" y="367"/>
                                  <a:pt x="143" y="368"/>
                                </a:cubicBezTo>
                                <a:cubicBezTo>
                                  <a:pt x="141" y="369"/>
                                  <a:pt x="140" y="370"/>
                                  <a:pt x="139" y="370"/>
                                </a:cubicBezTo>
                                <a:cubicBezTo>
                                  <a:pt x="139" y="370"/>
                                  <a:pt x="138" y="370"/>
                                  <a:pt x="137" y="370"/>
                                </a:cubicBezTo>
                                <a:lnTo>
                                  <a:pt x="56" y="358"/>
                                </a:lnTo>
                                <a:lnTo>
                                  <a:pt x="103" y="404"/>
                                </a:lnTo>
                                <a:cubicBezTo>
                                  <a:pt x="103" y="404"/>
                                  <a:pt x="103" y="405"/>
                                  <a:pt x="103" y="405"/>
                                </a:cubicBezTo>
                                <a:cubicBezTo>
                                  <a:pt x="103" y="406"/>
                                  <a:pt x="103" y="406"/>
                                  <a:pt x="103" y="407"/>
                                </a:cubicBezTo>
                                <a:cubicBezTo>
                                  <a:pt x="103" y="408"/>
                                  <a:pt x="102" y="409"/>
                                  <a:pt x="102" y="409"/>
                                </a:cubicBezTo>
                                <a:cubicBezTo>
                                  <a:pt x="101" y="410"/>
                                  <a:pt x="100" y="411"/>
                                  <a:pt x="99" y="413"/>
                                </a:cubicBezTo>
                                <a:cubicBezTo>
                                  <a:pt x="98" y="414"/>
                                  <a:pt x="97" y="415"/>
                                  <a:pt x="96" y="415"/>
                                </a:cubicBezTo>
                                <a:cubicBezTo>
                                  <a:pt x="95" y="416"/>
                                  <a:pt x="94" y="417"/>
                                  <a:pt x="93" y="417"/>
                                </a:cubicBezTo>
                                <a:cubicBezTo>
                                  <a:pt x="93" y="417"/>
                                  <a:pt x="92" y="417"/>
                                  <a:pt x="92" y="417"/>
                                </a:cubicBezTo>
                                <a:cubicBezTo>
                                  <a:pt x="91" y="417"/>
                                  <a:pt x="91" y="417"/>
                                  <a:pt x="90" y="416"/>
                                </a:cubicBezTo>
                                <a:lnTo>
                                  <a:pt x="1" y="327"/>
                                </a:lnTo>
                                <a:cubicBezTo>
                                  <a:pt x="1" y="327"/>
                                  <a:pt x="1" y="326"/>
                                  <a:pt x="0" y="326"/>
                                </a:cubicBezTo>
                                <a:cubicBezTo>
                                  <a:pt x="0" y="326"/>
                                  <a:pt x="0" y="325"/>
                                  <a:pt x="1" y="324"/>
                                </a:cubicBezTo>
                                <a:cubicBezTo>
                                  <a:pt x="1" y="324"/>
                                  <a:pt x="2" y="323"/>
                                  <a:pt x="2" y="322"/>
                                </a:cubicBezTo>
                                <a:cubicBezTo>
                                  <a:pt x="3" y="321"/>
                                  <a:pt x="4" y="320"/>
                                  <a:pt x="5" y="319"/>
                                </a:cubicBezTo>
                                <a:cubicBezTo>
                                  <a:pt x="6" y="318"/>
                                  <a:pt x="7" y="317"/>
                                  <a:pt x="8" y="316"/>
                                </a:cubicBezTo>
                                <a:cubicBezTo>
                                  <a:pt x="9" y="315"/>
                                  <a:pt x="10" y="315"/>
                                  <a:pt x="11" y="315"/>
                                </a:cubicBezTo>
                                <a:cubicBezTo>
                                  <a:pt x="11" y="314"/>
                                  <a:pt x="12" y="314"/>
                                  <a:pt x="12" y="314"/>
                                </a:cubicBezTo>
                                <a:cubicBezTo>
                                  <a:pt x="13" y="314"/>
                                  <a:pt x="13" y="315"/>
                                  <a:pt x="13" y="315"/>
                                </a:cubicBezTo>
                                <a:lnTo>
                                  <a:pt x="55" y="356"/>
                                </a:lnTo>
                                <a:lnTo>
                                  <a:pt x="46" y="282"/>
                                </a:lnTo>
                                <a:cubicBezTo>
                                  <a:pt x="46" y="281"/>
                                  <a:pt x="46" y="281"/>
                                  <a:pt x="46" y="280"/>
                                </a:cubicBezTo>
                                <a:cubicBezTo>
                                  <a:pt x="46" y="279"/>
                                  <a:pt x="47" y="279"/>
                                  <a:pt x="47" y="278"/>
                                </a:cubicBezTo>
                                <a:cubicBezTo>
                                  <a:pt x="47" y="277"/>
                                  <a:pt x="48" y="276"/>
                                  <a:pt x="49" y="275"/>
                                </a:cubicBezTo>
                                <a:cubicBezTo>
                                  <a:pt x="49" y="275"/>
                                  <a:pt x="50" y="274"/>
                                  <a:pt x="52" y="272"/>
                                </a:cubicBezTo>
                                <a:cubicBezTo>
                                  <a:pt x="53" y="271"/>
                                  <a:pt x="54" y="270"/>
                                  <a:pt x="55" y="269"/>
                                </a:cubicBezTo>
                                <a:cubicBezTo>
                                  <a:pt x="56" y="269"/>
                                  <a:pt x="56" y="268"/>
                                  <a:pt x="57" y="268"/>
                                </a:cubicBezTo>
                                <a:cubicBezTo>
                                  <a:pt x="58" y="268"/>
                                  <a:pt x="58" y="268"/>
                                  <a:pt x="59" y="268"/>
                                </a:cubicBezTo>
                                <a:cubicBezTo>
                                  <a:pt x="59" y="268"/>
                                  <a:pt x="60" y="268"/>
                                  <a:pt x="60" y="269"/>
                                </a:cubicBezTo>
                                <a:cubicBezTo>
                                  <a:pt x="60" y="269"/>
                                  <a:pt x="61" y="270"/>
                                  <a:pt x="61" y="271"/>
                                </a:cubicBezTo>
                                <a:cubicBezTo>
                                  <a:pt x="62" y="272"/>
                                  <a:pt x="62" y="273"/>
                                  <a:pt x="62" y="275"/>
                                </a:cubicBezTo>
                                <a:lnTo>
                                  <a:pt x="68" y="343"/>
                                </a:lnTo>
                                <a:lnTo>
                                  <a:pt x="145" y="354"/>
                                </a:lnTo>
                                <a:cubicBezTo>
                                  <a:pt x="147" y="354"/>
                                  <a:pt x="149" y="355"/>
                                  <a:pt x="149" y="355"/>
                                </a:cubicBezTo>
                                <a:cubicBezTo>
                                  <a:pt x="150" y="355"/>
                                  <a:pt x="151" y="355"/>
                                  <a:pt x="151" y="356"/>
                                </a:cubicBezTo>
                                <a:close/>
                                <a:moveTo>
                                  <a:pt x="195" y="246"/>
                                </a:moveTo>
                                <a:cubicBezTo>
                                  <a:pt x="201" y="251"/>
                                  <a:pt x="205" y="256"/>
                                  <a:pt x="208" y="262"/>
                                </a:cubicBezTo>
                                <a:cubicBezTo>
                                  <a:pt x="211" y="268"/>
                                  <a:pt x="213" y="274"/>
                                  <a:pt x="213" y="280"/>
                                </a:cubicBezTo>
                                <a:cubicBezTo>
                                  <a:pt x="213" y="286"/>
                                  <a:pt x="213" y="292"/>
                                  <a:pt x="210" y="298"/>
                                </a:cubicBezTo>
                                <a:cubicBezTo>
                                  <a:pt x="208" y="304"/>
                                  <a:pt x="204" y="309"/>
                                  <a:pt x="198" y="315"/>
                                </a:cubicBezTo>
                                <a:cubicBezTo>
                                  <a:pt x="193" y="320"/>
                                  <a:pt x="188" y="324"/>
                                  <a:pt x="182" y="326"/>
                                </a:cubicBezTo>
                                <a:cubicBezTo>
                                  <a:pt x="177" y="329"/>
                                  <a:pt x="171" y="330"/>
                                  <a:pt x="165" y="329"/>
                                </a:cubicBezTo>
                                <a:cubicBezTo>
                                  <a:pt x="160" y="329"/>
                                  <a:pt x="154" y="327"/>
                                  <a:pt x="149" y="324"/>
                                </a:cubicBezTo>
                                <a:cubicBezTo>
                                  <a:pt x="143" y="321"/>
                                  <a:pt x="137" y="317"/>
                                  <a:pt x="132" y="312"/>
                                </a:cubicBezTo>
                                <a:cubicBezTo>
                                  <a:pt x="127" y="306"/>
                                  <a:pt x="123" y="301"/>
                                  <a:pt x="119" y="295"/>
                                </a:cubicBezTo>
                                <a:cubicBezTo>
                                  <a:pt x="116" y="289"/>
                                  <a:pt x="115" y="283"/>
                                  <a:pt x="114" y="277"/>
                                </a:cubicBezTo>
                                <a:cubicBezTo>
                                  <a:pt x="114" y="271"/>
                                  <a:pt x="115" y="265"/>
                                  <a:pt x="117" y="260"/>
                                </a:cubicBezTo>
                                <a:cubicBezTo>
                                  <a:pt x="119" y="254"/>
                                  <a:pt x="123" y="248"/>
                                  <a:pt x="129" y="242"/>
                                </a:cubicBezTo>
                                <a:cubicBezTo>
                                  <a:pt x="134" y="237"/>
                                  <a:pt x="140" y="233"/>
                                  <a:pt x="145" y="231"/>
                                </a:cubicBezTo>
                                <a:cubicBezTo>
                                  <a:pt x="151" y="229"/>
                                  <a:pt x="156" y="228"/>
                                  <a:pt x="162" y="228"/>
                                </a:cubicBezTo>
                                <a:cubicBezTo>
                                  <a:pt x="167" y="228"/>
                                  <a:pt x="173" y="230"/>
                                  <a:pt x="179" y="233"/>
                                </a:cubicBezTo>
                                <a:cubicBezTo>
                                  <a:pt x="184" y="236"/>
                                  <a:pt x="190" y="240"/>
                                  <a:pt x="195" y="246"/>
                                </a:cubicBezTo>
                                <a:close/>
                                <a:moveTo>
                                  <a:pt x="184" y="259"/>
                                </a:moveTo>
                                <a:cubicBezTo>
                                  <a:pt x="180" y="255"/>
                                  <a:pt x="177" y="252"/>
                                  <a:pt x="173" y="250"/>
                                </a:cubicBezTo>
                                <a:cubicBezTo>
                                  <a:pt x="169" y="247"/>
                                  <a:pt x="165" y="246"/>
                                  <a:pt x="162" y="245"/>
                                </a:cubicBezTo>
                                <a:cubicBezTo>
                                  <a:pt x="158" y="244"/>
                                  <a:pt x="154" y="244"/>
                                  <a:pt x="150" y="245"/>
                                </a:cubicBezTo>
                                <a:cubicBezTo>
                                  <a:pt x="146" y="246"/>
                                  <a:pt x="142" y="249"/>
                                  <a:pt x="138" y="253"/>
                                </a:cubicBezTo>
                                <a:cubicBezTo>
                                  <a:pt x="135" y="256"/>
                                  <a:pt x="132" y="260"/>
                                  <a:pt x="131" y="264"/>
                                </a:cubicBezTo>
                                <a:cubicBezTo>
                                  <a:pt x="130" y="268"/>
                                  <a:pt x="129" y="271"/>
                                  <a:pt x="130" y="275"/>
                                </a:cubicBezTo>
                                <a:cubicBezTo>
                                  <a:pt x="131" y="279"/>
                                  <a:pt x="132" y="283"/>
                                  <a:pt x="134" y="287"/>
                                </a:cubicBezTo>
                                <a:cubicBezTo>
                                  <a:pt x="137" y="291"/>
                                  <a:pt x="140" y="295"/>
                                  <a:pt x="143" y="298"/>
                                </a:cubicBezTo>
                                <a:cubicBezTo>
                                  <a:pt x="147" y="302"/>
                                  <a:pt x="151" y="305"/>
                                  <a:pt x="154" y="307"/>
                                </a:cubicBezTo>
                                <a:cubicBezTo>
                                  <a:pt x="158" y="310"/>
                                  <a:pt x="162" y="312"/>
                                  <a:pt x="166" y="312"/>
                                </a:cubicBezTo>
                                <a:cubicBezTo>
                                  <a:pt x="170" y="313"/>
                                  <a:pt x="174" y="313"/>
                                  <a:pt x="177" y="312"/>
                                </a:cubicBezTo>
                                <a:cubicBezTo>
                                  <a:pt x="181" y="311"/>
                                  <a:pt x="185" y="308"/>
                                  <a:pt x="189" y="304"/>
                                </a:cubicBezTo>
                                <a:cubicBezTo>
                                  <a:pt x="193" y="301"/>
                                  <a:pt x="195" y="297"/>
                                  <a:pt x="196" y="293"/>
                                </a:cubicBezTo>
                                <a:cubicBezTo>
                                  <a:pt x="198" y="289"/>
                                  <a:pt x="198" y="286"/>
                                  <a:pt x="197" y="282"/>
                                </a:cubicBezTo>
                                <a:cubicBezTo>
                                  <a:pt x="197" y="278"/>
                                  <a:pt x="195" y="274"/>
                                  <a:pt x="193" y="270"/>
                                </a:cubicBezTo>
                                <a:cubicBezTo>
                                  <a:pt x="191" y="266"/>
                                  <a:pt x="188" y="262"/>
                                  <a:pt x="184" y="259"/>
                                </a:cubicBezTo>
                                <a:close/>
                                <a:moveTo>
                                  <a:pt x="225" y="161"/>
                                </a:moveTo>
                                <a:cubicBezTo>
                                  <a:pt x="226" y="162"/>
                                  <a:pt x="227" y="163"/>
                                  <a:pt x="227" y="164"/>
                                </a:cubicBezTo>
                                <a:cubicBezTo>
                                  <a:pt x="228" y="165"/>
                                  <a:pt x="229" y="166"/>
                                  <a:pt x="229" y="166"/>
                                </a:cubicBezTo>
                                <a:cubicBezTo>
                                  <a:pt x="229" y="167"/>
                                  <a:pt x="229" y="167"/>
                                  <a:pt x="229" y="168"/>
                                </a:cubicBezTo>
                                <a:cubicBezTo>
                                  <a:pt x="229" y="168"/>
                                  <a:pt x="229" y="168"/>
                                  <a:pt x="229" y="169"/>
                                </a:cubicBezTo>
                                <a:cubicBezTo>
                                  <a:pt x="228" y="169"/>
                                  <a:pt x="228" y="169"/>
                                  <a:pt x="227" y="170"/>
                                </a:cubicBezTo>
                                <a:cubicBezTo>
                                  <a:pt x="226" y="170"/>
                                  <a:pt x="225" y="171"/>
                                  <a:pt x="224" y="171"/>
                                </a:cubicBezTo>
                                <a:cubicBezTo>
                                  <a:pt x="223" y="172"/>
                                  <a:pt x="222" y="172"/>
                                  <a:pt x="221" y="173"/>
                                </a:cubicBezTo>
                                <a:cubicBezTo>
                                  <a:pt x="220" y="173"/>
                                  <a:pt x="219" y="174"/>
                                  <a:pt x="218" y="175"/>
                                </a:cubicBezTo>
                                <a:cubicBezTo>
                                  <a:pt x="217" y="176"/>
                                  <a:pt x="216" y="178"/>
                                  <a:pt x="216" y="180"/>
                                </a:cubicBezTo>
                                <a:cubicBezTo>
                                  <a:pt x="215" y="181"/>
                                  <a:pt x="214" y="183"/>
                                  <a:pt x="214" y="186"/>
                                </a:cubicBezTo>
                                <a:cubicBezTo>
                                  <a:pt x="214" y="188"/>
                                  <a:pt x="214" y="191"/>
                                  <a:pt x="215" y="194"/>
                                </a:cubicBezTo>
                                <a:cubicBezTo>
                                  <a:pt x="215" y="197"/>
                                  <a:pt x="216" y="201"/>
                                  <a:pt x="217" y="205"/>
                                </a:cubicBezTo>
                                <a:lnTo>
                                  <a:pt x="259" y="248"/>
                                </a:lnTo>
                                <a:cubicBezTo>
                                  <a:pt x="260" y="248"/>
                                  <a:pt x="260" y="248"/>
                                  <a:pt x="260" y="249"/>
                                </a:cubicBezTo>
                                <a:cubicBezTo>
                                  <a:pt x="260" y="249"/>
                                  <a:pt x="260" y="250"/>
                                  <a:pt x="260" y="251"/>
                                </a:cubicBezTo>
                                <a:cubicBezTo>
                                  <a:pt x="259" y="251"/>
                                  <a:pt x="259" y="252"/>
                                  <a:pt x="258" y="253"/>
                                </a:cubicBezTo>
                                <a:cubicBezTo>
                                  <a:pt x="258" y="254"/>
                                  <a:pt x="257" y="255"/>
                                  <a:pt x="256" y="256"/>
                                </a:cubicBezTo>
                                <a:cubicBezTo>
                                  <a:pt x="254" y="257"/>
                                  <a:pt x="253" y="258"/>
                                  <a:pt x="253" y="259"/>
                                </a:cubicBezTo>
                                <a:cubicBezTo>
                                  <a:pt x="252" y="259"/>
                                  <a:pt x="251" y="260"/>
                                  <a:pt x="250" y="260"/>
                                </a:cubicBezTo>
                                <a:cubicBezTo>
                                  <a:pt x="250" y="260"/>
                                  <a:pt x="249" y="260"/>
                                  <a:pt x="249" y="260"/>
                                </a:cubicBezTo>
                                <a:cubicBezTo>
                                  <a:pt x="248" y="260"/>
                                  <a:pt x="248" y="260"/>
                                  <a:pt x="247" y="260"/>
                                </a:cubicBezTo>
                                <a:lnTo>
                                  <a:pt x="183" y="195"/>
                                </a:lnTo>
                                <a:cubicBezTo>
                                  <a:pt x="182" y="195"/>
                                  <a:pt x="182" y="194"/>
                                  <a:pt x="182" y="194"/>
                                </a:cubicBezTo>
                                <a:cubicBezTo>
                                  <a:pt x="182" y="193"/>
                                  <a:pt x="182" y="193"/>
                                  <a:pt x="182" y="192"/>
                                </a:cubicBezTo>
                                <a:cubicBezTo>
                                  <a:pt x="182" y="191"/>
                                  <a:pt x="183" y="191"/>
                                  <a:pt x="183" y="190"/>
                                </a:cubicBezTo>
                                <a:cubicBezTo>
                                  <a:pt x="184" y="189"/>
                                  <a:pt x="185" y="188"/>
                                  <a:pt x="186" y="187"/>
                                </a:cubicBezTo>
                                <a:cubicBezTo>
                                  <a:pt x="187" y="186"/>
                                  <a:pt x="188" y="185"/>
                                  <a:pt x="189" y="185"/>
                                </a:cubicBezTo>
                                <a:cubicBezTo>
                                  <a:pt x="189" y="184"/>
                                  <a:pt x="190" y="184"/>
                                  <a:pt x="191" y="184"/>
                                </a:cubicBezTo>
                                <a:cubicBezTo>
                                  <a:pt x="191" y="183"/>
                                  <a:pt x="192" y="183"/>
                                  <a:pt x="192" y="183"/>
                                </a:cubicBezTo>
                                <a:cubicBezTo>
                                  <a:pt x="193" y="184"/>
                                  <a:pt x="193" y="184"/>
                                  <a:pt x="193" y="184"/>
                                </a:cubicBezTo>
                                <a:lnTo>
                                  <a:pt x="203" y="194"/>
                                </a:lnTo>
                                <a:cubicBezTo>
                                  <a:pt x="202" y="189"/>
                                  <a:pt x="202" y="185"/>
                                  <a:pt x="202" y="182"/>
                                </a:cubicBezTo>
                                <a:cubicBezTo>
                                  <a:pt x="201" y="179"/>
                                  <a:pt x="202" y="176"/>
                                  <a:pt x="202" y="174"/>
                                </a:cubicBezTo>
                                <a:cubicBezTo>
                                  <a:pt x="203" y="172"/>
                                  <a:pt x="203" y="170"/>
                                  <a:pt x="204" y="168"/>
                                </a:cubicBezTo>
                                <a:cubicBezTo>
                                  <a:pt x="205" y="166"/>
                                  <a:pt x="207" y="165"/>
                                  <a:pt x="208" y="163"/>
                                </a:cubicBezTo>
                                <a:cubicBezTo>
                                  <a:pt x="209" y="163"/>
                                  <a:pt x="209" y="162"/>
                                  <a:pt x="210" y="161"/>
                                </a:cubicBezTo>
                                <a:cubicBezTo>
                                  <a:pt x="211" y="161"/>
                                  <a:pt x="212" y="160"/>
                                  <a:pt x="213" y="159"/>
                                </a:cubicBezTo>
                                <a:cubicBezTo>
                                  <a:pt x="214" y="159"/>
                                  <a:pt x="215" y="158"/>
                                  <a:pt x="216" y="158"/>
                                </a:cubicBezTo>
                                <a:cubicBezTo>
                                  <a:pt x="217" y="157"/>
                                  <a:pt x="218" y="157"/>
                                  <a:pt x="218" y="157"/>
                                </a:cubicBezTo>
                                <a:cubicBezTo>
                                  <a:pt x="219" y="157"/>
                                  <a:pt x="219" y="157"/>
                                  <a:pt x="219" y="157"/>
                                </a:cubicBezTo>
                                <a:cubicBezTo>
                                  <a:pt x="220" y="157"/>
                                  <a:pt x="220" y="157"/>
                                  <a:pt x="221" y="157"/>
                                </a:cubicBezTo>
                                <a:cubicBezTo>
                                  <a:pt x="221" y="158"/>
                                  <a:pt x="221" y="158"/>
                                  <a:pt x="222" y="159"/>
                                </a:cubicBezTo>
                                <a:cubicBezTo>
                                  <a:pt x="223" y="159"/>
                                  <a:pt x="224" y="160"/>
                                  <a:pt x="225" y="161"/>
                                </a:cubicBezTo>
                                <a:close/>
                                <a:moveTo>
                                  <a:pt x="341" y="147"/>
                                </a:moveTo>
                                <a:cubicBezTo>
                                  <a:pt x="341" y="147"/>
                                  <a:pt x="342" y="148"/>
                                  <a:pt x="343" y="149"/>
                                </a:cubicBezTo>
                                <a:cubicBezTo>
                                  <a:pt x="343" y="149"/>
                                  <a:pt x="344" y="150"/>
                                  <a:pt x="344" y="151"/>
                                </a:cubicBezTo>
                                <a:cubicBezTo>
                                  <a:pt x="344" y="151"/>
                                  <a:pt x="344" y="152"/>
                                  <a:pt x="345" y="152"/>
                                </a:cubicBezTo>
                                <a:cubicBezTo>
                                  <a:pt x="345" y="153"/>
                                  <a:pt x="345" y="153"/>
                                  <a:pt x="345" y="155"/>
                                </a:cubicBezTo>
                                <a:cubicBezTo>
                                  <a:pt x="345" y="156"/>
                                  <a:pt x="344" y="158"/>
                                  <a:pt x="344" y="160"/>
                                </a:cubicBezTo>
                                <a:cubicBezTo>
                                  <a:pt x="343" y="163"/>
                                  <a:pt x="342" y="165"/>
                                  <a:pt x="341" y="168"/>
                                </a:cubicBezTo>
                                <a:cubicBezTo>
                                  <a:pt x="340" y="171"/>
                                  <a:pt x="338" y="175"/>
                                  <a:pt x="335" y="178"/>
                                </a:cubicBezTo>
                                <a:lnTo>
                                  <a:pt x="341" y="180"/>
                                </a:lnTo>
                                <a:cubicBezTo>
                                  <a:pt x="344" y="181"/>
                                  <a:pt x="347" y="182"/>
                                  <a:pt x="349" y="183"/>
                                </a:cubicBezTo>
                                <a:cubicBezTo>
                                  <a:pt x="351" y="184"/>
                                  <a:pt x="352" y="185"/>
                                  <a:pt x="353" y="187"/>
                                </a:cubicBezTo>
                                <a:cubicBezTo>
                                  <a:pt x="355" y="188"/>
                                  <a:pt x="356" y="190"/>
                                  <a:pt x="357" y="192"/>
                                </a:cubicBezTo>
                                <a:cubicBezTo>
                                  <a:pt x="358" y="195"/>
                                  <a:pt x="358" y="197"/>
                                  <a:pt x="358" y="199"/>
                                </a:cubicBezTo>
                                <a:cubicBezTo>
                                  <a:pt x="358" y="201"/>
                                  <a:pt x="357" y="203"/>
                                  <a:pt x="356" y="206"/>
                                </a:cubicBezTo>
                                <a:cubicBezTo>
                                  <a:pt x="355" y="208"/>
                                  <a:pt x="353" y="210"/>
                                  <a:pt x="351" y="212"/>
                                </a:cubicBezTo>
                                <a:cubicBezTo>
                                  <a:pt x="349" y="214"/>
                                  <a:pt x="347" y="215"/>
                                  <a:pt x="346" y="217"/>
                                </a:cubicBezTo>
                                <a:cubicBezTo>
                                  <a:pt x="344" y="218"/>
                                  <a:pt x="342" y="219"/>
                                  <a:pt x="341" y="220"/>
                                </a:cubicBezTo>
                                <a:cubicBezTo>
                                  <a:pt x="340" y="221"/>
                                  <a:pt x="339" y="221"/>
                                  <a:pt x="338" y="221"/>
                                </a:cubicBezTo>
                                <a:cubicBezTo>
                                  <a:pt x="338" y="222"/>
                                  <a:pt x="337" y="222"/>
                                  <a:pt x="337" y="222"/>
                                </a:cubicBezTo>
                                <a:cubicBezTo>
                                  <a:pt x="336" y="221"/>
                                  <a:pt x="336" y="221"/>
                                  <a:pt x="335" y="221"/>
                                </a:cubicBezTo>
                                <a:cubicBezTo>
                                  <a:pt x="335" y="220"/>
                                  <a:pt x="334" y="220"/>
                                  <a:pt x="333" y="219"/>
                                </a:cubicBezTo>
                                <a:cubicBezTo>
                                  <a:pt x="332" y="218"/>
                                  <a:pt x="331" y="217"/>
                                  <a:pt x="331" y="216"/>
                                </a:cubicBezTo>
                                <a:cubicBezTo>
                                  <a:pt x="331" y="215"/>
                                  <a:pt x="331" y="214"/>
                                  <a:pt x="332" y="213"/>
                                </a:cubicBezTo>
                                <a:lnTo>
                                  <a:pt x="341" y="205"/>
                                </a:lnTo>
                                <a:cubicBezTo>
                                  <a:pt x="342" y="203"/>
                                  <a:pt x="343" y="201"/>
                                  <a:pt x="343" y="200"/>
                                </a:cubicBezTo>
                                <a:cubicBezTo>
                                  <a:pt x="343" y="198"/>
                                  <a:pt x="343" y="197"/>
                                  <a:pt x="342" y="196"/>
                                </a:cubicBezTo>
                                <a:cubicBezTo>
                                  <a:pt x="341" y="195"/>
                                  <a:pt x="340" y="195"/>
                                  <a:pt x="339" y="194"/>
                                </a:cubicBezTo>
                                <a:cubicBezTo>
                                  <a:pt x="338" y="193"/>
                                  <a:pt x="336" y="193"/>
                                  <a:pt x="335" y="192"/>
                                </a:cubicBezTo>
                                <a:lnTo>
                                  <a:pt x="324" y="188"/>
                                </a:lnTo>
                                <a:cubicBezTo>
                                  <a:pt x="318" y="192"/>
                                  <a:pt x="312" y="194"/>
                                  <a:pt x="306" y="194"/>
                                </a:cubicBezTo>
                                <a:cubicBezTo>
                                  <a:pt x="300" y="195"/>
                                  <a:pt x="293" y="193"/>
                                  <a:pt x="287" y="190"/>
                                </a:cubicBezTo>
                                <a:cubicBezTo>
                                  <a:pt x="281" y="187"/>
                                  <a:pt x="274" y="182"/>
                                  <a:pt x="268" y="176"/>
                                </a:cubicBezTo>
                                <a:cubicBezTo>
                                  <a:pt x="262" y="170"/>
                                  <a:pt x="257" y="163"/>
                                  <a:pt x="254" y="157"/>
                                </a:cubicBezTo>
                                <a:cubicBezTo>
                                  <a:pt x="251" y="151"/>
                                  <a:pt x="249" y="145"/>
                                  <a:pt x="249" y="140"/>
                                </a:cubicBezTo>
                                <a:cubicBezTo>
                                  <a:pt x="249" y="134"/>
                                  <a:pt x="250" y="129"/>
                                  <a:pt x="252" y="124"/>
                                </a:cubicBezTo>
                                <a:cubicBezTo>
                                  <a:pt x="254" y="118"/>
                                  <a:pt x="258" y="114"/>
                                  <a:pt x="262" y="110"/>
                                </a:cubicBezTo>
                                <a:cubicBezTo>
                                  <a:pt x="264" y="107"/>
                                  <a:pt x="266" y="106"/>
                                  <a:pt x="268" y="104"/>
                                </a:cubicBezTo>
                                <a:cubicBezTo>
                                  <a:pt x="271" y="103"/>
                                  <a:pt x="273" y="101"/>
                                  <a:pt x="275" y="100"/>
                                </a:cubicBezTo>
                                <a:cubicBezTo>
                                  <a:pt x="278" y="99"/>
                                  <a:pt x="280" y="99"/>
                                  <a:pt x="282" y="98"/>
                                </a:cubicBezTo>
                                <a:cubicBezTo>
                                  <a:pt x="284" y="98"/>
                                  <a:pt x="285" y="97"/>
                                  <a:pt x="287" y="97"/>
                                </a:cubicBezTo>
                                <a:cubicBezTo>
                                  <a:pt x="288" y="97"/>
                                  <a:pt x="289" y="97"/>
                                  <a:pt x="289" y="98"/>
                                </a:cubicBezTo>
                                <a:cubicBezTo>
                                  <a:pt x="290" y="98"/>
                                  <a:pt x="290" y="98"/>
                                  <a:pt x="291" y="98"/>
                                </a:cubicBezTo>
                                <a:cubicBezTo>
                                  <a:pt x="291" y="99"/>
                                  <a:pt x="292" y="99"/>
                                  <a:pt x="293" y="99"/>
                                </a:cubicBezTo>
                                <a:cubicBezTo>
                                  <a:pt x="293" y="100"/>
                                  <a:pt x="294" y="101"/>
                                  <a:pt x="295" y="102"/>
                                </a:cubicBezTo>
                                <a:cubicBezTo>
                                  <a:pt x="297" y="103"/>
                                  <a:pt x="298" y="105"/>
                                  <a:pt x="298" y="106"/>
                                </a:cubicBezTo>
                                <a:cubicBezTo>
                                  <a:pt x="299" y="107"/>
                                  <a:pt x="298" y="108"/>
                                  <a:pt x="298" y="109"/>
                                </a:cubicBezTo>
                                <a:cubicBezTo>
                                  <a:pt x="297" y="110"/>
                                  <a:pt x="296" y="110"/>
                                  <a:pt x="294" y="110"/>
                                </a:cubicBezTo>
                                <a:cubicBezTo>
                                  <a:pt x="292" y="110"/>
                                  <a:pt x="290" y="111"/>
                                  <a:pt x="288" y="111"/>
                                </a:cubicBezTo>
                                <a:cubicBezTo>
                                  <a:pt x="286" y="112"/>
                                  <a:pt x="283" y="112"/>
                                  <a:pt x="280" y="114"/>
                                </a:cubicBezTo>
                                <a:cubicBezTo>
                                  <a:pt x="277" y="115"/>
                                  <a:pt x="274" y="117"/>
                                  <a:pt x="272" y="120"/>
                                </a:cubicBezTo>
                                <a:cubicBezTo>
                                  <a:pt x="266" y="125"/>
                                  <a:pt x="264" y="132"/>
                                  <a:pt x="265" y="139"/>
                                </a:cubicBezTo>
                                <a:cubicBezTo>
                                  <a:pt x="266" y="147"/>
                                  <a:pt x="271" y="155"/>
                                  <a:pt x="280" y="163"/>
                                </a:cubicBezTo>
                                <a:cubicBezTo>
                                  <a:pt x="284" y="167"/>
                                  <a:pt x="288" y="170"/>
                                  <a:pt x="292" y="173"/>
                                </a:cubicBezTo>
                                <a:cubicBezTo>
                                  <a:pt x="296" y="175"/>
                                  <a:pt x="299" y="177"/>
                                  <a:pt x="303" y="177"/>
                                </a:cubicBezTo>
                                <a:cubicBezTo>
                                  <a:pt x="307" y="178"/>
                                  <a:pt x="310" y="177"/>
                                  <a:pt x="313" y="176"/>
                                </a:cubicBezTo>
                                <a:cubicBezTo>
                                  <a:pt x="317" y="175"/>
                                  <a:pt x="320" y="173"/>
                                  <a:pt x="323" y="170"/>
                                </a:cubicBezTo>
                                <a:cubicBezTo>
                                  <a:pt x="325" y="167"/>
                                  <a:pt x="327" y="165"/>
                                  <a:pt x="329" y="162"/>
                                </a:cubicBezTo>
                                <a:cubicBezTo>
                                  <a:pt x="330" y="159"/>
                                  <a:pt x="331" y="156"/>
                                  <a:pt x="331" y="153"/>
                                </a:cubicBezTo>
                                <a:cubicBezTo>
                                  <a:pt x="332" y="151"/>
                                  <a:pt x="332" y="149"/>
                                  <a:pt x="332" y="147"/>
                                </a:cubicBezTo>
                                <a:cubicBezTo>
                                  <a:pt x="332" y="145"/>
                                  <a:pt x="333" y="144"/>
                                  <a:pt x="333" y="143"/>
                                </a:cubicBezTo>
                                <a:cubicBezTo>
                                  <a:pt x="334" y="143"/>
                                  <a:pt x="334" y="143"/>
                                  <a:pt x="334" y="143"/>
                                </a:cubicBezTo>
                                <a:cubicBezTo>
                                  <a:pt x="335" y="143"/>
                                  <a:pt x="335" y="143"/>
                                  <a:pt x="336" y="143"/>
                                </a:cubicBezTo>
                                <a:cubicBezTo>
                                  <a:pt x="337" y="143"/>
                                  <a:pt x="337" y="144"/>
                                  <a:pt x="338" y="144"/>
                                </a:cubicBezTo>
                                <a:cubicBezTo>
                                  <a:pt x="339" y="145"/>
                                  <a:pt x="340" y="146"/>
                                  <a:pt x="341" y="147"/>
                                </a:cubicBezTo>
                                <a:close/>
                                <a:moveTo>
                                  <a:pt x="392" y="45"/>
                                </a:moveTo>
                                <a:cubicBezTo>
                                  <a:pt x="394" y="47"/>
                                  <a:pt x="395" y="48"/>
                                  <a:pt x="394" y="50"/>
                                </a:cubicBezTo>
                                <a:cubicBezTo>
                                  <a:pt x="394" y="52"/>
                                  <a:pt x="394" y="53"/>
                                  <a:pt x="392" y="55"/>
                                </a:cubicBezTo>
                                <a:lnTo>
                                  <a:pt x="350" y="97"/>
                                </a:lnTo>
                                <a:cubicBezTo>
                                  <a:pt x="353" y="101"/>
                                  <a:pt x="357" y="104"/>
                                  <a:pt x="361" y="106"/>
                                </a:cubicBezTo>
                                <a:cubicBezTo>
                                  <a:pt x="364" y="108"/>
                                  <a:pt x="368" y="109"/>
                                  <a:pt x="372" y="110"/>
                                </a:cubicBezTo>
                                <a:cubicBezTo>
                                  <a:pt x="375" y="110"/>
                                  <a:pt x="379" y="109"/>
                                  <a:pt x="383" y="108"/>
                                </a:cubicBezTo>
                                <a:cubicBezTo>
                                  <a:pt x="387" y="106"/>
                                  <a:pt x="391" y="103"/>
                                  <a:pt x="395" y="99"/>
                                </a:cubicBezTo>
                                <a:cubicBezTo>
                                  <a:pt x="398" y="96"/>
                                  <a:pt x="400" y="93"/>
                                  <a:pt x="402" y="91"/>
                                </a:cubicBezTo>
                                <a:cubicBezTo>
                                  <a:pt x="404" y="88"/>
                                  <a:pt x="405" y="85"/>
                                  <a:pt x="407" y="83"/>
                                </a:cubicBezTo>
                                <a:cubicBezTo>
                                  <a:pt x="408" y="80"/>
                                  <a:pt x="409" y="78"/>
                                  <a:pt x="409" y="77"/>
                                </a:cubicBezTo>
                                <a:cubicBezTo>
                                  <a:pt x="410" y="75"/>
                                  <a:pt x="410" y="74"/>
                                  <a:pt x="411" y="73"/>
                                </a:cubicBezTo>
                                <a:cubicBezTo>
                                  <a:pt x="411" y="73"/>
                                  <a:pt x="412" y="73"/>
                                  <a:pt x="412" y="73"/>
                                </a:cubicBezTo>
                                <a:cubicBezTo>
                                  <a:pt x="413" y="73"/>
                                  <a:pt x="413" y="73"/>
                                  <a:pt x="414" y="73"/>
                                </a:cubicBezTo>
                                <a:cubicBezTo>
                                  <a:pt x="414" y="73"/>
                                  <a:pt x="415" y="73"/>
                                  <a:pt x="415" y="74"/>
                                </a:cubicBezTo>
                                <a:cubicBezTo>
                                  <a:pt x="416" y="74"/>
                                  <a:pt x="417" y="75"/>
                                  <a:pt x="418" y="76"/>
                                </a:cubicBezTo>
                                <a:cubicBezTo>
                                  <a:pt x="418" y="77"/>
                                  <a:pt x="419" y="77"/>
                                  <a:pt x="419" y="78"/>
                                </a:cubicBezTo>
                                <a:cubicBezTo>
                                  <a:pt x="419" y="78"/>
                                  <a:pt x="420" y="79"/>
                                  <a:pt x="420" y="79"/>
                                </a:cubicBezTo>
                                <a:cubicBezTo>
                                  <a:pt x="420" y="79"/>
                                  <a:pt x="421" y="80"/>
                                  <a:pt x="421" y="80"/>
                                </a:cubicBezTo>
                                <a:cubicBezTo>
                                  <a:pt x="421" y="81"/>
                                  <a:pt x="421" y="81"/>
                                  <a:pt x="421" y="82"/>
                                </a:cubicBezTo>
                                <a:cubicBezTo>
                                  <a:pt x="421" y="82"/>
                                  <a:pt x="421" y="84"/>
                                  <a:pt x="420" y="85"/>
                                </a:cubicBezTo>
                                <a:cubicBezTo>
                                  <a:pt x="419" y="87"/>
                                  <a:pt x="418" y="90"/>
                                  <a:pt x="417" y="92"/>
                                </a:cubicBezTo>
                                <a:cubicBezTo>
                                  <a:pt x="415" y="95"/>
                                  <a:pt x="413" y="98"/>
                                  <a:pt x="411" y="101"/>
                                </a:cubicBezTo>
                                <a:cubicBezTo>
                                  <a:pt x="409" y="104"/>
                                  <a:pt x="406" y="107"/>
                                  <a:pt x="403" y="110"/>
                                </a:cubicBezTo>
                                <a:cubicBezTo>
                                  <a:pt x="398" y="116"/>
                                  <a:pt x="392" y="119"/>
                                  <a:pt x="387" y="122"/>
                                </a:cubicBezTo>
                                <a:cubicBezTo>
                                  <a:pt x="381" y="124"/>
                                  <a:pt x="376" y="126"/>
                                  <a:pt x="370" y="125"/>
                                </a:cubicBezTo>
                                <a:cubicBezTo>
                                  <a:pt x="365" y="125"/>
                                  <a:pt x="359" y="124"/>
                                  <a:pt x="353" y="121"/>
                                </a:cubicBezTo>
                                <a:cubicBezTo>
                                  <a:pt x="347" y="118"/>
                                  <a:pt x="341" y="113"/>
                                  <a:pt x="336" y="107"/>
                                </a:cubicBezTo>
                                <a:cubicBezTo>
                                  <a:pt x="330" y="102"/>
                                  <a:pt x="326" y="96"/>
                                  <a:pt x="323" y="90"/>
                                </a:cubicBezTo>
                                <a:cubicBezTo>
                                  <a:pt x="320" y="84"/>
                                  <a:pt x="318" y="79"/>
                                  <a:pt x="318" y="73"/>
                                </a:cubicBezTo>
                                <a:cubicBezTo>
                                  <a:pt x="317" y="67"/>
                                  <a:pt x="318" y="61"/>
                                  <a:pt x="320" y="56"/>
                                </a:cubicBezTo>
                                <a:cubicBezTo>
                                  <a:pt x="323" y="50"/>
                                  <a:pt x="326" y="45"/>
                                  <a:pt x="331" y="40"/>
                                </a:cubicBezTo>
                                <a:cubicBezTo>
                                  <a:pt x="336" y="35"/>
                                  <a:pt x="341" y="32"/>
                                  <a:pt x="346" y="30"/>
                                </a:cubicBezTo>
                                <a:cubicBezTo>
                                  <a:pt x="351" y="28"/>
                                  <a:pt x="356" y="27"/>
                                  <a:pt x="361" y="28"/>
                                </a:cubicBezTo>
                                <a:cubicBezTo>
                                  <a:pt x="367" y="28"/>
                                  <a:pt x="371" y="30"/>
                                  <a:pt x="376" y="32"/>
                                </a:cubicBezTo>
                                <a:cubicBezTo>
                                  <a:pt x="381" y="35"/>
                                  <a:pt x="386" y="38"/>
                                  <a:pt x="390" y="43"/>
                                </a:cubicBezTo>
                                <a:lnTo>
                                  <a:pt x="392" y="45"/>
                                </a:lnTo>
                                <a:close/>
                                <a:moveTo>
                                  <a:pt x="376" y="53"/>
                                </a:moveTo>
                                <a:cubicBezTo>
                                  <a:pt x="370" y="47"/>
                                  <a:pt x="364" y="43"/>
                                  <a:pt x="358" y="43"/>
                                </a:cubicBezTo>
                                <a:cubicBezTo>
                                  <a:pt x="351" y="42"/>
                                  <a:pt x="345" y="45"/>
                                  <a:pt x="339" y="50"/>
                                </a:cubicBezTo>
                                <a:cubicBezTo>
                                  <a:pt x="336" y="53"/>
                                  <a:pt x="334" y="56"/>
                                  <a:pt x="333" y="60"/>
                                </a:cubicBezTo>
                                <a:cubicBezTo>
                                  <a:pt x="332" y="63"/>
                                  <a:pt x="332" y="66"/>
                                  <a:pt x="332" y="70"/>
                                </a:cubicBezTo>
                                <a:cubicBezTo>
                                  <a:pt x="332" y="73"/>
                                  <a:pt x="333" y="76"/>
                                  <a:pt x="335" y="80"/>
                                </a:cubicBezTo>
                                <a:cubicBezTo>
                                  <a:pt x="337" y="83"/>
                                  <a:pt x="339" y="86"/>
                                  <a:pt x="341" y="88"/>
                                </a:cubicBezTo>
                                <a:lnTo>
                                  <a:pt x="376" y="53"/>
                                </a:lnTo>
                                <a:close/>
                                <a:moveTo>
                                  <a:pt x="306" y="29"/>
                                </a:moveTo>
                                <a:cubicBezTo>
                                  <a:pt x="309" y="32"/>
                                  <a:pt x="310" y="34"/>
                                  <a:pt x="310" y="36"/>
                                </a:cubicBezTo>
                                <a:cubicBezTo>
                                  <a:pt x="310" y="38"/>
                                  <a:pt x="309" y="40"/>
                                  <a:pt x="306" y="43"/>
                                </a:cubicBezTo>
                                <a:cubicBezTo>
                                  <a:pt x="304" y="46"/>
                                  <a:pt x="302" y="47"/>
                                  <a:pt x="300" y="47"/>
                                </a:cubicBezTo>
                                <a:cubicBezTo>
                                  <a:pt x="298" y="47"/>
                                  <a:pt x="296" y="45"/>
                                  <a:pt x="293" y="43"/>
                                </a:cubicBezTo>
                                <a:cubicBezTo>
                                  <a:pt x="291" y="40"/>
                                  <a:pt x="289" y="38"/>
                                  <a:pt x="289" y="36"/>
                                </a:cubicBezTo>
                                <a:cubicBezTo>
                                  <a:pt x="289" y="34"/>
                                  <a:pt x="290" y="32"/>
                                  <a:pt x="293" y="29"/>
                                </a:cubicBezTo>
                                <a:cubicBezTo>
                                  <a:pt x="296" y="27"/>
                                  <a:pt x="298" y="25"/>
                                  <a:pt x="300" y="25"/>
                                </a:cubicBezTo>
                                <a:cubicBezTo>
                                  <a:pt x="302" y="26"/>
                                  <a:pt x="304" y="27"/>
                                  <a:pt x="306" y="29"/>
                                </a:cubicBezTo>
                                <a:close/>
                                <a:moveTo>
                                  <a:pt x="332" y="4"/>
                                </a:moveTo>
                                <a:cubicBezTo>
                                  <a:pt x="334" y="7"/>
                                  <a:pt x="336" y="9"/>
                                  <a:pt x="336" y="11"/>
                                </a:cubicBezTo>
                                <a:cubicBezTo>
                                  <a:pt x="336" y="13"/>
                                  <a:pt x="334" y="15"/>
                                  <a:pt x="332" y="18"/>
                                </a:cubicBezTo>
                                <a:cubicBezTo>
                                  <a:pt x="329" y="20"/>
                                  <a:pt x="327" y="21"/>
                                  <a:pt x="325" y="21"/>
                                </a:cubicBezTo>
                                <a:cubicBezTo>
                                  <a:pt x="323" y="21"/>
                                  <a:pt x="321" y="20"/>
                                  <a:pt x="319" y="18"/>
                                </a:cubicBezTo>
                                <a:cubicBezTo>
                                  <a:pt x="316" y="15"/>
                                  <a:pt x="315" y="13"/>
                                  <a:pt x="315" y="11"/>
                                </a:cubicBezTo>
                                <a:cubicBezTo>
                                  <a:pt x="315" y="9"/>
                                  <a:pt x="316" y="7"/>
                                  <a:pt x="318" y="4"/>
                                </a:cubicBezTo>
                                <a:cubicBezTo>
                                  <a:pt x="321" y="1"/>
                                  <a:pt x="323" y="0"/>
                                  <a:pt x="325" y="0"/>
                                </a:cubicBezTo>
                                <a:cubicBezTo>
                                  <a:pt x="327" y="0"/>
                                  <a:pt x="329" y="1"/>
                                  <a:pt x="332"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18080" y="2435760"/>
                            <a:ext cx="287640" cy="272520"/>
                          </a:xfrm>
                          <a:custGeom>
                            <a:avLst/>
                            <a:gdLst/>
                            <a:ahLst/>
                            <a:rect l="l" t="t" r="r" b="b"/>
                            <a:pathLst>
                              <a:path w="426" h="404">
                                <a:moveTo>
                                  <a:pt x="150" y="342"/>
                                </a:moveTo>
                                <a:cubicBezTo>
                                  <a:pt x="151" y="343"/>
                                  <a:pt x="151" y="343"/>
                                  <a:pt x="151" y="343"/>
                                </a:cubicBezTo>
                                <a:cubicBezTo>
                                  <a:pt x="151" y="344"/>
                                  <a:pt x="151" y="344"/>
                                  <a:pt x="151" y="345"/>
                                </a:cubicBezTo>
                                <a:cubicBezTo>
                                  <a:pt x="150" y="346"/>
                                  <a:pt x="150" y="347"/>
                                  <a:pt x="149" y="348"/>
                                </a:cubicBezTo>
                                <a:cubicBezTo>
                                  <a:pt x="149" y="349"/>
                                  <a:pt x="148" y="350"/>
                                  <a:pt x="146" y="351"/>
                                </a:cubicBezTo>
                                <a:cubicBezTo>
                                  <a:pt x="145" y="353"/>
                                  <a:pt x="143" y="354"/>
                                  <a:pt x="142" y="355"/>
                                </a:cubicBezTo>
                                <a:cubicBezTo>
                                  <a:pt x="141" y="356"/>
                                  <a:pt x="140" y="356"/>
                                  <a:pt x="139" y="356"/>
                                </a:cubicBezTo>
                                <a:cubicBezTo>
                                  <a:pt x="138" y="357"/>
                                  <a:pt x="137" y="357"/>
                                  <a:pt x="136" y="356"/>
                                </a:cubicBezTo>
                                <a:lnTo>
                                  <a:pt x="56" y="344"/>
                                </a:lnTo>
                                <a:lnTo>
                                  <a:pt x="102" y="391"/>
                                </a:lnTo>
                                <a:cubicBezTo>
                                  <a:pt x="102" y="391"/>
                                  <a:pt x="103" y="391"/>
                                  <a:pt x="103" y="392"/>
                                </a:cubicBezTo>
                                <a:cubicBezTo>
                                  <a:pt x="103" y="392"/>
                                  <a:pt x="103" y="393"/>
                                  <a:pt x="102" y="394"/>
                                </a:cubicBezTo>
                                <a:cubicBezTo>
                                  <a:pt x="102" y="394"/>
                                  <a:pt x="102" y="395"/>
                                  <a:pt x="101" y="396"/>
                                </a:cubicBezTo>
                                <a:cubicBezTo>
                                  <a:pt x="100" y="397"/>
                                  <a:pt x="99" y="398"/>
                                  <a:pt x="98" y="399"/>
                                </a:cubicBezTo>
                                <a:cubicBezTo>
                                  <a:pt x="97" y="400"/>
                                  <a:pt x="96" y="401"/>
                                  <a:pt x="95" y="402"/>
                                </a:cubicBezTo>
                                <a:cubicBezTo>
                                  <a:pt x="94" y="402"/>
                                  <a:pt x="93" y="403"/>
                                  <a:pt x="93" y="403"/>
                                </a:cubicBezTo>
                                <a:cubicBezTo>
                                  <a:pt x="92" y="404"/>
                                  <a:pt x="91" y="404"/>
                                  <a:pt x="91" y="404"/>
                                </a:cubicBezTo>
                                <a:cubicBezTo>
                                  <a:pt x="90" y="403"/>
                                  <a:pt x="90" y="403"/>
                                  <a:pt x="90" y="403"/>
                                </a:cubicBezTo>
                                <a:lnTo>
                                  <a:pt x="1" y="314"/>
                                </a:lnTo>
                                <a:cubicBezTo>
                                  <a:pt x="0" y="313"/>
                                  <a:pt x="0" y="313"/>
                                  <a:pt x="0" y="312"/>
                                </a:cubicBezTo>
                                <a:cubicBezTo>
                                  <a:pt x="0" y="312"/>
                                  <a:pt x="0" y="311"/>
                                  <a:pt x="0" y="311"/>
                                </a:cubicBezTo>
                                <a:cubicBezTo>
                                  <a:pt x="0" y="310"/>
                                  <a:pt x="1" y="309"/>
                                  <a:pt x="2" y="308"/>
                                </a:cubicBezTo>
                                <a:cubicBezTo>
                                  <a:pt x="2" y="307"/>
                                  <a:pt x="3" y="306"/>
                                  <a:pt x="4" y="305"/>
                                </a:cubicBezTo>
                                <a:cubicBezTo>
                                  <a:pt x="6" y="304"/>
                                  <a:pt x="7" y="303"/>
                                  <a:pt x="8" y="302"/>
                                </a:cubicBezTo>
                                <a:cubicBezTo>
                                  <a:pt x="8" y="302"/>
                                  <a:pt x="9" y="301"/>
                                  <a:pt x="10" y="301"/>
                                </a:cubicBezTo>
                                <a:cubicBezTo>
                                  <a:pt x="11" y="301"/>
                                  <a:pt x="11" y="301"/>
                                  <a:pt x="12" y="301"/>
                                </a:cubicBezTo>
                                <a:cubicBezTo>
                                  <a:pt x="12" y="301"/>
                                  <a:pt x="12" y="301"/>
                                  <a:pt x="13" y="301"/>
                                </a:cubicBezTo>
                                <a:lnTo>
                                  <a:pt x="54" y="343"/>
                                </a:lnTo>
                                <a:lnTo>
                                  <a:pt x="46" y="268"/>
                                </a:lnTo>
                                <a:cubicBezTo>
                                  <a:pt x="46" y="268"/>
                                  <a:pt x="46" y="267"/>
                                  <a:pt x="46" y="266"/>
                                </a:cubicBezTo>
                                <a:cubicBezTo>
                                  <a:pt x="46" y="266"/>
                                  <a:pt x="46" y="265"/>
                                  <a:pt x="46" y="264"/>
                                </a:cubicBezTo>
                                <a:cubicBezTo>
                                  <a:pt x="47" y="264"/>
                                  <a:pt x="47" y="263"/>
                                  <a:pt x="48" y="262"/>
                                </a:cubicBezTo>
                                <a:cubicBezTo>
                                  <a:pt x="49" y="261"/>
                                  <a:pt x="50" y="260"/>
                                  <a:pt x="51" y="259"/>
                                </a:cubicBezTo>
                                <a:cubicBezTo>
                                  <a:pt x="52" y="257"/>
                                  <a:pt x="53" y="257"/>
                                  <a:pt x="54" y="256"/>
                                </a:cubicBezTo>
                                <a:cubicBezTo>
                                  <a:pt x="55" y="255"/>
                                  <a:pt x="56" y="255"/>
                                  <a:pt x="56" y="255"/>
                                </a:cubicBezTo>
                                <a:cubicBezTo>
                                  <a:pt x="57" y="254"/>
                                  <a:pt x="58" y="254"/>
                                  <a:pt x="58" y="254"/>
                                </a:cubicBezTo>
                                <a:cubicBezTo>
                                  <a:pt x="59" y="254"/>
                                  <a:pt x="59" y="255"/>
                                  <a:pt x="59" y="255"/>
                                </a:cubicBezTo>
                                <a:cubicBezTo>
                                  <a:pt x="60" y="256"/>
                                  <a:pt x="60" y="256"/>
                                  <a:pt x="61" y="257"/>
                                </a:cubicBezTo>
                                <a:cubicBezTo>
                                  <a:pt x="61" y="258"/>
                                  <a:pt x="61" y="260"/>
                                  <a:pt x="61" y="262"/>
                                </a:cubicBezTo>
                                <a:lnTo>
                                  <a:pt x="68" y="329"/>
                                </a:lnTo>
                                <a:lnTo>
                                  <a:pt x="145" y="340"/>
                                </a:lnTo>
                                <a:cubicBezTo>
                                  <a:pt x="147" y="341"/>
                                  <a:pt x="148" y="341"/>
                                  <a:pt x="149" y="341"/>
                                </a:cubicBezTo>
                                <a:cubicBezTo>
                                  <a:pt x="149" y="342"/>
                                  <a:pt x="150" y="342"/>
                                  <a:pt x="150" y="342"/>
                                </a:cubicBezTo>
                                <a:close/>
                                <a:moveTo>
                                  <a:pt x="223" y="270"/>
                                </a:moveTo>
                                <a:cubicBezTo>
                                  <a:pt x="223" y="270"/>
                                  <a:pt x="224" y="271"/>
                                  <a:pt x="224" y="271"/>
                                </a:cubicBezTo>
                                <a:cubicBezTo>
                                  <a:pt x="224" y="271"/>
                                  <a:pt x="224" y="272"/>
                                  <a:pt x="223" y="273"/>
                                </a:cubicBezTo>
                                <a:cubicBezTo>
                                  <a:pt x="223" y="273"/>
                                  <a:pt x="223" y="274"/>
                                  <a:pt x="222" y="275"/>
                                </a:cubicBezTo>
                                <a:cubicBezTo>
                                  <a:pt x="222" y="275"/>
                                  <a:pt x="221" y="276"/>
                                  <a:pt x="220" y="277"/>
                                </a:cubicBezTo>
                                <a:cubicBezTo>
                                  <a:pt x="219" y="278"/>
                                  <a:pt x="218" y="279"/>
                                  <a:pt x="217" y="280"/>
                                </a:cubicBezTo>
                                <a:cubicBezTo>
                                  <a:pt x="216" y="281"/>
                                  <a:pt x="216" y="281"/>
                                  <a:pt x="215" y="281"/>
                                </a:cubicBezTo>
                                <a:cubicBezTo>
                                  <a:pt x="214" y="281"/>
                                  <a:pt x="214" y="281"/>
                                  <a:pt x="213" y="281"/>
                                </a:cubicBezTo>
                                <a:cubicBezTo>
                                  <a:pt x="213" y="281"/>
                                  <a:pt x="213" y="281"/>
                                  <a:pt x="212" y="281"/>
                                </a:cubicBezTo>
                                <a:lnTo>
                                  <a:pt x="204" y="272"/>
                                </a:lnTo>
                                <a:cubicBezTo>
                                  <a:pt x="204" y="280"/>
                                  <a:pt x="203" y="286"/>
                                  <a:pt x="202" y="292"/>
                                </a:cubicBezTo>
                                <a:cubicBezTo>
                                  <a:pt x="200" y="297"/>
                                  <a:pt x="197" y="302"/>
                                  <a:pt x="194" y="306"/>
                                </a:cubicBezTo>
                                <a:cubicBezTo>
                                  <a:pt x="189" y="310"/>
                                  <a:pt x="185" y="313"/>
                                  <a:pt x="181" y="314"/>
                                </a:cubicBezTo>
                                <a:cubicBezTo>
                                  <a:pt x="176" y="316"/>
                                  <a:pt x="172" y="316"/>
                                  <a:pt x="168" y="316"/>
                                </a:cubicBezTo>
                                <a:cubicBezTo>
                                  <a:pt x="163" y="315"/>
                                  <a:pt x="159" y="313"/>
                                  <a:pt x="155" y="311"/>
                                </a:cubicBezTo>
                                <a:cubicBezTo>
                                  <a:pt x="151" y="308"/>
                                  <a:pt x="147" y="305"/>
                                  <a:pt x="142" y="300"/>
                                </a:cubicBezTo>
                                <a:lnTo>
                                  <a:pt x="103" y="261"/>
                                </a:lnTo>
                                <a:cubicBezTo>
                                  <a:pt x="102" y="260"/>
                                  <a:pt x="102" y="260"/>
                                  <a:pt x="102" y="260"/>
                                </a:cubicBezTo>
                                <a:cubicBezTo>
                                  <a:pt x="102" y="259"/>
                                  <a:pt x="102" y="259"/>
                                  <a:pt x="102" y="258"/>
                                </a:cubicBezTo>
                                <a:cubicBezTo>
                                  <a:pt x="102" y="257"/>
                                  <a:pt x="103" y="257"/>
                                  <a:pt x="104" y="256"/>
                                </a:cubicBezTo>
                                <a:cubicBezTo>
                                  <a:pt x="104" y="255"/>
                                  <a:pt x="105" y="254"/>
                                  <a:pt x="106" y="253"/>
                                </a:cubicBezTo>
                                <a:cubicBezTo>
                                  <a:pt x="108" y="252"/>
                                  <a:pt x="109" y="251"/>
                                  <a:pt x="109" y="250"/>
                                </a:cubicBezTo>
                                <a:cubicBezTo>
                                  <a:pt x="110" y="249"/>
                                  <a:pt x="111" y="249"/>
                                  <a:pt x="112" y="249"/>
                                </a:cubicBezTo>
                                <a:cubicBezTo>
                                  <a:pt x="112" y="248"/>
                                  <a:pt x="113" y="248"/>
                                  <a:pt x="113" y="248"/>
                                </a:cubicBezTo>
                                <a:cubicBezTo>
                                  <a:pt x="114" y="248"/>
                                  <a:pt x="114" y="249"/>
                                  <a:pt x="115" y="249"/>
                                </a:cubicBezTo>
                                <a:lnTo>
                                  <a:pt x="152" y="287"/>
                                </a:lnTo>
                                <a:cubicBezTo>
                                  <a:pt x="156" y="290"/>
                                  <a:pt x="159" y="293"/>
                                  <a:pt x="162" y="295"/>
                                </a:cubicBezTo>
                                <a:cubicBezTo>
                                  <a:pt x="165" y="297"/>
                                  <a:pt x="168" y="298"/>
                                  <a:pt x="170" y="298"/>
                                </a:cubicBezTo>
                                <a:cubicBezTo>
                                  <a:pt x="173" y="299"/>
                                  <a:pt x="176" y="298"/>
                                  <a:pt x="178" y="298"/>
                                </a:cubicBezTo>
                                <a:cubicBezTo>
                                  <a:pt x="181" y="297"/>
                                  <a:pt x="183" y="295"/>
                                  <a:pt x="186" y="293"/>
                                </a:cubicBezTo>
                                <a:cubicBezTo>
                                  <a:pt x="189" y="290"/>
                                  <a:pt x="191" y="286"/>
                                  <a:pt x="191" y="281"/>
                                </a:cubicBezTo>
                                <a:cubicBezTo>
                                  <a:pt x="192" y="276"/>
                                  <a:pt x="192" y="270"/>
                                  <a:pt x="192" y="262"/>
                                </a:cubicBezTo>
                                <a:lnTo>
                                  <a:pt x="146" y="217"/>
                                </a:lnTo>
                                <a:cubicBezTo>
                                  <a:pt x="146" y="217"/>
                                  <a:pt x="146" y="216"/>
                                  <a:pt x="146" y="216"/>
                                </a:cubicBezTo>
                                <a:cubicBezTo>
                                  <a:pt x="146" y="215"/>
                                  <a:pt x="146" y="215"/>
                                  <a:pt x="146" y="214"/>
                                </a:cubicBezTo>
                                <a:cubicBezTo>
                                  <a:pt x="146" y="213"/>
                                  <a:pt x="147" y="213"/>
                                  <a:pt x="147" y="212"/>
                                </a:cubicBezTo>
                                <a:cubicBezTo>
                                  <a:pt x="148" y="211"/>
                                  <a:pt x="149" y="210"/>
                                  <a:pt x="150" y="209"/>
                                </a:cubicBezTo>
                                <a:cubicBezTo>
                                  <a:pt x="151" y="208"/>
                                  <a:pt x="152" y="207"/>
                                  <a:pt x="153" y="206"/>
                                </a:cubicBezTo>
                                <a:cubicBezTo>
                                  <a:pt x="154" y="205"/>
                                  <a:pt x="155" y="205"/>
                                  <a:pt x="155" y="205"/>
                                </a:cubicBezTo>
                                <a:cubicBezTo>
                                  <a:pt x="156" y="205"/>
                                  <a:pt x="157" y="204"/>
                                  <a:pt x="157" y="204"/>
                                </a:cubicBezTo>
                                <a:cubicBezTo>
                                  <a:pt x="158" y="205"/>
                                  <a:pt x="158" y="205"/>
                                  <a:pt x="158" y="205"/>
                                </a:cubicBezTo>
                                <a:lnTo>
                                  <a:pt x="223" y="270"/>
                                </a:lnTo>
                                <a:close/>
                                <a:moveTo>
                                  <a:pt x="300" y="193"/>
                                </a:moveTo>
                                <a:cubicBezTo>
                                  <a:pt x="300" y="193"/>
                                  <a:pt x="300" y="194"/>
                                  <a:pt x="301" y="194"/>
                                </a:cubicBezTo>
                                <a:cubicBezTo>
                                  <a:pt x="301" y="195"/>
                                  <a:pt x="301" y="195"/>
                                  <a:pt x="300" y="196"/>
                                </a:cubicBezTo>
                                <a:cubicBezTo>
                                  <a:pt x="300" y="196"/>
                                  <a:pt x="300" y="197"/>
                                  <a:pt x="299" y="198"/>
                                </a:cubicBezTo>
                                <a:cubicBezTo>
                                  <a:pt x="298" y="199"/>
                                  <a:pt x="297" y="200"/>
                                  <a:pt x="296" y="201"/>
                                </a:cubicBezTo>
                                <a:cubicBezTo>
                                  <a:pt x="295" y="203"/>
                                  <a:pt x="293" y="204"/>
                                  <a:pt x="293" y="204"/>
                                </a:cubicBezTo>
                                <a:cubicBezTo>
                                  <a:pt x="292" y="205"/>
                                  <a:pt x="291" y="206"/>
                                  <a:pt x="290" y="206"/>
                                </a:cubicBezTo>
                                <a:cubicBezTo>
                                  <a:pt x="289" y="207"/>
                                  <a:pt x="289" y="207"/>
                                  <a:pt x="288" y="207"/>
                                </a:cubicBezTo>
                                <a:cubicBezTo>
                                  <a:pt x="287" y="207"/>
                                  <a:pt x="287" y="207"/>
                                  <a:pt x="286" y="207"/>
                                </a:cubicBezTo>
                                <a:lnTo>
                                  <a:pt x="223" y="198"/>
                                </a:lnTo>
                                <a:lnTo>
                                  <a:pt x="259" y="234"/>
                                </a:lnTo>
                                <a:cubicBezTo>
                                  <a:pt x="259" y="234"/>
                                  <a:pt x="259" y="235"/>
                                  <a:pt x="259" y="235"/>
                                </a:cubicBezTo>
                                <a:cubicBezTo>
                                  <a:pt x="259" y="236"/>
                                  <a:pt x="259" y="236"/>
                                  <a:pt x="259" y="237"/>
                                </a:cubicBezTo>
                                <a:cubicBezTo>
                                  <a:pt x="259" y="238"/>
                                  <a:pt x="258" y="238"/>
                                  <a:pt x="258" y="239"/>
                                </a:cubicBezTo>
                                <a:cubicBezTo>
                                  <a:pt x="257" y="240"/>
                                  <a:pt x="256" y="241"/>
                                  <a:pt x="255" y="242"/>
                                </a:cubicBezTo>
                                <a:cubicBezTo>
                                  <a:pt x="254" y="243"/>
                                  <a:pt x="253" y="244"/>
                                  <a:pt x="252" y="245"/>
                                </a:cubicBezTo>
                                <a:cubicBezTo>
                                  <a:pt x="251" y="246"/>
                                  <a:pt x="250" y="246"/>
                                  <a:pt x="250" y="246"/>
                                </a:cubicBezTo>
                                <a:cubicBezTo>
                                  <a:pt x="249" y="247"/>
                                  <a:pt x="248" y="247"/>
                                  <a:pt x="248" y="247"/>
                                </a:cubicBezTo>
                                <a:cubicBezTo>
                                  <a:pt x="248" y="247"/>
                                  <a:pt x="247" y="246"/>
                                  <a:pt x="247" y="246"/>
                                </a:cubicBezTo>
                                <a:lnTo>
                                  <a:pt x="151" y="150"/>
                                </a:lnTo>
                                <a:cubicBezTo>
                                  <a:pt x="150" y="150"/>
                                  <a:pt x="150" y="149"/>
                                  <a:pt x="150" y="149"/>
                                </a:cubicBezTo>
                                <a:cubicBezTo>
                                  <a:pt x="150" y="148"/>
                                  <a:pt x="150" y="148"/>
                                  <a:pt x="150" y="147"/>
                                </a:cubicBezTo>
                                <a:cubicBezTo>
                                  <a:pt x="151" y="146"/>
                                  <a:pt x="151" y="146"/>
                                  <a:pt x="152" y="145"/>
                                </a:cubicBezTo>
                                <a:cubicBezTo>
                                  <a:pt x="152" y="144"/>
                                  <a:pt x="153" y="143"/>
                                  <a:pt x="154" y="142"/>
                                </a:cubicBezTo>
                                <a:cubicBezTo>
                                  <a:pt x="156" y="141"/>
                                  <a:pt x="157" y="140"/>
                                  <a:pt x="158" y="139"/>
                                </a:cubicBezTo>
                                <a:cubicBezTo>
                                  <a:pt x="158" y="138"/>
                                  <a:pt x="159" y="138"/>
                                  <a:pt x="160" y="138"/>
                                </a:cubicBezTo>
                                <a:cubicBezTo>
                                  <a:pt x="160" y="137"/>
                                  <a:pt x="161" y="137"/>
                                  <a:pt x="161" y="137"/>
                                </a:cubicBezTo>
                                <a:cubicBezTo>
                                  <a:pt x="162" y="138"/>
                                  <a:pt x="162" y="138"/>
                                  <a:pt x="163" y="138"/>
                                </a:cubicBezTo>
                                <a:lnTo>
                                  <a:pt x="221" y="197"/>
                                </a:lnTo>
                                <a:lnTo>
                                  <a:pt x="219" y="145"/>
                                </a:lnTo>
                                <a:cubicBezTo>
                                  <a:pt x="219" y="144"/>
                                  <a:pt x="219" y="144"/>
                                  <a:pt x="219" y="143"/>
                                </a:cubicBezTo>
                                <a:cubicBezTo>
                                  <a:pt x="219" y="142"/>
                                  <a:pt x="219" y="141"/>
                                  <a:pt x="220" y="141"/>
                                </a:cubicBezTo>
                                <a:cubicBezTo>
                                  <a:pt x="220" y="140"/>
                                  <a:pt x="220" y="139"/>
                                  <a:pt x="221" y="138"/>
                                </a:cubicBezTo>
                                <a:cubicBezTo>
                                  <a:pt x="222" y="137"/>
                                  <a:pt x="223" y="136"/>
                                  <a:pt x="224" y="135"/>
                                </a:cubicBezTo>
                                <a:cubicBezTo>
                                  <a:pt x="225" y="134"/>
                                  <a:pt x="226" y="133"/>
                                  <a:pt x="227" y="132"/>
                                </a:cubicBezTo>
                                <a:cubicBezTo>
                                  <a:pt x="228" y="131"/>
                                  <a:pt x="229" y="131"/>
                                  <a:pt x="230" y="130"/>
                                </a:cubicBezTo>
                                <a:cubicBezTo>
                                  <a:pt x="230" y="130"/>
                                  <a:pt x="231" y="130"/>
                                  <a:pt x="231" y="130"/>
                                </a:cubicBezTo>
                                <a:cubicBezTo>
                                  <a:pt x="232" y="130"/>
                                  <a:pt x="232" y="130"/>
                                  <a:pt x="233" y="131"/>
                                </a:cubicBezTo>
                                <a:cubicBezTo>
                                  <a:pt x="233" y="131"/>
                                  <a:pt x="234" y="132"/>
                                  <a:pt x="234" y="133"/>
                                </a:cubicBezTo>
                                <a:cubicBezTo>
                                  <a:pt x="234" y="134"/>
                                  <a:pt x="234" y="135"/>
                                  <a:pt x="234" y="137"/>
                                </a:cubicBezTo>
                                <a:lnTo>
                                  <a:pt x="234" y="183"/>
                                </a:lnTo>
                                <a:lnTo>
                                  <a:pt x="295" y="191"/>
                                </a:lnTo>
                                <a:cubicBezTo>
                                  <a:pt x="296" y="191"/>
                                  <a:pt x="297" y="192"/>
                                  <a:pt x="298" y="192"/>
                                </a:cubicBezTo>
                                <a:cubicBezTo>
                                  <a:pt x="299" y="192"/>
                                  <a:pt x="299" y="192"/>
                                  <a:pt x="300" y="193"/>
                                </a:cubicBezTo>
                                <a:close/>
                                <a:moveTo>
                                  <a:pt x="335" y="88"/>
                                </a:moveTo>
                                <a:cubicBezTo>
                                  <a:pt x="337" y="90"/>
                                  <a:pt x="337" y="91"/>
                                  <a:pt x="337" y="93"/>
                                </a:cubicBezTo>
                                <a:cubicBezTo>
                                  <a:pt x="337" y="95"/>
                                  <a:pt x="336" y="96"/>
                                  <a:pt x="335" y="98"/>
                                </a:cubicBezTo>
                                <a:lnTo>
                                  <a:pt x="293" y="140"/>
                                </a:lnTo>
                                <a:cubicBezTo>
                                  <a:pt x="296" y="144"/>
                                  <a:pt x="300" y="147"/>
                                  <a:pt x="303" y="149"/>
                                </a:cubicBezTo>
                                <a:cubicBezTo>
                                  <a:pt x="307" y="151"/>
                                  <a:pt x="311" y="152"/>
                                  <a:pt x="315" y="153"/>
                                </a:cubicBezTo>
                                <a:cubicBezTo>
                                  <a:pt x="318" y="153"/>
                                  <a:pt x="322" y="152"/>
                                  <a:pt x="326" y="151"/>
                                </a:cubicBezTo>
                                <a:cubicBezTo>
                                  <a:pt x="330" y="149"/>
                                  <a:pt x="333" y="146"/>
                                  <a:pt x="337" y="142"/>
                                </a:cubicBezTo>
                                <a:cubicBezTo>
                                  <a:pt x="340" y="139"/>
                                  <a:pt x="343" y="136"/>
                                  <a:pt x="345" y="134"/>
                                </a:cubicBezTo>
                                <a:cubicBezTo>
                                  <a:pt x="347" y="131"/>
                                  <a:pt x="348" y="128"/>
                                  <a:pt x="349" y="126"/>
                                </a:cubicBezTo>
                                <a:cubicBezTo>
                                  <a:pt x="351" y="123"/>
                                  <a:pt x="351" y="121"/>
                                  <a:pt x="352" y="120"/>
                                </a:cubicBezTo>
                                <a:cubicBezTo>
                                  <a:pt x="353" y="118"/>
                                  <a:pt x="353" y="117"/>
                                  <a:pt x="354" y="116"/>
                                </a:cubicBezTo>
                                <a:cubicBezTo>
                                  <a:pt x="354" y="116"/>
                                  <a:pt x="355" y="116"/>
                                  <a:pt x="355" y="116"/>
                                </a:cubicBezTo>
                                <a:cubicBezTo>
                                  <a:pt x="355" y="115"/>
                                  <a:pt x="356" y="116"/>
                                  <a:pt x="356" y="116"/>
                                </a:cubicBezTo>
                                <a:cubicBezTo>
                                  <a:pt x="357" y="116"/>
                                  <a:pt x="357" y="116"/>
                                  <a:pt x="358" y="117"/>
                                </a:cubicBezTo>
                                <a:cubicBezTo>
                                  <a:pt x="359" y="117"/>
                                  <a:pt x="360" y="118"/>
                                  <a:pt x="360" y="119"/>
                                </a:cubicBezTo>
                                <a:cubicBezTo>
                                  <a:pt x="361" y="120"/>
                                  <a:pt x="362" y="120"/>
                                  <a:pt x="362" y="121"/>
                                </a:cubicBezTo>
                                <a:cubicBezTo>
                                  <a:pt x="362" y="121"/>
                                  <a:pt x="363" y="122"/>
                                  <a:pt x="363" y="122"/>
                                </a:cubicBezTo>
                                <a:cubicBezTo>
                                  <a:pt x="363" y="122"/>
                                  <a:pt x="363" y="123"/>
                                  <a:pt x="364" y="123"/>
                                </a:cubicBezTo>
                                <a:cubicBezTo>
                                  <a:pt x="364" y="124"/>
                                  <a:pt x="364" y="124"/>
                                  <a:pt x="364" y="125"/>
                                </a:cubicBezTo>
                                <a:cubicBezTo>
                                  <a:pt x="364" y="125"/>
                                  <a:pt x="363" y="127"/>
                                  <a:pt x="363" y="128"/>
                                </a:cubicBezTo>
                                <a:cubicBezTo>
                                  <a:pt x="362" y="130"/>
                                  <a:pt x="361" y="133"/>
                                  <a:pt x="359" y="135"/>
                                </a:cubicBezTo>
                                <a:cubicBezTo>
                                  <a:pt x="358" y="138"/>
                                  <a:pt x="356" y="141"/>
                                  <a:pt x="354" y="144"/>
                                </a:cubicBezTo>
                                <a:cubicBezTo>
                                  <a:pt x="352" y="147"/>
                                  <a:pt x="349" y="150"/>
                                  <a:pt x="346" y="153"/>
                                </a:cubicBezTo>
                                <a:cubicBezTo>
                                  <a:pt x="341" y="159"/>
                                  <a:pt x="335" y="162"/>
                                  <a:pt x="330" y="165"/>
                                </a:cubicBezTo>
                                <a:cubicBezTo>
                                  <a:pt x="324" y="167"/>
                                  <a:pt x="319" y="169"/>
                                  <a:pt x="313" y="168"/>
                                </a:cubicBezTo>
                                <a:cubicBezTo>
                                  <a:pt x="307" y="168"/>
                                  <a:pt x="302" y="167"/>
                                  <a:pt x="296" y="164"/>
                                </a:cubicBezTo>
                                <a:cubicBezTo>
                                  <a:pt x="290" y="161"/>
                                  <a:pt x="284" y="156"/>
                                  <a:pt x="278" y="150"/>
                                </a:cubicBezTo>
                                <a:cubicBezTo>
                                  <a:pt x="273" y="145"/>
                                  <a:pt x="269" y="139"/>
                                  <a:pt x="266" y="133"/>
                                </a:cubicBezTo>
                                <a:cubicBezTo>
                                  <a:pt x="263" y="127"/>
                                  <a:pt x="261" y="122"/>
                                  <a:pt x="260" y="116"/>
                                </a:cubicBezTo>
                                <a:cubicBezTo>
                                  <a:pt x="260" y="110"/>
                                  <a:pt x="261" y="104"/>
                                  <a:pt x="263" y="99"/>
                                </a:cubicBezTo>
                                <a:cubicBezTo>
                                  <a:pt x="265" y="93"/>
                                  <a:pt x="269" y="88"/>
                                  <a:pt x="274" y="83"/>
                                </a:cubicBezTo>
                                <a:cubicBezTo>
                                  <a:pt x="279" y="78"/>
                                  <a:pt x="284" y="75"/>
                                  <a:pt x="289" y="73"/>
                                </a:cubicBezTo>
                                <a:cubicBezTo>
                                  <a:pt x="294" y="71"/>
                                  <a:pt x="299" y="70"/>
                                  <a:pt x="304" y="71"/>
                                </a:cubicBezTo>
                                <a:cubicBezTo>
                                  <a:pt x="309" y="71"/>
                                  <a:pt x="314" y="73"/>
                                  <a:pt x="319" y="75"/>
                                </a:cubicBezTo>
                                <a:cubicBezTo>
                                  <a:pt x="324" y="78"/>
                                  <a:pt x="328" y="81"/>
                                  <a:pt x="333" y="86"/>
                                </a:cubicBezTo>
                                <a:lnTo>
                                  <a:pt x="335" y="88"/>
                                </a:lnTo>
                                <a:close/>
                                <a:moveTo>
                                  <a:pt x="319" y="96"/>
                                </a:moveTo>
                                <a:cubicBezTo>
                                  <a:pt x="313" y="90"/>
                                  <a:pt x="307" y="86"/>
                                  <a:pt x="300" y="86"/>
                                </a:cubicBezTo>
                                <a:cubicBezTo>
                                  <a:pt x="294" y="85"/>
                                  <a:pt x="288" y="88"/>
                                  <a:pt x="282" y="93"/>
                                </a:cubicBezTo>
                                <a:cubicBezTo>
                                  <a:pt x="279" y="96"/>
                                  <a:pt x="277" y="99"/>
                                  <a:pt x="276" y="103"/>
                                </a:cubicBezTo>
                                <a:cubicBezTo>
                                  <a:pt x="275" y="106"/>
                                  <a:pt x="275" y="109"/>
                                  <a:pt x="275" y="113"/>
                                </a:cubicBezTo>
                                <a:cubicBezTo>
                                  <a:pt x="275" y="116"/>
                                  <a:pt x="276" y="119"/>
                                  <a:pt x="278" y="123"/>
                                </a:cubicBezTo>
                                <a:cubicBezTo>
                                  <a:pt x="279" y="126"/>
                                  <a:pt x="281" y="129"/>
                                  <a:pt x="284" y="131"/>
                                </a:cubicBezTo>
                                <a:lnTo>
                                  <a:pt x="319" y="96"/>
                                </a:lnTo>
                                <a:close/>
                                <a:moveTo>
                                  <a:pt x="249" y="72"/>
                                </a:moveTo>
                                <a:cubicBezTo>
                                  <a:pt x="252" y="75"/>
                                  <a:pt x="253" y="77"/>
                                  <a:pt x="253" y="79"/>
                                </a:cubicBezTo>
                                <a:cubicBezTo>
                                  <a:pt x="253" y="81"/>
                                  <a:pt x="252" y="83"/>
                                  <a:pt x="249" y="86"/>
                                </a:cubicBezTo>
                                <a:cubicBezTo>
                                  <a:pt x="247" y="89"/>
                                  <a:pt x="244" y="90"/>
                                  <a:pt x="243" y="90"/>
                                </a:cubicBezTo>
                                <a:cubicBezTo>
                                  <a:pt x="241" y="90"/>
                                  <a:pt x="239" y="88"/>
                                  <a:pt x="236" y="86"/>
                                </a:cubicBezTo>
                                <a:cubicBezTo>
                                  <a:pt x="233" y="83"/>
                                  <a:pt x="232" y="81"/>
                                  <a:pt x="232" y="79"/>
                                </a:cubicBezTo>
                                <a:cubicBezTo>
                                  <a:pt x="232" y="77"/>
                                  <a:pt x="233" y="75"/>
                                  <a:pt x="236" y="72"/>
                                </a:cubicBezTo>
                                <a:cubicBezTo>
                                  <a:pt x="238" y="70"/>
                                  <a:pt x="241" y="68"/>
                                  <a:pt x="243" y="68"/>
                                </a:cubicBezTo>
                                <a:cubicBezTo>
                                  <a:pt x="244" y="69"/>
                                  <a:pt x="247" y="70"/>
                                  <a:pt x="249" y="72"/>
                                </a:cubicBezTo>
                                <a:close/>
                                <a:moveTo>
                                  <a:pt x="275" y="47"/>
                                </a:moveTo>
                                <a:cubicBezTo>
                                  <a:pt x="277" y="50"/>
                                  <a:pt x="279" y="52"/>
                                  <a:pt x="279" y="54"/>
                                </a:cubicBezTo>
                                <a:cubicBezTo>
                                  <a:pt x="279" y="56"/>
                                  <a:pt x="277" y="58"/>
                                  <a:pt x="275" y="61"/>
                                </a:cubicBezTo>
                                <a:cubicBezTo>
                                  <a:pt x="272" y="63"/>
                                  <a:pt x="270" y="64"/>
                                  <a:pt x="268" y="64"/>
                                </a:cubicBezTo>
                                <a:cubicBezTo>
                                  <a:pt x="266" y="64"/>
                                  <a:pt x="264" y="63"/>
                                  <a:pt x="261" y="61"/>
                                </a:cubicBezTo>
                                <a:cubicBezTo>
                                  <a:pt x="259" y="58"/>
                                  <a:pt x="257" y="56"/>
                                  <a:pt x="257" y="54"/>
                                </a:cubicBezTo>
                                <a:cubicBezTo>
                                  <a:pt x="257" y="52"/>
                                  <a:pt x="259" y="50"/>
                                  <a:pt x="261" y="47"/>
                                </a:cubicBezTo>
                                <a:cubicBezTo>
                                  <a:pt x="264" y="44"/>
                                  <a:pt x="266" y="43"/>
                                  <a:pt x="268" y="43"/>
                                </a:cubicBezTo>
                                <a:cubicBezTo>
                                  <a:pt x="270" y="43"/>
                                  <a:pt x="272" y="44"/>
                                  <a:pt x="275" y="47"/>
                                </a:cubicBezTo>
                                <a:close/>
                                <a:moveTo>
                                  <a:pt x="417" y="41"/>
                                </a:moveTo>
                                <a:cubicBezTo>
                                  <a:pt x="420" y="44"/>
                                  <a:pt x="423" y="48"/>
                                  <a:pt x="424" y="51"/>
                                </a:cubicBezTo>
                                <a:cubicBezTo>
                                  <a:pt x="425" y="55"/>
                                  <a:pt x="426" y="59"/>
                                  <a:pt x="425" y="63"/>
                                </a:cubicBezTo>
                                <a:cubicBezTo>
                                  <a:pt x="425" y="67"/>
                                  <a:pt x="423" y="71"/>
                                  <a:pt x="421" y="75"/>
                                </a:cubicBezTo>
                                <a:cubicBezTo>
                                  <a:pt x="419" y="79"/>
                                  <a:pt x="416" y="83"/>
                                  <a:pt x="412" y="87"/>
                                </a:cubicBezTo>
                                <a:cubicBezTo>
                                  <a:pt x="410" y="89"/>
                                  <a:pt x="408" y="91"/>
                                  <a:pt x="405" y="93"/>
                                </a:cubicBezTo>
                                <a:cubicBezTo>
                                  <a:pt x="403" y="95"/>
                                  <a:pt x="400" y="96"/>
                                  <a:pt x="398" y="97"/>
                                </a:cubicBezTo>
                                <a:cubicBezTo>
                                  <a:pt x="396" y="98"/>
                                  <a:pt x="394" y="99"/>
                                  <a:pt x="392" y="100"/>
                                </a:cubicBezTo>
                                <a:cubicBezTo>
                                  <a:pt x="391" y="100"/>
                                  <a:pt x="389" y="100"/>
                                  <a:pt x="388" y="100"/>
                                </a:cubicBezTo>
                                <a:cubicBezTo>
                                  <a:pt x="387" y="101"/>
                                  <a:pt x="386" y="100"/>
                                  <a:pt x="385" y="100"/>
                                </a:cubicBezTo>
                                <a:cubicBezTo>
                                  <a:pt x="384" y="99"/>
                                  <a:pt x="383" y="98"/>
                                  <a:pt x="381" y="96"/>
                                </a:cubicBezTo>
                                <a:cubicBezTo>
                                  <a:pt x="380" y="96"/>
                                  <a:pt x="379" y="95"/>
                                  <a:pt x="379" y="94"/>
                                </a:cubicBezTo>
                                <a:cubicBezTo>
                                  <a:pt x="378" y="93"/>
                                  <a:pt x="378" y="93"/>
                                  <a:pt x="378" y="92"/>
                                </a:cubicBezTo>
                                <a:cubicBezTo>
                                  <a:pt x="378" y="92"/>
                                  <a:pt x="377" y="91"/>
                                  <a:pt x="378" y="91"/>
                                </a:cubicBezTo>
                                <a:cubicBezTo>
                                  <a:pt x="378" y="90"/>
                                  <a:pt x="378" y="90"/>
                                  <a:pt x="378" y="90"/>
                                </a:cubicBezTo>
                                <a:cubicBezTo>
                                  <a:pt x="379" y="89"/>
                                  <a:pt x="380" y="89"/>
                                  <a:pt x="382" y="88"/>
                                </a:cubicBezTo>
                                <a:cubicBezTo>
                                  <a:pt x="383" y="88"/>
                                  <a:pt x="385" y="87"/>
                                  <a:pt x="387" y="86"/>
                                </a:cubicBezTo>
                                <a:cubicBezTo>
                                  <a:pt x="390" y="86"/>
                                  <a:pt x="392" y="85"/>
                                  <a:pt x="395" y="83"/>
                                </a:cubicBezTo>
                                <a:cubicBezTo>
                                  <a:pt x="398" y="82"/>
                                  <a:pt x="400" y="80"/>
                                  <a:pt x="403" y="77"/>
                                </a:cubicBezTo>
                                <a:cubicBezTo>
                                  <a:pt x="405" y="75"/>
                                  <a:pt x="407" y="73"/>
                                  <a:pt x="408" y="71"/>
                                </a:cubicBezTo>
                                <a:cubicBezTo>
                                  <a:pt x="409" y="69"/>
                                  <a:pt x="410" y="67"/>
                                  <a:pt x="410" y="65"/>
                                </a:cubicBezTo>
                                <a:cubicBezTo>
                                  <a:pt x="411" y="63"/>
                                  <a:pt x="410" y="61"/>
                                  <a:pt x="410" y="59"/>
                                </a:cubicBezTo>
                                <a:cubicBezTo>
                                  <a:pt x="409" y="57"/>
                                  <a:pt x="408" y="55"/>
                                  <a:pt x="406" y="53"/>
                                </a:cubicBezTo>
                                <a:cubicBezTo>
                                  <a:pt x="404" y="52"/>
                                  <a:pt x="402" y="50"/>
                                  <a:pt x="400" y="50"/>
                                </a:cubicBezTo>
                                <a:cubicBezTo>
                                  <a:pt x="398" y="50"/>
                                  <a:pt x="396" y="50"/>
                                  <a:pt x="393" y="51"/>
                                </a:cubicBezTo>
                                <a:cubicBezTo>
                                  <a:pt x="391" y="51"/>
                                  <a:pt x="388" y="52"/>
                                  <a:pt x="385" y="53"/>
                                </a:cubicBezTo>
                                <a:cubicBezTo>
                                  <a:pt x="383" y="54"/>
                                  <a:pt x="380" y="56"/>
                                  <a:pt x="377" y="57"/>
                                </a:cubicBezTo>
                                <a:cubicBezTo>
                                  <a:pt x="374" y="58"/>
                                  <a:pt x="371" y="59"/>
                                  <a:pt x="368" y="60"/>
                                </a:cubicBezTo>
                                <a:cubicBezTo>
                                  <a:pt x="365" y="61"/>
                                  <a:pt x="362" y="61"/>
                                  <a:pt x="359" y="61"/>
                                </a:cubicBezTo>
                                <a:cubicBezTo>
                                  <a:pt x="356" y="61"/>
                                  <a:pt x="353" y="61"/>
                                  <a:pt x="350" y="60"/>
                                </a:cubicBezTo>
                                <a:cubicBezTo>
                                  <a:pt x="347" y="59"/>
                                  <a:pt x="344" y="57"/>
                                  <a:pt x="342" y="54"/>
                                </a:cubicBezTo>
                                <a:cubicBezTo>
                                  <a:pt x="339" y="51"/>
                                  <a:pt x="337" y="48"/>
                                  <a:pt x="336" y="45"/>
                                </a:cubicBezTo>
                                <a:cubicBezTo>
                                  <a:pt x="334" y="42"/>
                                  <a:pt x="334" y="38"/>
                                  <a:pt x="334" y="34"/>
                                </a:cubicBezTo>
                                <a:cubicBezTo>
                                  <a:pt x="334" y="31"/>
                                  <a:pt x="335" y="27"/>
                                  <a:pt x="337" y="23"/>
                                </a:cubicBezTo>
                                <a:cubicBezTo>
                                  <a:pt x="339" y="19"/>
                                  <a:pt x="342" y="15"/>
                                  <a:pt x="346" y="11"/>
                                </a:cubicBezTo>
                                <a:cubicBezTo>
                                  <a:pt x="348" y="9"/>
                                  <a:pt x="350" y="8"/>
                                  <a:pt x="352" y="6"/>
                                </a:cubicBezTo>
                                <a:cubicBezTo>
                                  <a:pt x="354" y="5"/>
                                  <a:pt x="356" y="4"/>
                                  <a:pt x="357" y="3"/>
                                </a:cubicBezTo>
                                <a:cubicBezTo>
                                  <a:pt x="359" y="2"/>
                                  <a:pt x="361" y="1"/>
                                  <a:pt x="362" y="1"/>
                                </a:cubicBezTo>
                                <a:cubicBezTo>
                                  <a:pt x="364" y="0"/>
                                  <a:pt x="365" y="0"/>
                                  <a:pt x="366" y="0"/>
                                </a:cubicBezTo>
                                <a:cubicBezTo>
                                  <a:pt x="367" y="0"/>
                                  <a:pt x="367" y="0"/>
                                  <a:pt x="368" y="0"/>
                                </a:cubicBezTo>
                                <a:cubicBezTo>
                                  <a:pt x="368" y="0"/>
                                  <a:pt x="369" y="0"/>
                                  <a:pt x="369" y="0"/>
                                </a:cubicBezTo>
                                <a:cubicBezTo>
                                  <a:pt x="370" y="1"/>
                                  <a:pt x="370" y="1"/>
                                  <a:pt x="371" y="1"/>
                                </a:cubicBezTo>
                                <a:cubicBezTo>
                                  <a:pt x="371" y="2"/>
                                  <a:pt x="372" y="2"/>
                                  <a:pt x="373" y="3"/>
                                </a:cubicBezTo>
                                <a:cubicBezTo>
                                  <a:pt x="374" y="4"/>
                                  <a:pt x="374" y="5"/>
                                  <a:pt x="375" y="5"/>
                                </a:cubicBezTo>
                                <a:cubicBezTo>
                                  <a:pt x="375" y="6"/>
                                  <a:pt x="376" y="7"/>
                                  <a:pt x="376" y="7"/>
                                </a:cubicBezTo>
                                <a:cubicBezTo>
                                  <a:pt x="376" y="8"/>
                                  <a:pt x="376" y="8"/>
                                  <a:pt x="376" y="9"/>
                                </a:cubicBezTo>
                                <a:cubicBezTo>
                                  <a:pt x="376" y="9"/>
                                  <a:pt x="376" y="9"/>
                                  <a:pt x="376" y="10"/>
                                </a:cubicBezTo>
                                <a:cubicBezTo>
                                  <a:pt x="375" y="10"/>
                                  <a:pt x="374" y="11"/>
                                  <a:pt x="373" y="11"/>
                                </a:cubicBezTo>
                                <a:cubicBezTo>
                                  <a:pt x="372" y="11"/>
                                  <a:pt x="370" y="12"/>
                                  <a:pt x="368" y="12"/>
                                </a:cubicBezTo>
                                <a:cubicBezTo>
                                  <a:pt x="366" y="13"/>
                                  <a:pt x="364" y="14"/>
                                  <a:pt x="362" y="15"/>
                                </a:cubicBezTo>
                                <a:cubicBezTo>
                                  <a:pt x="360" y="16"/>
                                  <a:pt x="357" y="18"/>
                                  <a:pt x="355" y="20"/>
                                </a:cubicBezTo>
                                <a:cubicBezTo>
                                  <a:pt x="353" y="22"/>
                                  <a:pt x="351" y="24"/>
                                  <a:pt x="350" y="26"/>
                                </a:cubicBezTo>
                                <a:cubicBezTo>
                                  <a:pt x="349" y="28"/>
                                  <a:pt x="349" y="30"/>
                                  <a:pt x="349" y="32"/>
                                </a:cubicBezTo>
                                <a:cubicBezTo>
                                  <a:pt x="348" y="34"/>
                                  <a:pt x="349" y="36"/>
                                  <a:pt x="349" y="37"/>
                                </a:cubicBezTo>
                                <a:cubicBezTo>
                                  <a:pt x="350" y="39"/>
                                  <a:pt x="351" y="40"/>
                                  <a:pt x="352" y="42"/>
                                </a:cubicBezTo>
                                <a:cubicBezTo>
                                  <a:pt x="354" y="44"/>
                                  <a:pt x="356" y="45"/>
                                  <a:pt x="358" y="45"/>
                                </a:cubicBezTo>
                                <a:cubicBezTo>
                                  <a:pt x="361" y="45"/>
                                  <a:pt x="363" y="45"/>
                                  <a:pt x="366" y="45"/>
                                </a:cubicBezTo>
                                <a:cubicBezTo>
                                  <a:pt x="368" y="44"/>
                                  <a:pt x="371" y="43"/>
                                  <a:pt x="373" y="42"/>
                                </a:cubicBezTo>
                                <a:cubicBezTo>
                                  <a:pt x="376" y="41"/>
                                  <a:pt x="379" y="40"/>
                                  <a:pt x="382" y="38"/>
                                </a:cubicBezTo>
                                <a:cubicBezTo>
                                  <a:pt x="385" y="37"/>
                                  <a:pt x="387" y="36"/>
                                  <a:pt x="390" y="35"/>
                                </a:cubicBezTo>
                                <a:cubicBezTo>
                                  <a:pt x="393" y="34"/>
                                  <a:pt x="396" y="34"/>
                                  <a:pt x="399" y="33"/>
                                </a:cubicBezTo>
                                <a:cubicBezTo>
                                  <a:pt x="402" y="33"/>
                                  <a:pt x="405" y="34"/>
                                  <a:pt x="408" y="35"/>
                                </a:cubicBezTo>
                                <a:cubicBezTo>
                                  <a:pt x="411" y="36"/>
                                  <a:pt x="414" y="38"/>
                                  <a:pt x="417" y="4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148200" y="2424600"/>
                            <a:ext cx="283680" cy="280080"/>
                          </a:xfrm>
                          <a:custGeom>
                            <a:avLst/>
                            <a:gdLst/>
                            <a:ahLst/>
                            <a:rect l="l" t="t" r="r" b="b"/>
                            <a:pathLst>
                              <a:path w="421" h="416">
                                <a:moveTo>
                                  <a:pt x="135" y="364"/>
                                </a:moveTo>
                                <a:cubicBezTo>
                                  <a:pt x="136" y="365"/>
                                  <a:pt x="137" y="366"/>
                                  <a:pt x="137" y="367"/>
                                </a:cubicBezTo>
                                <a:cubicBezTo>
                                  <a:pt x="138" y="368"/>
                                  <a:pt x="138" y="368"/>
                                  <a:pt x="139" y="369"/>
                                </a:cubicBezTo>
                                <a:cubicBezTo>
                                  <a:pt x="139" y="370"/>
                                  <a:pt x="139" y="370"/>
                                  <a:pt x="139" y="371"/>
                                </a:cubicBezTo>
                                <a:cubicBezTo>
                                  <a:pt x="139" y="371"/>
                                  <a:pt x="138" y="372"/>
                                  <a:pt x="138" y="372"/>
                                </a:cubicBezTo>
                                <a:lnTo>
                                  <a:pt x="97" y="413"/>
                                </a:lnTo>
                                <a:cubicBezTo>
                                  <a:pt x="96" y="414"/>
                                  <a:pt x="94" y="415"/>
                                  <a:pt x="93" y="415"/>
                                </a:cubicBezTo>
                                <a:cubicBezTo>
                                  <a:pt x="91" y="416"/>
                                  <a:pt x="89" y="415"/>
                                  <a:pt x="87" y="413"/>
                                </a:cubicBezTo>
                                <a:lnTo>
                                  <a:pt x="1" y="327"/>
                                </a:lnTo>
                                <a:cubicBezTo>
                                  <a:pt x="1" y="326"/>
                                  <a:pt x="1" y="326"/>
                                  <a:pt x="1" y="325"/>
                                </a:cubicBezTo>
                                <a:cubicBezTo>
                                  <a:pt x="0" y="325"/>
                                  <a:pt x="1" y="324"/>
                                  <a:pt x="1" y="324"/>
                                </a:cubicBezTo>
                                <a:cubicBezTo>
                                  <a:pt x="1" y="323"/>
                                  <a:pt x="2" y="322"/>
                                  <a:pt x="2" y="321"/>
                                </a:cubicBezTo>
                                <a:cubicBezTo>
                                  <a:pt x="3" y="321"/>
                                  <a:pt x="4" y="319"/>
                                  <a:pt x="5" y="318"/>
                                </a:cubicBezTo>
                                <a:cubicBezTo>
                                  <a:pt x="6" y="317"/>
                                  <a:pt x="7" y="316"/>
                                  <a:pt x="8" y="316"/>
                                </a:cubicBezTo>
                                <a:cubicBezTo>
                                  <a:pt x="9" y="315"/>
                                  <a:pt x="10" y="314"/>
                                  <a:pt x="11" y="314"/>
                                </a:cubicBezTo>
                                <a:cubicBezTo>
                                  <a:pt x="11" y="314"/>
                                  <a:pt x="12" y="314"/>
                                  <a:pt x="12" y="314"/>
                                </a:cubicBezTo>
                                <a:cubicBezTo>
                                  <a:pt x="13" y="314"/>
                                  <a:pt x="13" y="314"/>
                                  <a:pt x="14" y="314"/>
                                </a:cubicBezTo>
                                <a:lnTo>
                                  <a:pt x="94" y="395"/>
                                </a:lnTo>
                                <a:lnTo>
                                  <a:pt x="127" y="361"/>
                                </a:lnTo>
                                <a:cubicBezTo>
                                  <a:pt x="128" y="361"/>
                                  <a:pt x="128" y="361"/>
                                  <a:pt x="129" y="361"/>
                                </a:cubicBezTo>
                                <a:cubicBezTo>
                                  <a:pt x="129" y="361"/>
                                  <a:pt x="130" y="361"/>
                                  <a:pt x="130" y="361"/>
                                </a:cubicBezTo>
                                <a:cubicBezTo>
                                  <a:pt x="131" y="361"/>
                                  <a:pt x="132" y="361"/>
                                  <a:pt x="133" y="362"/>
                                </a:cubicBezTo>
                                <a:cubicBezTo>
                                  <a:pt x="133" y="363"/>
                                  <a:pt x="134" y="363"/>
                                  <a:pt x="135" y="364"/>
                                </a:cubicBezTo>
                                <a:close/>
                                <a:moveTo>
                                  <a:pt x="177" y="259"/>
                                </a:moveTo>
                                <a:cubicBezTo>
                                  <a:pt x="179" y="261"/>
                                  <a:pt x="180" y="263"/>
                                  <a:pt x="180" y="265"/>
                                </a:cubicBezTo>
                                <a:cubicBezTo>
                                  <a:pt x="180" y="266"/>
                                  <a:pt x="179" y="268"/>
                                  <a:pt x="178" y="269"/>
                                </a:cubicBezTo>
                                <a:lnTo>
                                  <a:pt x="135" y="312"/>
                                </a:lnTo>
                                <a:cubicBezTo>
                                  <a:pt x="139" y="315"/>
                                  <a:pt x="142" y="318"/>
                                  <a:pt x="146" y="320"/>
                                </a:cubicBezTo>
                                <a:cubicBezTo>
                                  <a:pt x="149" y="322"/>
                                  <a:pt x="153" y="324"/>
                                  <a:pt x="157" y="324"/>
                                </a:cubicBezTo>
                                <a:cubicBezTo>
                                  <a:pt x="161" y="324"/>
                                  <a:pt x="164" y="324"/>
                                  <a:pt x="168" y="322"/>
                                </a:cubicBezTo>
                                <a:cubicBezTo>
                                  <a:pt x="172" y="321"/>
                                  <a:pt x="176" y="318"/>
                                  <a:pt x="180" y="314"/>
                                </a:cubicBezTo>
                                <a:cubicBezTo>
                                  <a:pt x="183" y="311"/>
                                  <a:pt x="185" y="308"/>
                                  <a:pt x="187" y="305"/>
                                </a:cubicBezTo>
                                <a:cubicBezTo>
                                  <a:pt x="189" y="302"/>
                                  <a:pt x="191" y="299"/>
                                  <a:pt x="192" y="297"/>
                                </a:cubicBezTo>
                                <a:cubicBezTo>
                                  <a:pt x="193" y="295"/>
                                  <a:pt x="194" y="293"/>
                                  <a:pt x="194" y="291"/>
                                </a:cubicBezTo>
                                <a:cubicBezTo>
                                  <a:pt x="195" y="289"/>
                                  <a:pt x="196" y="288"/>
                                  <a:pt x="196" y="288"/>
                                </a:cubicBezTo>
                                <a:cubicBezTo>
                                  <a:pt x="197" y="287"/>
                                  <a:pt x="197" y="287"/>
                                  <a:pt x="197" y="287"/>
                                </a:cubicBezTo>
                                <a:cubicBezTo>
                                  <a:pt x="198" y="287"/>
                                  <a:pt x="198" y="287"/>
                                  <a:pt x="199" y="287"/>
                                </a:cubicBezTo>
                                <a:cubicBezTo>
                                  <a:pt x="199" y="287"/>
                                  <a:pt x="200" y="288"/>
                                  <a:pt x="200" y="288"/>
                                </a:cubicBezTo>
                                <a:cubicBezTo>
                                  <a:pt x="201" y="289"/>
                                  <a:pt x="202" y="290"/>
                                  <a:pt x="203" y="290"/>
                                </a:cubicBezTo>
                                <a:cubicBezTo>
                                  <a:pt x="203" y="291"/>
                                  <a:pt x="204" y="292"/>
                                  <a:pt x="204" y="292"/>
                                </a:cubicBezTo>
                                <a:cubicBezTo>
                                  <a:pt x="205" y="293"/>
                                  <a:pt x="205" y="293"/>
                                  <a:pt x="205" y="293"/>
                                </a:cubicBezTo>
                                <a:cubicBezTo>
                                  <a:pt x="206" y="294"/>
                                  <a:pt x="206" y="294"/>
                                  <a:pt x="206" y="295"/>
                                </a:cubicBezTo>
                                <a:cubicBezTo>
                                  <a:pt x="206" y="295"/>
                                  <a:pt x="206" y="296"/>
                                  <a:pt x="206" y="296"/>
                                </a:cubicBezTo>
                                <a:cubicBezTo>
                                  <a:pt x="206" y="297"/>
                                  <a:pt x="206" y="298"/>
                                  <a:pt x="205" y="300"/>
                                </a:cubicBezTo>
                                <a:cubicBezTo>
                                  <a:pt x="204" y="302"/>
                                  <a:pt x="203" y="304"/>
                                  <a:pt x="202" y="307"/>
                                </a:cubicBezTo>
                                <a:cubicBezTo>
                                  <a:pt x="200" y="309"/>
                                  <a:pt x="198" y="312"/>
                                  <a:pt x="196" y="315"/>
                                </a:cubicBezTo>
                                <a:cubicBezTo>
                                  <a:pt x="194" y="319"/>
                                  <a:pt x="191" y="322"/>
                                  <a:pt x="188" y="325"/>
                                </a:cubicBezTo>
                                <a:cubicBezTo>
                                  <a:pt x="183" y="330"/>
                                  <a:pt x="178" y="334"/>
                                  <a:pt x="172" y="336"/>
                                </a:cubicBezTo>
                                <a:cubicBezTo>
                                  <a:pt x="167" y="339"/>
                                  <a:pt x="161" y="340"/>
                                  <a:pt x="155" y="340"/>
                                </a:cubicBezTo>
                                <a:cubicBezTo>
                                  <a:pt x="150" y="340"/>
                                  <a:pt x="144" y="338"/>
                                  <a:pt x="138" y="335"/>
                                </a:cubicBezTo>
                                <a:cubicBezTo>
                                  <a:pt x="132" y="332"/>
                                  <a:pt x="127" y="328"/>
                                  <a:pt x="121" y="322"/>
                                </a:cubicBezTo>
                                <a:cubicBezTo>
                                  <a:pt x="115" y="316"/>
                                  <a:pt x="111" y="311"/>
                                  <a:pt x="108" y="305"/>
                                </a:cubicBezTo>
                                <a:cubicBezTo>
                                  <a:pt x="105" y="299"/>
                                  <a:pt x="103" y="293"/>
                                  <a:pt x="103" y="287"/>
                                </a:cubicBezTo>
                                <a:cubicBezTo>
                                  <a:pt x="102" y="281"/>
                                  <a:pt x="103" y="276"/>
                                  <a:pt x="106" y="270"/>
                                </a:cubicBezTo>
                                <a:cubicBezTo>
                                  <a:pt x="108" y="265"/>
                                  <a:pt x="111" y="260"/>
                                  <a:pt x="116" y="255"/>
                                </a:cubicBezTo>
                                <a:cubicBezTo>
                                  <a:pt x="121" y="250"/>
                                  <a:pt x="126" y="246"/>
                                  <a:pt x="131" y="244"/>
                                </a:cubicBezTo>
                                <a:cubicBezTo>
                                  <a:pt x="137" y="242"/>
                                  <a:pt x="142" y="242"/>
                                  <a:pt x="147" y="242"/>
                                </a:cubicBezTo>
                                <a:cubicBezTo>
                                  <a:pt x="152" y="243"/>
                                  <a:pt x="157" y="244"/>
                                  <a:pt x="161" y="247"/>
                                </a:cubicBezTo>
                                <a:cubicBezTo>
                                  <a:pt x="166" y="249"/>
                                  <a:pt x="171" y="253"/>
                                  <a:pt x="175" y="257"/>
                                </a:cubicBezTo>
                                <a:lnTo>
                                  <a:pt x="177" y="259"/>
                                </a:lnTo>
                                <a:close/>
                                <a:moveTo>
                                  <a:pt x="162" y="268"/>
                                </a:moveTo>
                                <a:cubicBezTo>
                                  <a:pt x="156" y="261"/>
                                  <a:pt x="149" y="258"/>
                                  <a:pt x="143" y="257"/>
                                </a:cubicBezTo>
                                <a:cubicBezTo>
                                  <a:pt x="136" y="257"/>
                                  <a:pt x="130" y="259"/>
                                  <a:pt x="125" y="265"/>
                                </a:cubicBezTo>
                                <a:cubicBezTo>
                                  <a:pt x="122" y="268"/>
                                  <a:pt x="120" y="271"/>
                                  <a:pt x="118" y="274"/>
                                </a:cubicBezTo>
                                <a:cubicBezTo>
                                  <a:pt x="117" y="278"/>
                                  <a:pt x="117" y="281"/>
                                  <a:pt x="117" y="284"/>
                                </a:cubicBezTo>
                                <a:cubicBezTo>
                                  <a:pt x="118" y="287"/>
                                  <a:pt x="119" y="291"/>
                                  <a:pt x="120" y="294"/>
                                </a:cubicBezTo>
                                <a:cubicBezTo>
                                  <a:pt x="122" y="297"/>
                                  <a:pt x="124" y="300"/>
                                  <a:pt x="126" y="303"/>
                                </a:cubicBezTo>
                                <a:lnTo>
                                  <a:pt x="162" y="268"/>
                                </a:lnTo>
                                <a:close/>
                                <a:moveTo>
                                  <a:pt x="274" y="226"/>
                                </a:moveTo>
                                <a:cubicBezTo>
                                  <a:pt x="275" y="227"/>
                                  <a:pt x="276" y="228"/>
                                  <a:pt x="276" y="228"/>
                                </a:cubicBezTo>
                                <a:cubicBezTo>
                                  <a:pt x="277" y="229"/>
                                  <a:pt x="277" y="230"/>
                                  <a:pt x="277" y="231"/>
                                </a:cubicBezTo>
                                <a:cubicBezTo>
                                  <a:pt x="278" y="231"/>
                                  <a:pt x="278" y="232"/>
                                  <a:pt x="278" y="232"/>
                                </a:cubicBezTo>
                                <a:cubicBezTo>
                                  <a:pt x="277" y="233"/>
                                  <a:pt x="277" y="233"/>
                                  <a:pt x="277" y="234"/>
                                </a:cubicBezTo>
                                <a:lnTo>
                                  <a:pt x="237" y="273"/>
                                </a:lnTo>
                                <a:cubicBezTo>
                                  <a:pt x="236" y="274"/>
                                  <a:pt x="235" y="275"/>
                                  <a:pt x="233" y="275"/>
                                </a:cubicBezTo>
                                <a:cubicBezTo>
                                  <a:pt x="232" y="275"/>
                                  <a:pt x="231" y="274"/>
                                  <a:pt x="229" y="272"/>
                                </a:cubicBezTo>
                                <a:lnTo>
                                  <a:pt x="227" y="270"/>
                                </a:lnTo>
                                <a:cubicBezTo>
                                  <a:pt x="226" y="269"/>
                                  <a:pt x="225" y="269"/>
                                  <a:pt x="225" y="268"/>
                                </a:cubicBezTo>
                                <a:cubicBezTo>
                                  <a:pt x="225" y="267"/>
                                  <a:pt x="224" y="267"/>
                                  <a:pt x="224" y="266"/>
                                </a:cubicBezTo>
                                <a:cubicBezTo>
                                  <a:pt x="223" y="265"/>
                                  <a:pt x="223" y="264"/>
                                  <a:pt x="223" y="263"/>
                                </a:cubicBezTo>
                                <a:cubicBezTo>
                                  <a:pt x="223" y="263"/>
                                  <a:pt x="222" y="261"/>
                                  <a:pt x="222" y="260"/>
                                </a:cubicBezTo>
                                <a:lnTo>
                                  <a:pt x="206" y="187"/>
                                </a:lnTo>
                                <a:lnTo>
                                  <a:pt x="179" y="215"/>
                                </a:lnTo>
                                <a:cubicBezTo>
                                  <a:pt x="178" y="216"/>
                                  <a:pt x="177" y="216"/>
                                  <a:pt x="176" y="216"/>
                                </a:cubicBezTo>
                                <a:cubicBezTo>
                                  <a:pt x="174" y="215"/>
                                  <a:pt x="173" y="214"/>
                                  <a:pt x="171" y="212"/>
                                </a:cubicBezTo>
                                <a:cubicBezTo>
                                  <a:pt x="170" y="212"/>
                                  <a:pt x="169" y="211"/>
                                  <a:pt x="169" y="210"/>
                                </a:cubicBezTo>
                                <a:cubicBezTo>
                                  <a:pt x="168" y="209"/>
                                  <a:pt x="168" y="209"/>
                                  <a:pt x="168" y="208"/>
                                </a:cubicBezTo>
                                <a:cubicBezTo>
                                  <a:pt x="168" y="207"/>
                                  <a:pt x="168" y="207"/>
                                  <a:pt x="168" y="206"/>
                                </a:cubicBezTo>
                                <a:cubicBezTo>
                                  <a:pt x="168" y="206"/>
                                  <a:pt x="168" y="205"/>
                                  <a:pt x="169" y="205"/>
                                </a:cubicBezTo>
                                <a:lnTo>
                                  <a:pt x="206" y="168"/>
                                </a:lnTo>
                                <a:cubicBezTo>
                                  <a:pt x="206" y="167"/>
                                  <a:pt x="207" y="167"/>
                                  <a:pt x="207" y="167"/>
                                </a:cubicBezTo>
                                <a:cubicBezTo>
                                  <a:pt x="208" y="166"/>
                                  <a:pt x="208" y="166"/>
                                  <a:pt x="209" y="166"/>
                                </a:cubicBezTo>
                                <a:cubicBezTo>
                                  <a:pt x="210" y="166"/>
                                  <a:pt x="210" y="167"/>
                                  <a:pt x="211" y="167"/>
                                </a:cubicBezTo>
                                <a:cubicBezTo>
                                  <a:pt x="212" y="167"/>
                                  <a:pt x="212" y="168"/>
                                  <a:pt x="213" y="169"/>
                                </a:cubicBezTo>
                                <a:lnTo>
                                  <a:pt x="216" y="171"/>
                                </a:lnTo>
                                <a:cubicBezTo>
                                  <a:pt x="216" y="172"/>
                                  <a:pt x="217" y="172"/>
                                  <a:pt x="217" y="173"/>
                                </a:cubicBezTo>
                                <a:cubicBezTo>
                                  <a:pt x="218" y="174"/>
                                  <a:pt x="218" y="174"/>
                                  <a:pt x="219" y="175"/>
                                </a:cubicBezTo>
                                <a:cubicBezTo>
                                  <a:pt x="219" y="176"/>
                                  <a:pt x="219" y="177"/>
                                  <a:pt x="220" y="178"/>
                                </a:cubicBezTo>
                                <a:cubicBezTo>
                                  <a:pt x="220" y="179"/>
                                  <a:pt x="220" y="180"/>
                                  <a:pt x="220" y="181"/>
                                </a:cubicBezTo>
                                <a:lnTo>
                                  <a:pt x="236" y="254"/>
                                </a:lnTo>
                                <a:lnTo>
                                  <a:pt x="267" y="224"/>
                                </a:lnTo>
                                <a:cubicBezTo>
                                  <a:pt x="267" y="223"/>
                                  <a:pt x="268" y="223"/>
                                  <a:pt x="268" y="223"/>
                                </a:cubicBezTo>
                                <a:cubicBezTo>
                                  <a:pt x="268" y="223"/>
                                  <a:pt x="269" y="223"/>
                                  <a:pt x="270" y="223"/>
                                </a:cubicBezTo>
                                <a:cubicBezTo>
                                  <a:pt x="270" y="223"/>
                                  <a:pt x="271" y="223"/>
                                  <a:pt x="272" y="224"/>
                                </a:cubicBezTo>
                                <a:cubicBezTo>
                                  <a:pt x="272" y="224"/>
                                  <a:pt x="273" y="225"/>
                                  <a:pt x="274" y="226"/>
                                </a:cubicBezTo>
                                <a:close/>
                                <a:moveTo>
                                  <a:pt x="348" y="158"/>
                                </a:moveTo>
                                <a:cubicBezTo>
                                  <a:pt x="349" y="159"/>
                                  <a:pt x="349" y="159"/>
                                  <a:pt x="349" y="159"/>
                                </a:cubicBezTo>
                                <a:cubicBezTo>
                                  <a:pt x="349" y="160"/>
                                  <a:pt x="349" y="160"/>
                                  <a:pt x="349" y="161"/>
                                </a:cubicBezTo>
                                <a:cubicBezTo>
                                  <a:pt x="349" y="162"/>
                                  <a:pt x="348" y="162"/>
                                  <a:pt x="348" y="163"/>
                                </a:cubicBezTo>
                                <a:cubicBezTo>
                                  <a:pt x="347" y="164"/>
                                  <a:pt x="346" y="165"/>
                                  <a:pt x="345" y="166"/>
                                </a:cubicBezTo>
                                <a:cubicBezTo>
                                  <a:pt x="344" y="167"/>
                                  <a:pt x="343" y="168"/>
                                  <a:pt x="342" y="169"/>
                                </a:cubicBezTo>
                                <a:cubicBezTo>
                                  <a:pt x="341" y="170"/>
                                  <a:pt x="340" y="170"/>
                                  <a:pt x="339" y="170"/>
                                </a:cubicBezTo>
                                <a:cubicBezTo>
                                  <a:pt x="339" y="171"/>
                                  <a:pt x="338" y="171"/>
                                  <a:pt x="338" y="171"/>
                                </a:cubicBezTo>
                                <a:cubicBezTo>
                                  <a:pt x="337" y="171"/>
                                  <a:pt x="337" y="170"/>
                                  <a:pt x="337" y="170"/>
                                </a:cubicBezTo>
                                <a:lnTo>
                                  <a:pt x="299" y="132"/>
                                </a:lnTo>
                                <a:cubicBezTo>
                                  <a:pt x="295" y="128"/>
                                  <a:pt x="292" y="126"/>
                                  <a:pt x="289" y="124"/>
                                </a:cubicBezTo>
                                <a:cubicBezTo>
                                  <a:pt x="286" y="122"/>
                                  <a:pt x="283" y="121"/>
                                  <a:pt x="281" y="121"/>
                                </a:cubicBezTo>
                                <a:cubicBezTo>
                                  <a:pt x="278" y="120"/>
                                  <a:pt x="275" y="120"/>
                                  <a:pt x="273" y="121"/>
                                </a:cubicBezTo>
                                <a:cubicBezTo>
                                  <a:pt x="270" y="122"/>
                                  <a:pt x="268" y="124"/>
                                  <a:pt x="265" y="126"/>
                                </a:cubicBezTo>
                                <a:cubicBezTo>
                                  <a:pt x="262" y="129"/>
                                  <a:pt x="260" y="133"/>
                                  <a:pt x="260" y="138"/>
                                </a:cubicBezTo>
                                <a:cubicBezTo>
                                  <a:pt x="259" y="143"/>
                                  <a:pt x="259" y="149"/>
                                  <a:pt x="259" y="157"/>
                                </a:cubicBezTo>
                                <a:lnTo>
                                  <a:pt x="305" y="202"/>
                                </a:lnTo>
                                <a:cubicBezTo>
                                  <a:pt x="305" y="202"/>
                                  <a:pt x="305" y="203"/>
                                  <a:pt x="305" y="203"/>
                                </a:cubicBezTo>
                                <a:cubicBezTo>
                                  <a:pt x="305" y="204"/>
                                  <a:pt x="305" y="204"/>
                                  <a:pt x="305" y="205"/>
                                </a:cubicBezTo>
                                <a:cubicBezTo>
                                  <a:pt x="305" y="205"/>
                                  <a:pt x="304" y="206"/>
                                  <a:pt x="304" y="207"/>
                                </a:cubicBezTo>
                                <a:cubicBezTo>
                                  <a:pt x="303" y="208"/>
                                  <a:pt x="302" y="209"/>
                                  <a:pt x="301" y="210"/>
                                </a:cubicBezTo>
                                <a:cubicBezTo>
                                  <a:pt x="300" y="211"/>
                                  <a:pt x="299" y="212"/>
                                  <a:pt x="298" y="213"/>
                                </a:cubicBezTo>
                                <a:cubicBezTo>
                                  <a:pt x="297" y="214"/>
                                  <a:pt x="296" y="214"/>
                                  <a:pt x="296" y="214"/>
                                </a:cubicBezTo>
                                <a:cubicBezTo>
                                  <a:pt x="295" y="215"/>
                                  <a:pt x="294" y="215"/>
                                  <a:pt x="294" y="214"/>
                                </a:cubicBezTo>
                                <a:cubicBezTo>
                                  <a:pt x="294" y="214"/>
                                  <a:pt x="293" y="214"/>
                                  <a:pt x="293" y="214"/>
                                </a:cubicBezTo>
                                <a:lnTo>
                                  <a:pt x="197" y="118"/>
                                </a:lnTo>
                                <a:cubicBezTo>
                                  <a:pt x="196" y="117"/>
                                  <a:pt x="196" y="117"/>
                                  <a:pt x="196" y="117"/>
                                </a:cubicBezTo>
                                <a:cubicBezTo>
                                  <a:pt x="196" y="116"/>
                                  <a:pt x="196" y="116"/>
                                  <a:pt x="196" y="115"/>
                                </a:cubicBezTo>
                                <a:cubicBezTo>
                                  <a:pt x="197" y="114"/>
                                  <a:pt x="197" y="114"/>
                                  <a:pt x="198" y="113"/>
                                </a:cubicBezTo>
                                <a:cubicBezTo>
                                  <a:pt x="198" y="112"/>
                                  <a:pt x="199" y="111"/>
                                  <a:pt x="200" y="110"/>
                                </a:cubicBezTo>
                                <a:cubicBezTo>
                                  <a:pt x="202" y="108"/>
                                  <a:pt x="203" y="108"/>
                                  <a:pt x="204" y="107"/>
                                </a:cubicBezTo>
                                <a:cubicBezTo>
                                  <a:pt x="204" y="106"/>
                                  <a:pt x="205" y="106"/>
                                  <a:pt x="206" y="105"/>
                                </a:cubicBezTo>
                                <a:cubicBezTo>
                                  <a:pt x="206" y="105"/>
                                  <a:pt x="207" y="105"/>
                                  <a:pt x="207" y="105"/>
                                </a:cubicBezTo>
                                <a:cubicBezTo>
                                  <a:pt x="208" y="105"/>
                                  <a:pt x="208" y="106"/>
                                  <a:pt x="209" y="106"/>
                                </a:cubicBezTo>
                                <a:lnTo>
                                  <a:pt x="247" y="145"/>
                                </a:lnTo>
                                <a:cubicBezTo>
                                  <a:pt x="247" y="138"/>
                                  <a:pt x="248" y="132"/>
                                  <a:pt x="250" y="126"/>
                                </a:cubicBezTo>
                                <a:cubicBezTo>
                                  <a:pt x="251" y="121"/>
                                  <a:pt x="254" y="117"/>
                                  <a:pt x="257" y="113"/>
                                </a:cubicBezTo>
                                <a:cubicBezTo>
                                  <a:pt x="262" y="109"/>
                                  <a:pt x="266" y="106"/>
                                  <a:pt x="271" y="105"/>
                                </a:cubicBezTo>
                                <a:cubicBezTo>
                                  <a:pt x="275" y="103"/>
                                  <a:pt x="279" y="103"/>
                                  <a:pt x="284" y="103"/>
                                </a:cubicBezTo>
                                <a:cubicBezTo>
                                  <a:pt x="288" y="104"/>
                                  <a:pt x="292" y="106"/>
                                  <a:pt x="296" y="108"/>
                                </a:cubicBezTo>
                                <a:cubicBezTo>
                                  <a:pt x="300" y="111"/>
                                  <a:pt x="304" y="114"/>
                                  <a:pt x="309" y="119"/>
                                </a:cubicBezTo>
                                <a:lnTo>
                                  <a:pt x="348" y="158"/>
                                </a:lnTo>
                                <a:close/>
                                <a:moveTo>
                                  <a:pt x="392" y="44"/>
                                </a:moveTo>
                                <a:cubicBezTo>
                                  <a:pt x="394" y="46"/>
                                  <a:pt x="395" y="48"/>
                                  <a:pt x="395" y="50"/>
                                </a:cubicBezTo>
                                <a:cubicBezTo>
                                  <a:pt x="394" y="51"/>
                                  <a:pt x="394" y="53"/>
                                  <a:pt x="393" y="54"/>
                                </a:cubicBezTo>
                                <a:lnTo>
                                  <a:pt x="350" y="97"/>
                                </a:lnTo>
                                <a:cubicBezTo>
                                  <a:pt x="354" y="100"/>
                                  <a:pt x="357" y="103"/>
                                  <a:pt x="361" y="105"/>
                                </a:cubicBezTo>
                                <a:cubicBezTo>
                                  <a:pt x="364" y="107"/>
                                  <a:pt x="368" y="109"/>
                                  <a:pt x="372" y="109"/>
                                </a:cubicBezTo>
                                <a:cubicBezTo>
                                  <a:pt x="376" y="109"/>
                                  <a:pt x="379" y="109"/>
                                  <a:pt x="383" y="107"/>
                                </a:cubicBezTo>
                                <a:cubicBezTo>
                                  <a:pt x="387" y="106"/>
                                  <a:pt x="391" y="103"/>
                                  <a:pt x="395" y="99"/>
                                </a:cubicBezTo>
                                <a:cubicBezTo>
                                  <a:pt x="398" y="96"/>
                                  <a:pt x="400" y="93"/>
                                  <a:pt x="402" y="90"/>
                                </a:cubicBezTo>
                                <a:cubicBezTo>
                                  <a:pt x="404" y="87"/>
                                  <a:pt x="406" y="84"/>
                                  <a:pt x="407" y="82"/>
                                </a:cubicBezTo>
                                <a:cubicBezTo>
                                  <a:pt x="408" y="80"/>
                                  <a:pt x="409" y="78"/>
                                  <a:pt x="409" y="76"/>
                                </a:cubicBezTo>
                                <a:cubicBezTo>
                                  <a:pt x="410" y="74"/>
                                  <a:pt x="411" y="73"/>
                                  <a:pt x="411" y="73"/>
                                </a:cubicBezTo>
                                <a:cubicBezTo>
                                  <a:pt x="411" y="72"/>
                                  <a:pt x="412" y="72"/>
                                  <a:pt x="412" y="72"/>
                                </a:cubicBezTo>
                                <a:cubicBezTo>
                                  <a:pt x="413" y="72"/>
                                  <a:pt x="413" y="72"/>
                                  <a:pt x="414" y="72"/>
                                </a:cubicBezTo>
                                <a:cubicBezTo>
                                  <a:pt x="414" y="72"/>
                                  <a:pt x="415" y="73"/>
                                  <a:pt x="415" y="73"/>
                                </a:cubicBezTo>
                                <a:cubicBezTo>
                                  <a:pt x="416" y="74"/>
                                  <a:pt x="417" y="75"/>
                                  <a:pt x="418" y="75"/>
                                </a:cubicBezTo>
                                <a:cubicBezTo>
                                  <a:pt x="418" y="76"/>
                                  <a:pt x="419" y="77"/>
                                  <a:pt x="419" y="77"/>
                                </a:cubicBezTo>
                                <a:cubicBezTo>
                                  <a:pt x="420" y="78"/>
                                  <a:pt x="420" y="78"/>
                                  <a:pt x="420" y="78"/>
                                </a:cubicBezTo>
                                <a:cubicBezTo>
                                  <a:pt x="421" y="79"/>
                                  <a:pt x="421" y="79"/>
                                  <a:pt x="421" y="80"/>
                                </a:cubicBezTo>
                                <a:cubicBezTo>
                                  <a:pt x="421" y="80"/>
                                  <a:pt x="421" y="81"/>
                                  <a:pt x="421" y="81"/>
                                </a:cubicBezTo>
                                <a:cubicBezTo>
                                  <a:pt x="421" y="82"/>
                                  <a:pt x="421" y="83"/>
                                  <a:pt x="420" y="85"/>
                                </a:cubicBezTo>
                                <a:cubicBezTo>
                                  <a:pt x="419" y="87"/>
                                  <a:pt x="418" y="89"/>
                                  <a:pt x="417" y="92"/>
                                </a:cubicBezTo>
                                <a:cubicBezTo>
                                  <a:pt x="415" y="94"/>
                                  <a:pt x="413" y="97"/>
                                  <a:pt x="411" y="100"/>
                                </a:cubicBezTo>
                                <a:cubicBezTo>
                                  <a:pt x="409" y="104"/>
                                  <a:pt x="406" y="107"/>
                                  <a:pt x="403" y="110"/>
                                </a:cubicBezTo>
                                <a:cubicBezTo>
                                  <a:pt x="398" y="115"/>
                                  <a:pt x="392" y="119"/>
                                  <a:pt x="387" y="121"/>
                                </a:cubicBezTo>
                                <a:cubicBezTo>
                                  <a:pt x="382" y="124"/>
                                  <a:pt x="376" y="125"/>
                                  <a:pt x="370" y="125"/>
                                </a:cubicBezTo>
                                <a:cubicBezTo>
                                  <a:pt x="365" y="125"/>
                                  <a:pt x="359" y="123"/>
                                  <a:pt x="353" y="120"/>
                                </a:cubicBezTo>
                                <a:cubicBezTo>
                                  <a:pt x="347" y="117"/>
                                  <a:pt x="342" y="113"/>
                                  <a:pt x="336" y="107"/>
                                </a:cubicBezTo>
                                <a:cubicBezTo>
                                  <a:pt x="330" y="101"/>
                                  <a:pt x="326" y="96"/>
                                  <a:pt x="323" y="90"/>
                                </a:cubicBezTo>
                                <a:cubicBezTo>
                                  <a:pt x="320" y="84"/>
                                  <a:pt x="318" y="78"/>
                                  <a:pt x="318" y="72"/>
                                </a:cubicBezTo>
                                <a:cubicBezTo>
                                  <a:pt x="317" y="66"/>
                                  <a:pt x="318" y="61"/>
                                  <a:pt x="320" y="55"/>
                                </a:cubicBezTo>
                                <a:cubicBezTo>
                                  <a:pt x="323" y="50"/>
                                  <a:pt x="326" y="45"/>
                                  <a:pt x="331" y="40"/>
                                </a:cubicBezTo>
                                <a:cubicBezTo>
                                  <a:pt x="336" y="35"/>
                                  <a:pt x="341" y="31"/>
                                  <a:pt x="346" y="29"/>
                                </a:cubicBezTo>
                                <a:cubicBezTo>
                                  <a:pt x="351" y="28"/>
                                  <a:pt x="357" y="27"/>
                                  <a:pt x="362" y="27"/>
                                </a:cubicBezTo>
                                <a:cubicBezTo>
                                  <a:pt x="367" y="28"/>
                                  <a:pt x="372" y="29"/>
                                  <a:pt x="376" y="32"/>
                                </a:cubicBezTo>
                                <a:cubicBezTo>
                                  <a:pt x="381" y="35"/>
                                  <a:pt x="386" y="38"/>
                                  <a:pt x="390" y="42"/>
                                </a:cubicBezTo>
                                <a:lnTo>
                                  <a:pt x="392" y="44"/>
                                </a:lnTo>
                                <a:close/>
                                <a:moveTo>
                                  <a:pt x="377" y="53"/>
                                </a:moveTo>
                                <a:cubicBezTo>
                                  <a:pt x="371" y="46"/>
                                  <a:pt x="364" y="43"/>
                                  <a:pt x="358" y="42"/>
                                </a:cubicBezTo>
                                <a:cubicBezTo>
                                  <a:pt x="351" y="42"/>
                                  <a:pt x="345" y="44"/>
                                  <a:pt x="340" y="50"/>
                                </a:cubicBezTo>
                                <a:cubicBezTo>
                                  <a:pt x="337" y="53"/>
                                  <a:pt x="335" y="56"/>
                                  <a:pt x="333" y="59"/>
                                </a:cubicBezTo>
                                <a:cubicBezTo>
                                  <a:pt x="332" y="63"/>
                                  <a:pt x="332" y="66"/>
                                  <a:pt x="332" y="69"/>
                                </a:cubicBezTo>
                                <a:cubicBezTo>
                                  <a:pt x="333" y="73"/>
                                  <a:pt x="334" y="76"/>
                                  <a:pt x="335" y="79"/>
                                </a:cubicBezTo>
                                <a:cubicBezTo>
                                  <a:pt x="337" y="82"/>
                                  <a:pt x="339" y="85"/>
                                  <a:pt x="341" y="88"/>
                                </a:cubicBezTo>
                                <a:lnTo>
                                  <a:pt x="377" y="53"/>
                                </a:lnTo>
                                <a:close/>
                                <a:moveTo>
                                  <a:pt x="307" y="29"/>
                                </a:moveTo>
                                <a:cubicBezTo>
                                  <a:pt x="309" y="32"/>
                                  <a:pt x="310" y="34"/>
                                  <a:pt x="310" y="36"/>
                                </a:cubicBezTo>
                                <a:cubicBezTo>
                                  <a:pt x="310" y="38"/>
                                  <a:pt x="309" y="40"/>
                                  <a:pt x="307" y="42"/>
                                </a:cubicBezTo>
                                <a:cubicBezTo>
                                  <a:pt x="304" y="45"/>
                                  <a:pt x="302" y="46"/>
                                  <a:pt x="300" y="46"/>
                                </a:cubicBezTo>
                                <a:cubicBezTo>
                                  <a:pt x="298" y="46"/>
                                  <a:pt x="296" y="45"/>
                                  <a:pt x="293" y="42"/>
                                </a:cubicBezTo>
                                <a:cubicBezTo>
                                  <a:pt x="291" y="40"/>
                                  <a:pt x="289" y="37"/>
                                  <a:pt x="289" y="36"/>
                                </a:cubicBezTo>
                                <a:cubicBezTo>
                                  <a:pt x="289" y="34"/>
                                  <a:pt x="291" y="31"/>
                                  <a:pt x="293" y="29"/>
                                </a:cubicBezTo>
                                <a:cubicBezTo>
                                  <a:pt x="296" y="26"/>
                                  <a:pt x="298" y="25"/>
                                  <a:pt x="300" y="25"/>
                                </a:cubicBezTo>
                                <a:cubicBezTo>
                                  <a:pt x="302" y="25"/>
                                  <a:pt x="304" y="26"/>
                                  <a:pt x="307" y="29"/>
                                </a:cubicBezTo>
                                <a:close/>
                                <a:moveTo>
                                  <a:pt x="332" y="3"/>
                                </a:moveTo>
                                <a:cubicBezTo>
                                  <a:pt x="335" y="6"/>
                                  <a:pt x="336" y="8"/>
                                  <a:pt x="336" y="10"/>
                                </a:cubicBezTo>
                                <a:cubicBezTo>
                                  <a:pt x="336" y="12"/>
                                  <a:pt x="335" y="14"/>
                                  <a:pt x="332" y="17"/>
                                </a:cubicBezTo>
                                <a:cubicBezTo>
                                  <a:pt x="329" y="20"/>
                                  <a:pt x="327" y="21"/>
                                  <a:pt x="325" y="21"/>
                                </a:cubicBezTo>
                                <a:cubicBezTo>
                                  <a:pt x="324" y="21"/>
                                  <a:pt x="321" y="20"/>
                                  <a:pt x="319" y="17"/>
                                </a:cubicBezTo>
                                <a:cubicBezTo>
                                  <a:pt x="316" y="14"/>
                                  <a:pt x="315" y="12"/>
                                  <a:pt x="315" y="10"/>
                                </a:cubicBezTo>
                                <a:cubicBezTo>
                                  <a:pt x="315" y="8"/>
                                  <a:pt x="316" y="6"/>
                                  <a:pt x="319" y="3"/>
                                </a:cubicBezTo>
                                <a:cubicBezTo>
                                  <a:pt x="321" y="1"/>
                                  <a:pt x="323" y="0"/>
                                  <a:pt x="325" y="0"/>
                                </a:cubicBezTo>
                                <a:cubicBezTo>
                                  <a:pt x="327" y="0"/>
                                  <a:pt x="329" y="1"/>
                                  <a:pt x="332" y="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383280" y="2428200"/>
                            <a:ext cx="370080" cy="374040"/>
                          </a:xfrm>
                          <a:custGeom>
                            <a:avLst/>
                            <a:gdLst/>
                            <a:ahLst/>
                            <a:rect l="l" t="t" r="r" b="b"/>
                            <a:pathLst>
                              <a:path w="548" h="555">
                                <a:moveTo>
                                  <a:pt x="110" y="479"/>
                                </a:moveTo>
                                <a:cubicBezTo>
                                  <a:pt x="114" y="484"/>
                                  <a:pt x="117" y="488"/>
                                  <a:pt x="119" y="493"/>
                                </a:cubicBezTo>
                                <a:cubicBezTo>
                                  <a:pt x="121" y="498"/>
                                  <a:pt x="121" y="503"/>
                                  <a:pt x="121" y="509"/>
                                </a:cubicBezTo>
                                <a:cubicBezTo>
                                  <a:pt x="120" y="514"/>
                                  <a:pt x="119" y="519"/>
                                  <a:pt x="116" y="524"/>
                                </a:cubicBezTo>
                                <a:cubicBezTo>
                                  <a:pt x="113" y="529"/>
                                  <a:pt x="110" y="534"/>
                                  <a:pt x="105" y="538"/>
                                </a:cubicBezTo>
                                <a:cubicBezTo>
                                  <a:pt x="102" y="541"/>
                                  <a:pt x="99" y="544"/>
                                  <a:pt x="96" y="546"/>
                                </a:cubicBezTo>
                                <a:cubicBezTo>
                                  <a:pt x="93" y="548"/>
                                  <a:pt x="90" y="550"/>
                                  <a:pt x="87" y="551"/>
                                </a:cubicBezTo>
                                <a:cubicBezTo>
                                  <a:pt x="84" y="553"/>
                                  <a:pt x="81" y="554"/>
                                  <a:pt x="79" y="554"/>
                                </a:cubicBezTo>
                                <a:cubicBezTo>
                                  <a:pt x="77" y="555"/>
                                  <a:pt x="75" y="555"/>
                                  <a:pt x="74" y="555"/>
                                </a:cubicBezTo>
                                <a:cubicBezTo>
                                  <a:pt x="73" y="555"/>
                                  <a:pt x="72" y="555"/>
                                  <a:pt x="71" y="554"/>
                                </a:cubicBezTo>
                                <a:cubicBezTo>
                                  <a:pt x="70" y="554"/>
                                  <a:pt x="68" y="552"/>
                                  <a:pt x="67" y="551"/>
                                </a:cubicBezTo>
                                <a:cubicBezTo>
                                  <a:pt x="66" y="550"/>
                                  <a:pt x="65" y="549"/>
                                  <a:pt x="64" y="548"/>
                                </a:cubicBezTo>
                                <a:cubicBezTo>
                                  <a:pt x="64" y="547"/>
                                  <a:pt x="63" y="547"/>
                                  <a:pt x="63" y="546"/>
                                </a:cubicBezTo>
                                <a:cubicBezTo>
                                  <a:pt x="63" y="545"/>
                                  <a:pt x="63" y="545"/>
                                  <a:pt x="63" y="545"/>
                                </a:cubicBezTo>
                                <a:cubicBezTo>
                                  <a:pt x="63" y="544"/>
                                  <a:pt x="63" y="544"/>
                                  <a:pt x="64" y="543"/>
                                </a:cubicBezTo>
                                <a:cubicBezTo>
                                  <a:pt x="64" y="543"/>
                                  <a:pt x="66" y="542"/>
                                  <a:pt x="68" y="542"/>
                                </a:cubicBezTo>
                                <a:cubicBezTo>
                                  <a:pt x="70" y="541"/>
                                  <a:pt x="72" y="541"/>
                                  <a:pt x="75" y="540"/>
                                </a:cubicBezTo>
                                <a:cubicBezTo>
                                  <a:pt x="78" y="539"/>
                                  <a:pt x="81" y="537"/>
                                  <a:pt x="85" y="535"/>
                                </a:cubicBezTo>
                                <a:cubicBezTo>
                                  <a:pt x="88" y="533"/>
                                  <a:pt x="92" y="531"/>
                                  <a:pt x="95" y="527"/>
                                </a:cubicBezTo>
                                <a:cubicBezTo>
                                  <a:pt x="98" y="525"/>
                                  <a:pt x="100" y="522"/>
                                  <a:pt x="102" y="519"/>
                                </a:cubicBezTo>
                                <a:cubicBezTo>
                                  <a:pt x="103" y="516"/>
                                  <a:pt x="104" y="513"/>
                                  <a:pt x="104" y="510"/>
                                </a:cubicBezTo>
                                <a:cubicBezTo>
                                  <a:pt x="105" y="507"/>
                                  <a:pt x="104" y="504"/>
                                  <a:pt x="103" y="501"/>
                                </a:cubicBezTo>
                                <a:cubicBezTo>
                                  <a:pt x="102" y="499"/>
                                  <a:pt x="100" y="496"/>
                                  <a:pt x="98" y="494"/>
                                </a:cubicBezTo>
                                <a:cubicBezTo>
                                  <a:pt x="95" y="491"/>
                                  <a:pt x="92" y="489"/>
                                  <a:pt x="89" y="489"/>
                                </a:cubicBezTo>
                                <a:cubicBezTo>
                                  <a:pt x="86" y="488"/>
                                  <a:pt x="83" y="488"/>
                                  <a:pt x="80" y="488"/>
                                </a:cubicBezTo>
                                <a:cubicBezTo>
                                  <a:pt x="76" y="489"/>
                                  <a:pt x="73" y="490"/>
                                  <a:pt x="69" y="491"/>
                                </a:cubicBezTo>
                                <a:cubicBezTo>
                                  <a:pt x="65" y="493"/>
                                  <a:pt x="62" y="494"/>
                                  <a:pt x="58" y="495"/>
                                </a:cubicBezTo>
                                <a:cubicBezTo>
                                  <a:pt x="54" y="497"/>
                                  <a:pt x="50" y="498"/>
                                  <a:pt x="46" y="499"/>
                                </a:cubicBezTo>
                                <a:cubicBezTo>
                                  <a:pt x="42" y="500"/>
                                  <a:pt x="38" y="501"/>
                                  <a:pt x="34" y="501"/>
                                </a:cubicBezTo>
                                <a:cubicBezTo>
                                  <a:pt x="30" y="500"/>
                                  <a:pt x="26" y="500"/>
                                  <a:pt x="22" y="498"/>
                                </a:cubicBezTo>
                                <a:cubicBezTo>
                                  <a:pt x="18" y="497"/>
                                  <a:pt x="15" y="494"/>
                                  <a:pt x="11" y="490"/>
                                </a:cubicBezTo>
                                <a:cubicBezTo>
                                  <a:pt x="7" y="486"/>
                                  <a:pt x="4" y="482"/>
                                  <a:pt x="3" y="478"/>
                                </a:cubicBezTo>
                                <a:cubicBezTo>
                                  <a:pt x="1" y="473"/>
                                  <a:pt x="0" y="469"/>
                                  <a:pt x="1" y="464"/>
                                </a:cubicBezTo>
                                <a:cubicBezTo>
                                  <a:pt x="1" y="460"/>
                                  <a:pt x="3" y="455"/>
                                  <a:pt x="5" y="451"/>
                                </a:cubicBezTo>
                                <a:cubicBezTo>
                                  <a:pt x="7" y="446"/>
                                  <a:pt x="11" y="442"/>
                                  <a:pt x="15" y="438"/>
                                </a:cubicBezTo>
                                <a:cubicBezTo>
                                  <a:pt x="17" y="436"/>
                                  <a:pt x="19" y="434"/>
                                  <a:pt x="21" y="432"/>
                                </a:cubicBezTo>
                                <a:cubicBezTo>
                                  <a:pt x="24" y="430"/>
                                  <a:pt x="26" y="429"/>
                                  <a:pt x="29" y="428"/>
                                </a:cubicBezTo>
                                <a:cubicBezTo>
                                  <a:pt x="31" y="426"/>
                                  <a:pt x="34" y="425"/>
                                  <a:pt x="36" y="425"/>
                                </a:cubicBezTo>
                                <a:cubicBezTo>
                                  <a:pt x="38" y="424"/>
                                  <a:pt x="39" y="424"/>
                                  <a:pt x="40" y="424"/>
                                </a:cubicBezTo>
                                <a:cubicBezTo>
                                  <a:pt x="41" y="424"/>
                                  <a:pt x="42" y="424"/>
                                  <a:pt x="42" y="424"/>
                                </a:cubicBezTo>
                                <a:cubicBezTo>
                                  <a:pt x="43" y="424"/>
                                  <a:pt x="43" y="424"/>
                                  <a:pt x="44" y="425"/>
                                </a:cubicBezTo>
                                <a:cubicBezTo>
                                  <a:pt x="44" y="425"/>
                                  <a:pt x="45" y="425"/>
                                  <a:pt x="45" y="426"/>
                                </a:cubicBezTo>
                                <a:cubicBezTo>
                                  <a:pt x="46" y="426"/>
                                  <a:pt x="47" y="427"/>
                                  <a:pt x="48" y="428"/>
                                </a:cubicBezTo>
                                <a:cubicBezTo>
                                  <a:pt x="48" y="429"/>
                                  <a:pt x="49" y="430"/>
                                  <a:pt x="50" y="430"/>
                                </a:cubicBezTo>
                                <a:cubicBezTo>
                                  <a:pt x="50" y="431"/>
                                  <a:pt x="51" y="432"/>
                                  <a:pt x="51" y="432"/>
                                </a:cubicBezTo>
                                <a:cubicBezTo>
                                  <a:pt x="52" y="433"/>
                                  <a:pt x="52" y="433"/>
                                  <a:pt x="52" y="434"/>
                                </a:cubicBezTo>
                                <a:cubicBezTo>
                                  <a:pt x="52" y="434"/>
                                  <a:pt x="51" y="435"/>
                                  <a:pt x="51" y="435"/>
                                </a:cubicBezTo>
                                <a:cubicBezTo>
                                  <a:pt x="50" y="436"/>
                                  <a:pt x="49" y="436"/>
                                  <a:pt x="48" y="437"/>
                                </a:cubicBezTo>
                                <a:cubicBezTo>
                                  <a:pt x="46" y="437"/>
                                  <a:pt x="44" y="438"/>
                                  <a:pt x="41" y="439"/>
                                </a:cubicBezTo>
                                <a:cubicBezTo>
                                  <a:pt x="39" y="439"/>
                                  <a:pt x="36" y="440"/>
                                  <a:pt x="33" y="442"/>
                                </a:cubicBezTo>
                                <a:cubicBezTo>
                                  <a:pt x="30" y="444"/>
                                  <a:pt x="27" y="446"/>
                                  <a:pt x="25" y="448"/>
                                </a:cubicBezTo>
                                <a:cubicBezTo>
                                  <a:pt x="22" y="451"/>
                                  <a:pt x="20" y="454"/>
                                  <a:pt x="19" y="456"/>
                                </a:cubicBezTo>
                                <a:cubicBezTo>
                                  <a:pt x="18" y="459"/>
                                  <a:pt x="17" y="461"/>
                                  <a:pt x="17" y="464"/>
                                </a:cubicBezTo>
                                <a:cubicBezTo>
                                  <a:pt x="17" y="466"/>
                                  <a:pt x="17" y="468"/>
                                  <a:pt x="18" y="471"/>
                                </a:cubicBezTo>
                                <a:cubicBezTo>
                                  <a:pt x="19" y="473"/>
                                  <a:pt x="20" y="475"/>
                                  <a:pt x="22" y="477"/>
                                </a:cubicBezTo>
                                <a:cubicBezTo>
                                  <a:pt x="25" y="479"/>
                                  <a:pt x="28" y="481"/>
                                  <a:pt x="31" y="481"/>
                                </a:cubicBezTo>
                                <a:cubicBezTo>
                                  <a:pt x="34" y="482"/>
                                  <a:pt x="37" y="482"/>
                                  <a:pt x="40" y="482"/>
                                </a:cubicBezTo>
                                <a:cubicBezTo>
                                  <a:pt x="44" y="481"/>
                                  <a:pt x="47" y="480"/>
                                  <a:pt x="51" y="479"/>
                                </a:cubicBezTo>
                                <a:cubicBezTo>
                                  <a:pt x="55" y="477"/>
                                  <a:pt x="59" y="476"/>
                                  <a:pt x="63" y="475"/>
                                </a:cubicBezTo>
                                <a:cubicBezTo>
                                  <a:pt x="66" y="473"/>
                                  <a:pt x="70" y="472"/>
                                  <a:pt x="74" y="471"/>
                                </a:cubicBezTo>
                                <a:cubicBezTo>
                                  <a:pt x="78" y="470"/>
                                  <a:pt x="82" y="469"/>
                                  <a:pt x="86" y="469"/>
                                </a:cubicBezTo>
                                <a:cubicBezTo>
                                  <a:pt x="90" y="469"/>
                                  <a:pt x="94" y="470"/>
                                  <a:pt x="98" y="472"/>
                                </a:cubicBezTo>
                                <a:cubicBezTo>
                                  <a:pt x="102" y="473"/>
                                  <a:pt x="106" y="476"/>
                                  <a:pt x="110" y="479"/>
                                </a:cubicBezTo>
                                <a:close/>
                                <a:moveTo>
                                  <a:pt x="206" y="431"/>
                                </a:moveTo>
                                <a:cubicBezTo>
                                  <a:pt x="206" y="432"/>
                                  <a:pt x="207" y="432"/>
                                  <a:pt x="207" y="433"/>
                                </a:cubicBezTo>
                                <a:cubicBezTo>
                                  <a:pt x="207" y="433"/>
                                  <a:pt x="207" y="434"/>
                                  <a:pt x="207" y="434"/>
                                </a:cubicBezTo>
                                <a:cubicBezTo>
                                  <a:pt x="206" y="435"/>
                                  <a:pt x="206" y="436"/>
                                  <a:pt x="205" y="436"/>
                                </a:cubicBezTo>
                                <a:cubicBezTo>
                                  <a:pt x="204" y="437"/>
                                  <a:pt x="204" y="438"/>
                                  <a:pt x="202" y="439"/>
                                </a:cubicBezTo>
                                <a:cubicBezTo>
                                  <a:pt x="201" y="441"/>
                                  <a:pt x="200" y="442"/>
                                  <a:pt x="199" y="442"/>
                                </a:cubicBezTo>
                                <a:cubicBezTo>
                                  <a:pt x="198" y="443"/>
                                  <a:pt x="198" y="443"/>
                                  <a:pt x="197" y="444"/>
                                </a:cubicBezTo>
                                <a:cubicBezTo>
                                  <a:pt x="196" y="444"/>
                                  <a:pt x="196" y="444"/>
                                  <a:pt x="195" y="444"/>
                                </a:cubicBezTo>
                                <a:cubicBezTo>
                                  <a:pt x="195" y="444"/>
                                  <a:pt x="195" y="444"/>
                                  <a:pt x="194" y="443"/>
                                </a:cubicBezTo>
                                <a:lnTo>
                                  <a:pt x="156" y="405"/>
                                </a:lnTo>
                                <a:cubicBezTo>
                                  <a:pt x="153" y="402"/>
                                  <a:pt x="149" y="399"/>
                                  <a:pt x="147" y="397"/>
                                </a:cubicBezTo>
                                <a:cubicBezTo>
                                  <a:pt x="144" y="396"/>
                                  <a:pt x="141" y="395"/>
                                  <a:pt x="138" y="394"/>
                                </a:cubicBezTo>
                                <a:cubicBezTo>
                                  <a:pt x="136" y="393"/>
                                  <a:pt x="133" y="394"/>
                                  <a:pt x="130" y="395"/>
                                </a:cubicBezTo>
                                <a:cubicBezTo>
                                  <a:pt x="128" y="395"/>
                                  <a:pt x="125" y="397"/>
                                  <a:pt x="123" y="399"/>
                                </a:cubicBezTo>
                                <a:cubicBezTo>
                                  <a:pt x="120" y="402"/>
                                  <a:pt x="118" y="406"/>
                                  <a:pt x="117" y="411"/>
                                </a:cubicBezTo>
                                <a:cubicBezTo>
                                  <a:pt x="116" y="416"/>
                                  <a:pt x="116" y="423"/>
                                  <a:pt x="117" y="430"/>
                                </a:cubicBezTo>
                                <a:lnTo>
                                  <a:pt x="162" y="475"/>
                                </a:lnTo>
                                <a:cubicBezTo>
                                  <a:pt x="163" y="476"/>
                                  <a:pt x="163" y="476"/>
                                  <a:pt x="163" y="476"/>
                                </a:cubicBezTo>
                                <a:cubicBezTo>
                                  <a:pt x="163" y="477"/>
                                  <a:pt x="163" y="477"/>
                                  <a:pt x="163" y="478"/>
                                </a:cubicBezTo>
                                <a:cubicBezTo>
                                  <a:pt x="162" y="479"/>
                                  <a:pt x="162" y="479"/>
                                  <a:pt x="161" y="480"/>
                                </a:cubicBezTo>
                                <a:cubicBezTo>
                                  <a:pt x="161" y="481"/>
                                  <a:pt x="160" y="482"/>
                                  <a:pt x="159" y="483"/>
                                </a:cubicBezTo>
                                <a:cubicBezTo>
                                  <a:pt x="157" y="484"/>
                                  <a:pt x="156" y="485"/>
                                  <a:pt x="156" y="486"/>
                                </a:cubicBezTo>
                                <a:cubicBezTo>
                                  <a:pt x="155" y="487"/>
                                  <a:pt x="154" y="487"/>
                                  <a:pt x="153" y="487"/>
                                </a:cubicBezTo>
                                <a:cubicBezTo>
                                  <a:pt x="153" y="488"/>
                                  <a:pt x="152" y="488"/>
                                  <a:pt x="152" y="488"/>
                                </a:cubicBezTo>
                                <a:cubicBezTo>
                                  <a:pt x="151" y="488"/>
                                  <a:pt x="151" y="487"/>
                                  <a:pt x="150" y="487"/>
                                </a:cubicBezTo>
                                <a:lnTo>
                                  <a:pt x="54" y="391"/>
                                </a:lnTo>
                                <a:cubicBezTo>
                                  <a:pt x="54" y="391"/>
                                  <a:pt x="54" y="390"/>
                                  <a:pt x="54" y="390"/>
                                </a:cubicBezTo>
                                <a:cubicBezTo>
                                  <a:pt x="54" y="389"/>
                                  <a:pt x="54" y="389"/>
                                  <a:pt x="54" y="388"/>
                                </a:cubicBezTo>
                                <a:cubicBezTo>
                                  <a:pt x="54" y="387"/>
                                  <a:pt x="55" y="387"/>
                                  <a:pt x="55" y="386"/>
                                </a:cubicBezTo>
                                <a:cubicBezTo>
                                  <a:pt x="56" y="385"/>
                                  <a:pt x="57" y="384"/>
                                  <a:pt x="58" y="383"/>
                                </a:cubicBezTo>
                                <a:cubicBezTo>
                                  <a:pt x="59" y="382"/>
                                  <a:pt x="60" y="381"/>
                                  <a:pt x="61" y="380"/>
                                </a:cubicBezTo>
                                <a:cubicBezTo>
                                  <a:pt x="62" y="379"/>
                                  <a:pt x="63" y="379"/>
                                  <a:pt x="63" y="379"/>
                                </a:cubicBezTo>
                                <a:cubicBezTo>
                                  <a:pt x="64" y="378"/>
                                  <a:pt x="65" y="378"/>
                                  <a:pt x="65" y="378"/>
                                </a:cubicBezTo>
                                <a:cubicBezTo>
                                  <a:pt x="66" y="379"/>
                                  <a:pt x="66" y="379"/>
                                  <a:pt x="66" y="379"/>
                                </a:cubicBezTo>
                                <a:lnTo>
                                  <a:pt x="105" y="418"/>
                                </a:lnTo>
                                <a:cubicBezTo>
                                  <a:pt x="105" y="411"/>
                                  <a:pt x="106" y="405"/>
                                  <a:pt x="107" y="400"/>
                                </a:cubicBezTo>
                                <a:cubicBezTo>
                                  <a:pt x="109" y="394"/>
                                  <a:pt x="112" y="390"/>
                                  <a:pt x="115" y="387"/>
                                </a:cubicBezTo>
                                <a:cubicBezTo>
                                  <a:pt x="119" y="382"/>
                                  <a:pt x="124" y="379"/>
                                  <a:pt x="128" y="378"/>
                                </a:cubicBezTo>
                                <a:cubicBezTo>
                                  <a:pt x="133" y="376"/>
                                  <a:pt x="137" y="376"/>
                                  <a:pt x="141" y="377"/>
                                </a:cubicBezTo>
                                <a:cubicBezTo>
                                  <a:pt x="145" y="377"/>
                                  <a:pt x="150" y="379"/>
                                  <a:pt x="154" y="381"/>
                                </a:cubicBezTo>
                                <a:cubicBezTo>
                                  <a:pt x="158" y="384"/>
                                  <a:pt x="162" y="387"/>
                                  <a:pt x="167" y="392"/>
                                </a:cubicBezTo>
                                <a:lnTo>
                                  <a:pt x="206" y="431"/>
                                </a:lnTo>
                                <a:close/>
                                <a:moveTo>
                                  <a:pt x="283" y="355"/>
                                </a:moveTo>
                                <a:cubicBezTo>
                                  <a:pt x="283" y="355"/>
                                  <a:pt x="283" y="355"/>
                                  <a:pt x="283" y="356"/>
                                </a:cubicBezTo>
                                <a:cubicBezTo>
                                  <a:pt x="283" y="356"/>
                                  <a:pt x="283" y="357"/>
                                  <a:pt x="283" y="358"/>
                                </a:cubicBezTo>
                                <a:cubicBezTo>
                                  <a:pt x="283" y="358"/>
                                  <a:pt x="282" y="359"/>
                                  <a:pt x="282" y="360"/>
                                </a:cubicBezTo>
                                <a:cubicBezTo>
                                  <a:pt x="281" y="361"/>
                                  <a:pt x="280" y="362"/>
                                  <a:pt x="279" y="363"/>
                                </a:cubicBezTo>
                                <a:cubicBezTo>
                                  <a:pt x="277" y="364"/>
                                  <a:pt x="276" y="366"/>
                                  <a:pt x="275" y="366"/>
                                </a:cubicBezTo>
                                <a:cubicBezTo>
                                  <a:pt x="274" y="367"/>
                                  <a:pt x="274" y="368"/>
                                  <a:pt x="273" y="368"/>
                                </a:cubicBezTo>
                                <a:cubicBezTo>
                                  <a:pt x="272" y="368"/>
                                  <a:pt x="271" y="369"/>
                                  <a:pt x="271" y="369"/>
                                </a:cubicBezTo>
                                <a:cubicBezTo>
                                  <a:pt x="270" y="369"/>
                                  <a:pt x="269" y="369"/>
                                  <a:pt x="269" y="369"/>
                                </a:cubicBezTo>
                                <a:lnTo>
                                  <a:pt x="206" y="360"/>
                                </a:lnTo>
                                <a:lnTo>
                                  <a:pt x="241" y="396"/>
                                </a:lnTo>
                                <a:cubicBezTo>
                                  <a:pt x="242" y="396"/>
                                  <a:pt x="242" y="397"/>
                                  <a:pt x="242" y="397"/>
                                </a:cubicBezTo>
                                <a:cubicBezTo>
                                  <a:pt x="242" y="398"/>
                                  <a:pt x="242" y="398"/>
                                  <a:pt x="242" y="399"/>
                                </a:cubicBezTo>
                                <a:cubicBezTo>
                                  <a:pt x="242" y="399"/>
                                  <a:pt x="241" y="400"/>
                                  <a:pt x="241" y="401"/>
                                </a:cubicBezTo>
                                <a:cubicBezTo>
                                  <a:pt x="240" y="402"/>
                                  <a:pt x="239" y="403"/>
                                  <a:pt x="238" y="404"/>
                                </a:cubicBezTo>
                                <a:cubicBezTo>
                                  <a:pt x="237" y="405"/>
                                  <a:pt x="236" y="406"/>
                                  <a:pt x="235" y="407"/>
                                </a:cubicBezTo>
                                <a:cubicBezTo>
                                  <a:pt x="234" y="408"/>
                                  <a:pt x="233" y="408"/>
                                  <a:pt x="232" y="408"/>
                                </a:cubicBezTo>
                                <a:cubicBezTo>
                                  <a:pt x="232" y="409"/>
                                  <a:pt x="231" y="409"/>
                                  <a:pt x="231" y="409"/>
                                </a:cubicBezTo>
                                <a:cubicBezTo>
                                  <a:pt x="230" y="408"/>
                                  <a:pt x="230" y="408"/>
                                  <a:pt x="230" y="408"/>
                                </a:cubicBezTo>
                                <a:lnTo>
                                  <a:pt x="134" y="312"/>
                                </a:lnTo>
                                <a:cubicBezTo>
                                  <a:pt x="133" y="311"/>
                                  <a:pt x="133" y="311"/>
                                  <a:pt x="133" y="311"/>
                                </a:cubicBezTo>
                                <a:cubicBezTo>
                                  <a:pt x="133" y="310"/>
                                  <a:pt x="133" y="310"/>
                                  <a:pt x="133" y="309"/>
                                </a:cubicBezTo>
                                <a:cubicBezTo>
                                  <a:pt x="133" y="308"/>
                                  <a:pt x="134" y="308"/>
                                  <a:pt x="135" y="307"/>
                                </a:cubicBezTo>
                                <a:cubicBezTo>
                                  <a:pt x="135" y="306"/>
                                  <a:pt x="136" y="305"/>
                                  <a:pt x="137" y="304"/>
                                </a:cubicBezTo>
                                <a:cubicBezTo>
                                  <a:pt x="138" y="302"/>
                                  <a:pt x="139" y="302"/>
                                  <a:pt x="140" y="301"/>
                                </a:cubicBezTo>
                                <a:cubicBezTo>
                                  <a:pt x="141" y="300"/>
                                  <a:pt x="142" y="300"/>
                                  <a:pt x="143" y="300"/>
                                </a:cubicBezTo>
                                <a:cubicBezTo>
                                  <a:pt x="143" y="299"/>
                                  <a:pt x="144" y="299"/>
                                  <a:pt x="144" y="299"/>
                                </a:cubicBezTo>
                                <a:cubicBezTo>
                                  <a:pt x="145" y="299"/>
                                  <a:pt x="145" y="300"/>
                                  <a:pt x="146" y="300"/>
                                </a:cubicBezTo>
                                <a:lnTo>
                                  <a:pt x="204" y="358"/>
                                </a:lnTo>
                                <a:lnTo>
                                  <a:pt x="202" y="307"/>
                                </a:lnTo>
                                <a:cubicBezTo>
                                  <a:pt x="201" y="306"/>
                                  <a:pt x="201" y="306"/>
                                  <a:pt x="202" y="305"/>
                                </a:cubicBezTo>
                                <a:cubicBezTo>
                                  <a:pt x="202" y="304"/>
                                  <a:pt x="202" y="303"/>
                                  <a:pt x="202" y="302"/>
                                </a:cubicBezTo>
                                <a:cubicBezTo>
                                  <a:pt x="203" y="302"/>
                                  <a:pt x="203" y="301"/>
                                  <a:pt x="204" y="300"/>
                                </a:cubicBezTo>
                                <a:cubicBezTo>
                                  <a:pt x="205" y="299"/>
                                  <a:pt x="206" y="298"/>
                                  <a:pt x="207" y="297"/>
                                </a:cubicBezTo>
                                <a:cubicBezTo>
                                  <a:pt x="208" y="296"/>
                                  <a:pt x="209" y="295"/>
                                  <a:pt x="210" y="294"/>
                                </a:cubicBezTo>
                                <a:cubicBezTo>
                                  <a:pt x="211" y="293"/>
                                  <a:pt x="212" y="293"/>
                                  <a:pt x="212" y="292"/>
                                </a:cubicBezTo>
                                <a:cubicBezTo>
                                  <a:pt x="213" y="292"/>
                                  <a:pt x="214" y="292"/>
                                  <a:pt x="214" y="292"/>
                                </a:cubicBezTo>
                                <a:cubicBezTo>
                                  <a:pt x="215" y="292"/>
                                  <a:pt x="215" y="292"/>
                                  <a:pt x="215" y="293"/>
                                </a:cubicBezTo>
                                <a:cubicBezTo>
                                  <a:pt x="216" y="293"/>
                                  <a:pt x="216" y="294"/>
                                  <a:pt x="217" y="295"/>
                                </a:cubicBezTo>
                                <a:cubicBezTo>
                                  <a:pt x="217" y="296"/>
                                  <a:pt x="217" y="297"/>
                                  <a:pt x="217" y="298"/>
                                </a:cubicBezTo>
                                <a:lnTo>
                                  <a:pt x="217" y="345"/>
                                </a:lnTo>
                                <a:lnTo>
                                  <a:pt x="278" y="353"/>
                                </a:lnTo>
                                <a:cubicBezTo>
                                  <a:pt x="279" y="353"/>
                                  <a:pt x="280" y="353"/>
                                  <a:pt x="281" y="354"/>
                                </a:cubicBezTo>
                                <a:cubicBezTo>
                                  <a:pt x="282" y="354"/>
                                  <a:pt x="282" y="354"/>
                                  <a:pt x="283" y="355"/>
                                </a:cubicBezTo>
                                <a:close/>
                                <a:moveTo>
                                  <a:pt x="325" y="247"/>
                                </a:moveTo>
                                <a:cubicBezTo>
                                  <a:pt x="330" y="252"/>
                                  <a:pt x="334" y="258"/>
                                  <a:pt x="337" y="263"/>
                                </a:cubicBezTo>
                                <a:cubicBezTo>
                                  <a:pt x="340" y="269"/>
                                  <a:pt x="342" y="275"/>
                                  <a:pt x="342" y="281"/>
                                </a:cubicBezTo>
                                <a:cubicBezTo>
                                  <a:pt x="343" y="287"/>
                                  <a:pt x="342" y="293"/>
                                  <a:pt x="339" y="299"/>
                                </a:cubicBezTo>
                                <a:cubicBezTo>
                                  <a:pt x="337" y="305"/>
                                  <a:pt x="333" y="311"/>
                                  <a:pt x="328" y="316"/>
                                </a:cubicBezTo>
                                <a:cubicBezTo>
                                  <a:pt x="322" y="321"/>
                                  <a:pt x="317" y="325"/>
                                  <a:pt x="311" y="328"/>
                                </a:cubicBezTo>
                                <a:cubicBezTo>
                                  <a:pt x="306" y="330"/>
                                  <a:pt x="300" y="331"/>
                                  <a:pt x="295" y="331"/>
                                </a:cubicBezTo>
                                <a:cubicBezTo>
                                  <a:pt x="289" y="330"/>
                                  <a:pt x="283" y="328"/>
                                  <a:pt x="278" y="325"/>
                                </a:cubicBezTo>
                                <a:cubicBezTo>
                                  <a:pt x="272" y="322"/>
                                  <a:pt x="267" y="318"/>
                                  <a:pt x="261" y="313"/>
                                </a:cubicBezTo>
                                <a:cubicBezTo>
                                  <a:pt x="256" y="307"/>
                                  <a:pt x="252" y="302"/>
                                  <a:pt x="249" y="296"/>
                                </a:cubicBezTo>
                                <a:cubicBezTo>
                                  <a:pt x="246" y="290"/>
                                  <a:pt x="244" y="284"/>
                                  <a:pt x="243" y="278"/>
                                </a:cubicBezTo>
                                <a:cubicBezTo>
                                  <a:pt x="243" y="273"/>
                                  <a:pt x="244" y="267"/>
                                  <a:pt x="246" y="261"/>
                                </a:cubicBezTo>
                                <a:cubicBezTo>
                                  <a:pt x="249" y="255"/>
                                  <a:pt x="253" y="249"/>
                                  <a:pt x="258" y="244"/>
                                </a:cubicBezTo>
                                <a:cubicBezTo>
                                  <a:pt x="263" y="238"/>
                                  <a:pt x="269" y="234"/>
                                  <a:pt x="274" y="232"/>
                                </a:cubicBezTo>
                                <a:cubicBezTo>
                                  <a:pt x="280" y="230"/>
                                  <a:pt x="285" y="229"/>
                                  <a:pt x="291" y="229"/>
                                </a:cubicBezTo>
                                <a:cubicBezTo>
                                  <a:pt x="297" y="229"/>
                                  <a:pt x="302" y="231"/>
                                  <a:pt x="308" y="234"/>
                                </a:cubicBezTo>
                                <a:cubicBezTo>
                                  <a:pt x="314" y="237"/>
                                  <a:pt x="319" y="241"/>
                                  <a:pt x="325" y="247"/>
                                </a:cubicBezTo>
                                <a:close/>
                                <a:moveTo>
                                  <a:pt x="313" y="260"/>
                                </a:moveTo>
                                <a:cubicBezTo>
                                  <a:pt x="310" y="256"/>
                                  <a:pt x="306" y="253"/>
                                  <a:pt x="302" y="251"/>
                                </a:cubicBezTo>
                                <a:cubicBezTo>
                                  <a:pt x="298" y="248"/>
                                  <a:pt x="295" y="247"/>
                                  <a:pt x="291" y="246"/>
                                </a:cubicBezTo>
                                <a:cubicBezTo>
                                  <a:pt x="287" y="245"/>
                                  <a:pt x="283" y="245"/>
                                  <a:pt x="279" y="246"/>
                                </a:cubicBezTo>
                                <a:cubicBezTo>
                                  <a:pt x="275" y="248"/>
                                  <a:pt x="271" y="250"/>
                                  <a:pt x="268" y="254"/>
                                </a:cubicBezTo>
                                <a:cubicBezTo>
                                  <a:pt x="264" y="258"/>
                                  <a:pt x="262" y="261"/>
                                  <a:pt x="260" y="265"/>
                                </a:cubicBezTo>
                                <a:cubicBezTo>
                                  <a:pt x="259" y="269"/>
                                  <a:pt x="259" y="273"/>
                                  <a:pt x="259" y="277"/>
                                </a:cubicBezTo>
                                <a:cubicBezTo>
                                  <a:pt x="260" y="280"/>
                                  <a:pt x="261" y="284"/>
                                  <a:pt x="264" y="288"/>
                                </a:cubicBezTo>
                                <a:cubicBezTo>
                                  <a:pt x="266" y="292"/>
                                  <a:pt x="269" y="296"/>
                                  <a:pt x="273" y="300"/>
                                </a:cubicBezTo>
                                <a:cubicBezTo>
                                  <a:pt x="276" y="303"/>
                                  <a:pt x="280" y="306"/>
                                  <a:pt x="284" y="309"/>
                                </a:cubicBezTo>
                                <a:cubicBezTo>
                                  <a:pt x="287" y="311"/>
                                  <a:pt x="291" y="313"/>
                                  <a:pt x="295" y="314"/>
                                </a:cubicBezTo>
                                <a:cubicBezTo>
                                  <a:pt x="299" y="314"/>
                                  <a:pt x="303" y="314"/>
                                  <a:pt x="307" y="313"/>
                                </a:cubicBezTo>
                                <a:cubicBezTo>
                                  <a:pt x="311" y="312"/>
                                  <a:pt x="315" y="309"/>
                                  <a:pt x="318" y="305"/>
                                </a:cubicBezTo>
                                <a:cubicBezTo>
                                  <a:pt x="322" y="302"/>
                                  <a:pt x="324" y="298"/>
                                  <a:pt x="326" y="294"/>
                                </a:cubicBezTo>
                                <a:cubicBezTo>
                                  <a:pt x="327" y="291"/>
                                  <a:pt x="327" y="287"/>
                                  <a:pt x="327" y="283"/>
                                </a:cubicBezTo>
                                <a:cubicBezTo>
                                  <a:pt x="326" y="279"/>
                                  <a:pt x="325" y="275"/>
                                  <a:pt x="322" y="271"/>
                                </a:cubicBezTo>
                                <a:cubicBezTo>
                                  <a:pt x="320" y="267"/>
                                  <a:pt x="317" y="264"/>
                                  <a:pt x="313" y="260"/>
                                </a:cubicBezTo>
                                <a:close/>
                                <a:moveTo>
                                  <a:pt x="432" y="205"/>
                                </a:moveTo>
                                <a:cubicBezTo>
                                  <a:pt x="432" y="206"/>
                                  <a:pt x="433" y="206"/>
                                  <a:pt x="433" y="207"/>
                                </a:cubicBezTo>
                                <a:cubicBezTo>
                                  <a:pt x="433" y="207"/>
                                  <a:pt x="433" y="208"/>
                                  <a:pt x="433" y="208"/>
                                </a:cubicBezTo>
                                <a:cubicBezTo>
                                  <a:pt x="432" y="209"/>
                                  <a:pt x="432" y="209"/>
                                  <a:pt x="431" y="210"/>
                                </a:cubicBezTo>
                                <a:cubicBezTo>
                                  <a:pt x="431" y="211"/>
                                  <a:pt x="430" y="212"/>
                                  <a:pt x="429" y="213"/>
                                </a:cubicBezTo>
                                <a:cubicBezTo>
                                  <a:pt x="428" y="214"/>
                                  <a:pt x="427" y="215"/>
                                  <a:pt x="426" y="215"/>
                                </a:cubicBezTo>
                                <a:cubicBezTo>
                                  <a:pt x="426" y="216"/>
                                  <a:pt x="425" y="216"/>
                                  <a:pt x="424" y="216"/>
                                </a:cubicBezTo>
                                <a:cubicBezTo>
                                  <a:pt x="424" y="217"/>
                                  <a:pt x="423" y="217"/>
                                  <a:pt x="423" y="217"/>
                                </a:cubicBezTo>
                                <a:cubicBezTo>
                                  <a:pt x="422" y="217"/>
                                  <a:pt x="422" y="216"/>
                                  <a:pt x="422" y="216"/>
                                </a:cubicBezTo>
                                <a:lnTo>
                                  <a:pt x="413" y="207"/>
                                </a:lnTo>
                                <a:cubicBezTo>
                                  <a:pt x="413" y="214"/>
                                  <a:pt x="413" y="221"/>
                                  <a:pt x="411" y="227"/>
                                </a:cubicBezTo>
                                <a:cubicBezTo>
                                  <a:pt x="409" y="232"/>
                                  <a:pt x="406" y="237"/>
                                  <a:pt x="402" y="242"/>
                                </a:cubicBezTo>
                                <a:cubicBezTo>
                                  <a:pt x="397" y="246"/>
                                  <a:pt x="392" y="250"/>
                                  <a:pt x="387" y="251"/>
                                </a:cubicBezTo>
                                <a:cubicBezTo>
                                  <a:pt x="382" y="253"/>
                                  <a:pt x="377" y="253"/>
                                  <a:pt x="372" y="252"/>
                                </a:cubicBezTo>
                                <a:cubicBezTo>
                                  <a:pt x="366" y="251"/>
                                  <a:pt x="361" y="249"/>
                                  <a:pt x="356" y="245"/>
                                </a:cubicBezTo>
                                <a:cubicBezTo>
                                  <a:pt x="351" y="242"/>
                                  <a:pt x="346" y="238"/>
                                  <a:pt x="341" y="233"/>
                                </a:cubicBezTo>
                                <a:cubicBezTo>
                                  <a:pt x="336" y="228"/>
                                  <a:pt x="331" y="222"/>
                                  <a:pt x="328" y="216"/>
                                </a:cubicBezTo>
                                <a:cubicBezTo>
                                  <a:pt x="325" y="211"/>
                                  <a:pt x="322" y="205"/>
                                  <a:pt x="322" y="200"/>
                                </a:cubicBezTo>
                                <a:cubicBezTo>
                                  <a:pt x="321" y="194"/>
                                  <a:pt x="321" y="189"/>
                                  <a:pt x="323" y="184"/>
                                </a:cubicBezTo>
                                <a:cubicBezTo>
                                  <a:pt x="325" y="178"/>
                                  <a:pt x="328" y="174"/>
                                  <a:pt x="333" y="169"/>
                                </a:cubicBezTo>
                                <a:cubicBezTo>
                                  <a:pt x="336" y="165"/>
                                  <a:pt x="341" y="163"/>
                                  <a:pt x="345" y="161"/>
                                </a:cubicBezTo>
                                <a:cubicBezTo>
                                  <a:pt x="350" y="160"/>
                                  <a:pt x="356" y="159"/>
                                  <a:pt x="362" y="159"/>
                                </a:cubicBezTo>
                                <a:lnTo>
                                  <a:pt x="324" y="122"/>
                                </a:lnTo>
                                <a:cubicBezTo>
                                  <a:pt x="324" y="121"/>
                                  <a:pt x="324" y="121"/>
                                  <a:pt x="324" y="120"/>
                                </a:cubicBezTo>
                                <a:cubicBezTo>
                                  <a:pt x="324" y="120"/>
                                  <a:pt x="324" y="119"/>
                                  <a:pt x="324" y="119"/>
                                </a:cubicBezTo>
                                <a:cubicBezTo>
                                  <a:pt x="324" y="118"/>
                                  <a:pt x="325" y="117"/>
                                  <a:pt x="325" y="116"/>
                                </a:cubicBezTo>
                                <a:cubicBezTo>
                                  <a:pt x="326" y="116"/>
                                  <a:pt x="327" y="115"/>
                                  <a:pt x="328" y="113"/>
                                </a:cubicBezTo>
                                <a:cubicBezTo>
                                  <a:pt x="329" y="112"/>
                                  <a:pt x="330" y="111"/>
                                  <a:pt x="331" y="111"/>
                                </a:cubicBezTo>
                                <a:cubicBezTo>
                                  <a:pt x="332" y="110"/>
                                  <a:pt x="333" y="110"/>
                                  <a:pt x="333" y="109"/>
                                </a:cubicBezTo>
                                <a:cubicBezTo>
                                  <a:pt x="334" y="109"/>
                                  <a:pt x="335" y="109"/>
                                  <a:pt x="335" y="109"/>
                                </a:cubicBezTo>
                                <a:cubicBezTo>
                                  <a:pt x="336" y="109"/>
                                  <a:pt x="336" y="109"/>
                                  <a:pt x="336" y="110"/>
                                </a:cubicBezTo>
                                <a:lnTo>
                                  <a:pt x="432" y="205"/>
                                </a:lnTo>
                                <a:close/>
                                <a:moveTo>
                                  <a:pt x="375" y="172"/>
                                </a:moveTo>
                                <a:cubicBezTo>
                                  <a:pt x="368" y="171"/>
                                  <a:pt x="361" y="171"/>
                                  <a:pt x="356" y="172"/>
                                </a:cubicBezTo>
                                <a:cubicBezTo>
                                  <a:pt x="351" y="173"/>
                                  <a:pt x="347" y="175"/>
                                  <a:pt x="344" y="178"/>
                                </a:cubicBezTo>
                                <a:cubicBezTo>
                                  <a:pt x="341" y="181"/>
                                  <a:pt x="339" y="185"/>
                                  <a:pt x="338" y="188"/>
                                </a:cubicBezTo>
                                <a:cubicBezTo>
                                  <a:pt x="338" y="192"/>
                                  <a:pt x="338" y="195"/>
                                  <a:pt x="339" y="199"/>
                                </a:cubicBezTo>
                                <a:cubicBezTo>
                                  <a:pt x="340" y="203"/>
                                  <a:pt x="342" y="206"/>
                                  <a:pt x="344" y="210"/>
                                </a:cubicBezTo>
                                <a:cubicBezTo>
                                  <a:pt x="346" y="213"/>
                                  <a:pt x="349" y="217"/>
                                  <a:pt x="352" y="220"/>
                                </a:cubicBezTo>
                                <a:cubicBezTo>
                                  <a:pt x="355" y="223"/>
                                  <a:pt x="359" y="226"/>
                                  <a:pt x="362" y="229"/>
                                </a:cubicBezTo>
                                <a:cubicBezTo>
                                  <a:pt x="366" y="231"/>
                                  <a:pt x="370" y="233"/>
                                  <a:pt x="373" y="234"/>
                                </a:cubicBezTo>
                                <a:cubicBezTo>
                                  <a:pt x="377" y="235"/>
                                  <a:pt x="381" y="236"/>
                                  <a:pt x="384" y="235"/>
                                </a:cubicBezTo>
                                <a:cubicBezTo>
                                  <a:pt x="388" y="234"/>
                                  <a:pt x="391" y="233"/>
                                  <a:pt x="394" y="229"/>
                                </a:cubicBezTo>
                                <a:cubicBezTo>
                                  <a:pt x="396" y="228"/>
                                  <a:pt x="397" y="226"/>
                                  <a:pt x="398" y="224"/>
                                </a:cubicBezTo>
                                <a:cubicBezTo>
                                  <a:pt x="399" y="222"/>
                                  <a:pt x="400" y="220"/>
                                  <a:pt x="400" y="218"/>
                                </a:cubicBezTo>
                                <a:cubicBezTo>
                                  <a:pt x="401" y="215"/>
                                  <a:pt x="401" y="212"/>
                                  <a:pt x="401" y="209"/>
                                </a:cubicBezTo>
                                <a:cubicBezTo>
                                  <a:pt x="401" y="206"/>
                                  <a:pt x="401" y="202"/>
                                  <a:pt x="401" y="198"/>
                                </a:cubicBezTo>
                                <a:lnTo>
                                  <a:pt x="375" y="172"/>
                                </a:lnTo>
                                <a:close/>
                                <a:moveTo>
                                  <a:pt x="476" y="91"/>
                                </a:moveTo>
                                <a:cubicBezTo>
                                  <a:pt x="478" y="93"/>
                                  <a:pt x="479" y="95"/>
                                  <a:pt x="479" y="97"/>
                                </a:cubicBezTo>
                                <a:cubicBezTo>
                                  <a:pt x="478" y="98"/>
                                  <a:pt x="478" y="100"/>
                                  <a:pt x="476" y="101"/>
                                </a:cubicBezTo>
                                <a:lnTo>
                                  <a:pt x="434" y="144"/>
                                </a:lnTo>
                                <a:cubicBezTo>
                                  <a:pt x="438" y="147"/>
                                  <a:pt x="441" y="150"/>
                                  <a:pt x="445" y="152"/>
                                </a:cubicBezTo>
                                <a:cubicBezTo>
                                  <a:pt x="448" y="154"/>
                                  <a:pt x="452" y="156"/>
                                  <a:pt x="456" y="156"/>
                                </a:cubicBezTo>
                                <a:cubicBezTo>
                                  <a:pt x="459" y="156"/>
                                  <a:pt x="463" y="156"/>
                                  <a:pt x="467" y="154"/>
                                </a:cubicBezTo>
                                <a:cubicBezTo>
                                  <a:pt x="471" y="153"/>
                                  <a:pt x="475" y="150"/>
                                  <a:pt x="479" y="146"/>
                                </a:cubicBezTo>
                                <a:cubicBezTo>
                                  <a:pt x="482" y="143"/>
                                  <a:pt x="484" y="140"/>
                                  <a:pt x="486" y="137"/>
                                </a:cubicBezTo>
                                <a:cubicBezTo>
                                  <a:pt x="488" y="134"/>
                                  <a:pt x="489" y="131"/>
                                  <a:pt x="491" y="129"/>
                                </a:cubicBezTo>
                                <a:cubicBezTo>
                                  <a:pt x="492" y="127"/>
                                  <a:pt x="493" y="125"/>
                                  <a:pt x="493" y="123"/>
                                </a:cubicBezTo>
                                <a:cubicBezTo>
                                  <a:pt x="494" y="121"/>
                                  <a:pt x="494" y="120"/>
                                  <a:pt x="495" y="120"/>
                                </a:cubicBezTo>
                                <a:cubicBezTo>
                                  <a:pt x="495" y="119"/>
                                  <a:pt x="496" y="119"/>
                                  <a:pt x="496" y="119"/>
                                </a:cubicBezTo>
                                <a:cubicBezTo>
                                  <a:pt x="497" y="119"/>
                                  <a:pt x="497" y="119"/>
                                  <a:pt x="498" y="119"/>
                                </a:cubicBezTo>
                                <a:cubicBezTo>
                                  <a:pt x="498" y="119"/>
                                  <a:pt x="499" y="120"/>
                                  <a:pt x="499" y="120"/>
                                </a:cubicBezTo>
                                <a:cubicBezTo>
                                  <a:pt x="500" y="121"/>
                                  <a:pt x="501" y="121"/>
                                  <a:pt x="502" y="122"/>
                                </a:cubicBezTo>
                                <a:cubicBezTo>
                                  <a:pt x="502" y="123"/>
                                  <a:pt x="503" y="124"/>
                                  <a:pt x="503" y="124"/>
                                </a:cubicBezTo>
                                <a:cubicBezTo>
                                  <a:pt x="504" y="125"/>
                                  <a:pt x="504" y="125"/>
                                  <a:pt x="504" y="125"/>
                                </a:cubicBezTo>
                                <a:cubicBezTo>
                                  <a:pt x="504" y="126"/>
                                  <a:pt x="505" y="126"/>
                                  <a:pt x="505" y="127"/>
                                </a:cubicBezTo>
                                <a:cubicBezTo>
                                  <a:pt x="505" y="127"/>
                                  <a:pt x="505" y="128"/>
                                  <a:pt x="505" y="128"/>
                                </a:cubicBezTo>
                                <a:cubicBezTo>
                                  <a:pt x="505" y="129"/>
                                  <a:pt x="505" y="130"/>
                                  <a:pt x="504" y="132"/>
                                </a:cubicBezTo>
                                <a:cubicBezTo>
                                  <a:pt x="503" y="134"/>
                                  <a:pt x="502" y="136"/>
                                  <a:pt x="501" y="139"/>
                                </a:cubicBezTo>
                                <a:cubicBezTo>
                                  <a:pt x="499" y="141"/>
                                  <a:pt x="497" y="144"/>
                                  <a:pt x="495" y="147"/>
                                </a:cubicBezTo>
                                <a:cubicBezTo>
                                  <a:pt x="493" y="151"/>
                                  <a:pt x="490" y="154"/>
                                  <a:pt x="487" y="157"/>
                                </a:cubicBezTo>
                                <a:cubicBezTo>
                                  <a:pt x="482" y="162"/>
                                  <a:pt x="476" y="166"/>
                                  <a:pt x="471" y="168"/>
                                </a:cubicBezTo>
                                <a:cubicBezTo>
                                  <a:pt x="465" y="171"/>
                                  <a:pt x="460" y="172"/>
                                  <a:pt x="454" y="172"/>
                                </a:cubicBezTo>
                                <a:cubicBezTo>
                                  <a:pt x="449" y="172"/>
                                  <a:pt x="443" y="170"/>
                                  <a:pt x="437" y="167"/>
                                </a:cubicBezTo>
                                <a:cubicBezTo>
                                  <a:pt x="431" y="164"/>
                                  <a:pt x="425" y="160"/>
                                  <a:pt x="420" y="154"/>
                                </a:cubicBezTo>
                                <a:cubicBezTo>
                                  <a:pt x="414" y="148"/>
                                  <a:pt x="410" y="143"/>
                                  <a:pt x="407" y="137"/>
                                </a:cubicBezTo>
                                <a:cubicBezTo>
                                  <a:pt x="404" y="131"/>
                                  <a:pt x="402" y="125"/>
                                  <a:pt x="402" y="119"/>
                                </a:cubicBezTo>
                                <a:cubicBezTo>
                                  <a:pt x="401" y="113"/>
                                  <a:pt x="402" y="108"/>
                                  <a:pt x="404" y="102"/>
                                </a:cubicBezTo>
                                <a:cubicBezTo>
                                  <a:pt x="407" y="97"/>
                                  <a:pt x="410" y="92"/>
                                  <a:pt x="415" y="87"/>
                                </a:cubicBezTo>
                                <a:cubicBezTo>
                                  <a:pt x="420" y="82"/>
                                  <a:pt x="425" y="78"/>
                                  <a:pt x="430" y="76"/>
                                </a:cubicBezTo>
                                <a:cubicBezTo>
                                  <a:pt x="435" y="74"/>
                                  <a:pt x="440" y="74"/>
                                  <a:pt x="446" y="74"/>
                                </a:cubicBezTo>
                                <a:cubicBezTo>
                                  <a:pt x="451" y="75"/>
                                  <a:pt x="455" y="76"/>
                                  <a:pt x="460" y="79"/>
                                </a:cubicBezTo>
                                <a:cubicBezTo>
                                  <a:pt x="465" y="81"/>
                                  <a:pt x="470" y="85"/>
                                  <a:pt x="474" y="89"/>
                                </a:cubicBezTo>
                                <a:lnTo>
                                  <a:pt x="476" y="91"/>
                                </a:lnTo>
                                <a:close/>
                                <a:moveTo>
                                  <a:pt x="460" y="100"/>
                                </a:moveTo>
                                <a:cubicBezTo>
                                  <a:pt x="454" y="93"/>
                                  <a:pt x="448" y="90"/>
                                  <a:pt x="442" y="89"/>
                                </a:cubicBezTo>
                                <a:cubicBezTo>
                                  <a:pt x="435" y="89"/>
                                  <a:pt x="429" y="91"/>
                                  <a:pt x="423" y="97"/>
                                </a:cubicBezTo>
                                <a:cubicBezTo>
                                  <a:pt x="420" y="100"/>
                                  <a:pt x="418" y="103"/>
                                  <a:pt x="417" y="106"/>
                                </a:cubicBezTo>
                                <a:cubicBezTo>
                                  <a:pt x="416" y="110"/>
                                  <a:pt x="416" y="113"/>
                                  <a:pt x="416" y="116"/>
                                </a:cubicBezTo>
                                <a:cubicBezTo>
                                  <a:pt x="416" y="119"/>
                                  <a:pt x="417" y="123"/>
                                  <a:pt x="419" y="126"/>
                                </a:cubicBezTo>
                                <a:cubicBezTo>
                                  <a:pt x="421" y="129"/>
                                  <a:pt x="423" y="132"/>
                                  <a:pt x="425" y="135"/>
                                </a:cubicBezTo>
                                <a:lnTo>
                                  <a:pt x="460" y="100"/>
                                </a:lnTo>
                                <a:close/>
                                <a:moveTo>
                                  <a:pt x="390" y="76"/>
                                </a:moveTo>
                                <a:cubicBezTo>
                                  <a:pt x="393" y="78"/>
                                  <a:pt x="394" y="81"/>
                                  <a:pt x="394" y="83"/>
                                </a:cubicBezTo>
                                <a:cubicBezTo>
                                  <a:pt x="394" y="85"/>
                                  <a:pt x="393" y="87"/>
                                  <a:pt x="390" y="89"/>
                                </a:cubicBezTo>
                                <a:cubicBezTo>
                                  <a:pt x="388" y="92"/>
                                  <a:pt x="386" y="93"/>
                                  <a:pt x="384" y="93"/>
                                </a:cubicBezTo>
                                <a:cubicBezTo>
                                  <a:pt x="382" y="93"/>
                                  <a:pt x="380" y="92"/>
                                  <a:pt x="377" y="89"/>
                                </a:cubicBezTo>
                                <a:cubicBezTo>
                                  <a:pt x="375" y="87"/>
                                  <a:pt x="373" y="84"/>
                                  <a:pt x="373" y="83"/>
                                </a:cubicBezTo>
                                <a:cubicBezTo>
                                  <a:pt x="373" y="81"/>
                                  <a:pt x="374" y="78"/>
                                  <a:pt x="377" y="76"/>
                                </a:cubicBezTo>
                                <a:cubicBezTo>
                                  <a:pt x="380" y="73"/>
                                  <a:pt x="382" y="72"/>
                                  <a:pt x="384" y="72"/>
                                </a:cubicBezTo>
                                <a:cubicBezTo>
                                  <a:pt x="386" y="72"/>
                                  <a:pt x="388" y="73"/>
                                  <a:pt x="390" y="76"/>
                                </a:cubicBezTo>
                                <a:close/>
                                <a:moveTo>
                                  <a:pt x="416" y="50"/>
                                </a:moveTo>
                                <a:cubicBezTo>
                                  <a:pt x="418" y="53"/>
                                  <a:pt x="420" y="55"/>
                                  <a:pt x="420" y="57"/>
                                </a:cubicBezTo>
                                <a:cubicBezTo>
                                  <a:pt x="420" y="59"/>
                                  <a:pt x="418" y="61"/>
                                  <a:pt x="416" y="64"/>
                                </a:cubicBezTo>
                                <a:cubicBezTo>
                                  <a:pt x="413" y="67"/>
                                  <a:pt x="411" y="68"/>
                                  <a:pt x="409" y="68"/>
                                </a:cubicBezTo>
                                <a:cubicBezTo>
                                  <a:pt x="407" y="68"/>
                                  <a:pt x="405" y="67"/>
                                  <a:pt x="403" y="64"/>
                                </a:cubicBezTo>
                                <a:cubicBezTo>
                                  <a:pt x="400" y="61"/>
                                  <a:pt x="399" y="59"/>
                                  <a:pt x="399" y="57"/>
                                </a:cubicBezTo>
                                <a:cubicBezTo>
                                  <a:pt x="399" y="55"/>
                                  <a:pt x="400" y="53"/>
                                  <a:pt x="402" y="50"/>
                                </a:cubicBezTo>
                                <a:cubicBezTo>
                                  <a:pt x="405" y="48"/>
                                  <a:pt x="407" y="46"/>
                                  <a:pt x="409" y="47"/>
                                </a:cubicBezTo>
                                <a:cubicBezTo>
                                  <a:pt x="411" y="47"/>
                                  <a:pt x="413" y="48"/>
                                  <a:pt x="416" y="50"/>
                                </a:cubicBezTo>
                                <a:close/>
                                <a:moveTo>
                                  <a:pt x="512" y="4"/>
                                </a:moveTo>
                                <a:cubicBezTo>
                                  <a:pt x="514" y="5"/>
                                  <a:pt x="514" y="6"/>
                                  <a:pt x="515" y="7"/>
                                </a:cubicBezTo>
                                <a:cubicBezTo>
                                  <a:pt x="516" y="8"/>
                                  <a:pt x="516" y="8"/>
                                  <a:pt x="516" y="9"/>
                                </a:cubicBezTo>
                                <a:cubicBezTo>
                                  <a:pt x="517" y="9"/>
                                  <a:pt x="517" y="10"/>
                                  <a:pt x="517" y="10"/>
                                </a:cubicBezTo>
                                <a:cubicBezTo>
                                  <a:pt x="517" y="11"/>
                                  <a:pt x="517" y="11"/>
                                  <a:pt x="516" y="12"/>
                                </a:cubicBezTo>
                                <a:cubicBezTo>
                                  <a:pt x="516" y="12"/>
                                  <a:pt x="515" y="12"/>
                                  <a:pt x="515" y="13"/>
                                </a:cubicBezTo>
                                <a:cubicBezTo>
                                  <a:pt x="514" y="13"/>
                                  <a:pt x="513" y="13"/>
                                  <a:pt x="512" y="14"/>
                                </a:cubicBezTo>
                                <a:cubicBezTo>
                                  <a:pt x="511" y="14"/>
                                  <a:pt x="510" y="15"/>
                                  <a:pt x="509" y="16"/>
                                </a:cubicBezTo>
                                <a:cubicBezTo>
                                  <a:pt x="508" y="16"/>
                                  <a:pt x="507" y="17"/>
                                  <a:pt x="506" y="18"/>
                                </a:cubicBezTo>
                                <a:cubicBezTo>
                                  <a:pt x="505" y="19"/>
                                  <a:pt x="504" y="21"/>
                                  <a:pt x="503" y="22"/>
                                </a:cubicBezTo>
                                <a:cubicBezTo>
                                  <a:pt x="503" y="24"/>
                                  <a:pt x="502" y="26"/>
                                  <a:pt x="502" y="28"/>
                                </a:cubicBezTo>
                                <a:cubicBezTo>
                                  <a:pt x="502" y="31"/>
                                  <a:pt x="502" y="33"/>
                                  <a:pt x="502" y="37"/>
                                </a:cubicBezTo>
                                <a:cubicBezTo>
                                  <a:pt x="503" y="40"/>
                                  <a:pt x="503" y="44"/>
                                  <a:pt x="504" y="48"/>
                                </a:cubicBezTo>
                                <a:lnTo>
                                  <a:pt x="547" y="90"/>
                                </a:lnTo>
                                <a:cubicBezTo>
                                  <a:pt x="547" y="91"/>
                                  <a:pt x="548" y="91"/>
                                  <a:pt x="548" y="92"/>
                                </a:cubicBezTo>
                                <a:cubicBezTo>
                                  <a:pt x="548" y="92"/>
                                  <a:pt x="548" y="93"/>
                                  <a:pt x="547" y="93"/>
                                </a:cubicBezTo>
                                <a:cubicBezTo>
                                  <a:pt x="547" y="94"/>
                                  <a:pt x="547" y="95"/>
                                  <a:pt x="546" y="96"/>
                                </a:cubicBezTo>
                                <a:cubicBezTo>
                                  <a:pt x="545" y="96"/>
                                  <a:pt x="544" y="97"/>
                                  <a:pt x="543" y="99"/>
                                </a:cubicBezTo>
                                <a:cubicBezTo>
                                  <a:pt x="542" y="100"/>
                                  <a:pt x="541" y="101"/>
                                  <a:pt x="540" y="101"/>
                                </a:cubicBezTo>
                                <a:cubicBezTo>
                                  <a:pt x="539" y="102"/>
                                  <a:pt x="539" y="103"/>
                                  <a:pt x="538" y="103"/>
                                </a:cubicBezTo>
                                <a:cubicBezTo>
                                  <a:pt x="537" y="103"/>
                                  <a:pt x="537" y="103"/>
                                  <a:pt x="536" y="103"/>
                                </a:cubicBezTo>
                                <a:cubicBezTo>
                                  <a:pt x="536" y="103"/>
                                  <a:pt x="535" y="103"/>
                                  <a:pt x="535" y="102"/>
                                </a:cubicBezTo>
                                <a:lnTo>
                                  <a:pt x="470" y="38"/>
                                </a:lnTo>
                                <a:cubicBezTo>
                                  <a:pt x="470" y="37"/>
                                  <a:pt x="470" y="37"/>
                                  <a:pt x="470" y="37"/>
                                </a:cubicBezTo>
                                <a:cubicBezTo>
                                  <a:pt x="470" y="36"/>
                                  <a:pt x="470" y="36"/>
                                  <a:pt x="470" y="35"/>
                                </a:cubicBezTo>
                                <a:cubicBezTo>
                                  <a:pt x="470" y="34"/>
                                  <a:pt x="470" y="34"/>
                                  <a:pt x="471" y="33"/>
                                </a:cubicBezTo>
                                <a:cubicBezTo>
                                  <a:pt x="472" y="32"/>
                                  <a:pt x="473" y="31"/>
                                  <a:pt x="474" y="30"/>
                                </a:cubicBezTo>
                                <a:cubicBezTo>
                                  <a:pt x="475" y="29"/>
                                  <a:pt x="476" y="28"/>
                                  <a:pt x="476" y="28"/>
                                </a:cubicBezTo>
                                <a:cubicBezTo>
                                  <a:pt x="477" y="27"/>
                                  <a:pt x="478" y="27"/>
                                  <a:pt x="478" y="26"/>
                                </a:cubicBezTo>
                                <a:cubicBezTo>
                                  <a:pt x="479" y="26"/>
                                  <a:pt x="480" y="26"/>
                                  <a:pt x="480" y="26"/>
                                </a:cubicBezTo>
                                <a:cubicBezTo>
                                  <a:pt x="480" y="26"/>
                                  <a:pt x="481" y="27"/>
                                  <a:pt x="481" y="27"/>
                                </a:cubicBezTo>
                                <a:lnTo>
                                  <a:pt x="491" y="36"/>
                                </a:lnTo>
                                <a:cubicBezTo>
                                  <a:pt x="490" y="32"/>
                                  <a:pt x="489" y="28"/>
                                  <a:pt x="489" y="25"/>
                                </a:cubicBezTo>
                                <a:cubicBezTo>
                                  <a:pt x="489" y="22"/>
                                  <a:pt x="489" y="19"/>
                                  <a:pt x="490" y="17"/>
                                </a:cubicBezTo>
                                <a:cubicBezTo>
                                  <a:pt x="490" y="15"/>
                                  <a:pt x="491" y="12"/>
                                  <a:pt x="492" y="11"/>
                                </a:cubicBezTo>
                                <a:cubicBezTo>
                                  <a:pt x="493" y="9"/>
                                  <a:pt x="494" y="7"/>
                                  <a:pt x="496" y="6"/>
                                </a:cubicBezTo>
                                <a:cubicBezTo>
                                  <a:pt x="496" y="5"/>
                                  <a:pt x="497" y="5"/>
                                  <a:pt x="498" y="4"/>
                                </a:cubicBezTo>
                                <a:cubicBezTo>
                                  <a:pt x="499" y="3"/>
                                  <a:pt x="500" y="3"/>
                                  <a:pt x="501" y="2"/>
                                </a:cubicBezTo>
                                <a:cubicBezTo>
                                  <a:pt x="502" y="1"/>
                                  <a:pt x="503" y="1"/>
                                  <a:pt x="504" y="0"/>
                                </a:cubicBezTo>
                                <a:cubicBezTo>
                                  <a:pt x="505" y="0"/>
                                  <a:pt x="505" y="0"/>
                                  <a:pt x="506" y="0"/>
                                </a:cubicBezTo>
                                <a:cubicBezTo>
                                  <a:pt x="506" y="0"/>
                                  <a:pt x="507" y="0"/>
                                  <a:pt x="507" y="0"/>
                                </a:cubicBezTo>
                                <a:cubicBezTo>
                                  <a:pt x="507" y="0"/>
                                  <a:pt x="508" y="0"/>
                                  <a:pt x="508" y="0"/>
                                </a:cubicBezTo>
                                <a:cubicBezTo>
                                  <a:pt x="509" y="1"/>
                                  <a:pt x="509" y="1"/>
                                  <a:pt x="510" y="2"/>
                                </a:cubicBezTo>
                                <a:cubicBezTo>
                                  <a:pt x="510" y="2"/>
                                  <a:pt x="511" y="3"/>
                                  <a:pt x="512"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777480" y="2428200"/>
                            <a:ext cx="306000" cy="284400"/>
                          </a:xfrm>
                          <a:custGeom>
                            <a:avLst/>
                            <a:gdLst/>
                            <a:ahLst/>
                            <a:rect l="l" t="t" r="r" b="b"/>
                            <a:pathLst>
                              <a:path w="454" h="422">
                                <a:moveTo>
                                  <a:pt x="73" y="295"/>
                                </a:moveTo>
                                <a:cubicBezTo>
                                  <a:pt x="74" y="296"/>
                                  <a:pt x="75" y="296"/>
                                  <a:pt x="75" y="297"/>
                                </a:cubicBezTo>
                                <a:cubicBezTo>
                                  <a:pt x="76" y="298"/>
                                  <a:pt x="76" y="299"/>
                                  <a:pt x="76" y="299"/>
                                </a:cubicBezTo>
                                <a:cubicBezTo>
                                  <a:pt x="76" y="300"/>
                                  <a:pt x="76" y="301"/>
                                  <a:pt x="76" y="301"/>
                                </a:cubicBezTo>
                                <a:cubicBezTo>
                                  <a:pt x="76" y="302"/>
                                  <a:pt x="76" y="302"/>
                                  <a:pt x="76" y="302"/>
                                </a:cubicBezTo>
                                <a:lnTo>
                                  <a:pt x="49" y="328"/>
                                </a:lnTo>
                                <a:lnTo>
                                  <a:pt x="130" y="409"/>
                                </a:lnTo>
                                <a:cubicBezTo>
                                  <a:pt x="130" y="409"/>
                                  <a:pt x="131" y="410"/>
                                  <a:pt x="131" y="410"/>
                                </a:cubicBezTo>
                                <a:cubicBezTo>
                                  <a:pt x="131" y="411"/>
                                  <a:pt x="131" y="411"/>
                                  <a:pt x="130" y="412"/>
                                </a:cubicBezTo>
                                <a:cubicBezTo>
                                  <a:pt x="130" y="413"/>
                                  <a:pt x="130" y="413"/>
                                  <a:pt x="129" y="414"/>
                                </a:cubicBezTo>
                                <a:cubicBezTo>
                                  <a:pt x="128" y="415"/>
                                  <a:pt x="127" y="416"/>
                                  <a:pt x="126" y="418"/>
                                </a:cubicBezTo>
                                <a:cubicBezTo>
                                  <a:pt x="125" y="419"/>
                                  <a:pt x="124" y="420"/>
                                  <a:pt x="123" y="420"/>
                                </a:cubicBezTo>
                                <a:cubicBezTo>
                                  <a:pt x="122" y="421"/>
                                  <a:pt x="121" y="422"/>
                                  <a:pt x="121" y="422"/>
                                </a:cubicBezTo>
                                <a:cubicBezTo>
                                  <a:pt x="120" y="422"/>
                                  <a:pt x="119" y="422"/>
                                  <a:pt x="119" y="422"/>
                                </a:cubicBezTo>
                                <a:cubicBezTo>
                                  <a:pt x="118" y="422"/>
                                  <a:pt x="118" y="422"/>
                                  <a:pt x="118" y="421"/>
                                </a:cubicBezTo>
                                <a:lnTo>
                                  <a:pt x="37" y="341"/>
                                </a:lnTo>
                                <a:lnTo>
                                  <a:pt x="11" y="367"/>
                                </a:lnTo>
                                <a:cubicBezTo>
                                  <a:pt x="11" y="367"/>
                                  <a:pt x="10" y="368"/>
                                  <a:pt x="10" y="368"/>
                                </a:cubicBezTo>
                                <a:cubicBezTo>
                                  <a:pt x="9" y="368"/>
                                  <a:pt x="9" y="368"/>
                                  <a:pt x="8" y="368"/>
                                </a:cubicBezTo>
                                <a:cubicBezTo>
                                  <a:pt x="7" y="367"/>
                                  <a:pt x="7" y="367"/>
                                  <a:pt x="6" y="366"/>
                                </a:cubicBezTo>
                                <a:cubicBezTo>
                                  <a:pt x="5" y="366"/>
                                  <a:pt x="4" y="365"/>
                                  <a:pt x="3" y="364"/>
                                </a:cubicBezTo>
                                <a:cubicBezTo>
                                  <a:pt x="2" y="363"/>
                                  <a:pt x="2" y="362"/>
                                  <a:pt x="1" y="362"/>
                                </a:cubicBezTo>
                                <a:cubicBezTo>
                                  <a:pt x="1" y="361"/>
                                  <a:pt x="0" y="360"/>
                                  <a:pt x="0" y="360"/>
                                </a:cubicBezTo>
                                <a:cubicBezTo>
                                  <a:pt x="0" y="359"/>
                                  <a:pt x="0" y="358"/>
                                  <a:pt x="0" y="358"/>
                                </a:cubicBezTo>
                                <a:cubicBezTo>
                                  <a:pt x="0" y="357"/>
                                  <a:pt x="0" y="357"/>
                                  <a:pt x="0" y="356"/>
                                </a:cubicBezTo>
                                <a:lnTo>
                                  <a:pt x="65" y="292"/>
                                </a:lnTo>
                                <a:cubicBezTo>
                                  <a:pt x="65" y="291"/>
                                  <a:pt x="66" y="291"/>
                                  <a:pt x="66" y="291"/>
                                </a:cubicBezTo>
                                <a:cubicBezTo>
                                  <a:pt x="67" y="291"/>
                                  <a:pt x="68" y="291"/>
                                  <a:pt x="68" y="291"/>
                                </a:cubicBezTo>
                                <a:cubicBezTo>
                                  <a:pt x="69" y="291"/>
                                  <a:pt x="70" y="292"/>
                                  <a:pt x="70" y="292"/>
                                </a:cubicBezTo>
                                <a:cubicBezTo>
                                  <a:pt x="71" y="293"/>
                                  <a:pt x="72" y="294"/>
                                  <a:pt x="73" y="295"/>
                                </a:cubicBezTo>
                                <a:close/>
                                <a:moveTo>
                                  <a:pt x="179" y="360"/>
                                </a:moveTo>
                                <a:cubicBezTo>
                                  <a:pt x="179" y="361"/>
                                  <a:pt x="179" y="361"/>
                                  <a:pt x="179" y="362"/>
                                </a:cubicBezTo>
                                <a:cubicBezTo>
                                  <a:pt x="180" y="362"/>
                                  <a:pt x="179" y="363"/>
                                  <a:pt x="179" y="363"/>
                                </a:cubicBezTo>
                                <a:cubicBezTo>
                                  <a:pt x="179" y="364"/>
                                  <a:pt x="179" y="365"/>
                                  <a:pt x="178" y="366"/>
                                </a:cubicBezTo>
                                <a:cubicBezTo>
                                  <a:pt x="177" y="366"/>
                                  <a:pt x="176" y="367"/>
                                  <a:pt x="175" y="369"/>
                                </a:cubicBezTo>
                                <a:cubicBezTo>
                                  <a:pt x="174" y="370"/>
                                  <a:pt x="173" y="371"/>
                                  <a:pt x="172" y="371"/>
                                </a:cubicBezTo>
                                <a:cubicBezTo>
                                  <a:pt x="171" y="372"/>
                                  <a:pt x="170" y="372"/>
                                  <a:pt x="170" y="373"/>
                                </a:cubicBezTo>
                                <a:cubicBezTo>
                                  <a:pt x="169" y="373"/>
                                  <a:pt x="169" y="373"/>
                                  <a:pt x="168" y="373"/>
                                </a:cubicBezTo>
                                <a:cubicBezTo>
                                  <a:pt x="168" y="373"/>
                                  <a:pt x="167" y="373"/>
                                  <a:pt x="167" y="372"/>
                                </a:cubicBezTo>
                                <a:lnTo>
                                  <a:pt x="102" y="308"/>
                                </a:lnTo>
                                <a:cubicBezTo>
                                  <a:pt x="102" y="307"/>
                                  <a:pt x="102" y="307"/>
                                  <a:pt x="102" y="306"/>
                                </a:cubicBezTo>
                                <a:cubicBezTo>
                                  <a:pt x="102" y="306"/>
                                  <a:pt x="102" y="305"/>
                                  <a:pt x="102" y="305"/>
                                </a:cubicBezTo>
                                <a:cubicBezTo>
                                  <a:pt x="102" y="304"/>
                                  <a:pt x="103" y="303"/>
                                  <a:pt x="103" y="303"/>
                                </a:cubicBezTo>
                                <a:cubicBezTo>
                                  <a:pt x="104" y="302"/>
                                  <a:pt x="105" y="301"/>
                                  <a:pt x="106" y="300"/>
                                </a:cubicBezTo>
                                <a:cubicBezTo>
                                  <a:pt x="107" y="298"/>
                                  <a:pt x="108" y="297"/>
                                  <a:pt x="109" y="297"/>
                                </a:cubicBezTo>
                                <a:cubicBezTo>
                                  <a:pt x="110" y="296"/>
                                  <a:pt x="111" y="296"/>
                                  <a:pt x="111" y="295"/>
                                </a:cubicBezTo>
                                <a:cubicBezTo>
                                  <a:pt x="112" y="295"/>
                                  <a:pt x="112" y="295"/>
                                  <a:pt x="113" y="295"/>
                                </a:cubicBezTo>
                                <a:cubicBezTo>
                                  <a:pt x="113" y="295"/>
                                  <a:pt x="114" y="295"/>
                                  <a:pt x="114" y="296"/>
                                </a:cubicBezTo>
                                <a:lnTo>
                                  <a:pt x="179" y="360"/>
                                </a:lnTo>
                                <a:close/>
                                <a:moveTo>
                                  <a:pt x="94" y="273"/>
                                </a:moveTo>
                                <a:cubicBezTo>
                                  <a:pt x="96" y="275"/>
                                  <a:pt x="98" y="278"/>
                                  <a:pt x="98" y="280"/>
                                </a:cubicBezTo>
                                <a:cubicBezTo>
                                  <a:pt x="98" y="282"/>
                                  <a:pt x="96" y="284"/>
                                  <a:pt x="94" y="287"/>
                                </a:cubicBezTo>
                                <a:cubicBezTo>
                                  <a:pt x="91" y="290"/>
                                  <a:pt x="88" y="291"/>
                                  <a:pt x="86" y="291"/>
                                </a:cubicBezTo>
                                <a:cubicBezTo>
                                  <a:pt x="84" y="291"/>
                                  <a:pt x="82" y="290"/>
                                  <a:pt x="79" y="287"/>
                                </a:cubicBezTo>
                                <a:cubicBezTo>
                                  <a:pt x="76" y="285"/>
                                  <a:pt x="75" y="282"/>
                                  <a:pt x="75" y="280"/>
                                </a:cubicBezTo>
                                <a:cubicBezTo>
                                  <a:pt x="75" y="278"/>
                                  <a:pt x="77" y="276"/>
                                  <a:pt x="79" y="273"/>
                                </a:cubicBezTo>
                                <a:cubicBezTo>
                                  <a:pt x="82" y="270"/>
                                  <a:pt x="85" y="269"/>
                                  <a:pt x="87" y="269"/>
                                </a:cubicBezTo>
                                <a:cubicBezTo>
                                  <a:pt x="89" y="269"/>
                                  <a:pt x="91" y="270"/>
                                  <a:pt x="94" y="273"/>
                                </a:cubicBezTo>
                                <a:close/>
                                <a:moveTo>
                                  <a:pt x="178" y="240"/>
                                </a:moveTo>
                                <a:cubicBezTo>
                                  <a:pt x="179" y="241"/>
                                  <a:pt x="180" y="242"/>
                                  <a:pt x="181" y="243"/>
                                </a:cubicBezTo>
                                <a:cubicBezTo>
                                  <a:pt x="182" y="244"/>
                                  <a:pt x="182" y="244"/>
                                  <a:pt x="182" y="245"/>
                                </a:cubicBezTo>
                                <a:cubicBezTo>
                                  <a:pt x="183" y="245"/>
                                  <a:pt x="183" y="246"/>
                                  <a:pt x="183" y="246"/>
                                </a:cubicBezTo>
                                <a:cubicBezTo>
                                  <a:pt x="183" y="247"/>
                                  <a:pt x="182" y="247"/>
                                  <a:pt x="182" y="248"/>
                                </a:cubicBezTo>
                                <a:cubicBezTo>
                                  <a:pt x="182" y="248"/>
                                  <a:pt x="181" y="248"/>
                                  <a:pt x="180" y="249"/>
                                </a:cubicBezTo>
                                <a:cubicBezTo>
                                  <a:pt x="180" y="249"/>
                                  <a:pt x="179" y="249"/>
                                  <a:pt x="178" y="250"/>
                                </a:cubicBezTo>
                                <a:cubicBezTo>
                                  <a:pt x="177" y="250"/>
                                  <a:pt x="176" y="251"/>
                                  <a:pt x="175" y="252"/>
                                </a:cubicBezTo>
                                <a:cubicBezTo>
                                  <a:pt x="174" y="252"/>
                                  <a:pt x="173" y="253"/>
                                  <a:pt x="172" y="254"/>
                                </a:cubicBezTo>
                                <a:cubicBezTo>
                                  <a:pt x="171" y="255"/>
                                  <a:pt x="170" y="257"/>
                                  <a:pt x="169" y="258"/>
                                </a:cubicBezTo>
                                <a:cubicBezTo>
                                  <a:pt x="168" y="260"/>
                                  <a:pt x="168" y="262"/>
                                  <a:pt x="168" y="264"/>
                                </a:cubicBezTo>
                                <a:cubicBezTo>
                                  <a:pt x="168" y="267"/>
                                  <a:pt x="168" y="269"/>
                                  <a:pt x="168" y="273"/>
                                </a:cubicBezTo>
                                <a:cubicBezTo>
                                  <a:pt x="169" y="276"/>
                                  <a:pt x="169" y="280"/>
                                  <a:pt x="170" y="284"/>
                                </a:cubicBezTo>
                                <a:lnTo>
                                  <a:pt x="213" y="326"/>
                                </a:lnTo>
                                <a:cubicBezTo>
                                  <a:pt x="213" y="327"/>
                                  <a:pt x="213" y="327"/>
                                  <a:pt x="213" y="328"/>
                                </a:cubicBezTo>
                                <a:cubicBezTo>
                                  <a:pt x="214" y="328"/>
                                  <a:pt x="213" y="329"/>
                                  <a:pt x="213" y="329"/>
                                </a:cubicBezTo>
                                <a:cubicBezTo>
                                  <a:pt x="213" y="330"/>
                                  <a:pt x="212" y="331"/>
                                  <a:pt x="212" y="332"/>
                                </a:cubicBezTo>
                                <a:cubicBezTo>
                                  <a:pt x="211" y="332"/>
                                  <a:pt x="210" y="333"/>
                                  <a:pt x="209" y="335"/>
                                </a:cubicBezTo>
                                <a:cubicBezTo>
                                  <a:pt x="208" y="336"/>
                                  <a:pt x="207" y="337"/>
                                  <a:pt x="206" y="337"/>
                                </a:cubicBezTo>
                                <a:cubicBezTo>
                                  <a:pt x="205" y="338"/>
                                  <a:pt x="204" y="339"/>
                                  <a:pt x="204" y="339"/>
                                </a:cubicBezTo>
                                <a:cubicBezTo>
                                  <a:pt x="203" y="339"/>
                                  <a:pt x="203" y="339"/>
                                  <a:pt x="202" y="339"/>
                                </a:cubicBezTo>
                                <a:cubicBezTo>
                                  <a:pt x="202" y="339"/>
                                  <a:pt x="201" y="339"/>
                                  <a:pt x="201" y="338"/>
                                </a:cubicBezTo>
                                <a:lnTo>
                                  <a:pt x="136" y="274"/>
                                </a:lnTo>
                                <a:cubicBezTo>
                                  <a:pt x="136" y="273"/>
                                  <a:pt x="136" y="273"/>
                                  <a:pt x="136" y="273"/>
                                </a:cubicBezTo>
                                <a:cubicBezTo>
                                  <a:pt x="135" y="272"/>
                                  <a:pt x="135" y="272"/>
                                  <a:pt x="136" y="271"/>
                                </a:cubicBezTo>
                                <a:cubicBezTo>
                                  <a:pt x="136" y="270"/>
                                  <a:pt x="136" y="270"/>
                                  <a:pt x="137" y="269"/>
                                </a:cubicBezTo>
                                <a:cubicBezTo>
                                  <a:pt x="137" y="268"/>
                                  <a:pt x="138" y="267"/>
                                  <a:pt x="139" y="266"/>
                                </a:cubicBezTo>
                                <a:cubicBezTo>
                                  <a:pt x="140" y="265"/>
                                  <a:pt x="141" y="264"/>
                                  <a:pt x="142" y="264"/>
                                </a:cubicBezTo>
                                <a:cubicBezTo>
                                  <a:pt x="143" y="263"/>
                                  <a:pt x="144" y="263"/>
                                  <a:pt x="144" y="262"/>
                                </a:cubicBezTo>
                                <a:cubicBezTo>
                                  <a:pt x="145" y="262"/>
                                  <a:pt x="145" y="262"/>
                                  <a:pt x="146" y="262"/>
                                </a:cubicBezTo>
                                <a:cubicBezTo>
                                  <a:pt x="146" y="262"/>
                                  <a:pt x="147" y="263"/>
                                  <a:pt x="147" y="263"/>
                                </a:cubicBezTo>
                                <a:lnTo>
                                  <a:pt x="156" y="272"/>
                                </a:lnTo>
                                <a:cubicBezTo>
                                  <a:pt x="156" y="268"/>
                                  <a:pt x="155" y="264"/>
                                  <a:pt x="155" y="261"/>
                                </a:cubicBezTo>
                                <a:cubicBezTo>
                                  <a:pt x="155" y="258"/>
                                  <a:pt x="155" y="255"/>
                                  <a:pt x="156" y="253"/>
                                </a:cubicBezTo>
                                <a:cubicBezTo>
                                  <a:pt x="156" y="251"/>
                                  <a:pt x="157" y="248"/>
                                  <a:pt x="158" y="247"/>
                                </a:cubicBezTo>
                                <a:cubicBezTo>
                                  <a:pt x="159" y="245"/>
                                  <a:pt x="160" y="243"/>
                                  <a:pt x="161" y="242"/>
                                </a:cubicBezTo>
                                <a:cubicBezTo>
                                  <a:pt x="162" y="241"/>
                                  <a:pt x="163" y="241"/>
                                  <a:pt x="164" y="240"/>
                                </a:cubicBezTo>
                                <a:cubicBezTo>
                                  <a:pt x="164" y="239"/>
                                  <a:pt x="165" y="239"/>
                                  <a:pt x="167" y="238"/>
                                </a:cubicBezTo>
                                <a:cubicBezTo>
                                  <a:pt x="168" y="237"/>
                                  <a:pt x="169" y="237"/>
                                  <a:pt x="169" y="236"/>
                                </a:cubicBezTo>
                                <a:cubicBezTo>
                                  <a:pt x="170" y="236"/>
                                  <a:pt x="171" y="236"/>
                                  <a:pt x="172" y="236"/>
                                </a:cubicBezTo>
                                <a:cubicBezTo>
                                  <a:pt x="172" y="236"/>
                                  <a:pt x="173" y="236"/>
                                  <a:pt x="173" y="236"/>
                                </a:cubicBezTo>
                                <a:cubicBezTo>
                                  <a:pt x="173" y="236"/>
                                  <a:pt x="174" y="236"/>
                                  <a:pt x="174" y="236"/>
                                </a:cubicBezTo>
                                <a:cubicBezTo>
                                  <a:pt x="174" y="237"/>
                                  <a:pt x="175" y="237"/>
                                  <a:pt x="176" y="238"/>
                                </a:cubicBezTo>
                                <a:cubicBezTo>
                                  <a:pt x="176" y="238"/>
                                  <a:pt x="177" y="239"/>
                                  <a:pt x="178" y="240"/>
                                </a:cubicBezTo>
                                <a:close/>
                                <a:moveTo>
                                  <a:pt x="306" y="233"/>
                                </a:moveTo>
                                <a:cubicBezTo>
                                  <a:pt x="307" y="234"/>
                                  <a:pt x="307" y="234"/>
                                  <a:pt x="307" y="235"/>
                                </a:cubicBezTo>
                                <a:cubicBezTo>
                                  <a:pt x="307" y="236"/>
                                  <a:pt x="307" y="236"/>
                                  <a:pt x="306" y="237"/>
                                </a:cubicBezTo>
                                <a:cubicBezTo>
                                  <a:pt x="305" y="238"/>
                                  <a:pt x="305" y="239"/>
                                  <a:pt x="303" y="240"/>
                                </a:cubicBezTo>
                                <a:cubicBezTo>
                                  <a:pt x="302" y="242"/>
                                  <a:pt x="301" y="243"/>
                                  <a:pt x="300" y="243"/>
                                </a:cubicBezTo>
                                <a:cubicBezTo>
                                  <a:pt x="299" y="244"/>
                                  <a:pt x="298" y="244"/>
                                  <a:pt x="298" y="244"/>
                                </a:cubicBezTo>
                                <a:cubicBezTo>
                                  <a:pt x="297" y="244"/>
                                  <a:pt x="297" y="244"/>
                                  <a:pt x="296" y="243"/>
                                </a:cubicBezTo>
                                <a:lnTo>
                                  <a:pt x="290" y="237"/>
                                </a:lnTo>
                                <a:cubicBezTo>
                                  <a:pt x="290" y="243"/>
                                  <a:pt x="289" y="248"/>
                                  <a:pt x="287" y="253"/>
                                </a:cubicBezTo>
                                <a:cubicBezTo>
                                  <a:pt x="285" y="259"/>
                                  <a:pt x="283" y="263"/>
                                  <a:pt x="279" y="267"/>
                                </a:cubicBezTo>
                                <a:cubicBezTo>
                                  <a:pt x="275" y="270"/>
                                  <a:pt x="272" y="273"/>
                                  <a:pt x="268" y="275"/>
                                </a:cubicBezTo>
                                <a:cubicBezTo>
                                  <a:pt x="264" y="277"/>
                                  <a:pt x="261" y="278"/>
                                  <a:pt x="257" y="278"/>
                                </a:cubicBezTo>
                                <a:cubicBezTo>
                                  <a:pt x="254" y="278"/>
                                  <a:pt x="250" y="278"/>
                                  <a:pt x="247" y="276"/>
                                </a:cubicBezTo>
                                <a:cubicBezTo>
                                  <a:pt x="243" y="275"/>
                                  <a:pt x="240" y="273"/>
                                  <a:pt x="237" y="270"/>
                                </a:cubicBezTo>
                                <a:cubicBezTo>
                                  <a:pt x="233" y="266"/>
                                  <a:pt x="231" y="262"/>
                                  <a:pt x="229" y="258"/>
                                </a:cubicBezTo>
                                <a:cubicBezTo>
                                  <a:pt x="228" y="254"/>
                                  <a:pt x="228" y="249"/>
                                  <a:pt x="229" y="245"/>
                                </a:cubicBezTo>
                                <a:cubicBezTo>
                                  <a:pt x="230" y="240"/>
                                  <a:pt x="232" y="236"/>
                                  <a:pt x="235" y="231"/>
                                </a:cubicBezTo>
                                <a:cubicBezTo>
                                  <a:pt x="238" y="226"/>
                                  <a:pt x="242" y="221"/>
                                  <a:pt x="247" y="216"/>
                                </a:cubicBezTo>
                                <a:lnTo>
                                  <a:pt x="256" y="207"/>
                                </a:lnTo>
                                <a:lnTo>
                                  <a:pt x="251" y="202"/>
                                </a:lnTo>
                                <a:cubicBezTo>
                                  <a:pt x="249" y="199"/>
                                  <a:pt x="246" y="197"/>
                                  <a:pt x="244" y="196"/>
                                </a:cubicBezTo>
                                <a:cubicBezTo>
                                  <a:pt x="242" y="195"/>
                                  <a:pt x="239" y="194"/>
                                  <a:pt x="237" y="194"/>
                                </a:cubicBezTo>
                                <a:cubicBezTo>
                                  <a:pt x="234" y="194"/>
                                  <a:pt x="232" y="194"/>
                                  <a:pt x="229" y="195"/>
                                </a:cubicBezTo>
                                <a:cubicBezTo>
                                  <a:pt x="227" y="197"/>
                                  <a:pt x="224" y="199"/>
                                  <a:pt x="221" y="201"/>
                                </a:cubicBezTo>
                                <a:cubicBezTo>
                                  <a:pt x="218" y="204"/>
                                  <a:pt x="216" y="207"/>
                                  <a:pt x="215" y="210"/>
                                </a:cubicBezTo>
                                <a:cubicBezTo>
                                  <a:pt x="213" y="213"/>
                                  <a:pt x="212" y="216"/>
                                  <a:pt x="211" y="219"/>
                                </a:cubicBezTo>
                                <a:cubicBezTo>
                                  <a:pt x="210" y="221"/>
                                  <a:pt x="209" y="224"/>
                                  <a:pt x="209" y="225"/>
                                </a:cubicBezTo>
                                <a:cubicBezTo>
                                  <a:pt x="208" y="227"/>
                                  <a:pt x="208" y="228"/>
                                  <a:pt x="207" y="229"/>
                                </a:cubicBezTo>
                                <a:cubicBezTo>
                                  <a:pt x="207" y="229"/>
                                  <a:pt x="206" y="230"/>
                                  <a:pt x="206" y="230"/>
                                </a:cubicBezTo>
                                <a:cubicBezTo>
                                  <a:pt x="205" y="230"/>
                                  <a:pt x="205" y="230"/>
                                  <a:pt x="204" y="230"/>
                                </a:cubicBezTo>
                                <a:cubicBezTo>
                                  <a:pt x="204" y="229"/>
                                  <a:pt x="203" y="229"/>
                                  <a:pt x="202" y="229"/>
                                </a:cubicBezTo>
                                <a:cubicBezTo>
                                  <a:pt x="202" y="228"/>
                                  <a:pt x="201" y="228"/>
                                  <a:pt x="200" y="227"/>
                                </a:cubicBezTo>
                                <a:cubicBezTo>
                                  <a:pt x="199" y="226"/>
                                  <a:pt x="198" y="225"/>
                                  <a:pt x="198" y="224"/>
                                </a:cubicBezTo>
                                <a:cubicBezTo>
                                  <a:pt x="197" y="223"/>
                                  <a:pt x="197" y="222"/>
                                  <a:pt x="197" y="221"/>
                                </a:cubicBezTo>
                                <a:cubicBezTo>
                                  <a:pt x="197" y="219"/>
                                  <a:pt x="197" y="217"/>
                                  <a:pt x="198" y="215"/>
                                </a:cubicBezTo>
                                <a:cubicBezTo>
                                  <a:pt x="199" y="213"/>
                                  <a:pt x="200" y="210"/>
                                  <a:pt x="201" y="207"/>
                                </a:cubicBezTo>
                                <a:cubicBezTo>
                                  <a:pt x="202" y="205"/>
                                  <a:pt x="204" y="202"/>
                                  <a:pt x="206" y="199"/>
                                </a:cubicBezTo>
                                <a:cubicBezTo>
                                  <a:pt x="208" y="196"/>
                                  <a:pt x="210" y="193"/>
                                  <a:pt x="213" y="191"/>
                                </a:cubicBezTo>
                                <a:cubicBezTo>
                                  <a:pt x="217" y="186"/>
                                  <a:pt x="222" y="183"/>
                                  <a:pt x="226" y="180"/>
                                </a:cubicBezTo>
                                <a:cubicBezTo>
                                  <a:pt x="231" y="178"/>
                                  <a:pt x="235" y="177"/>
                                  <a:pt x="239" y="177"/>
                                </a:cubicBezTo>
                                <a:cubicBezTo>
                                  <a:pt x="243" y="177"/>
                                  <a:pt x="247" y="178"/>
                                  <a:pt x="251" y="180"/>
                                </a:cubicBezTo>
                                <a:cubicBezTo>
                                  <a:pt x="255" y="182"/>
                                  <a:pt x="259" y="186"/>
                                  <a:pt x="263" y="190"/>
                                </a:cubicBezTo>
                                <a:lnTo>
                                  <a:pt x="306" y="233"/>
                                </a:lnTo>
                                <a:close/>
                                <a:moveTo>
                                  <a:pt x="265" y="215"/>
                                </a:moveTo>
                                <a:lnTo>
                                  <a:pt x="255" y="226"/>
                                </a:lnTo>
                                <a:cubicBezTo>
                                  <a:pt x="252" y="229"/>
                                  <a:pt x="249" y="232"/>
                                  <a:pt x="247" y="235"/>
                                </a:cubicBezTo>
                                <a:cubicBezTo>
                                  <a:pt x="245" y="238"/>
                                  <a:pt x="244" y="241"/>
                                  <a:pt x="244" y="243"/>
                                </a:cubicBezTo>
                                <a:cubicBezTo>
                                  <a:pt x="243" y="246"/>
                                  <a:pt x="243" y="248"/>
                                  <a:pt x="244" y="251"/>
                                </a:cubicBezTo>
                                <a:cubicBezTo>
                                  <a:pt x="245" y="253"/>
                                  <a:pt x="246" y="255"/>
                                  <a:pt x="248" y="257"/>
                                </a:cubicBezTo>
                                <a:cubicBezTo>
                                  <a:pt x="251" y="260"/>
                                  <a:pt x="255" y="262"/>
                                  <a:pt x="259" y="262"/>
                                </a:cubicBezTo>
                                <a:cubicBezTo>
                                  <a:pt x="263" y="262"/>
                                  <a:pt x="267" y="260"/>
                                  <a:pt x="271" y="256"/>
                                </a:cubicBezTo>
                                <a:cubicBezTo>
                                  <a:pt x="274" y="253"/>
                                  <a:pt x="276" y="249"/>
                                  <a:pt x="278" y="245"/>
                                </a:cubicBezTo>
                                <a:cubicBezTo>
                                  <a:pt x="279" y="241"/>
                                  <a:pt x="279" y="235"/>
                                  <a:pt x="279" y="229"/>
                                </a:cubicBezTo>
                                <a:lnTo>
                                  <a:pt x="265" y="215"/>
                                </a:lnTo>
                                <a:close/>
                                <a:moveTo>
                                  <a:pt x="381" y="158"/>
                                </a:moveTo>
                                <a:cubicBezTo>
                                  <a:pt x="381" y="159"/>
                                  <a:pt x="382" y="159"/>
                                  <a:pt x="382" y="159"/>
                                </a:cubicBezTo>
                                <a:cubicBezTo>
                                  <a:pt x="382" y="160"/>
                                  <a:pt x="382" y="160"/>
                                  <a:pt x="381" y="161"/>
                                </a:cubicBezTo>
                                <a:cubicBezTo>
                                  <a:pt x="381" y="162"/>
                                  <a:pt x="381" y="162"/>
                                  <a:pt x="380" y="163"/>
                                </a:cubicBezTo>
                                <a:cubicBezTo>
                                  <a:pt x="379" y="164"/>
                                  <a:pt x="379" y="165"/>
                                  <a:pt x="377" y="166"/>
                                </a:cubicBezTo>
                                <a:cubicBezTo>
                                  <a:pt x="376" y="168"/>
                                  <a:pt x="375" y="168"/>
                                  <a:pt x="374" y="169"/>
                                </a:cubicBezTo>
                                <a:cubicBezTo>
                                  <a:pt x="373" y="170"/>
                                  <a:pt x="373" y="170"/>
                                  <a:pt x="372" y="171"/>
                                </a:cubicBezTo>
                                <a:cubicBezTo>
                                  <a:pt x="371" y="171"/>
                                  <a:pt x="371" y="171"/>
                                  <a:pt x="370" y="171"/>
                                </a:cubicBezTo>
                                <a:cubicBezTo>
                                  <a:pt x="370" y="171"/>
                                  <a:pt x="370" y="170"/>
                                  <a:pt x="369" y="170"/>
                                </a:cubicBezTo>
                                <a:lnTo>
                                  <a:pt x="331" y="132"/>
                                </a:lnTo>
                                <a:cubicBezTo>
                                  <a:pt x="328" y="129"/>
                                  <a:pt x="324" y="126"/>
                                  <a:pt x="322" y="124"/>
                                </a:cubicBezTo>
                                <a:cubicBezTo>
                                  <a:pt x="319" y="123"/>
                                  <a:pt x="316" y="121"/>
                                  <a:pt x="313" y="121"/>
                                </a:cubicBezTo>
                                <a:cubicBezTo>
                                  <a:pt x="310" y="120"/>
                                  <a:pt x="308" y="121"/>
                                  <a:pt x="305" y="121"/>
                                </a:cubicBezTo>
                                <a:cubicBezTo>
                                  <a:pt x="303" y="122"/>
                                  <a:pt x="300" y="124"/>
                                  <a:pt x="298" y="126"/>
                                </a:cubicBezTo>
                                <a:cubicBezTo>
                                  <a:pt x="295" y="129"/>
                                  <a:pt x="293" y="133"/>
                                  <a:pt x="292" y="138"/>
                                </a:cubicBezTo>
                                <a:cubicBezTo>
                                  <a:pt x="291" y="143"/>
                                  <a:pt x="291" y="150"/>
                                  <a:pt x="292" y="157"/>
                                </a:cubicBezTo>
                                <a:lnTo>
                                  <a:pt x="337" y="202"/>
                                </a:lnTo>
                                <a:cubicBezTo>
                                  <a:pt x="338" y="202"/>
                                  <a:pt x="338" y="203"/>
                                  <a:pt x="338" y="203"/>
                                </a:cubicBezTo>
                                <a:cubicBezTo>
                                  <a:pt x="338" y="204"/>
                                  <a:pt x="338" y="204"/>
                                  <a:pt x="338" y="205"/>
                                </a:cubicBezTo>
                                <a:cubicBezTo>
                                  <a:pt x="337" y="206"/>
                                  <a:pt x="337" y="206"/>
                                  <a:pt x="336" y="207"/>
                                </a:cubicBezTo>
                                <a:cubicBezTo>
                                  <a:pt x="336" y="208"/>
                                  <a:pt x="335" y="209"/>
                                  <a:pt x="333" y="210"/>
                                </a:cubicBezTo>
                                <a:cubicBezTo>
                                  <a:pt x="332" y="211"/>
                                  <a:pt x="331" y="212"/>
                                  <a:pt x="330" y="213"/>
                                </a:cubicBezTo>
                                <a:cubicBezTo>
                                  <a:pt x="330" y="214"/>
                                  <a:pt x="329" y="214"/>
                                  <a:pt x="328" y="214"/>
                                </a:cubicBezTo>
                                <a:cubicBezTo>
                                  <a:pt x="328" y="215"/>
                                  <a:pt x="327" y="215"/>
                                  <a:pt x="327" y="215"/>
                                </a:cubicBezTo>
                                <a:cubicBezTo>
                                  <a:pt x="326" y="215"/>
                                  <a:pt x="326" y="214"/>
                                  <a:pt x="325" y="214"/>
                                </a:cubicBezTo>
                                <a:lnTo>
                                  <a:pt x="261" y="149"/>
                                </a:lnTo>
                                <a:cubicBezTo>
                                  <a:pt x="260" y="149"/>
                                  <a:pt x="260" y="148"/>
                                  <a:pt x="260" y="148"/>
                                </a:cubicBezTo>
                                <a:cubicBezTo>
                                  <a:pt x="260" y="148"/>
                                  <a:pt x="260" y="147"/>
                                  <a:pt x="260" y="146"/>
                                </a:cubicBezTo>
                                <a:cubicBezTo>
                                  <a:pt x="260" y="146"/>
                                  <a:pt x="261" y="145"/>
                                  <a:pt x="261" y="144"/>
                                </a:cubicBezTo>
                                <a:cubicBezTo>
                                  <a:pt x="262" y="144"/>
                                  <a:pt x="263" y="143"/>
                                  <a:pt x="264" y="142"/>
                                </a:cubicBezTo>
                                <a:cubicBezTo>
                                  <a:pt x="265" y="141"/>
                                  <a:pt x="266" y="140"/>
                                  <a:pt x="267" y="139"/>
                                </a:cubicBezTo>
                                <a:cubicBezTo>
                                  <a:pt x="267" y="139"/>
                                  <a:pt x="268" y="138"/>
                                  <a:pt x="269" y="138"/>
                                </a:cubicBezTo>
                                <a:cubicBezTo>
                                  <a:pt x="269" y="138"/>
                                  <a:pt x="270" y="138"/>
                                  <a:pt x="270" y="138"/>
                                </a:cubicBezTo>
                                <a:cubicBezTo>
                                  <a:pt x="271" y="138"/>
                                  <a:pt x="271" y="138"/>
                                  <a:pt x="271" y="139"/>
                                </a:cubicBezTo>
                                <a:lnTo>
                                  <a:pt x="280" y="147"/>
                                </a:lnTo>
                                <a:cubicBezTo>
                                  <a:pt x="280" y="139"/>
                                  <a:pt x="280" y="133"/>
                                  <a:pt x="282" y="127"/>
                                </a:cubicBezTo>
                                <a:cubicBezTo>
                                  <a:pt x="284" y="122"/>
                                  <a:pt x="286" y="117"/>
                                  <a:pt x="290" y="113"/>
                                </a:cubicBezTo>
                                <a:cubicBezTo>
                                  <a:pt x="294" y="109"/>
                                  <a:pt x="299" y="106"/>
                                  <a:pt x="303" y="105"/>
                                </a:cubicBezTo>
                                <a:cubicBezTo>
                                  <a:pt x="308" y="103"/>
                                  <a:pt x="312" y="103"/>
                                  <a:pt x="316" y="104"/>
                                </a:cubicBezTo>
                                <a:cubicBezTo>
                                  <a:pt x="320" y="104"/>
                                  <a:pt x="325" y="106"/>
                                  <a:pt x="329" y="108"/>
                                </a:cubicBezTo>
                                <a:cubicBezTo>
                                  <a:pt x="333" y="111"/>
                                  <a:pt x="337" y="114"/>
                                  <a:pt x="342" y="119"/>
                                </a:cubicBezTo>
                                <a:lnTo>
                                  <a:pt x="381" y="158"/>
                                </a:lnTo>
                                <a:close/>
                                <a:moveTo>
                                  <a:pt x="425" y="44"/>
                                </a:moveTo>
                                <a:cubicBezTo>
                                  <a:pt x="426" y="46"/>
                                  <a:pt x="427" y="48"/>
                                  <a:pt x="427" y="50"/>
                                </a:cubicBezTo>
                                <a:cubicBezTo>
                                  <a:pt x="427" y="52"/>
                                  <a:pt x="426" y="53"/>
                                  <a:pt x="425" y="54"/>
                                </a:cubicBezTo>
                                <a:lnTo>
                                  <a:pt x="383" y="97"/>
                                </a:lnTo>
                                <a:cubicBezTo>
                                  <a:pt x="386" y="100"/>
                                  <a:pt x="390" y="103"/>
                                  <a:pt x="393" y="105"/>
                                </a:cubicBezTo>
                                <a:cubicBezTo>
                                  <a:pt x="397" y="108"/>
                                  <a:pt x="401" y="109"/>
                                  <a:pt x="404" y="109"/>
                                </a:cubicBezTo>
                                <a:cubicBezTo>
                                  <a:pt x="408" y="110"/>
                                  <a:pt x="412" y="109"/>
                                  <a:pt x="416" y="107"/>
                                </a:cubicBezTo>
                                <a:cubicBezTo>
                                  <a:pt x="419" y="106"/>
                                  <a:pt x="423" y="103"/>
                                  <a:pt x="427" y="99"/>
                                </a:cubicBezTo>
                                <a:cubicBezTo>
                                  <a:pt x="430" y="96"/>
                                  <a:pt x="433" y="93"/>
                                  <a:pt x="435" y="90"/>
                                </a:cubicBezTo>
                                <a:cubicBezTo>
                                  <a:pt x="437" y="87"/>
                                  <a:pt x="438" y="85"/>
                                  <a:pt x="439" y="82"/>
                                </a:cubicBezTo>
                                <a:cubicBezTo>
                                  <a:pt x="440" y="80"/>
                                  <a:pt x="441" y="78"/>
                                  <a:pt x="442" y="76"/>
                                </a:cubicBezTo>
                                <a:cubicBezTo>
                                  <a:pt x="443" y="75"/>
                                  <a:pt x="443" y="73"/>
                                  <a:pt x="444" y="73"/>
                                </a:cubicBezTo>
                                <a:cubicBezTo>
                                  <a:pt x="444" y="73"/>
                                  <a:pt x="444" y="72"/>
                                  <a:pt x="445" y="72"/>
                                </a:cubicBezTo>
                                <a:cubicBezTo>
                                  <a:pt x="445" y="72"/>
                                  <a:pt x="446" y="72"/>
                                  <a:pt x="446" y="72"/>
                                </a:cubicBezTo>
                                <a:cubicBezTo>
                                  <a:pt x="447" y="73"/>
                                  <a:pt x="447" y="73"/>
                                  <a:pt x="448" y="73"/>
                                </a:cubicBezTo>
                                <a:cubicBezTo>
                                  <a:pt x="449" y="74"/>
                                  <a:pt x="449" y="75"/>
                                  <a:pt x="450" y="76"/>
                                </a:cubicBezTo>
                                <a:cubicBezTo>
                                  <a:pt x="451" y="76"/>
                                  <a:pt x="451" y="77"/>
                                  <a:pt x="452" y="77"/>
                                </a:cubicBezTo>
                                <a:cubicBezTo>
                                  <a:pt x="452" y="78"/>
                                  <a:pt x="453" y="78"/>
                                  <a:pt x="453" y="79"/>
                                </a:cubicBezTo>
                                <a:cubicBezTo>
                                  <a:pt x="453" y="79"/>
                                  <a:pt x="453" y="79"/>
                                  <a:pt x="453" y="80"/>
                                </a:cubicBezTo>
                                <a:cubicBezTo>
                                  <a:pt x="454" y="80"/>
                                  <a:pt x="454" y="81"/>
                                  <a:pt x="454" y="81"/>
                                </a:cubicBezTo>
                                <a:cubicBezTo>
                                  <a:pt x="454" y="82"/>
                                  <a:pt x="453" y="83"/>
                                  <a:pt x="453" y="85"/>
                                </a:cubicBezTo>
                                <a:cubicBezTo>
                                  <a:pt x="452" y="87"/>
                                  <a:pt x="451" y="89"/>
                                  <a:pt x="449" y="92"/>
                                </a:cubicBezTo>
                                <a:cubicBezTo>
                                  <a:pt x="448" y="94"/>
                                  <a:pt x="446" y="97"/>
                                  <a:pt x="444" y="101"/>
                                </a:cubicBezTo>
                                <a:cubicBezTo>
                                  <a:pt x="441" y="104"/>
                                  <a:pt x="439" y="107"/>
                                  <a:pt x="436" y="110"/>
                                </a:cubicBezTo>
                                <a:cubicBezTo>
                                  <a:pt x="430" y="115"/>
                                  <a:pt x="425" y="119"/>
                                  <a:pt x="420" y="122"/>
                                </a:cubicBezTo>
                                <a:cubicBezTo>
                                  <a:pt x="414" y="124"/>
                                  <a:pt x="408" y="125"/>
                                  <a:pt x="403" y="125"/>
                                </a:cubicBezTo>
                                <a:cubicBezTo>
                                  <a:pt x="397" y="125"/>
                                  <a:pt x="391" y="123"/>
                                  <a:pt x="386" y="120"/>
                                </a:cubicBezTo>
                                <a:cubicBezTo>
                                  <a:pt x="380" y="117"/>
                                  <a:pt x="374" y="113"/>
                                  <a:pt x="368" y="107"/>
                                </a:cubicBezTo>
                                <a:cubicBezTo>
                                  <a:pt x="363" y="101"/>
                                  <a:pt x="358" y="96"/>
                                  <a:pt x="355" y="90"/>
                                </a:cubicBezTo>
                                <a:cubicBezTo>
                                  <a:pt x="352" y="84"/>
                                  <a:pt x="351" y="78"/>
                                  <a:pt x="350" y="72"/>
                                </a:cubicBezTo>
                                <a:cubicBezTo>
                                  <a:pt x="350" y="67"/>
                                  <a:pt x="351" y="61"/>
                                  <a:pt x="353" y="55"/>
                                </a:cubicBezTo>
                                <a:cubicBezTo>
                                  <a:pt x="355" y="50"/>
                                  <a:pt x="359" y="45"/>
                                  <a:pt x="363" y="40"/>
                                </a:cubicBezTo>
                                <a:cubicBezTo>
                                  <a:pt x="368" y="35"/>
                                  <a:pt x="374" y="32"/>
                                  <a:pt x="379" y="30"/>
                                </a:cubicBezTo>
                                <a:cubicBezTo>
                                  <a:pt x="384" y="28"/>
                                  <a:pt x="389" y="27"/>
                                  <a:pt x="394" y="27"/>
                                </a:cubicBezTo>
                                <a:cubicBezTo>
                                  <a:pt x="399" y="28"/>
                                  <a:pt x="404" y="29"/>
                                  <a:pt x="409" y="32"/>
                                </a:cubicBezTo>
                                <a:cubicBezTo>
                                  <a:pt x="414" y="35"/>
                                  <a:pt x="418" y="38"/>
                                  <a:pt x="422" y="42"/>
                                </a:cubicBezTo>
                                <a:lnTo>
                                  <a:pt x="425" y="44"/>
                                </a:lnTo>
                                <a:close/>
                                <a:moveTo>
                                  <a:pt x="409" y="53"/>
                                </a:moveTo>
                                <a:cubicBezTo>
                                  <a:pt x="403" y="46"/>
                                  <a:pt x="397" y="43"/>
                                  <a:pt x="390" y="42"/>
                                </a:cubicBezTo>
                                <a:cubicBezTo>
                                  <a:pt x="384" y="42"/>
                                  <a:pt x="378" y="44"/>
                                  <a:pt x="372" y="50"/>
                                </a:cubicBezTo>
                                <a:cubicBezTo>
                                  <a:pt x="369" y="53"/>
                                  <a:pt x="367" y="56"/>
                                  <a:pt x="366" y="59"/>
                                </a:cubicBezTo>
                                <a:cubicBezTo>
                                  <a:pt x="365" y="63"/>
                                  <a:pt x="364" y="66"/>
                                  <a:pt x="365" y="69"/>
                                </a:cubicBezTo>
                                <a:cubicBezTo>
                                  <a:pt x="365" y="73"/>
                                  <a:pt x="366" y="76"/>
                                  <a:pt x="368" y="79"/>
                                </a:cubicBezTo>
                                <a:cubicBezTo>
                                  <a:pt x="369" y="82"/>
                                  <a:pt x="371" y="85"/>
                                  <a:pt x="374" y="88"/>
                                </a:cubicBezTo>
                                <a:lnTo>
                                  <a:pt x="409" y="53"/>
                                </a:lnTo>
                                <a:close/>
                                <a:moveTo>
                                  <a:pt x="339" y="29"/>
                                </a:moveTo>
                                <a:cubicBezTo>
                                  <a:pt x="342" y="32"/>
                                  <a:pt x="343" y="34"/>
                                  <a:pt x="343" y="36"/>
                                </a:cubicBezTo>
                                <a:cubicBezTo>
                                  <a:pt x="343" y="38"/>
                                  <a:pt x="342" y="40"/>
                                  <a:pt x="339" y="43"/>
                                </a:cubicBezTo>
                                <a:cubicBezTo>
                                  <a:pt x="337" y="45"/>
                                  <a:pt x="334" y="46"/>
                                  <a:pt x="332" y="46"/>
                                </a:cubicBezTo>
                                <a:cubicBezTo>
                                  <a:pt x="331" y="46"/>
                                  <a:pt x="328" y="45"/>
                                  <a:pt x="326" y="43"/>
                                </a:cubicBezTo>
                                <a:cubicBezTo>
                                  <a:pt x="323" y="40"/>
                                  <a:pt x="322" y="38"/>
                                  <a:pt x="322" y="36"/>
                                </a:cubicBezTo>
                                <a:cubicBezTo>
                                  <a:pt x="322" y="34"/>
                                  <a:pt x="323" y="32"/>
                                  <a:pt x="326" y="29"/>
                                </a:cubicBezTo>
                                <a:cubicBezTo>
                                  <a:pt x="328" y="26"/>
                                  <a:pt x="331" y="25"/>
                                  <a:pt x="332" y="25"/>
                                </a:cubicBezTo>
                                <a:cubicBezTo>
                                  <a:pt x="334" y="25"/>
                                  <a:pt x="337" y="26"/>
                                  <a:pt x="339" y="29"/>
                                </a:cubicBezTo>
                                <a:close/>
                                <a:moveTo>
                                  <a:pt x="364" y="4"/>
                                </a:moveTo>
                                <a:cubicBezTo>
                                  <a:pt x="367" y="6"/>
                                  <a:pt x="368" y="8"/>
                                  <a:pt x="368" y="10"/>
                                </a:cubicBezTo>
                                <a:cubicBezTo>
                                  <a:pt x="368" y="12"/>
                                  <a:pt x="367" y="15"/>
                                  <a:pt x="365" y="17"/>
                                </a:cubicBezTo>
                                <a:cubicBezTo>
                                  <a:pt x="362" y="20"/>
                                  <a:pt x="360" y="21"/>
                                  <a:pt x="358" y="21"/>
                                </a:cubicBezTo>
                                <a:cubicBezTo>
                                  <a:pt x="356" y="21"/>
                                  <a:pt x="354" y="20"/>
                                  <a:pt x="351" y="17"/>
                                </a:cubicBezTo>
                                <a:cubicBezTo>
                                  <a:pt x="349" y="14"/>
                                  <a:pt x="347" y="12"/>
                                  <a:pt x="347" y="10"/>
                                </a:cubicBezTo>
                                <a:cubicBezTo>
                                  <a:pt x="347" y="8"/>
                                  <a:pt x="349" y="6"/>
                                  <a:pt x="351" y="4"/>
                                </a:cubicBezTo>
                                <a:cubicBezTo>
                                  <a:pt x="354" y="1"/>
                                  <a:pt x="356" y="0"/>
                                  <a:pt x="358" y="0"/>
                                </a:cubicBezTo>
                                <a:cubicBezTo>
                                  <a:pt x="360" y="0"/>
                                  <a:pt x="362" y="1"/>
                                  <a:pt x="364"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125600" y="2446200"/>
                            <a:ext cx="267840" cy="243720"/>
                          </a:xfrm>
                          <a:custGeom>
                            <a:avLst/>
                            <a:gdLst/>
                            <a:ahLst/>
                            <a:rect l="l" t="t" r="r" b="b"/>
                            <a:pathLst>
                              <a:path w="397" h="362">
                                <a:moveTo>
                                  <a:pt x="137" y="345"/>
                                </a:moveTo>
                                <a:cubicBezTo>
                                  <a:pt x="138" y="346"/>
                                  <a:pt x="138" y="346"/>
                                  <a:pt x="138" y="347"/>
                                </a:cubicBezTo>
                                <a:cubicBezTo>
                                  <a:pt x="138" y="348"/>
                                  <a:pt x="138" y="349"/>
                                  <a:pt x="137" y="349"/>
                                </a:cubicBezTo>
                                <a:cubicBezTo>
                                  <a:pt x="137" y="350"/>
                                  <a:pt x="136" y="351"/>
                                  <a:pt x="135" y="352"/>
                                </a:cubicBezTo>
                                <a:cubicBezTo>
                                  <a:pt x="134" y="353"/>
                                  <a:pt x="133" y="354"/>
                                  <a:pt x="132" y="356"/>
                                </a:cubicBezTo>
                                <a:cubicBezTo>
                                  <a:pt x="131" y="357"/>
                                  <a:pt x="130" y="358"/>
                                  <a:pt x="129" y="358"/>
                                </a:cubicBezTo>
                                <a:cubicBezTo>
                                  <a:pt x="128" y="359"/>
                                  <a:pt x="128" y="360"/>
                                  <a:pt x="127" y="360"/>
                                </a:cubicBezTo>
                                <a:cubicBezTo>
                                  <a:pt x="126" y="361"/>
                                  <a:pt x="126" y="361"/>
                                  <a:pt x="125" y="361"/>
                                </a:cubicBezTo>
                                <a:cubicBezTo>
                                  <a:pt x="125" y="362"/>
                                  <a:pt x="124" y="362"/>
                                  <a:pt x="124" y="362"/>
                                </a:cubicBezTo>
                                <a:cubicBezTo>
                                  <a:pt x="123" y="362"/>
                                  <a:pt x="123" y="362"/>
                                  <a:pt x="122" y="362"/>
                                </a:cubicBezTo>
                                <a:cubicBezTo>
                                  <a:pt x="122" y="362"/>
                                  <a:pt x="121" y="362"/>
                                  <a:pt x="121" y="361"/>
                                </a:cubicBezTo>
                                <a:lnTo>
                                  <a:pt x="4" y="306"/>
                                </a:lnTo>
                                <a:cubicBezTo>
                                  <a:pt x="3" y="305"/>
                                  <a:pt x="2" y="304"/>
                                  <a:pt x="1" y="304"/>
                                </a:cubicBezTo>
                                <a:cubicBezTo>
                                  <a:pt x="0" y="303"/>
                                  <a:pt x="0" y="302"/>
                                  <a:pt x="0" y="301"/>
                                </a:cubicBezTo>
                                <a:cubicBezTo>
                                  <a:pt x="0" y="301"/>
                                  <a:pt x="1" y="300"/>
                                  <a:pt x="1" y="299"/>
                                </a:cubicBezTo>
                                <a:cubicBezTo>
                                  <a:pt x="2" y="298"/>
                                  <a:pt x="4" y="296"/>
                                  <a:pt x="5" y="295"/>
                                </a:cubicBezTo>
                                <a:cubicBezTo>
                                  <a:pt x="7" y="293"/>
                                  <a:pt x="8" y="292"/>
                                  <a:pt x="9" y="292"/>
                                </a:cubicBezTo>
                                <a:cubicBezTo>
                                  <a:pt x="9" y="291"/>
                                  <a:pt x="10" y="290"/>
                                  <a:pt x="11" y="290"/>
                                </a:cubicBezTo>
                                <a:cubicBezTo>
                                  <a:pt x="11" y="290"/>
                                  <a:pt x="12" y="290"/>
                                  <a:pt x="12" y="290"/>
                                </a:cubicBezTo>
                                <a:cubicBezTo>
                                  <a:pt x="13" y="290"/>
                                  <a:pt x="14" y="290"/>
                                  <a:pt x="14" y="291"/>
                                </a:cubicBezTo>
                                <a:lnTo>
                                  <a:pt x="119" y="342"/>
                                </a:lnTo>
                                <a:lnTo>
                                  <a:pt x="119" y="342"/>
                                </a:lnTo>
                                <a:lnTo>
                                  <a:pt x="67" y="238"/>
                                </a:lnTo>
                                <a:cubicBezTo>
                                  <a:pt x="67" y="237"/>
                                  <a:pt x="66" y="237"/>
                                  <a:pt x="66" y="236"/>
                                </a:cubicBezTo>
                                <a:cubicBezTo>
                                  <a:pt x="66" y="236"/>
                                  <a:pt x="66" y="235"/>
                                  <a:pt x="66" y="234"/>
                                </a:cubicBezTo>
                                <a:cubicBezTo>
                                  <a:pt x="67" y="234"/>
                                  <a:pt x="67" y="233"/>
                                  <a:pt x="68" y="232"/>
                                </a:cubicBezTo>
                                <a:cubicBezTo>
                                  <a:pt x="69" y="231"/>
                                  <a:pt x="70" y="230"/>
                                  <a:pt x="71" y="229"/>
                                </a:cubicBezTo>
                                <a:cubicBezTo>
                                  <a:pt x="73" y="227"/>
                                  <a:pt x="74" y="226"/>
                                  <a:pt x="75" y="225"/>
                                </a:cubicBezTo>
                                <a:cubicBezTo>
                                  <a:pt x="76" y="224"/>
                                  <a:pt x="77" y="224"/>
                                  <a:pt x="78" y="224"/>
                                </a:cubicBezTo>
                                <a:cubicBezTo>
                                  <a:pt x="78" y="224"/>
                                  <a:pt x="79" y="225"/>
                                  <a:pt x="79" y="225"/>
                                </a:cubicBezTo>
                                <a:cubicBezTo>
                                  <a:pt x="80" y="226"/>
                                  <a:pt x="81" y="227"/>
                                  <a:pt x="81" y="228"/>
                                </a:cubicBezTo>
                                <a:lnTo>
                                  <a:pt x="137" y="345"/>
                                </a:lnTo>
                                <a:close/>
                                <a:moveTo>
                                  <a:pt x="190" y="293"/>
                                </a:moveTo>
                                <a:cubicBezTo>
                                  <a:pt x="190" y="294"/>
                                  <a:pt x="190" y="294"/>
                                  <a:pt x="190" y="295"/>
                                </a:cubicBezTo>
                                <a:cubicBezTo>
                                  <a:pt x="191" y="295"/>
                                  <a:pt x="190" y="296"/>
                                  <a:pt x="190" y="296"/>
                                </a:cubicBezTo>
                                <a:cubicBezTo>
                                  <a:pt x="190" y="297"/>
                                  <a:pt x="189" y="298"/>
                                  <a:pt x="189" y="298"/>
                                </a:cubicBezTo>
                                <a:cubicBezTo>
                                  <a:pt x="188" y="299"/>
                                  <a:pt x="187" y="300"/>
                                  <a:pt x="186" y="302"/>
                                </a:cubicBezTo>
                                <a:cubicBezTo>
                                  <a:pt x="185" y="303"/>
                                  <a:pt x="184" y="304"/>
                                  <a:pt x="183" y="304"/>
                                </a:cubicBezTo>
                                <a:cubicBezTo>
                                  <a:pt x="182" y="305"/>
                                  <a:pt x="181" y="305"/>
                                  <a:pt x="181" y="306"/>
                                </a:cubicBezTo>
                                <a:cubicBezTo>
                                  <a:pt x="180" y="306"/>
                                  <a:pt x="180" y="306"/>
                                  <a:pt x="179" y="306"/>
                                </a:cubicBezTo>
                                <a:cubicBezTo>
                                  <a:pt x="179" y="306"/>
                                  <a:pt x="178" y="306"/>
                                  <a:pt x="178" y="305"/>
                                </a:cubicBezTo>
                                <a:lnTo>
                                  <a:pt x="82" y="209"/>
                                </a:lnTo>
                                <a:cubicBezTo>
                                  <a:pt x="82" y="209"/>
                                  <a:pt x="81" y="208"/>
                                  <a:pt x="81" y="208"/>
                                </a:cubicBezTo>
                                <a:cubicBezTo>
                                  <a:pt x="81" y="208"/>
                                  <a:pt x="81" y="207"/>
                                  <a:pt x="81" y="206"/>
                                </a:cubicBezTo>
                                <a:cubicBezTo>
                                  <a:pt x="82" y="206"/>
                                  <a:pt x="82" y="205"/>
                                  <a:pt x="83" y="204"/>
                                </a:cubicBezTo>
                                <a:cubicBezTo>
                                  <a:pt x="83" y="203"/>
                                  <a:pt x="84" y="202"/>
                                  <a:pt x="86" y="201"/>
                                </a:cubicBezTo>
                                <a:cubicBezTo>
                                  <a:pt x="87" y="200"/>
                                  <a:pt x="88" y="199"/>
                                  <a:pt x="89" y="198"/>
                                </a:cubicBezTo>
                                <a:cubicBezTo>
                                  <a:pt x="89" y="198"/>
                                  <a:pt x="90" y="197"/>
                                  <a:pt x="91" y="197"/>
                                </a:cubicBezTo>
                                <a:cubicBezTo>
                                  <a:pt x="91" y="197"/>
                                  <a:pt x="92" y="197"/>
                                  <a:pt x="93" y="197"/>
                                </a:cubicBezTo>
                                <a:cubicBezTo>
                                  <a:pt x="93" y="197"/>
                                  <a:pt x="93" y="197"/>
                                  <a:pt x="94" y="197"/>
                                </a:cubicBezTo>
                                <a:lnTo>
                                  <a:pt x="190" y="293"/>
                                </a:lnTo>
                                <a:close/>
                                <a:moveTo>
                                  <a:pt x="239" y="178"/>
                                </a:moveTo>
                                <a:cubicBezTo>
                                  <a:pt x="244" y="183"/>
                                  <a:pt x="248" y="189"/>
                                  <a:pt x="251" y="195"/>
                                </a:cubicBezTo>
                                <a:cubicBezTo>
                                  <a:pt x="254" y="201"/>
                                  <a:pt x="256" y="206"/>
                                  <a:pt x="257" y="212"/>
                                </a:cubicBezTo>
                                <a:cubicBezTo>
                                  <a:pt x="257" y="218"/>
                                  <a:pt x="256" y="224"/>
                                  <a:pt x="254" y="230"/>
                                </a:cubicBezTo>
                                <a:cubicBezTo>
                                  <a:pt x="251" y="236"/>
                                  <a:pt x="248" y="242"/>
                                  <a:pt x="242" y="247"/>
                                </a:cubicBezTo>
                                <a:cubicBezTo>
                                  <a:pt x="237" y="253"/>
                                  <a:pt x="231" y="256"/>
                                  <a:pt x="226" y="259"/>
                                </a:cubicBezTo>
                                <a:cubicBezTo>
                                  <a:pt x="220" y="261"/>
                                  <a:pt x="215" y="262"/>
                                  <a:pt x="209" y="262"/>
                                </a:cubicBezTo>
                                <a:cubicBezTo>
                                  <a:pt x="203" y="261"/>
                                  <a:pt x="198" y="260"/>
                                  <a:pt x="192" y="257"/>
                                </a:cubicBezTo>
                                <a:cubicBezTo>
                                  <a:pt x="187" y="254"/>
                                  <a:pt x="181" y="249"/>
                                  <a:pt x="176" y="244"/>
                                </a:cubicBezTo>
                                <a:cubicBezTo>
                                  <a:pt x="170" y="239"/>
                                  <a:pt x="166" y="233"/>
                                  <a:pt x="163" y="227"/>
                                </a:cubicBezTo>
                                <a:cubicBezTo>
                                  <a:pt x="160" y="222"/>
                                  <a:pt x="158" y="216"/>
                                  <a:pt x="158" y="210"/>
                                </a:cubicBezTo>
                                <a:cubicBezTo>
                                  <a:pt x="157" y="204"/>
                                  <a:pt x="158" y="198"/>
                                  <a:pt x="161" y="192"/>
                                </a:cubicBezTo>
                                <a:cubicBezTo>
                                  <a:pt x="163" y="186"/>
                                  <a:pt x="167" y="180"/>
                                  <a:pt x="172" y="175"/>
                                </a:cubicBezTo>
                                <a:cubicBezTo>
                                  <a:pt x="178" y="170"/>
                                  <a:pt x="183" y="166"/>
                                  <a:pt x="189" y="163"/>
                                </a:cubicBezTo>
                                <a:cubicBezTo>
                                  <a:pt x="194" y="161"/>
                                  <a:pt x="200" y="160"/>
                                  <a:pt x="205" y="160"/>
                                </a:cubicBezTo>
                                <a:cubicBezTo>
                                  <a:pt x="211" y="161"/>
                                  <a:pt x="217" y="162"/>
                                  <a:pt x="222" y="165"/>
                                </a:cubicBezTo>
                                <a:cubicBezTo>
                                  <a:pt x="228" y="168"/>
                                  <a:pt x="234" y="173"/>
                                  <a:pt x="239" y="178"/>
                                </a:cubicBezTo>
                                <a:close/>
                                <a:moveTo>
                                  <a:pt x="227" y="191"/>
                                </a:moveTo>
                                <a:cubicBezTo>
                                  <a:pt x="224" y="188"/>
                                  <a:pt x="220" y="185"/>
                                  <a:pt x="217" y="182"/>
                                </a:cubicBezTo>
                                <a:cubicBezTo>
                                  <a:pt x="213" y="180"/>
                                  <a:pt x="209" y="178"/>
                                  <a:pt x="205" y="177"/>
                                </a:cubicBezTo>
                                <a:cubicBezTo>
                                  <a:pt x="201" y="176"/>
                                  <a:pt x="197" y="177"/>
                                  <a:pt x="193" y="178"/>
                                </a:cubicBezTo>
                                <a:cubicBezTo>
                                  <a:pt x="190" y="179"/>
                                  <a:pt x="186" y="181"/>
                                  <a:pt x="182" y="185"/>
                                </a:cubicBezTo>
                                <a:cubicBezTo>
                                  <a:pt x="178" y="189"/>
                                  <a:pt x="176" y="192"/>
                                  <a:pt x="175" y="196"/>
                                </a:cubicBezTo>
                                <a:cubicBezTo>
                                  <a:pt x="173" y="200"/>
                                  <a:pt x="173" y="204"/>
                                  <a:pt x="174" y="208"/>
                                </a:cubicBezTo>
                                <a:cubicBezTo>
                                  <a:pt x="174" y="212"/>
                                  <a:pt x="176" y="216"/>
                                  <a:pt x="178" y="220"/>
                                </a:cubicBezTo>
                                <a:cubicBezTo>
                                  <a:pt x="180" y="223"/>
                                  <a:pt x="183" y="227"/>
                                  <a:pt x="187" y="231"/>
                                </a:cubicBezTo>
                                <a:cubicBezTo>
                                  <a:pt x="191" y="234"/>
                                  <a:pt x="194" y="237"/>
                                  <a:pt x="198" y="240"/>
                                </a:cubicBezTo>
                                <a:cubicBezTo>
                                  <a:pt x="202" y="242"/>
                                  <a:pt x="206" y="244"/>
                                  <a:pt x="209" y="245"/>
                                </a:cubicBezTo>
                                <a:cubicBezTo>
                                  <a:pt x="213" y="246"/>
                                  <a:pt x="217" y="245"/>
                                  <a:pt x="221" y="244"/>
                                </a:cubicBezTo>
                                <a:cubicBezTo>
                                  <a:pt x="225" y="243"/>
                                  <a:pt x="229" y="241"/>
                                  <a:pt x="233" y="237"/>
                                </a:cubicBezTo>
                                <a:cubicBezTo>
                                  <a:pt x="236" y="233"/>
                                  <a:pt x="239" y="230"/>
                                  <a:pt x="240" y="226"/>
                                </a:cubicBezTo>
                                <a:cubicBezTo>
                                  <a:pt x="241" y="222"/>
                                  <a:pt x="242" y="218"/>
                                  <a:pt x="241" y="214"/>
                                </a:cubicBezTo>
                                <a:cubicBezTo>
                                  <a:pt x="240" y="210"/>
                                  <a:pt x="239" y="206"/>
                                  <a:pt x="237" y="203"/>
                                </a:cubicBezTo>
                                <a:cubicBezTo>
                                  <a:pt x="234" y="199"/>
                                  <a:pt x="231" y="195"/>
                                  <a:pt x="227" y="191"/>
                                </a:cubicBezTo>
                                <a:close/>
                                <a:moveTo>
                                  <a:pt x="268" y="94"/>
                                </a:moveTo>
                                <a:cubicBezTo>
                                  <a:pt x="269" y="95"/>
                                  <a:pt x="270" y="96"/>
                                  <a:pt x="271" y="97"/>
                                </a:cubicBezTo>
                                <a:cubicBezTo>
                                  <a:pt x="272" y="97"/>
                                  <a:pt x="272" y="98"/>
                                  <a:pt x="272" y="99"/>
                                </a:cubicBezTo>
                                <a:cubicBezTo>
                                  <a:pt x="273" y="99"/>
                                  <a:pt x="273" y="100"/>
                                  <a:pt x="273" y="100"/>
                                </a:cubicBezTo>
                                <a:cubicBezTo>
                                  <a:pt x="273" y="100"/>
                                  <a:pt x="273" y="101"/>
                                  <a:pt x="272" y="101"/>
                                </a:cubicBezTo>
                                <a:cubicBezTo>
                                  <a:pt x="272" y="102"/>
                                  <a:pt x="271" y="102"/>
                                  <a:pt x="270" y="102"/>
                                </a:cubicBezTo>
                                <a:cubicBezTo>
                                  <a:pt x="270" y="103"/>
                                  <a:pt x="269" y="103"/>
                                  <a:pt x="268" y="104"/>
                                </a:cubicBezTo>
                                <a:cubicBezTo>
                                  <a:pt x="267" y="104"/>
                                  <a:pt x="266" y="105"/>
                                  <a:pt x="265" y="105"/>
                                </a:cubicBezTo>
                                <a:cubicBezTo>
                                  <a:pt x="264" y="106"/>
                                  <a:pt x="263" y="107"/>
                                  <a:pt x="262" y="108"/>
                                </a:cubicBezTo>
                                <a:cubicBezTo>
                                  <a:pt x="261" y="109"/>
                                  <a:pt x="260" y="110"/>
                                  <a:pt x="259" y="112"/>
                                </a:cubicBezTo>
                                <a:cubicBezTo>
                                  <a:pt x="258" y="114"/>
                                  <a:pt x="258" y="116"/>
                                  <a:pt x="258" y="118"/>
                                </a:cubicBezTo>
                                <a:cubicBezTo>
                                  <a:pt x="258" y="120"/>
                                  <a:pt x="258" y="123"/>
                                  <a:pt x="258" y="126"/>
                                </a:cubicBezTo>
                                <a:cubicBezTo>
                                  <a:pt x="259" y="130"/>
                                  <a:pt x="259" y="133"/>
                                  <a:pt x="260" y="138"/>
                                </a:cubicBezTo>
                                <a:lnTo>
                                  <a:pt x="303" y="180"/>
                                </a:lnTo>
                                <a:cubicBezTo>
                                  <a:pt x="303" y="181"/>
                                  <a:pt x="303" y="181"/>
                                  <a:pt x="304" y="181"/>
                                </a:cubicBezTo>
                                <a:cubicBezTo>
                                  <a:pt x="304" y="182"/>
                                  <a:pt x="304" y="182"/>
                                  <a:pt x="303" y="183"/>
                                </a:cubicBezTo>
                                <a:cubicBezTo>
                                  <a:pt x="303" y="184"/>
                                  <a:pt x="303" y="184"/>
                                  <a:pt x="302" y="185"/>
                                </a:cubicBezTo>
                                <a:cubicBezTo>
                                  <a:pt x="301" y="186"/>
                                  <a:pt x="300" y="187"/>
                                  <a:pt x="299" y="188"/>
                                </a:cubicBezTo>
                                <a:cubicBezTo>
                                  <a:pt x="298" y="190"/>
                                  <a:pt x="297" y="190"/>
                                  <a:pt x="296" y="191"/>
                                </a:cubicBezTo>
                                <a:cubicBezTo>
                                  <a:pt x="295" y="192"/>
                                  <a:pt x="295" y="192"/>
                                  <a:pt x="294" y="193"/>
                                </a:cubicBezTo>
                                <a:cubicBezTo>
                                  <a:pt x="293" y="193"/>
                                  <a:pt x="293" y="193"/>
                                  <a:pt x="292" y="193"/>
                                </a:cubicBezTo>
                                <a:cubicBezTo>
                                  <a:pt x="292" y="193"/>
                                  <a:pt x="291" y="192"/>
                                  <a:pt x="291" y="192"/>
                                </a:cubicBezTo>
                                <a:lnTo>
                                  <a:pt x="226" y="127"/>
                                </a:lnTo>
                                <a:cubicBezTo>
                                  <a:pt x="226" y="127"/>
                                  <a:pt x="226" y="127"/>
                                  <a:pt x="226" y="126"/>
                                </a:cubicBezTo>
                                <a:cubicBezTo>
                                  <a:pt x="226" y="126"/>
                                  <a:pt x="226" y="125"/>
                                  <a:pt x="226" y="125"/>
                                </a:cubicBezTo>
                                <a:cubicBezTo>
                                  <a:pt x="226" y="124"/>
                                  <a:pt x="226" y="123"/>
                                  <a:pt x="227" y="123"/>
                                </a:cubicBezTo>
                                <a:cubicBezTo>
                                  <a:pt x="228" y="122"/>
                                  <a:pt x="228" y="121"/>
                                  <a:pt x="230" y="120"/>
                                </a:cubicBezTo>
                                <a:cubicBezTo>
                                  <a:pt x="231" y="119"/>
                                  <a:pt x="232" y="118"/>
                                  <a:pt x="232" y="117"/>
                                </a:cubicBezTo>
                                <a:cubicBezTo>
                                  <a:pt x="233" y="117"/>
                                  <a:pt x="234" y="116"/>
                                  <a:pt x="234" y="116"/>
                                </a:cubicBezTo>
                                <a:cubicBezTo>
                                  <a:pt x="235" y="116"/>
                                  <a:pt x="235" y="116"/>
                                  <a:pt x="236" y="116"/>
                                </a:cubicBezTo>
                                <a:cubicBezTo>
                                  <a:pt x="236" y="116"/>
                                  <a:pt x="237" y="116"/>
                                  <a:pt x="237" y="117"/>
                                </a:cubicBezTo>
                                <a:lnTo>
                                  <a:pt x="247" y="126"/>
                                </a:lnTo>
                                <a:cubicBezTo>
                                  <a:pt x="246" y="122"/>
                                  <a:pt x="245" y="118"/>
                                  <a:pt x="245" y="115"/>
                                </a:cubicBezTo>
                                <a:cubicBezTo>
                                  <a:pt x="245" y="112"/>
                                  <a:pt x="245" y="109"/>
                                  <a:pt x="246" y="107"/>
                                </a:cubicBezTo>
                                <a:cubicBezTo>
                                  <a:pt x="246" y="104"/>
                                  <a:pt x="247" y="102"/>
                                  <a:pt x="248" y="100"/>
                                </a:cubicBezTo>
                                <a:cubicBezTo>
                                  <a:pt x="249" y="99"/>
                                  <a:pt x="250" y="97"/>
                                  <a:pt x="252" y="96"/>
                                </a:cubicBezTo>
                                <a:cubicBezTo>
                                  <a:pt x="252" y="95"/>
                                  <a:pt x="253" y="95"/>
                                  <a:pt x="254" y="94"/>
                                </a:cubicBezTo>
                                <a:cubicBezTo>
                                  <a:pt x="255" y="93"/>
                                  <a:pt x="256" y="92"/>
                                  <a:pt x="257" y="92"/>
                                </a:cubicBezTo>
                                <a:cubicBezTo>
                                  <a:pt x="258" y="91"/>
                                  <a:pt x="259" y="90"/>
                                  <a:pt x="260" y="90"/>
                                </a:cubicBezTo>
                                <a:cubicBezTo>
                                  <a:pt x="261" y="90"/>
                                  <a:pt x="261" y="89"/>
                                  <a:pt x="262" y="89"/>
                                </a:cubicBezTo>
                                <a:cubicBezTo>
                                  <a:pt x="262" y="89"/>
                                  <a:pt x="263" y="89"/>
                                  <a:pt x="263" y="89"/>
                                </a:cubicBezTo>
                                <a:cubicBezTo>
                                  <a:pt x="263" y="89"/>
                                  <a:pt x="264" y="90"/>
                                  <a:pt x="264" y="90"/>
                                </a:cubicBezTo>
                                <a:cubicBezTo>
                                  <a:pt x="265" y="90"/>
                                  <a:pt x="265" y="91"/>
                                  <a:pt x="266" y="91"/>
                                </a:cubicBezTo>
                                <a:cubicBezTo>
                                  <a:pt x="266" y="92"/>
                                  <a:pt x="267" y="93"/>
                                  <a:pt x="268" y="94"/>
                                </a:cubicBezTo>
                                <a:close/>
                                <a:moveTo>
                                  <a:pt x="368" y="45"/>
                                </a:moveTo>
                                <a:cubicBezTo>
                                  <a:pt x="370" y="47"/>
                                  <a:pt x="370" y="49"/>
                                  <a:pt x="370" y="51"/>
                                </a:cubicBezTo>
                                <a:cubicBezTo>
                                  <a:pt x="370" y="52"/>
                                  <a:pt x="369" y="54"/>
                                  <a:pt x="368" y="55"/>
                                </a:cubicBezTo>
                                <a:lnTo>
                                  <a:pt x="326" y="98"/>
                                </a:lnTo>
                                <a:cubicBezTo>
                                  <a:pt x="329" y="101"/>
                                  <a:pt x="333" y="104"/>
                                  <a:pt x="336" y="106"/>
                                </a:cubicBezTo>
                                <a:cubicBezTo>
                                  <a:pt x="340" y="108"/>
                                  <a:pt x="344" y="110"/>
                                  <a:pt x="347" y="110"/>
                                </a:cubicBezTo>
                                <a:cubicBezTo>
                                  <a:pt x="351" y="110"/>
                                  <a:pt x="355" y="110"/>
                                  <a:pt x="359" y="108"/>
                                </a:cubicBezTo>
                                <a:cubicBezTo>
                                  <a:pt x="363" y="107"/>
                                  <a:pt x="366" y="104"/>
                                  <a:pt x="370" y="100"/>
                                </a:cubicBezTo>
                                <a:cubicBezTo>
                                  <a:pt x="373" y="97"/>
                                  <a:pt x="376" y="94"/>
                                  <a:pt x="378" y="91"/>
                                </a:cubicBezTo>
                                <a:cubicBezTo>
                                  <a:pt x="380" y="88"/>
                                  <a:pt x="381" y="85"/>
                                  <a:pt x="382" y="83"/>
                                </a:cubicBezTo>
                                <a:cubicBezTo>
                                  <a:pt x="383" y="81"/>
                                  <a:pt x="384" y="79"/>
                                  <a:pt x="385" y="77"/>
                                </a:cubicBezTo>
                                <a:cubicBezTo>
                                  <a:pt x="386" y="75"/>
                                  <a:pt x="386" y="74"/>
                                  <a:pt x="387" y="74"/>
                                </a:cubicBezTo>
                                <a:cubicBezTo>
                                  <a:pt x="387" y="73"/>
                                  <a:pt x="387" y="73"/>
                                  <a:pt x="388" y="73"/>
                                </a:cubicBezTo>
                                <a:cubicBezTo>
                                  <a:pt x="388" y="73"/>
                                  <a:pt x="389" y="73"/>
                                  <a:pt x="389" y="73"/>
                                </a:cubicBezTo>
                                <a:cubicBezTo>
                                  <a:pt x="390" y="73"/>
                                  <a:pt x="390" y="74"/>
                                  <a:pt x="391" y="74"/>
                                </a:cubicBezTo>
                                <a:cubicBezTo>
                                  <a:pt x="392" y="75"/>
                                  <a:pt x="392" y="75"/>
                                  <a:pt x="393" y="76"/>
                                </a:cubicBezTo>
                                <a:cubicBezTo>
                                  <a:pt x="394" y="77"/>
                                  <a:pt x="394" y="77"/>
                                  <a:pt x="395" y="78"/>
                                </a:cubicBezTo>
                                <a:cubicBezTo>
                                  <a:pt x="395" y="78"/>
                                  <a:pt x="396" y="79"/>
                                  <a:pt x="396" y="79"/>
                                </a:cubicBezTo>
                                <a:cubicBezTo>
                                  <a:pt x="396" y="80"/>
                                  <a:pt x="396" y="80"/>
                                  <a:pt x="396" y="81"/>
                                </a:cubicBezTo>
                                <a:cubicBezTo>
                                  <a:pt x="397" y="81"/>
                                  <a:pt x="397" y="82"/>
                                  <a:pt x="397" y="82"/>
                                </a:cubicBezTo>
                                <a:cubicBezTo>
                                  <a:pt x="397" y="83"/>
                                  <a:pt x="396" y="84"/>
                                  <a:pt x="396" y="86"/>
                                </a:cubicBezTo>
                                <a:cubicBezTo>
                                  <a:pt x="395" y="88"/>
                                  <a:pt x="394" y="90"/>
                                  <a:pt x="392" y="93"/>
                                </a:cubicBezTo>
                                <a:cubicBezTo>
                                  <a:pt x="391" y="95"/>
                                  <a:pt x="389" y="98"/>
                                  <a:pt x="387" y="101"/>
                                </a:cubicBezTo>
                                <a:cubicBezTo>
                                  <a:pt x="384" y="104"/>
                                  <a:pt x="382" y="108"/>
                                  <a:pt x="379" y="111"/>
                                </a:cubicBezTo>
                                <a:cubicBezTo>
                                  <a:pt x="373" y="116"/>
                                  <a:pt x="368" y="120"/>
                                  <a:pt x="363" y="122"/>
                                </a:cubicBezTo>
                                <a:cubicBezTo>
                                  <a:pt x="357" y="125"/>
                                  <a:pt x="352" y="126"/>
                                  <a:pt x="346" y="126"/>
                                </a:cubicBezTo>
                                <a:cubicBezTo>
                                  <a:pt x="340" y="126"/>
                                  <a:pt x="335" y="124"/>
                                  <a:pt x="329" y="121"/>
                                </a:cubicBezTo>
                                <a:cubicBezTo>
                                  <a:pt x="323" y="118"/>
                                  <a:pt x="317" y="114"/>
                                  <a:pt x="311" y="108"/>
                                </a:cubicBezTo>
                                <a:cubicBezTo>
                                  <a:pt x="306" y="102"/>
                                  <a:pt x="301" y="96"/>
                                  <a:pt x="298" y="91"/>
                                </a:cubicBezTo>
                                <a:cubicBezTo>
                                  <a:pt x="295" y="85"/>
                                  <a:pt x="294" y="79"/>
                                  <a:pt x="293" y="73"/>
                                </a:cubicBezTo>
                                <a:cubicBezTo>
                                  <a:pt x="293" y="67"/>
                                  <a:pt x="294" y="62"/>
                                  <a:pt x="296" y="56"/>
                                </a:cubicBezTo>
                                <a:cubicBezTo>
                                  <a:pt x="298" y="51"/>
                                  <a:pt x="302" y="46"/>
                                  <a:pt x="306" y="41"/>
                                </a:cubicBezTo>
                                <a:cubicBezTo>
                                  <a:pt x="312" y="36"/>
                                  <a:pt x="317" y="32"/>
                                  <a:pt x="322" y="30"/>
                                </a:cubicBezTo>
                                <a:cubicBezTo>
                                  <a:pt x="327" y="28"/>
                                  <a:pt x="332" y="28"/>
                                  <a:pt x="337" y="28"/>
                                </a:cubicBezTo>
                                <a:cubicBezTo>
                                  <a:pt x="342" y="29"/>
                                  <a:pt x="347" y="30"/>
                                  <a:pt x="352" y="33"/>
                                </a:cubicBezTo>
                                <a:cubicBezTo>
                                  <a:pt x="357" y="35"/>
                                  <a:pt x="361" y="39"/>
                                  <a:pt x="365" y="43"/>
                                </a:cubicBezTo>
                                <a:lnTo>
                                  <a:pt x="368" y="45"/>
                                </a:lnTo>
                                <a:close/>
                                <a:moveTo>
                                  <a:pt x="352" y="54"/>
                                </a:moveTo>
                                <a:cubicBezTo>
                                  <a:pt x="346" y="47"/>
                                  <a:pt x="340" y="44"/>
                                  <a:pt x="333" y="43"/>
                                </a:cubicBezTo>
                                <a:cubicBezTo>
                                  <a:pt x="327" y="42"/>
                                  <a:pt x="321" y="45"/>
                                  <a:pt x="315" y="51"/>
                                </a:cubicBezTo>
                                <a:cubicBezTo>
                                  <a:pt x="312" y="54"/>
                                  <a:pt x="310" y="57"/>
                                  <a:pt x="309" y="60"/>
                                </a:cubicBezTo>
                                <a:cubicBezTo>
                                  <a:pt x="308" y="63"/>
                                  <a:pt x="308" y="67"/>
                                  <a:pt x="308" y="70"/>
                                </a:cubicBezTo>
                                <a:cubicBezTo>
                                  <a:pt x="308" y="73"/>
                                  <a:pt x="309" y="77"/>
                                  <a:pt x="311" y="80"/>
                                </a:cubicBezTo>
                                <a:cubicBezTo>
                                  <a:pt x="312" y="83"/>
                                  <a:pt x="314" y="86"/>
                                  <a:pt x="317" y="89"/>
                                </a:cubicBezTo>
                                <a:lnTo>
                                  <a:pt x="352" y="54"/>
                                </a:lnTo>
                                <a:close/>
                                <a:moveTo>
                                  <a:pt x="282" y="30"/>
                                </a:moveTo>
                                <a:cubicBezTo>
                                  <a:pt x="285" y="32"/>
                                  <a:pt x="286" y="35"/>
                                  <a:pt x="286" y="37"/>
                                </a:cubicBezTo>
                                <a:cubicBezTo>
                                  <a:pt x="286" y="38"/>
                                  <a:pt x="285" y="41"/>
                                  <a:pt x="282" y="43"/>
                                </a:cubicBezTo>
                                <a:cubicBezTo>
                                  <a:pt x="280" y="46"/>
                                  <a:pt x="277" y="47"/>
                                  <a:pt x="276" y="47"/>
                                </a:cubicBezTo>
                                <a:cubicBezTo>
                                  <a:pt x="274" y="47"/>
                                  <a:pt x="272" y="46"/>
                                  <a:pt x="269" y="43"/>
                                </a:cubicBezTo>
                                <a:cubicBezTo>
                                  <a:pt x="266" y="41"/>
                                  <a:pt x="265" y="38"/>
                                  <a:pt x="265" y="36"/>
                                </a:cubicBezTo>
                                <a:cubicBezTo>
                                  <a:pt x="265" y="35"/>
                                  <a:pt x="266" y="32"/>
                                  <a:pt x="269" y="30"/>
                                </a:cubicBezTo>
                                <a:cubicBezTo>
                                  <a:pt x="271" y="27"/>
                                  <a:pt x="274" y="26"/>
                                  <a:pt x="276" y="26"/>
                                </a:cubicBezTo>
                                <a:cubicBezTo>
                                  <a:pt x="277" y="26"/>
                                  <a:pt x="280" y="27"/>
                                  <a:pt x="282" y="30"/>
                                </a:cubicBezTo>
                                <a:close/>
                                <a:moveTo>
                                  <a:pt x="308" y="4"/>
                                </a:moveTo>
                                <a:cubicBezTo>
                                  <a:pt x="310" y="7"/>
                                  <a:pt x="311" y="9"/>
                                  <a:pt x="311" y="11"/>
                                </a:cubicBezTo>
                                <a:cubicBezTo>
                                  <a:pt x="311" y="13"/>
                                  <a:pt x="310" y="15"/>
                                  <a:pt x="308" y="18"/>
                                </a:cubicBezTo>
                                <a:cubicBezTo>
                                  <a:pt x="305" y="20"/>
                                  <a:pt x="303" y="22"/>
                                  <a:pt x="301" y="22"/>
                                </a:cubicBezTo>
                                <a:cubicBezTo>
                                  <a:pt x="299" y="22"/>
                                  <a:pt x="297" y="20"/>
                                  <a:pt x="294" y="18"/>
                                </a:cubicBezTo>
                                <a:cubicBezTo>
                                  <a:pt x="292" y="15"/>
                                  <a:pt x="290" y="13"/>
                                  <a:pt x="290" y="11"/>
                                </a:cubicBezTo>
                                <a:cubicBezTo>
                                  <a:pt x="290" y="9"/>
                                  <a:pt x="292" y="7"/>
                                  <a:pt x="294" y="4"/>
                                </a:cubicBezTo>
                                <a:cubicBezTo>
                                  <a:pt x="297" y="2"/>
                                  <a:pt x="299" y="0"/>
                                  <a:pt x="301" y="0"/>
                                </a:cubicBezTo>
                                <a:cubicBezTo>
                                  <a:pt x="303" y="0"/>
                                  <a:pt x="305" y="2"/>
                                  <a:pt x="308"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296240" y="2459520"/>
                            <a:ext cx="432360" cy="414000"/>
                          </a:xfrm>
                          <a:custGeom>
                            <a:avLst/>
                            <a:gdLst/>
                            <a:ahLst/>
                            <a:rect l="l" t="t" r="r" b="b"/>
                            <a:pathLst>
                              <a:path w="641" h="614">
                                <a:moveTo>
                                  <a:pt x="110" y="538"/>
                                </a:moveTo>
                                <a:cubicBezTo>
                                  <a:pt x="114" y="542"/>
                                  <a:pt x="117" y="547"/>
                                  <a:pt x="119" y="552"/>
                                </a:cubicBezTo>
                                <a:cubicBezTo>
                                  <a:pt x="121" y="557"/>
                                  <a:pt x="121" y="562"/>
                                  <a:pt x="121" y="567"/>
                                </a:cubicBezTo>
                                <a:cubicBezTo>
                                  <a:pt x="120" y="572"/>
                                  <a:pt x="119" y="577"/>
                                  <a:pt x="116" y="582"/>
                                </a:cubicBezTo>
                                <a:cubicBezTo>
                                  <a:pt x="113" y="588"/>
                                  <a:pt x="110" y="592"/>
                                  <a:pt x="105" y="597"/>
                                </a:cubicBezTo>
                                <a:cubicBezTo>
                                  <a:pt x="102" y="600"/>
                                  <a:pt x="99" y="602"/>
                                  <a:pt x="96" y="605"/>
                                </a:cubicBezTo>
                                <a:cubicBezTo>
                                  <a:pt x="93" y="607"/>
                                  <a:pt x="90" y="608"/>
                                  <a:pt x="87" y="610"/>
                                </a:cubicBezTo>
                                <a:cubicBezTo>
                                  <a:pt x="84" y="611"/>
                                  <a:pt x="82" y="612"/>
                                  <a:pt x="79" y="613"/>
                                </a:cubicBezTo>
                                <a:cubicBezTo>
                                  <a:pt x="77" y="613"/>
                                  <a:pt x="75" y="614"/>
                                  <a:pt x="74" y="614"/>
                                </a:cubicBezTo>
                                <a:cubicBezTo>
                                  <a:pt x="73" y="613"/>
                                  <a:pt x="72" y="613"/>
                                  <a:pt x="71" y="613"/>
                                </a:cubicBezTo>
                                <a:cubicBezTo>
                                  <a:pt x="70" y="612"/>
                                  <a:pt x="68" y="611"/>
                                  <a:pt x="67" y="609"/>
                                </a:cubicBezTo>
                                <a:cubicBezTo>
                                  <a:pt x="66" y="608"/>
                                  <a:pt x="65" y="607"/>
                                  <a:pt x="64" y="607"/>
                                </a:cubicBezTo>
                                <a:cubicBezTo>
                                  <a:pt x="64" y="606"/>
                                  <a:pt x="63" y="605"/>
                                  <a:pt x="63" y="605"/>
                                </a:cubicBezTo>
                                <a:cubicBezTo>
                                  <a:pt x="63" y="604"/>
                                  <a:pt x="63" y="603"/>
                                  <a:pt x="63" y="603"/>
                                </a:cubicBezTo>
                                <a:cubicBezTo>
                                  <a:pt x="63" y="602"/>
                                  <a:pt x="63" y="602"/>
                                  <a:pt x="64" y="602"/>
                                </a:cubicBezTo>
                                <a:cubicBezTo>
                                  <a:pt x="64" y="601"/>
                                  <a:pt x="66" y="600"/>
                                  <a:pt x="68" y="600"/>
                                </a:cubicBezTo>
                                <a:cubicBezTo>
                                  <a:pt x="70" y="600"/>
                                  <a:pt x="72" y="599"/>
                                  <a:pt x="75" y="598"/>
                                </a:cubicBezTo>
                                <a:cubicBezTo>
                                  <a:pt x="78" y="597"/>
                                  <a:pt x="81" y="596"/>
                                  <a:pt x="85" y="594"/>
                                </a:cubicBezTo>
                                <a:cubicBezTo>
                                  <a:pt x="88" y="592"/>
                                  <a:pt x="92" y="589"/>
                                  <a:pt x="95" y="586"/>
                                </a:cubicBezTo>
                                <a:cubicBezTo>
                                  <a:pt x="98" y="583"/>
                                  <a:pt x="100" y="580"/>
                                  <a:pt x="102" y="577"/>
                                </a:cubicBezTo>
                                <a:cubicBezTo>
                                  <a:pt x="103" y="574"/>
                                  <a:pt x="104" y="571"/>
                                  <a:pt x="104" y="568"/>
                                </a:cubicBezTo>
                                <a:cubicBezTo>
                                  <a:pt x="105" y="565"/>
                                  <a:pt x="104" y="563"/>
                                  <a:pt x="103" y="560"/>
                                </a:cubicBezTo>
                                <a:cubicBezTo>
                                  <a:pt x="102" y="557"/>
                                  <a:pt x="101" y="554"/>
                                  <a:pt x="98" y="552"/>
                                </a:cubicBezTo>
                                <a:cubicBezTo>
                                  <a:pt x="95" y="549"/>
                                  <a:pt x="93" y="548"/>
                                  <a:pt x="90" y="547"/>
                                </a:cubicBezTo>
                                <a:cubicBezTo>
                                  <a:pt x="86" y="546"/>
                                  <a:pt x="83" y="546"/>
                                  <a:pt x="80" y="547"/>
                                </a:cubicBezTo>
                                <a:cubicBezTo>
                                  <a:pt x="76" y="547"/>
                                  <a:pt x="73" y="548"/>
                                  <a:pt x="69" y="550"/>
                                </a:cubicBezTo>
                                <a:cubicBezTo>
                                  <a:pt x="66" y="551"/>
                                  <a:pt x="62" y="552"/>
                                  <a:pt x="58" y="554"/>
                                </a:cubicBezTo>
                                <a:cubicBezTo>
                                  <a:pt x="54" y="555"/>
                                  <a:pt x="50" y="556"/>
                                  <a:pt x="46" y="557"/>
                                </a:cubicBezTo>
                                <a:cubicBezTo>
                                  <a:pt x="42" y="558"/>
                                  <a:pt x="38" y="559"/>
                                  <a:pt x="34" y="559"/>
                                </a:cubicBezTo>
                                <a:cubicBezTo>
                                  <a:pt x="30" y="559"/>
                                  <a:pt x="26" y="558"/>
                                  <a:pt x="22" y="557"/>
                                </a:cubicBezTo>
                                <a:cubicBezTo>
                                  <a:pt x="19" y="555"/>
                                  <a:pt x="15" y="552"/>
                                  <a:pt x="11" y="549"/>
                                </a:cubicBezTo>
                                <a:cubicBezTo>
                                  <a:pt x="7" y="545"/>
                                  <a:pt x="4" y="541"/>
                                  <a:pt x="3" y="536"/>
                                </a:cubicBezTo>
                                <a:cubicBezTo>
                                  <a:pt x="1" y="532"/>
                                  <a:pt x="0" y="527"/>
                                  <a:pt x="1" y="523"/>
                                </a:cubicBezTo>
                                <a:cubicBezTo>
                                  <a:pt x="1" y="518"/>
                                  <a:pt x="3" y="514"/>
                                  <a:pt x="5" y="509"/>
                                </a:cubicBezTo>
                                <a:cubicBezTo>
                                  <a:pt x="8" y="504"/>
                                  <a:pt x="11" y="500"/>
                                  <a:pt x="15" y="496"/>
                                </a:cubicBezTo>
                                <a:cubicBezTo>
                                  <a:pt x="17" y="494"/>
                                  <a:pt x="19" y="492"/>
                                  <a:pt x="22" y="490"/>
                                </a:cubicBezTo>
                                <a:cubicBezTo>
                                  <a:pt x="24" y="489"/>
                                  <a:pt x="26" y="487"/>
                                  <a:pt x="29" y="486"/>
                                </a:cubicBezTo>
                                <a:cubicBezTo>
                                  <a:pt x="31" y="485"/>
                                  <a:pt x="34" y="484"/>
                                  <a:pt x="36" y="483"/>
                                </a:cubicBezTo>
                                <a:cubicBezTo>
                                  <a:pt x="38" y="482"/>
                                  <a:pt x="39" y="482"/>
                                  <a:pt x="40" y="482"/>
                                </a:cubicBezTo>
                                <a:cubicBezTo>
                                  <a:pt x="41" y="482"/>
                                  <a:pt x="42" y="482"/>
                                  <a:pt x="42" y="482"/>
                                </a:cubicBezTo>
                                <a:cubicBezTo>
                                  <a:pt x="43" y="482"/>
                                  <a:pt x="43" y="483"/>
                                  <a:pt x="44" y="483"/>
                                </a:cubicBezTo>
                                <a:cubicBezTo>
                                  <a:pt x="44" y="483"/>
                                  <a:pt x="45" y="484"/>
                                  <a:pt x="45" y="484"/>
                                </a:cubicBezTo>
                                <a:cubicBezTo>
                                  <a:pt x="46" y="485"/>
                                  <a:pt x="47" y="485"/>
                                  <a:pt x="48" y="486"/>
                                </a:cubicBezTo>
                                <a:cubicBezTo>
                                  <a:pt x="49" y="487"/>
                                  <a:pt x="49" y="488"/>
                                  <a:pt x="50" y="489"/>
                                </a:cubicBezTo>
                                <a:cubicBezTo>
                                  <a:pt x="51" y="489"/>
                                  <a:pt x="51" y="490"/>
                                  <a:pt x="51" y="491"/>
                                </a:cubicBezTo>
                                <a:cubicBezTo>
                                  <a:pt x="52" y="491"/>
                                  <a:pt x="52" y="492"/>
                                  <a:pt x="52" y="492"/>
                                </a:cubicBezTo>
                                <a:cubicBezTo>
                                  <a:pt x="52" y="493"/>
                                  <a:pt x="51" y="493"/>
                                  <a:pt x="51" y="494"/>
                                </a:cubicBezTo>
                                <a:cubicBezTo>
                                  <a:pt x="51" y="494"/>
                                  <a:pt x="49" y="495"/>
                                  <a:pt x="48" y="495"/>
                                </a:cubicBezTo>
                                <a:cubicBezTo>
                                  <a:pt x="46" y="495"/>
                                  <a:pt x="44" y="496"/>
                                  <a:pt x="41" y="497"/>
                                </a:cubicBezTo>
                                <a:cubicBezTo>
                                  <a:pt x="39" y="498"/>
                                  <a:pt x="36" y="499"/>
                                  <a:pt x="33" y="500"/>
                                </a:cubicBezTo>
                                <a:cubicBezTo>
                                  <a:pt x="30" y="502"/>
                                  <a:pt x="27" y="504"/>
                                  <a:pt x="25" y="507"/>
                                </a:cubicBezTo>
                                <a:cubicBezTo>
                                  <a:pt x="22" y="509"/>
                                  <a:pt x="20" y="512"/>
                                  <a:pt x="19" y="515"/>
                                </a:cubicBezTo>
                                <a:cubicBezTo>
                                  <a:pt x="18" y="517"/>
                                  <a:pt x="17" y="520"/>
                                  <a:pt x="17" y="522"/>
                                </a:cubicBezTo>
                                <a:cubicBezTo>
                                  <a:pt x="17" y="525"/>
                                  <a:pt x="17" y="527"/>
                                  <a:pt x="18" y="529"/>
                                </a:cubicBezTo>
                                <a:cubicBezTo>
                                  <a:pt x="19" y="531"/>
                                  <a:pt x="21" y="533"/>
                                  <a:pt x="22" y="535"/>
                                </a:cubicBezTo>
                                <a:cubicBezTo>
                                  <a:pt x="25" y="538"/>
                                  <a:pt x="28" y="539"/>
                                  <a:pt x="31" y="540"/>
                                </a:cubicBezTo>
                                <a:cubicBezTo>
                                  <a:pt x="34" y="541"/>
                                  <a:pt x="37" y="541"/>
                                  <a:pt x="41" y="540"/>
                                </a:cubicBezTo>
                                <a:cubicBezTo>
                                  <a:pt x="44" y="540"/>
                                  <a:pt x="48" y="539"/>
                                  <a:pt x="51" y="537"/>
                                </a:cubicBezTo>
                                <a:cubicBezTo>
                                  <a:pt x="55" y="536"/>
                                  <a:pt x="59" y="534"/>
                                  <a:pt x="63" y="533"/>
                                </a:cubicBezTo>
                                <a:cubicBezTo>
                                  <a:pt x="66" y="532"/>
                                  <a:pt x="70" y="530"/>
                                  <a:pt x="74" y="529"/>
                                </a:cubicBezTo>
                                <a:cubicBezTo>
                                  <a:pt x="78" y="528"/>
                                  <a:pt x="82" y="528"/>
                                  <a:pt x="86" y="528"/>
                                </a:cubicBezTo>
                                <a:cubicBezTo>
                                  <a:pt x="90" y="528"/>
                                  <a:pt x="94" y="528"/>
                                  <a:pt x="98" y="530"/>
                                </a:cubicBezTo>
                                <a:cubicBezTo>
                                  <a:pt x="102" y="531"/>
                                  <a:pt x="106" y="534"/>
                                  <a:pt x="110" y="538"/>
                                </a:cubicBezTo>
                                <a:close/>
                                <a:moveTo>
                                  <a:pt x="206" y="490"/>
                                </a:moveTo>
                                <a:cubicBezTo>
                                  <a:pt x="207" y="490"/>
                                  <a:pt x="207" y="491"/>
                                  <a:pt x="207" y="491"/>
                                </a:cubicBezTo>
                                <a:cubicBezTo>
                                  <a:pt x="207" y="491"/>
                                  <a:pt x="207" y="492"/>
                                  <a:pt x="207" y="493"/>
                                </a:cubicBezTo>
                                <a:cubicBezTo>
                                  <a:pt x="206" y="493"/>
                                  <a:pt x="206" y="494"/>
                                  <a:pt x="205" y="495"/>
                                </a:cubicBezTo>
                                <a:cubicBezTo>
                                  <a:pt x="205" y="496"/>
                                  <a:pt x="204" y="497"/>
                                  <a:pt x="203" y="498"/>
                                </a:cubicBezTo>
                                <a:cubicBezTo>
                                  <a:pt x="201" y="499"/>
                                  <a:pt x="200" y="500"/>
                                  <a:pt x="199" y="501"/>
                                </a:cubicBezTo>
                                <a:cubicBezTo>
                                  <a:pt x="199" y="501"/>
                                  <a:pt x="198" y="502"/>
                                  <a:pt x="197" y="502"/>
                                </a:cubicBezTo>
                                <a:cubicBezTo>
                                  <a:pt x="197" y="502"/>
                                  <a:pt x="196" y="502"/>
                                  <a:pt x="196" y="502"/>
                                </a:cubicBezTo>
                                <a:cubicBezTo>
                                  <a:pt x="195" y="502"/>
                                  <a:pt x="195" y="502"/>
                                  <a:pt x="194" y="502"/>
                                </a:cubicBezTo>
                                <a:lnTo>
                                  <a:pt x="156" y="464"/>
                                </a:lnTo>
                                <a:cubicBezTo>
                                  <a:pt x="153" y="460"/>
                                  <a:pt x="150" y="457"/>
                                  <a:pt x="147" y="456"/>
                                </a:cubicBezTo>
                                <a:cubicBezTo>
                                  <a:pt x="144" y="454"/>
                                  <a:pt x="141" y="453"/>
                                  <a:pt x="138" y="452"/>
                                </a:cubicBezTo>
                                <a:cubicBezTo>
                                  <a:pt x="136" y="452"/>
                                  <a:pt x="133" y="452"/>
                                  <a:pt x="130" y="453"/>
                                </a:cubicBezTo>
                                <a:cubicBezTo>
                                  <a:pt x="128" y="454"/>
                                  <a:pt x="125" y="455"/>
                                  <a:pt x="123" y="458"/>
                                </a:cubicBezTo>
                                <a:cubicBezTo>
                                  <a:pt x="120" y="461"/>
                                  <a:pt x="118" y="465"/>
                                  <a:pt x="117" y="470"/>
                                </a:cubicBezTo>
                                <a:cubicBezTo>
                                  <a:pt x="116" y="475"/>
                                  <a:pt x="116" y="481"/>
                                  <a:pt x="117" y="488"/>
                                </a:cubicBezTo>
                                <a:lnTo>
                                  <a:pt x="162" y="534"/>
                                </a:lnTo>
                                <a:cubicBezTo>
                                  <a:pt x="163" y="534"/>
                                  <a:pt x="163" y="534"/>
                                  <a:pt x="163" y="535"/>
                                </a:cubicBezTo>
                                <a:cubicBezTo>
                                  <a:pt x="163" y="535"/>
                                  <a:pt x="163" y="536"/>
                                  <a:pt x="163" y="536"/>
                                </a:cubicBezTo>
                                <a:cubicBezTo>
                                  <a:pt x="163" y="537"/>
                                  <a:pt x="162" y="538"/>
                                  <a:pt x="161" y="539"/>
                                </a:cubicBezTo>
                                <a:cubicBezTo>
                                  <a:pt x="161" y="539"/>
                                  <a:pt x="160" y="541"/>
                                  <a:pt x="159" y="542"/>
                                </a:cubicBezTo>
                                <a:cubicBezTo>
                                  <a:pt x="157" y="543"/>
                                  <a:pt x="156" y="544"/>
                                  <a:pt x="156" y="544"/>
                                </a:cubicBezTo>
                                <a:cubicBezTo>
                                  <a:pt x="155" y="545"/>
                                  <a:pt x="154" y="546"/>
                                  <a:pt x="153" y="546"/>
                                </a:cubicBezTo>
                                <a:cubicBezTo>
                                  <a:pt x="153" y="546"/>
                                  <a:pt x="152" y="546"/>
                                  <a:pt x="152" y="546"/>
                                </a:cubicBezTo>
                                <a:cubicBezTo>
                                  <a:pt x="151" y="546"/>
                                  <a:pt x="151" y="546"/>
                                  <a:pt x="151" y="545"/>
                                </a:cubicBezTo>
                                <a:lnTo>
                                  <a:pt x="55" y="449"/>
                                </a:lnTo>
                                <a:cubicBezTo>
                                  <a:pt x="54" y="449"/>
                                  <a:pt x="54" y="449"/>
                                  <a:pt x="54" y="448"/>
                                </a:cubicBezTo>
                                <a:cubicBezTo>
                                  <a:pt x="54" y="448"/>
                                  <a:pt x="54" y="447"/>
                                  <a:pt x="54" y="447"/>
                                </a:cubicBezTo>
                                <a:cubicBezTo>
                                  <a:pt x="54" y="446"/>
                                  <a:pt x="55" y="445"/>
                                  <a:pt x="55" y="444"/>
                                </a:cubicBezTo>
                                <a:cubicBezTo>
                                  <a:pt x="56" y="443"/>
                                  <a:pt x="57" y="442"/>
                                  <a:pt x="58" y="441"/>
                                </a:cubicBezTo>
                                <a:cubicBezTo>
                                  <a:pt x="59" y="440"/>
                                  <a:pt x="60" y="439"/>
                                  <a:pt x="61" y="438"/>
                                </a:cubicBezTo>
                                <a:cubicBezTo>
                                  <a:pt x="62" y="438"/>
                                  <a:pt x="63" y="437"/>
                                  <a:pt x="63" y="437"/>
                                </a:cubicBezTo>
                                <a:cubicBezTo>
                                  <a:pt x="64" y="437"/>
                                  <a:pt x="65" y="437"/>
                                  <a:pt x="65" y="437"/>
                                </a:cubicBezTo>
                                <a:cubicBezTo>
                                  <a:pt x="66" y="437"/>
                                  <a:pt x="66" y="437"/>
                                  <a:pt x="66" y="438"/>
                                </a:cubicBezTo>
                                <a:lnTo>
                                  <a:pt x="105" y="476"/>
                                </a:lnTo>
                                <a:cubicBezTo>
                                  <a:pt x="105" y="469"/>
                                  <a:pt x="106" y="463"/>
                                  <a:pt x="107" y="458"/>
                                </a:cubicBezTo>
                                <a:cubicBezTo>
                                  <a:pt x="109" y="453"/>
                                  <a:pt x="112" y="448"/>
                                  <a:pt x="115" y="445"/>
                                </a:cubicBezTo>
                                <a:cubicBezTo>
                                  <a:pt x="119" y="441"/>
                                  <a:pt x="124" y="438"/>
                                  <a:pt x="128" y="436"/>
                                </a:cubicBezTo>
                                <a:cubicBezTo>
                                  <a:pt x="133" y="435"/>
                                  <a:pt x="137" y="434"/>
                                  <a:pt x="141" y="435"/>
                                </a:cubicBezTo>
                                <a:cubicBezTo>
                                  <a:pt x="146" y="436"/>
                                  <a:pt x="150" y="437"/>
                                  <a:pt x="154" y="440"/>
                                </a:cubicBezTo>
                                <a:cubicBezTo>
                                  <a:pt x="158" y="442"/>
                                  <a:pt x="162" y="446"/>
                                  <a:pt x="167" y="450"/>
                                </a:cubicBezTo>
                                <a:lnTo>
                                  <a:pt x="206" y="490"/>
                                </a:lnTo>
                                <a:close/>
                                <a:moveTo>
                                  <a:pt x="311" y="436"/>
                                </a:moveTo>
                                <a:cubicBezTo>
                                  <a:pt x="311" y="437"/>
                                  <a:pt x="311" y="437"/>
                                  <a:pt x="311" y="438"/>
                                </a:cubicBezTo>
                                <a:cubicBezTo>
                                  <a:pt x="311" y="438"/>
                                  <a:pt x="311" y="439"/>
                                  <a:pt x="311" y="439"/>
                                </a:cubicBezTo>
                                <a:cubicBezTo>
                                  <a:pt x="311" y="440"/>
                                  <a:pt x="310" y="441"/>
                                  <a:pt x="310" y="442"/>
                                </a:cubicBezTo>
                                <a:cubicBezTo>
                                  <a:pt x="309" y="443"/>
                                  <a:pt x="308" y="444"/>
                                  <a:pt x="307" y="445"/>
                                </a:cubicBezTo>
                                <a:cubicBezTo>
                                  <a:pt x="306" y="446"/>
                                  <a:pt x="305" y="447"/>
                                  <a:pt x="304" y="447"/>
                                </a:cubicBezTo>
                                <a:cubicBezTo>
                                  <a:pt x="303" y="448"/>
                                  <a:pt x="302" y="449"/>
                                  <a:pt x="302" y="449"/>
                                </a:cubicBezTo>
                                <a:cubicBezTo>
                                  <a:pt x="301" y="449"/>
                                  <a:pt x="301" y="449"/>
                                  <a:pt x="300" y="449"/>
                                </a:cubicBezTo>
                                <a:cubicBezTo>
                                  <a:pt x="300" y="449"/>
                                  <a:pt x="299" y="449"/>
                                  <a:pt x="299" y="448"/>
                                </a:cubicBezTo>
                                <a:lnTo>
                                  <a:pt x="266" y="415"/>
                                </a:lnTo>
                                <a:cubicBezTo>
                                  <a:pt x="266" y="419"/>
                                  <a:pt x="265" y="423"/>
                                  <a:pt x="265" y="426"/>
                                </a:cubicBezTo>
                                <a:cubicBezTo>
                                  <a:pt x="265" y="429"/>
                                  <a:pt x="264" y="432"/>
                                  <a:pt x="263" y="434"/>
                                </a:cubicBezTo>
                                <a:cubicBezTo>
                                  <a:pt x="262" y="437"/>
                                  <a:pt x="261" y="439"/>
                                  <a:pt x="260" y="441"/>
                                </a:cubicBezTo>
                                <a:cubicBezTo>
                                  <a:pt x="258" y="444"/>
                                  <a:pt x="257" y="446"/>
                                  <a:pt x="255" y="447"/>
                                </a:cubicBezTo>
                                <a:cubicBezTo>
                                  <a:pt x="250" y="452"/>
                                  <a:pt x="245" y="455"/>
                                  <a:pt x="240" y="457"/>
                                </a:cubicBezTo>
                                <a:cubicBezTo>
                                  <a:pt x="235" y="458"/>
                                  <a:pt x="230" y="458"/>
                                  <a:pt x="225" y="457"/>
                                </a:cubicBezTo>
                                <a:cubicBezTo>
                                  <a:pt x="219" y="456"/>
                                  <a:pt x="214" y="454"/>
                                  <a:pt x="209" y="451"/>
                                </a:cubicBezTo>
                                <a:cubicBezTo>
                                  <a:pt x="204" y="447"/>
                                  <a:pt x="199" y="443"/>
                                  <a:pt x="194" y="439"/>
                                </a:cubicBezTo>
                                <a:cubicBezTo>
                                  <a:pt x="189" y="433"/>
                                  <a:pt x="184" y="428"/>
                                  <a:pt x="181" y="422"/>
                                </a:cubicBezTo>
                                <a:cubicBezTo>
                                  <a:pt x="178" y="416"/>
                                  <a:pt x="176" y="411"/>
                                  <a:pt x="175" y="405"/>
                                </a:cubicBezTo>
                                <a:cubicBezTo>
                                  <a:pt x="174" y="400"/>
                                  <a:pt x="174" y="394"/>
                                  <a:pt x="176" y="389"/>
                                </a:cubicBezTo>
                                <a:cubicBezTo>
                                  <a:pt x="178" y="384"/>
                                  <a:pt x="181" y="379"/>
                                  <a:pt x="186" y="374"/>
                                </a:cubicBezTo>
                                <a:cubicBezTo>
                                  <a:pt x="188" y="373"/>
                                  <a:pt x="190" y="371"/>
                                  <a:pt x="192" y="370"/>
                                </a:cubicBezTo>
                                <a:cubicBezTo>
                                  <a:pt x="194" y="368"/>
                                  <a:pt x="196" y="367"/>
                                  <a:pt x="199" y="367"/>
                                </a:cubicBezTo>
                                <a:cubicBezTo>
                                  <a:pt x="201" y="366"/>
                                  <a:pt x="204" y="365"/>
                                  <a:pt x="207" y="365"/>
                                </a:cubicBezTo>
                                <a:cubicBezTo>
                                  <a:pt x="210" y="365"/>
                                  <a:pt x="214" y="365"/>
                                  <a:pt x="218" y="365"/>
                                </a:cubicBezTo>
                                <a:lnTo>
                                  <a:pt x="210" y="357"/>
                                </a:lnTo>
                                <a:cubicBezTo>
                                  <a:pt x="209" y="356"/>
                                  <a:pt x="209" y="356"/>
                                  <a:pt x="209" y="355"/>
                                </a:cubicBezTo>
                                <a:cubicBezTo>
                                  <a:pt x="209" y="355"/>
                                  <a:pt x="209" y="354"/>
                                  <a:pt x="209" y="354"/>
                                </a:cubicBezTo>
                                <a:cubicBezTo>
                                  <a:pt x="210" y="353"/>
                                  <a:pt x="210" y="352"/>
                                  <a:pt x="211" y="352"/>
                                </a:cubicBezTo>
                                <a:cubicBezTo>
                                  <a:pt x="211" y="351"/>
                                  <a:pt x="212" y="350"/>
                                  <a:pt x="213" y="349"/>
                                </a:cubicBezTo>
                                <a:cubicBezTo>
                                  <a:pt x="214" y="348"/>
                                  <a:pt x="215" y="347"/>
                                  <a:pt x="216" y="347"/>
                                </a:cubicBezTo>
                                <a:cubicBezTo>
                                  <a:pt x="216" y="346"/>
                                  <a:pt x="217" y="346"/>
                                  <a:pt x="218" y="346"/>
                                </a:cubicBezTo>
                                <a:cubicBezTo>
                                  <a:pt x="218" y="345"/>
                                  <a:pt x="219" y="345"/>
                                  <a:pt x="219" y="345"/>
                                </a:cubicBezTo>
                                <a:cubicBezTo>
                                  <a:pt x="220" y="345"/>
                                  <a:pt x="220" y="346"/>
                                  <a:pt x="220" y="346"/>
                                </a:cubicBezTo>
                                <a:lnTo>
                                  <a:pt x="311" y="436"/>
                                </a:lnTo>
                                <a:close/>
                                <a:moveTo>
                                  <a:pt x="228" y="377"/>
                                </a:moveTo>
                                <a:cubicBezTo>
                                  <a:pt x="221" y="377"/>
                                  <a:pt x="214" y="377"/>
                                  <a:pt x="209" y="377"/>
                                </a:cubicBezTo>
                                <a:cubicBezTo>
                                  <a:pt x="204" y="378"/>
                                  <a:pt x="200" y="380"/>
                                  <a:pt x="197" y="384"/>
                                </a:cubicBezTo>
                                <a:cubicBezTo>
                                  <a:pt x="194" y="387"/>
                                  <a:pt x="192" y="390"/>
                                  <a:pt x="191" y="394"/>
                                </a:cubicBezTo>
                                <a:cubicBezTo>
                                  <a:pt x="191" y="397"/>
                                  <a:pt x="191" y="401"/>
                                  <a:pt x="192" y="404"/>
                                </a:cubicBezTo>
                                <a:cubicBezTo>
                                  <a:pt x="193" y="408"/>
                                  <a:pt x="195" y="412"/>
                                  <a:pt x="197" y="415"/>
                                </a:cubicBezTo>
                                <a:cubicBezTo>
                                  <a:pt x="199" y="419"/>
                                  <a:pt x="202" y="422"/>
                                  <a:pt x="205" y="425"/>
                                </a:cubicBezTo>
                                <a:cubicBezTo>
                                  <a:pt x="208" y="428"/>
                                  <a:pt x="212" y="431"/>
                                  <a:pt x="215" y="434"/>
                                </a:cubicBezTo>
                                <a:cubicBezTo>
                                  <a:pt x="219" y="437"/>
                                  <a:pt x="223" y="439"/>
                                  <a:pt x="226" y="440"/>
                                </a:cubicBezTo>
                                <a:cubicBezTo>
                                  <a:pt x="230" y="441"/>
                                  <a:pt x="234" y="441"/>
                                  <a:pt x="237" y="441"/>
                                </a:cubicBezTo>
                                <a:cubicBezTo>
                                  <a:pt x="241" y="440"/>
                                  <a:pt x="244" y="438"/>
                                  <a:pt x="247" y="435"/>
                                </a:cubicBezTo>
                                <a:cubicBezTo>
                                  <a:pt x="249" y="433"/>
                                  <a:pt x="250" y="432"/>
                                  <a:pt x="251" y="430"/>
                                </a:cubicBezTo>
                                <a:cubicBezTo>
                                  <a:pt x="252" y="428"/>
                                  <a:pt x="253" y="426"/>
                                  <a:pt x="253" y="423"/>
                                </a:cubicBezTo>
                                <a:cubicBezTo>
                                  <a:pt x="254" y="421"/>
                                  <a:pt x="254" y="418"/>
                                  <a:pt x="254" y="414"/>
                                </a:cubicBezTo>
                                <a:cubicBezTo>
                                  <a:pt x="254" y="411"/>
                                  <a:pt x="254" y="407"/>
                                  <a:pt x="254" y="403"/>
                                </a:cubicBezTo>
                                <a:lnTo>
                                  <a:pt x="228" y="377"/>
                                </a:lnTo>
                                <a:close/>
                                <a:moveTo>
                                  <a:pt x="321" y="375"/>
                                </a:moveTo>
                                <a:cubicBezTo>
                                  <a:pt x="321" y="376"/>
                                  <a:pt x="321" y="376"/>
                                  <a:pt x="321" y="376"/>
                                </a:cubicBezTo>
                                <a:cubicBezTo>
                                  <a:pt x="322" y="377"/>
                                  <a:pt x="321" y="377"/>
                                  <a:pt x="321" y="378"/>
                                </a:cubicBezTo>
                                <a:cubicBezTo>
                                  <a:pt x="321" y="379"/>
                                  <a:pt x="320" y="379"/>
                                  <a:pt x="320" y="380"/>
                                </a:cubicBezTo>
                                <a:cubicBezTo>
                                  <a:pt x="319" y="381"/>
                                  <a:pt x="318" y="382"/>
                                  <a:pt x="317" y="383"/>
                                </a:cubicBezTo>
                                <a:cubicBezTo>
                                  <a:pt x="316" y="384"/>
                                  <a:pt x="315" y="385"/>
                                  <a:pt x="314" y="386"/>
                                </a:cubicBezTo>
                                <a:cubicBezTo>
                                  <a:pt x="313" y="387"/>
                                  <a:pt x="312" y="387"/>
                                  <a:pt x="312" y="387"/>
                                </a:cubicBezTo>
                                <a:cubicBezTo>
                                  <a:pt x="311" y="388"/>
                                  <a:pt x="311" y="388"/>
                                  <a:pt x="310" y="388"/>
                                </a:cubicBezTo>
                                <a:cubicBezTo>
                                  <a:pt x="310" y="388"/>
                                  <a:pt x="309" y="387"/>
                                  <a:pt x="309" y="387"/>
                                </a:cubicBezTo>
                                <a:lnTo>
                                  <a:pt x="244" y="322"/>
                                </a:lnTo>
                                <a:cubicBezTo>
                                  <a:pt x="244" y="322"/>
                                  <a:pt x="244" y="322"/>
                                  <a:pt x="244" y="321"/>
                                </a:cubicBezTo>
                                <a:cubicBezTo>
                                  <a:pt x="243" y="321"/>
                                  <a:pt x="244" y="320"/>
                                  <a:pt x="244" y="320"/>
                                </a:cubicBezTo>
                                <a:cubicBezTo>
                                  <a:pt x="244" y="319"/>
                                  <a:pt x="245" y="318"/>
                                  <a:pt x="245" y="317"/>
                                </a:cubicBezTo>
                                <a:cubicBezTo>
                                  <a:pt x="246" y="316"/>
                                  <a:pt x="247" y="315"/>
                                  <a:pt x="248" y="314"/>
                                </a:cubicBezTo>
                                <a:cubicBezTo>
                                  <a:pt x="249" y="313"/>
                                  <a:pt x="250" y="312"/>
                                  <a:pt x="251" y="311"/>
                                </a:cubicBezTo>
                                <a:cubicBezTo>
                                  <a:pt x="252" y="311"/>
                                  <a:pt x="253" y="310"/>
                                  <a:pt x="253" y="310"/>
                                </a:cubicBezTo>
                                <a:cubicBezTo>
                                  <a:pt x="254" y="310"/>
                                  <a:pt x="254" y="310"/>
                                  <a:pt x="255" y="310"/>
                                </a:cubicBezTo>
                                <a:cubicBezTo>
                                  <a:pt x="255" y="310"/>
                                  <a:pt x="256" y="310"/>
                                  <a:pt x="256" y="311"/>
                                </a:cubicBezTo>
                                <a:lnTo>
                                  <a:pt x="321" y="375"/>
                                </a:lnTo>
                                <a:close/>
                                <a:moveTo>
                                  <a:pt x="236" y="287"/>
                                </a:moveTo>
                                <a:cubicBezTo>
                                  <a:pt x="238" y="290"/>
                                  <a:pt x="240" y="293"/>
                                  <a:pt x="240" y="295"/>
                                </a:cubicBezTo>
                                <a:cubicBezTo>
                                  <a:pt x="240" y="297"/>
                                  <a:pt x="238" y="299"/>
                                  <a:pt x="235" y="302"/>
                                </a:cubicBezTo>
                                <a:cubicBezTo>
                                  <a:pt x="233" y="305"/>
                                  <a:pt x="230" y="306"/>
                                  <a:pt x="228" y="306"/>
                                </a:cubicBezTo>
                                <a:cubicBezTo>
                                  <a:pt x="226" y="306"/>
                                  <a:pt x="224" y="305"/>
                                  <a:pt x="221" y="302"/>
                                </a:cubicBezTo>
                                <a:cubicBezTo>
                                  <a:pt x="218" y="299"/>
                                  <a:pt x="217" y="297"/>
                                  <a:pt x="217" y="295"/>
                                </a:cubicBezTo>
                                <a:cubicBezTo>
                                  <a:pt x="217" y="293"/>
                                  <a:pt x="219" y="290"/>
                                  <a:pt x="221" y="288"/>
                                </a:cubicBezTo>
                                <a:cubicBezTo>
                                  <a:pt x="224" y="285"/>
                                  <a:pt x="227" y="283"/>
                                  <a:pt x="229" y="283"/>
                                </a:cubicBezTo>
                                <a:cubicBezTo>
                                  <a:pt x="231" y="283"/>
                                  <a:pt x="233" y="285"/>
                                  <a:pt x="236" y="287"/>
                                </a:cubicBezTo>
                                <a:close/>
                                <a:moveTo>
                                  <a:pt x="369" y="260"/>
                                </a:moveTo>
                                <a:cubicBezTo>
                                  <a:pt x="375" y="266"/>
                                  <a:pt x="379" y="272"/>
                                  <a:pt x="382" y="277"/>
                                </a:cubicBezTo>
                                <a:cubicBezTo>
                                  <a:pt x="386" y="283"/>
                                  <a:pt x="388" y="289"/>
                                  <a:pt x="388" y="294"/>
                                </a:cubicBezTo>
                                <a:cubicBezTo>
                                  <a:pt x="389" y="300"/>
                                  <a:pt x="389" y="305"/>
                                  <a:pt x="387" y="310"/>
                                </a:cubicBezTo>
                                <a:cubicBezTo>
                                  <a:pt x="385" y="315"/>
                                  <a:pt x="382" y="320"/>
                                  <a:pt x="377" y="325"/>
                                </a:cubicBezTo>
                                <a:cubicBezTo>
                                  <a:pt x="376" y="327"/>
                                  <a:pt x="374" y="328"/>
                                  <a:pt x="372" y="329"/>
                                </a:cubicBezTo>
                                <a:cubicBezTo>
                                  <a:pt x="370" y="331"/>
                                  <a:pt x="367" y="332"/>
                                  <a:pt x="365" y="332"/>
                                </a:cubicBezTo>
                                <a:cubicBezTo>
                                  <a:pt x="363" y="333"/>
                                  <a:pt x="360" y="334"/>
                                  <a:pt x="357" y="334"/>
                                </a:cubicBezTo>
                                <a:cubicBezTo>
                                  <a:pt x="355" y="334"/>
                                  <a:pt x="351" y="334"/>
                                  <a:pt x="348" y="335"/>
                                </a:cubicBezTo>
                                <a:lnTo>
                                  <a:pt x="380" y="367"/>
                                </a:lnTo>
                                <a:cubicBezTo>
                                  <a:pt x="381" y="367"/>
                                  <a:pt x="381" y="368"/>
                                  <a:pt x="381" y="368"/>
                                </a:cubicBezTo>
                                <a:cubicBezTo>
                                  <a:pt x="381" y="369"/>
                                  <a:pt x="381" y="369"/>
                                  <a:pt x="381" y="370"/>
                                </a:cubicBezTo>
                                <a:cubicBezTo>
                                  <a:pt x="381" y="370"/>
                                  <a:pt x="380" y="371"/>
                                  <a:pt x="379" y="372"/>
                                </a:cubicBezTo>
                                <a:cubicBezTo>
                                  <a:pt x="379" y="373"/>
                                  <a:pt x="378" y="374"/>
                                  <a:pt x="377" y="375"/>
                                </a:cubicBezTo>
                                <a:cubicBezTo>
                                  <a:pt x="376" y="376"/>
                                  <a:pt x="375" y="377"/>
                                  <a:pt x="374" y="378"/>
                                </a:cubicBezTo>
                                <a:cubicBezTo>
                                  <a:pt x="373" y="379"/>
                                  <a:pt x="372" y="379"/>
                                  <a:pt x="371" y="379"/>
                                </a:cubicBezTo>
                                <a:cubicBezTo>
                                  <a:pt x="371" y="379"/>
                                  <a:pt x="370" y="380"/>
                                  <a:pt x="370" y="379"/>
                                </a:cubicBezTo>
                                <a:cubicBezTo>
                                  <a:pt x="369" y="379"/>
                                  <a:pt x="369" y="379"/>
                                  <a:pt x="368" y="379"/>
                                </a:cubicBezTo>
                                <a:lnTo>
                                  <a:pt x="278" y="288"/>
                                </a:lnTo>
                                <a:cubicBezTo>
                                  <a:pt x="278" y="288"/>
                                  <a:pt x="278" y="288"/>
                                  <a:pt x="277" y="287"/>
                                </a:cubicBezTo>
                                <a:cubicBezTo>
                                  <a:pt x="277" y="287"/>
                                  <a:pt x="277" y="286"/>
                                  <a:pt x="278" y="286"/>
                                </a:cubicBezTo>
                                <a:cubicBezTo>
                                  <a:pt x="278" y="285"/>
                                  <a:pt x="278" y="284"/>
                                  <a:pt x="279" y="284"/>
                                </a:cubicBezTo>
                                <a:cubicBezTo>
                                  <a:pt x="279" y="283"/>
                                  <a:pt x="280" y="282"/>
                                  <a:pt x="281" y="281"/>
                                </a:cubicBezTo>
                                <a:cubicBezTo>
                                  <a:pt x="282" y="280"/>
                                  <a:pt x="283" y="279"/>
                                  <a:pt x="284" y="279"/>
                                </a:cubicBezTo>
                                <a:cubicBezTo>
                                  <a:pt x="284" y="278"/>
                                  <a:pt x="285" y="278"/>
                                  <a:pt x="286" y="277"/>
                                </a:cubicBezTo>
                                <a:cubicBezTo>
                                  <a:pt x="286" y="277"/>
                                  <a:pt x="287" y="277"/>
                                  <a:pt x="287" y="277"/>
                                </a:cubicBezTo>
                                <a:cubicBezTo>
                                  <a:pt x="288" y="277"/>
                                  <a:pt x="288" y="278"/>
                                  <a:pt x="289" y="278"/>
                                </a:cubicBezTo>
                                <a:lnTo>
                                  <a:pt x="297" y="287"/>
                                </a:lnTo>
                                <a:cubicBezTo>
                                  <a:pt x="297" y="283"/>
                                  <a:pt x="297" y="279"/>
                                  <a:pt x="298" y="276"/>
                                </a:cubicBezTo>
                                <a:cubicBezTo>
                                  <a:pt x="298" y="272"/>
                                  <a:pt x="299" y="269"/>
                                  <a:pt x="300" y="267"/>
                                </a:cubicBezTo>
                                <a:cubicBezTo>
                                  <a:pt x="300" y="264"/>
                                  <a:pt x="302" y="261"/>
                                  <a:pt x="303" y="259"/>
                                </a:cubicBezTo>
                                <a:cubicBezTo>
                                  <a:pt x="304" y="256"/>
                                  <a:pt x="306" y="254"/>
                                  <a:pt x="308" y="252"/>
                                </a:cubicBezTo>
                                <a:cubicBezTo>
                                  <a:pt x="313" y="247"/>
                                  <a:pt x="318" y="244"/>
                                  <a:pt x="323" y="243"/>
                                </a:cubicBezTo>
                                <a:cubicBezTo>
                                  <a:pt x="328" y="241"/>
                                  <a:pt x="333" y="241"/>
                                  <a:pt x="339" y="242"/>
                                </a:cubicBezTo>
                                <a:cubicBezTo>
                                  <a:pt x="344" y="243"/>
                                  <a:pt x="349" y="245"/>
                                  <a:pt x="354" y="248"/>
                                </a:cubicBezTo>
                                <a:cubicBezTo>
                                  <a:pt x="359" y="252"/>
                                  <a:pt x="364" y="256"/>
                                  <a:pt x="369" y="260"/>
                                </a:cubicBezTo>
                                <a:close/>
                                <a:moveTo>
                                  <a:pt x="358" y="274"/>
                                </a:moveTo>
                                <a:cubicBezTo>
                                  <a:pt x="355" y="271"/>
                                  <a:pt x="351" y="268"/>
                                  <a:pt x="348" y="265"/>
                                </a:cubicBezTo>
                                <a:cubicBezTo>
                                  <a:pt x="344" y="263"/>
                                  <a:pt x="341" y="261"/>
                                  <a:pt x="337" y="259"/>
                                </a:cubicBezTo>
                                <a:cubicBezTo>
                                  <a:pt x="333" y="258"/>
                                  <a:pt x="330" y="258"/>
                                  <a:pt x="326" y="259"/>
                                </a:cubicBezTo>
                                <a:cubicBezTo>
                                  <a:pt x="323" y="259"/>
                                  <a:pt x="319" y="261"/>
                                  <a:pt x="316" y="264"/>
                                </a:cubicBezTo>
                                <a:cubicBezTo>
                                  <a:pt x="315" y="266"/>
                                  <a:pt x="313" y="268"/>
                                  <a:pt x="312" y="269"/>
                                </a:cubicBezTo>
                                <a:cubicBezTo>
                                  <a:pt x="311" y="271"/>
                                  <a:pt x="311" y="274"/>
                                  <a:pt x="310" y="276"/>
                                </a:cubicBezTo>
                                <a:cubicBezTo>
                                  <a:pt x="309" y="279"/>
                                  <a:pt x="309" y="282"/>
                                  <a:pt x="309" y="285"/>
                                </a:cubicBezTo>
                                <a:cubicBezTo>
                                  <a:pt x="309" y="288"/>
                                  <a:pt x="309" y="292"/>
                                  <a:pt x="310" y="296"/>
                                </a:cubicBezTo>
                                <a:lnTo>
                                  <a:pt x="335" y="322"/>
                                </a:lnTo>
                                <a:cubicBezTo>
                                  <a:pt x="343" y="323"/>
                                  <a:pt x="349" y="323"/>
                                  <a:pt x="354" y="322"/>
                                </a:cubicBezTo>
                                <a:cubicBezTo>
                                  <a:pt x="359" y="321"/>
                                  <a:pt x="363" y="319"/>
                                  <a:pt x="366" y="316"/>
                                </a:cubicBezTo>
                                <a:cubicBezTo>
                                  <a:pt x="369" y="313"/>
                                  <a:pt x="371" y="309"/>
                                  <a:pt x="372" y="306"/>
                                </a:cubicBezTo>
                                <a:cubicBezTo>
                                  <a:pt x="372" y="302"/>
                                  <a:pt x="372" y="299"/>
                                  <a:pt x="371" y="295"/>
                                </a:cubicBezTo>
                                <a:cubicBezTo>
                                  <a:pt x="370" y="291"/>
                                  <a:pt x="368" y="287"/>
                                  <a:pt x="366" y="284"/>
                                </a:cubicBezTo>
                                <a:cubicBezTo>
                                  <a:pt x="364" y="280"/>
                                  <a:pt x="361" y="277"/>
                                  <a:pt x="358" y="274"/>
                                </a:cubicBezTo>
                                <a:close/>
                                <a:moveTo>
                                  <a:pt x="442" y="184"/>
                                </a:moveTo>
                                <a:cubicBezTo>
                                  <a:pt x="444" y="185"/>
                                  <a:pt x="445" y="187"/>
                                  <a:pt x="445" y="189"/>
                                </a:cubicBezTo>
                                <a:cubicBezTo>
                                  <a:pt x="445" y="191"/>
                                  <a:pt x="444" y="192"/>
                                  <a:pt x="443" y="193"/>
                                </a:cubicBezTo>
                                <a:lnTo>
                                  <a:pt x="400" y="236"/>
                                </a:lnTo>
                                <a:cubicBezTo>
                                  <a:pt x="404" y="240"/>
                                  <a:pt x="407" y="242"/>
                                  <a:pt x="411" y="245"/>
                                </a:cubicBezTo>
                                <a:cubicBezTo>
                                  <a:pt x="414" y="247"/>
                                  <a:pt x="418" y="248"/>
                                  <a:pt x="422" y="248"/>
                                </a:cubicBezTo>
                                <a:cubicBezTo>
                                  <a:pt x="426" y="249"/>
                                  <a:pt x="429" y="248"/>
                                  <a:pt x="433" y="247"/>
                                </a:cubicBezTo>
                                <a:cubicBezTo>
                                  <a:pt x="437" y="245"/>
                                  <a:pt x="441" y="242"/>
                                  <a:pt x="445" y="238"/>
                                </a:cubicBezTo>
                                <a:cubicBezTo>
                                  <a:pt x="448" y="235"/>
                                  <a:pt x="450" y="232"/>
                                  <a:pt x="452" y="229"/>
                                </a:cubicBezTo>
                                <a:cubicBezTo>
                                  <a:pt x="454" y="226"/>
                                  <a:pt x="456" y="224"/>
                                  <a:pt x="457" y="221"/>
                                </a:cubicBezTo>
                                <a:cubicBezTo>
                                  <a:pt x="458" y="219"/>
                                  <a:pt x="459" y="217"/>
                                  <a:pt x="459" y="215"/>
                                </a:cubicBezTo>
                                <a:cubicBezTo>
                                  <a:pt x="460" y="214"/>
                                  <a:pt x="461" y="213"/>
                                  <a:pt x="461" y="212"/>
                                </a:cubicBezTo>
                                <a:cubicBezTo>
                                  <a:pt x="462" y="212"/>
                                  <a:pt x="462" y="211"/>
                                  <a:pt x="462" y="211"/>
                                </a:cubicBezTo>
                                <a:cubicBezTo>
                                  <a:pt x="463" y="211"/>
                                  <a:pt x="463" y="211"/>
                                  <a:pt x="464" y="212"/>
                                </a:cubicBezTo>
                                <a:cubicBezTo>
                                  <a:pt x="464" y="212"/>
                                  <a:pt x="465" y="212"/>
                                  <a:pt x="465" y="213"/>
                                </a:cubicBezTo>
                                <a:cubicBezTo>
                                  <a:pt x="466" y="213"/>
                                  <a:pt x="467" y="214"/>
                                  <a:pt x="468" y="215"/>
                                </a:cubicBezTo>
                                <a:cubicBezTo>
                                  <a:pt x="468" y="215"/>
                                  <a:pt x="469" y="216"/>
                                  <a:pt x="469" y="216"/>
                                </a:cubicBezTo>
                                <a:cubicBezTo>
                                  <a:pt x="470" y="217"/>
                                  <a:pt x="470" y="217"/>
                                  <a:pt x="470" y="218"/>
                                </a:cubicBezTo>
                                <a:cubicBezTo>
                                  <a:pt x="471" y="218"/>
                                  <a:pt x="471" y="219"/>
                                  <a:pt x="471" y="219"/>
                                </a:cubicBezTo>
                                <a:cubicBezTo>
                                  <a:pt x="471" y="220"/>
                                  <a:pt x="471" y="220"/>
                                  <a:pt x="471" y="221"/>
                                </a:cubicBezTo>
                                <a:cubicBezTo>
                                  <a:pt x="471" y="221"/>
                                  <a:pt x="471" y="222"/>
                                  <a:pt x="470" y="224"/>
                                </a:cubicBezTo>
                                <a:cubicBezTo>
                                  <a:pt x="469" y="226"/>
                                  <a:pt x="468" y="228"/>
                                  <a:pt x="467" y="231"/>
                                </a:cubicBezTo>
                                <a:cubicBezTo>
                                  <a:pt x="465" y="234"/>
                                  <a:pt x="463" y="237"/>
                                  <a:pt x="461" y="240"/>
                                </a:cubicBezTo>
                                <a:cubicBezTo>
                                  <a:pt x="459" y="243"/>
                                  <a:pt x="456" y="246"/>
                                  <a:pt x="453" y="249"/>
                                </a:cubicBezTo>
                                <a:cubicBezTo>
                                  <a:pt x="448" y="254"/>
                                  <a:pt x="442" y="258"/>
                                  <a:pt x="437" y="261"/>
                                </a:cubicBezTo>
                                <a:cubicBezTo>
                                  <a:pt x="432" y="263"/>
                                  <a:pt x="426" y="264"/>
                                  <a:pt x="420" y="264"/>
                                </a:cubicBezTo>
                                <a:cubicBezTo>
                                  <a:pt x="415" y="264"/>
                                  <a:pt x="409" y="262"/>
                                  <a:pt x="403" y="259"/>
                                </a:cubicBezTo>
                                <a:cubicBezTo>
                                  <a:pt x="397" y="256"/>
                                  <a:pt x="392" y="252"/>
                                  <a:pt x="386" y="246"/>
                                </a:cubicBezTo>
                                <a:cubicBezTo>
                                  <a:pt x="380" y="241"/>
                                  <a:pt x="376" y="235"/>
                                  <a:pt x="373" y="229"/>
                                </a:cubicBezTo>
                                <a:cubicBezTo>
                                  <a:pt x="370" y="223"/>
                                  <a:pt x="368" y="217"/>
                                  <a:pt x="368" y="212"/>
                                </a:cubicBezTo>
                                <a:cubicBezTo>
                                  <a:pt x="367" y="206"/>
                                  <a:pt x="368" y="200"/>
                                  <a:pt x="371" y="195"/>
                                </a:cubicBezTo>
                                <a:cubicBezTo>
                                  <a:pt x="373" y="189"/>
                                  <a:pt x="376" y="184"/>
                                  <a:pt x="381" y="179"/>
                                </a:cubicBezTo>
                                <a:cubicBezTo>
                                  <a:pt x="386" y="174"/>
                                  <a:pt x="391" y="171"/>
                                  <a:pt x="396" y="169"/>
                                </a:cubicBezTo>
                                <a:cubicBezTo>
                                  <a:pt x="401" y="167"/>
                                  <a:pt x="407" y="166"/>
                                  <a:pt x="412" y="167"/>
                                </a:cubicBezTo>
                                <a:cubicBezTo>
                                  <a:pt x="417" y="167"/>
                                  <a:pt x="422" y="169"/>
                                  <a:pt x="426" y="171"/>
                                </a:cubicBezTo>
                                <a:cubicBezTo>
                                  <a:pt x="431" y="174"/>
                                  <a:pt x="436" y="177"/>
                                  <a:pt x="440" y="181"/>
                                </a:cubicBezTo>
                                <a:lnTo>
                                  <a:pt x="442" y="184"/>
                                </a:lnTo>
                                <a:close/>
                                <a:moveTo>
                                  <a:pt x="427" y="192"/>
                                </a:moveTo>
                                <a:cubicBezTo>
                                  <a:pt x="421" y="186"/>
                                  <a:pt x="414" y="182"/>
                                  <a:pt x="408" y="181"/>
                                </a:cubicBezTo>
                                <a:cubicBezTo>
                                  <a:pt x="401" y="181"/>
                                  <a:pt x="395" y="183"/>
                                  <a:pt x="390" y="189"/>
                                </a:cubicBezTo>
                                <a:cubicBezTo>
                                  <a:pt x="387" y="192"/>
                                  <a:pt x="385" y="195"/>
                                  <a:pt x="383" y="199"/>
                                </a:cubicBezTo>
                                <a:cubicBezTo>
                                  <a:pt x="382" y="202"/>
                                  <a:pt x="382" y="205"/>
                                  <a:pt x="382" y="208"/>
                                </a:cubicBezTo>
                                <a:cubicBezTo>
                                  <a:pt x="383" y="212"/>
                                  <a:pt x="384" y="215"/>
                                  <a:pt x="385" y="218"/>
                                </a:cubicBezTo>
                                <a:cubicBezTo>
                                  <a:pt x="387" y="222"/>
                                  <a:pt x="389" y="225"/>
                                  <a:pt x="391" y="227"/>
                                </a:cubicBezTo>
                                <a:lnTo>
                                  <a:pt x="427" y="192"/>
                                </a:lnTo>
                                <a:close/>
                                <a:moveTo>
                                  <a:pt x="479" y="96"/>
                                </a:moveTo>
                                <a:cubicBezTo>
                                  <a:pt x="480" y="98"/>
                                  <a:pt x="481" y="98"/>
                                  <a:pt x="481" y="99"/>
                                </a:cubicBezTo>
                                <a:cubicBezTo>
                                  <a:pt x="482" y="100"/>
                                  <a:pt x="482" y="101"/>
                                  <a:pt x="483" y="101"/>
                                </a:cubicBezTo>
                                <a:cubicBezTo>
                                  <a:pt x="483" y="102"/>
                                  <a:pt x="483" y="102"/>
                                  <a:pt x="483" y="103"/>
                                </a:cubicBezTo>
                                <a:cubicBezTo>
                                  <a:pt x="483" y="103"/>
                                  <a:pt x="483" y="104"/>
                                  <a:pt x="482" y="104"/>
                                </a:cubicBezTo>
                                <a:cubicBezTo>
                                  <a:pt x="482" y="104"/>
                                  <a:pt x="481" y="105"/>
                                  <a:pt x="481" y="105"/>
                                </a:cubicBezTo>
                                <a:cubicBezTo>
                                  <a:pt x="480" y="105"/>
                                  <a:pt x="479" y="106"/>
                                  <a:pt x="478" y="106"/>
                                </a:cubicBezTo>
                                <a:cubicBezTo>
                                  <a:pt x="477" y="107"/>
                                  <a:pt x="476" y="107"/>
                                  <a:pt x="475" y="108"/>
                                </a:cubicBezTo>
                                <a:cubicBezTo>
                                  <a:pt x="474" y="109"/>
                                  <a:pt x="473" y="109"/>
                                  <a:pt x="472" y="110"/>
                                </a:cubicBezTo>
                                <a:cubicBezTo>
                                  <a:pt x="471" y="112"/>
                                  <a:pt x="470" y="113"/>
                                  <a:pt x="469" y="115"/>
                                </a:cubicBezTo>
                                <a:cubicBezTo>
                                  <a:pt x="469" y="116"/>
                                  <a:pt x="468" y="118"/>
                                  <a:pt x="468" y="121"/>
                                </a:cubicBezTo>
                                <a:cubicBezTo>
                                  <a:pt x="468" y="123"/>
                                  <a:pt x="468" y="126"/>
                                  <a:pt x="468" y="129"/>
                                </a:cubicBezTo>
                                <a:cubicBezTo>
                                  <a:pt x="469" y="132"/>
                                  <a:pt x="470" y="136"/>
                                  <a:pt x="471" y="140"/>
                                </a:cubicBezTo>
                                <a:lnTo>
                                  <a:pt x="513" y="183"/>
                                </a:lnTo>
                                <a:cubicBezTo>
                                  <a:pt x="513" y="183"/>
                                  <a:pt x="514" y="184"/>
                                  <a:pt x="514" y="184"/>
                                </a:cubicBezTo>
                                <a:cubicBezTo>
                                  <a:pt x="514" y="185"/>
                                  <a:pt x="514" y="185"/>
                                  <a:pt x="514" y="186"/>
                                </a:cubicBezTo>
                                <a:cubicBezTo>
                                  <a:pt x="513" y="186"/>
                                  <a:pt x="513" y="187"/>
                                  <a:pt x="512" y="188"/>
                                </a:cubicBezTo>
                                <a:cubicBezTo>
                                  <a:pt x="511" y="189"/>
                                  <a:pt x="511" y="190"/>
                                  <a:pt x="509" y="191"/>
                                </a:cubicBezTo>
                                <a:cubicBezTo>
                                  <a:pt x="508" y="192"/>
                                  <a:pt x="507" y="193"/>
                                  <a:pt x="506" y="194"/>
                                </a:cubicBezTo>
                                <a:cubicBezTo>
                                  <a:pt x="505" y="194"/>
                                  <a:pt x="505" y="195"/>
                                  <a:pt x="504" y="195"/>
                                </a:cubicBezTo>
                                <a:cubicBezTo>
                                  <a:pt x="503" y="195"/>
                                  <a:pt x="503" y="195"/>
                                  <a:pt x="502" y="195"/>
                                </a:cubicBezTo>
                                <a:cubicBezTo>
                                  <a:pt x="502" y="195"/>
                                  <a:pt x="502" y="195"/>
                                  <a:pt x="501" y="195"/>
                                </a:cubicBezTo>
                                <a:lnTo>
                                  <a:pt x="437" y="130"/>
                                </a:lnTo>
                                <a:cubicBezTo>
                                  <a:pt x="436" y="130"/>
                                  <a:pt x="436" y="129"/>
                                  <a:pt x="436" y="129"/>
                                </a:cubicBezTo>
                                <a:cubicBezTo>
                                  <a:pt x="436" y="128"/>
                                  <a:pt x="436" y="128"/>
                                  <a:pt x="436" y="127"/>
                                </a:cubicBezTo>
                                <a:cubicBezTo>
                                  <a:pt x="436" y="127"/>
                                  <a:pt x="437" y="126"/>
                                  <a:pt x="437" y="125"/>
                                </a:cubicBezTo>
                                <a:cubicBezTo>
                                  <a:pt x="438" y="124"/>
                                  <a:pt x="439" y="124"/>
                                  <a:pt x="440" y="122"/>
                                </a:cubicBezTo>
                                <a:cubicBezTo>
                                  <a:pt x="441" y="121"/>
                                  <a:pt x="442" y="121"/>
                                  <a:pt x="442" y="120"/>
                                </a:cubicBezTo>
                                <a:cubicBezTo>
                                  <a:pt x="443" y="119"/>
                                  <a:pt x="444" y="119"/>
                                  <a:pt x="445" y="119"/>
                                </a:cubicBezTo>
                                <a:cubicBezTo>
                                  <a:pt x="445" y="119"/>
                                  <a:pt x="446" y="119"/>
                                  <a:pt x="446" y="119"/>
                                </a:cubicBezTo>
                                <a:cubicBezTo>
                                  <a:pt x="447" y="119"/>
                                  <a:pt x="447" y="119"/>
                                  <a:pt x="447" y="119"/>
                                </a:cubicBezTo>
                                <a:lnTo>
                                  <a:pt x="457" y="129"/>
                                </a:lnTo>
                                <a:cubicBezTo>
                                  <a:pt x="456" y="124"/>
                                  <a:pt x="455" y="121"/>
                                  <a:pt x="455" y="117"/>
                                </a:cubicBezTo>
                                <a:cubicBezTo>
                                  <a:pt x="455" y="114"/>
                                  <a:pt x="456" y="111"/>
                                  <a:pt x="456" y="109"/>
                                </a:cubicBezTo>
                                <a:cubicBezTo>
                                  <a:pt x="456" y="107"/>
                                  <a:pt x="457" y="105"/>
                                  <a:pt x="458" y="103"/>
                                </a:cubicBezTo>
                                <a:cubicBezTo>
                                  <a:pt x="459" y="101"/>
                                  <a:pt x="460" y="100"/>
                                  <a:pt x="462" y="98"/>
                                </a:cubicBezTo>
                                <a:cubicBezTo>
                                  <a:pt x="462" y="98"/>
                                  <a:pt x="463" y="97"/>
                                  <a:pt x="464" y="96"/>
                                </a:cubicBezTo>
                                <a:cubicBezTo>
                                  <a:pt x="465" y="96"/>
                                  <a:pt x="466" y="95"/>
                                  <a:pt x="467" y="94"/>
                                </a:cubicBezTo>
                                <a:cubicBezTo>
                                  <a:pt x="468" y="94"/>
                                  <a:pt x="469" y="93"/>
                                  <a:pt x="470" y="93"/>
                                </a:cubicBezTo>
                                <a:cubicBezTo>
                                  <a:pt x="471" y="92"/>
                                  <a:pt x="471" y="92"/>
                                  <a:pt x="472" y="92"/>
                                </a:cubicBezTo>
                                <a:cubicBezTo>
                                  <a:pt x="473" y="92"/>
                                  <a:pt x="473" y="92"/>
                                  <a:pt x="473" y="92"/>
                                </a:cubicBezTo>
                                <a:cubicBezTo>
                                  <a:pt x="474" y="92"/>
                                  <a:pt x="474" y="92"/>
                                  <a:pt x="474" y="93"/>
                                </a:cubicBezTo>
                                <a:cubicBezTo>
                                  <a:pt x="475" y="93"/>
                                  <a:pt x="475" y="93"/>
                                  <a:pt x="476" y="94"/>
                                </a:cubicBezTo>
                                <a:cubicBezTo>
                                  <a:pt x="477" y="95"/>
                                  <a:pt x="478" y="95"/>
                                  <a:pt x="479" y="96"/>
                                </a:cubicBezTo>
                                <a:close/>
                                <a:moveTo>
                                  <a:pt x="570" y="126"/>
                                </a:moveTo>
                                <a:cubicBezTo>
                                  <a:pt x="570" y="127"/>
                                  <a:pt x="570" y="127"/>
                                  <a:pt x="570" y="128"/>
                                </a:cubicBezTo>
                                <a:cubicBezTo>
                                  <a:pt x="570" y="128"/>
                                  <a:pt x="570" y="128"/>
                                  <a:pt x="570" y="129"/>
                                </a:cubicBezTo>
                                <a:cubicBezTo>
                                  <a:pt x="570" y="130"/>
                                  <a:pt x="569" y="130"/>
                                  <a:pt x="569" y="131"/>
                                </a:cubicBezTo>
                                <a:cubicBezTo>
                                  <a:pt x="568" y="132"/>
                                  <a:pt x="567" y="133"/>
                                  <a:pt x="566" y="134"/>
                                </a:cubicBezTo>
                                <a:cubicBezTo>
                                  <a:pt x="565" y="136"/>
                                  <a:pt x="564" y="136"/>
                                  <a:pt x="563" y="137"/>
                                </a:cubicBezTo>
                                <a:cubicBezTo>
                                  <a:pt x="562" y="138"/>
                                  <a:pt x="561" y="138"/>
                                  <a:pt x="561" y="139"/>
                                </a:cubicBezTo>
                                <a:cubicBezTo>
                                  <a:pt x="560" y="139"/>
                                  <a:pt x="559" y="139"/>
                                  <a:pt x="559" y="139"/>
                                </a:cubicBezTo>
                                <a:cubicBezTo>
                                  <a:pt x="559" y="139"/>
                                  <a:pt x="558" y="138"/>
                                  <a:pt x="558" y="138"/>
                                </a:cubicBezTo>
                                <a:lnTo>
                                  <a:pt x="493" y="73"/>
                                </a:lnTo>
                                <a:cubicBezTo>
                                  <a:pt x="493" y="73"/>
                                  <a:pt x="493" y="73"/>
                                  <a:pt x="492" y="72"/>
                                </a:cubicBezTo>
                                <a:cubicBezTo>
                                  <a:pt x="492" y="72"/>
                                  <a:pt x="492" y="71"/>
                                  <a:pt x="493" y="71"/>
                                </a:cubicBezTo>
                                <a:cubicBezTo>
                                  <a:pt x="493" y="70"/>
                                  <a:pt x="493" y="69"/>
                                  <a:pt x="494" y="68"/>
                                </a:cubicBezTo>
                                <a:cubicBezTo>
                                  <a:pt x="495" y="67"/>
                                  <a:pt x="496" y="66"/>
                                  <a:pt x="497" y="65"/>
                                </a:cubicBezTo>
                                <a:cubicBezTo>
                                  <a:pt x="498" y="64"/>
                                  <a:pt x="499" y="63"/>
                                  <a:pt x="500" y="63"/>
                                </a:cubicBezTo>
                                <a:cubicBezTo>
                                  <a:pt x="501" y="62"/>
                                  <a:pt x="502" y="61"/>
                                  <a:pt x="502" y="61"/>
                                </a:cubicBezTo>
                                <a:cubicBezTo>
                                  <a:pt x="503" y="61"/>
                                  <a:pt x="503" y="61"/>
                                  <a:pt x="504" y="61"/>
                                </a:cubicBezTo>
                                <a:cubicBezTo>
                                  <a:pt x="504" y="61"/>
                                  <a:pt x="505" y="61"/>
                                  <a:pt x="505" y="62"/>
                                </a:cubicBezTo>
                                <a:lnTo>
                                  <a:pt x="570" y="126"/>
                                </a:lnTo>
                                <a:close/>
                                <a:moveTo>
                                  <a:pt x="485" y="38"/>
                                </a:moveTo>
                                <a:cubicBezTo>
                                  <a:pt x="487" y="41"/>
                                  <a:pt x="489" y="44"/>
                                  <a:pt x="489" y="46"/>
                                </a:cubicBezTo>
                                <a:cubicBezTo>
                                  <a:pt x="489" y="48"/>
                                  <a:pt x="487" y="50"/>
                                  <a:pt x="484" y="53"/>
                                </a:cubicBezTo>
                                <a:cubicBezTo>
                                  <a:pt x="482" y="56"/>
                                  <a:pt x="479" y="57"/>
                                  <a:pt x="477" y="57"/>
                                </a:cubicBezTo>
                                <a:cubicBezTo>
                                  <a:pt x="475" y="57"/>
                                  <a:pt x="473" y="56"/>
                                  <a:pt x="470" y="53"/>
                                </a:cubicBezTo>
                                <a:cubicBezTo>
                                  <a:pt x="467" y="50"/>
                                  <a:pt x="466" y="48"/>
                                  <a:pt x="466" y="46"/>
                                </a:cubicBezTo>
                                <a:cubicBezTo>
                                  <a:pt x="466" y="44"/>
                                  <a:pt x="467" y="41"/>
                                  <a:pt x="470" y="39"/>
                                </a:cubicBezTo>
                                <a:cubicBezTo>
                                  <a:pt x="473" y="36"/>
                                  <a:pt x="475" y="34"/>
                                  <a:pt x="477" y="34"/>
                                </a:cubicBezTo>
                                <a:cubicBezTo>
                                  <a:pt x="479" y="34"/>
                                  <a:pt x="482" y="36"/>
                                  <a:pt x="485" y="38"/>
                                </a:cubicBezTo>
                                <a:close/>
                                <a:moveTo>
                                  <a:pt x="641" y="56"/>
                                </a:moveTo>
                                <a:cubicBezTo>
                                  <a:pt x="641" y="56"/>
                                  <a:pt x="641" y="57"/>
                                  <a:pt x="641" y="57"/>
                                </a:cubicBezTo>
                                <a:cubicBezTo>
                                  <a:pt x="641" y="58"/>
                                  <a:pt x="641" y="59"/>
                                  <a:pt x="640" y="60"/>
                                </a:cubicBezTo>
                                <a:cubicBezTo>
                                  <a:pt x="640" y="60"/>
                                  <a:pt x="639" y="61"/>
                                  <a:pt x="638" y="63"/>
                                </a:cubicBezTo>
                                <a:cubicBezTo>
                                  <a:pt x="636" y="64"/>
                                  <a:pt x="635" y="65"/>
                                  <a:pt x="634" y="66"/>
                                </a:cubicBezTo>
                                <a:cubicBezTo>
                                  <a:pt x="633" y="66"/>
                                  <a:pt x="633" y="66"/>
                                  <a:pt x="632" y="67"/>
                                </a:cubicBezTo>
                                <a:cubicBezTo>
                                  <a:pt x="631" y="67"/>
                                  <a:pt x="631" y="66"/>
                                  <a:pt x="630" y="66"/>
                                </a:cubicBezTo>
                                <a:lnTo>
                                  <a:pt x="624" y="59"/>
                                </a:lnTo>
                                <a:cubicBezTo>
                                  <a:pt x="624" y="65"/>
                                  <a:pt x="623" y="71"/>
                                  <a:pt x="621" y="76"/>
                                </a:cubicBezTo>
                                <a:cubicBezTo>
                                  <a:pt x="620" y="81"/>
                                  <a:pt x="617" y="85"/>
                                  <a:pt x="613" y="89"/>
                                </a:cubicBezTo>
                                <a:cubicBezTo>
                                  <a:pt x="610" y="93"/>
                                  <a:pt x="606" y="95"/>
                                  <a:pt x="602" y="97"/>
                                </a:cubicBezTo>
                                <a:cubicBezTo>
                                  <a:pt x="599" y="99"/>
                                  <a:pt x="595" y="100"/>
                                  <a:pt x="591" y="100"/>
                                </a:cubicBezTo>
                                <a:cubicBezTo>
                                  <a:pt x="588" y="101"/>
                                  <a:pt x="584" y="100"/>
                                  <a:pt x="581" y="99"/>
                                </a:cubicBezTo>
                                <a:cubicBezTo>
                                  <a:pt x="577" y="97"/>
                                  <a:pt x="574" y="95"/>
                                  <a:pt x="571" y="92"/>
                                </a:cubicBezTo>
                                <a:cubicBezTo>
                                  <a:pt x="567" y="88"/>
                                  <a:pt x="565" y="84"/>
                                  <a:pt x="564" y="80"/>
                                </a:cubicBezTo>
                                <a:cubicBezTo>
                                  <a:pt x="562" y="76"/>
                                  <a:pt x="562" y="72"/>
                                  <a:pt x="563" y="67"/>
                                </a:cubicBezTo>
                                <a:cubicBezTo>
                                  <a:pt x="564" y="63"/>
                                  <a:pt x="566" y="58"/>
                                  <a:pt x="570" y="53"/>
                                </a:cubicBezTo>
                                <a:cubicBezTo>
                                  <a:pt x="573" y="48"/>
                                  <a:pt x="577" y="43"/>
                                  <a:pt x="582" y="38"/>
                                </a:cubicBezTo>
                                <a:lnTo>
                                  <a:pt x="591" y="29"/>
                                </a:lnTo>
                                <a:lnTo>
                                  <a:pt x="586" y="24"/>
                                </a:lnTo>
                                <a:cubicBezTo>
                                  <a:pt x="583" y="22"/>
                                  <a:pt x="581" y="20"/>
                                  <a:pt x="578" y="18"/>
                                </a:cubicBezTo>
                                <a:cubicBezTo>
                                  <a:pt x="576" y="17"/>
                                  <a:pt x="573" y="16"/>
                                  <a:pt x="571" y="16"/>
                                </a:cubicBezTo>
                                <a:cubicBezTo>
                                  <a:pt x="568" y="16"/>
                                  <a:pt x="566" y="17"/>
                                  <a:pt x="563" y="18"/>
                                </a:cubicBezTo>
                                <a:cubicBezTo>
                                  <a:pt x="561" y="19"/>
                                  <a:pt x="558" y="21"/>
                                  <a:pt x="556" y="24"/>
                                </a:cubicBezTo>
                                <a:cubicBezTo>
                                  <a:pt x="553" y="27"/>
                                  <a:pt x="550" y="30"/>
                                  <a:pt x="549" y="33"/>
                                </a:cubicBezTo>
                                <a:cubicBezTo>
                                  <a:pt x="547" y="36"/>
                                  <a:pt x="546" y="39"/>
                                  <a:pt x="545" y="41"/>
                                </a:cubicBezTo>
                                <a:cubicBezTo>
                                  <a:pt x="544" y="44"/>
                                  <a:pt x="543" y="46"/>
                                  <a:pt x="543" y="48"/>
                                </a:cubicBezTo>
                                <a:cubicBezTo>
                                  <a:pt x="542" y="50"/>
                                  <a:pt x="542" y="51"/>
                                  <a:pt x="541" y="51"/>
                                </a:cubicBezTo>
                                <a:cubicBezTo>
                                  <a:pt x="541" y="52"/>
                                  <a:pt x="541" y="52"/>
                                  <a:pt x="540" y="52"/>
                                </a:cubicBezTo>
                                <a:cubicBezTo>
                                  <a:pt x="540" y="52"/>
                                  <a:pt x="539" y="52"/>
                                  <a:pt x="538" y="52"/>
                                </a:cubicBezTo>
                                <a:cubicBezTo>
                                  <a:pt x="538" y="52"/>
                                  <a:pt x="537" y="52"/>
                                  <a:pt x="536" y="51"/>
                                </a:cubicBezTo>
                                <a:cubicBezTo>
                                  <a:pt x="536" y="51"/>
                                  <a:pt x="535" y="50"/>
                                  <a:pt x="534" y="49"/>
                                </a:cubicBezTo>
                                <a:cubicBezTo>
                                  <a:pt x="533" y="48"/>
                                  <a:pt x="532" y="47"/>
                                  <a:pt x="532" y="46"/>
                                </a:cubicBezTo>
                                <a:cubicBezTo>
                                  <a:pt x="531" y="45"/>
                                  <a:pt x="531" y="44"/>
                                  <a:pt x="531" y="43"/>
                                </a:cubicBezTo>
                                <a:cubicBezTo>
                                  <a:pt x="531" y="42"/>
                                  <a:pt x="531" y="40"/>
                                  <a:pt x="532" y="37"/>
                                </a:cubicBezTo>
                                <a:cubicBezTo>
                                  <a:pt x="533" y="35"/>
                                  <a:pt x="534" y="32"/>
                                  <a:pt x="535" y="30"/>
                                </a:cubicBezTo>
                                <a:cubicBezTo>
                                  <a:pt x="537" y="27"/>
                                  <a:pt x="538" y="24"/>
                                  <a:pt x="540" y="21"/>
                                </a:cubicBezTo>
                                <a:cubicBezTo>
                                  <a:pt x="542" y="18"/>
                                  <a:pt x="545" y="16"/>
                                  <a:pt x="547" y="13"/>
                                </a:cubicBezTo>
                                <a:cubicBezTo>
                                  <a:pt x="552" y="8"/>
                                  <a:pt x="556" y="5"/>
                                  <a:pt x="561" y="3"/>
                                </a:cubicBezTo>
                                <a:cubicBezTo>
                                  <a:pt x="565" y="1"/>
                                  <a:pt x="569" y="0"/>
                                  <a:pt x="573" y="0"/>
                                </a:cubicBezTo>
                                <a:cubicBezTo>
                                  <a:pt x="577" y="0"/>
                                  <a:pt x="581" y="1"/>
                                  <a:pt x="585" y="3"/>
                                </a:cubicBezTo>
                                <a:cubicBezTo>
                                  <a:pt x="589" y="5"/>
                                  <a:pt x="593" y="8"/>
                                  <a:pt x="597" y="12"/>
                                </a:cubicBezTo>
                                <a:lnTo>
                                  <a:pt x="641" y="56"/>
                                </a:lnTo>
                                <a:close/>
                                <a:moveTo>
                                  <a:pt x="599" y="38"/>
                                </a:moveTo>
                                <a:lnTo>
                                  <a:pt x="589" y="48"/>
                                </a:lnTo>
                                <a:cubicBezTo>
                                  <a:pt x="586" y="51"/>
                                  <a:pt x="583" y="54"/>
                                  <a:pt x="581" y="57"/>
                                </a:cubicBezTo>
                                <a:cubicBezTo>
                                  <a:pt x="580" y="60"/>
                                  <a:pt x="578" y="63"/>
                                  <a:pt x="578" y="66"/>
                                </a:cubicBezTo>
                                <a:cubicBezTo>
                                  <a:pt x="577" y="68"/>
                                  <a:pt x="578" y="71"/>
                                  <a:pt x="578" y="73"/>
                                </a:cubicBezTo>
                                <a:cubicBezTo>
                                  <a:pt x="579" y="75"/>
                                  <a:pt x="580" y="77"/>
                                  <a:pt x="582" y="79"/>
                                </a:cubicBezTo>
                                <a:cubicBezTo>
                                  <a:pt x="586" y="83"/>
                                  <a:pt x="589" y="84"/>
                                  <a:pt x="594" y="84"/>
                                </a:cubicBezTo>
                                <a:cubicBezTo>
                                  <a:pt x="598" y="84"/>
                                  <a:pt x="602" y="82"/>
                                  <a:pt x="606" y="78"/>
                                </a:cubicBezTo>
                                <a:cubicBezTo>
                                  <a:pt x="609" y="75"/>
                                  <a:pt x="611" y="71"/>
                                  <a:pt x="612" y="67"/>
                                </a:cubicBezTo>
                                <a:cubicBezTo>
                                  <a:pt x="613" y="63"/>
                                  <a:pt x="613" y="58"/>
                                  <a:pt x="613" y="52"/>
                                </a:cubicBezTo>
                                <a:lnTo>
                                  <a:pt x="599" y="38"/>
                                </a:lnTo>
                                <a:close/>
                              </a:path>
                            </a:pathLst>
                          </a:custGeom>
                          <a:solidFill>
                            <a:srgbClr val="000000"/>
                          </a:solidFill>
                          <a:ln w="0">
                            <a:solidFill>
                              <a:srgbClr val="000000"/>
                            </a:solidFill>
                          </a:ln>
                        </wps:spPr>
                        <wps:style>
                          <a:lnRef idx="0"/>
                          <a:fillRef idx="0"/>
                          <a:effectRef idx="0"/>
                          <a:fontRef idx="minor"/>
                        </wps:style>
                        <wps:bodyPr/>
                      </wps:wsp>
                      <wps:wsp>
                        <wps:cNvSpPr/>
                        <wps:spPr>
                          <a:xfrm>
                            <a:off x="3503160" y="275040"/>
                            <a:ext cx="75600" cy="86400"/>
                          </a:xfrm>
                          <a:prstGeom prst="rect">
                            <a:avLst/>
                          </a:prstGeom>
                          <a:solidFill>
                            <a:srgbClr val="262626"/>
                          </a:solidFill>
                          <a:ln w="0">
                            <a:noFill/>
                          </a:ln>
                        </wps:spPr>
                        <wps:style>
                          <a:lnRef idx="0"/>
                          <a:fillRef idx="0"/>
                          <a:effectRef idx="0"/>
                          <a:fontRef idx="minor"/>
                        </wps:style>
                        <wps:bodyPr/>
                      </wps:wsp>
                      <wps:wsp>
                        <wps:cNvSpPr txBox="1"/>
                        <wps:spPr>
                          <a:xfrm>
                            <a:off x="3618360" y="238680"/>
                            <a:ext cx="532080" cy="186840"/>
                          </a:xfrm>
                          <a:prstGeom prst="rect">
                            <a:avLst/>
                          </a:prstGeom>
                          <a:noFill/>
                          <a:ln w="0">
                            <a:noFill/>
                          </a:ln>
                        </wps:spPr>
                        <wps:txbx>
                          <w:txbxContent>
                            <w:p>
                              <w:pPr>
                                <w:overflowPunct w:val="false"/>
                                <w:bidi w:val="0"/>
                                <w:rPr/>
                              </w:pPr>
                              <w:r>
                                <w:rPr>
                                  <w:kern w:val="2"/>
                                  <w:sz w:val="24"/>
                                  <w:szCs w:val="24"/>
                                  <w:rFonts w:ascii="Calibri" w:hAnsi="Calibri" w:eastAsia="MS Mincho;ＭＳ 明朝" w:cs="Calibri"/>
                                  <w:color w:val="000000"/>
                                  <w:lang w:val="en-GB" w:eastAsia="ja-JP" w:bidi="ar-SA"/>
                                </w:rPr>
                                <w:t>Meshkuj</w:t>
                              </w:r>
                            </w:p>
                          </w:txbxContent>
                        </wps:txbx>
                        <wps:bodyPr wrap="square" lIns="0" rIns="0" tIns="0" bIns="0" anchor="t">
                          <a:noAutofit/>
                        </wps:bodyPr>
                      </wps:wsp>
                      <wps:wsp>
                        <wps:cNvSpPr/>
                        <wps:spPr>
                          <a:xfrm>
                            <a:off x="3503160" y="533880"/>
                            <a:ext cx="75600" cy="86400"/>
                          </a:xfrm>
                          <a:prstGeom prst="rect">
                            <a:avLst/>
                          </a:prstGeom>
                          <a:solidFill>
                            <a:srgbClr val="a6a6a6"/>
                          </a:solidFill>
                          <a:ln w="0">
                            <a:noFill/>
                          </a:ln>
                        </wps:spPr>
                        <wps:style>
                          <a:lnRef idx="0"/>
                          <a:fillRef idx="0"/>
                          <a:effectRef idx="0"/>
                          <a:fontRef idx="minor"/>
                        </wps:style>
                        <wps:bodyPr/>
                      </wps:wsp>
                      <wps:wsp>
                        <wps:cNvSpPr txBox="1"/>
                        <wps:spPr>
                          <a:xfrm>
                            <a:off x="3617640" y="498600"/>
                            <a:ext cx="394200" cy="186840"/>
                          </a:xfrm>
                          <a:prstGeom prst="rect">
                            <a:avLst/>
                          </a:prstGeom>
                          <a:noFill/>
                          <a:ln w="0">
                            <a:noFill/>
                          </a:ln>
                        </wps:spPr>
                        <wps:txbx>
                          <w:txbxContent>
                            <w:p>
                              <w:pPr>
                                <w:overflowPunct w:val="false"/>
                                <w:bidi w:val="0"/>
                                <w:rPr/>
                              </w:pPr>
                              <w:r>
                                <w:rPr>
                                  <w:kern w:val="2"/>
                                  <w:sz w:val="24"/>
                                  <w:szCs w:val="24"/>
                                  <w:rFonts w:ascii="Calibri" w:hAnsi="Calibri" w:eastAsia="MS Mincho;ＭＳ 明朝" w:cs="Calibri"/>
                                  <w:color w:val="000000"/>
                                  <w:lang w:val="en-GB" w:eastAsia="ja-JP" w:bidi="ar-SA"/>
                                </w:rPr>
                                <w:t>Femra</w:t>
                              </w:r>
                            </w:p>
                          </w:txbxContent>
                        </wps:txbx>
                        <wps:bodyPr wrap="square" lIns="0" rIns="0" tIns="0" bIns="0" anchor="t">
                          <a:noAutofit/>
                        </wps:bodyPr>
                      </wps:wsp>
                    </wpg:wgp>
                  </a:graphicData>
                </a:graphic>
              </wp:inline>
            </w:drawing>
          </mc:Choice>
          <mc:Fallback>
            <w:pict>
              <v:group id="shape_0" style="position:absolute;margin-left:0pt;margin-top:0pt;width:385.5pt;height:228.55pt" coordorigin="0,0" coordsize="7710,4571">
                <v:rect id="shape_0" stroked="f" o:allowincell="f" style="position:absolute;left:0;top:0;width:7709;height:4570;mso-wrap-style:none;v-text-anchor:middle;mso-position-horizontal-relative:char">
                  <v:fill o:detectmouseclick="t" on="false"/>
                  <v:stroke color="#3465a4" joinstyle="round" endcap="flat"/>
                  <w10:wrap type="none"/>
                </v:rect>
                <v:rect id="shape_0" fillcolor="white" stroked="f" o:allowincell="f" style="position:absolute;left:978;top:263;width:6714;height:3261;mso-wrap-style:none;v-text-anchor:middle;mso-position-horizontal-relative:char">
                  <v:fill o:detectmouseclick="t" type="solid" color2="black"/>
                  <v:stroke color="#3465a4" joinstyle="round" endcap="flat"/>
                  <w10:wrap type="none"/>
                </v:rect>
                <v:shape id="shape_0" coordsize="6409,2786" path="m0,0l204,0l204,2786l0,2786l0,0xm527,1393l731,1393l731,2786l527,2786l527,1393xm1037,764l1241,764l1241,2786l1037,2786l1037,764xm1564,832l1751,832l1751,2786l1564,2786l1564,832xm2074,1223l2278,1223l2278,2786l2074,2786l2074,1223xm2584,204l2788,204l2788,2786l2584,2786l2584,204xm3111,1002l3315,1002l3315,2786l3111,2786l3111,1002xm3621,1240l3825,1240l3825,2786l3621,2786l3621,1240xm4131,357l4335,357l4335,2786l4131,2786l4131,357xm4658,1002l4862,1002l4862,2786l4658,2786l4658,1002xm5168,1121l5372,1121l5372,2786l5168,2786l5168,1121xm5695,594l5882,594l5882,2786l5695,2786l5695,594xm6205,900l6409,900l6409,2786l6205,2786l6205,900xe" fillcolor="#262626" stroked="f" o:allowincell="f" style="position:absolute;left:1029;top:739;width:6408;height:2785;mso-wrap-style:none;v-text-anchor:middle;mso-position-horizontal-relative:char">
                  <v:fill o:detectmouseclick="t" type="solid" color2="#d9d9d9"/>
                  <v:stroke color="#3465a4" joinstyle="round" endcap="flat"/>
                  <w10:wrap type="none"/>
                </v:shape>
                <v:shape id="shape_0" coordsize="6409,2378" path="m0,0l204,0l204,2378l0,2378l0,0xm527,815l714,815l714,2378l527,2378l527,815xm1037,1070l1241,1070l1241,2378l1037,2378l1037,1070xm1547,1138l1751,1138l1751,2378l1547,2378l1547,1138xm2074,1019l2278,1019l2278,2378l2074,2378l2074,1019xm2584,85l2788,85l2788,2378l2584,2378l2584,85xm3111,679l3298,679l3298,2378l3111,2378l3111,679xm3621,1223l3825,1223l3825,2378l3621,2378l3621,1223xm4131,492l4335,492l4335,2378l4131,2378l4131,492xm4658,696l4845,696l4845,2378l4658,2378l4658,696xm5168,1257l5372,1257l5372,2378l5168,2378l5168,1257xm5678,679l5882,679l5882,2378l5678,2378l5678,679xm6205,934l6409,934l6409,2378l6205,2378l6205,934xe" fillcolor="#a6a6a6" stroked="f" o:allowincell="f" style="position:absolute;left:1233;top:1147;width:6408;height:2377;mso-wrap-style:none;v-text-anchor:middle;mso-position-horizontal-relative:char">
                  <v:fill o:detectmouseclick="t" type="solid" color2="#595959"/>
                  <v:stroke color="#3465a4" joinstyle="round" endcap="flat"/>
                  <w10:wrap type="none"/>
                </v:shape>
                <v:rect id="shape_0" fillcolor="#868686" stroked="t" o:allowincell="f" style="position:absolute;left:978;top:255;width:16;height:3260;mso-wrap-style:none;v-text-anchor:middle;mso-position-horizontal-relative:char">
                  <v:fill o:detectmouseclick="t" type="solid" color2="#797979"/>
                  <v:stroke color="#868686" joinstyle="bevel" endcap="flat"/>
                  <w10:wrap type="none"/>
                </v:rect>
                <v:shape id="shape_0" coordsize="68,3279" path="m0,3262l68,3262l68,3279l0,3279l0,3262xm0,2718l68,2718l68,2735l0,2735l0,2718xm0,2175l68,2175l68,2192l0,2192l0,2175xm0,1631l68,1631l68,1648l0,1648l0,1631xm0,1087l68,1087l68,1104l0,1104l0,1087xm0,544l68,544l68,561l0,561l0,544xm0,0l68,0l68,17l0,17l0,0xe" fillcolor="#868686" stroked="t" o:allowincell="f" style="position:absolute;left:918;top:246;width:67;height:3278;mso-wrap-style:none;v-text-anchor:middle;mso-position-horizontal-relative:char">
                  <v:fill o:detectmouseclick="t" type="solid" color2="#797979"/>
                  <v:stroke color="#868686" joinstyle="bevel" endcap="flat"/>
                  <w10:wrap type="none"/>
                </v:shape>
                <v:rect id="shape_0" fillcolor="#868686" stroked="t" o:allowincell="f" style="position:absolute;left:986;top:3508;width:6714;height:16;mso-wrap-style:none;v-text-anchor:middle;mso-position-horizontal-relative:char">
                  <v:fill o:detectmouseclick="t" type="solid" color2="#797979"/>
                  <v:stroke color="#868686" joinstyle="bevel" endcap="flat"/>
                  <w10:wrap type="none"/>
                </v:rect>
                <v:shape id="shape_0" coordsize="6732,85" path="m17,0l17,85l0,85l0,0l17,0xm527,0l527,85l510,85l510,0l527,0xm1054,0l1054,85l1037,85l1037,0l1054,0xm1564,0l1564,85l1547,85l1547,0l1564,0xm2091,0l2091,85l2074,85l2074,0l2091,0xm2601,0l2601,85l2584,85l2584,0l2601,0xm3111,0l3111,85l3094,85l3094,0l3111,0xm3638,0l3638,85l3621,85l3621,0l3638,0xm4148,0l4148,85l4131,85l4131,0l4148,0xm4658,0l4658,85l4641,85l4641,0l4658,0xm5185,0l5185,85l5168,85l5168,0l5185,0xm5695,0l5695,85l5678,85l5678,0l5695,0xm6222,0l6222,85l6205,85l6205,0l6222,0xm6732,0l6732,85l6715,85l6715,0l6732,0xe" fillcolor="#868686" stroked="t" o:allowincell="f" style="position:absolute;left:978;top:3516;width:6731;height:84;mso-wrap-style:none;v-text-anchor:middle;mso-position-horizontal-relative:char">
                  <v:fill o:detectmouseclick="t" type="solid" color2="#797979"/>
                  <v:stroke color="#868686" joinstyle="bevel" endcap="flat"/>
                  <w10:wrap type="none"/>
                </v:shape>
                <v:shape id="shape_0" stroked="f" o:allowincell="f" style="position:absolute;left:483;top:3396;width:305;height:293;mso-wrap-style:none;v-text-anchor:top;mso-position-horizontal-relative:char" type="_x0000_t202">
                  <v:textbox>
                    <w:txbxContent>
                      <w:p>
                        <w:pPr>
                          <w:overflowPunct w:val="false"/>
                          <w:bidi w:val="0"/>
                          <w:rPr/>
                        </w:pPr>
                        <w:r>
                          <w:rPr>
                            <w:kern w:val="2"/>
                            <w:sz w:val="24"/>
                            <w:szCs w:val="24"/>
                            <w:rFonts w:ascii="Calibri" w:hAnsi="Calibri" w:eastAsia="MS Mincho;ＭＳ 明朝" w:cs="Calibri"/>
                            <w:color w:val="000000"/>
                            <w:lang w:val="en-GB" w:eastAsia="ja-JP" w:bidi="ar-SA"/>
                          </w:rPr>
                          <w:t>0.0</w:t>
                        </w:r>
                      </w:p>
                    </w:txbxContent>
                  </v:textbox>
                  <v:fill o:detectmouseclick="t" on="false"/>
                  <v:stroke color="#3465a4" joinstyle="round" endcap="flat"/>
                  <w10:wrap type="none"/>
                </v:shape>
                <v:shape id="shape_0" stroked="f" o:allowincell="f" style="position:absolute;left:375;top:2852;width:427;height:293;mso-wrap-style:none;v-text-anchor:top;mso-position-horizontal-relative:char" type="_x0000_t202">
                  <v:textbox>
                    <w:txbxContent>
                      <w:p>
                        <w:pPr>
                          <w:overflowPunct w:val="false"/>
                          <w:bidi w:val="0"/>
                          <w:rPr/>
                        </w:pPr>
                        <w:r>
                          <w:rPr>
                            <w:kern w:val="2"/>
                            <w:sz w:val="24"/>
                            <w:szCs w:val="24"/>
                            <w:rFonts w:ascii="Calibri" w:hAnsi="Calibri" w:eastAsia="MS Mincho;ＭＳ 明朝" w:cs="Calibri"/>
                            <w:color w:val="000000"/>
                            <w:lang w:val="en-GB" w:eastAsia="ja-JP" w:bidi="ar-SA"/>
                          </w:rPr>
                          <w:t>50.0</w:t>
                        </w:r>
                      </w:p>
                    </w:txbxContent>
                  </v:textbox>
                  <v:fill o:detectmouseclick="t" on="false"/>
                  <v:stroke color="#3465a4" joinstyle="round" endcap="flat"/>
                  <w10:wrap type="none"/>
                </v:shape>
                <v:shape id="shape_0" stroked="f" o:allowincell="f" style="position:absolute;left:250;top:2308;width:548;height:293;mso-wrap-style:none;v-text-anchor:top;mso-position-horizontal-relative:char" type="_x0000_t202">
                  <v:textbox>
                    <w:txbxContent>
                      <w:p>
                        <w:pPr>
                          <w:overflowPunct w:val="false"/>
                          <w:bidi w:val="0"/>
                          <w:rPr/>
                        </w:pPr>
                        <w:r>
                          <w:rPr>
                            <w:kern w:val="2"/>
                            <w:sz w:val="24"/>
                            <w:szCs w:val="24"/>
                            <w:rFonts w:ascii="Calibri" w:hAnsi="Calibri" w:eastAsia="MS Mincho;ＭＳ 明朝" w:cs="Calibri"/>
                            <w:color w:val="000000"/>
                            <w:lang w:val="en-GB" w:eastAsia="ja-JP" w:bidi="ar-SA"/>
                          </w:rPr>
                          <w:t>100.0</w:t>
                        </w:r>
                      </w:p>
                    </w:txbxContent>
                  </v:textbox>
                  <v:fill o:detectmouseclick="t" on="false"/>
                  <v:stroke color="#3465a4" joinstyle="round" endcap="flat"/>
                  <w10:wrap type="none"/>
                </v:shape>
                <v:shape id="shape_0" stroked="f" o:allowincell="f" style="position:absolute;left:250;top:1764;width:548;height:293;mso-wrap-style:none;v-text-anchor:top;mso-position-horizontal-relative:char" type="_x0000_t202">
                  <v:textbox>
                    <w:txbxContent>
                      <w:p>
                        <w:pPr>
                          <w:overflowPunct w:val="false"/>
                          <w:bidi w:val="0"/>
                          <w:rPr/>
                        </w:pPr>
                        <w:r>
                          <w:rPr>
                            <w:kern w:val="2"/>
                            <w:sz w:val="24"/>
                            <w:szCs w:val="24"/>
                            <w:rFonts w:ascii="Calibri" w:hAnsi="Calibri" w:eastAsia="MS Mincho;ＭＳ 明朝" w:cs="Calibri"/>
                            <w:color w:val="000000"/>
                            <w:lang w:val="en-GB" w:eastAsia="ja-JP" w:bidi="ar-SA"/>
                          </w:rPr>
                          <w:t>150.0</w:t>
                        </w:r>
                      </w:p>
                    </w:txbxContent>
                  </v:textbox>
                  <v:fill o:detectmouseclick="t" on="false"/>
                  <v:stroke color="#3465a4" joinstyle="round" endcap="flat"/>
                  <w10:wrap type="none"/>
                </v:shape>
                <v:shape id="shape_0" stroked="f" o:allowincell="f" style="position:absolute;left:250;top:1220;width:548;height:293;mso-wrap-style:none;v-text-anchor:top;mso-position-horizontal-relative:char" type="_x0000_t202">
                  <v:textbox>
                    <w:txbxContent>
                      <w:p>
                        <w:pPr>
                          <w:overflowPunct w:val="false"/>
                          <w:bidi w:val="0"/>
                          <w:rPr/>
                        </w:pPr>
                        <w:r>
                          <w:rPr>
                            <w:kern w:val="2"/>
                            <w:sz w:val="24"/>
                            <w:szCs w:val="24"/>
                            <w:rFonts w:ascii="Calibri" w:hAnsi="Calibri" w:eastAsia="MS Mincho;ＭＳ 明朝" w:cs="Calibri"/>
                            <w:color w:val="000000"/>
                            <w:lang w:val="en-GB" w:eastAsia="ja-JP" w:bidi="ar-SA"/>
                          </w:rPr>
                          <w:t>200.0</w:t>
                        </w:r>
                      </w:p>
                    </w:txbxContent>
                  </v:textbox>
                  <v:fill o:detectmouseclick="t" on="false"/>
                  <v:stroke color="#3465a4" joinstyle="round" endcap="flat"/>
                  <w10:wrap type="none"/>
                </v:shape>
                <v:shape id="shape_0" stroked="f" o:allowincell="f" style="position:absolute;left:250;top:676;width:548;height:293;mso-wrap-style:none;v-text-anchor:top;mso-position-horizontal-relative:char" type="_x0000_t202">
                  <v:textbox>
                    <w:txbxContent>
                      <w:p>
                        <w:pPr>
                          <w:overflowPunct w:val="false"/>
                          <w:bidi w:val="0"/>
                          <w:rPr/>
                        </w:pPr>
                        <w:r>
                          <w:rPr>
                            <w:kern w:val="2"/>
                            <w:sz w:val="24"/>
                            <w:szCs w:val="24"/>
                            <w:rFonts w:ascii="Calibri" w:hAnsi="Calibri" w:eastAsia="MS Mincho;ＭＳ 明朝" w:cs="Calibri"/>
                            <w:color w:val="000000"/>
                            <w:lang w:val="en-GB" w:eastAsia="ja-JP" w:bidi="ar-SA"/>
                          </w:rPr>
                          <w:t>250.0</w:t>
                        </w:r>
                      </w:p>
                    </w:txbxContent>
                  </v:textbox>
                  <v:fill o:detectmouseclick="t" on="false"/>
                  <v:stroke color="#3465a4" joinstyle="round" endcap="flat"/>
                  <w10:wrap type="none"/>
                </v:shape>
                <v:shape id="shape_0" stroked="f" o:allowincell="f" style="position:absolute;left:250;top:132;width:548;height:293;mso-wrap-style:none;v-text-anchor:top;mso-position-horizontal-relative:char" type="_x0000_t202">
                  <v:textbox>
                    <w:txbxContent>
                      <w:p>
                        <w:pPr>
                          <w:overflowPunct w:val="false"/>
                          <w:bidi w:val="0"/>
                          <w:rPr/>
                        </w:pPr>
                        <w:r>
                          <w:rPr>
                            <w:kern w:val="2"/>
                            <w:sz w:val="24"/>
                            <w:szCs w:val="24"/>
                            <w:rFonts w:ascii="Calibri" w:hAnsi="Calibri" w:eastAsia="MS Mincho;ＭＳ 明朝" w:cs="Calibri"/>
                            <w:color w:val="000000"/>
                            <w:lang w:val="en-GB" w:eastAsia="ja-JP" w:bidi="ar-SA"/>
                          </w:rPr>
                          <w:t>300.0</w:t>
                        </w:r>
                      </w:p>
                    </w:txbxContent>
                  </v:textbox>
                  <v:fill o:detectmouseclick="t" on="false"/>
                  <v:stroke color="#3465a4" joinstyle="round" endcap="flat"/>
                  <w10:wrap type="none"/>
                </v:shape>
                <v:shape id="shape_0" coordsize="403,380" path="m125,294c128,297,130,300,132,304c134,307,135,310,135,313c136,317,136,320,136,323c135,327,134,330,133,333c132,337,130,340,128,343c126,347,123,350,119,353l95,378c94,379,92,379,91,380c89,380,87,379,85,377l2,294c1,293,0,291,0,289c0,287,1,286,2,285l23,264c29,258,34,254,38,252c43,249,47,248,52,247c56,247,60,248,65,249c69,251,73,254,76,257c78,260,80,262,82,265c83,267,84,270,85,272c86,275,86,278,86,281c85,284,85,287,84,290c87,287,90,286,93,285c97,284,100,284,104,284c108,284,111,285,115,287c118,289,122,291,125,294xm65,271c62,269,60,267,58,266c55,265,53,264,50,265c48,265,45,265,42,267c39,268,36,271,32,274l20,287l50,317l64,303c67,300,69,297,70,294c71,291,72,289,72,286c72,283,71,281,70,278c68,276,67,273,65,271xm113,308c110,305,107,303,104,302c101,301,98,300,95,301c92,301,88,302,85,304c82,306,78,308,74,312l60,327l92,360l110,342c113,339,115,336,117,333c118,331,119,328,119,325c120,322,119,319,118,316c117,313,115,311,113,308xm186,212c188,214,189,216,189,218c189,219,188,221,187,222l144,265c148,268,152,271,155,273c159,275,162,277,166,277c170,278,174,277,177,275c181,274,185,271,189,267c192,264,195,261,196,258c198,255,200,253,201,250c202,248,203,246,204,244c204,243,205,241,205,241c206,240,206,240,207,240c207,240,208,240,208,240c208,241,209,241,210,241c210,242,211,243,212,243c213,244,213,245,214,245c214,246,214,246,215,247c215,247,215,247,215,248c215,248,215,249,215,249c215,250,215,251,214,253c214,255,213,257,211,260c210,262,208,265,205,268c203,272,201,275,198,278c192,283,187,287,181,290c176,292,170,293,165,293c159,293,153,291,147,288c142,285,136,281,130,275c124,269,120,264,117,258c114,252,113,246,112,240c112,235,113,229,115,223c117,218,120,213,125,208c130,203,135,199,141,198c146,196,151,195,156,195c161,196,166,197,171,200c176,203,180,206,184,210l186,212xm171,221c165,214,159,211,152,210c146,210,140,212,134,218c131,221,129,224,128,227c127,231,126,234,127,237c127,241,128,244,129,247c131,250,133,253,136,256l171,221xm223,125c224,126,225,127,226,128c226,129,227,129,227,130c227,131,227,131,227,131c227,132,227,132,227,133c226,133,226,133,225,134c224,134,223,134,222,135c222,135,221,136,220,137c218,137,217,138,216,139c215,140,214,142,214,143c213,145,213,147,212,149c212,152,212,155,213,158c213,161,214,165,215,169l257,212c258,212,258,212,258,213c258,213,258,214,258,214c258,215,257,216,256,217c256,218,255,219,254,220c253,221,252,222,251,223c250,223,249,224,248,224c248,224,247,224,247,224c246,224,246,224,246,223l181,159c181,158,180,158,180,158c180,157,180,157,180,156c181,155,181,155,182,154c182,153,183,152,184,151c185,150,186,149,187,149c188,148,188,148,189,148c189,147,190,147,190,147c191,147,191,148,192,148l201,158c200,153,200,149,200,146c200,143,200,140,200,138c201,136,201,134,202,132c203,130,205,129,206,127c207,127,207,126,208,125c209,124,210,124,211,123c212,122,213,122,214,121c215,121,216,121,216,121c217,121,217,121,218,121c218,121,218,121,219,121c219,122,220,122,220,123c221,123,222,124,223,125xm351,118c351,119,352,119,352,120c352,121,351,122,351,122c350,123,349,124,348,126c347,127,346,128,345,128c344,129,343,129,342,129c342,129,341,129,341,128l334,122c334,128,334,133,332,138c330,144,327,148,323,152c320,155,316,158,313,160c309,162,305,163,302,163c298,163,295,163,291,161c288,160,284,158,281,155c278,151,275,147,274,143c273,139,273,135,274,130c275,125,277,121,280,116c283,111,287,106,292,101l301,92l296,87c294,84,291,83,289,81c286,80,284,79,281,79c279,79,276,79,274,81c271,82,269,84,266,87c263,89,261,92,259,95c258,98,256,101,255,104c254,106,254,109,253,111c253,112,252,114,252,114c251,115,251,115,250,115c250,115,249,115,249,115c248,115,248,114,247,114c246,113,245,113,245,112c244,111,243,110,242,109c242,108,241,107,241,106c241,104,242,103,243,100c243,98,244,95,246,92c247,90,249,87,251,84c253,81,255,78,257,76c262,71,267,68,271,66c275,63,279,62,283,62c287,62,291,63,295,65c299,68,303,71,307,75l351,118xm310,101l299,111c296,114,294,117,292,120c290,123,289,126,288,128c288,131,288,133,289,136c289,138,291,140,293,142c296,145,300,147,304,147c308,147,312,145,316,141c319,138,321,134,322,130c323,126,324,120,323,114l310,101xm399,61c400,62,401,63,402,64c403,65,403,66,403,67c403,68,403,69,402,70c402,71,401,72,400,73c400,74,399,76,398,77c397,78,396,79,395,80c391,84,388,86,385,88c381,89,378,90,375,89c372,89,368,88,365,86c361,84,358,81,354,77l316,40l307,49c306,49,305,49,304,49c303,49,302,48,300,46c299,45,298,44,298,44c297,43,297,42,297,42c296,41,296,40,297,40c297,39,297,39,297,39l306,30l291,14c291,14,290,14,290,13c290,13,290,12,290,11c291,11,291,10,292,9c292,8,293,7,295,6c296,5,297,4,298,3c298,3,299,2,300,2c301,2,301,2,302,2c302,2,302,2,303,2l318,18l335,1c335,1,336,1,336,1c336,0,337,0,338,1c338,1,339,1,340,2c340,2,341,3,342,4c344,6,345,7,345,8c345,9,345,10,345,11l328,28l364,64c368,68,373,71,376,72c380,73,383,72,387,68c388,67,389,66,389,65c390,64,390,63,391,62c391,61,392,60,392,60c392,59,392,58,393,58c393,58,393,58,394,57c394,57,394,57,395,58c395,58,396,58,397,59c397,59,398,60,399,61xe" fillcolor="black" stroked="t" o:allowincell="f" style="position:absolute;left:865;top:3821;width:427;height:402;mso-wrap-style:none;v-text-anchor:middle;mso-position-horizontal-relative:char">
                  <v:fill o:detectmouseclick="t" type="solid" color2="white"/>
                  <v:stroke color="black" joinstyle="round" endcap="flat"/>
                  <w10:wrap type="none"/>
                </v:shape>
                <v:shape id="shape_0" coordsize="383,384" path="m115,267c123,275,129,283,133,291c136,299,138,307,138,315c138,323,137,331,133,339c129,346,123,354,115,362l96,382c94,383,93,384,91,384c90,384,88,383,86,381l3,299c1,297,0,295,1,293c1,291,1,290,3,289l24,268c32,260,40,254,47,251c55,247,62,246,70,246c78,246,85,248,93,251c100,255,108,260,115,267xm102,281c97,276,92,272,86,269c81,265,75,264,69,263c63,263,57,264,52,266c46,268,40,272,33,279l21,291l93,364l106,351c112,345,116,339,118,334c121,328,122,323,122,317c121,311,120,305,116,299c113,293,108,287,102,281xm190,284c191,284,191,285,191,285c191,285,191,286,191,287c190,287,190,288,189,289c189,290,188,291,186,292c185,293,184,294,183,295c183,295,182,296,181,296c180,296,180,296,179,296c179,296,179,296,178,296l114,231c113,231,113,230,113,230c113,229,113,229,113,228c113,227,114,227,115,226c115,225,116,224,117,223c118,222,120,221,120,220c121,219,122,219,123,219c123,218,124,218,124,218c125,219,125,219,125,219l190,284xm105,196c108,199,109,201,109,203c109,205,108,208,105,210c102,213,100,215,98,215c96,215,93,213,91,211c88,208,86,205,86,203c86,201,88,199,91,196c94,193,96,192,98,192c100,192,102,193,105,196xm238,169c244,175,249,180,252,186c255,192,257,197,258,203c259,208,258,214,256,219c255,224,251,229,247,233c245,235,243,237,241,238c239,240,236,241,234,241c231,242,228,243,225,243c222,243,219,243,215,243l223,251c223,252,223,252,223,252c224,253,223,253,223,254c223,255,222,255,222,256c221,257,221,258,220,259c219,260,218,260,217,261c216,262,216,262,215,262c214,262,214,263,213,262c213,262,213,262,212,262l116,166c116,165,116,165,116,164c115,164,115,163,116,163c116,162,116,161,117,160c118,160,119,159,120,157c121,156,122,155,123,155c124,154,125,154,125,153c126,153,126,153,127,153c127,153,128,153,128,154l167,193c167,189,167,185,167,182c168,179,169,176,169,173c170,171,171,169,173,166c174,164,176,162,178,160c182,156,187,153,192,151c198,150,203,150,208,151c213,152,219,154,224,157c229,160,234,164,238,169xm228,183c224,179,221,176,217,174c214,171,210,169,206,168c203,167,199,167,196,167c192,168,189,170,186,173c184,174,183,176,182,178c181,180,180,182,179,185c179,187,178,190,178,193c178,197,179,200,179,205l205,231c212,231,218,231,223,230c228,229,233,227,236,224c239,221,241,218,241,214c242,211,242,207,241,203c240,200,238,196,236,192c233,189,231,186,228,183xm311,92c313,94,314,96,314,98c314,99,313,101,312,102l269,144c273,148,277,151,280,153c284,155,287,157,291,157c295,157,299,157,303,155c306,153,310,151,314,147c317,144,320,141,322,138c323,135,325,132,326,130c327,128,328,126,329,124c329,122,330,121,331,121c331,120,331,120,332,120c332,120,333,120,333,120c334,120,334,121,335,121c335,122,336,122,337,123c338,124,338,124,339,125c339,125,339,126,340,126c340,127,340,127,340,128c340,128,340,129,340,129c340,130,340,131,339,133c339,135,338,137,336,140c335,142,333,145,331,148c328,151,326,154,323,158c317,163,312,167,306,169c301,172,295,173,290,173c284,173,278,171,273,168c267,165,261,161,255,155c250,149,245,143,242,138c239,132,238,126,237,120c237,114,238,109,240,103c242,98,246,93,250,88c255,83,260,79,266,77c271,75,276,75,281,75c286,76,291,77,296,80c301,82,305,86,309,90l311,92xm296,101c290,94,284,91,277,90c271,89,265,92,259,98c256,101,254,104,253,107c252,110,251,114,252,117c252,120,253,124,255,127c256,130,258,133,261,136l296,101xm226,77c229,79,230,82,230,84c230,85,229,88,226,90c223,93,221,94,219,94c217,94,215,93,213,90c210,88,209,85,209,83c209,82,210,79,213,77c215,74,217,73,219,73c221,73,223,74,226,77xm251,51c254,54,255,56,255,58c255,60,254,62,251,65c249,67,247,69,245,69c243,69,241,67,238,65c236,62,234,60,234,58c234,56,235,54,238,51c241,49,243,47,245,47c247,47,249,49,251,51xm348,5c349,6,350,7,351,8c351,9,352,9,352,10c352,10,352,11,352,11c352,12,352,12,352,12c351,13,351,13,350,14c349,14,348,14,348,15c347,15,346,16,345,16c344,17,343,18,342,19c340,20,339,22,339,23c338,25,338,27,337,29c337,32,337,34,338,38c338,41,339,45,340,49l382,91c383,92,383,92,383,93c383,93,383,94,383,94c383,95,382,96,382,96c381,97,380,98,379,100c378,101,377,102,376,102c375,103,374,103,373,104c373,104,372,104,372,104c371,104,371,104,371,103l306,39c306,38,305,38,305,37c305,37,305,36,305,36c306,35,306,34,307,34c307,33,308,32,309,31c310,30,311,29,312,28c313,28,313,27,314,27c315,27,315,27,315,27c316,27,316,27,317,28l326,37c325,33,325,29,325,26c325,23,325,20,325,18c326,15,327,13,328,12c329,10,330,8,331,7c332,6,332,6,333,5c334,4,335,4,336,3c337,2,338,2,339,1c340,1,341,0,341,0c342,0,342,0,343,1c343,1,343,1,344,1c344,1,345,2,345,2c346,3,347,4,348,5xe" fillcolor="black" stroked="t" o:allowincell="f" style="position:absolute;left:1367;top:3829;width:406;height:407;mso-wrap-style:none;v-text-anchor:middle;mso-position-horizontal-relative:char">
                  <v:fill o:detectmouseclick="t" type="solid" color2="white"/>
                  <v:stroke color="black" joinstyle="round" endcap="flat"/>
                  <w10:wrap type="none"/>
                </v:shape>
                <v:shape id="shape_0" coordsize="481,460" path="m114,343c122,351,128,359,132,367c136,375,138,383,138,391c138,399,136,406,132,414c128,422,123,430,115,438l95,457c94,458,92,459,91,459c89,460,87,459,85,457l2,374c1,372,0,370,0,369c0,367,1,365,2,364l23,343c31,335,39,330,47,326c54,323,62,321,70,321c77,321,85,323,92,327c100,330,107,336,114,343xm101,356c96,351,91,347,86,344c80,341,74,339,68,339c63,338,57,339,51,341c45,344,39,348,33,354l20,367l92,439l105,426c111,421,115,415,118,409c120,404,122,398,121,392c121,386,119,381,116,375c113,369,108,362,101,356xm233,316c233,316,234,316,234,317c234,317,234,318,234,318c233,319,233,320,232,321c232,321,231,322,230,323c229,324,228,325,227,326c226,326,226,327,225,327c224,327,224,327,223,327c223,327,223,327,222,326l214,318c214,326,213,332,212,338c210,343,207,348,204,351c199,356,195,359,191,360c186,362,182,362,178,361c173,361,169,359,165,357c161,354,157,351,152,346l113,307c112,306,112,306,112,305c112,305,112,304,112,304c112,303,113,302,114,301c114,301,115,300,116,298c118,297,119,296,119,296c120,295,121,295,122,294c122,294,123,294,123,294c124,294,124,294,125,295l162,332c166,336,169,339,172,341c175,342,178,343,180,344c183,344,186,344,188,343c191,343,194,341,196,339c199,336,201,332,202,327c202,322,202,315,202,308l157,263c156,262,156,262,156,262c156,261,156,261,156,260c156,259,157,259,157,258c158,257,159,256,160,255c161,254,162,253,163,252c164,251,165,251,165,251c166,250,167,250,167,250c168,250,168,251,168,251l233,316xm234,194c235,195,236,196,237,196c238,197,238,198,238,198c239,199,239,199,239,200c239,200,238,201,238,201c238,201,237,202,236,202c236,202,235,203,234,203c233,204,232,204,231,205c230,206,229,207,228,208c227,209,226,210,225,212c224,213,224,215,224,218c224,220,224,223,224,226c225,229,225,233,226,237l269,280c269,280,269,281,269,281c269,282,269,282,269,283c269,283,268,284,268,285c267,286,266,287,265,288c264,289,263,290,262,291c261,291,260,292,260,292c259,292,259,293,258,292c258,292,257,292,257,292l192,227c192,227,192,226,191,226c191,226,191,225,192,224c192,224,192,223,193,222c193,222,194,221,195,220c196,218,197,218,198,217c199,216,200,216,200,216c201,216,201,216,202,216c202,216,203,216,203,216l212,226c212,221,211,218,211,215c211,211,211,209,212,206c212,204,213,202,214,200c215,198,216,197,217,196c218,195,219,194,220,194c220,193,221,192,222,191c224,191,225,190,225,190c226,189,227,189,228,189c228,189,229,189,229,189c229,189,230,189,230,190c230,190,231,190,232,191c232,192,233,192,234,194xm291,137c292,138,293,139,293,140c294,141,295,141,295,142c295,142,295,143,295,143c295,144,295,144,295,144c294,145,294,145,293,145c292,146,291,146,290,147c289,147,289,148,287,148c286,149,285,150,284,151c283,152,282,154,282,155c281,157,280,159,280,161c280,164,280,166,281,170c281,173,282,177,283,181l325,223c326,224,326,224,326,225c326,225,326,226,326,226c325,227,325,228,324,228c324,229,323,230,322,232c320,233,319,234,319,234c318,235,317,235,316,236c316,236,315,236,315,236c314,236,314,236,313,235l249,171c248,170,248,170,248,169c248,169,248,168,248,168c248,167,249,166,249,166c250,165,251,164,252,163c253,162,254,161,255,160c255,160,256,159,257,159c257,159,258,159,258,159c259,159,259,159,260,160l269,169c268,165,268,161,268,158c268,155,268,152,268,150c269,147,269,145,270,144c271,142,273,140,274,139c275,138,275,138,276,137c277,136,278,136,279,135c280,134,281,134,282,133c283,133,284,132,284,132c285,132,285,132,285,133c286,133,286,133,287,133c287,133,288,134,288,134c289,135,290,136,291,137xm390,88c392,90,393,92,393,94c392,95,392,97,391,98l348,141c352,144,355,147,359,149c362,151,366,153,370,153c374,153,377,153,381,151c385,150,389,147,393,143c396,140,398,137,400,134c402,131,404,129,405,126c406,124,407,122,407,120c408,118,409,117,409,117c409,116,410,116,410,116c411,116,411,116,412,116c412,116,413,117,413,117c414,118,415,119,416,119c416,120,417,121,417,121c418,122,418,122,418,123c419,123,419,123,419,124c419,124,419,125,419,125c419,126,419,127,418,129c417,131,416,133,415,136c413,138,411,141,409,144c407,148,404,151,401,154c396,159,390,163,385,166c380,168,374,169,368,169c363,169,357,167,351,164c345,161,340,157,334,151c328,145,324,140,321,134c318,128,316,122,316,116c315,110,316,105,318,99c321,94,324,89,329,84c334,79,339,75,344,74c349,72,355,71,360,71c365,72,370,73,374,76c379,79,384,82,388,86l390,88xm375,97c369,90,362,87,356,86c349,86,343,88,338,94c335,97,333,100,331,103c330,107,330,110,330,113c331,117,332,120,333,123c335,126,337,129,339,132l375,97xm305,73c307,76,308,78,308,80c308,82,307,84,305,86c302,89,300,90,298,90c296,90,294,89,291,86c289,84,287,82,287,80c287,78,289,75,291,73c294,70,296,69,298,69c300,69,302,70,305,73xm330,47c333,50,334,52,334,54c334,56,333,58,330,61c327,64,325,65,323,65c322,65,319,64,317,61c314,58,313,56,313,54c313,52,314,50,317,47c319,45,321,44,323,44c325,44,327,45,330,47xm472,41c475,45,478,48,479,52c481,56,481,60,481,64c480,68,479,72,477,76c474,80,471,84,468,87c465,90,463,92,460,93c458,95,456,97,454,98c451,99,449,100,448,100c446,101,444,101,443,101c442,101,441,101,440,100c439,100,438,98,436,97c436,96,435,95,434,95c434,94,433,93,433,93c433,92,433,92,433,91c433,91,433,90,434,90c434,90,435,89,437,89c439,88,441,88,443,87c445,86,448,85,450,84c453,82,456,80,458,78c460,76,462,74,463,72c464,70,465,67,465,65c466,63,466,61,465,59c464,58,463,56,461,54c460,52,458,51,455,51c453,50,451,51,448,51c446,52,443,53,441,54c438,55,435,56,432,57c430,59,427,60,424,61c421,61,418,62,415,62c412,62,409,61,406,60c403,59,400,57,397,54c394,52,392,49,391,46c390,42,389,39,389,35c390,31,391,27,393,23c394,19,397,16,401,12c403,10,405,8,407,7c409,5,411,4,413,3c414,2,416,2,418,1c419,1,420,0,421,0c422,0,423,0,423,0c424,0,424,1,425,1c425,1,425,1,426,2c427,2,427,3,428,4c429,5,430,5,430,6c431,7,431,7,431,8c431,8,432,9,431,9c431,10,431,10,431,10c430,11,430,11,428,11c427,12,425,12,423,13c422,14,419,15,417,16c415,17,413,19,410,21c408,23,407,25,406,27c405,29,404,31,404,33c404,34,404,36,405,38c405,39,406,41,408,42c410,44,412,45,414,46c416,46,418,46,421,45c423,45,426,44,429,43c431,41,434,40,437,39c440,38,443,37,446,36c449,35,452,34,455,34c458,34,461,34,464,35c467,37,469,38,472,41xe" fillcolor="black" stroked="t" o:allowincell="f" style="position:absolute;left:1807;top:3826;width:510;height:488;mso-wrap-style:none;v-text-anchor:middle;mso-position-horizontal-relative:char">
                  <v:fill o:detectmouseclick="t" type="solid" color2="white"/>
                  <v:stroke color="black" joinstyle="round" endcap="flat"/>
                  <w10:wrap type="none"/>
                </v:shape>
                <v:shape id="shape_0" coordsize="518,483" path="m138,428c138,429,139,430,140,431c140,431,141,432,141,433c141,433,141,434,141,435c141,435,141,436,140,436l96,480c94,482,93,482,91,483c90,483,88,482,86,480l3,397c1,395,0,394,1,392c1,390,2,389,3,388l47,343c47,343,48,343,48,343c49,343,49,343,50,343c50,343,51,344,52,344c53,345,53,345,54,346c55,347,56,348,56,349c57,349,57,350,58,351c58,351,58,352,58,352c58,353,57,353,57,354l21,390l50,419l81,388c81,388,82,387,82,387c83,387,83,387,84,387c85,388,85,388,86,389c87,389,88,390,89,391c89,392,90,392,91,393c91,394,92,395,92,395c92,396,92,396,92,397c92,397,91,398,91,398l60,429l93,462l130,426c130,425,131,425,131,425c132,425,132,425,133,425c134,425,134,425,135,426c136,427,137,427,138,428xm168,405c168,405,168,406,168,406c168,407,168,407,168,408c168,408,167,409,167,410c166,411,165,412,164,413c163,414,162,415,161,416c160,417,159,417,159,417c158,418,157,418,157,417c156,417,156,417,156,417l60,321c59,320,59,320,59,320c59,319,59,319,59,318c59,317,60,317,61,316c61,315,62,314,63,313c65,311,66,311,66,310c67,309,68,309,69,308c69,308,70,308,70,308c71,308,71,309,72,309l168,405xm216,290c222,296,226,301,229,307c232,313,234,318,235,324c236,330,236,335,234,340c232,345,229,350,224,354c222,356,220,358,218,359c216,361,214,362,211,363c208,363,206,364,203,364c199,364,196,365,192,364l200,372c200,373,201,373,201,374c201,374,201,375,201,375c200,376,200,377,199,377c199,378,198,379,197,380c196,381,195,382,194,382c194,383,193,383,192,383c192,384,191,384,191,384c190,383,190,383,190,383l94,287c93,287,93,286,93,286c93,285,93,285,93,284c93,283,94,283,95,282c95,281,96,280,97,279c98,278,100,277,100,276c101,275,102,275,103,275c103,274,104,274,104,274c105,274,105,275,106,275l144,314c144,310,144,306,145,303c145,300,146,297,147,295c148,292,149,290,150,288c152,286,153,284,155,282c160,277,165,274,170,272c175,271,180,271,186,272c191,273,196,275,201,278c206,282,211,286,216,290xm205,304c202,301,198,298,195,295c191,292,187,290,184,289c180,288,176,288,173,289c169,289,166,291,163,294c161,296,160,297,159,299c158,301,157,303,157,306c156,309,156,311,156,315c156,318,156,322,156,326l182,352c189,352,196,352,201,351c206,351,210,348,213,345c216,342,218,339,219,335c219,332,219,328,218,325c217,321,215,317,213,314c211,310,208,307,205,304xm318,255c318,256,318,256,318,257c318,258,318,258,317,259c317,260,316,261,315,262c313,264,312,264,311,265c311,266,310,266,309,266c309,266,308,266,307,265l301,259c301,265,300,270,299,275c297,280,294,285,290,289c287,292,283,295,279,297c276,299,272,300,269,300c265,300,261,300,258,298c254,297,251,295,248,292c244,288,242,284,241,280c239,276,239,271,240,267c241,262,243,257,247,253c250,248,254,243,259,238l268,229l263,224c260,221,258,219,255,218c253,217,250,216,248,216c246,216,243,216,241,217c238,219,235,221,233,223c230,226,228,229,226,232c224,235,223,238,222,241c221,243,220,245,220,247c220,249,219,250,218,251c218,251,218,252,217,252c217,252,216,252,216,252c215,251,214,251,214,251c213,250,212,249,211,249c210,248,209,246,209,246c208,245,208,244,208,242c208,241,209,239,209,237c210,234,211,232,212,229c214,226,215,224,217,221c219,218,222,215,224,213c229,208,233,205,238,202c242,200,246,199,250,199c254,199,258,200,262,202c266,204,270,207,274,211l318,255xm276,237l266,247c263,251,260,254,259,257c257,260,256,262,255,265c255,268,255,270,255,272c256,275,258,277,259,279c263,282,267,284,271,284c275,283,279,281,283,278c286,275,288,271,289,267c290,262,290,257,290,251l276,237xm360,178c363,181,365,184,367,188c368,192,369,196,368,200c368,204,366,208,364,212c362,216,359,220,355,224c353,226,350,228,348,230c346,231,343,233,341,234c339,235,337,236,335,236c333,237,332,237,331,237c330,237,329,237,328,236c327,236,325,235,324,233c323,232,322,232,322,231c321,230,321,230,321,229c320,228,320,228,320,228c321,227,321,227,321,226c322,226,323,225,324,225c326,225,328,224,330,223c333,223,335,222,338,220c340,219,343,217,346,214c348,212,349,210,351,208c352,206,353,204,353,202c353,200,353,198,353,196c352,194,351,192,349,190c347,188,345,187,343,187c341,187,338,187,336,187c333,188,331,189,328,190c326,191,323,192,320,194c317,195,314,196,311,197c308,198,305,198,302,198c299,198,296,198,293,197c290,196,287,194,284,191c282,188,280,185,279,182c277,179,277,175,277,171c277,168,278,164,280,160c282,156,285,152,289,148c291,146,292,145,294,143c296,142,298,141,300,140c302,139,304,138,305,137c307,137,308,137,309,137c310,136,310,136,311,137c311,137,312,137,312,137c312,137,313,138,314,138c314,139,315,139,316,140c316,141,317,142,318,142c318,143,319,144,319,144c319,145,319,145,319,146c319,146,319,146,318,147c318,147,317,147,316,148c314,148,313,148,311,149c309,150,307,151,305,152c302,153,300,155,298,157c296,159,294,161,293,163c292,165,292,167,291,169c291,171,292,173,292,174c293,176,294,177,295,179c297,181,299,182,301,182c303,182,306,182,308,182c311,181,313,180,316,179c319,178,322,176,325,175c327,174,330,173,333,172c336,171,339,170,342,170c345,170,348,171,351,172c354,173,357,175,360,178xm442,131c443,131,443,132,443,132c443,133,442,134,442,135c441,135,440,137,439,138c438,139,437,140,436,141c435,141,434,142,434,142c433,142,432,141,432,141l425,134c426,140,425,146,423,151c421,156,418,160,414,164c411,168,408,170,404,172c400,174,397,175,393,175c389,176,386,175,382,174c379,172,375,170,372,167c369,163,366,160,365,155c364,151,364,147,365,142c366,138,368,133,371,128c374,123,378,118,383,113l392,104l387,99c385,97,382,95,380,93c377,92,375,91,372,91c370,91,368,92,365,93c363,94,360,96,357,99c354,102,352,105,350,108c349,111,347,114,347,116c346,119,345,121,344,123c344,125,343,126,343,126c342,127,342,127,342,127c341,127,341,127,340,127c339,127,339,127,338,126c337,126,337,125,336,124c335,123,334,122,333,121c333,120,333,119,333,118c333,117,333,115,334,112c334,110,336,107,337,105c338,102,340,99,342,96c344,93,346,91,349,88c353,83,358,80,362,78c366,76,371,75,375,75c379,75,383,76,387,78c390,80,394,83,398,87l442,131xm401,113l391,123c387,126,385,129,383,132c381,135,380,138,379,141c379,143,379,146,380,148c381,150,382,152,384,154c387,158,391,159,395,159c399,159,403,157,407,153c410,150,412,146,413,142c414,138,415,133,414,127l401,113xm517,56c517,56,517,56,518,57c518,57,517,58,517,59c517,59,517,60,516,61c515,62,514,63,513,64c512,65,511,66,510,67c509,67,508,68,508,68c507,68,507,68,506,68c506,68,505,68,505,68l467,30c463,26,460,23,457,22c455,20,452,19,449,18c446,18,444,18,441,19c438,20,436,21,434,24c431,27,429,31,428,36c427,41,427,47,428,54l473,99c473,100,474,100,474,101c474,101,474,102,473,102c473,103,473,104,472,105c471,105,470,106,469,108c468,109,467,110,466,110c465,111,465,112,464,112c463,112,463,112,462,112c462,112,462,112,461,111l397,47c396,46,396,46,396,45c396,45,396,45,396,44c396,43,397,43,397,42c398,41,399,40,400,39c401,38,402,37,402,37c403,36,404,36,404,35c405,35,406,35,406,35c406,35,407,36,407,36l416,45c415,37,416,30,418,25c419,19,422,15,426,11c430,7,434,4,439,2c443,1,448,0,452,1c456,2,460,3,464,6c468,8,473,12,477,16l517,56xe" fillcolor="black" stroked="t" o:allowincell="f" style="position:absolute;left:2267;top:3857;width:550;height:512;mso-wrap-style:none;v-text-anchor:middle;mso-position-horizontal-relative:char">
                  <v:fill o:detectmouseclick="t" type="solid" color2="white"/>
                  <v:stroke color="black" joinstyle="round" endcap="flat"/>
                  <w10:wrap type="none"/>
                </v:shape>
                <v:shape id="shape_0" coordsize="281,283" path="m52,148c52,149,53,150,54,151c54,151,55,152,55,153c55,153,55,154,55,154c55,155,55,155,54,156l20,190l52,221l84,189c84,189,85,189,85,188c86,188,86,188,87,188c88,189,88,189,89,190c90,190,91,191,92,192c92,193,93,194,94,194c94,195,95,196,95,196c95,197,95,198,95,198c95,199,95,199,94,199l62,232l101,270c101,271,101,271,101,272c102,272,102,273,101,273c101,274,100,275,100,276c99,277,98,278,97,279c96,280,95,281,94,282c93,282,92,283,91,283c91,283,90,283,90,283c89,283,89,283,88,283l2,197c1,195,0,193,0,191c0,190,1,188,2,187l44,145c44,145,45,145,45,145c46,144,46,144,47,145c47,145,48,145,49,146c50,146,51,147,52,148xm167,204c167,205,168,205,168,206c168,206,168,207,167,207c167,208,167,209,166,209c165,210,164,211,163,213c162,214,161,215,160,215c159,216,159,216,158,217c157,217,157,217,156,217c156,217,155,217,155,216l90,152c90,151,90,151,90,150c90,150,90,149,90,149c90,148,91,147,91,147c92,146,93,145,94,143c95,142,96,141,97,141c98,140,99,140,99,139c100,139,101,139,101,139c102,139,102,139,102,140l167,204xm82,117c85,119,86,122,86,124c86,126,84,128,82,131c79,134,76,135,74,135c72,135,70,134,67,131c65,129,63,126,63,124c63,122,65,120,68,117c70,114,73,113,75,113c77,112,79,114,82,117xm209,92c211,94,212,96,212,97c211,99,211,101,210,102l167,144c171,148,174,151,178,153c181,155,185,156,189,157c193,157,196,157,200,155c204,153,208,151,212,147c215,144,217,141,219,138c221,135,223,132,224,130c225,127,226,125,226,124c227,122,228,121,228,120c228,120,229,120,229,120c230,120,230,120,231,120c231,120,232,121,232,121c233,122,234,122,235,123c235,124,236,124,236,125c237,125,237,126,237,126c238,127,238,127,238,128c238,128,238,128,238,129c238,130,238,131,237,133c236,135,235,137,234,139c232,142,230,145,228,148c226,151,223,154,220,157c215,163,209,167,204,169c198,172,193,173,187,173c182,172,176,171,170,168c164,165,158,160,153,155c147,149,143,143,140,137c137,132,135,126,135,120c134,114,135,109,137,103c140,98,143,92,148,88c153,83,158,79,163,77c168,75,174,75,179,75c184,75,189,77,193,80c198,82,203,86,207,90l209,92xm194,100c188,94,181,91,175,90c168,89,162,92,156,98c154,101,152,104,150,107c149,110,149,114,149,117c150,120,151,124,152,127c154,130,156,133,158,136l194,100xm246,5c247,6,247,7,248,8c249,8,249,9,250,10c250,10,250,11,250,11c250,12,250,12,249,12c249,13,248,13,248,13c247,14,246,14,245,15c244,15,243,16,242,16c241,17,240,18,239,19c238,20,237,21,236,23c236,25,235,27,235,29c235,31,235,34,235,37c236,41,237,44,238,49l280,91c280,92,281,92,281,93c281,93,281,94,280,94c280,95,280,95,279,96c278,97,278,98,276,99c275,101,274,102,273,102c272,103,272,103,271,104c270,104,270,104,269,104c269,104,269,103,268,103l204,38c203,38,203,38,203,37c203,37,203,36,203,36c203,35,204,34,204,34c205,33,206,32,207,31c208,30,209,29,209,28c210,28,211,27,211,27c212,27,213,27,213,27c213,27,214,27,214,28l224,37c223,33,222,29,222,26c222,23,222,20,223,18c223,15,224,13,225,12c226,10,227,8,229,7c229,6,230,6,231,5c232,4,233,3,234,3c235,2,236,2,237,1c238,1,238,0,239,0c239,0,240,0,240,0c241,1,241,1,241,1c242,1,242,2,243,2c244,3,244,4,246,5xe" fillcolor="black" stroked="t" o:allowincell="f" style="position:absolute;left:3031;top:3823;width:298;height:300;mso-wrap-style:none;v-text-anchor:middle;mso-position-horizontal-relative:char">
                  <v:fill o:detectmouseclick="t" type="solid" color2="white"/>
                  <v:stroke color="black" joinstyle="round" endcap="flat"/>
                  <w10:wrap type="none"/>
                </v:shape>
                <v:shape id="shape_0" coordsize="694,696" path="m64,564c64,565,65,565,66,566c66,567,67,568,67,568c67,569,67,570,67,570c67,570,67,571,67,571c66,572,65,572,62,573c60,573,57,574,54,575c51,576,47,578,43,580c39,582,35,586,30,590c25,595,22,601,19,607c17,613,16,619,17,625c17,631,19,637,22,643c25,649,29,655,35,660c41,666,47,670,53,673c59,676,65,678,71,678c77,678,83,677,89,675c95,672,100,669,105,664c108,661,110,658,112,654c115,651,116,647,118,643l91,616l69,637c68,638,67,638,66,638c65,638,63,636,61,635c61,634,60,633,59,632c59,632,58,631,58,630c58,630,58,629,58,629c58,628,58,628,59,627l88,598c89,597,90,597,90,596c91,596,92,596,93,596c93,596,94,596,95,596c96,597,97,597,98,598l133,634c134,635,135,636,136,638c136,639,136,641,135,643c135,645,134,647,132,650c131,653,129,656,128,659c126,662,124,665,122,668c120,670,117,673,115,675c108,682,100,688,92,691c85,695,77,696,69,696c61,696,53,694,45,690c37,686,30,681,23,674c15,667,10,659,6,651c2,642,0,634,0,626c0,618,1,609,5,601c8,593,13,586,20,579c24,576,27,573,31,570c35,568,38,566,42,564c45,562,48,561,50,561c53,560,55,560,56,560c57,560,59,560,60,560c61,561,62,562,64,564xm177,612c182,617,186,621,188,625c190,629,192,632,192,636c192,639,192,643,191,646c189,650,187,653,184,657c182,658,181,659,179,660c178,661,177,662,176,662c175,662,175,663,174,662c174,662,173,662,173,662c172,661,172,661,171,661c171,660,170,660,170,659c169,658,168,658,167,657c167,656,167,656,166,655c166,654,166,654,166,654c166,653,166,653,167,653c167,652,168,652,169,651c169,650,171,649,172,648c173,647,174,645,175,643c176,642,176,640,175,638c175,637,174,635,173,633c171,631,169,628,165,624l98,557c98,557,97,556,97,556c97,555,97,555,98,554c98,553,98,553,99,552c100,551,101,550,102,549c103,548,104,547,105,546c106,545,106,545,107,545c108,544,108,544,109,544c109,544,110,545,110,545l177,612xm89,522c92,525,94,527,94,529c94,531,92,533,89,536c86,539,84,540,82,541c80,541,78,539,75,536c72,534,71,531,71,529c71,527,72,525,75,522c78,519,80,518,82,518c84,518,87,519,89,522xm207,577c208,577,208,578,208,578c208,579,208,579,208,580c207,580,207,581,206,582c206,583,205,584,203,585c202,586,201,587,200,588c200,589,199,589,198,589c197,590,197,590,197,590c196,589,196,589,195,589l131,524c130,524,130,523,130,523c130,523,130,522,130,521c130,521,131,520,132,519c132,518,133,517,134,516c136,515,137,514,137,513c138,513,139,512,140,512c140,512,141,512,141,512c142,512,142,512,142,512l207,577xm122,489c125,492,126,494,126,496c126,498,125,501,122,504c119,507,117,508,115,508c113,508,110,507,108,504c105,501,103,499,103,497c103,495,105,492,108,489c111,487,113,485,115,485c117,485,119,486,122,489xm207,457c208,458,209,459,209,459c210,460,210,461,211,461c211,462,211,462,211,463c211,463,211,464,210,464c210,465,209,465,209,465c208,466,207,466,206,466c205,467,204,467,203,468c202,469,201,470,200,471c199,472,198,473,197,475c197,477,196,479,196,481c196,483,196,486,196,489c197,492,198,496,199,501l241,543c241,543,242,544,242,544c242,545,242,545,242,546c241,547,241,547,240,548c239,549,239,550,237,551c236,552,235,553,234,554c233,555,233,555,232,555c231,556,231,556,230,556c230,556,230,555,229,555l165,490c164,490,164,489,164,489c164,489,164,488,164,487c164,487,165,486,165,485c166,485,167,484,168,483c169,482,170,481,170,480c171,480,172,479,173,479c173,479,174,479,174,479c175,479,175,479,175,480l185,489c184,485,183,481,183,478c183,474,183,472,184,469c184,467,185,465,186,463c187,462,188,460,190,459c190,458,191,457,192,457c193,456,194,455,195,455c196,454,197,453,198,453c199,452,199,452,200,452c201,452,201,452,201,452c202,452,202,453,202,453c203,453,203,454,204,454c205,455,206,456,207,457xm313,405c318,410,322,416,325,422c328,428,330,434,331,439c331,445,330,451,328,457c325,463,321,469,316,474c311,480,305,484,300,486c294,488,289,489,283,489c277,489,272,487,266,484c261,481,255,477,250,471c244,466,240,460,237,455c234,449,232,443,232,437c231,431,232,425,235,419c237,413,241,408,246,402c252,397,257,393,263,390c268,388,274,387,279,388c285,388,291,390,296,393c302,396,307,400,313,405xm301,418c298,415,294,412,290,409c287,407,283,405,279,404c275,404,271,404,267,405c263,406,260,409,256,412c252,416,250,420,249,423c247,427,247,431,248,435c248,439,250,443,252,447c254,451,257,454,261,458c265,462,268,465,272,467c276,470,280,471,283,472c287,473,291,473,295,471c299,470,303,468,307,464c310,460,313,457,314,453c315,449,316,445,315,441c314,437,313,434,310,430c308,426,305,422,301,418xm418,366c418,366,419,367,419,367c419,368,419,368,418,369c418,370,418,370,417,371c416,372,415,373,414,375c413,376,412,377,411,378c410,378,409,379,408,379c408,380,407,380,406,380c405,380,405,380,404,380l341,371l377,407c377,408,377,408,378,409c378,409,378,410,377,410c377,411,377,412,376,412c375,413,374,414,373,415c372,417,371,418,370,418c369,419,368,419,368,420c367,420,367,420,366,420c366,420,365,420,365,419l269,323c269,323,268,322,268,322c268,321,268,321,269,320c269,320,269,319,270,318c271,317,271,316,273,315c274,314,275,313,276,312c277,312,277,311,278,311c279,311,279,311,280,311c280,311,281,311,281,311l339,370l337,319c337,318,337,317,337,316c337,315,337,315,338,314c338,313,339,312,339,311c340,310,341,309,342,308c343,307,344,306,345,305c346,305,347,304,348,304c348,303,349,303,349,303c350,303,350,304,351,304c351,305,352,305,352,306c352,307,352,308,352,310l352,357l413,364c414,365,415,365,416,365c417,365,418,366,418,366xm482,303c482,303,482,304,482,304c482,305,482,306,481,307c481,308,480,309,479,310c477,311,476,312,475,313c475,313,474,314,473,314c473,314,472,313,471,313l465,306c465,312,464,318,463,323c461,328,458,333,454,336c451,340,447,342,443,344c440,346,436,347,433,347c429,348,425,347,422,346c418,344,415,342,412,339c408,335,406,332,405,327c404,323,403,319,404,314c405,310,408,305,411,300c414,295,418,290,423,285l432,276l427,271c424,269,422,267,419,266c417,264,414,263,412,263c410,263,407,264,405,265c402,266,399,268,397,271c394,274,392,277,390,280c388,283,387,286,386,288c385,291,385,293,384,295c384,297,383,298,382,299c382,299,382,299,381,299c381,299,380,299,380,299c379,299,378,299,378,298c377,298,376,297,375,296c374,295,373,294,373,293c372,292,372,291,372,290c372,289,373,287,373,284c374,282,375,279,376,277c378,274,380,271,381,268c383,265,386,263,388,260c393,256,397,252,402,250c406,248,410,247,414,247c418,247,422,248,426,250c430,252,434,255,438,259l482,303xm440,285l430,295c427,298,424,301,423,304c421,307,420,310,419,313c419,315,419,318,419,320c420,322,422,324,424,326c427,330,431,331,435,331c439,331,443,329,447,325c450,322,452,318,453,314c454,310,454,305,454,299l440,285xm524,225c527,228,529,232,531,236c532,240,533,244,532,248c532,252,530,256,528,260c526,264,523,268,519,271c517,274,514,276,512,277c510,279,507,280,505,282c503,283,501,283,499,284c497,285,496,285,495,285c494,285,493,285,492,284c491,283,489,282,488,281c487,280,486,279,486,278c485,278,485,277,485,277c484,276,484,276,484,275c485,275,485,274,485,274c486,274,487,273,488,273c490,272,492,272,494,271c497,270,499,269,502,268c504,266,507,264,510,262c512,260,513,258,515,256c516,253,517,251,517,249c517,247,517,245,517,243c516,241,515,240,513,238c511,236,509,235,507,235c505,234,502,234,500,235c497,236,495,236,492,238c490,239,487,240,484,241c481,242,478,244,475,244c472,245,469,246,466,246c463,246,460,245,457,244c454,243,451,241,448,238c446,236,444,233,443,230c441,226,441,223,441,219c441,215,442,211,444,207c446,203,449,199,453,196c455,194,456,192,458,191c460,189,462,188,464,187c466,186,468,186,469,185c471,185,472,184,473,184c474,184,474,184,475,184c475,184,476,184,476,185c476,185,477,185,478,186c478,186,479,187,480,188c480,189,481,189,482,190c482,191,483,191,483,192c483,192,483,193,483,193c483,194,483,194,482,194c482,195,481,195,480,195c478,196,477,196,475,197c473,197,471,198,469,200c466,201,464,203,462,205c460,207,458,209,457,211c456,213,456,215,455,217c455,218,456,220,456,222c457,223,458,225,459,226c461,228,463,229,465,230c468,230,470,230,472,229c475,229,477,228,480,226c483,225,486,224,489,223c491,222,494,221,497,220c500,219,503,218,506,218c509,218,512,218,515,219c518,220,521,222,524,225xm586,188c588,190,589,191,589,192c590,193,590,194,590,195c590,195,590,196,589,197c589,199,588,200,588,201c587,202,586,203,585,205c584,206,583,207,582,208c579,211,575,214,572,215c569,217,565,218,562,217c559,217,555,216,552,214c549,212,545,209,541,205l503,167l494,176c494,177,493,177,492,177c490,177,489,176,487,174c486,173,486,172,485,171c485,171,484,170,484,169c484,169,484,168,484,168c484,167,484,167,485,166l494,157l478,142c478,142,478,141,478,141c477,140,478,140,478,139c478,139,478,138,479,137c480,136,481,135,482,134c483,133,484,132,485,131c486,130,487,130,487,130c488,130,488,130,489,130c489,130,490,130,490,130l505,146l522,129c522,129,523,128,523,128c524,128,524,128,525,128c526,129,526,129,527,129c528,130,528,131,529,132c531,133,532,135,532,136c533,137,533,138,532,139l515,155l551,192c556,196,560,199,563,200c567,201,571,199,574,196c575,195,576,194,577,193c577,192,578,191,578,190c579,189,579,188,579,187c579,187,580,186,580,186c580,185,581,185,581,185c581,185,582,185,582,185c583,186,583,186,584,186c585,187,585,188,586,188xm623,91c624,93,625,95,625,97c625,98,624,100,623,101l581,144c584,147,588,150,591,152c595,154,599,156,602,156c606,156,610,156,614,154c617,153,621,150,625,146c628,143,631,140,633,137c635,134,636,131,637,129c638,127,639,125,640,123c641,121,641,120,642,120c642,119,642,119,643,119c643,119,644,119,644,119c645,119,645,120,646,120c647,121,647,122,648,122c649,123,649,124,650,124c650,125,651,125,651,125c651,126,651,126,651,127c652,127,652,128,652,128c652,129,651,130,651,132c650,134,649,136,647,139c646,141,644,144,642,147c639,151,637,154,634,157c628,162,623,166,618,168c612,171,607,172,601,172c595,172,589,170,584,167c578,164,572,160,566,154c561,148,556,143,553,137c550,131,549,125,548,119c548,113,549,108,551,102c553,97,557,92,561,87c567,82,572,78,577,76c582,75,587,74,592,74c597,75,602,76,607,79c612,81,616,85,620,89l623,91xm607,100c601,93,595,90,588,89c582,89,576,91,570,97c567,100,565,103,564,106c563,110,562,113,563,116c563,119,564,123,566,126c567,129,569,132,572,135l607,100xm537,76c540,78,541,81,541,83c541,85,540,87,537,89c535,92,532,93,531,93c529,93,526,92,524,89c521,87,520,84,520,83c520,81,521,78,524,76c526,73,529,72,530,72c532,72,535,73,537,76xm563,50c565,53,566,55,566,57c566,59,565,61,563,64c560,67,558,68,556,68c554,68,552,67,549,64c547,61,545,59,545,57c545,55,547,53,549,50c552,48,554,46,556,47c558,47,560,48,563,50xm659,4c660,5,661,6,662,7c662,8,663,8,663,9c663,9,664,10,664,10c664,11,663,11,663,12c663,12,662,12,661,13c660,13,660,13,659,14c658,14,657,15,656,16c655,16,654,17,653,18c651,19,651,21,650,22c649,24,649,26,649,28c648,31,649,34,649,37c649,40,650,44,651,48l694,90c694,91,694,91,694,92c694,92,694,93,694,93c694,94,693,95,693,96c692,96,691,97,690,99c689,100,688,101,687,101c686,102,685,103,685,103c684,103,683,103,683,103c683,103,682,103,682,102l617,38c617,37,617,37,616,37c616,36,616,36,617,35c617,34,617,34,618,33c618,32,619,31,620,30c621,29,622,28,623,28c624,27,624,27,625,26c626,26,626,26,627,26c627,26,627,27,628,27l637,36c636,32,636,28,636,25c636,22,636,19,636,17c637,15,638,13,639,11c640,9,641,8,642,6c643,5,644,5,645,4c645,3,646,3,647,2c648,1,649,1,650,0c651,0,652,0,653,0c653,0,653,0,654,0c654,0,654,0,655,0c655,1,656,1,656,2c657,2,658,3,659,4xe" fillcolor="black" stroked="t" o:allowincell="f" style="position:absolute;left:3100;top:3832;width:737;height:738;mso-wrap-style:none;v-text-anchor:middle;mso-position-horizontal-relative:char">
                  <v:fill o:detectmouseclick="t" type="solid" color2="white"/>
                  <v:stroke color="black" joinstyle="round" endcap="flat"/>
                  <w10:wrap type="none"/>
                </v:shape>
                <v:shape id="shape_0" coordsize="421,417" path="m151,356c151,356,151,357,152,357c152,357,152,358,151,359c151,359,151,360,150,361c149,362,148,363,147,364c145,366,144,367,143,368c141,369,140,370,139,370c139,370,138,370,137,370l56,358l103,404c103,404,103,405,103,405c103,406,103,406,103,407c103,408,102,409,102,409c101,410,100,411,99,413c98,414,97,415,96,415c95,416,94,417,93,417c93,417,92,417,92,417c91,417,91,417,90,416l1,327c1,327,1,326,0,326c0,326,0,325,1,324c1,324,2,323,2,322c3,321,4,320,5,319c6,318,7,317,8,316c9,315,10,315,11,315c11,314,12,314,12,314c13,314,13,315,13,315l55,356l46,282c46,281,46,281,46,280c46,279,47,279,47,278c47,277,48,276,49,275c49,275,50,274,52,272c53,271,54,270,55,269c56,269,56,268,57,268c58,268,58,268,59,268c59,268,60,268,60,269c60,269,61,270,61,271c62,272,62,273,62,275l68,343l145,354c147,354,149,355,149,355c150,355,151,355,151,356xm195,246c201,251,205,256,208,262c211,268,213,274,213,280c213,286,213,292,210,298c208,304,204,309,198,315c193,320,188,324,182,326c177,329,171,330,165,329c160,329,154,327,149,324c143,321,137,317,132,312c127,306,123,301,119,295c116,289,115,283,114,277c114,271,115,265,117,260c119,254,123,248,129,242c134,237,140,233,145,231c151,229,156,228,162,228c167,228,173,230,179,233c184,236,190,240,195,246xm184,259c180,255,177,252,173,250c169,247,165,246,162,245c158,244,154,244,150,245c146,246,142,249,138,253c135,256,132,260,131,264c130,268,129,271,130,275c131,279,132,283,134,287c137,291,140,295,143,298c147,302,151,305,154,307c158,310,162,312,166,312c170,313,174,313,177,312c181,311,185,308,189,304c193,301,195,297,196,293c198,289,198,286,197,282c197,278,195,274,193,270c191,266,188,262,184,259xm225,161c226,162,227,163,227,164c228,165,229,166,229,166c229,167,229,167,229,168c229,168,229,168,229,169c228,169,228,169,227,170c226,170,225,171,224,171c223,172,222,172,221,173c220,173,219,174,218,175c217,176,216,178,216,180c215,181,214,183,214,186c214,188,214,191,215,194c215,197,216,201,217,205l259,248c260,248,260,248,260,249c260,249,260,250,260,251c259,251,259,252,258,253c258,254,257,255,256,256c254,257,253,258,253,259c252,259,251,260,250,260c250,260,249,260,249,260c248,260,248,260,247,260l183,195c182,195,182,194,182,194c182,193,182,193,182,192c182,191,183,191,183,190c184,189,185,188,186,187c187,186,188,185,189,185c189,184,190,184,191,184c191,183,192,183,192,183c193,184,193,184,193,184l203,194c202,189,202,185,202,182c201,179,202,176,202,174c203,172,203,170,204,168c205,166,207,165,208,163c209,163,209,162,210,161c211,161,212,160,213,159c214,159,215,158,216,158c217,157,218,157,218,157c219,157,219,157,219,157c220,157,220,157,221,157c221,158,221,158,222,159c223,159,224,160,225,161xm341,147c341,147,342,148,343,149c343,149,344,150,344,151c344,151,344,152,345,152c345,153,345,153,345,155c345,156,344,158,344,160c343,163,342,165,341,168c340,171,338,175,335,178l341,180c344,181,347,182,349,183c351,184,352,185,353,187c355,188,356,190,357,192c358,195,358,197,358,199c358,201,357,203,356,206c355,208,353,210,351,212c349,214,347,215,346,217c344,218,342,219,341,220c340,221,339,221,338,221c338,222,337,222,337,222c336,221,336,221,335,221c335,220,334,220,333,219c332,218,331,217,331,216c331,215,331,214,332,213l341,205c342,203,343,201,343,200c343,198,343,197,342,196c341,195,340,195,339,194c338,193,336,193,335,192l324,188c318,192,312,194,306,194c300,195,293,193,287,190c281,187,274,182,268,176c262,170,257,163,254,157c251,151,249,145,249,140c249,134,250,129,252,124c254,118,258,114,262,110c264,107,266,106,268,104c271,103,273,101,275,100c278,99,280,99,282,98c284,98,285,97,287,97c288,97,289,97,289,98c290,98,290,98,291,98c291,99,292,99,293,99c293,100,294,101,295,102c297,103,298,105,298,106c299,107,298,108,298,109c297,110,296,110,294,110c292,110,290,111,288,111c286,112,283,112,280,114c277,115,274,117,272,120c266,125,264,132,265,139c266,147,271,155,280,163c284,167,288,170,292,173c296,175,299,177,303,177c307,178,310,177,313,176c317,175,320,173,323,170c325,167,327,165,329,162c330,159,331,156,331,153c332,151,332,149,332,147c332,145,333,144,333,143c334,143,334,143,334,143c335,143,335,143,336,143c337,143,337,144,338,144c339,145,340,146,341,147xm392,45c394,47,395,48,394,50c394,52,394,53,392,55l350,97c353,101,357,104,361,106c364,108,368,109,372,110c375,110,379,109,383,108c387,106,391,103,395,99c398,96,400,93,402,91c404,88,405,85,407,83c408,80,409,78,409,77c410,75,410,74,411,73c411,73,412,73,412,73c413,73,413,73,414,73c414,73,415,73,415,74c416,74,417,75,418,76c418,77,419,77,419,78c419,78,420,79,420,79c420,79,421,80,421,80c421,81,421,81,421,82c421,82,421,84,420,85c419,87,418,90,417,92c415,95,413,98,411,101c409,104,406,107,403,110c398,116,392,119,387,122c381,124,376,126,370,125c365,125,359,124,353,121c347,118,341,113,336,107c330,102,326,96,323,90c320,84,318,79,318,73c317,67,318,61,320,56c323,50,326,45,331,40c336,35,341,32,346,30c351,28,356,27,361,28c367,28,371,30,376,32c381,35,386,38,390,43l392,45xm376,53c370,47,364,43,358,43c351,42,345,45,339,50c336,53,334,56,333,60c332,63,332,66,332,70c332,73,333,76,335,80c337,83,339,86,341,88l376,53xm306,29c309,32,310,34,310,36c310,38,309,40,306,43c304,46,302,47,300,47c298,47,296,45,293,43c291,40,289,38,289,36c289,34,290,32,293,29c296,27,298,25,300,25c302,26,304,27,306,29xm332,4c334,7,336,9,336,11c336,13,334,15,332,18c329,20,327,21,325,21c323,21,321,20,319,18c316,15,315,13,315,11c315,9,316,7,318,4c321,1,323,0,325,0c327,0,329,1,332,4xe" fillcolor="black" stroked="t" o:allowincell="f" style="position:absolute;left:3927;top:3816;width:446;height:441;mso-wrap-style:none;v-text-anchor:middle;mso-position-horizontal-relative:char">
                  <v:fill o:detectmouseclick="t" type="solid" color2="white"/>
                  <v:stroke color="black" joinstyle="round" endcap="flat"/>
                  <w10:wrap type="none"/>
                </v:shape>
                <v:shape id="shape_0" coordsize="426,404" path="m150,342c151,343,151,343,151,343c151,344,151,344,151,345c150,346,150,347,149,348c149,349,148,350,146,351c145,353,143,354,142,355c141,356,140,356,139,356c138,357,137,357,136,356l56,344l102,391c102,391,103,391,103,392c103,392,103,393,102,394c102,394,102,395,101,396c100,397,99,398,98,399c97,400,96,401,95,402c94,402,93,403,93,403c92,404,91,404,91,404c90,403,90,403,90,403l1,314c0,313,0,313,0,312c0,312,0,311,0,311c0,310,1,309,2,308c2,307,3,306,4,305c6,304,7,303,8,302c8,302,9,301,10,301c11,301,11,301,12,301c12,301,12,301,13,301l54,343l46,268c46,268,46,267,46,266c46,266,46,265,46,264c47,264,47,263,48,262c49,261,50,260,51,259c52,257,53,257,54,256c55,255,56,255,56,255c57,254,58,254,58,254c59,254,59,255,59,255c60,256,60,256,61,257c61,258,61,260,61,262l68,329l145,340c147,341,148,341,149,341c149,342,150,342,150,342xm223,270c223,270,224,271,224,271c224,271,224,272,223,273c223,273,223,274,222,275c222,275,221,276,220,277c219,278,218,279,217,280c216,281,216,281,215,281c214,281,214,281,213,281c213,281,213,281,212,281l204,272c204,280,203,286,202,292c200,297,197,302,194,306c189,310,185,313,181,314c176,316,172,316,168,316c163,315,159,313,155,311c151,308,147,305,142,300l103,261c102,260,102,260,102,260c102,259,102,259,102,258c102,257,103,257,104,256c104,255,105,254,106,253c108,252,109,251,109,250c110,249,111,249,112,249c112,248,113,248,113,248c114,248,114,249,115,249l152,287c156,290,159,293,162,295c165,297,168,298,170,298c173,299,176,298,178,298c181,297,183,295,186,293c189,290,191,286,191,281c192,276,192,270,192,262l146,217c146,217,146,216,146,216c146,215,146,215,146,214c146,213,147,213,147,212c148,211,149,210,150,209c151,208,152,207,153,206c154,205,155,205,155,205c156,205,157,204,157,204c158,205,158,205,158,205l223,270xm300,193c300,193,300,194,301,194c301,195,301,195,300,196c300,196,300,197,299,198c298,199,297,200,296,201c295,203,293,204,293,204c292,205,291,206,290,206c289,207,289,207,288,207c287,207,287,207,286,207l223,198l259,234c259,234,259,235,259,235c259,236,259,236,259,237c259,238,258,238,258,239c257,240,256,241,255,242c254,243,253,244,252,245c251,246,250,246,250,246c249,247,248,247,248,247c248,247,247,246,247,246l151,150c150,150,150,149,150,149c150,148,150,148,150,147c151,146,151,146,152,145c152,144,153,143,154,142c156,141,157,140,158,139c158,138,159,138,160,138c160,137,161,137,161,137c162,138,162,138,163,138l221,197l219,145c219,144,219,144,219,143c219,142,219,141,220,141c220,140,220,139,221,138c222,137,223,136,224,135c225,134,226,133,227,132c228,131,229,131,230,130c230,130,231,130,231,130c232,130,232,130,233,131c233,131,234,132,234,133c234,134,234,135,234,137l234,183l295,191c296,191,297,192,298,192c299,192,299,192,300,193xm335,88c337,90,337,91,337,93c337,95,336,96,335,98l293,140c296,144,300,147,303,149c307,151,311,152,315,153c318,153,322,152,326,151c330,149,333,146,337,142c340,139,343,136,345,134c347,131,348,128,349,126c351,123,351,121,352,120c353,118,353,117,354,116c354,116,355,116,355,116c355,115,356,116,356,116c357,116,357,116,358,117c359,117,360,118,360,119c361,120,362,120,362,121c362,121,363,122,363,122c363,122,363,123,364,123c364,124,364,124,364,125c364,125,363,127,363,128c362,130,361,133,359,135c358,138,356,141,354,144c352,147,349,150,346,153c341,159,335,162,330,165c324,167,319,169,313,168c307,168,302,167,296,164c290,161,284,156,278,150c273,145,269,139,266,133c263,127,261,122,260,116c260,110,261,104,263,99c265,93,269,88,274,83c279,78,284,75,289,73c294,71,299,70,304,71c309,71,314,73,319,75c324,78,328,81,333,86l335,88xm319,96c313,90,307,86,300,86c294,85,288,88,282,93c279,96,277,99,276,103c275,106,275,109,275,113c275,116,276,119,278,123c279,126,281,129,284,131l319,96xm249,72c252,75,253,77,253,79c253,81,252,83,249,86c247,89,244,90,243,90c241,90,239,88,236,86c233,83,232,81,232,79c232,77,233,75,236,72c238,70,241,68,243,68c244,69,247,70,249,72xm275,47c277,50,279,52,279,54c279,56,277,58,275,61c272,63,270,64,268,64c266,64,264,63,261,61c259,58,257,56,257,54c257,52,259,50,261,47c264,44,266,43,268,43c270,43,272,44,275,47xm417,41c420,44,423,48,424,51c425,55,426,59,425,63c425,67,423,71,421,75c419,79,416,83,412,87c410,89,408,91,405,93c403,95,400,96,398,97c396,98,394,99,392,100c391,100,389,100,388,100c387,101,386,100,385,100c384,99,383,98,381,96c380,96,379,95,379,94c378,93,378,93,378,92c378,92,377,91,378,91c378,90,378,90,378,90c379,89,380,89,382,88c383,88,385,87,387,86c390,86,392,85,395,83c398,82,400,80,403,77c405,75,407,73,408,71c409,69,410,67,410,65c411,63,410,61,410,59c409,57,408,55,406,53c404,52,402,50,400,50c398,50,396,50,393,51c391,51,388,52,385,53c383,54,380,56,377,57c374,58,371,59,368,60c365,61,362,61,359,61c356,61,353,61,350,60c347,59,344,57,342,54c339,51,337,48,336,45c334,42,334,38,334,34c334,31,335,27,337,23c339,19,342,15,346,11c348,9,350,8,352,6c354,5,356,4,357,3c359,2,361,1,362,1c364,0,365,0,366,0c367,0,367,0,368,0c368,0,369,0,369,0c370,1,370,1,371,1c371,2,372,2,373,3c374,4,374,5,375,5c375,6,376,7,376,7c376,8,376,8,376,9c376,9,376,9,376,10c375,10,374,11,373,11c372,11,370,12,368,12c366,13,364,14,362,15c360,16,357,18,355,20c353,22,351,24,350,26c349,28,349,30,349,32c348,34,349,36,349,37c350,39,351,40,352,42c354,44,356,45,358,45c361,45,363,45,366,45c368,44,371,43,373,42c376,41,379,40,382,38c385,37,387,36,390,35c393,34,396,34,399,33c402,33,405,34,408,35c411,36,414,38,417,41xe" fillcolor="black" stroked="t" o:allowincell="f" style="position:absolute;left:4438;top:3836;width:452;height:428;mso-wrap-style:none;v-text-anchor:middle;mso-position-horizontal-relative:char">
                  <v:fill o:detectmouseclick="t" type="solid" color2="white"/>
                  <v:stroke color="black" joinstyle="round" endcap="flat"/>
                  <w10:wrap type="none"/>
                </v:shape>
                <v:shape id="shape_0" coordsize="421,416" path="m135,364c136,365,137,366,137,367c138,368,138,368,139,369c139,370,139,370,139,371c139,371,138,372,138,372l97,413c96,414,94,415,93,415c91,416,89,415,87,413l1,327c1,326,1,326,1,325c0,325,1,324,1,324c1,323,2,322,2,321c3,321,4,319,5,318c6,317,7,316,8,316c9,315,10,314,11,314c11,314,12,314,12,314c13,314,13,314,14,314l94,395l127,361c128,361,128,361,129,361c129,361,130,361,130,361c131,361,132,361,133,362c133,363,134,363,135,364xm177,259c179,261,180,263,180,265c180,266,179,268,178,269l135,312c139,315,142,318,146,320c149,322,153,324,157,324c161,324,164,324,168,322c172,321,176,318,180,314c183,311,185,308,187,305c189,302,191,299,192,297c193,295,194,293,194,291c195,289,196,288,196,288c197,287,197,287,197,287c198,287,198,287,199,287c199,287,200,288,200,288c201,289,202,290,203,290c203,291,204,292,204,292c205,293,205,293,205,293c206,294,206,294,206,295c206,295,206,296,206,296c206,297,206,298,205,300c204,302,203,304,202,307c200,309,198,312,196,315c194,319,191,322,188,325c183,330,178,334,172,336c167,339,161,340,155,340c150,340,144,338,138,335c132,332,127,328,121,322c115,316,111,311,108,305c105,299,103,293,103,287c102,281,103,276,106,270c108,265,111,260,116,255c121,250,126,246,131,244c137,242,142,242,147,242c152,243,157,244,161,247c166,249,171,253,175,257l177,259xm162,268c156,261,149,258,143,257c136,257,130,259,125,265c122,268,120,271,118,274c117,278,117,281,117,284c118,287,119,291,120,294c122,297,124,300,126,303l162,268xm274,226c275,227,276,228,276,228c277,229,277,230,277,231c278,231,278,232,278,232c277,233,277,233,277,234l237,273c236,274,235,275,233,275c232,275,231,274,229,272l227,270c226,269,225,269,225,268c225,267,224,267,224,266c223,265,223,264,223,263c223,263,222,261,222,260l206,187l179,215c178,216,177,216,176,216c174,215,173,214,171,212c170,212,169,211,169,210c168,209,168,209,168,208c168,207,168,207,168,206c168,206,168,205,169,205l206,168c206,167,207,167,207,167c208,166,208,166,209,166c210,166,210,167,211,167c212,167,212,168,213,169l216,171c216,172,217,172,217,173c218,174,218,174,219,175c219,176,219,177,220,178c220,179,220,180,220,181l236,254l267,224c267,223,268,223,268,223c268,223,269,223,270,223c270,223,271,223,272,224c272,224,273,225,274,226xm348,158c349,159,349,159,349,159c349,160,349,160,349,161c349,162,348,162,348,163c347,164,346,165,345,166c344,167,343,168,342,169c341,170,340,170,339,170c339,171,338,171,338,171c337,171,337,170,337,170l299,132c295,128,292,126,289,124c286,122,283,121,281,121c278,120,275,120,273,121c270,122,268,124,265,126c262,129,260,133,260,138c259,143,259,149,259,157l305,202c305,202,305,203,305,203c305,204,305,204,305,205c305,205,304,206,304,207c303,208,302,209,301,210c300,211,299,212,298,213c297,214,296,214,296,214c295,215,294,215,294,214c294,214,293,214,293,214l197,118c196,117,196,117,196,117c196,116,196,116,196,115c197,114,197,114,198,113c198,112,199,111,200,110c202,108,203,108,204,107c204,106,205,106,206,105c206,105,207,105,207,105c208,105,208,106,209,106l247,145c247,138,248,132,250,126c251,121,254,117,257,113c262,109,266,106,271,105c275,103,279,103,284,103c288,104,292,106,296,108c300,111,304,114,309,119l348,158xm392,44c394,46,395,48,395,50c394,51,394,53,393,54l350,97c354,100,357,103,361,105c364,107,368,109,372,109c376,109,379,109,383,107c387,106,391,103,395,99c398,96,400,93,402,90c404,87,406,84,407,82c408,80,409,78,409,76c410,74,411,73,411,73c411,72,412,72,412,72c413,72,413,72,414,72c414,72,415,73,415,73c416,74,417,75,418,75c418,76,419,77,419,77c420,78,420,78,420,78c421,79,421,79,421,80c421,80,421,81,421,81c421,82,421,83,420,85c419,87,418,89,417,92c415,94,413,97,411,100c409,104,406,107,403,110c398,115,392,119,387,121c382,124,376,125,370,125c365,125,359,123,353,120c347,117,342,113,336,107c330,101,326,96,323,90c320,84,318,78,318,72c317,66,318,61,320,55c323,50,326,45,331,40c336,35,341,31,346,29c351,28,357,27,362,27c367,28,372,29,376,32c381,35,386,38,390,42l392,44xm377,53c371,46,364,43,358,42c351,42,345,44,340,50c337,53,335,56,333,59c332,63,332,66,332,69c333,73,334,76,335,79c337,82,339,85,341,88l377,53xm307,29c309,32,310,34,310,36c310,38,309,40,307,42c304,45,302,46,300,46c298,46,296,45,293,42c291,40,289,37,289,36c289,34,291,31,293,29c296,26,298,25,300,25c302,25,304,26,307,29xm332,3c335,6,336,8,336,10c336,12,335,14,332,17c329,20,327,21,325,21c324,21,321,20,319,17c316,14,315,12,315,10c315,8,316,6,319,3c321,1,323,0,325,0c327,0,329,1,332,3xe" fillcolor="black" stroked="t" o:allowincell="f" style="position:absolute;left:4958;top:3818;width:446;height:440;mso-wrap-style:none;v-text-anchor:middle;mso-position-horizontal-relative:char">
                  <v:fill o:detectmouseclick="t" type="solid" color2="white"/>
                  <v:stroke color="black" joinstyle="round" endcap="flat"/>
                  <w10:wrap type="none"/>
                </v:shape>
                <v:shape id="shape_0" coordsize="548,555" path="m110,479c114,484,117,488,119,493c121,498,121,503,121,509c120,514,119,519,116,524c113,529,110,534,105,538c102,541,99,544,96,546c93,548,90,550,87,551c84,553,81,554,79,554c77,555,75,555,74,555c73,555,72,555,71,554c70,554,68,552,67,551c66,550,65,549,64,548c64,547,63,547,63,546c63,545,63,545,63,545c63,544,63,544,64,543c64,543,66,542,68,542c70,541,72,541,75,540c78,539,81,537,85,535c88,533,92,531,95,527c98,525,100,522,102,519c103,516,104,513,104,510c105,507,104,504,103,501c102,499,100,496,98,494c95,491,92,489,89,489c86,488,83,488,80,488c76,489,73,490,69,491c65,493,62,494,58,495c54,497,50,498,46,499c42,500,38,501,34,501c30,500,26,500,22,498c18,497,15,494,11,490c7,486,4,482,3,478c1,473,0,469,1,464c1,460,3,455,5,451c7,446,11,442,15,438c17,436,19,434,21,432c24,430,26,429,29,428c31,426,34,425,36,425c38,424,39,424,40,424c41,424,42,424,42,424c43,424,43,424,44,425c44,425,45,425,45,426c46,426,47,427,48,428c48,429,49,430,50,430c50,431,51,432,51,432c52,433,52,433,52,434c52,434,51,435,51,435c50,436,49,436,48,437c46,437,44,438,41,439c39,439,36,440,33,442c30,444,27,446,25,448c22,451,20,454,19,456c18,459,17,461,17,464c17,466,17,468,18,471c19,473,20,475,22,477c25,479,28,481,31,481c34,482,37,482,40,482c44,481,47,480,51,479c55,477,59,476,63,475c66,473,70,472,74,471c78,470,82,469,86,469c90,469,94,470,98,472c102,473,106,476,110,479xm206,431c206,432,207,432,207,433c207,433,207,434,207,434c206,435,206,436,205,436c204,437,204,438,202,439c201,441,200,442,199,442c198,443,198,443,197,444c196,444,196,444,195,444c195,444,195,444,194,443l156,405c153,402,149,399,147,397c144,396,141,395,138,394c136,393,133,394,130,395c128,395,125,397,123,399c120,402,118,406,117,411c116,416,116,423,117,430l162,475c163,476,163,476,163,476c163,477,163,477,163,478c162,479,162,479,161,480c161,481,160,482,159,483c157,484,156,485,156,486c155,487,154,487,153,487c153,488,152,488,152,488c151,488,151,487,150,487l54,391c54,391,54,390,54,390c54,389,54,389,54,388c54,387,55,387,55,386c56,385,57,384,58,383c59,382,60,381,61,380c62,379,63,379,63,379c64,378,65,378,65,378c66,379,66,379,66,379l105,418c105,411,106,405,107,400c109,394,112,390,115,387c119,382,124,379,128,378c133,376,137,376,141,377c145,377,150,379,154,381c158,384,162,387,167,392l206,431xm283,355c283,355,283,355,283,356c283,356,283,357,283,358c283,358,282,359,282,360c281,361,280,362,279,363c277,364,276,366,275,366c274,367,274,368,273,368c272,368,271,369,271,369c270,369,269,369,269,369l206,360l241,396c242,396,242,397,242,397c242,398,242,398,242,399c242,399,241,400,241,401c240,402,239,403,238,404c237,405,236,406,235,407c234,408,233,408,232,408c232,409,231,409,231,409c230,408,230,408,230,408l134,312c133,311,133,311,133,311c133,310,133,310,133,309c133,308,134,308,135,307c135,306,136,305,137,304c138,302,139,302,140,301c141,300,142,300,143,300c143,299,144,299,144,299c145,299,145,300,146,300l204,358l202,307c201,306,201,306,202,305c202,304,202,303,202,302c203,302,203,301,204,300c205,299,206,298,207,297c208,296,209,295,210,294c211,293,212,293,212,292c213,292,214,292,214,292c215,292,215,292,215,293c216,293,216,294,217,295c217,296,217,297,217,298l217,345l278,353c279,353,280,353,281,354c282,354,282,354,283,355xm325,247c330,252,334,258,337,263c340,269,342,275,342,281c343,287,342,293,339,299c337,305,333,311,328,316c322,321,317,325,311,328c306,330,300,331,295,331c289,330,283,328,278,325c272,322,267,318,261,313c256,307,252,302,249,296c246,290,244,284,243,278c243,273,244,267,246,261c249,255,253,249,258,244c263,238,269,234,274,232c280,230,285,229,291,229c297,229,302,231,308,234c314,237,319,241,325,247xm313,260c310,256,306,253,302,251c298,248,295,247,291,246c287,245,283,245,279,246c275,248,271,250,268,254c264,258,262,261,260,265c259,269,259,273,259,277c260,280,261,284,264,288c266,292,269,296,273,300c276,303,280,306,284,309c287,311,291,313,295,314c299,314,303,314,307,313c311,312,315,309,318,305c322,302,324,298,326,294c327,291,327,287,327,283c326,279,325,275,322,271c320,267,317,264,313,260xm432,205c432,206,433,206,433,207c433,207,433,208,433,208c432,209,432,209,431,210c431,211,430,212,429,213c428,214,427,215,426,215c426,216,425,216,424,216c424,217,423,217,423,217c422,217,422,216,422,216l413,207c413,214,413,221,411,227c409,232,406,237,402,242c397,246,392,250,387,251c382,253,377,253,372,252c366,251,361,249,356,245c351,242,346,238,341,233c336,228,331,222,328,216c325,211,322,205,322,200c321,194,321,189,323,184c325,178,328,174,333,169c336,165,341,163,345,161c350,160,356,159,362,159l324,122c324,121,324,121,324,120c324,120,324,119,324,119c324,118,325,117,325,116c326,116,327,115,328,113c329,112,330,111,331,111c332,110,333,110,333,109c334,109,335,109,335,109c336,109,336,109,336,110l432,205xm375,172c368,171,361,171,356,172c351,173,347,175,344,178c341,181,339,185,338,188c338,192,338,195,339,199c340,203,342,206,344,210c346,213,349,217,352,220c355,223,359,226,362,229c366,231,370,233,373,234c377,235,381,236,384,235c388,234,391,233,394,229c396,228,397,226,398,224c399,222,400,220,400,218c401,215,401,212,401,209c401,206,401,202,401,198l375,172xm476,91c478,93,479,95,479,97c478,98,478,100,476,101l434,144c438,147,441,150,445,152c448,154,452,156,456,156c459,156,463,156,467,154c471,153,475,150,479,146c482,143,484,140,486,137c488,134,489,131,491,129c492,127,493,125,493,123c494,121,494,120,495,120c495,119,496,119,496,119c497,119,497,119,498,119c498,119,499,120,499,120c500,121,501,121,502,122c502,123,503,124,503,124c504,125,504,125,504,125c504,126,505,126,505,127c505,127,505,128,505,128c505,129,505,130,504,132c503,134,502,136,501,139c499,141,497,144,495,147c493,151,490,154,487,157c482,162,476,166,471,168c465,171,460,172,454,172c449,172,443,170,437,167c431,164,425,160,420,154c414,148,410,143,407,137c404,131,402,125,402,119c401,113,402,108,404,102c407,97,410,92,415,87c420,82,425,78,430,76c435,74,440,74,446,74c451,75,455,76,460,79c465,81,470,85,474,89l476,91xm460,100c454,93,448,90,442,89c435,89,429,91,423,97c420,100,418,103,417,106c416,110,416,113,416,116c416,119,417,123,419,126c421,129,423,132,425,135l460,100xm390,76c393,78,394,81,394,83c394,85,393,87,390,89c388,92,386,93,384,93c382,93,380,92,377,89c375,87,373,84,373,83c373,81,374,78,377,76c380,73,382,72,384,72c386,72,388,73,390,76xm416,50c418,53,420,55,420,57c420,59,418,61,416,64c413,67,411,68,409,68c407,68,405,67,403,64c400,61,399,59,399,57c399,55,400,53,402,50c405,48,407,46,409,47c411,47,413,48,416,50xm512,4c514,5,514,6,515,7c516,8,516,8,516,9c517,9,517,10,517,10c517,11,517,11,516,12c516,12,515,12,515,13c514,13,513,13,512,14c511,14,510,15,509,16c508,16,507,17,506,18c505,19,504,21,503,22c503,24,502,26,502,28c502,31,502,33,502,37c503,40,503,44,504,48l547,90c547,91,548,91,548,92c548,92,548,93,547,93c547,94,547,95,546,96c545,96,544,97,543,99c542,100,541,101,540,101c539,102,539,103,538,103c537,103,537,103,536,103c536,103,535,103,535,102l470,38c470,37,470,37,470,37c470,36,470,36,470,35c470,34,470,34,471,33c472,32,473,31,474,30c475,29,476,28,476,28c477,27,478,27,478,26c479,26,480,26,480,26c480,26,481,27,481,27l491,36c490,32,489,28,489,25c489,22,489,19,490,17c490,15,491,12,492,11c493,9,494,7,496,6c496,5,497,5,498,4c499,3,500,3,501,2c502,1,503,1,504,0c505,0,505,0,506,0c506,0,507,0,507,0c507,0,508,0,508,0c509,1,509,1,510,2c510,2,511,3,512,4xe" fillcolor="black" stroked="t" o:allowincell="f" style="position:absolute;left:5328;top:3824;width:582;height:588;mso-wrap-style:none;v-text-anchor:middle;mso-position-horizontal-relative:char">
                  <v:fill o:detectmouseclick="t" type="solid" color2="white"/>
                  <v:stroke color="black" joinstyle="round" endcap="flat"/>
                  <w10:wrap type="none"/>
                </v:shape>
                <v:shape id="shape_0" coordsize="454,422" path="m73,295c74,296,75,296,75,297c76,298,76,299,76,299c76,300,76,301,76,301c76,302,76,302,76,302l49,328l130,409c130,409,131,410,131,410c131,411,131,411,130,412c130,413,130,413,129,414c128,415,127,416,126,418c125,419,124,420,123,420c122,421,121,422,121,422c120,422,119,422,119,422c118,422,118,422,118,421l37,341l11,367c11,367,10,368,10,368c9,368,9,368,8,368c7,367,7,367,6,366c5,366,4,365,3,364c2,363,2,362,1,362c1,361,0,360,0,360c0,359,0,358,0,358c0,357,0,357,0,356l65,292c65,291,66,291,66,291c67,291,68,291,68,291c69,291,70,292,70,292c71,293,72,294,73,295xm179,360c179,361,179,361,179,362c180,362,179,363,179,363c179,364,179,365,178,366c177,366,176,367,175,369c174,370,173,371,172,371c171,372,170,372,170,373c169,373,169,373,168,373c168,373,167,373,167,372l102,308c102,307,102,307,102,306c102,306,102,305,102,305c102,304,103,303,103,303c104,302,105,301,106,300c107,298,108,297,109,297c110,296,111,296,111,295c112,295,112,295,113,295c113,295,114,295,114,296l179,360xm94,273c96,275,98,278,98,280c98,282,96,284,94,287c91,290,88,291,86,291c84,291,82,290,79,287c76,285,75,282,75,280c75,278,77,276,79,273c82,270,85,269,87,269c89,269,91,270,94,273xm178,240c179,241,180,242,181,243c182,244,182,244,182,245c183,245,183,246,183,246c183,247,182,247,182,248c182,248,181,248,180,249c180,249,179,249,178,250c177,250,176,251,175,252c174,252,173,253,172,254c171,255,170,257,169,258c168,260,168,262,168,264c168,267,168,269,168,273c169,276,169,280,170,284l213,326c213,327,213,327,213,328c214,328,213,329,213,329c213,330,212,331,212,332c211,332,210,333,209,335c208,336,207,337,206,337c205,338,204,339,204,339c203,339,203,339,202,339c202,339,201,339,201,338l136,274c136,273,136,273,136,273c135,272,135,272,136,271c136,270,136,270,137,269c137,268,138,267,139,266c140,265,141,264,142,264c143,263,144,263,144,262c145,262,145,262,146,262c146,262,147,263,147,263l156,272c156,268,155,264,155,261c155,258,155,255,156,253c156,251,157,248,158,247c159,245,160,243,161,242c162,241,163,241,164,240c164,239,165,239,167,238c168,237,169,237,169,236c170,236,171,236,172,236c172,236,173,236,173,236c173,236,174,236,174,236c174,237,175,237,176,238c176,238,177,239,178,240xm306,233c307,234,307,234,307,235c307,236,307,236,306,237c305,238,305,239,303,240c302,242,301,243,300,243c299,244,298,244,298,244c297,244,297,244,296,243l290,237c290,243,289,248,287,253c285,259,283,263,279,267c275,270,272,273,268,275c264,277,261,278,257,278c254,278,250,278,247,276c243,275,240,273,237,270c233,266,231,262,229,258c228,254,228,249,229,245c230,240,232,236,235,231c238,226,242,221,247,216l256,207l251,202c249,199,246,197,244,196c242,195,239,194,237,194c234,194,232,194,229,195c227,197,224,199,221,201c218,204,216,207,215,210c213,213,212,216,211,219c210,221,209,224,209,225c208,227,208,228,207,229c207,229,206,230,206,230c205,230,205,230,204,230c204,229,203,229,202,229c202,228,201,228,200,227c199,226,198,225,198,224c197,223,197,222,197,221c197,219,197,217,198,215c199,213,200,210,201,207c202,205,204,202,206,199c208,196,210,193,213,191c217,186,222,183,226,180c231,178,235,177,239,177c243,177,247,178,251,180c255,182,259,186,263,190l306,233xm265,215l255,226c252,229,249,232,247,235c245,238,244,241,244,243c243,246,243,248,244,251c245,253,246,255,248,257c251,260,255,262,259,262c263,262,267,260,271,256c274,253,276,249,278,245c279,241,279,235,279,229l265,215xm381,158c381,159,382,159,382,159c382,160,382,160,381,161c381,162,381,162,380,163c379,164,379,165,377,166c376,168,375,168,374,169c373,170,373,170,372,171c371,171,371,171,370,171c370,171,370,170,369,170l331,132c328,129,324,126,322,124c319,123,316,121,313,121c310,120,308,121,305,121c303,122,300,124,298,126c295,129,293,133,292,138c291,143,291,150,292,157l337,202c338,202,338,203,338,203c338,204,338,204,338,205c337,206,337,206,336,207c336,208,335,209,333,210c332,211,331,212,330,213c330,214,329,214,328,214c328,215,327,215,327,215c326,215,326,214,325,214l261,149c260,149,260,148,260,148c260,148,260,147,260,146c260,146,261,145,261,144c262,144,263,143,264,142c265,141,266,140,267,139c267,139,268,138,269,138c269,138,270,138,270,138c271,138,271,138,271,139l280,147c280,139,280,133,282,127c284,122,286,117,290,113c294,109,299,106,303,105c308,103,312,103,316,104c320,104,325,106,329,108c333,111,337,114,342,119l381,158xm425,44c426,46,427,48,427,50c427,52,426,53,425,54l383,97c386,100,390,103,393,105c397,108,401,109,404,109c408,110,412,109,416,107c419,106,423,103,427,99c430,96,433,93,435,90c437,87,438,85,439,82c440,80,441,78,442,76c443,75,443,73,444,73c444,73,444,72,445,72c445,72,446,72,446,72c447,73,447,73,448,73c449,74,449,75,450,76c451,76,451,77,452,77c452,78,453,78,453,79c453,79,453,79,453,80c454,80,454,81,454,81c454,82,453,83,453,85c452,87,451,89,449,92c448,94,446,97,444,101c441,104,439,107,436,110c430,115,425,119,420,122c414,124,408,125,403,125c397,125,391,123,386,120c380,117,374,113,368,107c363,101,358,96,355,90c352,84,351,78,350,72c350,67,351,61,353,55c355,50,359,45,363,40c368,35,374,32,379,30c384,28,389,27,394,27c399,28,404,29,409,32c414,35,418,38,422,42l425,44xm409,53c403,46,397,43,390,42c384,42,378,44,372,50c369,53,367,56,366,59c365,63,364,66,365,69c365,73,366,76,368,79c369,82,371,85,374,88l409,53xm339,29c342,32,343,34,343,36c343,38,342,40,339,43c337,45,334,46,332,46c331,46,328,45,326,43c323,40,322,38,322,36c322,34,323,32,326,29c328,26,331,25,332,25c334,25,337,26,339,29xm364,4c367,6,368,8,368,10c368,12,367,15,365,17c362,20,360,21,358,21c356,21,354,20,351,17c349,14,347,12,347,10c347,8,349,6,351,4c354,1,356,0,358,0c360,0,362,1,364,4xe" fillcolor="black" stroked="t" o:allowincell="f" style="position:absolute;left:5949;top:3824;width:481;height:447;mso-wrap-style:none;v-text-anchor:middle;mso-position-horizontal-relative:char">
                  <v:fill o:detectmouseclick="t" type="solid" color2="white"/>
                  <v:stroke color="black" joinstyle="round" endcap="flat"/>
                  <w10:wrap type="none"/>
                </v:shape>
                <v:shape id="shape_0" coordsize="397,362" path="m137,345c138,346,138,346,138,347c138,348,138,349,137,349c137,350,136,351,135,352c134,353,133,354,132,356c131,357,130,358,129,358c128,359,128,360,127,360c126,361,126,361,125,361c125,362,124,362,124,362c123,362,123,362,122,362c122,362,121,362,121,361l4,306c3,305,2,304,1,304c0,303,0,302,0,301c0,301,1,300,1,299c2,298,4,296,5,295c7,293,8,292,9,292c9,291,10,290,11,290c11,290,12,290,12,290c13,290,14,290,14,291l119,342l119,342l67,238c67,237,66,237,66,236c66,236,66,235,66,234c67,234,67,233,68,232c69,231,70,230,71,229c73,227,74,226,75,225c76,224,77,224,78,224c78,224,79,225,79,225c80,226,81,227,81,228l137,345xm190,293c190,294,190,294,190,295c191,295,190,296,190,296c190,297,189,298,189,298c188,299,187,300,186,302c185,303,184,304,183,304c182,305,181,305,181,306c180,306,180,306,179,306c179,306,178,306,178,305l82,209c82,209,81,208,81,208c81,208,81,207,81,206c82,206,82,205,83,204c83,203,84,202,86,201c87,200,88,199,89,198c89,198,90,197,91,197c91,197,92,197,93,197c93,197,93,197,94,197l190,293xm239,178c244,183,248,189,251,195c254,201,256,206,257,212c257,218,256,224,254,230c251,236,248,242,242,247c237,253,231,256,226,259c220,261,215,262,209,262c203,261,198,260,192,257c187,254,181,249,176,244c170,239,166,233,163,227c160,222,158,216,158,210c157,204,158,198,161,192c163,186,167,180,172,175c178,170,183,166,189,163c194,161,200,160,205,160c211,161,217,162,222,165c228,168,234,173,239,178xm227,191c224,188,220,185,217,182c213,180,209,178,205,177c201,176,197,177,193,178c190,179,186,181,182,185c178,189,176,192,175,196c173,200,173,204,174,208c174,212,176,216,178,220c180,223,183,227,187,231c191,234,194,237,198,240c202,242,206,244,209,245c213,246,217,245,221,244c225,243,229,241,233,237c236,233,239,230,240,226c241,222,242,218,241,214c240,210,239,206,237,203c234,199,231,195,227,191xm268,94c269,95,270,96,271,97c272,97,272,98,272,99c273,99,273,100,273,100c273,100,273,101,272,101c272,102,271,102,270,102c270,103,269,103,268,104c267,104,266,105,265,105c264,106,263,107,262,108c261,109,260,110,259,112c258,114,258,116,258,118c258,120,258,123,258,126c259,130,259,133,260,138l303,180c303,181,303,181,304,181c304,182,304,182,303,183c303,184,303,184,302,185c301,186,300,187,299,188c298,190,297,190,296,191c295,192,295,192,294,193c293,193,293,193,292,193c292,193,291,192,291,192l226,127c226,127,226,127,226,126c226,126,226,125,226,125c226,124,226,123,227,123c228,122,228,121,230,120c231,119,232,118,232,117c233,117,234,116,234,116c235,116,235,116,236,116c236,116,237,116,237,117l247,126c246,122,245,118,245,115c245,112,245,109,246,107c246,104,247,102,248,100c249,99,250,97,252,96c252,95,253,95,254,94c255,93,256,92,257,92c258,91,259,90,260,90c261,90,261,89,262,89c262,89,263,89,263,89c263,89,264,90,264,90c265,90,265,91,266,91c266,92,267,93,268,94xm368,45c370,47,370,49,370,51c370,52,369,54,368,55l326,98c329,101,333,104,336,106c340,108,344,110,347,110c351,110,355,110,359,108c363,107,366,104,370,100c373,97,376,94,378,91c380,88,381,85,382,83c383,81,384,79,385,77c386,75,386,74,387,74c387,73,387,73,388,73c388,73,389,73,389,73c390,73,390,74,391,74c392,75,392,75,393,76c394,77,394,77,395,78c395,78,396,79,396,79c396,80,396,80,396,81c397,81,397,82,397,82c397,83,396,84,396,86c395,88,394,90,392,93c391,95,389,98,387,101c384,104,382,108,379,111c373,116,368,120,363,122c357,125,352,126,346,126c340,126,335,124,329,121c323,118,317,114,311,108c306,102,301,96,298,91c295,85,294,79,293,73c293,67,294,62,296,56c298,51,302,46,306,41c312,36,317,32,322,30c327,28,332,28,337,28c342,29,347,30,352,33c357,35,361,39,365,43l368,45xm352,54c346,47,340,44,333,43c327,42,321,45,315,51c312,54,310,57,309,60c308,63,308,67,308,70c308,73,309,77,311,80c312,83,314,86,317,89l352,54xm282,30c285,32,286,35,286,37c286,38,285,41,282,43c280,46,277,47,276,47c274,47,272,46,269,43c266,41,265,38,265,36c265,35,266,32,269,30c271,27,274,26,276,26c277,26,280,27,282,30xm308,4c310,7,311,9,311,11c311,13,310,15,308,18c305,20,303,22,301,22c299,22,297,20,294,18c292,15,290,13,290,11c290,9,292,7,294,4c297,2,299,0,301,0c303,0,305,2,308,4xe" fillcolor="black" stroked="t" o:allowincell="f" style="position:absolute;left:6497;top:3852;width:421;height:383;mso-wrap-style:none;v-text-anchor:middle;mso-position-horizontal-relative:char">
                  <v:fill o:detectmouseclick="t" type="solid" color2="white"/>
                  <v:stroke color="black" joinstyle="round" endcap="flat"/>
                  <w10:wrap type="none"/>
                </v:shape>
                <v:shape id="shape_0" coordsize="641,614" path="m110,538c114,542,117,547,119,552c121,557,121,562,121,567c120,572,119,577,116,582c113,588,110,592,105,597c102,600,99,602,96,605c93,607,90,608,87,610c84,611,82,612,79,613c77,613,75,614,74,614c73,613,72,613,71,613c70,612,68,611,67,609c66,608,65,607,64,607c64,606,63,605,63,605c63,604,63,603,63,603c63,602,63,602,64,602c64,601,66,600,68,600c70,600,72,599,75,598c78,597,81,596,85,594c88,592,92,589,95,586c98,583,100,580,102,577c103,574,104,571,104,568c105,565,104,563,103,560c102,557,101,554,98,552c95,549,93,548,90,547c86,546,83,546,80,547c76,547,73,548,69,550c66,551,62,552,58,554c54,555,50,556,46,557c42,558,38,559,34,559c30,559,26,558,22,557c19,555,15,552,11,549c7,545,4,541,3,536c1,532,0,527,1,523c1,518,3,514,5,509c8,504,11,500,15,496c17,494,19,492,22,490c24,489,26,487,29,486c31,485,34,484,36,483c38,482,39,482,40,482c41,482,42,482,42,482c43,482,43,483,44,483c44,483,45,484,45,484c46,485,47,485,48,486c49,487,49,488,50,489c51,489,51,490,51,491c52,491,52,492,52,492c52,493,51,493,51,494c51,494,49,495,48,495c46,495,44,496,41,497c39,498,36,499,33,500c30,502,27,504,25,507c22,509,20,512,19,515c18,517,17,520,17,522c17,525,17,527,18,529c19,531,21,533,22,535c25,538,28,539,31,540c34,541,37,541,41,540c44,540,48,539,51,537c55,536,59,534,63,533c66,532,70,530,74,529c78,528,82,528,86,528c90,528,94,528,98,530c102,531,106,534,110,538xm206,490c207,490,207,491,207,491c207,491,207,492,207,493c206,493,206,494,205,495c205,496,204,497,203,498c201,499,200,500,199,501c199,501,198,502,197,502c197,502,196,502,196,502c195,502,195,502,194,502l156,464c153,460,150,457,147,456c144,454,141,453,138,452c136,452,133,452,130,453c128,454,125,455,123,458c120,461,118,465,117,470c116,475,116,481,117,488l162,534c163,534,163,534,163,535c163,535,163,536,163,536c163,537,162,538,161,539c161,539,160,541,159,542c157,543,156,544,156,544c155,545,154,546,153,546c153,546,152,546,152,546c151,546,151,546,151,545l55,449c54,449,54,449,54,448c54,448,54,447,54,447c54,446,55,445,55,444c56,443,57,442,58,441c59,440,60,439,61,438c62,438,63,437,63,437c64,437,65,437,65,437c66,437,66,437,66,438l105,476c105,469,106,463,107,458c109,453,112,448,115,445c119,441,124,438,128,436c133,435,137,434,141,435c146,436,150,437,154,440c158,442,162,446,167,450l206,490xm311,436c311,437,311,437,311,438c311,438,311,439,311,439c311,440,310,441,310,442c309,443,308,444,307,445c306,446,305,447,304,447c303,448,302,449,302,449c301,449,301,449,300,449c300,449,299,449,299,448l266,415c266,419,265,423,265,426c265,429,264,432,263,434c262,437,261,439,260,441c258,444,257,446,255,447c250,452,245,455,240,457c235,458,230,458,225,457c219,456,214,454,209,451c204,447,199,443,194,439c189,433,184,428,181,422c178,416,176,411,175,405c174,400,174,394,176,389c178,384,181,379,186,374c188,373,190,371,192,370c194,368,196,367,199,367c201,366,204,365,207,365c210,365,214,365,218,365l210,357c209,356,209,356,209,355c209,355,209,354,209,354c210,353,210,352,211,352c211,351,212,350,213,349c214,348,215,347,216,347c216,346,217,346,218,346c218,345,219,345,219,345c220,345,220,346,220,346l311,436xm228,377c221,377,214,377,209,377c204,378,200,380,197,384c194,387,192,390,191,394c191,397,191,401,192,404c193,408,195,412,197,415c199,419,202,422,205,425c208,428,212,431,215,434c219,437,223,439,226,440c230,441,234,441,237,441c241,440,244,438,247,435c249,433,250,432,251,430c252,428,253,426,253,423c254,421,254,418,254,414c254,411,254,407,254,403l228,377xm321,375c321,376,321,376,321,376c322,377,321,377,321,378c321,379,320,379,320,380c319,381,318,382,317,383c316,384,315,385,314,386c313,387,312,387,312,387c311,388,311,388,310,388c310,388,309,387,309,387l244,322c244,322,244,322,244,321c243,321,244,320,244,320c244,319,245,318,245,317c246,316,247,315,248,314c249,313,250,312,251,311c252,311,253,310,253,310c254,310,254,310,255,310c255,310,256,310,256,311l321,375xm236,287c238,290,240,293,240,295c240,297,238,299,235,302c233,305,230,306,228,306c226,306,224,305,221,302c218,299,217,297,217,295c217,293,219,290,221,288c224,285,227,283,229,283c231,283,233,285,236,287xm369,260c375,266,379,272,382,277c386,283,388,289,388,294c389,300,389,305,387,310c385,315,382,320,377,325c376,327,374,328,372,329c370,331,367,332,365,332c363,333,360,334,357,334c355,334,351,334,348,335l380,367c381,367,381,368,381,368c381,369,381,369,381,370c381,370,380,371,379,372c379,373,378,374,377,375c376,376,375,377,374,378c373,379,372,379,371,379c371,379,370,380,370,379c369,379,369,379,368,379l278,288c278,288,278,288,277,287c277,287,277,286,278,286c278,285,278,284,279,284c279,283,280,282,281,281c282,280,283,279,284,279c284,278,285,278,286,277c286,277,287,277,287,277c288,277,288,278,289,278l297,287c297,283,297,279,298,276c298,272,299,269,300,267c300,264,302,261,303,259c304,256,306,254,308,252c313,247,318,244,323,243c328,241,333,241,339,242c344,243,349,245,354,248c359,252,364,256,369,260xm358,274c355,271,351,268,348,265c344,263,341,261,337,259c333,258,330,258,326,259c323,259,319,261,316,264c315,266,313,268,312,269c311,271,311,274,310,276c309,279,309,282,309,285c309,288,309,292,310,296l335,322c343,323,349,323,354,322c359,321,363,319,366,316c369,313,371,309,372,306c372,302,372,299,371,295c370,291,368,287,366,284c364,280,361,277,358,274xm442,184c444,185,445,187,445,189c445,191,444,192,443,193l400,236c404,240,407,242,411,245c414,247,418,248,422,248c426,249,429,248,433,247c437,245,441,242,445,238c448,235,450,232,452,229c454,226,456,224,457,221c458,219,459,217,459,215c460,214,461,213,461,212c462,212,462,211,462,211c463,211,463,211,464,212c464,212,465,212,465,213c466,213,467,214,468,215c468,215,469,216,469,216c470,217,470,217,470,218c471,218,471,219,471,219c471,220,471,220,471,221c471,221,471,222,470,224c469,226,468,228,467,231c465,234,463,237,461,240c459,243,456,246,453,249c448,254,442,258,437,261c432,263,426,264,420,264c415,264,409,262,403,259c397,256,392,252,386,246c380,241,376,235,373,229c370,223,368,217,368,212c367,206,368,200,371,195c373,189,376,184,381,179c386,174,391,171,396,169c401,167,407,166,412,167c417,167,422,169,426,171c431,174,436,177,440,181l442,184xm427,192c421,186,414,182,408,181c401,181,395,183,390,189c387,192,385,195,383,199c382,202,382,205,382,208c383,212,384,215,385,218c387,222,389,225,391,227l427,192xm479,96c480,98,481,98,481,99c482,100,482,101,483,101c483,102,483,102,483,103c483,103,483,104,482,104c482,104,481,105,481,105c480,105,479,106,478,106c477,107,476,107,475,108c474,109,473,109,472,110c471,112,470,113,469,115c469,116,468,118,468,121c468,123,468,126,468,129c469,132,470,136,471,140l513,183c513,183,514,184,514,184c514,185,514,185,514,186c513,186,513,187,512,188c511,189,511,190,509,191c508,192,507,193,506,194c505,194,505,195,504,195c503,195,503,195,502,195c502,195,502,195,501,195l437,130c436,130,436,129,436,129c436,128,436,128,436,127c436,127,437,126,437,125c438,124,439,124,440,122c441,121,442,121,442,120c443,119,444,119,445,119c445,119,446,119,446,119c447,119,447,119,447,119l457,129c456,124,455,121,455,117c455,114,456,111,456,109c456,107,457,105,458,103c459,101,460,100,462,98c462,98,463,97,464,96c465,96,466,95,467,94c468,94,469,93,470,93c471,92,471,92,472,92c473,92,473,92,473,92c474,92,474,92,474,93c475,93,475,93,476,94c477,95,478,95,479,96xm570,126c570,127,570,127,570,128c570,128,570,128,570,129c570,130,569,130,569,131c568,132,567,133,566,134c565,136,564,136,563,137c562,138,561,138,561,139c560,139,559,139,559,139c559,139,558,138,558,138l493,73c493,73,493,73,492,72c492,72,492,71,493,71c493,70,493,69,494,68c495,67,496,66,497,65c498,64,499,63,500,63c501,62,502,61,502,61c503,61,503,61,504,61c504,61,505,61,505,62l570,126xm485,38c487,41,489,44,489,46c489,48,487,50,484,53c482,56,479,57,477,57c475,57,473,56,470,53c467,50,466,48,466,46c466,44,467,41,470,39c473,36,475,34,477,34c479,34,482,36,485,38xm641,56c641,56,641,57,641,57c641,58,641,59,640,60c640,60,639,61,638,63c636,64,635,65,634,66c633,66,633,66,632,67c631,67,631,66,630,66l624,59c624,65,623,71,621,76c620,81,617,85,613,89c610,93,606,95,602,97c599,99,595,100,591,100c588,101,584,100,581,99c577,97,574,95,571,92c567,88,565,84,564,80c562,76,562,72,563,67c564,63,566,58,570,53c573,48,577,43,582,38l591,29l586,24c583,22,581,20,578,18c576,17,573,16,571,16c568,16,566,17,563,18c561,19,558,21,556,24c553,27,550,30,549,33c547,36,546,39,545,41c544,44,543,46,543,48c542,50,542,51,541,51c541,52,541,52,540,52c540,52,539,52,538,52c538,52,537,52,536,51c536,51,535,50,534,49c533,48,532,47,532,46c531,45,531,44,531,43c531,42,531,40,532,37c533,35,534,32,535,30c537,27,538,24,540,21c542,18,545,16,547,13c552,8,556,5,561,3c565,1,569,0,573,0c577,0,581,1,585,3c589,5,593,8,597,12l641,56xm599,38l589,48c586,51,583,54,581,57c580,60,578,63,578,66c577,68,578,71,578,73c579,75,580,77,582,79c586,83,589,84,594,84c598,84,602,82,606,78c609,75,611,71,612,67c613,63,613,58,613,52l599,38xe" fillcolor="black" stroked="t" o:allowincell="f" style="position:absolute;left:6766;top:3873;width:680;height:651;mso-wrap-style:none;v-text-anchor:middle;mso-position-horizontal-relative:char">
                  <v:fill o:detectmouseclick="t" type="solid" color2="white"/>
                  <v:stroke color="black" joinstyle="round" endcap="flat"/>
                  <w10:wrap type="none"/>
                </v:shape>
                <v:rect id="shape_0" fillcolor="#262626" stroked="f" o:allowincell="f" style="position:absolute;left:5517;top:433;width:118;height:135;mso-wrap-style:none;v-text-anchor:middle;mso-position-horizontal-relative:char">
                  <v:fill o:detectmouseclick="t" type="solid" color2="#d9d9d9"/>
                  <v:stroke color="#3465a4" joinstyle="round" endcap="flat"/>
                  <w10:wrap type="none"/>
                </v:rect>
                <v:shape id="shape_0" stroked="f" o:allowincell="f" style="position:absolute;left:5698;top:376;width:837;height:293;mso-wrap-style:none;v-text-anchor:top;mso-position-horizontal-relative:char" type="_x0000_t202">
                  <v:textbox>
                    <w:txbxContent>
                      <w:p>
                        <w:pPr>
                          <w:overflowPunct w:val="false"/>
                          <w:bidi w:val="0"/>
                          <w:rPr/>
                        </w:pPr>
                        <w:r>
                          <w:rPr>
                            <w:kern w:val="2"/>
                            <w:sz w:val="24"/>
                            <w:szCs w:val="24"/>
                            <w:rFonts w:ascii="Calibri" w:hAnsi="Calibri" w:eastAsia="MS Mincho;ＭＳ 明朝" w:cs="Calibri"/>
                            <w:color w:val="000000"/>
                            <w:lang w:val="en-GB" w:eastAsia="ja-JP" w:bidi="ar-SA"/>
                          </w:rPr>
                          <w:t>Meshkuj</w:t>
                        </w:r>
                      </w:p>
                    </w:txbxContent>
                  </v:textbox>
                  <v:fill o:detectmouseclick="t" on="false"/>
                  <v:stroke color="#3465a4" joinstyle="round" endcap="flat"/>
                  <w10:wrap type="none"/>
                </v:shape>
                <v:rect id="shape_0" fillcolor="#a6a6a6" stroked="f" o:allowincell="f" style="position:absolute;left:5517;top:841;width:118;height:135;mso-wrap-style:none;v-text-anchor:middle;mso-position-horizontal-relative:char">
                  <v:fill o:detectmouseclick="t" type="solid" color2="#595959"/>
                  <v:stroke color="#3465a4" joinstyle="round" endcap="flat"/>
                  <w10:wrap type="none"/>
                </v:rect>
                <v:shape id="shape_0" stroked="f" o:allowincell="f" style="position:absolute;left:5697;top:785;width:620;height:293;mso-wrap-style:none;v-text-anchor:top;mso-position-horizontal-relative:char" type="_x0000_t202">
                  <v:textbox>
                    <w:txbxContent>
                      <w:p>
                        <w:pPr>
                          <w:overflowPunct w:val="false"/>
                          <w:bidi w:val="0"/>
                          <w:rPr/>
                        </w:pPr>
                        <w:r>
                          <w:rPr>
                            <w:kern w:val="2"/>
                            <w:sz w:val="24"/>
                            <w:szCs w:val="24"/>
                            <w:rFonts w:ascii="Calibri" w:hAnsi="Calibri" w:eastAsia="MS Mincho;ＭＳ 明朝" w:cs="Calibri"/>
                            <w:color w:val="000000"/>
                            <w:lang w:val="en-GB" w:eastAsia="ja-JP" w:bidi="ar-SA"/>
                          </w:rPr>
                          <w:t>Femra</w:t>
                        </w:r>
                      </w:p>
                    </w:txbxContent>
                  </v:textbox>
                  <v:fill o:detectmouseclick="t" on="false"/>
                  <v:stroke color="#3465a4" joinstyle="round" endcap="flat"/>
                  <w10:wrap type="none"/>
                </v:shape>
              </v:group>
            </w:pict>
          </mc:Fallback>
        </mc:AlternateContent>
      </w:r>
    </w:p>
    <w:p>
      <w:pPr>
        <w:pStyle w:val="Normal"/>
        <w:spacing w:lineRule="auto" w:line="360"/>
        <w:jc w:val="center"/>
        <w:rPr/>
      </w:pPr>
      <w:r>
        <w:rPr>
          <w:rFonts w:cs="Bookman Old Style" w:ascii="Bookman Old Style" w:hAnsi="Bookman Old Style"/>
          <w:b/>
          <w:sz w:val="32"/>
          <w:szCs w:val="32"/>
          <w:lang w:val="sq-AL"/>
        </w:rPr>
        <w:t>SEKSIONI B:</w:t>
      </w:r>
    </w:p>
    <w:p>
      <w:pPr>
        <w:pStyle w:val="Normal"/>
        <w:spacing w:lineRule="auto" w:line="360"/>
        <w:jc w:val="center"/>
        <w:rPr>
          <w:rFonts w:ascii="Bookman Old Style" w:hAnsi="Bookman Old Style" w:cs="Bookman Old Style"/>
          <w:b/>
          <w:b/>
          <w:sz w:val="32"/>
          <w:szCs w:val="32"/>
          <w:lang w:val="sq-AL"/>
        </w:rPr>
      </w:pPr>
      <w:r>
        <w:rPr>
          <w:rFonts w:cs="Bookman Old Style" w:ascii="Bookman Old Style" w:hAnsi="Bookman Old Style"/>
          <w:b/>
          <w:sz w:val="32"/>
          <w:szCs w:val="32"/>
          <w:lang w:val="sq-AL"/>
        </w:rPr>
        <w:t>PREVALENCA E REGJISTRUAR</w:t>
      </w:r>
    </w:p>
    <w:p>
      <w:pPr>
        <w:pStyle w:val="Normal"/>
        <w:spacing w:lineRule="auto" w:line="276"/>
        <w:jc w:val="both"/>
        <w:rPr>
          <w:rFonts w:ascii="Bookman Old Style" w:hAnsi="Bookman Old Style" w:cs="Bookman Old Style"/>
          <w:b/>
          <w:b/>
          <w:sz w:val="32"/>
          <w:szCs w:val="32"/>
          <w:lang w:val="sq-AL"/>
        </w:rPr>
      </w:pPr>
      <w:r>
        <w:rPr>
          <w:rFonts w:cs="Bookman Old Style" w:ascii="Bookman Old Style" w:hAnsi="Bookman Old Style"/>
          <w:b/>
          <w:sz w:val="32"/>
          <w:szCs w:val="32"/>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t xml:space="preserve">Prevalenca e regjistruar shpreh numrin e individëve me sëmundje kronike specifike të regjistruar pranë mjekut të familjes, në raport me popullatën në risk. Në këtë tregues përfshihen të gjitha rastet që jetojnë dhe janë diagnostikuar një herë me sëmundjen specifike. Prevalenca është një tregues që shpreh barrën e sëmundjes në popullatë. Në dallim nga incidenca, këtu përfshihen si rastet e reja të diagnostikuara atë vit, ashtu edhe rastet e diagnostikuara në vitet e mëparshme. </w:t>
      </w:r>
    </w:p>
    <w:p>
      <w:pPr>
        <w:pStyle w:val="Normal"/>
        <w:spacing w:lineRule="auto" w:line="276"/>
        <w:jc w:val="both"/>
        <w:rPr>
          <w:lang w:val="sq-AL"/>
        </w:rPr>
      </w:pPr>
      <w:r>
        <w:rPr>
          <w:lang w:val="sq-AL"/>
        </w:rPr>
      </w:r>
    </w:p>
    <w:p>
      <w:pPr>
        <w:pStyle w:val="Normal"/>
        <w:spacing w:lineRule="auto" w:line="276"/>
        <w:jc w:val="both"/>
        <w:rPr>
          <w:lang w:val="sq-AL"/>
        </w:rPr>
      </w:pPr>
      <w:r>
        <w:rPr>
          <w:lang w:val="sq-AL"/>
        </w:rPr>
        <w:t xml:space="preserve">Për përllogaritjen e prevalencës së regjistruar janë përdorur regjistrat e mjekëve të familjes, në të cilët mjekët regjistrojnë rastet me sëmundje kronike sipas klasifikimit ndërkombëtar të sëmundjeve ICD-9, pas diagnozës përfundimtare në spital. Regjistri është dinamik dhe plotësohet sistematikisht me informacion mbi vdekjet. Megjithatë, ai nuk reflekton plotësisht prevalencën në popullatë, për arsye se disa individë mund të mos regjistrohen pranë mjekut të tyre të familjes pas diagnozës në spital. Nëse prevalenca në popullatë do të ishte thjesht produkt i incidencës me kohëzgjatjen e sëmundjes, në fakt regjistri i mjekëve të familjes ndikohet nga sjellja e popullatës lidhur me shërbimet shëndetësore dhe nga modalitetet e trajtimit joinvaziv afatgjatë (psh trajtimi me imunoterapi) për sëmundje specifike. </w:t>
      </w:r>
    </w:p>
    <w:p>
      <w:pPr>
        <w:pStyle w:val="Normal"/>
        <w:spacing w:lineRule="auto" w:line="276"/>
        <w:jc w:val="both"/>
        <w:rPr>
          <w:lang w:val="sq-AL"/>
        </w:rPr>
      </w:pPr>
      <w:r>
        <w:rPr>
          <w:lang w:val="sq-AL"/>
        </w:rPr>
      </w:r>
    </w:p>
    <w:p>
      <w:pPr>
        <w:pStyle w:val="Normal"/>
        <w:spacing w:lineRule="auto" w:line="276"/>
        <w:jc w:val="both"/>
        <w:rPr/>
      </w:pPr>
      <w:r>
        <w:rPr>
          <w:lang w:val="sq-AL"/>
        </w:rPr>
        <w:t>Ky sistem informacioni funksionon prej pothuaj 10 vitesh në Shqipëri. Të dhënat janë të agreguara dhe nuk lejojnë analizën sipas moshës dhe seksit. Në këtë seksion do të paraqiten të dhënat në kategori të gjera të sëmundjeve jo të transmetueshme. Për disa sëmundje tregues të monitorimit të sëmundjeve jo të trasmetueshme jepen të dhëna më të detajuara. Megjithatë, një survejancë aktive e realizuar nga ISHP në rrethin e Tiranës ka siguruar një shikim të thelluar dhe të detajuar në prevalencën e regjistruar për popullatën e këtij rajoni, me synim validimin e të dhënave kombëtare.</w:t>
      </w:r>
    </w:p>
    <w:p>
      <w:pPr>
        <w:pStyle w:val="Normal"/>
        <w:spacing w:lineRule="auto" w:line="276"/>
        <w:jc w:val="both"/>
        <w:rPr>
          <w:lang w:val="sq-AL"/>
        </w:rPr>
      </w:pPr>
      <w:r>
        <w:rPr>
          <w:lang w:val="sq-AL"/>
        </w:rPr>
      </w:r>
    </w:p>
    <w:p>
      <w:pPr>
        <w:pStyle w:val="Normal"/>
        <w:spacing w:lineRule="auto" w:line="276"/>
        <w:jc w:val="both"/>
        <w:rPr/>
      </w:pPr>
      <w:r>
        <w:rPr>
          <w:lang w:val="sq-AL"/>
        </w:rPr>
        <w:t xml:space="preserve">Fokusi i analizës së prevalencës të regjistruar, ashtu si në rastin e incidencës, është kufizuar në sëmundjet e përfshira në kornizën e treguesve të monitorimit të sëmundjeve jo të trasmetueshme: kanceret, sëmundjet ishemike të zemrës dhe sëmundjet cerebrovaskulare. </w:t>
      </w:r>
    </w:p>
    <w:p>
      <w:pPr>
        <w:pStyle w:val="Normal"/>
        <w:spacing w:lineRule="auto" w:line="276"/>
        <w:jc w:val="both"/>
        <w:rPr/>
      </w:pPr>
      <w:r>
        <w:rPr>
          <w:lang w:val="sq-AL"/>
        </w:rPr>
        <w:t xml:space="preserve">Megjithatë, në </w:t>
      </w:r>
      <w:r>
        <w:rPr>
          <w:rFonts w:cs="Arial" w:ascii="Arial" w:hAnsi="Arial"/>
          <w:b/>
          <w:sz w:val="20"/>
          <w:szCs w:val="20"/>
          <w:lang w:val="sq-AL"/>
        </w:rPr>
        <w:t>Tabelen 18</w:t>
      </w:r>
      <w:r>
        <w:rPr>
          <w:lang w:val="sq-AL"/>
        </w:rPr>
        <w:t xml:space="preserve"> në vijim, jepet një pamje e përgjithshme e gjithë grupeve të sëmundjeve të tjera jo të transmetueshme. </w:t>
      </w:r>
    </w:p>
    <w:p>
      <w:pPr>
        <w:pStyle w:val="Normal"/>
        <w:spacing w:lineRule="auto" w:line="276"/>
        <w:jc w:val="both"/>
        <w:rPr>
          <w:lang w:val="sq-AL"/>
        </w:rPr>
      </w:pPr>
      <w:r>
        <w:rPr>
          <w:lang w:val="sq-AL"/>
        </w:rPr>
      </w:r>
    </w:p>
    <w:p>
      <w:pPr>
        <w:pStyle w:val="Normal"/>
        <w:spacing w:lineRule="auto" w:line="276"/>
        <w:jc w:val="both"/>
        <w:rPr/>
      </w:pPr>
      <w:r>
        <w:rPr>
          <w:rFonts w:eastAsia="Times New Roman" w:cs="Calibri"/>
          <w:bCs/>
          <w:color w:val="000000"/>
          <w:lang w:val="sq-AL" w:eastAsia="it-IT"/>
        </w:rPr>
        <w:t>Prevalenca, ashtu siç pritet, vjen në rritje për shumicën e grup-sëmundjeve. Megjithatë, disa sëmundje janë rritur më shumë se të tjerat. Kështu, për sëmundjet kardiovaskulare (sëmundjet e qarkullimit të gjakut), sëmundjet endokrine, sëmundjet mendore dhe sëmundjet urogjenitale vërehet një rritje më e shprehur në vitin 2015. Siç shpjegohet më në detaje më poshtë, kjo duhet të jetë shkaktuar nga efekti i kapjes së shumë problemeve shëndetësore (hipertensioni, diabeti, depresioni, infeksionet urinare) prej programit të kontrollit bazë shëndetësor, i cili ka filluar atë vit (viti 2015).</w:t>
      </w:r>
    </w:p>
    <w:p>
      <w:pPr>
        <w:pStyle w:val="Normal"/>
        <w:spacing w:lineRule="auto" w:line="276"/>
        <w:jc w:val="both"/>
        <w:rPr>
          <w:rFonts w:eastAsia="Times New Roman" w:cs="Calibri"/>
          <w:bCs/>
          <w:color w:val="000000"/>
          <w:lang w:val="sq-AL" w:eastAsia="it-IT"/>
        </w:rPr>
      </w:pPr>
      <w:r>
        <w:rPr>
          <w:rFonts w:eastAsia="Times New Roman" w:cs="Calibri"/>
          <w:bCs/>
          <w:color w:val="000000"/>
          <w:lang w:val="sq-AL" w:eastAsia="it-IT"/>
        </w:rPr>
      </w:r>
    </w:p>
    <w:p>
      <w:pPr>
        <w:pStyle w:val="Normal"/>
        <w:spacing w:lineRule="auto" w:line="276"/>
        <w:jc w:val="both"/>
        <w:rPr>
          <w:lang w:val="sq-AL"/>
        </w:rPr>
      </w:pPr>
      <w:r>
        <w:rPr>
          <w:lang w:val="sq-AL"/>
        </w:rPr>
        <w:t xml:space="preserve">Duhet nënvizuar se disa probleme shëndetësore kronike si hipertensioni dhe diabeti, megjithëse klasifikohen si sëmundje të mirëfillta, shpesh konsiderohen edhe si faktorë risku për sëmundjet e qarkullimit të gjakut. Për këtë arsye, ata janë paraqitur në një këndvështrim tjetër edhe në seksionin e faktorëve të riskut, ku prevalenca e hipertensionit, një tregues i përfshirë në kornizën e monitorimit, mund të përllogaritet më saktë përmes studimeve në popullatë. Prevalenca e regjistruar e këtyre dy problemeve shëndetësore është shumë e ndikuar nga aftësitë e sistemit për kapje të hershme si dhe nga ndërgjegjësimi i popullatës. Një profil të tillë ka edhe depresioni, identifikimi i të cilit varet shumë nga sjellja e popullatës lidhur me shërbimet, kapacitetet e sistemit shëndetësor, stigma etj. </w:t>
      </w:r>
    </w:p>
    <w:p>
      <w:pPr>
        <w:pStyle w:val="Normal"/>
        <w:spacing w:lineRule="auto" w:line="276"/>
        <w:jc w:val="both"/>
        <w:rPr>
          <w:lang w:val="sq-AL"/>
        </w:rPr>
      </w:pPr>
      <w:r>
        <w:rPr>
          <w:lang w:val="sq-AL"/>
        </w:rPr>
      </w:r>
    </w:p>
    <w:p>
      <w:pPr>
        <w:pStyle w:val="Normal"/>
        <w:spacing w:lineRule="auto" w:line="276"/>
        <w:jc w:val="both"/>
        <w:rPr/>
      </w:pPr>
      <w:r>
        <w:rPr>
          <w:lang w:val="sq-AL"/>
        </w:rPr>
        <w:t xml:space="preserve">Në </w:t>
      </w:r>
      <w:r>
        <w:rPr>
          <w:rFonts w:cs="Arial" w:ascii="Arial" w:hAnsi="Arial"/>
          <w:b/>
          <w:sz w:val="20"/>
          <w:szCs w:val="20"/>
          <w:lang w:val="sq-AL"/>
        </w:rPr>
        <w:t>Figuren 33</w:t>
      </w:r>
      <w:r>
        <w:rPr>
          <w:lang w:val="sq-AL"/>
        </w:rPr>
        <w:t xml:space="preserve"> në vijim është paraqitur prirja disavjeçare e prevalencës së regjistruar të hipertensionit dhe diabetit. Për vitin 2015 (kur ka filluar programi i kontrollit bazë shëndetësor ‘check-up’) vërehet një rritje prej mbi 30% për diabetin dhe mbi 12% për tensionin e lartë arterial, krahasuar me vitin paraardhës. Ndërkohë që rritja gjatë viteve të mëparshme ka qenë e përmasave shumë më të ulëta. Niveli i prevalencës së regjistruar për hipertensionin në vitin 2017 është 15% dhe për diabetin 3.8%. Nëse do ta krahasonim nivelin e prevalencës së regjistruar të hipertensionit me nivelin e prevalencës së matur në popullatë për popullaten adulte (Seksioni C – Faktorët e riskut), do të vinim re se ajo është sa vetëm gjysma e kësaj të fundit. </w:t>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sectPr>
          <w:footerReference w:type="default" r:id="rId41"/>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76"/>
        <w:jc w:val="both"/>
        <w:rPr>
          <w:lang w:val="sq-AL"/>
        </w:rPr>
      </w:pPr>
      <w:r>
        <w:rPr>
          <w:lang w:val="sq-AL"/>
        </w:rPr>
      </w:r>
    </w:p>
    <w:p>
      <w:pPr>
        <w:pStyle w:val="Normal"/>
        <w:spacing w:lineRule="auto" w:line="276"/>
        <w:rPr/>
      </w:pPr>
      <w:r>
        <w:rPr>
          <w:rFonts w:cs="Arial" w:ascii="Arial" w:hAnsi="Arial"/>
          <w:b/>
          <w:sz w:val="20"/>
          <w:szCs w:val="20"/>
          <w:lang w:val="sq-AL"/>
        </w:rPr>
        <w:t>Tabela18</w:t>
      </w:r>
    </w:p>
    <w:p>
      <w:pPr>
        <w:pStyle w:val="Normal"/>
        <w:spacing w:lineRule="auto" w:line="276"/>
        <w:jc w:val="center"/>
        <w:rPr/>
      </w:pPr>
      <w:r>
        <w:rPr>
          <w:rFonts w:cs="Arial" w:ascii="Arial" w:hAnsi="Arial"/>
          <w:b/>
          <w:sz w:val="20"/>
          <w:szCs w:val="20"/>
          <w:lang w:val="sq-AL"/>
        </w:rPr>
        <w:t xml:space="preserve">Numri i rasteve prevalente vjetore të regjistruara pranë Shërbimeve të Kujdesit Shëndetësor Parësor në Shqipëri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për të gjitha grup-sëmundjet jo të transmetueshme përgjatë periudhës 2010-2017</w:t>
      </w:r>
    </w:p>
    <w:p>
      <w:pPr>
        <w:pStyle w:val="Normal"/>
        <w:spacing w:lineRule="auto" w:line="276"/>
        <w:rPr>
          <w:rFonts w:ascii="Arial" w:hAnsi="Arial" w:cs="Arial"/>
          <w:b/>
          <w:b/>
          <w:sz w:val="8"/>
          <w:szCs w:val="20"/>
          <w:lang w:val="sq-AL"/>
        </w:rPr>
      </w:pPr>
      <w:r>
        <w:rPr>
          <w:rFonts w:cs="Arial" w:ascii="Arial" w:hAnsi="Arial"/>
          <w:b/>
          <w:sz w:val="8"/>
          <w:szCs w:val="20"/>
          <w:lang w:val="sq-AL"/>
        </w:rPr>
      </w:r>
    </w:p>
    <w:tbl>
      <w:tblPr>
        <w:tblW w:w="13877" w:type="dxa"/>
        <w:jc w:val="center"/>
        <w:tblInd w:w="0" w:type="dxa"/>
        <w:tblLayout w:type="fixed"/>
        <w:tblCellMar>
          <w:top w:w="0" w:type="dxa"/>
          <w:left w:w="108" w:type="dxa"/>
          <w:bottom w:w="0" w:type="dxa"/>
          <w:right w:w="108" w:type="dxa"/>
        </w:tblCellMar>
      </w:tblPr>
      <w:tblGrid>
        <w:gridCol w:w="2621"/>
        <w:gridCol w:w="1437"/>
        <w:gridCol w:w="1181"/>
        <w:gridCol w:w="1181"/>
        <w:gridCol w:w="1271"/>
        <w:gridCol w:w="1271"/>
        <w:gridCol w:w="1271"/>
        <w:gridCol w:w="1271"/>
        <w:gridCol w:w="1181"/>
        <w:gridCol w:w="1192"/>
      </w:tblGrid>
      <w:tr>
        <w:trPr>
          <w:trHeight w:val="804" w:hRule="atLeast"/>
        </w:trPr>
        <w:tc>
          <w:tcPr>
            <w:tcW w:w="26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rFonts w:ascii="Arial" w:hAnsi="Arial" w:eastAsia="Times New Roman" w:cs="Arial"/>
                <w:b/>
                <w:b/>
                <w:bCs/>
                <w:color w:val="000000"/>
                <w:sz w:val="20"/>
                <w:szCs w:val="20"/>
                <w:lang w:val="sq-AL" w:eastAsia="it-IT"/>
              </w:rPr>
            </w:pPr>
            <w:r>
              <w:rPr>
                <w:rFonts w:eastAsia="Times New Roman" w:cs="Arial" w:ascii="Arial" w:hAnsi="Arial"/>
                <w:b/>
                <w:bCs/>
                <w:color w:val="000000"/>
                <w:sz w:val="20"/>
                <w:szCs w:val="20"/>
                <w:lang w:val="sq-AL" w:eastAsia="it-IT"/>
              </w:rPr>
              <w:t>Grup-sëmundjet</w:t>
            </w:r>
          </w:p>
        </w:tc>
        <w:tc>
          <w:tcPr>
            <w:tcW w:w="143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pPr>
            <w:r>
              <w:rPr>
                <w:rFonts w:eastAsia="Times New Roman" w:cs="Arial" w:ascii="Arial" w:hAnsi="Arial"/>
                <w:b/>
                <w:bCs/>
                <w:color w:val="000000"/>
                <w:sz w:val="20"/>
                <w:szCs w:val="20"/>
                <w:lang w:val="sq-AL" w:eastAsia="it-IT"/>
              </w:rPr>
              <w:t>ICD-9</w:t>
            </w:r>
          </w:p>
        </w:tc>
        <w:tc>
          <w:tcPr>
            <w:tcW w:w="118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bCs/>
                <w:color w:val="000000"/>
                <w:sz w:val="20"/>
                <w:szCs w:val="20"/>
                <w:lang w:val="sq-AL" w:eastAsia="it-IT"/>
              </w:rPr>
            </w:pPr>
            <w:r>
              <w:rPr>
                <w:rFonts w:eastAsia="Times New Roman" w:cs="Arial" w:ascii="Arial" w:hAnsi="Arial"/>
                <w:b/>
                <w:bCs/>
                <w:color w:val="000000"/>
                <w:sz w:val="20"/>
                <w:szCs w:val="20"/>
                <w:lang w:val="sq-AL" w:eastAsia="it-IT"/>
              </w:rPr>
              <w:t>2010</w:t>
            </w:r>
          </w:p>
        </w:tc>
        <w:tc>
          <w:tcPr>
            <w:tcW w:w="118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bCs/>
                <w:color w:val="000000"/>
                <w:sz w:val="20"/>
                <w:szCs w:val="20"/>
                <w:lang w:val="sq-AL" w:eastAsia="it-IT"/>
              </w:rPr>
            </w:pPr>
            <w:r>
              <w:rPr>
                <w:rFonts w:eastAsia="Times New Roman" w:cs="Arial" w:ascii="Arial" w:hAnsi="Arial"/>
                <w:b/>
                <w:bCs/>
                <w:color w:val="000000"/>
                <w:sz w:val="20"/>
                <w:szCs w:val="20"/>
                <w:lang w:val="sq-AL" w:eastAsia="it-IT"/>
              </w:rPr>
              <w:t>2011</w:t>
            </w:r>
          </w:p>
        </w:tc>
        <w:tc>
          <w:tcPr>
            <w:tcW w:w="127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bCs/>
                <w:color w:val="000000"/>
                <w:sz w:val="20"/>
                <w:szCs w:val="20"/>
                <w:lang w:val="sq-AL" w:eastAsia="it-IT"/>
              </w:rPr>
            </w:pPr>
            <w:r>
              <w:rPr>
                <w:rFonts w:eastAsia="Times New Roman" w:cs="Arial" w:ascii="Arial" w:hAnsi="Arial"/>
                <w:b/>
                <w:bCs/>
                <w:color w:val="000000"/>
                <w:sz w:val="20"/>
                <w:szCs w:val="20"/>
                <w:lang w:val="sq-AL" w:eastAsia="it-IT"/>
              </w:rPr>
              <w:t>2012</w:t>
            </w:r>
          </w:p>
        </w:tc>
        <w:tc>
          <w:tcPr>
            <w:tcW w:w="127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bCs/>
                <w:color w:val="000000"/>
                <w:sz w:val="20"/>
                <w:szCs w:val="20"/>
                <w:lang w:val="sq-AL" w:eastAsia="it-IT"/>
              </w:rPr>
            </w:pPr>
            <w:r>
              <w:rPr>
                <w:rFonts w:eastAsia="Times New Roman" w:cs="Arial" w:ascii="Arial" w:hAnsi="Arial"/>
                <w:b/>
                <w:bCs/>
                <w:color w:val="000000"/>
                <w:sz w:val="20"/>
                <w:szCs w:val="20"/>
                <w:lang w:val="sq-AL" w:eastAsia="it-IT"/>
              </w:rPr>
              <w:t>2013</w:t>
            </w:r>
          </w:p>
        </w:tc>
        <w:tc>
          <w:tcPr>
            <w:tcW w:w="127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bCs/>
                <w:color w:val="000000"/>
                <w:sz w:val="20"/>
                <w:szCs w:val="20"/>
                <w:lang w:val="sq-AL" w:eastAsia="it-IT"/>
              </w:rPr>
            </w:pPr>
            <w:r>
              <w:rPr>
                <w:rFonts w:eastAsia="Times New Roman" w:cs="Arial" w:ascii="Arial" w:hAnsi="Arial"/>
                <w:b/>
                <w:bCs/>
                <w:color w:val="000000"/>
                <w:sz w:val="20"/>
                <w:szCs w:val="20"/>
                <w:lang w:val="sq-AL" w:eastAsia="it-IT"/>
              </w:rPr>
              <w:t>2014</w:t>
            </w:r>
          </w:p>
        </w:tc>
        <w:tc>
          <w:tcPr>
            <w:tcW w:w="127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bCs/>
                <w:color w:val="000000"/>
                <w:sz w:val="20"/>
                <w:szCs w:val="20"/>
                <w:lang w:val="sq-AL" w:eastAsia="it-IT"/>
              </w:rPr>
            </w:pPr>
            <w:r>
              <w:rPr>
                <w:rFonts w:eastAsia="Times New Roman" w:cs="Arial" w:ascii="Arial" w:hAnsi="Arial"/>
                <w:b/>
                <w:bCs/>
                <w:color w:val="000000"/>
                <w:sz w:val="20"/>
                <w:szCs w:val="20"/>
                <w:lang w:val="sq-AL" w:eastAsia="it-IT"/>
              </w:rPr>
              <w:t>2015</w:t>
            </w:r>
          </w:p>
        </w:tc>
        <w:tc>
          <w:tcPr>
            <w:tcW w:w="118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bCs/>
                <w:color w:val="000000"/>
                <w:sz w:val="20"/>
                <w:szCs w:val="20"/>
                <w:lang w:val="sq-AL" w:eastAsia="it-IT"/>
              </w:rPr>
            </w:pPr>
            <w:r>
              <w:rPr>
                <w:rFonts w:eastAsia="Times New Roman" w:cs="Arial" w:ascii="Arial" w:hAnsi="Arial"/>
                <w:b/>
                <w:bCs/>
                <w:color w:val="000000"/>
                <w:sz w:val="20"/>
                <w:szCs w:val="20"/>
                <w:lang w:val="sq-AL" w:eastAsia="it-IT"/>
              </w:rPr>
              <w:t>2016</w:t>
            </w:r>
          </w:p>
        </w:tc>
        <w:tc>
          <w:tcPr>
            <w:tcW w:w="1192"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uto" w:line="276"/>
              <w:jc w:val="center"/>
              <w:rPr>
                <w:rFonts w:ascii="Arial" w:hAnsi="Arial" w:eastAsia="Times New Roman" w:cs="Arial"/>
                <w:b/>
                <w:b/>
                <w:bCs/>
                <w:color w:val="000000"/>
                <w:sz w:val="20"/>
                <w:szCs w:val="20"/>
                <w:lang w:val="sq-AL" w:eastAsia="it-IT"/>
              </w:rPr>
            </w:pPr>
            <w:r>
              <w:rPr>
                <w:rFonts w:eastAsia="Times New Roman" w:cs="Arial" w:ascii="Arial" w:hAnsi="Arial"/>
                <w:b/>
                <w:bCs/>
                <w:color w:val="000000"/>
                <w:sz w:val="20"/>
                <w:szCs w:val="20"/>
                <w:lang w:val="sq-AL" w:eastAsia="it-IT"/>
              </w:rPr>
            </w:r>
          </w:p>
          <w:p>
            <w:pPr>
              <w:pStyle w:val="Normal"/>
              <w:spacing w:lineRule="auto" w:line="276"/>
              <w:jc w:val="center"/>
              <w:rPr>
                <w:rFonts w:ascii="Arial" w:hAnsi="Arial" w:eastAsia="Times New Roman" w:cs="Arial"/>
                <w:b/>
                <w:b/>
                <w:bCs/>
                <w:color w:val="000000"/>
                <w:sz w:val="20"/>
                <w:szCs w:val="20"/>
                <w:lang w:val="sq-AL" w:eastAsia="it-IT"/>
              </w:rPr>
            </w:pPr>
            <w:r>
              <w:rPr>
                <w:rFonts w:eastAsia="Times New Roman" w:cs="Arial" w:ascii="Arial" w:hAnsi="Arial"/>
                <w:b/>
                <w:bCs/>
                <w:color w:val="000000"/>
                <w:sz w:val="20"/>
                <w:szCs w:val="20"/>
                <w:lang w:val="sq-AL" w:eastAsia="it-IT"/>
              </w:rPr>
              <w:t>2017</w:t>
            </w:r>
          </w:p>
          <w:p>
            <w:pPr>
              <w:pStyle w:val="Normal"/>
              <w:spacing w:lineRule="auto" w:line="276"/>
              <w:jc w:val="center"/>
              <w:rPr>
                <w:rFonts w:ascii="Arial" w:hAnsi="Arial" w:eastAsia="Times New Roman" w:cs="Arial"/>
                <w:b/>
                <w:b/>
                <w:bCs/>
                <w:color w:val="000000"/>
                <w:sz w:val="20"/>
                <w:szCs w:val="20"/>
                <w:lang w:val="sq-AL" w:eastAsia="it-IT"/>
              </w:rPr>
            </w:pPr>
            <w:r>
              <w:rPr>
                <w:rFonts w:eastAsia="Times New Roman" w:cs="Arial" w:ascii="Arial" w:hAnsi="Arial"/>
                <w:b/>
                <w:bCs/>
                <w:color w:val="000000"/>
                <w:sz w:val="20"/>
                <w:szCs w:val="20"/>
                <w:lang w:val="sq-AL" w:eastAsia="it-IT"/>
              </w:rPr>
            </w:r>
          </w:p>
        </w:tc>
      </w:tr>
      <w:tr>
        <w:trPr>
          <w:trHeight w:val="485" w:hRule="atLeast"/>
        </w:trPr>
        <w:tc>
          <w:tcPr>
            <w:tcW w:w="2621"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spacing w:lineRule="auto" w:line="276"/>
              <w:rPr>
                <w:rFonts w:ascii="Arial" w:hAnsi="Arial" w:eastAsia="Times New Roman" w:cs="Arial"/>
                <w:b/>
                <w:b/>
                <w:bCs/>
                <w:iCs/>
                <w:color w:val="000000"/>
                <w:sz w:val="8"/>
                <w:szCs w:val="20"/>
                <w:lang w:val="sq-AL" w:eastAsia="it-IT"/>
              </w:rPr>
            </w:pPr>
            <w:r>
              <w:rPr>
                <w:rFonts w:eastAsia="Times New Roman" w:cs="Arial" w:ascii="Arial" w:hAnsi="Arial"/>
                <w:b/>
                <w:bCs/>
                <w:iCs/>
                <w:color w:val="000000"/>
                <w:sz w:val="8"/>
                <w:szCs w:val="20"/>
                <w:lang w:val="sq-AL" w:eastAsia="it-IT"/>
              </w:rPr>
            </w:r>
          </w:p>
          <w:p>
            <w:pPr>
              <w:pStyle w:val="Normal"/>
              <w:spacing w:lineRule="auto" w:line="276"/>
              <w:rPr>
                <w:rFonts w:ascii="Arial" w:hAnsi="Arial" w:eastAsia="Times New Roman" w:cs="Arial"/>
                <w:b/>
                <w:b/>
                <w:bCs/>
                <w:iCs/>
                <w:color w:val="000000"/>
                <w:sz w:val="20"/>
                <w:szCs w:val="20"/>
                <w:lang w:val="sq-AL" w:eastAsia="it-IT"/>
              </w:rPr>
            </w:pPr>
            <w:r>
              <w:rPr>
                <w:rFonts w:eastAsia="Times New Roman" w:cs="Arial" w:ascii="Arial" w:hAnsi="Arial"/>
                <w:b/>
                <w:bCs/>
                <w:iCs/>
                <w:color w:val="000000"/>
                <w:sz w:val="20"/>
                <w:szCs w:val="20"/>
                <w:lang w:val="sq-AL" w:eastAsia="it-IT"/>
              </w:rPr>
              <w:t xml:space="preserve">Kanceret </w:t>
            </w:r>
          </w:p>
          <w:p>
            <w:pPr>
              <w:pStyle w:val="Normal"/>
              <w:spacing w:lineRule="auto" w:line="276"/>
              <w:rPr>
                <w:rFonts w:ascii="Arial" w:hAnsi="Arial" w:eastAsia="Times New Roman" w:cs="Arial"/>
                <w:b/>
                <w:b/>
                <w:bCs/>
                <w:iCs/>
                <w:color w:val="000000"/>
                <w:sz w:val="8"/>
                <w:szCs w:val="20"/>
                <w:lang w:val="sq-AL" w:eastAsia="it-IT"/>
              </w:rPr>
            </w:pPr>
            <w:r>
              <w:rPr>
                <w:rFonts w:eastAsia="Times New Roman" w:cs="Arial" w:ascii="Arial" w:hAnsi="Arial"/>
                <w:b/>
                <w:bCs/>
                <w:iCs/>
                <w:color w:val="000000"/>
                <w:sz w:val="8"/>
                <w:szCs w:val="20"/>
                <w:lang w:val="sq-AL" w:eastAsia="it-IT"/>
              </w:rPr>
            </w:r>
          </w:p>
        </w:tc>
        <w:tc>
          <w:tcPr>
            <w:tcW w:w="1437"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bCs/>
                <w:sz w:val="20"/>
                <w:szCs w:val="20"/>
                <w:lang w:val="sq-AL" w:eastAsia="it-IT"/>
              </w:rPr>
            </w:pPr>
            <w:r>
              <w:rPr>
                <w:rFonts w:eastAsia="Times New Roman" w:cs="Arial" w:ascii="Arial" w:hAnsi="Arial"/>
                <w:b/>
                <w:bCs/>
                <w:sz w:val="20"/>
                <w:szCs w:val="20"/>
                <w:lang w:val="sq-AL" w:eastAsia="it-IT"/>
              </w:rPr>
              <w:t>140-239</w:t>
            </w:r>
          </w:p>
        </w:tc>
        <w:tc>
          <w:tcPr>
            <w:tcW w:w="1181"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eastAsia="it-IT"/>
              </w:rPr>
              <w:t>12 403</w:t>
            </w:r>
          </w:p>
        </w:tc>
        <w:tc>
          <w:tcPr>
            <w:tcW w:w="118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eastAsia="it-IT"/>
              </w:rPr>
              <w:t>12 351</w:t>
            </w:r>
          </w:p>
        </w:tc>
        <w:tc>
          <w:tcPr>
            <w:tcW w:w="127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eastAsia="it-IT"/>
              </w:rPr>
              <w:t>14 608</w:t>
            </w:r>
          </w:p>
        </w:tc>
        <w:tc>
          <w:tcPr>
            <w:tcW w:w="127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sz w:val="20"/>
                <w:szCs w:val="20"/>
                <w:lang w:val="sq-AL" w:eastAsia="it-IT"/>
              </w:rPr>
              <w:t>14 755</w:t>
            </w:r>
          </w:p>
        </w:tc>
        <w:tc>
          <w:tcPr>
            <w:tcW w:w="127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sz w:val="20"/>
                <w:szCs w:val="20"/>
                <w:lang w:val="sq-AL" w:eastAsia="it-IT"/>
              </w:rPr>
              <w:t>14 902</w:t>
            </w:r>
          </w:p>
        </w:tc>
        <w:tc>
          <w:tcPr>
            <w:tcW w:w="127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eastAsia="it-IT"/>
              </w:rPr>
              <w:t>16 106</w:t>
            </w:r>
          </w:p>
        </w:tc>
        <w:tc>
          <w:tcPr>
            <w:tcW w:w="118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eastAsia="it-IT"/>
              </w:rPr>
            </w:pPr>
            <w:r>
              <w:rPr>
                <w:rFonts w:eastAsia="Times New Roman" w:cs="Arial" w:ascii="Arial" w:hAnsi="Arial"/>
                <w:bCs/>
                <w:sz w:val="20"/>
                <w:szCs w:val="20"/>
                <w:lang w:val="sq-AL" w:eastAsia="en-GB"/>
              </w:rPr>
              <w:t>17 652</w:t>
            </w:r>
          </w:p>
        </w:tc>
        <w:tc>
          <w:tcPr>
            <w:tcW w:w="1192"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pPr>
            <w:r>
              <w:rPr>
                <w:rFonts w:cs="Arial" w:ascii="Arial" w:hAnsi="Arial"/>
                <w:color w:val="000000"/>
                <w:sz w:val="20"/>
                <w:szCs w:val="20"/>
                <w:lang w:val="sq-AL"/>
              </w:rPr>
              <w:t>17 480</w:t>
            </w:r>
          </w:p>
        </w:tc>
      </w:tr>
      <w:tr>
        <w:trPr>
          <w:trHeight w:val="804" w:hRule="atLeast"/>
        </w:trPr>
        <w:tc>
          <w:tcPr>
            <w:tcW w:w="26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pPr>
            <w:r>
              <w:rPr>
                <w:rFonts w:eastAsia="Times New Roman" w:cs="Arial" w:ascii="Arial" w:hAnsi="Arial"/>
                <w:b/>
                <w:bCs/>
                <w:iCs/>
                <w:color w:val="000000"/>
                <w:sz w:val="20"/>
                <w:szCs w:val="20"/>
                <w:lang w:val="sq-AL" w:eastAsia="it-IT"/>
              </w:rPr>
              <w:t>Sëmundjet endokrine të ushqyerit, metabolizmit, imunitare</w:t>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71" w:leader="none"/>
              </w:tabs>
              <w:spacing w:lineRule="auto" w:line="276"/>
              <w:jc w:val="center"/>
              <w:rPr>
                <w:rFonts w:ascii="Arial" w:hAnsi="Arial" w:eastAsia="Times New Roman" w:cs="Arial"/>
                <w:b/>
                <w:b/>
                <w:bCs/>
                <w:sz w:val="20"/>
                <w:szCs w:val="20"/>
                <w:lang w:val="sq-AL" w:eastAsia="it-IT"/>
              </w:rPr>
            </w:pPr>
            <w:r>
              <w:rPr>
                <w:rFonts w:eastAsia="Times New Roman" w:cs="Arial" w:ascii="Arial" w:hAnsi="Arial"/>
                <w:b/>
                <w:bCs/>
                <w:sz w:val="20"/>
                <w:szCs w:val="20"/>
                <w:lang w:val="sq-AL" w:eastAsia="it-IT"/>
              </w:rPr>
              <w:t>240-279</w:t>
            </w:r>
          </w:p>
        </w:tc>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color w:val="000000"/>
                <w:sz w:val="20"/>
                <w:szCs w:val="20"/>
                <w:lang w:val="sq-AL" w:eastAsia="it-IT"/>
              </w:rPr>
              <w:t>77 4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color w:val="000000"/>
                <w:sz w:val="20"/>
                <w:szCs w:val="20"/>
                <w:lang w:val="sq-AL" w:eastAsia="it-IT"/>
              </w:rPr>
              <w:t>84 4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color w:val="000000"/>
                <w:sz w:val="20"/>
                <w:szCs w:val="20"/>
                <w:lang w:val="sq-AL" w:eastAsia="it-IT"/>
              </w:rPr>
              <w:t>88 9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sz w:val="20"/>
                <w:szCs w:val="20"/>
                <w:lang w:val="sq-AL" w:eastAsia="it-IT"/>
              </w:rPr>
              <w:t>89 8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sz w:val="20"/>
                <w:szCs w:val="20"/>
                <w:lang w:val="sq-AL" w:eastAsia="it-IT"/>
              </w:rPr>
              <w:t>90 6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color w:val="000000"/>
                <w:sz w:val="20"/>
                <w:szCs w:val="20"/>
                <w:lang w:val="sq-AL" w:eastAsia="it-IT"/>
              </w:rPr>
              <w:t>120 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val="sq-AL" w:eastAsia="it-IT"/>
              </w:rPr>
            </w:pPr>
            <w:r>
              <w:rPr>
                <w:rFonts w:eastAsia="Times New Roman" w:cs="Arial" w:ascii="Arial" w:hAnsi="Arial"/>
                <w:bCs/>
                <w:sz w:val="20"/>
                <w:szCs w:val="20"/>
                <w:lang w:val="sq-AL" w:eastAsia="en-GB"/>
              </w:rPr>
              <w:t>126 957</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pPr>
            <w:r>
              <w:rPr>
                <w:rFonts w:cs="Arial" w:ascii="Arial" w:hAnsi="Arial"/>
                <w:sz w:val="20"/>
                <w:szCs w:val="20"/>
                <w:lang w:val="sq-AL"/>
              </w:rPr>
              <w:t>135 049</w:t>
            </w:r>
          </w:p>
        </w:tc>
      </w:tr>
      <w:tr>
        <w:trPr>
          <w:trHeight w:val="536" w:hRule="atLeast"/>
        </w:trPr>
        <w:tc>
          <w:tcPr>
            <w:tcW w:w="262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eastAsia="Times New Roman" w:cs="Arial" w:ascii="Arial" w:hAnsi="Arial"/>
                <w:b/>
                <w:bCs/>
                <w:iCs/>
                <w:color w:val="000000"/>
                <w:sz w:val="20"/>
                <w:szCs w:val="20"/>
                <w:lang w:val="sq-AL" w:eastAsia="it-IT"/>
              </w:rPr>
              <w:t>Sëmundje të gjakut dhe organeve hemopoetike</w:t>
            </w:r>
          </w:p>
        </w:tc>
        <w:tc>
          <w:tcPr>
            <w:tcW w:w="1437"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bCs/>
                <w:sz w:val="20"/>
                <w:szCs w:val="20"/>
                <w:lang w:val="sq-AL" w:eastAsia="it-IT"/>
              </w:rPr>
            </w:pPr>
            <w:r>
              <w:rPr>
                <w:rFonts w:eastAsia="Times New Roman" w:cs="Arial" w:ascii="Arial" w:hAnsi="Arial"/>
                <w:b/>
                <w:bCs/>
                <w:sz w:val="20"/>
                <w:szCs w:val="20"/>
                <w:lang w:val="sq-AL" w:eastAsia="it-IT"/>
              </w:rPr>
              <w:t>280-289</w:t>
            </w:r>
          </w:p>
        </w:tc>
        <w:tc>
          <w:tcPr>
            <w:tcW w:w="118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eastAsia="it-IT"/>
              </w:rPr>
              <w:t>4 899</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eastAsia="it-IT"/>
              </w:rPr>
              <w:t>5 476</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eastAsia="it-IT"/>
              </w:rPr>
              <w:t>7 901</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sz w:val="20"/>
                <w:szCs w:val="20"/>
                <w:lang w:val="sq-AL" w:eastAsia="it-IT"/>
              </w:rPr>
              <w:t>7 980</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sz w:val="20"/>
                <w:szCs w:val="20"/>
                <w:lang w:val="sq-AL" w:eastAsia="it-IT"/>
              </w:rPr>
              <w:t>8 059</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bCs/>
                <w:sz w:val="20"/>
                <w:szCs w:val="20"/>
                <w:lang w:val="sq-AL" w:eastAsia="en-GB"/>
              </w:rPr>
              <w:t>8 636</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bCs/>
                <w:sz w:val="20"/>
                <w:szCs w:val="20"/>
                <w:lang w:val="sq-AL" w:eastAsia="en-GB"/>
              </w:rPr>
              <w:t>10 123</w:t>
            </w:r>
          </w:p>
        </w:tc>
        <w:tc>
          <w:tcPr>
            <w:tcW w:w="119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pPr>
            <w:r>
              <w:rPr>
                <w:rFonts w:cs="Arial" w:ascii="Arial" w:hAnsi="Arial"/>
                <w:sz w:val="20"/>
                <w:szCs w:val="20"/>
                <w:lang w:val="sq-AL"/>
              </w:rPr>
              <w:t>9 643</w:t>
            </w:r>
          </w:p>
        </w:tc>
      </w:tr>
      <w:tr>
        <w:trPr>
          <w:trHeight w:val="485" w:hRule="atLeast"/>
        </w:trPr>
        <w:tc>
          <w:tcPr>
            <w:tcW w:w="26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rPr>
                <w:rFonts w:ascii="Arial" w:hAnsi="Arial" w:eastAsia="Times New Roman" w:cs="Arial"/>
                <w:b/>
                <w:b/>
                <w:bCs/>
                <w:iCs/>
                <w:color w:val="000000"/>
                <w:sz w:val="8"/>
                <w:szCs w:val="20"/>
                <w:lang w:val="sq-AL" w:eastAsia="it-IT"/>
              </w:rPr>
            </w:pPr>
            <w:r>
              <w:rPr>
                <w:rFonts w:eastAsia="Times New Roman" w:cs="Arial" w:ascii="Arial" w:hAnsi="Arial"/>
                <w:b/>
                <w:bCs/>
                <w:iCs/>
                <w:color w:val="000000"/>
                <w:sz w:val="8"/>
                <w:szCs w:val="20"/>
                <w:lang w:val="sq-AL" w:eastAsia="it-IT"/>
              </w:rPr>
            </w:r>
          </w:p>
          <w:p>
            <w:pPr>
              <w:pStyle w:val="Normal"/>
              <w:spacing w:lineRule="auto" w:line="276"/>
              <w:rPr/>
            </w:pPr>
            <w:r>
              <w:rPr>
                <w:rFonts w:eastAsia="Times New Roman" w:cs="Arial" w:ascii="Arial" w:hAnsi="Arial"/>
                <w:b/>
                <w:bCs/>
                <w:iCs/>
                <w:color w:val="000000"/>
                <w:sz w:val="20"/>
                <w:szCs w:val="20"/>
                <w:lang w:val="sq-AL" w:eastAsia="it-IT"/>
              </w:rPr>
              <w:t>Sëmundje mendore</w:t>
            </w:r>
          </w:p>
          <w:p>
            <w:pPr>
              <w:pStyle w:val="Normal"/>
              <w:spacing w:lineRule="auto" w:line="276"/>
              <w:rPr>
                <w:rFonts w:ascii="Arial" w:hAnsi="Arial" w:eastAsia="Times New Roman" w:cs="Arial"/>
                <w:b/>
                <w:b/>
                <w:bCs/>
                <w:iCs/>
                <w:color w:val="000000"/>
                <w:sz w:val="8"/>
                <w:szCs w:val="20"/>
                <w:lang w:val="sq-AL" w:eastAsia="it-IT"/>
              </w:rPr>
            </w:pPr>
            <w:r>
              <w:rPr>
                <w:rFonts w:eastAsia="Times New Roman" w:cs="Arial" w:ascii="Arial" w:hAnsi="Arial"/>
                <w:b/>
                <w:bCs/>
                <w:iCs/>
                <w:color w:val="000000"/>
                <w:sz w:val="8"/>
                <w:szCs w:val="20"/>
                <w:lang w:val="sq-AL" w:eastAsia="it-IT"/>
              </w:rPr>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eastAsia="Times New Roman" w:cs="Arial"/>
                <w:b/>
                <w:b/>
                <w:bCs/>
                <w:sz w:val="20"/>
                <w:szCs w:val="20"/>
                <w:lang w:val="sq-AL" w:eastAsia="it-IT"/>
              </w:rPr>
            </w:pPr>
            <w:r>
              <w:rPr>
                <w:rFonts w:eastAsia="Times New Roman" w:cs="Arial" w:ascii="Arial" w:hAnsi="Arial"/>
                <w:b/>
                <w:bCs/>
                <w:sz w:val="20"/>
                <w:szCs w:val="20"/>
                <w:lang w:val="sq-AL" w:eastAsia="it-IT"/>
              </w:rPr>
              <w:t>290-319</w:t>
            </w:r>
          </w:p>
        </w:tc>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color w:val="000000"/>
                <w:sz w:val="20"/>
                <w:szCs w:val="20"/>
                <w:lang w:val="sq-AL" w:eastAsia="it-IT"/>
              </w:rPr>
              <w:t>25 0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color w:val="000000"/>
                <w:sz w:val="20"/>
                <w:szCs w:val="20"/>
                <w:lang w:val="sq-AL" w:eastAsia="it-IT"/>
              </w:rPr>
              <w:t>27 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color w:val="000000"/>
                <w:sz w:val="20"/>
                <w:szCs w:val="20"/>
                <w:lang w:val="sq-AL" w:eastAsia="it-IT"/>
              </w:rPr>
              <w:t>26 9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sz w:val="20"/>
                <w:szCs w:val="20"/>
                <w:lang w:val="sq-AL" w:eastAsia="it-IT"/>
              </w:rPr>
              <w:t>27 2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sz w:val="20"/>
                <w:szCs w:val="20"/>
                <w:lang w:val="sq-AL" w:eastAsia="it-IT"/>
              </w:rPr>
              <w:t>27 5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bCs/>
                <w:sz w:val="20"/>
                <w:szCs w:val="20"/>
                <w:lang w:val="sq-AL" w:eastAsia="en-GB"/>
              </w:rPr>
              <w:t>35 7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bCs/>
                <w:sz w:val="20"/>
                <w:szCs w:val="20"/>
                <w:lang w:val="sq-AL" w:eastAsia="en-GB"/>
              </w:rPr>
              <w:t>36 605</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pPr>
            <w:r>
              <w:rPr>
                <w:rFonts w:cs="Arial" w:ascii="Arial" w:hAnsi="Arial"/>
                <w:sz w:val="20"/>
                <w:szCs w:val="20"/>
                <w:lang w:val="sq-AL"/>
              </w:rPr>
              <w:t>33 702</w:t>
            </w:r>
          </w:p>
        </w:tc>
      </w:tr>
      <w:tr>
        <w:trPr>
          <w:trHeight w:val="536" w:hRule="atLeast"/>
        </w:trPr>
        <w:tc>
          <w:tcPr>
            <w:tcW w:w="262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eastAsia="Times New Roman" w:cs="Arial" w:ascii="Arial" w:hAnsi="Arial"/>
                <w:b/>
                <w:bCs/>
                <w:iCs/>
                <w:color w:val="000000"/>
                <w:sz w:val="20"/>
                <w:szCs w:val="20"/>
                <w:lang w:val="sq-AL" w:eastAsia="it-IT"/>
              </w:rPr>
              <w:t>Sëmundje të S.N.Q dhe shqisave</w:t>
            </w:r>
          </w:p>
        </w:tc>
        <w:tc>
          <w:tcPr>
            <w:tcW w:w="1437"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bCs/>
                <w:sz w:val="20"/>
                <w:szCs w:val="20"/>
                <w:lang w:val="sq-AL" w:eastAsia="it-IT"/>
              </w:rPr>
            </w:pPr>
            <w:r>
              <w:rPr>
                <w:rFonts w:eastAsia="Times New Roman" w:cs="Arial" w:ascii="Arial" w:hAnsi="Arial"/>
                <w:b/>
                <w:bCs/>
                <w:sz w:val="20"/>
                <w:szCs w:val="20"/>
                <w:lang w:val="sq-AL" w:eastAsia="it-IT"/>
              </w:rPr>
              <w:t>320-389</w:t>
            </w:r>
          </w:p>
        </w:tc>
        <w:tc>
          <w:tcPr>
            <w:tcW w:w="118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eastAsia="it-IT"/>
              </w:rPr>
              <w:t>33 753</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eastAsia="it-IT"/>
              </w:rPr>
              <w:t>36 972</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eastAsia="it-IT"/>
              </w:rPr>
              <w:t>40 812</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sz w:val="20"/>
                <w:szCs w:val="20"/>
                <w:lang w:val="sq-AL" w:eastAsia="it-IT"/>
              </w:rPr>
              <w:t>41 221</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sz w:val="20"/>
                <w:szCs w:val="20"/>
                <w:lang w:val="sq-AL" w:eastAsia="it-IT"/>
              </w:rPr>
              <w:t>41 633</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bCs/>
                <w:sz w:val="20"/>
                <w:szCs w:val="20"/>
                <w:lang w:val="sq-AL" w:eastAsia="en-GB"/>
              </w:rPr>
              <w:t>51 151</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bCs/>
                <w:sz w:val="20"/>
                <w:szCs w:val="20"/>
                <w:lang w:val="sq-AL" w:eastAsia="en-GB"/>
              </w:rPr>
              <w:t>54 880</w:t>
            </w:r>
          </w:p>
        </w:tc>
        <w:tc>
          <w:tcPr>
            <w:tcW w:w="119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pPr>
            <w:r>
              <w:rPr>
                <w:rFonts w:cs="Arial" w:ascii="Arial" w:hAnsi="Arial"/>
                <w:sz w:val="20"/>
                <w:szCs w:val="20"/>
                <w:lang w:val="sq-AL"/>
              </w:rPr>
              <w:t>48 573</w:t>
            </w:r>
          </w:p>
        </w:tc>
      </w:tr>
      <w:tr>
        <w:trPr>
          <w:trHeight w:val="536" w:hRule="atLeast"/>
        </w:trPr>
        <w:tc>
          <w:tcPr>
            <w:tcW w:w="26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pPr>
            <w:r>
              <w:rPr>
                <w:rFonts w:eastAsia="Times New Roman" w:cs="Arial" w:ascii="Arial" w:hAnsi="Arial"/>
                <w:b/>
                <w:bCs/>
                <w:iCs/>
                <w:color w:val="000000"/>
                <w:sz w:val="20"/>
                <w:szCs w:val="20"/>
                <w:lang w:val="sq-AL" w:eastAsia="it-IT"/>
              </w:rPr>
              <w:t>Sëmundje të aparatit të qarkullimit</w:t>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eastAsia="Times New Roman" w:cs="Arial"/>
                <w:b/>
                <w:b/>
                <w:bCs/>
                <w:sz w:val="20"/>
                <w:szCs w:val="20"/>
                <w:lang w:val="sq-AL" w:eastAsia="it-IT"/>
              </w:rPr>
            </w:pPr>
            <w:r>
              <w:rPr>
                <w:rFonts w:eastAsia="Times New Roman" w:cs="Arial" w:ascii="Arial" w:hAnsi="Arial"/>
                <w:b/>
                <w:bCs/>
                <w:sz w:val="20"/>
                <w:szCs w:val="20"/>
                <w:lang w:val="sq-AL" w:eastAsia="it-IT"/>
              </w:rPr>
              <w:t>390-459</w:t>
            </w:r>
          </w:p>
        </w:tc>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color w:val="000000"/>
                <w:sz w:val="20"/>
                <w:szCs w:val="20"/>
                <w:lang w:val="sq-AL" w:eastAsia="it-IT"/>
              </w:rPr>
              <w:t>290 0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color w:val="000000"/>
                <w:sz w:val="20"/>
                <w:szCs w:val="20"/>
                <w:lang w:val="sq-AL" w:eastAsia="it-IT"/>
              </w:rPr>
              <w:t>318 7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color w:val="000000"/>
                <w:sz w:val="20"/>
                <w:szCs w:val="20"/>
                <w:lang w:val="sq-AL" w:eastAsia="it-IT"/>
              </w:rPr>
              <w:t>321 3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sz w:val="20"/>
                <w:szCs w:val="20"/>
                <w:lang w:val="sq-AL" w:eastAsia="it-IT"/>
              </w:rPr>
              <w:t>324 5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sz w:val="20"/>
                <w:szCs w:val="20"/>
                <w:lang w:val="sq-AL" w:eastAsia="it-IT"/>
              </w:rPr>
              <w:t>327 8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bCs/>
                <w:sz w:val="20"/>
                <w:szCs w:val="20"/>
                <w:lang w:val="sq-AL" w:eastAsia="en-GB"/>
              </w:rPr>
              <w:t>370 3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bCs/>
                <w:sz w:val="20"/>
                <w:szCs w:val="20"/>
                <w:lang w:val="sq-AL" w:eastAsia="en-GB"/>
              </w:rPr>
              <w:t>375 433</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pPr>
            <w:r>
              <w:rPr>
                <w:rFonts w:cs="Arial" w:ascii="Arial" w:hAnsi="Arial"/>
                <w:sz w:val="20"/>
                <w:szCs w:val="20"/>
                <w:lang w:val="sq-AL"/>
              </w:rPr>
              <w:t>388 768</w:t>
            </w:r>
          </w:p>
        </w:tc>
      </w:tr>
      <w:tr>
        <w:trPr>
          <w:trHeight w:val="536" w:hRule="atLeast"/>
        </w:trPr>
        <w:tc>
          <w:tcPr>
            <w:tcW w:w="262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eastAsia="Times New Roman" w:cs="Arial" w:ascii="Arial" w:hAnsi="Arial"/>
                <w:b/>
                <w:bCs/>
                <w:iCs/>
                <w:color w:val="000000"/>
                <w:sz w:val="20"/>
                <w:szCs w:val="20"/>
                <w:lang w:val="sq-AL" w:eastAsia="it-IT"/>
              </w:rPr>
              <w:t>Sëmundje të aparatit të frymëmarrjes</w:t>
            </w:r>
          </w:p>
        </w:tc>
        <w:tc>
          <w:tcPr>
            <w:tcW w:w="1437"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bCs/>
                <w:sz w:val="20"/>
                <w:szCs w:val="20"/>
                <w:lang w:val="sq-AL" w:eastAsia="it-IT"/>
              </w:rPr>
            </w:pPr>
            <w:r>
              <w:rPr>
                <w:rFonts w:eastAsia="Times New Roman" w:cs="Arial" w:ascii="Arial" w:hAnsi="Arial"/>
                <w:b/>
                <w:bCs/>
                <w:sz w:val="20"/>
                <w:szCs w:val="20"/>
                <w:lang w:val="sq-AL" w:eastAsia="it-IT"/>
              </w:rPr>
              <w:t>460-519</w:t>
            </w:r>
          </w:p>
        </w:tc>
        <w:tc>
          <w:tcPr>
            <w:tcW w:w="118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eastAsia="it-IT"/>
              </w:rPr>
              <w:t>40 009</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eastAsia="it-IT"/>
              </w:rPr>
              <w:t>40 167</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eastAsia="it-IT"/>
              </w:rPr>
              <w:t>42 242</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sz w:val="20"/>
                <w:szCs w:val="20"/>
                <w:lang w:val="sq-AL" w:eastAsia="it-IT"/>
              </w:rPr>
              <w:t>42 664</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sz w:val="20"/>
                <w:szCs w:val="20"/>
                <w:lang w:val="sq-AL" w:eastAsia="it-IT"/>
              </w:rPr>
              <w:t>43 091</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eastAsia="it-IT"/>
              </w:rPr>
              <w:t>52 909</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eastAsia="it-IT"/>
              </w:rPr>
            </w:pPr>
            <w:r>
              <w:rPr>
                <w:rFonts w:eastAsia="Times New Roman" w:cs="Arial" w:ascii="Arial" w:hAnsi="Arial"/>
                <w:bCs/>
                <w:sz w:val="20"/>
                <w:szCs w:val="20"/>
                <w:lang w:val="sq-AL" w:eastAsia="en-GB"/>
              </w:rPr>
              <w:t>53 055</w:t>
            </w:r>
          </w:p>
        </w:tc>
        <w:tc>
          <w:tcPr>
            <w:tcW w:w="119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pPr>
            <w:r>
              <w:rPr>
                <w:rFonts w:cs="Arial" w:ascii="Arial" w:hAnsi="Arial"/>
                <w:sz w:val="20"/>
                <w:szCs w:val="20"/>
                <w:lang w:val="sq-AL"/>
              </w:rPr>
              <w:t>59 532</w:t>
            </w:r>
          </w:p>
        </w:tc>
      </w:tr>
      <w:tr>
        <w:trPr>
          <w:trHeight w:val="536" w:hRule="atLeast"/>
        </w:trPr>
        <w:tc>
          <w:tcPr>
            <w:tcW w:w="26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pPr>
            <w:r>
              <w:rPr>
                <w:rFonts w:eastAsia="Times New Roman" w:cs="Arial" w:ascii="Arial" w:hAnsi="Arial"/>
                <w:b/>
                <w:bCs/>
                <w:iCs/>
                <w:color w:val="000000"/>
                <w:sz w:val="20"/>
                <w:szCs w:val="20"/>
                <w:lang w:val="sq-AL" w:eastAsia="it-IT"/>
              </w:rPr>
              <w:t>Sëmundje të aparatit të tretjes</w:t>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eastAsia="Times New Roman" w:cs="Arial"/>
                <w:b/>
                <w:b/>
                <w:bCs/>
                <w:sz w:val="20"/>
                <w:szCs w:val="20"/>
                <w:lang w:val="sq-AL" w:eastAsia="it-IT"/>
              </w:rPr>
            </w:pPr>
            <w:r>
              <w:rPr>
                <w:rFonts w:eastAsia="Times New Roman" w:cs="Arial" w:ascii="Arial" w:hAnsi="Arial"/>
                <w:b/>
                <w:bCs/>
                <w:sz w:val="20"/>
                <w:szCs w:val="20"/>
                <w:lang w:val="sq-AL" w:eastAsia="it-IT"/>
              </w:rPr>
              <w:t>520-579</w:t>
            </w:r>
          </w:p>
        </w:tc>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color w:val="000000"/>
                <w:sz w:val="20"/>
                <w:szCs w:val="20"/>
                <w:lang w:val="sq-AL" w:eastAsia="it-IT"/>
              </w:rPr>
              <w:t>21 1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color w:val="000000"/>
                <w:sz w:val="20"/>
                <w:szCs w:val="20"/>
                <w:lang w:val="sq-AL" w:eastAsia="it-IT"/>
              </w:rPr>
              <w:t>19 9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color w:val="000000"/>
                <w:sz w:val="20"/>
                <w:szCs w:val="20"/>
                <w:lang w:val="sq-AL" w:eastAsia="it-IT"/>
              </w:rPr>
              <w:t>22 4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sz w:val="20"/>
                <w:szCs w:val="20"/>
                <w:lang w:val="sq-AL" w:eastAsia="it-IT"/>
              </w:rPr>
              <w:t>22 6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sz w:val="20"/>
                <w:szCs w:val="20"/>
                <w:lang w:val="sq-AL" w:eastAsia="it-IT"/>
              </w:rPr>
              <w:t>22 8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color w:val="000000"/>
                <w:sz w:val="20"/>
                <w:szCs w:val="20"/>
                <w:lang w:val="sq-AL" w:eastAsia="it-IT"/>
              </w:rPr>
              <w:t>21 8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val="sq-AL" w:eastAsia="it-IT"/>
              </w:rPr>
            </w:pPr>
            <w:r>
              <w:rPr>
                <w:rFonts w:eastAsia="Times New Roman" w:cs="Arial" w:ascii="Arial" w:hAnsi="Arial"/>
                <w:bCs/>
                <w:sz w:val="20"/>
                <w:szCs w:val="20"/>
                <w:lang w:val="sq-AL" w:eastAsia="en-GB"/>
              </w:rPr>
              <w:t>24 002</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pPr>
            <w:r>
              <w:rPr>
                <w:rFonts w:cs="Arial" w:ascii="Arial" w:hAnsi="Arial"/>
                <w:sz w:val="20"/>
                <w:szCs w:val="20"/>
                <w:lang w:val="sq-AL"/>
              </w:rPr>
              <w:t>21 522</w:t>
            </w:r>
          </w:p>
        </w:tc>
      </w:tr>
      <w:tr>
        <w:trPr>
          <w:trHeight w:val="536" w:hRule="atLeast"/>
        </w:trPr>
        <w:tc>
          <w:tcPr>
            <w:tcW w:w="262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rFonts w:ascii="Arial" w:hAnsi="Arial" w:eastAsia="Times New Roman" w:cs="Arial"/>
                <w:b/>
                <w:b/>
                <w:bCs/>
                <w:iCs/>
                <w:color w:val="000000"/>
                <w:sz w:val="20"/>
                <w:szCs w:val="20"/>
                <w:lang w:val="sq-AL" w:eastAsia="it-IT"/>
              </w:rPr>
            </w:pPr>
            <w:r>
              <w:rPr>
                <w:rFonts w:eastAsia="Times New Roman" w:cs="Arial" w:ascii="Arial" w:hAnsi="Arial"/>
                <w:b/>
                <w:bCs/>
                <w:iCs/>
                <w:color w:val="000000"/>
                <w:sz w:val="20"/>
                <w:szCs w:val="20"/>
                <w:lang w:val="sq-AL" w:eastAsia="it-IT"/>
              </w:rPr>
              <w:t>Sëmundje të organeve urogjenitalë</w:t>
            </w:r>
          </w:p>
        </w:tc>
        <w:tc>
          <w:tcPr>
            <w:tcW w:w="1437"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bCs/>
                <w:sz w:val="20"/>
                <w:szCs w:val="20"/>
                <w:lang w:val="sq-AL" w:eastAsia="it-IT"/>
              </w:rPr>
            </w:pPr>
            <w:r>
              <w:rPr>
                <w:rFonts w:eastAsia="Times New Roman" w:cs="Arial" w:ascii="Arial" w:hAnsi="Arial"/>
                <w:b/>
                <w:bCs/>
                <w:sz w:val="20"/>
                <w:szCs w:val="20"/>
                <w:lang w:val="sq-AL" w:eastAsia="it-IT"/>
              </w:rPr>
              <w:t>580-629</w:t>
            </w:r>
          </w:p>
        </w:tc>
        <w:tc>
          <w:tcPr>
            <w:tcW w:w="118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eastAsia="it-IT"/>
              </w:rPr>
              <w:t>23 136</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eastAsia="it-IT"/>
              </w:rPr>
              <w:t>22 795</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eastAsia="it-IT"/>
              </w:rPr>
              <w:t>25 120</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sz w:val="20"/>
                <w:szCs w:val="20"/>
                <w:lang w:val="sq-AL" w:eastAsia="it-IT"/>
              </w:rPr>
              <w:t>25 372</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sz w:val="20"/>
                <w:szCs w:val="20"/>
                <w:lang w:val="sq-AL" w:eastAsia="it-IT"/>
              </w:rPr>
              <w:t>25 630</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eastAsia="it-IT"/>
              </w:rPr>
              <w:t>38 068</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eastAsia="it-IT"/>
              </w:rPr>
            </w:pPr>
            <w:r>
              <w:rPr>
                <w:rFonts w:eastAsia="Times New Roman" w:cs="Arial" w:ascii="Arial" w:hAnsi="Arial"/>
                <w:bCs/>
                <w:sz w:val="20"/>
                <w:szCs w:val="20"/>
                <w:lang w:val="sq-AL" w:eastAsia="en-GB"/>
              </w:rPr>
              <w:t>39 108</w:t>
            </w:r>
          </w:p>
        </w:tc>
        <w:tc>
          <w:tcPr>
            <w:tcW w:w="119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pPr>
            <w:r>
              <w:rPr>
                <w:rFonts w:cs="Arial" w:ascii="Arial" w:hAnsi="Arial"/>
                <w:sz w:val="20"/>
                <w:szCs w:val="20"/>
                <w:lang w:val="sq-AL"/>
              </w:rPr>
              <w:t>38 188</w:t>
            </w:r>
          </w:p>
        </w:tc>
      </w:tr>
      <w:tr>
        <w:trPr>
          <w:trHeight w:val="804" w:hRule="atLeast"/>
        </w:trPr>
        <w:tc>
          <w:tcPr>
            <w:tcW w:w="26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pPr>
            <w:r>
              <w:rPr>
                <w:rFonts w:eastAsia="Times New Roman" w:cs="Arial" w:ascii="Arial" w:hAnsi="Arial"/>
                <w:b/>
                <w:bCs/>
                <w:iCs/>
                <w:color w:val="000000"/>
                <w:sz w:val="20"/>
                <w:szCs w:val="20"/>
                <w:lang w:val="sq-AL" w:eastAsia="it-IT"/>
              </w:rPr>
              <w:t>Sëmundje të lëkurës dhe indit qelizor të nënlëkurës</w:t>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eastAsia="Times New Roman" w:cs="Arial"/>
                <w:b/>
                <w:b/>
                <w:bCs/>
                <w:sz w:val="20"/>
                <w:szCs w:val="20"/>
                <w:lang w:val="sq-AL" w:eastAsia="it-IT"/>
              </w:rPr>
            </w:pPr>
            <w:r>
              <w:rPr>
                <w:rFonts w:eastAsia="Times New Roman" w:cs="Arial" w:ascii="Arial" w:hAnsi="Arial"/>
                <w:b/>
                <w:bCs/>
                <w:sz w:val="20"/>
                <w:szCs w:val="20"/>
                <w:lang w:val="sq-AL" w:eastAsia="it-IT"/>
              </w:rPr>
              <w:t>680-709</w:t>
            </w:r>
          </w:p>
        </w:tc>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color w:val="000000"/>
                <w:sz w:val="20"/>
                <w:szCs w:val="20"/>
                <w:lang w:val="sq-AL" w:eastAsia="it-IT"/>
              </w:rPr>
              <w:t>2 7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color w:val="000000"/>
                <w:sz w:val="20"/>
                <w:szCs w:val="20"/>
                <w:lang w:val="sq-AL" w:eastAsia="it-IT"/>
              </w:rPr>
              <w:t>2 6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color w:val="000000"/>
                <w:sz w:val="20"/>
                <w:szCs w:val="20"/>
                <w:lang w:val="sq-AL" w:eastAsia="it-IT"/>
              </w:rPr>
              <w:t>1 9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sz w:val="20"/>
                <w:szCs w:val="20"/>
                <w:lang w:val="sq-AL" w:eastAsia="it-IT"/>
              </w:rPr>
              <w:t>1 9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sz w:val="20"/>
                <w:szCs w:val="20"/>
                <w:lang w:val="sq-AL" w:eastAsia="it-IT"/>
              </w:rPr>
              <w:t>1 9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color w:val="000000"/>
                <w:sz w:val="20"/>
                <w:szCs w:val="20"/>
                <w:lang w:val="sq-AL" w:eastAsia="it-IT"/>
              </w:rPr>
              <w:t>2 8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val="sq-AL" w:eastAsia="it-IT"/>
              </w:rPr>
            </w:pPr>
            <w:r>
              <w:rPr>
                <w:rFonts w:eastAsia="Times New Roman" w:cs="Arial" w:ascii="Arial" w:hAnsi="Arial"/>
                <w:bCs/>
                <w:sz w:val="20"/>
                <w:szCs w:val="20"/>
                <w:lang w:val="sq-AL" w:eastAsia="en-GB"/>
              </w:rPr>
              <w:t>2 549</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pPr>
            <w:r>
              <w:rPr>
                <w:rFonts w:cs="Arial" w:ascii="Arial" w:hAnsi="Arial"/>
                <w:color w:val="000000"/>
                <w:sz w:val="20"/>
                <w:szCs w:val="20"/>
                <w:lang w:val="sq-AL"/>
              </w:rPr>
              <w:t>17 973</w:t>
            </w:r>
          </w:p>
        </w:tc>
      </w:tr>
      <w:tr>
        <w:trPr>
          <w:trHeight w:val="804" w:hRule="atLeast"/>
        </w:trPr>
        <w:tc>
          <w:tcPr>
            <w:tcW w:w="2621"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pPr>
            <w:r>
              <w:rPr>
                <w:rFonts w:eastAsia="Times New Roman" w:cs="Arial" w:ascii="Arial" w:hAnsi="Arial"/>
                <w:b/>
                <w:bCs/>
                <w:iCs/>
                <w:color w:val="000000"/>
                <w:sz w:val="20"/>
                <w:szCs w:val="20"/>
                <w:lang w:val="sq-AL" w:eastAsia="it-IT"/>
              </w:rPr>
              <w:t>Sëmundje të kockave, të kyçeve, të muskujve dhe indit lidhës</w:t>
            </w:r>
          </w:p>
        </w:tc>
        <w:tc>
          <w:tcPr>
            <w:tcW w:w="1437"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bCs/>
                <w:sz w:val="20"/>
                <w:szCs w:val="20"/>
                <w:lang w:val="sq-AL" w:eastAsia="it-IT"/>
              </w:rPr>
            </w:pPr>
            <w:r>
              <w:rPr>
                <w:rFonts w:eastAsia="Times New Roman" w:cs="Arial" w:ascii="Arial" w:hAnsi="Arial"/>
                <w:b/>
                <w:bCs/>
                <w:sz w:val="20"/>
                <w:szCs w:val="20"/>
                <w:lang w:val="sq-AL" w:eastAsia="it-IT"/>
              </w:rPr>
              <w:t>710-739</w:t>
            </w:r>
          </w:p>
        </w:tc>
        <w:tc>
          <w:tcPr>
            <w:tcW w:w="1181"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eastAsia="it-IT"/>
              </w:rPr>
              <w:t>29 002</w:t>
            </w:r>
          </w:p>
        </w:tc>
        <w:tc>
          <w:tcPr>
            <w:tcW w:w="118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eastAsia="it-IT"/>
              </w:rPr>
              <w:t>45 002</w:t>
            </w:r>
          </w:p>
        </w:tc>
        <w:tc>
          <w:tcPr>
            <w:tcW w:w="127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eastAsia="it-IT"/>
              </w:rPr>
              <w:t>32 321</w:t>
            </w:r>
          </w:p>
        </w:tc>
        <w:tc>
          <w:tcPr>
            <w:tcW w:w="127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sz w:val="20"/>
                <w:szCs w:val="20"/>
                <w:lang w:val="sq-AL" w:eastAsia="it-IT"/>
              </w:rPr>
              <w:t>32 643</w:t>
            </w:r>
          </w:p>
        </w:tc>
        <w:tc>
          <w:tcPr>
            <w:tcW w:w="127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sz w:val="20"/>
                <w:szCs w:val="20"/>
                <w:lang w:val="sq-AL" w:eastAsia="it-IT"/>
              </w:rPr>
              <w:t>32 969</w:t>
            </w:r>
          </w:p>
        </w:tc>
        <w:tc>
          <w:tcPr>
            <w:tcW w:w="127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bCs/>
                <w:sz w:val="20"/>
                <w:szCs w:val="20"/>
                <w:lang w:val="sq-AL" w:eastAsia="en-GB"/>
              </w:rPr>
              <w:t>31 644</w:t>
            </w:r>
          </w:p>
        </w:tc>
        <w:tc>
          <w:tcPr>
            <w:tcW w:w="118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bCs/>
                <w:sz w:val="20"/>
                <w:szCs w:val="20"/>
                <w:lang w:val="sq-AL" w:eastAsia="en-GB"/>
              </w:rPr>
              <w:t>34 158</w:t>
            </w:r>
          </w:p>
        </w:tc>
        <w:tc>
          <w:tcPr>
            <w:tcW w:w="1192"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auto" w:line="276"/>
              <w:jc w:val="center"/>
              <w:rPr/>
            </w:pPr>
            <w:r>
              <w:rPr>
                <w:rFonts w:eastAsia="Times New Roman" w:cs="Arial" w:ascii="Arial" w:hAnsi="Arial"/>
                <w:bCs/>
                <w:sz w:val="20"/>
                <w:szCs w:val="20"/>
                <w:lang w:val="sq-AL" w:eastAsia="en-GB"/>
              </w:rPr>
              <w:t>41 600</w:t>
            </w:r>
          </w:p>
        </w:tc>
      </w:tr>
    </w:tbl>
    <w:p>
      <w:pPr>
        <w:sectPr>
          <w:footerReference w:type="default" r:id="rId42"/>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spacing w:lineRule="auto" w:line="276"/>
        <w:jc w:val="both"/>
        <w:rPr>
          <w:highlight w:val="yellow"/>
          <w:lang w:val="sq-AL"/>
        </w:rPr>
      </w:pPr>
      <w:r>
        <w:rPr>
          <w:highlight w:val="yellow"/>
          <w:lang w:val="sq-AL"/>
        </w:rPr>
      </w:r>
    </w:p>
    <w:p>
      <w:pPr>
        <w:pStyle w:val="Normal"/>
        <w:spacing w:lineRule="auto" w:line="276"/>
        <w:jc w:val="both"/>
        <w:rPr>
          <w:highlight w:val="yellow"/>
          <w:lang w:val="sq-AL"/>
        </w:rPr>
      </w:pPr>
      <w:r>
        <w:rPr>
          <w:highlight w:val="yellow"/>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33</w:t>
      </w:r>
    </w:p>
    <w:p>
      <w:pPr>
        <w:pStyle w:val="Normal"/>
        <w:spacing w:lineRule="auto" w:line="276"/>
        <w:jc w:val="center"/>
        <w:rPr/>
      </w:pPr>
      <w:r>
        <w:rPr>
          <w:rFonts w:cs="Arial" w:ascii="Arial" w:hAnsi="Arial"/>
          <w:b/>
          <w:sz w:val="20"/>
          <w:szCs w:val="20"/>
          <w:lang w:val="sq-AL"/>
        </w:rPr>
        <w:t xml:space="preserve">Numri i rasteve prevalente të regjistruara pranë shërbimeve të kujdesit parësor për Hipertensionin dhe Diabetin </w:t>
      </w:r>
    </w:p>
    <w:p>
      <w:pPr>
        <w:pStyle w:val="Normal"/>
        <w:spacing w:lineRule="auto" w:line="276"/>
        <w:jc w:val="center"/>
        <w:rPr>
          <w:rFonts w:ascii="Arial" w:hAnsi="Arial" w:cs="Arial"/>
          <w:b/>
          <w:b/>
          <w:sz w:val="20"/>
          <w:szCs w:val="20"/>
          <w:highlight w:val="yellow"/>
          <w:lang w:val="sq-AL"/>
        </w:rPr>
      </w:pPr>
      <w:r>
        <w:rPr>
          <w:rFonts w:cs="Arial" w:ascii="Arial" w:hAnsi="Arial"/>
          <w:b/>
          <w:sz w:val="20"/>
          <w:szCs w:val="20"/>
          <w:lang w:val="sq-AL"/>
        </w:rPr>
        <w:t>përgjatë periudhës 2011-2017</w:t>
      </w:r>
    </w:p>
    <w:p>
      <w:pPr>
        <w:pStyle w:val="Normal"/>
        <w:spacing w:lineRule="auto" w:line="276"/>
        <w:jc w:val="both"/>
        <w:rPr>
          <w:rFonts w:ascii="Arial" w:hAnsi="Arial" w:cs="Arial"/>
          <w:b/>
          <w:b/>
          <w:sz w:val="20"/>
          <w:szCs w:val="20"/>
          <w:highlight w:val="yellow"/>
          <w:lang w:val="sq-AL"/>
        </w:rPr>
      </w:pPr>
      <w:r>
        <w:rPr>
          <w:rFonts w:cs="Arial" w:ascii="Arial" w:hAnsi="Arial"/>
          <w:b/>
          <w:sz w:val="20"/>
          <w:szCs w:val="20"/>
          <w:highlight w:val="yellow"/>
          <w:lang w:val="sq-AL"/>
        </w:rPr>
      </w:r>
    </w:p>
    <w:p>
      <w:pPr>
        <w:pStyle w:val="Normal"/>
        <w:spacing w:lineRule="auto" w:line="276"/>
        <w:jc w:val="both"/>
        <w:rPr>
          <w:lang w:val="sq-AL"/>
        </w:rPr>
      </w:pPr>
      <w:r>
        <w:rPr>
          <w:lang w:val="sq-AL" w:eastAsia="en-US"/>
        </w:rPr>
        <mc:AlternateContent>
          <mc:Choice Requires="wpg">
            <w:drawing>
              <wp:inline distT="0" distB="0" distL="0" distR="0">
                <wp:extent cx="5876290" cy="2298065"/>
                <wp:effectExtent l="0" t="0" r="0" b="0"/>
                <wp:docPr id="33" name=""/>
                <a:graphic xmlns:a="http://schemas.openxmlformats.org/drawingml/2006/main">
                  <a:graphicData uri="http://schemas.microsoft.com/office/word/2010/wordprocessingGroup">
                    <wpg:wgp>
                      <wpg:cNvGrpSpPr/>
                      <wpg:grpSpPr>
                        <a:xfrm>
                          <a:off x="0" y="0"/>
                          <a:ext cx="5876280" cy="2298240"/>
                          <a:chOff x="0" y="0"/>
                          <a:chExt cx="5876280" cy="2298240"/>
                        </a:xfrm>
                      </wpg:grpSpPr>
                      <wps:wsp>
                        <wps:cNvSpPr/>
                        <wps:nvSpPr>
                          <wps:cNvPr id="9" name=""/>
                          <wps:cNvSpPr/>
                        </wps:nvSpPr>
                        <wps:spPr>
                          <a:xfrm>
                            <a:off x="0" y="0"/>
                            <a:ext cx="5876280" cy="2298240"/>
                          </a:xfrm>
                          <a:prstGeom prst="rect">
                            <a:avLst/>
                          </a:prstGeom>
                          <a:noFill/>
                          <a:ln w="0">
                            <a:noFill/>
                          </a:ln>
                        </wps:spPr>
                        <wps:bodyPr/>
                      </wps:wsp>
                      <wps:wsp>
                        <wps:cNvSpPr/>
                        <wps:spPr>
                          <a:xfrm>
                            <a:off x="184320" y="2001600"/>
                            <a:ext cx="5313600" cy="7560"/>
                          </a:xfrm>
                          <a:prstGeom prst="rect">
                            <a:avLst/>
                          </a:prstGeom>
                          <a:solidFill>
                            <a:srgbClr val="868686"/>
                          </a:solidFill>
                          <a:ln w="0">
                            <a:solidFill>
                              <a:srgbClr val="868686"/>
                            </a:solidFill>
                          </a:ln>
                        </wps:spPr>
                        <wps:style>
                          <a:lnRef idx="0"/>
                          <a:fillRef idx="0"/>
                          <a:effectRef idx="0"/>
                          <a:fontRef idx="minor"/>
                        </wps:style>
                        <wps:bodyPr/>
                      </wps:wsp>
                      <wps:wsp>
                        <wps:cNvSpPr/>
                        <wps:spPr>
                          <a:xfrm>
                            <a:off x="179640" y="2005200"/>
                            <a:ext cx="5323320" cy="29160"/>
                          </a:xfrm>
                          <a:custGeom>
                            <a:avLst/>
                            <a:gdLst/>
                            <a:ahLst/>
                            <a:rect l="l" t="t" r="r" b="b"/>
                            <a:pathLst>
                              <a:path w="8383" h="46">
                                <a:moveTo>
                                  <a:pt x="15" y="0"/>
                                </a:moveTo>
                                <a:lnTo>
                                  <a:pt x="15" y="46"/>
                                </a:lnTo>
                                <a:lnTo>
                                  <a:pt x="0" y="46"/>
                                </a:lnTo>
                                <a:lnTo>
                                  <a:pt x="0" y="0"/>
                                </a:lnTo>
                                <a:lnTo>
                                  <a:pt x="15" y="0"/>
                                </a:lnTo>
                                <a:close/>
                                <a:moveTo>
                                  <a:pt x="1206" y="0"/>
                                </a:moveTo>
                                <a:lnTo>
                                  <a:pt x="1206" y="46"/>
                                </a:lnTo>
                                <a:lnTo>
                                  <a:pt x="1191" y="46"/>
                                </a:lnTo>
                                <a:lnTo>
                                  <a:pt x="1191" y="0"/>
                                </a:lnTo>
                                <a:lnTo>
                                  <a:pt x="1206" y="0"/>
                                </a:lnTo>
                                <a:close/>
                                <a:moveTo>
                                  <a:pt x="2397" y="0"/>
                                </a:moveTo>
                                <a:lnTo>
                                  <a:pt x="2397" y="46"/>
                                </a:lnTo>
                                <a:lnTo>
                                  <a:pt x="2382" y="46"/>
                                </a:lnTo>
                                <a:lnTo>
                                  <a:pt x="2382" y="0"/>
                                </a:lnTo>
                                <a:lnTo>
                                  <a:pt x="2397" y="0"/>
                                </a:lnTo>
                                <a:close/>
                                <a:moveTo>
                                  <a:pt x="3588" y="0"/>
                                </a:moveTo>
                                <a:lnTo>
                                  <a:pt x="3588" y="46"/>
                                </a:lnTo>
                                <a:lnTo>
                                  <a:pt x="3573" y="46"/>
                                </a:lnTo>
                                <a:lnTo>
                                  <a:pt x="3573" y="0"/>
                                </a:lnTo>
                                <a:lnTo>
                                  <a:pt x="3588" y="0"/>
                                </a:lnTo>
                                <a:close/>
                                <a:moveTo>
                                  <a:pt x="4794" y="0"/>
                                </a:moveTo>
                                <a:lnTo>
                                  <a:pt x="4794" y="46"/>
                                </a:lnTo>
                                <a:lnTo>
                                  <a:pt x="4779" y="46"/>
                                </a:lnTo>
                                <a:lnTo>
                                  <a:pt x="4779" y="0"/>
                                </a:lnTo>
                                <a:lnTo>
                                  <a:pt x="4794" y="0"/>
                                </a:lnTo>
                                <a:close/>
                                <a:moveTo>
                                  <a:pt x="5986" y="0"/>
                                </a:moveTo>
                                <a:lnTo>
                                  <a:pt x="5986" y="46"/>
                                </a:lnTo>
                                <a:lnTo>
                                  <a:pt x="5970" y="46"/>
                                </a:lnTo>
                                <a:lnTo>
                                  <a:pt x="5970" y="0"/>
                                </a:lnTo>
                                <a:lnTo>
                                  <a:pt x="5986" y="0"/>
                                </a:lnTo>
                                <a:close/>
                                <a:moveTo>
                                  <a:pt x="7177" y="0"/>
                                </a:moveTo>
                                <a:lnTo>
                                  <a:pt x="7177" y="46"/>
                                </a:lnTo>
                                <a:lnTo>
                                  <a:pt x="7161" y="46"/>
                                </a:lnTo>
                                <a:lnTo>
                                  <a:pt x="7161" y="0"/>
                                </a:lnTo>
                                <a:lnTo>
                                  <a:pt x="7177" y="0"/>
                                </a:lnTo>
                                <a:close/>
                                <a:moveTo>
                                  <a:pt x="8383" y="0"/>
                                </a:moveTo>
                                <a:lnTo>
                                  <a:pt x="8383" y="46"/>
                                </a:lnTo>
                                <a:lnTo>
                                  <a:pt x="8368" y="46"/>
                                </a:lnTo>
                                <a:lnTo>
                                  <a:pt x="8368" y="0"/>
                                </a:lnTo>
                                <a:lnTo>
                                  <a:pt x="8383" y="0"/>
                                </a:lnTo>
                                <a:close/>
                              </a:path>
                            </a:pathLst>
                          </a:custGeom>
                          <a:solidFill>
                            <a:srgbClr val="868686"/>
                          </a:solidFill>
                          <a:ln w="0">
                            <a:solidFill>
                              <a:srgbClr val="868686"/>
                            </a:solidFill>
                          </a:ln>
                        </wps:spPr>
                        <wps:style>
                          <a:lnRef idx="0"/>
                          <a:fillRef idx="0"/>
                          <a:effectRef idx="0"/>
                          <a:fontRef idx="minor"/>
                        </wps:style>
                        <wps:bodyPr/>
                      </wps:wsp>
                      <wps:wsp>
                        <wps:cNvSpPr/>
                        <wps:spPr>
                          <a:xfrm>
                            <a:off x="547920" y="354240"/>
                            <a:ext cx="4587840" cy="323280"/>
                          </a:xfrm>
                          <a:custGeom>
                            <a:avLst/>
                            <a:gdLst/>
                            <a:ahLst/>
                            <a:rect l="l" t="t" r="r" b="b"/>
                            <a:pathLst>
                              <a:path w="7570" h="706">
                                <a:moveTo>
                                  <a:pt x="24" y="657"/>
                                </a:moveTo>
                                <a:lnTo>
                                  <a:pt x="1272" y="641"/>
                                </a:lnTo>
                                <a:lnTo>
                                  <a:pt x="2520" y="609"/>
                                </a:lnTo>
                                <a:lnTo>
                                  <a:pt x="3784" y="577"/>
                                </a:lnTo>
                                <a:lnTo>
                                  <a:pt x="3777" y="579"/>
                                </a:lnTo>
                                <a:lnTo>
                                  <a:pt x="5025" y="179"/>
                                </a:lnTo>
                                <a:cubicBezTo>
                                  <a:pt x="5027" y="178"/>
                                  <a:pt x="5030" y="178"/>
                                  <a:pt x="5032" y="177"/>
                                </a:cubicBezTo>
                                <a:lnTo>
                                  <a:pt x="6280" y="161"/>
                                </a:lnTo>
                                <a:lnTo>
                                  <a:pt x="7541" y="2"/>
                                </a:lnTo>
                                <a:cubicBezTo>
                                  <a:pt x="7555" y="0"/>
                                  <a:pt x="7567" y="9"/>
                                  <a:pt x="7568" y="22"/>
                                </a:cubicBezTo>
                                <a:cubicBezTo>
                                  <a:pt x="7570" y="36"/>
                                  <a:pt x="7561" y="48"/>
                                  <a:pt x="7547" y="49"/>
                                </a:cubicBezTo>
                                <a:lnTo>
                                  <a:pt x="6281" y="209"/>
                                </a:lnTo>
                                <a:lnTo>
                                  <a:pt x="5033" y="225"/>
                                </a:lnTo>
                                <a:lnTo>
                                  <a:pt x="5040" y="224"/>
                                </a:lnTo>
                                <a:lnTo>
                                  <a:pt x="3792" y="624"/>
                                </a:lnTo>
                                <a:cubicBezTo>
                                  <a:pt x="3790" y="625"/>
                                  <a:pt x="3787" y="625"/>
                                  <a:pt x="3785" y="625"/>
                                </a:cubicBezTo>
                                <a:lnTo>
                                  <a:pt x="2521" y="657"/>
                                </a:lnTo>
                                <a:lnTo>
                                  <a:pt x="1273" y="689"/>
                                </a:lnTo>
                                <a:lnTo>
                                  <a:pt x="25" y="705"/>
                                </a:lnTo>
                                <a:cubicBezTo>
                                  <a:pt x="12" y="706"/>
                                  <a:pt x="1" y="695"/>
                                  <a:pt x="0" y="682"/>
                                </a:cubicBezTo>
                                <a:cubicBezTo>
                                  <a:pt x="0" y="669"/>
                                  <a:pt x="11" y="658"/>
                                  <a:pt x="24" y="65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20560" y="639360"/>
                            <a:ext cx="87120" cy="65880"/>
                          </a:xfrm>
                          <a:custGeom>
                            <a:avLst/>
                            <a:gdLst/>
                            <a:ahLst/>
                            <a:rect l="l" t="t" r="r" b="b"/>
                            <a:pathLst>
                              <a:path w="137" h="104">
                                <a:moveTo>
                                  <a:pt x="69" y="104"/>
                                </a:moveTo>
                                <a:lnTo>
                                  <a:pt x="0" y="52"/>
                                </a:lnTo>
                                <a:lnTo>
                                  <a:pt x="69" y="0"/>
                                </a:lnTo>
                                <a:lnTo>
                                  <a:pt x="137" y="52"/>
                                </a:lnTo>
                                <a:lnTo>
                                  <a:pt x="69" y="104"/>
                                </a:lnTo>
                                <a:close/>
                              </a:path>
                            </a:pathLst>
                          </a:custGeom>
                          <a:solidFill>
                            <a:srgbClr val="000000"/>
                          </a:solidFill>
                          <a:ln w="0">
                            <a:noFill/>
                          </a:ln>
                        </wps:spPr>
                        <wps:style>
                          <a:lnRef idx="0"/>
                          <a:fillRef idx="0"/>
                          <a:effectRef idx="0"/>
                          <a:fontRef idx="minor"/>
                        </wps:style>
                        <wps:bodyPr/>
                      </wps:wsp>
                      <wps:wsp>
                        <wps:cNvSpPr/>
                        <wps:spPr>
                          <a:xfrm>
                            <a:off x="515520" y="635760"/>
                            <a:ext cx="97920" cy="73800"/>
                          </a:xfrm>
                          <a:custGeom>
                            <a:avLst/>
                            <a:gdLst/>
                            <a:ahLst/>
                            <a:rect l="l" t="t" r="r" b="b"/>
                            <a:pathLst>
                              <a:path w="161"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4a7ebb"/>
                          </a:solidFill>
                          <a:ln w="0">
                            <a:solidFill>
                              <a:srgbClr val="4a7ebb"/>
                            </a:solidFill>
                          </a:ln>
                        </wps:spPr>
                        <wps:style>
                          <a:lnRef idx="0"/>
                          <a:fillRef idx="0"/>
                          <a:effectRef idx="0"/>
                          <a:fontRef idx="minor"/>
                        </wps:style>
                        <wps:bodyPr/>
                      </wps:wsp>
                      <wps:wsp>
                        <wps:cNvSpPr/>
                        <wps:spPr>
                          <a:xfrm>
                            <a:off x="1280160" y="628560"/>
                            <a:ext cx="87120" cy="65880"/>
                          </a:xfrm>
                          <a:custGeom>
                            <a:avLst/>
                            <a:gdLst/>
                            <a:ahLst/>
                            <a:rect l="l" t="t" r="r" b="b"/>
                            <a:pathLst>
                              <a:path w="137" h="104">
                                <a:moveTo>
                                  <a:pt x="68" y="104"/>
                                </a:moveTo>
                                <a:lnTo>
                                  <a:pt x="0" y="52"/>
                                </a:lnTo>
                                <a:lnTo>
                                  <a:pt x="68" y="0"/>
                                </a:lnTo>
                                <a:lnTo>
                                  <a:pt x="137" y="52"/>
                                </a:lnTo>
                                <a:lnTo>
                                  <a:pt x="68" y="104"/>
                                </a:lnTo>
                                <a:close/>
                              </a:path>
                            </a:pathLst>
                          </a:custGeom>
                          <a:solidFill>
                            <a:srgbClr val="000000"/>
                          </a:solidFill>
                          <a:ln w="0">
                            <a:noFill/>
                          </a:ln>
                        </wps:spPr>
                        <wps:style>
                          <a:lnRef idx="0"/>
                          <a:fillRef idx="0"/>
                          <a:effectRef idx="0"/>
                          <a:fontRef idx="minor"/>
                        </wps:style>
                        <wps:bodyPr/>
                      </wps:wsp>
                      <wps:wsp>
                        <wps:cNvSpPr/>
                        <wps:spPr>
                          <a:xfrm>
                            <a:off x="1274400" y="624240"/>
                            <a:ext cx="98280" cy="73800"/>
                          </a:xfrm>
                          <a:custGeom>
                            <a:avLst/>
                            <a:gdLst/>
                            <a:ahLst/>
                            <a:rect l="l" t="t" r="r" b="b"/>
                            <a:pathLst>
                              <a:path w="162" h="161">
                                <a:moveTo>
                                  <a:pt x="87" y="158"/>
                                </a:moveTo>
                                <a:cubicBezTo>
                                  <a:pt x="84" y="161"/>
                                  <a:pt x="79" y="161"/>
                                  <a:pt x="76" y="158"/>
                                </a:cubicBezTo>
                                <a:lnTo>
                                  <a:pt x="4" y="86"/>
                                </a:lnTo>
                                <a:cubicBezTo>
                                  <a:pt x="0" y="83"/>
                                  <a:pt x="0" y="78"/>
                                  <a:pt x="4" y="75"/>
                                </a:cubicBezTo>
                                <a:lnTo>
                                  <a:pt x="76" y="3"/>
                                </a:lnTo>
                                <a:cubicBezTo>
                                  <a:pt x="79" y="0"/>
                                  <a:pt x="84" y="0"/>
                                  <a:pt x="87" y="3"/>
                                </a:cubicBezTo>
                                <a:lnTo>
                                  <a:pt x="159" y="75"/>
                                </a:lnTo>
                                <a:cubicBezTo>
                                  <a:pt x="162" y="78"/>
                                  <a:pt x="162" y="83"/>
                                  <a:pt x="159" y="86"/>
                                </a:cubicBezTo>
                                <a:lnTo>
                                  <a:pt x="87" y="158"/>
                                </a:lnTo>
                                <a:close/>
                                <a:moveTo>
                                  <a:pt x="148" y="75"/>
                                </a:moveTo>
                                <a:lnTo>
                                  <a:pt x="148" y="86"/>
                                </a:lnTo>
                                <a:lnTo>
                                  <a:pt x="76" y="14"/>
                                </a:lnTo>
                                <a:lnTo>
                                  <a:pt x="87" y="14"/>
                                </a:lnTo>
                                <a:lnTo>
                                  <a:pt x="15" y="86"/>
                                </a:lnTo>
                                <a:lnTo>
                                  <a:pt x="15" y="75"/>
                                </a:lnTo>
                                <a:lnTo>
                                  <a:pt x="87" y="147"/>
                                </a:lnTo>
                                <a:lnTo>
                                  <a:pt x="76" y="147"/>
                                </a:lnTo>
                                <a:lnTo>
                                  <a:pt x="148" y="75"/>
                                </a:lnTo>
                                <a:close/>
                              </a:path>
                            </a:pathLst>
                          </a:custGeom>
                          <a:solidFill>
                            <a:srgbClr val="4a7ebb"/>
                          </a:solidFill>
                          <a:ln w="0">
                            <a:solidFill>
                              <a:srgbClr val="4a7ebb"/>
                            </a:solidFill>
                          </a:ln>
                        </wps:spPr>
                        <wps:style>
                          <a:lnRef idx="0"/>
                          <a:fillRef idx="0"/>
                          <a:effectRef idx="0"/>
                          <a:fontRef idx="minor"/>
                        </wps:style>
                        <wps:bodyPr/>
                      </wps:wsp>
                      <wps:wsp>
                        <wps:cNvSpPr/>
                        <wps:spPr>
                          <a:xfrm>
                            <a:off x="2039760" y="614520"/>
                            <a:ext cx="87120" cy="65880"/>
                          </a:xfrm>
                          <a:custGeom>
                            <a:avLst/>
                            <a:gdLst/>
                            <a:ahLst/>
                            <a:rect l="l" t="t" r="r" b="b"/>
                            <a:pathLst>
                              <a:path w="137" h="104">
                                <a:moveTo>
                                  <a:pt x="68" y="104"/>
                                </a:moveTo>
                                <a:lnTo>
                                  <a:pt x="0" y="52"/>
                                </a:lnTo>
                                <a:lnTo>
                                  <a:pt x="68" y="0"/>
                                </a:lnTo>
                                <a:lnTo>
                                  <a:pt x="137" y="52"/>
                                </a:lnTo>
                                <a:lnTo>
                                  <a:pt x="68" y="104"/>
                                </a:lnTo>
                                <a:close/>
                              </a:path>
                            </a:pathLst>
                          </a:custGeom>
                          <a:solidFill>
                            <a:srgbClr val="000000"/>
                          </a:solidFill>
                          <a:ln w="0">
                            <a:noFill/>
                          </a:ln>
                        </wps:spPr>
                        <wps:style>
                          <a:lnRef idx="0"/>
                          <a:fillRef idx="0"/>
                          <a:effectRef idx="0"/>
                          <a:fontRef idx="minor"/>
                        </wps:style>
                        <wps:bodyPr/>
                      </wps:wsp>
                      <wps:wsp>
                        <wps:cNvSpPr/>
                        <wps:spPr>
                          <a:xfrm>
                            <a:off x="2034000" y="610920"/>
                            <a:ext cx="98280" cy="73800"/>
                          </a:xfrm>
                          <a:custGeom>
                            <a:avLst/>
                            <a:gdLst/>
                            <a:ahLst/>
                            <a:rect l="l" t="t" r="r" b="b"/>
                            <a:pathLst>
                              <a:path w="162" h="162">
                                <a:moveTo>
                                  <a:pt x="87" y="159"/>
                                </a:moveTo>
                                <a:cubicBezTo>
                                  <a:pt x="84" y="162"/>
                                  <a:pt x="79" y="162"/>
                                  <a:pt x="75" y="159"/>
                                </a:cubicBezTo>
                                <a:lnTo>
                                  <a:pt x="3" y="87"/>
                                </a:lnTo>
                                <a:cubicBezTo>
                                  <a:pt x="0" y="84"/>
                                  <a:pt x="0" y="79"/>
                                  <a:pt x="3" y="76"/>
                                </a:cubicBezTo>
                                <a:lnTo>
                                  <a:pt x="75" y="4"/>
                                </a:lnTo>
                                <a:cubicBezTo>
                                  <a:pt x="79" y="0"/>
                                  <a:pt x="84" y="0"/>
                                  <a:pt x="87" y="4"/>
                                </a:cubicBezTo>
                                <a:lnTo>
                                  <a:pt x="159" y="76"/>
                                </a:lnTo>
                                <a:cubicBezTo>
                                  <a:pt x="162" y="79"/>
                                  <a:pt x="162" y="84"/>
                                  <a:pt x="159" y="87"/>
                                </a:cubicBezTo>
                                <a:lnTo>
                                  <a:pt x="87" y="159"/>
                                </a:lnTo>
                                <a:close/>
                                <a:moveTo>
                                  <a:pt x="147" y="76"/>
                                </a:moveTo>
                                <a:lnTo>
                                  <a:pt x="147" y="87"/>
                                </a:lnTo>
                                <a:lnTo>
                                  <a:pt x="75" y="15"/>
                                </a:lnTo>
                                <a:lnTo>
                                  <a:pt x="87" y="15"/>
                                </a:lnTo>
                                <a:lnTo>
                                  <a:pt x="15" y="87"/>
                                </a:lnTo>
                                <a:lnTo>
                                  <a:pt x="15" y="76"/>
                                </a:lnTo>
                                <a:lnTo>
                                  <a:pt x="87" y="148"/>
                                </a:lnTo>
                                <a:lnTo>
                                  <a:pt x="75" y="148"/>
                                </a:lnTo>
                                <a:lnTo>
                                  <a:pt x="147" y="76"/>
                                </a:lnTo>
                                <a:close/>
                              </a:path>
                            </a:pathLst>
                          </a:custGeom>
                          <a:solidFill>
                            <a:srgbClr val="4a7ebb"/>
                          </a:solidFill>
                          <a:ln w="0">
                            <a:solidFill>
                              <a:srgbClr val="4a7ebb"/>
                            </a:solidFill>
                          </a:ln>
                        </wps:spPr>
                        <wps:style>
                          <a:lnRef idx="0"/>
                          <a:fillRef idx="0"/>
                          <a:effectRef idx="0"/>
                          <a:fontRef idx="minor"/>
                        </wps:style>
                        <wps:bodyPr/>
                      </wps:wsp>
                      <wps:wsp>
                        <wps:cNvSpPr/>
                        <wps:spPr>
                          <a:xfrm>
                            <a:off x="2798280" y="601200"/>
                            <a:ext cx="87480" cy="65520"/>
                          </a:xfrm>
                          <a:custGeom>
                            <a:avLst/>
                            <a:gdLst/>
                            <a:ahLst/>
                            <a:rect l="l" t="t" r="r" b="b"/>
                            <a:pathLst>
                              <a:path w="138" h="103">
                                <a:moveTo>
                                  <a:pt x="69" y="103"/>
                                </a:moveTo>
                                <a:lnTo>
                                  <a:pt x="0" y="51"/>
                                </a:lnTo>
                                <a:lnTo>
                                  <a:pt x="69" y="0"/>
                                </a:lnTo>
                                <a:lnTo>
                                  <a:pt x="138" y="51"/>
                                </a:lnTo>
                                <a:lnTo>
                                  <a:pt x="69" y="103"/>
                                </a:lnTo>
                                <a:close/>
                              </a:path>
                            </a:pathLst>
                          </a:custGeom>
                          <a:solidFill>
                            <a:srgbClr val="000000"/>
                          </a:solidFill>
                          <a:ln w="0">
                            <a:noFill/>
                          </a:ln>
                        </wps:spPr>
                        <wps:style>
                          <a:lnRef idx="0"/>
                          <a:fillRef idx="0"/>
                          <a:effectRef idx="0"/>
                          <a:fontRef idx="minor"/>
                        </wps:style>
                        <wps:bodyPr/>
                      </wps:wsp>
                      <wps:wsp>
                        <wps:cNvSpPr/>
                        <wps:spPr>
                          <a:xfrm>
                            <a:off x="2793240" y="597600"/>
                            <a:ext cx="97920" cy="73800"/>
                          </a:xfrm>
                          <a:custGeom>
                            <a:avLst/>
                            <a:gdLst/>
                            <a:ahLst/>
                            <a:rect l="l" t="t" r="r" b="b"/>
                            <a:pathLst>
                              <a:path w="162" h="161">
                                <a:moveTo>
                                  <a:pt x="87" y="158"/>
                                </a:moveTo>
                                <a:cubicBezTo>
                                  <a:pt x="84" y="161"/>
                                  <a:pt x="78" y="161"/>
                                  <a:pt x="75" y="158"/>
                                </a:cubicBezTo>
                                <a:lnTo>
                                  <a:pt x="3" y="86"/>
                                </a:lnTo>
                                <a:cubicBezTo>
                                  <a:pt x="0" y="83"/>
                                  <a:pt x="0" y="78"/>
                                  <a:pt x="3" y="75"/>
                                </a:cubicBezTo>
                                <a:lnTo>
                                  <a:pt x="75" y="3"/>
                                </a:lnTo>
                                <a:cubicBezTo>
                                  <a:pt x="78" y="0"/>
                                  <a:pt x="84" y="0"/>
                                  <a:pt x="87" y="3"/>
                                </a:cubicBezTo>
                                <a:lnTo>
                                  <a:pt x="159" y="75"/>
                                </a:lnTo>
                                <a:cubicBezTo>
                                  <a:pt x="162" y="78"/>
                                  <a:pt x="162" y="83"/>
                                  <a:pt x="159" y="86"/>
                                </a:cubicBezTo>
                                <a:lnTo>
                                  <a:pt x="87" y="158"/>
                                </a:lnTo>
                                <a:close/>
                                <a:moveTo>
                                  <a:pt x="147" y="75"/>
                                </a:moveTo>
                                <a:lnTo>
                                  <a:pt x="147" y="86"/>
                                </a:lnTo>
                                <a:lnTo>
                                  <a:pt x="75" y="14"/>
                                </a:lnTo>
                                <a:lnTo>
                                  <a:pt x="87" y="14"/>
                                </a:lnTo>
                                <a:lnTo>
                                  <a:pt x="15" y="86"/>
                                </a:lnTo>
                                <a:lnTo>
                                  <a:pt x="15" y="75"/>
                                </a:lnTo>
                                <a:lnTo>
                                  <a:pt x="87" y="147"/>
                                </a:lnTo>
                                <a:lnTo>
                                  <a:pt x="75" y="147"/>
                                </a:lnTo>
                                <a:lnTo>
                                  <a:pt x="147" y="75"/>
                                </a:lnTo>
                                <a:close/>
                              </a:path>
                            </a:pathLst>
                          </a:custGeom>
                          <a:solidFill>
                            <a:srgbClr val="4a7ebb"/>
                          </a:solidFill>
                          <a:ln w="0">
                            <a:solidFill>
                              <a:srgbClr val="4a7ebb"/>
                            </a:solidFill>
                          </a:ln>
                        </wps:spPr>
                        <wps:style>
                          <a:lnRef idx="0"/>
                          <a:fillRef idx="0"/>
                          <a:effectRef idx="0"/>
                          <a:fontRef idx="minor"/>
                        </wps:style>
                        <wps:bodyPr/>
                      </wps:wsp>
                      <wps:wsp>
                        <wps:cNvSpPr/>
                        <wps:spPr>
                          <a:xfrm>
                            <a:off x="3557880" y="419040"/>
                            <a:ext cx="87480" cy="65880"/>
                          </a:xfrm>
                          <a:custGeom>
                            <a:avLst/>
                            <a:gdLst/>
                            <a:ahLst/>
                            <a:rect l="l" t="t" r="r" b="b"/>
                            <a:pathLst>
                              <a:path w="138" h="104">
                                <a:moveTo>
                                  <a:pt x="69" y="104"/>
                                </a:moveTo>
                                <a:lnTo>
                                  <a:pt x="0" y="52"/>
                                </a:lnTo>
                                <a:lnTo>
                                  <a:pt x="69" y="0"/>
                                </a:lnTo>
                                <a:lnTo>
                                  <a:pt x="138" y="52"/>
                                </a:lnTo>
                                <a:lnTo>
                                  <a:pt x="69" y="104"/>
                                </a:lnTo>
                                <a:close/>
                              </a:path>
                            </a:pathLst>
                          </a:custGeom>
                          <a:solidFill>
                            <a:srgbClr val="000000"/>
                          </a:solidFill>
                          <a:ln w="0">
                            <a:noFill/>
                          </a:ln>
                        </wps:spPr>
                        <wps:style>
                          <a:lnRef idx="0"/>
                          <a:fillRef idx="0"/>
                          <a:effectRef idx="0"/>
                          <a:fontRef idx="minor"/>
                        </wps:style>
                        <wps:bodyPr/>
                      </wps:wsp>
                      <wps:wsp>
                        <wps:cNvSpPr/>
                        <wps:spPr>
                          <a:xfrm>
                            <a:off x="3552840" y="414720"/>
                            <a:ext cx="97920" cy="74160"/>
                          </a:xfrm>
                          <a:custGeom>
                            <a:avLst/>
                            <a:gdLst/>
                            <a:ahLst/>
                            <a:rect l="l" t="t" r="r" b="b"/>
                            <a:pathLst>
                              <a:path w="162" h="162">
                                <a:moveTo>
                                  <a:pt x="87" y="159"/>
                                </a:moveTo>
                                <a:cubicBezTo>
                                  <a:pt x="83" y="162"/>
                                  <a:pt x="78" y="162"/>
                                  <a:pt x="75" y="159"/>
                                </a:cubicBezTo>
                                <a:lnTo>
                                  <a:pt x="3" y="87"/>
                                </a:lnTo>
                                <a:cubicBezTo>
                                  <a:pt x="0" y="84"/>
                                  <a:pt x="0" y="79"/>
                                  <a:pt x="3" y="76"/>
                                </a:cubicBezTo>
                                <a:lnTo>
                                  <a:pt x="75" y="4"/>
                                </a:lnTo>
                                <a:cubicBezTo>
                                  <a:pt x="78" y="0"/>
                                  <a:pt x="83" y="0"/>
                                  <a:pt x="87" y="4"/>
                                </a:cubicBezTo>
                                <a:lnTo>
                                  <a:pt x="159" y="76"/>
                                </a:lnTo>
                                <a:cubicBezTo>
                                  <a:pt x="162" y="79"/>
                                  <a:pt x="162" y="84"/>
                                  <a:pt x="159" y="87"/>
                                </a:cubicBezTo>
                                <a:lnTo>
                                  <a:pt x="87" y="159"/>
                                </a:lnTo>
                                <a:close/>
                                <a:moveTo>
                                  <a:pt x="147" y="76"/>
                                </a:moveTo>
                                <a:lnTo>
                                  <a:pt x="147" y="87"/>
                                </a:lnTo>
                                <a:lnTo>
                                  <a:pt x="75" y="15"/>
                                </a:lnTo>
                                <a:lnTo>
                                  <a:pt x="87" y="15"/>
                                </a:lnTo>
                                <a:lnTo>
                                  <a:pt x="15" y="87"/>
                                </a:lnTo>
                                <a:lnTo>
                                  <a:pt x="15" y="76"/>
                                </a:lnTo>
                                <a:lnTo>
                                  <a:pt x="87" y="148"/>
                                </a:lnTo>
                                <a:lnTo>
                                  <a:pt x="75" y="148"/>
                                </a:lnTo>
                                <a:lnTo>
                                  <a:pt x="147" y="76"/>
                                </a:lnTo>
                                <a:close/>
                              </a:path>
                            </a:pathLst>
                          </a:custGeom>
                          <a:solidFill>
                            <a:srgbClr val="4a7ebb"/>
                          </a:solidFill>
                          <a:ln w="0">
                            <a:solidFill>
                              <a:srgbClr val="4a7ebb"/>
                            </a:solidFill>
                          </a:ln>
                        </wps:spPr>
                        <wps:style>
                          <a:lnRef idx="0"/>
                          <a:fillRef idx="0"/>
                          <a:effectRef idx="0"/>
                          <a:fontRef idx="minor"/>
                        </wps:style>
                        <wps:bodyPr/>
                      </wps:wsp>
                      <wps:wsp>
                        <wps:cNvSpPr/>
                        <wps:spPr>
                          <a:xfrm>
                            <a:off x="4317480" y="408240"/>
                            <a:ext cx="87480" cy="65880"/>
                          </a:xfrm>
                          <a:custGeom>
                            <a:avLst/>
                            <a:gdLst/>
                            <a:ahLst/>
                            <a:rect l="l" t="t" r="r" b="b"/>
                            <a:pathLst>
                              <a:path w="138" h="104">
                                <a:moveTo>
                                  <a:pt x="69" y="104"/>
                                </a:moveTo>
                                <a:lnTo>
                                  <a:pt x="0" y="52"/>
                                </a:lnTo>
                                <a:lnTo>
                                  <a:pt x="69" y="0"/>
                                </a:lnTo>
                                <a:lnTo>
                                  <a:pt x="138" y="52"/>
                                </a:lnTo>
                                <a:lnTo>
                                  <a:pt x="69" y="104"/>
                                </a:lnTo>
                                <a:close/>
                              </a:path>
                            </a:pathLst>
                          </a:custGeom>
                          <a:solidFill>
                            <a:srgbClr val="000000"/>
                          </a:solidFill>
                          <a:ln w="0">
                            <a:noFill/>
                          </a:ln>
                        </wps:spPr>
                        <wps:style>
                          <a:lnRef idx="0"/>
                          <a:fillRef idx="0"/>
                          <a:effectRef idx="0"/>
                          <a:fontRef idx="minor"/>
                        </wps:style>
                        <wps:bodyPr/>
                      </wps:wsp>
                      <wps:wsp>
                        <wps:cNvSpPr/>
                        <wps:spPr>
                          <a:xfrm>
                            <a:off x="4312440" y="405000"/>
                            <a:ext cx="97920" cy="73080"/>
                          </a:xfrm>
                          <a:custGeom>
                            <a:avLst/>
                            <a:gdLst/>
                            <a:ahLst/>
                            <a:rect l="l" t="t" r="r" b="b"/>
                            <a:pathLst>
                              <a:path w="162"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2" y="78"/>
                                  <a:pt x="162"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4a7ebb"/>
                          </a:solidFill>
                          <a:ln w="0">
                            <a:solidFill>
                              <a:srgbClr val="4a7ebb"/>
                            </a:solidFill>
                          </a:ln>
                        </wps:spPr>
                        <wps:style>
                          <a:lnRef idx="0"/>
                          <a:fillRef idx="0"/>
                          <a:effectRef idx="0"/>
                          <a:fontRef idx="minor"/>
                        </wps:style>
                        <wps:bodyPr/>
                      </wps:wsp>
                      <wps:wsp>
                        <wps:cNvSpPr/>
                        <wps:spPr>
                          <a:xfrm>
                            <a:off x="5076720" y="334080"/>
                            <a:ext cx="87120" cy="65880"/>
                          </a:xfrm>
                          <a:custGeom>
                            <a:avLst/>
                            <a:gdLst/>
                            <a:ahLst/>
                            <a:rect l="l" t="t" r="r" b="b"/>
                            <a:pathLst>
                              <a:path w="137" h="104">
                                <a:moveTo>
                                  <a:pt x="69" y="104"/>
                                </a:moveTo>
                                <a:lnTo>
                                  <a:pt x="0" y="52"/>
                                </a:lnTo>
                                <a:lnTo>
                                  <a:pt x="69" y="0"/>
                                </a:lnTo>
                                <a:lnTo>
                                  <a:pt x="137" y="52"/>
                                </a:lnTo>
                                <a:lnTo>
                                  <a:pt x="69" y="104"/>
                                </a:lnTo>
                                <a:close/>
                              </a:path>
                            </a:pathLst>
                          </a:custGeom>
                          <a:solidFill>
                            <a:srgbClr val="000000"/>
                          </a:solidFill>
                          <a:ln w="0">
                            <a:noFill/>
                          </a:ln>
                        </wps:spPr>
                        <wps:style>
                          <a:lnRef idx="0"/>
                          <a:fillRef idx="0"/>
                          <a:effectRef idx="0"/>
                          <a:fontRef idx="minor"/>
                        </wps:style>
                        <wps:bodyPr/>
                      </wps:wsp>
                      <wps:wsp>
                        <wps:cNvSpPr/>
                        <wps:spPr>
                          <a:xfrm>
                            <a:off x="5070960" y="330120"/>
                            <a:ext cx="97920" cy="73800"/>
                          </a:xfrm>
                          <a:custGeom>
                            <a:avLst/>
                            <a:gdLst/>
                            <a:ahLst/>
                            <a:rect l="l" t="t" r="r" b="b"/>
                            <a:pathLst>
                              <a:path w="161"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4a7ebb"/>
                          </a:solidFill>
                          <a:ln w="0">
                            <a:solidFill>
                              <a:srgbClr val="4a7ebb"/>
                            </a:solidFill>
                          </a:ln>
                        </wps:spPr>
                        <wps:style>
                          <a:lnRef idx="0"/>
                          <a:fillRef idx="0"/>
                          <a:effectRef idx="0"/>
                          <a:fontRef idx="minor"/>
                        </wps:style>
                        <wps:bodyPr/>
                      </wps:wsp>
                      <wps:wsp>
                        <wps:cNvSpPr/>
                        <wps:spPr>
                          <a:xfrm>
                            <a:off x="547920" y="1569600"/>
                            <a:ext cx="4584600" cy="183600"/>
                          </a:xfrm>
                          <a:custGeom>
                            <a:avLst/>
                            <a:gdLst/>
                            <a:ahLst/>
                            <a:rect l="l" t="t" r="r" b="b"/>
                            <a:pathLst>
                              <a:path w="7565" h="401">
                                <a:moveTo>
                                  <a:pt x="24" y="352"/>
                                </a:moveTo>
                                <a:lnTo>
                                  <a:pt x="168" y="349"/>
                                </a:lnTo>
                                <a:cubicBezTo>
                                  <a:pt x="181" y="348"/>
                                  <a:pt x="192" y="359"/>
                                  <a:pt x="192" y="372"/>
                                </a:cubicBezTo>
                                <a:cubicBezTo>
                                  <a:pt x="193" y="385"/>
                                  <a:pt x="182" y="396"/>
                                  <a:pt x="169" y="397"/>
                                </a:cubicBezTo>
                                <a:lnTo>
                                  <a:pt x="25" y="400"/>
                                </a:lnTo>
                                <a:cubicBezTo>
                                  <a:pt x="12" y="401"/>
                                  <a:pt x="1" y="390"/>
                                  <a:pt x="0" y="377"/>
                                </a:cubicBezTo>
                                <a:cubicBezTo>
                                  <a:pt x="0" y="364"/>
                                  <a:pt x="11" y="353"/>
                                  <a:pt x="24" y="352"/>
                                </a:cubicBezTo>
                                <a:close/>
                                <a:moveTo>
                                  <a:pt x="360" y="344"/>
                                </a:moveTo>
                                <a:lnTo>
                                  <a:pt x="360" y="344"/>
                                </a:lnTo>
                                <a:cubicBezTo>
                                  <a:pt x="373" y="343"/>
                                  <a:pt x="384" y="354"/>
                                  <a:pt x="384" y="367"/>
                                </a:cubicBezTo>
                                <a:cubicBezTo>
                                  <a:pt x="385" y="380"/>
                                  <a:pt x="374" y="391"/>
                                  <a:pt x="361" y="392"/>
                                </a:cubicBezTo>
                                <a:lnTo>
                                  <a:pt x="361" y="392"/>
                                </a:lnTo>
                                <a:cubicBezTo>
                                  <a:pt x="348" y="392"/>
                                  <a:pt x="337" y="382"/>
                                  <a:pt x="336" y="369"/>
                                </a:cubicBezTo>
                                <a:cubicBezTo>
                                  <a:pt x="336" y="355"/>
                                  <a:pt x="346" y="344"/>
                                  <a:pt x="360" y="344"/>
                                </a:cubicBezTo>
                                <a:close/>
                                <a:moveTo>
                                  <a:pt x="552" y="339"/>
                                </a:moveTo>
                                <a:lnTo>
                                  <a:pt x="696" y="335"/>
                                </a:lnTo>
                                <a:cubicBezTo>
                                  <a:pt x="709" y="335"/>
                                  <a:pt x="720" y="345"/>
                                  <a:pt x="720" y="359"/>
                                </a:cubicBezTo>
                                <a:cubicBezTo>
                                  <a:pt x="721" y="372"/>
                                  <a:pt x="710" y="383"/>
                                  <a:pt x="697" y="383"/>
                                </a:cubicBezTo>
                                <a:lnTo>
                                  <a:pt x="553" y="387"/>
                                </a:lnTo>
                                <a:cubicBezTo>
                                  <a:pt x="540" y="387"/>
                                  <a:pt x="529" y="377"/>
                                  <a:pt x="528" y="364"/>
                                </a:cubicBezTo>
                                <a:cubicBezTo>
                                  <a:pt x="528" y="350"/>
                                  <a:pt x="538" y="339"/>
                                  <a:pt x="552" y="339"/>
                                </a:cubicBezTo>
                                <a:close/>
                                <a:moveTo>
                                  <a:pt x="888" y="330"/>
                                </a:moveTo>
                                <a:lnTo>
                                  <a:pt x="888" y="330"/>
                                </a:lnTo>
                                <a:cubicBezTo>
                                  <a:pt x="901" y="330"/>
                                  <a:pt x="912" y="340"/>
                                  <a:pt x="912" y="354"/>
                                </a:cubicBezTo>
                                <a:cubicBezTo>
                                  <a:pt x="913" y="367"/>
                                  <a:pt x="902" y="378"/>
                                  <a:pt x="889" y="378"/>
                                </a:cubicBezTo>
                                <a:lnTo>
                                  <a:pt x="889" y="378"/>
                                </a:lnTo>
                                <a:cubicBezTo>
                                  <a:pt x="876" y="379"/>
                                  <a:pt x="865" y="368"/>
                                  <a:pt x="864" y="355"/>
                                </a:cubicBezTo>
                                <a:cubicBezTo>
                                  <a:pt x="864" y="342"/>
                                  <a:pt x="874" y="331"/>
                                  <a:pt x="888" y="330"/>
                                </a:cubicBezTo>
                                <a:close/>
                                <a:moveTo>
                                  <a:pt x="1080" y="325"/>
                                </a:moveTo>
                                <a:lnTo>
                                  <a:pt x="1224" y="322"/>
                                </a:lnTo>
                                <a:cubicBezTo>
                                  <a:pt x="1237" y="321"/>
                                  <a:pt x="1248" y="332"/>
                                  <a:pt x="1248" y="345"/>
                                </a:cubicBezTo>
                                <a:cubicBezTo>
                                  <a:pt x="1249" y="358"/>
                                  <a:pt x="1238" y="369"/>
                                  <a:pt x="1225" y="370"/>
                                </a:cubicBezTo>
                                <a:lnTo>
                                  <a:pt x="1081" y="373"/>
                                </a:lnTo>
                                <a:cubicBezTo>
                                  <a:pt x="1068" y="374"/>
                                  <a:pt x="1057" y="363"/>
                                  <a:pt x="1056" y="350"/>
                                </a:cubicBezTo>
                                <a:cubicBezTo>
                                  <a:pt x="1056" y="337"/>
                                  <a:pt x="1066" y="326"/>
                                  <a:pt x="1080" y="325"/>
                                </a:cubicBezTo>
                                <a:close/>
                                <a:moveTo>
                                  <a:pt x="1416" y="320"/>
                                </a:moveTo>
                                <a:lnTo>
                                  <a:pt x="1416" y="320"/>
                                </a:lnTo>
                                <a:cubicBezTo>
                                  <a:pt x="1429" y="320"/>
                                  <a:pt x="1440" y="331"/>
                                  <a:pt x="1440" y="344"/>
                                </a:cubicBezTo>
                                <a:cubicBezTo>
                                  <a:pt x="1440" y="358"/>
                                  <a:pt x="1429" y="368"/>
                                  <a:pt x="1416" y="368"/>
                                </a:cubicBezTo>
                                <a:lnTo>
                                  <a:pt x="1416" y="368"/>
                                </a:lnTo>
                                <a:cubicBezTo>
                                  <a:pt x="1403" y="368"/>
                                  <a:pt x="1392" y="358"/>
                                  <a:pt x="1392" y="344"/>
                                </a:cubicBezTo>
                                <a:cubicBezTo>
                                  <a:pt x="1392" y="331"/>
                                  <a:pt x="1403" y="320"/>
                                  <a:pt x="1416" y="320"/>
                                </a:cubicBezTo>
                                <a:close/>
                                <a:moveTo>
                                  <a:pt x="1608" y="320"/>
                                </a:moveTo>
                                <a:lnTo>
                                  <a:pt x="1752" y="320"/>
                                </a:lnTo>
                                <a:cubicBezTo>
                                  <a:pt x="1765" y="320"/>
                                  <a:pt x="1776" y="331"/>
                                  <a:pt x="1776" y="344"/>
                                </a:cubicBezTo>
                                <a:cubicBezTo>
                                  <a:pt x="1776" y="358"/>
                                  <a:pt x="1765" y="368"/>
                                  <a:pt x="1752" y="368"/>
                                </a:cubicBezTo>
                                <a:lnTo>
                                  <a:pt x="1608" y="368"/>
                                </a:lnTo>
                                <a:cubicBezTo>
                                  <a:pt x="1595" y="368"/>
                                  <a:pt x="1584" y="358"/>
                                  <a:pt x="1584" y="344"/>
                                </a:cubicBezTo>
                                <a:cubicBezTo>
                                  <a:pt x="1584" y="331"/>
                                  <a:pt x="1595" y="320"/>
                                  <a:pt x="1608" y="320"/>
                                </a:cubicBezTo>
                                <a:close/>
                                <a:moveTo>
                                  <a:pt x="1944" y="320"/>
                                </a:moveTo>
                                <a:lnTo>
                                  <a:pt x="1944" y="320"/>
                                </a:lnTo>
                                <a:cubicBezTo>
                                  <a:pt x="1958" y="320"/>
                                  <a:pt x="1968" y="331"/>
                                  <a:pt x="1968" y="344"/>
                                </a:cubicBezTo>
                                <a:cubicBezTo>
                                  <a:pt x="1968" y="358"/>
                                  <a:pt x="1958" y="368"/>
                                  <a:pt x="1944" y="368"/>
                                </a:cubicBezTo>
                                <a:lnTo>
                                  <a:pt x="1944" y="368"/>
                                </a:lnTo>
                                <a:cubicBezTo>
                                  <a:pt x="1931" y="368"/>
                                  <a:pt x="1920" y="358"/>
                                  <a:pt x="1920" y="344"/>
                                </a:cubicBezTo>
                                <a:cubicBezTo>
                                  <a:pt x="1920" y="331"/>
                                  <a:pt x="1931" y="320"/>
                                  <a:pt x="1944" y="320"/>
                                </a:cubicBezTo>
                                <a:close/>
                                <a:moveTo>
                                  <a:pt x="2136" y="320"/>
                                </a:moveTo>
                                <a:lnTo>
                                  <a:pt x="2280" y="320"/>
                                </a:lnTo>
                                <a:cubicBezTo>
                                  <a:pt x="2294" y="320"/>
                                  <a:pt x="2304" y="331"/>
                                  <a:pt x="2304" y="344"/>
                                </a:cubicBezTo>
                                <a:cubicBezTo>
                                  <a:pt x="2304" y="358"/>
                                  <a:pt x="2294" y="368"/>
                                  <a:pt x="2280" y="368"/>
                                </a:cubicBezTo>
                                <a:lnTo>
                                  <a:pt x="2136" y="368"/>
                                </a:lnTo>
                                <a:cubicBezTo>
                                  <a:pt x="2123" y="368"/>
                                  <a:pt x="2112" y="358"/>
                                  <a:pt x="2112" y="344"/>
                                </a:cubicBezTo>
                                <a:cubicBezTo>
                                  <a:pt x="2112" y="331"/>
                                  <a:pt x="2123" y="320"/>
                                  <a:pt x="2136" y="320"/>
                                </a:cubicBezTo>
                                <a:close/>
                                <a:moveTo>
                                  <a:pt x="2472" y="320"/>
                                </a:moveTo>
                                <a:lnTo>
                                  <a:pt x="2472" y="320"/>
                                </a:lnTo>
                                <a:cubicBezTo>
                                  <a:pt x="2486" y="320"/>
                                  <a:pt x="2496" y="331"/>
                                  <a:pt x="2496" y="344"/>
                                </a:cubicBezTo>
                                <a:cubicBezTo>
                                  <a:pt x="2496" y="358"/>
                                  <a:pt x="2486" y="368"/>
                                  <a:pt x="2472" y="368"/>
                                </a:cubicBezTo>
                                <a:lnTo>
                                  <a:pt x="2472" y="368"/>
                                </a:lnTo>
                                <a:cubicBezTo>
                                  <a:pt x="2459" y="368"/>
                                  <a:pt x="2448" y="358"/>
                                  <a:pt x="2448" y="344"/>
                                </a:cubicBezTo>
                                <a:cubicBezTo>
                                  <a:pt x="2448" y="331"/>
                                  <a:pt x="2459" y="320"/>
                                  <a:pt x="2472" y="320"/>
                                </a:cubicBezTo>
                                <a:close/>
                                <a:moveTo>
                                  <a:pt x="2664" y="319"/>
                                </a:moveTo>
                                <a:lnTo>
                                  <a:pt x="2808" y="317"/>
                                </a:lnTo>
                                <a:cubicBezTo>
                                  <a:pt x="2821" y="317"/>
                                  <a:pt x="2832" y="327"/>
                                  <a:pt x="2832" y="341"/>
                                </a:cubicBezTo>
                                <a:cubicBezTo>
                                  <a:pt x="2832" y="354"/>
                                  <a:pt x="2822" y="365"/>
                                  <a:pt x="2809" y="365"/>
                                </a:cubicBezTo>
                                <a:lnTo>
                                  <a:pt x="2665" y="367"/>
                                </a:lnTo>
                                <a:cubicBezTo>
                                  <a:pt x="2651" y="367"/>
                                  <a:pt x="2640" y="356"/>
                                  <a:pt x="2640" y="343"/>
                                </a:cubicBezTo>
                                <a:cubicBezTo>
                                  <a:pt x="2640" y="330"/>
                                  <a:pt x="2651" y="319"/>
                                  <a:pt x="2664" y="319"/>
                                </a:cubicBezTo>
                                <a:close/>
                                <a:moveTo>
                                  <a:pt x="3000" y="314"/>
                                </a:moveTo>
                                <a:lnTo>
                                  <a:pt x="3000" y="314"/>
                                </a:lnTo>
                                <a:cubicBezTo>
                                  <a:pt x="3013" y="314"/>
                                  <a:pt x="3024" y="325"/>
                                  <a:pt x="3024" y="338"/>
                                </a:cubicBezTo>
                                <a:cubicBezTo>
                                  <a:pt x="3025" y="351"/>
                                  <a:pt x="3014" y="362"/>
                                  <a:pt x="3001" y="362"/>
                                </a:cubicBezTo>
                                <a:lnTo>
                                  <a:pt x="3001" y="362"/>
                                </a:lnTo>
                                <a:cubicBezTo>
                                  <a:pt x="2987" y="363"/>
                                  <a:pt x="2976" y="352"/>
                                  <a:pt x="2976" y="339"/>
                                </a:cubicBezTo>
                                <a:cubicBezTo>
                                  <a:pt x="2976" y="326"/>
                                  <a:pt x="2987" y="315"/>
                                  <a:pt x="3000" y="314"/>
                                </a:cubicBezTo>
                                <a:close/>
                                <a:moveTo>
                                  <a:pt x="3192" y="312"/>
                                </a:moveTo>
                                <a:lnTo>
                                  <a:pt x="3336" y="310"/>
                                </a:lnTo>
                                <a:cubicBezTo>
                                  <a:pt x="3349" y="310"/>
                                  <a:pt x="3360" y="321"/>
                                  <a:pt x="3360" y="334"/>
                                </a:cubicBezTo>
                                <a:cubicBezTo>
                                  <a:pt x="3360" y="347"/>
                                  <a:pt x="3350" y="358"/>
                                  <a:pt x="3337" y="358"/>
                                </a:cubicBezTo>
                                <a:lnTo>
                                  <a:pt x="3193" y="360"/>
                                </a:lnTo>
                                <a:cubicBezTo>
                                  <a:pt x="3179" y="360"/>
                                  <a:pt x="3168" y="350"/>
                                  <a:pt x="3168" y="336"/>
                                </a:cubicBezTo>
                                <a:cubicBezTo>
                                  <a:pt x="3168" y="323"/>
                                  <a:pt x="3179" y="312"/>
                                  <a:pt x="3192" y="312"/>
                                </a:cubicBezTo>
                                <a:close/>
                                <a:moveTo>
                                  <a:pt x="3528" y="308"/>
                                </a:moveTo>
                                <a:lnTo>
                                  <a:pt x="3528" y="308"/>
                                </a:lnTo>
                                <a:cubicBezTo>
                                  <a:pt x="3541" y="308"/>
                                  <a:pt x="3552" y="318"/>
                                  <a:pt x="3552" y="331"/>
                                </a:cubicBezTo>
                                <a:cubicBezTo>
                                  <a:pt x="3553" y="345"/>
                                  <a:pt x="3542" y="356"/>
                                  <a:pt x="3529" y="356"/>
                                </a:cubicBezTo>
                                <a:lnTo>
                                  <a:pt x="3529" y="356"/>
                                </a:lnTo>
                                <a:cubicBezTo>
                                  <a:pt x="3515" y="356"/>
                                  <a:pt x="3504" y="345"/>
                                  <a:pt x="3504" y="332"/>
                                </a:cubicBezTo>
                                <a:cubicBezTo>
                                  <a:pt x="3504" y="319"/>
                                  <a:pt x="3515" y="308"/>
                                  <a:pt x="3528" y="308"/>
                                </a:cubicBezTo>
                                <a:close/>
                                <a:moveTo>
                                  <a:pt x="3720" y="305"/>
                                </a:moveTo>
                                <a:lnTo>
                                  <a:pt x="3784" y="304"/>
                                </a:lnTo>
                                <a:lnTo>
                                  <a:pt x="3781" y="305"/>
                                </a:lnTo>
                                <a:lnTo>
                                  <a:pt x="3859" y="292"/>
                                </a:lnTo>
                                <a:cubicBezTo>
                                  <a:pt x="3872" y="289"/>
                                  <a:pt x="3885" y="298"/>
                                  <a:pt x="3887" y="311"/>
                                </a:cubicBezTo>
                                <a:cubicBezTo>
                                  <a:pt x="3889" y="324"/>
                                  <a:pt x="3880" y="337"/>
                                  <a:pt x="3867" y="339"/>
                                </a:cubicBezTo>
                                <a:lnTo>
                                  <a:pt x="3788" y="352"/>
                                </a:lnTo>
                                <a:cubicBezTo>
                                  <a:pt x="3787" y="352"/>
                                  <a:pt x="3786" y="352"/>
                                  <a:pt x="3785" y="352"/>
                                </a:cubicBezTo>
                                <a:lnTo>
                                  <a:pt x="3721" y="353"/>
                                </a:lnTo>
                                <a:cubicBezTo>
                                  <a:pt x="3707" y="353"/>
                                  <a:pt x="3696" y="343"/>
                                  <a:pt x="3696" y="330"/>
                                </a:cubicBezTo>
                                <a:cubicBezTo>
                                  <a:pt x="3696" y="316"/>
                                  <a:pt x="3707" y="305"/>
                                  <a:pt x="3720" y="305"/>
                                </a:cubicBezTo>
                                <a:close/>
                                <a:moveTo>
                                  <a:pt x="4049" y="260"/>
                                </a:moveTo>
                                <a:lnTo>
                                  <a:pt x="4049" y="260"/>
                                </a:lnTo>
                                <a:cubicBezTo>
                                  <a:pt x="4062" y="258"/>
                                  <a:pt x="4074" y="267"/>
                                  <a:pt x="4076" y="280"/>
                                </a:cubicBezTo>
                                <a:cubicBezTo>
                                  <a:pt x="4079" y="293"/>
                                  <a:pt x="4070" y="305"/>
                                  <a:pt x="4057" y="307"/>
                                </a:cubicBezTo>
                                <a:lnTo>
                                  <a:pt x="4057" y="307"/>
                                </a:lnTo>
                                <a:cubicBezTo>
                                  <a:pt x="4044" y="310"/>
                                  <a:pt x="4031" y="301"/>
                                  <a:pt x="4029" y="288"/>
                                </a:cubicBezTo>
                                <a:cubicBezTo>
                                  <a:pt x="4027" y="275"/>
                                  <a:pt x="4035" y="262"/>
                                  <a:pt x="4049" y="260"/>
                                </a:cubicBezTo>
                                <a:close/>
                                <a:moveTo>
                                  <a:pt x="4238" y="229"/>
                                </a:moveTo>
                                <a:lnTo>
                                  <a:pt x="4380" y="205"/>
                                </a:lnTo>
                                <a:cubicBezTo>
                                  <a:pt x="4393" y="203"/>
                                  <a:pt x="4406" y="212"/>
                                  <a:pt x="4408" y="225"/>
                                </a:cubicBezTo>
                                <a:cubicBezTo>
                                  <a:pt x="4410" y="238"/>
                                  <a:pt x="4401" y="250"/>
                                  <a:pt x="4388" y="252"/>
                                </a:cubicBezTo>
                                <a:lnTo>
                                  <a:pt x="4246" y="276"/>
                                </a:lnTo>
                                <a:cubicBezTo>
                                  <a:pt x="4233" y="278"/>
                                  <a:pt x="4221" y="269"/>
                                  <a:pt x="4218" y="256"/>
                                </a:cubicBezTo>
                                <a:cubicBezTo>
                                  <a:pt x="4216" y="243"/>
                                  <a:pt x="4225" y="231"/>
                                  <a:pt x="4238" y="229"/>
                                </a:cubicBezTo>
                                <a:close/>
                                <a:moveTo>
                                  <a:pt x="4569" y="173"/>
                                </a:moveTo>
                                <a:lnTo>
                                  <a:pt x="4569" y="173"/>
                                </a:lnTo>
                                <a:cubicBezTo>
                                  <a:pt x="4583" y="171"/>
                                  <a:pt x="4595" y="180"/>
                                  <a:pt x="4597" y="193"/>
                                </a:cubicBezTo>
                                <a:cubicBezTo>
                                  <a:pt x="4599" y="206"/>
                                  <a:pt x="4591" y="218"/>
                                  <a:pt x="4578" y="221"/>
                                </a:cubicBezTo>
                                <a:lnTo>
                                  <a:pt x="4578" y="221"/>
                                </a:lnTo>
                                <a:cubicBezTo>
                                  <a:pt x="4564" y="223"/>
                                  <a:pt x="4552" y="214"/>
                                  <a:pt x="4550" y="201"/>
                                </a:cubicBezTo>
                                <a:cubicBezTo>
                                  <a:pt x="4548" y="188"/>
                                  <a:pt x="4556" y="176"/>
                                  <a:pt x="4569" y="173"/>
                                </a:cubicBezTo>
                                <a:close/>
                                <a:moveTo>
                                  <a:pt x="4759" y="142"/>
                                </a:moveTo>
                                <a:lnTo>
                                  <a:pt x="4901" y="118"/>
                                </a:lnTo>
                                <a:cubicBezTo>
                                  <a:pt x="4914" y="116"/>
                                  <a:pt x="4926" y="125"/>
                                  <a:pt x="4929" y="138"/>
                                </a:cubicBezTo>
                                <a:cubicBezTo>
                                  <a:pt x="4931" y="151"/>
                                  <a:pt x="4922" y="163"/>
                                  <a:pt x="4909" y="165"/>
                                </a:cubicBezTo>
                                <a:lnTo>
                                  <a:pt x="4767" y="189"/>
                                </a:lnTo>
                                <a:cubicBezTo>
                                  <a:pt x="4754" y="191"/>
                                  <a:pt x="4741" y="182"/>
                                  <a:pt x="4739" y="169"/>
                                </a:cubicBezTo>
                                <a:cubicBezTo>
                                  <a:pt x="4737" y="156"/>
                                  <a:pt x="4746" y="144"/>
                                  <a:pt x="4759" y="142"/>
                                </a:cubicBezTo>
                                <a:close/>
                                <a:moveTo>
                                  <a:pt x="5093" y="93"/>
                                </a:moveTo>
                                <a:lnTo>
                                  <a:pt x="5094" y="93"/>
                                </a:lnTo>
                                <a:cubicBezTo>
                                  <a:pt x="5107" y="92"/>
                                  <a:pt x="5118" y="102"/>
                                  <a:pt x="5119" y="115"/>
                                </a:cubicBezTo>
                                <a:cubicBezTo>
                                  <a:pt x="5120" y="128"/>
                                  <a:pt x="5110" y="140"/>
                                  <a:pt x="5097" y="140"/>
                                </a:cubicBezTo>
                                <a:lnTo>
                                  <a:pt x="5097" y="140"/>
                                </a:lnTo>
                                <a:cubicBezTo>
                                  <a:pt x="5083" y="141"/>
                                  <a:pt x="5072" y="131"/>
                                  <a:pt x="5071" y="118"/>
                                </a:cubicBezTo>
                                <a:cubicBezTo>
                                  <a:pt x="5070" y="105"/>
                                  <a:pt x="5080" y="93"/>
                                  <a:pt x="5093" y="93"/>
                                </a:cubicBezTo>
                                <a:close/>
                                <a:moveTo>
                                  <a:pt x="5285" y="80"/>
                                </a:moveTo>
                                <a:lnTo>
                                  <a:pt x="5429" y="71"/>
                                </a:lnTo>
                                <a:cubicBezTo>
                                  <a:pt x="5442" y="70"/>
                                  <a:pt x="5454" y="80"/>
                                  <a:pt x="5454" y="93"/>
                                </a:cubicBezTo>
                                <a:cubicBezTo>
                                  <a:pt x="5455" y="107"/>
                                  <a:pt x="5445" y="118"/>
                                  <a:pt x="5432" y="119"/>
                                </a:cubicBezTo>
                                <a:lnTo>
                                  <a:pt x="5288" y="128"/>
                                </a:lnTo>
                                <a:cubicBezTo>
                                  <a:pt x="5275" y="129"/>
                                  <a:pt x="5264" y="119"/>
                                  <a:pt x="5263" y="106"/>
                                </a:cubicBezTo>
                                <a:cubicBezTo>
                                  <a:pt x="5262" y="92"/>
                                  <a:pt x="5272" y="81"/>
                                  <a:pt x="5285" y="80"/>
                                </a:cubicBezTo>
                                <a:close/>
                                <a:moveTo>
                                  <a:pt x="5620" y="59"/>
                                </a:moveTo>
                                <a:lnTo>
                                  <a:pt x="5620" y="59"/>
                                </a:lnTo>
                                <a:cubicBezTo>
                                  <a:pt x="5634" y="58"/>
                                  <a:pt x="5645" y="68"/>
                                  <a:pt x="5646" y="81"/>
                                </a:cubicBezTo>
                                <a:cubicBezTo>
                                  <a:pt x="5647" y="94"/>
                                  <a:pt x="5637" y="106"/>
                                  <a:pt x="5624" y="107"/>
                                </a:cubicBezTo>
                                <a:lnTo>
                                  <a:pt x="5624" y="107"/>
                                </a:lnTo>
                                <a:cubicBezTo>
                                  <a:pt x="5610" y="108"/>
                                  <a:pt x="5599" y="97"/>
                                  <a:pt x="5598" y="84"/>
                                </a:cubicBezTo>
                                <a:cubicBezTo>
                                  <a:pt x="5597" y="71"/>
                                  <a:pt x="5607" y="60"/>
                                  <a:pt x="5620" y="59"/>
                                </a:cubicBezTo>
                                <a:close/>
                                <a:moveTo>
                                  <a:pt x="5812" y="46"/>
                                </a:moveTo>
                                <a:lnTo>
                                  <a:pt x="5956" y="37"/>
                                </a:lnTo>
                                <a:cubicBezTo>
                                  <a:pt x="5969" y="36"/>
                                  <a:pt x="5980" y="46"/>
                                  <a:pt x="5981" y="60"/>
                                </a:cubicBezTo>
                                <a:cubicBezTo>
                                  <a:pt x="5982" y="73"/>
                                  <a:pt x="5972" y="84"/>
                                  <a:pt x="5959" y="85"/>
                                </a:cubicBezTo>
                                <a:lnTo>
                                  <a:pt x="5815" y="94"/>
                                </a:lnTo>
                                <a:cubicBezTo>
                                  <a:pt x="5802" y="95"/>
                                  <a:pt x="5791" y="85"/>
                                  <a:pt x="5790" y="72"/>
                                </a:cubicBezTo>
                                <a:cubicBezTo>
                                  <a:pt x="5789" y="59"/>
                                  <a:pt x="5799" y="47"/>
                                  <a:pt x="5812" y="46"/>
                                </a:cubicBezTo>
                                <a:close/>
                                <a:moveTo>
                                  <a:pt x="6147" y="25"/>
                                </a:moveTo>
                                <a:lnTo>
                                  <a:pt x="6147" y="25"/>
                                </a:lnTo>
                                <a:cubicBezTo>
                                  <a:pt x="6161" y="24"/>
                                  <a:pt x="6172" y="34"/>
                                  <a:pt x="6173" y="47"/>
                                </a:cubicBezTo>
                                <a:cubicBezTo>
                                  <a:pt x="6174" y="61"/>
                                  <a:pt x="6164" y="72"/>
                                  <a:pt x="6151" y="73"/>
                                </a:cubicBezTo>
                                <a:lnTo>
                                  <a:pt x="6151" y="73"/>
                                </a:lnTo>
                                <a:cubicBezTo>
                                  <a:pt x="6137" y="74"/>
                                  <a:pt x="6126" y="64"/>
                                  <a:pt x="6125" y="50"/>
                                </a:cubicBezTo>
                                <a:cubicBezTo>
                                  <a:pt x="6124" y="37"/>
                                  <a:pt x="6134" y="26"/>
                                  <a:pt x="6147" y="25"/>
                                </a:cubicBezTo>
                                <a:close/>
                                <a:moveTo>
                                  <a:pt x="6340" y="16"/>
                                </a:moveTo>
                                <a:lnTo>
                                  <a:pt x="6484" y="14"/>
                                </a:lnTo>
                                <a:cubicBezTo>
                                  <a:pt x="6498" y="14"/>
                                  <a:pt x="6509" y="24"/>
                                  <a:pt x="6509" y="38"/>
                                </a:cubicBezTo>
                                <a:cubicBezTo>
                                  <a:pt x="6509" y="51"/>
                                  <a:pt x="6498" y="62"/>
                                  <a:pt x="6485" y="62"/>
                                </a:cubicBezTo>
                                <a:lnTo>
                                  <a:pt x="6341" y="64"/>
                                </a:lnTo>
                                <a:cubicBezTo>
                                  <a:pt x="6328" y="64"/>
                                  <a:pt x="6317" y="53"/>
                                  <a:pt x="6317" y="40"/>
                                </a:cubicBezTo>
                                <a:cubicBezTo>
                                  <a:pt x="6317" y="27"/>
                                  <a:pt x="6327" y="16"/>
                                  <a:pt x="6340" y="16"/>
                                </a:cubicBezTo>
                                <a:close/>
                                <a:moveTo>
                                  <a:pt x="6676" y="11"/>
                                </a:moveTo>
                                <a:lnTo>
                                  <a:pt x="6676" y="11"/>
                                </a:lnTo>
                                <a:cubicBezTo>
                                  <a:pt x="6690" y="11"/>
                                  <a:pt x="6701" y="22"/>
                                  <a:pt x="6701" y="35"/>
                                </a:cubicBezTo>
                                <a:cubicBezTo>
                                  <a:pt x="6701" y="48"/>
                                  <a:pt x="6690" y="59"/>
                                  <a:pt x="6677" y="59"/>
                                </a:cubicBezTo>
                                <a:lnTo>
                                  <a:pt x="6677" y="59"/>
                                </a:lnTo>
                                <a:cubicBezTo>
                                  <a:pt x="6664" y="60"/>
                                  <a:pt x="6653" y="49"/>
                                  <a:pt x="6653" y="36"/>
                                </a:cubicBezTo>
                                <a:cubicBezTo>
                                  <a:pt x="6653" y="23"/>
                                  <a:pt x="6663" y="12"/>
                                  <a:pt x="6676" y="11"/>
                                </a:cubicBezTo>
                                <a:close/>
                                <a:moveTo>
                                  <a:pt x="6868" y="9"/>
                                </a:moveTo>
                                <a:lnTo>
                                  <a:pt x="7012" y="7"/>
                                </a:lnTo>
                                <a:cubicBezTo>
                                  <a:pt x="7026" y="7"/>
                                  <a:pt x="7037" y="18"/>
                                  <a:pt x="7037" y="31"/>
                                </a:cubicBezTo>
                                <a:cubicBezTo>
                                  <a:pt x="7037" y="44"/>
                                  <a:pt x="7026" y="55"/>
                                  <a:pt x="7013" y="55"/>
                                </a:cubicBezTo>
                                <a:lnTo>
                                  <a:pt x="6869" y="57"/>
                                </a:lnTo>
                                <a:cubicBezTo>
                                  <a:pt x="6856" y="57"/>
                                  <a:pt x="6845" y="47"/>
                                  <a:pt x="6845" y="33"/>
                                </a:cubicBezTo>
                                <a:cubicBezTo>
                                  <a:pt x="6845" y="20"/>
                                  <a:pt x="6855" y="9"/>
                                  <a:pt x="6868" y="9"/>
                                </a:cubicBezTo>
                                <a:close/>
                                <a:moveTo>
                                  <a:pt x="7204" y="5"/>
                                </a:moveTo>
                                <a:lnTo>
                                  <a:pt x="7204" y="5"/>
                                </a:lnTo>
                                <a:cubicBezTo>
                                  <a:pt x="7218" y="5"/>
                                  <a:pt x="7229" y="15"/>
                                  <a:pt x="7229" y="28"/>
                                </a:cubicBezTo>
                                <a:cubicBezTo>
                                  <a:pt x="7229" y="42"/>
                                  <a:pt x="7218" y="53"/>
                                  <a:pt x="7205" y="53"/>
                                </a:cubicBezTo>
                                <a:lnTo>
                                  <a:pt x="7205" y="53"/>
                                </a:lnTo>
                                <a:cubicBezTo>
                                  <a:pt x="7192" y="53"/>
                                  <a:pt x="7181" y="42"/>
                                  <a:pt x="7181" y="29"/>
                                </a:cubicBezTo>
                                <a:cubicBezTo>
                                  <a:pt x="7181" y="16"/>
                                  <a:pt x="7191" y="5"/>
                                  <a:pt x="7204" y="5"/>
                                </a:cubicBezTo>
                                <a:close/>
                                <a:moveTo>
                                  <a:pt x="7396" y="2"/>
                                </a:moveTo>
                                <a:lnTo>
                                  <a:pt x="7540" y="1"/>
                                </a:lnTo>
                                <a:cubicBezTo>
                                  <a:pt x="7554" y="0"/>
                                  <a:pt x="7565" y="11"/>
                                  <a:pt x="7565" y="24"/>
                                </a:cubicBezTo>
                                <a:cubicBezTo>
                                  <a:pt x="7565" y="37"/>
                                  <a:pt x="7554" y="48"/>
                                  <a:pt x="7541" y="49"/>
                                </a:cubicBezTo>
                                <a:lnTo>
                                  <a:pt x="7397" y="50"/>
                                </a:lnTo>
                                <a:cubicBezTo>
                                  <a:pt x="7384" y="51"/>
                                  <a:pt x="7373" y="40"/>
                                  <a:pt x="7373" y="27"/>
                                </a:cubicBezTo>
                                <a:cubicBezTo>
                                  <a:pt x="7373" y="13"/>
                                  <a:pt x="7383" y="3"/>
                                  <a:pt x="7396" y="2"/>
                                </a:cubicBezTo>
                                <a:close/>
                              </a:path>
                            </a:pathLst>
                          </a:custGeom>
                          <a:solidFill>
                            <a:srgbClr val="404040"/>
                          </a:solidFill>
                          <a:ln w="0">
                            <a:solidFill>
                              <a:srgbClr val="404040"/>
                            </a:solidFill>
                          </a:ln>
                        </wps:spPr>
                        <wps:style>
                          <a:lnRef idx="0"/>
                          <a:fillRef idx="0"/>
                          <a:effectRef idx="0"/>
                          <a:fontRef idx="minor"/>
                        </wps:style>
                        <wps:bodyPr/>
                      </wps:wsp>
                      <wps:wsp>
                        <wps:cNvSpPr/>
                        <wps:spPr>
                          <a:xfrm>
                            <a:off x="520560" y="1711800"/>
                            <a:ext cx="87120" cy="65520"/>
                          </a:xfrm>
                          <a:prstGeom prst="rect">
                            <a:avLst/>
                          </a:prstGeom>
                          <a:solidFill>
                            <a:srgbClr val="40404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43"/>
                          <a:stretch/>
                        </pic:blipFill>
                        <pic:spPr>
                          <a:xfrm>
                            <a:off x="513720" y="1704960"/>
                            <a:ext cx="106560" cy="80640"/>
                          </a:xfrm>
                          <a:prstGeom prst="rect">
                            <a:avLst/>
                          </a:prstGeom>
                          <a:ln w="0">
                            <a:noFill/>
                          </a:ln>
                        </pic:spPr>
                      </pic:pic>
                      <wps:wsp>
                        <wps:cNvSpPr/>
                        <wps:spPr>
                          <a:xfrm>
                            <a:off x="1280160" y="1697400"/>
                            <a:ext cx="87120" cy="65880"/>
                          </a:xfrm>
                          <a:prstGeom prst="rect">
                            <a:avLst/>
                          </a:prstGeom>
                          <a:solidFill>
                            <a:srgbClr val="404040"/>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4"/>
                          <a:stretch/>
                        </pic:blipFill>
                        <pic:spPr>
                          <a:xfrm>
                            <a:off x="1270080" y="1690200"/>
                            <a:ext cx="106560" cy="80640"/>
                          </a:xfrm>
                          <a:prstGeom prst="rect">
                            <a:avLst/>
                          </a:prstGeom>
                          <a:ln w="0">
                            <a:noFill/>
                          </a:ln>
                        </pic:spPr>
                      </pic:pic>
                      <wps:wsp>
                        <wps:cNvSpPr/>
                        <wps:spPr>
                          <a:xfrm>
                            <a:off x="2039760" y="1694880"/>
                            <a:ext cx="87120" cy="65880"/>
                          </a:xfrm>
                          <a:prstGeom prst="rect">
                            <a:avLst/>
                          </a:prstGeom>
                          <a:solidFill>
                            <a:srgbClr val="404040"/>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45"/>
                          <a:stretch/>
                        </pic:blipFill>
                        <pic:spPr>
                          <a:xfrm>
                            <a:off x="2026800" y="1690200"/>
                            <a:ext cx="106560" cy="80640"/>
                          </a:xfrm>
                          <a:prstGeom prst="rect">
                            <a:avLst/>
                          </a:prstGeom>
                          <a:ln w="0">
                            <a:noFill/>
                          </a:ln>
                        </pic:spPr>
                      </pic:pic>
                      <wps:wsp>
                        <wps:cNvSpPr/>
                        <wps:spPr>
                          <a:xfrm>
                            <a:off x="2798280" y="1692360"/>
                            <a:ext cx="87480" cy="65520"/>
                          </a:xfrm>
                          <a:prstGeom prst="rect">
                            <a:avLst/>
                          </a:prstGeom>
                          <a:solidFill>
                            <a:srgbClr val="404040"/>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46"/>
                          <a:stretch/>
                        </pic:blipFill>
                        <pic:spPr>
                          <a:xfrm>
                            <a:off x="2792880" y="1683360"/>
                            <a:ext cx="106560" cy="80640"/>
                          </a:xfrm>
                          <a:prstGeom prst="rect">
                            <a:avLst/>
                          </a:prstGeom>
                          <a:ln w="0">
                            <a:noFill/>
                          </a:ln>
                        </pic:spPr>
                      </pic:pic>
                      <wps:wsp>
                        <wps:cNvSpPr/>
                        <wps:spPr>
                          <a:xfrm>
                            <a:off x="3557880" y="1595880"/>
                            <a:ext cx="87480" cy="65520"/>
                          </a:xfrm>
                          <a:prstGeom prst="rect">
                            <a:avLst/>
                          </a:prstGeom>
                          <a:solidFill>
                            <a:srgbClr val="404040"/>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47"/>
                          <a:stretch/>
                        </pic:blipFill>
                        <pic:spPr>
                          <a:xfrm>
                            <a:off x="3548880" y="1587960"/>
                            <a:ext cx="106560" cy="80640"/>
                          </a:xfrm>
                          <a:prstGeom prst="rect">
                            <a:avLst/>
                          </a:prstGeom>
                          <a:ln w="0">
                            <a:noFill/>
                          </a:ln>
                        </pic:spPr>
                      </pic:pic>
                      <wps:wsp>
                        <wps:cNvSpPr/>
                        <wps:spPr>
                          <a:xfrm>
                            <a:off x="4317480" y="1561320"/>
                            <a:ext cx="87480" cy="65520"/>
                          </a:xfrm>
                          <a:prstGeom prst="rect">
                            <a:avLst/>
                          </a:prstGeom>
                          <a:solidFill>
                            <a:srgbClr val="404040"/>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48"/>
                          <a:stretch/>
                        </pic:blipFill>
                        <pic:spPr>
                          <a:xfrm>
                            <a:off x="4305240" y="1551240"/>
                            <a:ext cx="106560" cy="80640"/>
                          </a:xfrm>
                          <a:prstGeom prst="rect">
                            <a:avLst/>
                          </a:prstGeom>
                          <a:ln w="0">
                            <a:noFill/>
                          </a:ln>
                        </pic:spPr>
                      </pic:pic>
                      <wps:wsp>
                        <wps:cNvSpPr/>
                        <wps:spPr>
                          <a:xfrm>
                            <a:off x="5076720" y="1552680"/>
                            <a:ext cx="87120" cy="65880"/>
                          </a:xfrm>
                          <a:prstGeom prst="rect">
                            <a:avLst/>
                          </a:prstGeom>
                          <a:solidFill>
                            <a:srgbClr val="404040"/>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49"/>
                          <a:stretch/>
                        </pic:blipFill>
                        <pic:spPr>
                          <a:xfrm>
                            <a:off x="5070960" y="1544400"/>
                            <a:ext cx="106560" cy="80640"/>
                          </a:xfrm>
                          <a:prstGeom prst="rect">
                            <a:avLst/>
                          </a:prstGeom>
                          <a:ln w="0">
                            <a:noFill/>
                          </a:ln>
                        </pic:spPr>
                      </pic:pic>
                      <wps:wsp>
                        <wps:cNvSpPr txBox="1"/>
                        <wps:spPr>
                          <a:xfrm>
                            <a:off x="363960" y="745560"/>
                            <a:ext cx="41472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GB" w:eastAsia="ja-JP" w:bidi="ar-SA"/>
                                </w:rPr>
                                <w:t>229 519</w:t>
                              </w:r>
                            </w:p>
                          </w:txbxContent>
                        </wps:txbx>
                        <wps:bodyPr wrap="square" lIns="0" rIns="0" tIns="0" bIns="0" anchor="t">
                          <a:noAutofit/>
                        </wps:bodyPr>
                      </wps:wsp>
                      <wps:wsp>
                        <wps:cNvSpPr txBox="1"/>
                        <wps:spPr>
                          <a:xfrm>
                            <a:off x="1148760" y="754920"/>
                            <a:ext cx="41472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GB" w:eastAsia="ja-JP" w:bidi="ar-SA"/>
                                </w:rPr>
                                <w:t>231 396</w:t>
                              </w:r>
                            </w:p>
                          </w:txbxContent>
                        </wps:txbx>
                        <wps:bodyPr wrap="square" lIns="0" rIns="0" tIns="0" bIns="0" anchor="t">
                          <a:noAutofit/>
                        </wps:bodyPr>
                      </wps:wsp>
                      <wps:wsp>
                        <wps:cNvSpPr txBox="1"/>
                        <wps:spPr>
                          <a:xfrm>
                            <a:off x="1882080" y="740880"/>
                            <a:ext cx="41472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GB" w:eastAsia="ja-JP" w:bidi="ar-SA"/>
                                </w:rPr>
                                <w:t>233 710</w:t>
                              </w:r>
                            </w:p>
                          </w:txbxContent>
                        </wps:txbx>
                        <wps:bodyPr wrap="square" lIns="0" rIns="0" tIns="0" bIns="0" anchor="t">
                          <a:noAutofit/>
                        </wps:bodyPr>
                      </wps:wsp>
                      <wps:wsp>
                        <wps:cNvSpPr txBox="1"/>
                        <wps:spPr>
                          <a:xfrm>
                            <a:off x="2654280" y="718200"/>
                            <a:ext cx="41472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GB" w:eastAsia="ja-JP" w:bidi="ar-SA"/>
                                </w:rPr>
                                <w:t>236 047</w:t>
                              </w:r>
                            </w:p>
                          </w:txbxContent>
                        </wps:txbx>
                        <wps:bodyPr wrap="square" lIns="0" rIns="0" tIns="0" bIns="0" anchor="t">
                          <a:noAutofit/>
                        </wps:bodyPr>
                      </wps:wsp>
                      <wps:wsp>
                        <wps:cNvSpPr txBox="1"/>
                        <wps:spPr>
                          <a:xfrm>
                            <a:off x="3452400" y="544680"/>
                            <a:ext cx="41472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GB" w:eastAsia="ja-JP" w:bidi="ar-SA"/>
                                </w:rPr>
                                <w:t>267 280</w:t>
                              </w:r>
                            </w:p>
                          </w:txbxContent>
                        </wps:txbx>
                        <wps:bodyPr wrap="square" lIns="0" rIns="0" tIns="0" bIns="0" anchor="t">
                          <a:noAutofit/>
                        </wps:bodyPr>
                      </wps:wsp>
                      <wps:wsp>
                        <wps:cNvSpPr txBox="1"/>
                        <wps:spPr>
                          <a:xfrm>
                            <a:off x="4173120" y="524520"/>
                            <a:ext cx="41472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GB" w:eastAsia="ja-JP" w:bidi="ar-SA"/>
                                </w:rPr>
                                <w:t>269 077</w:t>
                              </w:r>
                            </w:p>
                          </w:txbxContent>
                        </wps:txbx>
                        <wps:bodyPr wrap="square" lIns="0" rIns="0" tIns="0" bIns="0" anchor="t">
                          <a:noAutofit/>
                        </wps:bodyPr>
                      </wps:wsp>
                      <wps:wsp>
                        <wps:cNvSpPr txBox="1"/>
                        <wps:spPr>
                          <a:xfrm>
                            <a:off x="5061600" y="450720"/>
                            <a:ext cx="41472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GB" w:eastAsia="ja-JP" w:bidi="ar-SA"/>
                                </w:rPr>
                                <w:t>281 857</w:t>
                              </w:r>
                            </w:p>
                          </w:txbxContent>
                        </wps:txbx>
                        <wps:bodyPr wrap="square" lIns="0" rIns="0" tIns="0" bIns="0" anchor="t">
                          <a:noAutofit/>
                        </wps:bodyPr>
                      </wps:wsp>
                      <wps:wsp>
                        <wps:cNvSpPr txBox="1"/>
                        <wps:spPr>
                          <a:xfrm>
                            <a:off x="369720" y="1545480"/>
                            <a:ext cx="35100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GB" w:eastAsia="ja-JP" w:bidi="ar-SA"/>
                                </w:rPr>
                                <w:t>45 606</w:t>
                              </w:r>
                            </w:p>
                          </w:txbxContent>
                        </wps:txbx>
                        <wps:bodyPr wrap="square" lIns="0" rIns="0" tIns="0" bIns="0" anchor="t">
                          <a:noAutofit/>
                        </wps:bodyPr>
                      </wps:wsp>
                      <wps:wsp>
                        <wps:cNvSpPr txBox="1"/>
                        <wps:spPr>
                          <a:xfrm>
                            <a:off x="1077120" y="1560240"/>
                            <a:ext cx="35100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GB" w:eastAsia="ja-JP" w:bidi="ar-SA"/>
                                </w:rPr>
                                <w:t>48 050</w:t>
                              </w:r>
                            </w:p>
                          </w:txbxContent>
                        </wps:txbx>
                        <wps:bodyPr wrap="square" lIns="0" rIns="0" tIns="0" bIns="0" anchor="t">
                          <a:noAutofit/>
                        </wps:bodyPr>
                      </wps:wsp>
                      <wps:wsp>
                        <wps:cNvSpPr txBox="1"/>
                        <wps:spPr>
                          <a:xfrm>
                            <a:off x="1888560" y="1557720"/>
                            <a:ext cx="35100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GB" w:eastAsia="ja-JP" w:bidi="ar-SA"/>
                                </w:rPr>
                                <w:t>48 530</w:t>
                              </w:r>
                            </w:p>
                          </w:txbxContent>
                        </wps:txbx>
                        <wps:bodyPr wrap="square" lIns="0" rIns="0" tIns="0" bIns="0" anchor="t">
                          <a:noAutofit/>
                        </wps:bodyPr>
                      </wps:wsp>
                      <wps:wsp>
                        <wps:cNvSpPr txBox="1"/>
                        <wps:spPr>
                          <a:xfrm>
                            <a:off x="2647440" y="1545480"/>
                            <a:ext cx="35100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GB" w:eastAsia="ja-JP" w:bidi="ar-SA"/>
                                </w:rPr>
                                <w:t>48 966</w:t>
                              </w:r>
                            </w:p>
                          </w:txbxContent>
                        </wps:txbx>
                        <wps:bodyPr wrap="square" lIns="0" rIns="0" tIns="0" bIns="0" anchor="t">
                          <a:noAutofit/>
                        </wps:bodyPr>
                      </wps:wsp>
                      <wps:wsp>
                        <wps:cNvSpPr txBox="1"/>
                        <wps:spPr>
                          <a:xfrm>
                            <a:off x="3368160" y="1467360"/>
                            <a:ext cx="35100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GB" w:eastAsia="ja-JP" w:bidi="ar-SA"/>
                                </w:rPr>
                                <w:t>65 550</w:t>
                              </w:r>
                            </w:p>
                          </w:txbxContent>
                        </wps:txbx>
                        <wps:bodyPr wrap="square" lIns="0" rIns="0" tIns="0" bIns="0" anchor="t">
                          <a:noAutofit/>
                        </wps:bodyPr>
                      </wps:wsp>
                      <wps:wsp>
                        <wps:cNvSpPr txBox="1"/>
                        <wps:spPr>
                          <a:xfrm>
                            <a:off x="4166280" y="1443960"/>
                            <a:ext cx="35100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GB" w:eastAsia="ja-JP" w:bidi="ar-SA"/>
                                </w:rPr>
                                <w:t>71 414</w:t>
                              </w:r>
                            </w:p>
                          </w:txbxContent>
                        </wps:txbx>
                        <wps:bodyPr wrap="square" lIns="0" rIns="0" tIns="0" bIns="0" anchor="t">
                          <a:noAutofit/>
                        </wps:bodyPr>
                      </wps:wsp>
                      <wps:wsp>
                        <wps:cNvSpPr txBox="1"/>
                        <wps:spPr>
                          <a:xfrm>
                            <a:off x="5003280" y="1415520"/>
                            <a:ext cx="35100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GB" w:eastAsia="ja-JP" w:bidi="ar-SA"/>
                                </w:rPr>
                                <w:t>72 926</w:t>
                              </w:r>
                            </w:p>
                          </w:txbxContent>
                        </wps:txbx>
                        <wps:bodyPr wrap="square" lIns="0" rIns="0" tIns="0" bIns="0" anchor="t">
                          <a:noAutofit/>
                        </wps:bodyPr>
                      </wps:wsp>
                      <wps:wsp>
                        <wps:cNvSpPr txBox="1"/>
                        <wps:spPr>
                          <a:xfrm>
                            <a:off x="426600" y="2079720"/>
                            <a:ext cx="282600" cy="146520"/>
                          </a:xfrm>
                          <a:prstGeom prst="rect">
                            <a:avLst/>
                          </a:prstGeom>
                          <a:noFill/>
                          <a:ln w="0">
                            <a:noFill/>
                          </a:ln>
                        </wps:spPr>
                        <wps:txbx>
                          <w:txbxContent>
                            <w:p>
                              <w:pPr>
                                <w:overflowPunct w:val="false"/>
                                <w:bidi w:val="0"/>
                                <w:rPr/>
                              </w:pPr>
                              <w:r>
                                <w:rPr>
                                  <w:kern w:val="2"/>
                                  <w:sz w:val="20"/>
                                  <w:b/>
                                  <w:szCs w:val="20"/>
                                  <w:bCs/>
                                  <w:rFonts w:ascii="Arial" w:hAnsi="Arial" w:eastAsia="MS Mincho;ＭＳ 明朝" w:cs="Arial"/>
                                  <w:color w:val="000000"/>
                                  <w:lang w:val="en-GB" w:eastAsia="ja-JP" w:bidi="ar-SA"/>
                                </w:rPr>
                                <w:t>2011</w:t>
                              </w:r>
                            </w:p>
                          </w:txbxContent>
                        </wps:txbx>
                        <wps:bodyPr wrap="square" lIns="0" rIns="0" tIns="0" bIns="0" anchor="t">
                          <a:noAutofit/>
                        </wps:bodyPr>
                      </wps:wsp>
                      <wps:wsp>
                        <wps:cNvSpPr txBox="1"/>
                        <wps:spPr>
                          <a:xfrm>
                            <a:off x="1184760" y="2079720"/>
                            <a:ext cx="283680" cy="146520"/>
                          </a:xfrm>
                          <a:prstGeom prst="rect">
                            <a:avLst/>
                          </a:prstGeom>
                          <a:noFill/>
                          <a:ln w="0">
                            <a:noFill/>
                          </a:ln>
                        </wps:spPr>
                        <wps:txbx>
                          <w:txbxContent>
                            <w:p>
                              <w:pPr>
                                <w:overflowPunct w:val="false"/>
                                <w:bidi w:val="0"/>
                                <w:rPr/>
                              </w:pPr>
                              <w:r>
                                <w:rPr>
                                  <w:kern w:val="2"/>
                                  <w:sz w:val="20"/>
                                  <w:b/>
                                  <w:szCs w:val="20"/>
                                  <w:bCs/>
                                  <w:rFonts w:ascii="Arial" w:hAnsi="Arial" w:eastAsia="MS Mincho;ＭＳ 明朝" w:cs="Arial"/>
                                  <w:color w:val="000000"/>
                                  <w:lang w:val="en-GB" w:eastAsia="ja-JP" w:bidi="ar-SA"/>
                                </w:rPr>
                                <w:t>2012</w:t>
                              </w:r>
                            </w:p>
                          </w:txbxContent>
                        </wps:txbx>
                        <wps:bodyPr wrap="square" lIns="0" rIns="0" tIns="0" bIns="0" anchor="t">
                          <a:noAutofit/>
                        </wps:bodyPr>
                      </wps:wsp>
                      <wps:wsp>
                        <wps:cNvSpPr txBox="1"/>
                        <wps:spPr>
                          <a:xfrm>
                            <a:off x="1944360" y="2079720"/>
                            <a:ext cx="283680" cy="146520"/>
                          </a:xfrm>
                          <a:prstGeom prst="rect">
                            <a:avLst/>
                          </a:prstGeom>
                          <a:noFill/>
                          <a:ln w="0">
                            <a:noFill/>
                          </a:ln>
                        </wps:spPr>
                        <wps:txbx>
                          <w:txbxContent>
                            <w:p>
                              <w:pPr>
                                <w:overflowPunct w:val="false"/>
                                <w:bidi w:val="0"/>
                                <w:rPr/>
                              </w:pPr>
                              <w:r>
                                <w:rPr>
                                  <w:kern w:val="2"/>
                                  <w:sz w:val="20"/>
                                  <w:b/>
                                  <w:szCs w:val="20"/>
                                  <w:bCs/>
                                  <w:rFonts w:ascii="Arial" w:hAnsi="Arial" w:eastAsia="MS Mincho;ＭＳ 明朝" w:cs="Arial"/>
                                  <w:color w:val="000000"/>
                                  <w:lang w:val="en-GB" w:eastAsia="ja-JP" w:bidi="ar-SA"/>
                                </w:rPr>
                                <w:t>2013</w:t>
                              </w:r>
                            </w:p>
                          </w:txbxContent>
                        </wps:txbx>
                        <wps:bodyPr wrap="square" lIns="0" rIns="0" tIns="0" bIns="0" anchor="t">
                          <a:noAutofit/>
                        </wps:bodyPr>
                      </wps:wsp>
                      <wps:wsp>
                        <wps:cNvSpPr txBox="1"/>
                        <wps:spPr>
                          <a:xfrm>
                            <a:off x="2703960" y="2079720"/>
                            <a:ext cx="283680" cy="146520"/>
                          </a:xfrm>
                          <a:prstGeom prst="rect">
                            <a:avLst/>
                          </a:prstGeom>
                          <a:noFill/>
                          <a:ln w="0">
                            <a:noFill/>
                          </a:ln>
                        </wps:spPr>
                        <wps:txbx>
                          <w:txbxContent>
                            <w:p>
                              <w:pPr>
                                <w:overflowPunct w:val="false"/>
                                <w:bidi w:val="0"/>
                                <w:rPr/>
                              </w:pPr>
                              <w:r>
                                <w:rPr>
                                  <w:kern w:val="2"/>
                                  <w:sz w:val="20"/>
                                  <w:b/>
                                  <w:szCs w:val="20"/>
                                  <w:bCs/>
                                  <w:rFonts w:ascii="Arial" w:hAnsi="Arial" w:eastAsia="MS Mincho;ＭＳ 明朝" w:cs="Arial"/>
                                  <w:color w:val="000000"/>
                                  <w:lang w:val="en-GB" w:eastAsia="ja-JP" w:bidi="ar-SA"/>
                                </w:rPr>
                                <w:t>2014</w:t>
                              </w:r>
                            </w:p>
                          </w:txbxContent>
                        </wps:txbx>
                        <wps:bodyPr wrap="square" lIns="0" rIns="0" tIns="0" bIns="0" anchor="t">
                          <a:noAutofit/>
                        </wps:bodyPr>
                      </wps:wsp>
                      <wps:wsp>
                        <wps:cNvSpPr txBox="1"/>
                        <wps:spPr>
                          <a:xfrm>
                            <a:off x="3463200" y="2079720"/>
                            <a:ext cx="283680" cy="146520"/>
                          </a:xfrm>
                          <a:prstGeom prst="rect">
                            <a:avLst/>
                          </a:prstGeom>
                          <a:noFill/>
                          <a:ln w="0">
                            <a:noFill/>
                          </a:ln>
                        </wps:spPr>
                        <wps:txbx>
                          <w:txbxContent>
                            <w:p>
                              <w:pPr>
                                <w:overflowPunct w:val="false"/>
                                <w:bidi w:val="0"/>
                                <w:rPr/>
                              </w:pPr>
                              <w:r>
                                <w:rPr>
                                  <w:kern w:val="2"/>
                                  <w:sz w:val="20"/>
                                  <w:b/>
                                  <w:szCs w:val="20"/>
                                  <w:bCs/>
                                  <w:rFonts w:ascii="Arial" w:hAnsi="Arial" w:eastAsia="MS Mincho;ＭＳ 明朝" w:cs="Arial"/>
                                  <w:color w:val="000000"/>
                                  <w:lang w:val="en-GB" w:eastAsia="ja-JP" w:bidi="ar-SA"/>
                                </w:rPr>
                                <w:t>2015</w:t>
                              </w:r>
                            </w:p>
                          </w:txbxContent>
                        </wps:txbx>
                        <wps:bodyPr wrap="square" lIns="0" rIns="0" tIns="0" bIns="0" anchor="t">
                          <a:noAutofit/>
                        </wps:bodyPr>
                      </wps:wsp>
                      <wps:wsp>
                        <wps:cNvSpPr txBox="1"/>
                        <wps:spPr>
                          <a:xfrm>
                            <a:off x="4222080" y="2079720"/>
                            <a:ext cx="283680" cy="146520"/>
                          </a:xfrm>
                          <a:prstGeom prst="rect">
                            <a:avLst/>
                          </a:prstGeom>
                          <a:noFill/>
                          <a:ln w="0">
                            <a:noFill/>
                          </a:ln>
                        </wps:spPr>
                        <wps:txbx>
                          <w:txbxContent>
                            <w:p>
                              <w:pPr>
                                <w:overflowPunct w:val="false"/>
                                <w:bidi w:val="0"/>
                                <w:rPr/>
                              </w:pPr>
                              <w:r>
                                <w:rPr>
                                  <w:kern w:val="2"/>
                                  <w:sz w:val="20"/>
                                  <w:b/>
                                  <w:szCs w:val="20"/>
                                  <w:bCs/>
                                  <w:rFonts w:ascii="Arial" w:hAnsi="Arial" w:eastAsia="MS Mincho;ＭＳ 明朝" w:cs="Arial"/>
                                  <w:color w:val="000000"/>
                                  <w:lang w:val="en-GB" w:eastAsia="ja-JP" w:bidi="ar-SA"/>
                                </w:rPr>
                                <w:t>2016</w:t>
                              </w:r>
                            </w:p>
                          </w:txbxContent>
                        </wps:txbx>
                        <wps:bodyPr wrap="square" lIns="0" rIns="0" tIns="0" bIns="0" anchor="t">
                          <a:noAutofit/>
                        </wps:bodyPr>
                      </wps:wsp>
                      <wps:wsp>
                        <wps:cNvSpPr txBox="1"/>
                        <wps:spPr>
                          <a:xfrm>
                            <a:off x="4981680" y="2079720"/>
                            <a:ext cx="283680" cy="146520"/>
                          </a:xfrm>
                          <a:prstGeom prst="rect">
                            <a:avLst/>
                          </a:prstGeom>
                          <a:noFill/>
                          <a:ln w="0">
                            <a:noFill/>
                          </a:ln>
                        </wps:spPr>
                        <wps:txbx>
                          <w:txbxContent>
                            <w:p>
                              <w:pPr>
                                <w:overflowPunct w:val="false"/>
                                <w:bidi w:val="0"/>
                                <w:rPr/>
                              </w:pPr>
                              <w:r>
                                <w:rPr>
                                  <w:kern w:val="2"/>
                                  <w:sz w:val="20"/>
                                  <w:b/>
                                  <w:szCs w:val="20"/>
                                  <w:bCs/>
                                  <w:rFonts w:ascii="Arial" w:hAnsi="Arial" w:eastAsia="MS Mincho;ＭＳ 明朝" w:cs="Arial"/>
                                  <w:color w:val="000000"/>
                                  <w:lang w:val="en-GB" w:eastAsia="ja-JP" w:bidi="ar-SA"/>
                                </w:rPr>
                                <w:t>2017</w:t>
                              </w:r>
                            </w:p>
                          </w:txbxContent>
                        </wps:txbx>
                        <wps:bodyPr wrap="square" lIns="0" rIns="0" tIns="0" bIns="0" anchor="t">
                          <a:noAutofit/>
                        </wps:bodyPr>
                      </wps:wsp>
                      <wps:wsp>
                        <wps:cNvSpPr/>
                        <wps:spPr>
                          <a:xfrm>
                            <a:off x="1556280" y="142920"/>
                            <a:ext cx="358920" cy="21600"/>
                          </a:xfrm>
                          <a:custGeom>
                            <a:avLst/>
                            <a:gdLst/>
                            <a:ahLst/>
                            <a:rect l="l" t="t" r="r" b="b"/>
                            <a:pathLst>
                              <a:path w="592" h="48">
                                <a:moveTo>
                                  <a:pt x="24" y="0"/>
                                </a:moveTo>
                                <a:lnTo>
                                  <a:pt x="568" y="0"/>
                                </a:lnTo>
                                <a:cubicBezTo>
                                  <a:pt x="582" y="0"/>
                                  <a:pt x="592" y="11"/>
                                  <a:pt x="592" y="24"/>
                                </a:cubicBezTo>
                                <a:cubicBezTo>
                                  <a:pt x="592" y="38"/>
                                  <a:pt x="582" y="48"/>
                                  <a:pt x="568" y="48"/>
                                </a:cubicBezTo>
                                <a:lnTo>
                                  <a:pt x="24" y="48"/>
                                </a:lnTo>
                                <a:cubicBezTo>
                                  <a:pt x="11" y="48"/>
                                  <a:pt x="0" y="38"/>
                                  <a:pt x="0" y="24"/>
                                </a:cubicBezTo>
                                <a:cubicBezTo>
                                  <a:pt x="0" y="11"/>
                                  <a:pt x="11" y="0"/>
                                  <a:pt x="24"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692360" y="120600"/>
                            <a:ext cx="87120" cy="65880"/>
                          </a:xfrm>
                          <a:custGeom>
                            <a:avLst/>
                            <a:gdLst/>
                            <a:ahLst/>
                            <a:rect l="l" t="t" r="r" b="b"/>
                            <a:pathLst>
                              <a:path w="137" h="104">
                                <a:moveTo>
                                  <a:pt x="68" y="104"/>
                                </a:moveTo>
                                <a:lnTo>
                                  <a:pt x="0" y="52"/>
                                </a:lnTo>
                                <a:lnTo>
                                  <a:pt x="68" y="0"/>
                                </a:lnTo>
                                <a:lnTo>
                                  <a:pt x="137" y="52"/>
                                </a:lnTo>
                                <a:lnTo>
                                  <a:pt x="68" y="104"/>
                                </a:lnTo>
                                <a:close/>
                              </a:path>
                            </a:pathLst>
                          </a:custGeom>
                          <a:solidFill>
                            <a:srgbClr val="000000"/>
                          </a:solidFill>
                          <a:ln w="0">
                            <a:noFill/>
                          </a:ln>
                        </wps:spPr>
                        <wps:style>
                          <a:lnRef idx="0"/>
                          <a:fillRef idx="0"/>
                          <a:effectRef idx="0"/>
                          <a:fontRef idx="minor"/>
                        </wps:style>
                        <wps:bodyPr/>
                      </wps:wsp>
                      <wps:wsp>
                        <wps:cNvSpPr/>
                        <wps:spPr>
                          <a:xfrm>
                            <a:off x="1687320" y="117000"/>
                            <a:ext cx="97920" cy="73800"/>
                          </a:xfrm>
                          <a:custGeom>
                            <a:avLst/>
                            <a:gdLst/>
                            <a:ahLst/>
                            <a:rect l="l" t="t" r="r" b="b"/>
                            <a:pathLst>
                              <a:path w="161"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4a7ebb"/>
                          </a:solidFill>
                          <a:ln w="0">
                            <a:solidFill>
                              <a:srgbClr val="4a7ebb"/>
                            </a:solidFill>
                          </a:ln>
                        </wps:spPr>
                        <wps:style>
                          <a:lnRef idx="0"/>
                          <a:fillRef idx="0"/>
                          <a:effectRef idx="0"/>
                          <a:fontRef idx="minor"/>
                        </wps:style>
                        <wps:bodyPr/>
                      </wps:wsp>
                      <wps:wsp>
                        <wps:cNvSpPr txBox="1"/>
                        <wps:spPr>
                          <a:xfrm>
                            <a:off x="1939320" y="79200"/>
                            <a:ext cx="812880" cy="146520"/>
                          </a:xfrm>
                          <a:prstGeom prst="rect">
                            <a:avLst/>
                          </a:prstGeom>
                          <a:noFill/>
                          <a:ln w="0">
                            <a:noFill/>
                          </a:ln>
                        </wps:spPr>
                        <wps:txbx>
                          <w:txbxContent>
                            <w:p>
                              <w:pPr>
                                <w:overflowPunct w:val="false"/>
                                <w:bidi w:val="0"/>
                                <w:rPr/>
                              </w:pPr>
                              <w:r>
                                <w:rPr>
                                  <w:kern w:val="2"/>
                                  <w:sz w:val="20"/>
                                  <w:b/>
                                  <w:szCs w:val="20"/>
                                  <w:bCs/>
                                  <w:rFonts w:ascii="Arial" w:hAnsi="Arial" w:eastAsia="MS Mincho;ＭＳ 明朝" w:cs="Arial"/>
                                  <w:color w:val="000000"/>
                                  <w:lang w:val="en-GB" w:eastAsia="ja-JP" w:bidi="ar-SA"/>
                                </w:rPr>
                                <w:t>Hipertensioni</w:t>
                              </w:r>
                            </w:p>
                          </w:txbxContent>
                        </wps:txbx>
                        <wps:bodyPr wrap="square" lIns="0" rIns="0" tIns="0" bIns="0" anchor="t">
                          <a:noAutofit/>
                        </wps:bodyPr>
                      </wps:wsp>
                      <wps:wsp>
                        <wps:cNvSpPr/>
                        <wps:spPr>
                          <a:xfrm>
                            <a:off x="3573000" y="142920"/>
                            <a:ext cx="358920" cy="21600"/>
                          </a:xfrm>
                          <a:custGeom>
                            <a:avLst/>
                            <a:gdLst/>
                            <a:ahLst/>
                            <a:rect l="l" t="t" r="r" b="b"/>
                            <a:pathLst>
                              <a:path w="592" h="48">
                                <a:moveTo>
                                  <a:pt x="24" y="0"/>
                                </a:moveTo>
                                <a:lnTo>
                                  <a:pt x="168" y="0"/>
                                </a:lnTo>
                                <a:cubicBezTo>
                                  <a:pt x="182" y="0"/>
                                  <a:pt x="192" y="11"/>
                                  <a:pt x="192" y="24"/>
                                </a:cubicBezTo>
                                <a:cubicBezTo>
                                  <a:pt x="192" y="38"/>
                                  <a:pt x="182" y="48"/>
                                  <a:pt x="168" y="48"/>
                                </a:cubicBezTo>
                                <a:lnTo>
                                  <a:pt x="24" y="48"/>
                                </a:lnTo>
                                <a:cubicBezTo>
                                  <a:pt x="11" y="48"/>
                                  <a:pt x="0" y="38"/>
                                  <a:pt x="0" y="24"/>
                                </a:cubicBezTo>
                                <a:cubicBezTo>
                                  <a:pt x="0" y="11"/>
                                  <a:pt x="11" y="0"/>
                                  <a:pt x="24" y="0"/>
                                </a:cubicBezTo>
                                <a:close/>
                                <a:moveTo>
                                  <a:pt x="360" y="0"/>
                                </a:moveTo>
                                <a:lnTo>
                                  <a:pt x="361" y="0"/>
                                </a:lnTo>
                                <a:cubicBezTo>
                                  <a:pt x="374" y="0"/>
                                  <a:pt x="385" y="11"/>
                                  <a:pt x="385" y="24"/>
                                </a:cubicBezTo>
                                <a:cubicBezTo>
                                  <a:pt x="385" y="38"/>
                                  <a:pt x="374" y="48"/>
                                  <a:pt x="361" y="48"/>
                                </a:cubicBezTo>
                                <a:lnTo>
                                  <a:pt x="360" y="48"/>
                                </a:lnTo>
                                <a:cubicBezTo>
                                  <a:pt x="347" y="48"/>
                                  <a:pt x="336" y="38"/>
                                  <a:pt x="336" y="24"/>
                                </a:cubicBezTo>
                                <a:cubicBezTo>
                                  <a:pt x="336" y="11"/>
                                  <a:pt x="347" y="0"/>
                                  <a:pt x="360" y="0"/>
                                </a:cubicBezTo>
                                <a:close/>
                                <a:moveTo>
                                  <a:pt x="553" y="0"/>
                                </a:moveTo>
                                <a:lnTo>
                                  <a:pt x="568" y="0"/>
                                </a:lnTo>
                                <a:cubicBezTo>
                                  <a:pt x="582" y="0"/>
                                  <a:pt x="592" y="11"/>
                                  <a:pt x="592" y="24"/>
                                </a:cubicBezTo>
                                <a:cubicBezTo>
                                  <a:pt x="592" y="38"/>
                                  <a:pt x="582" y="48"/>
                                  <a:pt x="568" y="48"/>
                                </a:cubicBezTo>
                                <a:lnTo>
                                  <a:pt x="553" y="48"/>
                                </a:lnTo>
                                <a:cubicBezTo>
                                  <a:pt x="539" y="48"/>
                                  <a:pt x="529" y="38"/>
                                  <a:pt x="529" y="24"/>
                                </a:cubicBezTo>
                                <a:cubicBezTo>
                                  <a:pt x="529" y="11"/>
                                  <a:pt x="539" y="0"/>
                                  <a:pt x="553" y="0"/>
                                </a:cubicBezTo>
                                <a:close/>
                              </a:path>
                            </a:pathLst>
                          </a:custGeom>
                          <a:solidFill>
                            <a:srgbClr val="404040"/>
                          </a:solidFill>
                          <a:ln w="0">
                            <a:solidFill>
                              <a:srgbClr val="404040"/>
                            </a:solidFill>
                          </a:ln>
                        </wps:spPr>
                        <wps:style>
                          <a:lnRef idx="0"/>
                          <a:fillRef idx="0"/>
                          <a:effectRef idx="0"/>
                          <a:fontRef idx="minor"/>
                        </wps:style>
                        <wps:bodyPr/>
                      </wps:wsp>
                      <wps:wsp>
                        <wps:cNvSpPr/>
                        <wps:spPr>
                          <a:xfrm>
                            <a:off x="3704040" y="117000"/>
                            <a:ext cx="87480" cy="65880"/>
                          </a:xfrm>
                          <a:prstGeom prst="rect">
                            <a:avLst/>
                          </a:prstGeom>
                          <a:solidFill>
                            <a:srgbClr val="404040"/>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50"/>
                          <a:stretch/>
                        </pic:blipFill>
                        <pic:spPr>
                          <a:xfrm>
                            <a:off x="3694320" y="109800"/>
                            <a:ext cx="106560" cy="80640"/>
                          </a:xfrm>
                          <a:prstGeom prst="rect">
                            <a:avLst/>
                          </a:prstGeom>
                          <a:ln w="0">
                            <a:noFill/>
                          </a:ln>
                        </pic:spPr>
                      </pic:pic>
                      <wps:wsp>
                        <wps:cNvSpPr txBox="1"/>
                        <wps:spPr>
                          <a:xfrm>
                            <a:off x="3936960" y="79200"/>
                            <a:ext cx="459720" cy="146520"/>
                          </a:xfrm>
                          <a:prstGeom prst="rect">
                            <a:avLst/>
                          </a:prstGeom>
                          <a:noFill/>
                          <a:ln w="0">
                            <a:noFill/>
                          </a:ln>
                        </wps:spPr>
                        <wps:txbx>
                          <w:txbxContent>
                            <w:p>
                              <w:pPr>
                                <w:overflowPunct w:val="false"/>
                                <w:bidi w:val="0"/>
                                <w:rPr/>
                              </w:pPr>
                              <w:r>
                                <w:rPr>
                                  <w:kern w:val="2"/>
                                  <w:sz w:val="20"/>
                                  <w:b/>
                                  <w:szCs w:val="20"/>
                                  <w:bCs/>
                                  <w:rFonts w:ascii="Arial" w:hAnsi="Arial" w:eastAsia="MS Mincho;ＭＳ 明朝" w:cs="Arial"/>
                                  <w:color w:val="000000"/>
                                  <w:lang w:val="en-GB" w:eastAsia="ja-JP" w:bidi="ar-SA"/>
                                </w:rPr>
                                <w:t xml:space="preserve">Diabeti </w:t>
                              </w:r>
                            </w:p>
                          </w:txbxContent>
                        </wps:txbx>
                        <wps:bodyPr wrap="square" lIns="0" rIns="0" tIns="0" bIns="0" anchor="t">
                          <a:noAutofit/>
                        </wps:bodyPr>
                      </wps:wsp>
                    </wpg:wgp>
                  </a:graphicData>
                </a:graphic>
              </wp:inline>
            </w:drawing>
          </mc:Choice>
          <mc:Fallback>
            <w:pict>
              <v:group id="shape_0" style="position:absolute;margin-left:0pt;margin-top:0pt;width:462.7pt;height:180.95pt" coordorigin="0,0" coordsize="9254,3619">
                <v:rect id="shape_0" stroked="f" o:allowincell="f" style="position:absolute;left:0;top:0;width:9253;height:3618;mso-wrap-style:none;v-text-anchor:middle;mso-position-horizontal-relative:char">
                  <v:fill o:detectmouseclick="t" on="false"/>
                  <v:stroke color="#3465a4" joinstyle="round" endcap="flat"/>
                  <w10:wrap type="none"/>
                </v:rect>
                <v:rect id="shape_0" fillcolor="#868686" stroked="t" o:allowincell="f" style="position:absolute;left:290;top:3152;width:8367;height:11;mso-wrap-style:none;v-text-anchor:middle;mso-position-horizontal-relative:char">
                  <v:fill o:detectmouseclick="t" type="solid" color2="#797979"/>
                  <v:stroke color="#868686" joinstyle="bevel" endcap="flat"/>
                  <w10:wrap type="none"/>
                </v:rect>
                <v:shape id="shape_0" coordsize="8383,46" path="m15,0l15,46l0,46l0,0l15,0xm1206,0l1206,46l1191,46l1191,0l1206,0xm2397,0l2397,46l2382,46l2382,0l2397,0xm3588,0l3588,46l3573,46l3573,0l3588,0xm4794,0l4794,46l4779,46l4779,0l4794,0xm5986,0l5986,46l5970,46l5970,0l5986,0xm7177,0l7177,46l7161,46l7161,0l7177,0xm8383,0l8383,46l8368,46l8368,0l8383,0xe" fillcolor="#868686" stroked="t" o:allowincell="f" style="position:absolute;left:283;top:3158;width:8382;height:45;mso-wrap-style:none;v-text-anchor:middle;mso-position-horizontal-relative:char">
                  <v:fill o:detectmouseclick="t" type="solid" color2="#797979"/>
                  <v:stroke color="#868686" joinstyle="bevel" endcap="flat"/>
                  <w10:wrap type="none"/>
                </v:shape>
                <v:shape id="shape_0" coordsize="7570,706" path="m24,657l1272,641l2520,609l3784,577l3777,579l5025,179c5027,178,5030,178,5032,177l6280,161l7541,2c7555,0,7567,9,7568,22c7570,36,7561,48,7547,49l6281,209l5033,225l5040,224l3792,624c3790,625,3787,625,3785,625l2521,657l1273,689l25,705c12,706,1,695,0,682c0,669,11,658,24,657xe" fillcolor="black" stroked="t" o:allowincell="f" style="position:absolute;left:863;top:558;width:7224;height:508;mso-wrap-style:none;v-text-anchor:middle;mso-position-horizontal-relative:char">
                  <v:fill o:detectmouseclick="t" type="solid" color2="white"/>
                  <v:stroke color="black" joinstyle="bevel" endcap="flat"/>
                  <w10:wrap type="none"/>
                </v:shape>
                <v:shape id="shape_0" coordsize="137,104" path="m69,104l0,52l69,0l137,52l69,104xe" fillcolor="black" stroked="f" o:allowincell="f" style="position:absolute;left:820;top:1007;width:136;height:103;mso-wrap-style:none;v-text-anchor:middle;mso-position-horizontal-relative:char">
                  <v:fill o:detectmouseclick="t" type="solid" color2="white"/>
                  <v:stroke color="#3465a4" joinstyle="round" endcap="flat"/>
                  <w10:wrap type="none"/>
                </v:shape>
                <v:shape id="shape_0" coordsize="161,161" path="m86,158c83,161,78,161,75,158l3,86c0,83,0,78,3,75l75,3c78,0,83,0,86,3l158,75c161,78,161,83,158,86l86,158xm147,75l147,86l75,14l86,14l14,86l14,75l86,147l75,147l147,75xe" fillcolor="#4a7ebb" stroked="t" o:allowincell="f" style="position:absolute;left:812;top:1001;width:153;height:115;mso-wrap-style:none;v-text-anchor:middle;mso-position-horizontal-relative:char">
                  <v:fill o:detectmouseclick="t" type="solid" color2="#b58144"/>
                  <v:stroke color="#4a7ebb" joinstyle="round" endcap="flat"/>
                  <w10:wrap type="none"/>
                </v:shape>
                <v:shape id="shape_0" coordsize="137,104" path="m68,104l0,52l68,0l137,52l68,104xe" fillcolor="black" stroked="f" o:allowincell="f" style="position:absolute;left:2016;top:990;width:136;height:103;mso-wrap-style:none;v-text-anchor:middle;mso-position-horizontal-relative:char">
                  <v:fill o:detectmouseclick="t" type="solid" color2="white"/>
                  <v:stroke color="#3465a4" joinstyle="round" endcap="flat"/>
                  <w10:wrap type="none"/>
                </v:shape>
                <v:shape id="shape_0" coordsize="162,161" path="m87,158c84,161,79,161,76,158l4,86c0,83,0,78,4,75l76,3c79,0,84,0,87,3l159,75c162,78,162,83,159,86l87,158xm148,75l148,86l76,14l87,14l15,86l15,75l87,147l76,147l148,75xe" fillcolor="#4a7ebb" stroked="t" o:allowincell="f" style="position:absolute;left:2007;top:983;width:154;height:115;mso-wrap-style:none;v-text-anchor:middle;mso-position-horizontal-relative:char">
                  <v:fill o:detectmouseclick="t" type="solid" color2="#b58144"/>
                  <v:stroke color="#4a7ebb" joinstyle="round" endcap="flat"/>
                  <w10:wrap type="none"/>
                </v:shape>
                <v:shape id="shape_0" coordsize="137,104" path="m68,104l0,52l68,0l137,52l68,104xe" fillcolor="black" stroked="f" o:allowincell="f" style="position:absolute;left:3212;top:968;width:136;height:103;mso-wrap-style:none;v-text-anchor:middle;mso-position-horizontal-relative:char">
                  <v:fill o:detectmouseclick="t" type="solid" color2="white"/>
                  <v:stroke color="#3465a4" joinstyle="round" endcap="flat"/>
                  <w10:wrap type="none"/>
                </v:shape>
                <v:shape id="shape_0" coordsize="162,162" path="m87,159c84,162,79,162,75,159l3,87c0,84,0,79,3,76l75,4c79,0,84,0,87,4l159,76c162,79,162,84,159,87l87,159xm147,76l147,87l75,15l87,15l15,87l15,76l87,148l75,148l147,76xe" fillcolor="#4a7ebb" stroked="t" o:allowincell="f" style="position:absolute;left:3203;top:962;width:154;height:115;mso-wrap-style:none;v-text-anchor:middle;mso-position-horizontal-relative:char">
                  <v:fill o:detectmouseclick="t" type="solid" color2="#b58144"/>
                  <v:stroke color="#4a7ebb" joinstyle="round" endcap="flat"/>
                  <w10:wrap type="none"/>
                </v:shape>
                <v:shape id="shape_0" coordsize="138,103" path="m69,103l0,51l69,0l138,51l69,103xe" fillcolor="black" stroked="f" o:allowincell="f" style="position:absolute;left:4407;top:947;width:137;height:102;mso-wrap-style:none;v-text-anchor:middle;mso-position-horizontal-relative:char">
                  <v:fill o:detectmouseclick="t" type="solid" color2="white"/>
                  <v:stroke color="#3465a4" joinstyle="round" endcap="flat"/>
                  <w10:wrap type="none"/>
                </v:shape>
                <v:shape id="shape_0" coordsize="162,161" path="m87,158c84,161,78,161,75,158l3,86c0,83,0,78,3,75l75,3c78,0,84,0,87,3l159,75c162,78,162,83,159,86l87,158xm147,75l147,86l75,14l87,14l15,86l15,75l87,147l75,147l147,75xe" fillcolor="#4a7ebb" stroked="t" o:allowincell="f" style="position:absolute;left:4399;top:941;width:153;height:115;mso-wrap-style:none;v-text-anchor:middle;mso-position-horizontal-relative:char">
                  <v:fill o:detectmouseclick="t" type="solid" color2="#b58144"/>
                  <v:stroke color="#4a7ebb" joinstyle="round" endcap="flat"/>
                  <w10:wrap type="none"/>
                </v:shape>
                <v:shape id="shape_0" coordsize="138,104" path="m69,104l0,52l69,0l138,52l69,104xe" fillcolor="black" stroked="f" o:allowincell="f" style="position:absolute;left:5603;top:660;width:137;height:103;mso-wrap-style:none;v-text-anchor:middle;mso-position-horizontal-relative:char">
                  <v:fill o:detectmouseclick="t" type="solid" color2="white"/>
                  <v:stroke color="#3465a4" joinstyle="round" endcap="flat"/>
                  <w10:wrap type="none"/>
                </v:shape>
                <v:shape id="shape_0" coordsize="162,162" path="m87,159c83,162,78,162,75,159l3,87c0,84,0,79,3,76l75,4c78,0,83,0,87,4l159,76c162,79,162,84,159,87l87,159xm147,76l147,87l75,15l87,15l15,87l15,76l87,148l75,148l147,76xe" fillcolor="#4a7ebb" stroked="t" o:allowincell="f" style="position:absolute;left:5595;top:653;width:153;height:116;mso-wrap-style:none;v-text-anchor:middle;mso-position-horizontal-relative:char">
                  <v:fill o:detectmouseclick="t" type="solid" color2="#b58144"/>
                  <v:stroke color="#4a7ebb" joinstyle="round" endcap="flat"/>
                  <w10:wrap type="none"/>
                </v:shape>
                <v:shape id="shape_0" coordsize="138,104" path="m69,104l0,52l69,0l138,52l69,104xe" fillcolor="black" stroked="f" o:allowincell="f" style="position:absolute;left:6799;top:643;width:137;height:103;mso-wrap-style:none;v-text-anchor:middle;mso-position-horizontal-relative:char">
                  <v:fill o:detectmouseclick="t" type="solid" color2="white"/>
                  <v:stroke color="#3465a4" joinstyle="round" endcap="flat"/>
                  <w10:wrap type="none"/>
                </v:shape>
                <v:shape id="shape_0" coordsize="162,161" path="m86,158c83,161,78,161,75,158l3,86c0,83,0,78,3,75l75,3c78,0,83,0,86,3l158,75c162,78,162,83,158,86l86,158xm147,75l147,86l75,14l86,14l14,86l14,75l86,147l75,147l147,75xe" fillcolor="#4a7ebb" stroked="t" o:allowincell="f" style="position:absolute;left:6791;top:638;width:153;height:114;mso-wrap-style:none;v-text-anchor:middle;mso-position-horizontal-relative:char">
                  <v:fill o:detectmouseclick="t" type="solid" color2="#b58144"/>
                  <v:stroke color="#4a7ebb" joinstyle="round" endcap="flat"/>
                  <w10:wrap type="none"/>
                </v:shape>
                <v:shape id="shape_0" coordsize="137,104" path="m69,104l0,52l69,0l137,52l69,104xe" fillcolor="black" stroked="f" o:allowincell="f" style="position:absolute;left:7995;top:526;width:136;height:103;mso-wrap-style:none;v-text-anchor:middle;mso-position-horizontal-relative:char">
                  <v:fill o:detectmouseclick="t" type="solid" color2="white"/>
                  <v:stroke color="#3465a4" joinstyle="round" endcap="flat"/>
                  <w10:wrap type="none"/>
                </v:shape>
                <v:shape id="shape_0" coordsize="161,161" path="m86,158c83,161,78,161,75,158l3,86c0,83,0,78,3,75l75,3c78,0,83,0,86,3l158,75c161,78,161,83,158,86l86,158xm147,75l147,86l75,14l86,14l14,86l14,75l86,147l75,147l147,75xe" fillcolor="#4a7ebb" stroked="t" o:allowincell="f" style="position:absolute;left:7986;top:520;width:153;height:115;mso-wrap-style:none;v-text-anchor:middle;mso-position-horizontal-relative:char">
                  <v:fill o:detectmouseclick="t" type="solid" color2="#b58144"/>
                  <v:stroke color="#4a7ebb" joinstyle="round" endcap="flat"/>
                  <w10:wrap type="none"/>
                </v:shape>
                <v:shape id="shape_0" coordsize="7565,401" path="m24,352l168,349c181,348,192,359,192,372c193,385,182,396,169,397l25,400c12,401,1,390,0,377c0,364,11,353,24,352xm360,344l360,344c373,343,384,354,384,367c385,380,374,391,361,392l361,392c348,392,337,382,336,369c336,355,346,344,360,344xm552,339l696,335c709,335,720,345,720,359c721,372,710,383,697,383l553,387c540,387,529,377,528,364c528,350,538,339,552,339xm888,330l888,330c901,330,912,340,912,354c913,367,902,378,889,378l889,378c876,379,865,368,864,355c864,342,874,331,888,330xm1080,325l1224,322c1237,321,1248,332,1248,345c1249,358,1238,369,1225,370l1081,373c1068,374,1057,363,1056,350c1056,337,1066,326,1080,325xm1416,320l1416,320c1429,320,1440,331,1440,344c1440,358,1429,368,1416,368l1416,368c1403,368,1392,358,1392,344c1392,331,1403,320,1416,320xm1608,320l1752,320c1765,320,1776,331,1776,344c1776,358,1765,368,1752,368l1608,368c1595,368,1584,358,1584,344c1584,331,1595,320,1608,320xm1944,320l1944,320c1958,320,1968,331,1968,344c1968,358,1958,368,1944,368l1944,368c1931,368,1920,358,1920,344c1920,331,1931,320,1944,320xm2136,320l2280,320c2294,320,2304,331,2304,344c2304,358,2294,368,2280,368l2136,368c2123,368,2112,358,2112,344c2112,331,2123,320,2136,320xm2472,320l2472,320c2486,320,2496,331,2496,344c2496,358,2486,368,2472,368l2472,368c2459,368,2448,358,2448,344c2448,331,2459,320,2472,320xm2664,319l2808,317c2821,317,2832,327,2832,341c2832,354,2822,365,2809,365l2665,367c2651,367,2640,356,2640,343c2640,330,2651,319,2664,319xm3000,314l3000,314c3013,314,3024,325,3024,338c3025,351,3014,362,3001,362l3001,362c2987,363,2976,352,2976,339c2976,326,2987,315,3000,314xm3192,312l3336,310c3349,310,3360,321,3360,334c3360,347,3350,358,3337,358l3193,360c3179,360,3168,350,3168,336c3168,323,3179,312,3192,312xm3528,308l3528,308c3541,308,3552,318,3552,331c3553,345,3542,356,3529,356l3529,356c3515,356,3504,345,3504,332c3504,319,3515,308,3528,308xm3720,305l3784,304l3781,305l3859,292c3872,289,3885,298,3887,311c3889,324,3880,337,3867,339l3788,352c3787,352,3786,352,3785,352l3721,353c3707,353,3696,343,3696,330c3696,316,3707,305,3720,305xm4049,260l4049,260c4062,258,4074,267,4076,280c4079,293,4070,305,4057,307l4057,307c4044,310,4031,301,4029,288c4027,275,4035,262,4049,260xm4238,229l4380,205c4393,203,4406,212,4408,225c4410,238,4401,250,4388,252l4246,276c4233,278,4221,269,4218,256c4216,243,4225,231,4238,229xm4569,173l4569,173c4583,171,4595,180,4597,193c4599,206,4591,218,4578,221l4578,221c4564,223,4552,214,4550,201c4548,188,4556,176,4569,173xm4759,142l4901,118c4914,116,4926,125,4929,138c4931,151,4922,163,4909,165l4767,189c4754,191,4741,182,4739,169c4737,156,4746,144,4759,142xm5093,93l5094,93c5107,92,5118,102,5119,115c5120,128,5110,140,5097,140l5097,140c5083,141,5072,131,5071,118c5070,105,5080,93,5093,93xm5285,80l5429,71c5442,70,5454,80,5454,93c5455,107,5445,118,5432,119l5288,128c5275,129,5264,119,5263,106c5262,92,5272,81,5285,80xm5620,59l5620,59c5634,58,5645,68,5646,81c5647,94,5637,106,5624,107l5624,107c5610,108,5599,97,5598,84c5597,71,5607,60,5620,59xm5812,46l5956,37c5969,36,5980,46,5981,60c5982,73,5972,84,5959,85l5815,94c5802,95,5791,85,5790,72c5789,59,5799,47,5812,46xm6147,25l6147,25c6161,24,6172,34,6173,47c6174,61,6164,72,6151,73l6151,73c6137,74,6126,64,6125,50c6124,37,6134,26,6147,25xm6340,16l6484,14c6498,14,6509,24,6509,38c6509,51,6498,62,6485,62l6341,64c6328,64,6317,53,6317,40c6317,27,6327,16,6340,16xm6676,11l6676,11c6690,11,6701,22,6701,35c6701,48,6690,59,6677,59l6677,59c6664,60,6653,49,6653,36c6653,23,6663,12,6676,11xm6868,9l7012,7c7026,7,7037,18,7037,31c7037,44,7026,55,7013,55l6869,57c6856,57,6845,47,6845,33c6845,20,6855,9,6868,9xm7204,5l7204,5c7218,5,7229,15,7229,28c7229,42,7218,53,7205,53l7205,53c7192,53,7181,42,7181,29c7181,16,7191,5,7204,5xm7396,2l7540,1c7554,0,7565,11,7565,24c7565,37,7554,48,7541,49l7397,50c7384,51,7373,40,7373,27c7373,13,7383,3,7396,2xe" fillcolor="#404040" stroked="t" o:allowincell="f" style="position:absolute;left:863;top:2472;width:7219;height:288;mso-wrap-style:none;v-text-anchor:middle;mso-position-horizontal-relative:char">
                  <v:fill o:detectmouseclick="t" type="solid" color2="#bfbfbf"/>
                  <v:stroke color="#404040" joinstyle="bevel" endcap="flat"/>
                  <w10:wrap type="none"/>
                </v:shape>
                <v:rect id="shape_0" fillcolor="#404040" stroked="f" o:allowincell="f" style="position:absolute;left:820;top:2696;width:136;height:102;mso-wrap-style:none;v-text-anchor:middle;mso-position-horizontal-relative:char">
                  <v:fill o:detectmouseclick="t" type="solid" color2="#bfbfb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top:2685;width:167;height:126;mso-wrap-style:none;v-text-anchor:middle;mso-position-horizontal-relative:char" type="_x0000_t75">
                  <v:imagedata r:id="rId51" o:detectmouseclick="t"/>
                  <v:stroke color="#3465a4" joinstyle="round" endcap="flat"/>
                  <w10:wrap type="none"/>
                </v:shape>
                <v:rect id="shape_0" fillcolor="#404040" stroked="f" o:allowincell="f" style="position:absolute;left:2016;top:2673;width:136;height:103;mso-wrap-style:none;v-text-anchor:middle;mso-position-horizontal-relative:char">
                  <v:fill o:detectmouseclick="t" type="solid" color2="#bfbfbf"/>
                  <v:stroke color="#3465a4" joinstyle="round" endcap="flat"/>
                  <w10:wrap type="none"/>
                </v:rect>
                <v:shape id="shape_0" stroked="f" o:allowincell="f" style="position:absolute;left:2000;top:2662;width:167;height:126;mso-wrap-style:none;v-text-anchor:middle;mso-position-horizontal-relative:char" type="_x0000_t75">
                  <v:imagedata r:id="rId52" o:detectmouseclick="t"/>
                  <v:stroke color="#3465a4" joinstyle="round" endcap="flat"/>
                  <w10:wrap type="none"/>
                </v:shape>
                <v:rect id="shape_0" fillcolor="#404040" stroked="f" o:allowincell="f" style="position:absolute;left:3212;top:2669;width:136;height:103;mso-wrap-style:none;v-text-anchor:middle;mso-position-horizontal-relative:char">
                  <v:fill o:detectmouseclick="t" type="solid" color2="#bfbfbf"/>
                  <v:stroke color="#3465a4" joinstyle="round" endcap="flat"/>
                  <w10:wrap type="none"/>
                </v:rect>
                <v:shape id="shape_0" stroked="f" o:allowincell="f" style="position:absolute;left:3192;top:2662;width:167;height:126;mso-wrap-style:none;v-text-anchor:middle;mso-position-horizontal-relative:char" type="_x0000_t75">
                  <v:imagedata r:id="rId53" o:detectmouseclick="t"/>
                  <v:stroke color="#3465a4" joinstyle="round" endcap="flat"/>
                  <w10:wrap type="none"/>
                </v:shape>
                <v:rect id="shape_0" fillcolor="#404040" stroked="f" o:allowincell="f" style="position:absolute;left:4407;top:2665;width:137;height:102;mso-wrap-style:none;v-text-anchor:middle;mso-position-horizontal-relative:char">
                  <v:fill o:detectmouseclick="t" type="solid" color2="#bfbfbf"/>
                  <v:stroke color="#3465a4" joinstyle="round" endcap="flat"/>
                  <w10:wrap type="none"/>
                </v:rect>
                <v:shape id="shape_0" stroked="f" o:allowincell="f" style="position:absolute;left:4398;top:2651;width:167;height:126;mso-wrap-style:none;v-text-anchor:middle;mso-position-horizontal-relative:char" type="_x0000_t75">
                  <v:imagedata r:id="rId54" o:detectmouseclick="t"/>
                  <v:stroke color="#3465a4" joinstyle="round" endcap="flat"/>
                  <w10:wrap type="none"/>
                </v:shape>
                <v:rect id="shape_0" fillcolor="#404040" stroked="f" o:allowincell="f" style="position:absolute;left:5603;top:2513;width:137;height:102;mso-wrap-style:none;v-text-anchor:middle;mso-position-horizontal-relative:char">
                  <v:fill o:detectmouseclick="t" type="solid" color2="#bfbfbf"/>
                  <v:stroke color="#3465a4" joinstyle="round" endcap="flat"/>
                  <w10:wrap type="none"/>
                </v:rect>
                <v:shape id="shape_0" stroked="f" o:allowincell="f" style="position:absolute;left:5589;top:2501;width:167;height:126;mso-wrap-style:none;v-text-anchor:middle;mso-position-horizontal-relative:char" type="_x0000_t75">
                  <v:imagedata r:id="rId55" o:detectmouseclick="t"/>
                  <v:stroke color="#3465a4" joinstyle="round" endcap="flat"/>
                  <w10:wrap type="none"/>
                </v:shape>
                <v:rect id="shape_0" fillcolor="#404040" stroked="f" o:allowincell="f" style="position:absolute;left:6799;top:2459;width:137;height:102;mso-wrap-style:none;v-text-anchor:middle;mso-position-horizontal-relative:char">
                  <v:fill o:detectmouseclick="t" type="solid" color2="#bfbfbf"/>
                  <v:stroke color="#3465a4" joinstyle="round" endcap="flat"/>
                  <w10:wrap type="none"/>
                </v:rect>
                <v:shape id="shape_0" stroked="f" o:allowincell="f" style="position:absolute;left:6780;top:2443;width:167;height:126;mso-wrap-style:none;v-text-anchor:middle;mso-position-horizontal-relative:char" type="_x0000_t75">
                  <v:imagedata r:id="rId56" o:detectmouseclick="t"/>
                  <v:stroke color="#3465a4" joinstyle="round" endcap="flat"/>
                  <w10:wrap type="none"/>
                </v:shape>
                <v:rect id="shape_0" fillcolor="#404040" stroked="f" o:allowincell="f" style="position:absolute;left:7995;top:2445;width:136;height:103;mso-wrap-style:none;v-text-anchor:middle;mso-position-horizontal-relative:char">
                  <v:fill o:detectmouseclick="t" type="solid" color2="#bfbfbf"/>
                  <v:stroke color="#3465a4" joinstyle="round" endcap="flat"/>
                  <w10:wrap type="none"/>
                </v:rect>
                <v:shape id="shape_0" stroked="f" o:allowincell="f" style="position:absolute;left:7986;top:2432;width:167;height:126;mso-wrap-style:none;v-text-anchor:middle;mso-position-horizontal-relative:char" type="_x0000_t75">
                  <v:imagedata r:id="rId57" o:detectmouseclick="t"/>
                  <v:stroke color="#3465a4" joinstyle="round" endcap="flat"/>
                  <w10:wrap type="none"/>
                </v:shape>
                <v:shape id="shape_0" stroked="f" o:allowincell="f" style="position:absolute;left:573;top:1174;width:652;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GB" w:eastAsia="ja-JP" w:bidi="ar-SA"/>
                          </w:rPr>
                          <w:t>229 519</w:t>
                        </w:r>
                      </w:p>
                    </w:txbxContent>
                  </v:textbox>
                  <v:fill o:detectmouseclick="t" on="false"/>
                  <v:stroke color="#3465a4" joinstyle="round" endcap="flat"/>
                  <w10:wrap type="none"/>
                </v:shape>
                <v:shape id="shape_0" stroked="f" o:allowincell="f" style="position:absolute;left:1809;top:1189;width:652;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GB" w:eastAsia="ja-JP" w:bidi="ar-SA"/>
                          </w:rPr>
                          <w:t>231 396</w:t>
                        </w:r>
                      </w:p>
                    </w:txbxContent>
                  </v:textbox>
                  <v:fill o:detectmouseclick="t" on="false"/>
                  <v:stroke color="#3465a4" joinstyle="round" endcap="flat"/>
                  <w10:wrap type="none"/>
                </v:shape>
                <v:shape id="shape_0" stroked="f" o:allowincell="f" style="position:absolute;left:2964;top:1167;width:652;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GB" w:eastAsia="ja-JP" w:bidi="ar-SA"/>
                          </w:rPr>
                          <w:t>233 710</w:t>
                        </w:r>
                      </w:p>
                    </w:txbxContent>
                  </v:textbox>
                  <v:fill o:detectmouseclick="t" on="false"/>
                  <v:stroke color="#3465a4" joinstyle="round" endcap="flat"/>
                  <w10:wrap type="none"/>
                </v:shape>
                <v:shape id="shape_0" stroked="f" o:allowincell="f" style="position:absolute;left:4180;top:1131;width:652;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GB" w:eastAsia="ja-JP" w:bidi="ar-SA"/>
                          </w:rPr>
                          <w:t>236 047</w:t>
                        </w:r>
                      </w:p>
                    </w:txbxContent>
                  </v:textbox>
                  <v:fill o:detectmouseclick="t" on="false"/>
                  <v:stroke color="#3465a4" joinstyle="round" endcap="flat"/>
                  <w10:wrap type="none"/>
                </v:shape>
                <v:shape id="shape_0" stroked="f" o:allowincell="f" style="position:absolute;left:5437;top:858;width:652;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GB" w:eastAsia="ja-JP" w:bidi="ar-SA"/>
                          </w:rPr>
                          <w:t>267 280</w:t>
                        </w:r>
                      </w:p>
                    </w:txbxContent>
                  </v:textbox>
                  <v:fill o:detectmouseclick="t" on="false"/>
                  <v:stroke color="#3465a4" joinstyle="round" endcap="flat"/>
                  <w10:wrap type="none"/>
                </v:shape>
                <v:shape id="shape_0" stroked="f" o:allowincell="f" style="position:absolute;left:6572;top:826;width:652;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GB" w:eastAsia="ja-JP" w:bidi="ar-SA"/>
                          </w:rPr>
                          <w:t>269 077</w:t>
                        </w:r>
                      </w:p>
                    </w:txbxContent>
                  </v:textbox>
                  <v:fill o:detectmouseclick="t" on="false"/>
                  <v:stroke color="#3465a4" joinstyle="round" endcap="flat"/>
                  <w10:wrap type="none"/>
                </v:shape>
                <v:shape id="shape_0" stroked="f" o:allowincell="f" style="position:absolute;left:7971;top:710;width:652;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GB" w:eastAsia="ja-JP" w:bidi="ar-SA"/>
                          </w:rPr>
                          <w:t>281 857</w:t>
                        </w:r>
                      </w:p>
                    </w:txbxContent>
                  </v:textbox>
                  <v:fill o:detectmouseclick="t" on="false"/>
                  <v:stroke color="#3465a4" joinstyle="round" endcap="flat"/>
                  <w10:wrap type="none"/>
                </v:shape>
                <v:shape id="shape_0" stroked="f" o:allowincell="f" style="position:absolute;left:582;top:2434;width:552;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GB" w:eastAsia="ja-JP" w:bidi="ar-SA"/>
                          </w:rPr>
                          <w:t>45 606</w:t>
                        </w:r>
                      </w:p>
                    </w:txbxContent>
                  </v:textbox>
                  <v:fill o:detectmouseclick="t" on="false"/>
                  <v:stroke color="#3465a4" joinstyle="round" endcap="flat"/>
                  <w10:wrap type="none"/>
                </v:shape>
                <v:shape id="shape_0" stroked="f" o:allowincell="f" style="position:absolute;left:1696;top:2457;width:552;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GB" w:eastAsia="ja-JP" w:bidi="ar-SA"/>
                          </w:rPr>
                          <w:t>48 050</w:t>
                        </w:r>
                      </w:p>
                    </w:txbxContent>
                  </v:textbox>
                  <v:fill o:detectmouseclick="t" on="false"/>
                  <v:stroke color="#3465a4" joinstyle="round" endcap="flat"/>
                  <w10:wrap type="none"/>
                </v:shape>
                <v:shape id="shape_0" stroked="f" o:allowincell="f" style="position:absolute;left:2974;top:2453;width:552;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GB" w:eastAsia="ja-JP" w:bidi="ar-SA"/>
                          </w:rPr>
                          <w:t>48 530</w:t>
                        </w:r>
                      </w:p>
                    </w:txbxContent>
                  </v:textbox>
                  <v:fill o:detectmouseclick="t" on="false"/>
                  <v:stroke color="#3465a4" joinstyle="round" endcap="flat"/>
                  <w10:wrap type="none"/>
                </v:shape>
                <v:shape id="shape_0" stroked="f" o:allowincell="f" style="position:absolute;left:4169;top:2434;width:552;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GB" w:eastAsia="ja-JP" w:bidi="ar-SA"/>
                          </w:rPr>
                          <w:t>48 966</w:t>
                        </w:r>
                      </w:p>
                    </w:txbxContent>
                  </v:textbox>
                  <v:fill o:detectmouseclick="t" on="false"/>
                  <v:stroke color="#3465a4" joinstyle="round" endcap="flat"/>
                  <w10:wrap type="none"/>
                </v:shape>
                <v:shape id="shape_0" stroked="f" o:allowincell="f" style="position:absolute;left:5304;top:2311;width:552;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GB" w:eastAsia="ja-JP" w:bidi="ar-SA"/>
                          </w:rPr>
                          <w:t>65 550</w:t>
                        </w:r>
                      </w:p>
                    </w:txbxContent>
                  </v:textbox>
                  <v:fill o:detectmouseclick="t" on="false"/>
                  <v:stroke color="#3465a4" joinstyle="round" endcap="flat"/>
                  <w10:wrap type="none"/>
                </v:shape>
                <v:shape id="shape_0" stroked="f" o:allowincell="f" style="position:absolute;left:6561;top:2274;width:552;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GB" w:eastAsia="ja-JP" w:bidi="ar-SA"/>
                          </w:rPr>
                          <w:t>71 414</w:t>
                        </w:r>
                      </w:p>
                    </w:txbxContent>
                  </v:textbox>
                  <v:fill o:detectmouseclick="t" on="false"/>
                  <v:stroke color="#3465a4" joinstyle="round" endcap="flat"/>
                  <w10:wrap type="none"/>
                </v:shape>
                <v:shape id="shape_0" stroked="f" o:allowincell="f" style="position:absolute;left:7879;top:2229;width:552;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GB" w:eastAsia="ja-JP" w:bidi="ar-SA"/>
                          </w:rPr>
                          <w:t>72 926</w:t>
                        </w:r>
                      </w:p>
                    </w:txbxContent>
                  </v:textbox>
                  <v:fill o:detectmouseclick="t" on="false"/>
                  <v:stroke color="#3465a4" joinstyle="round" endcap="flat"/>
                  <w10:wrap type="none"/>
                </v:shape>
                <v:shape id="shape_0" stroked="f" o:allowincell="f" style="position:absolute;left:672;top:3275;width:444;height:230;mso-wrap-style:none;v-text-anchor:top;mso-position-horizontal-relative:char" type="_x0000_t202">
                  <v:textbox>
                    <w:txbxContent>
                      <w:p>
                        <w:pPr>
                          <w:overflowPunct w:val="false"/>
                          <w:bidi w:val="0"/>
                          <w:rPr/>
                        </w:pPr>
                        <w:r>
                          <w:rPr>
                            <w:kern w:val="2"/>
                            <w:sz w:val="20"/>
                            <w:b/>
                            <w:szCs w:val="20"/>
                            <w:bCs/>
                            <w:rFonts w:ascii="Arial" w:hAnsi="Arial" w:eastAsia="MS Mincho;ＭＳ 明朝" w:cs="Arial"/>
                            <w:color w:val="000000"/>
                            <w:lang w:val="en-GB" w:eastAsia="ja-JP" w:bidi="ar-SA"/>
                          </w:rPr>
                          <w:t>2011</w:t>
                        </w:r>
                      </w:p>
                    </w:txbxContent>
                  </v:textbox>
                  <v:fill o:detectmouseclick="t" on="false"/>
                  <v:stroke color="#3465a4" joinstyle="round" endcap="flat"/>
                  <w10:wrap type="none"/>
                </v:shape>
                <v:shape id="shape_0" stroked="f" o:allowincell="f" style="position:absolute;left:1866;top:3275;width:446;height:230;mso-wrap-style:none;v-text-anchor:top;mso-position-horizontal-relative:char" type="_x0000_t202">
                  <v:textbox>
                    <w:txbxContent>
                      <w:p>
                        <w:pPr>
                          <w:overflowPunct w:val="false"/>
                          <w:bidi w:val="0"/>
                          <w:rPr/>
                        </w:pPr>
                        <w:r>
                          <w:rPr>
                            <w:kern w:val="2"/>
                            <w:sz w:val="20"/>
                            <w:b/>
                            <w:szCs w:val="20"/>
                            <w:bCs/>
                            <w:rFonts w:ascii="Arial" w:hAnsi="Arial" w:eastAsia="MS Mincho;ＭＳ 明朝" w:cs="Arial"/>
                            <w:color w:val="000000"/>
                            <w:lang w:val="en-GB" w:eastAsia="ja-JP" w:bidi="ar-SA"/>
                          </w:rPr>
                          <w:t>2012</w:t>
                        </w:r>
                      </w:p>
                    </w:txbxContent>
                  </v:textbox>
                  <v:fill o:detectmouseclick="t" on="false"/>
                  <v:stroke color="#3465a4" joinstyle="round" endcap="flat"/>
                  <w10:wrap type="none"/>
                </v:shape>
                <v:shape id="shape_0" stroked="f" o:allowincell="f" style="position:absolute;left:3062;top:3275;width:446;height:230;mso-wrap-style:none;v-text-anchor:top;mso-position-horizontal-relative:char" type="_x0000_t202">
                  <v:textbox>
                    <w:txbxContent>
                      <w:p>
                        <w:pPr>
                          <w:overflowPunct w:val="false"/>
                          <w:bidi w:val="0"/>
                          <w:rPr/>
                        </w:pPr>
                        <w:r>
                          <w:rPr>
                            <w:kern w:val="2"/>
                            <w:sz w:val="20"/>
                            <w:b/>
                            <w:szCs w:val="20"/>
                            <w:bCs/>
                            <w:rFonts w:ascii="Arial" w:hAnsi="Arial" w:eastAsia="MS Mincho;ＭＳ 明朝" w:cs="Arial"/>
                            <w:color w:val="000000"/>
                            <w:lang w:val="en-GB" w:eastAsia="ja-JP" w:bidi="ar-SA"/>
                          </w:rPr>
                          <w:t>2013</w:t>
                        </w:r>
                      </w:p>
                    </w:txbxContent>
                  </v:textbox>
                  <v:fill o:detectmouseclick="t" on="false"/>
                  <v:stroke color="#3465a4" joinstyle="round" endcap="flat"/>
                  <w10:wrap type="none"/>
                </v:shape>
                <v:shape id="shape_0" stroked="f" o:allowincell="f" style="position:absolute;left:4258;top:3275;width:446;height:230;mso-wrap-style:none;v-text-anchor:top;mso-position-horizontal-relative:char" type="_x0000_t202">
                  <v:textbox>
                    <w:txbxContent>
                      <w:p>
                        <w:pPr>
                          <w:overflowPunct w:val="false"/>
                          <w:bidi w:val="0"/>
                          <w:rPr/>
                        </w:pPr>
                        <w:r>
                          <w:rPr>
                            <w:kern w:val="2"/>
                            <w:sz w:val="20"/>
                            <w:b/>
                            <w:szCs w:val="20"/>
                            <w:bCs/>
                            <w:rFonts w:ascii="Arial" w:hAnsi="Arial" w:eastAsia="MS Mincho;ＭＳ 明朝" w:cs="Arial"/>
                            <w:color w:val="000000"/>
                            <w:lang w:val="en-GB" w:eastAsia="ja-JP" w:bidi="ar-SA"/>
                          </w:rPr>
                          <w:t>2014</w:t>
                        </w:r>
                      </w:p>
                    </w:txbxContent>
                  </v:textbox>
                  <v:fill o:detectmouseclick="t" on="false"/>
                  <v:stroke color="#3465a4" joinstyle="round" endcap="flat"/>
                  <w10:wrap type="none"/>
                </v:shape>
                <v:shape id="shape_0" stroked="f" o:allowincell="f" style="position:absolute;left:5454;top:3275;width:446;height:230;mso-wrap-style:none;v-text-anchor:top;mso-position-horizontal-relative:char" type="_x0000_t202">
                  <v:textbox>
                    <w:txbxContent>
                      <w:p>
                        <w:pPr>
                          <w:overflowPunct w:val="false"/>
                          <w:bidi w:val="0"/>
                          <w:rPr/>
                        </w:pPr>
                        <w:r>
                          <w:rPr>
                            <w:kern w:val="2"/>
                            <w:sz w:val="20"/>
                            <w:b/>
                            <w:szCs w:val="20"/>
                            <w:bCs/>
                            <w:rFonts w:ascii="Arial" w:hAnsi="Arial" w:eastAsia="MS Mincho;ＭＳ 明朝" w:cs="Arial"/>
                            <w:color w:val="000000"/>
                            <w:lang w:val="en-GB" w:eastAsia="ja-JP" w:bidi="ar-SA"/>
                          </w:rPr>
                          <w:t>2015</w:t>
                        </w:r>
                      </w:p>
                    </w:txbxContent>
                  </v:textbox>
                  <v:fill o:detectmouseclick="t" on="false"/>
                  <v:stroke color="#3465a4" joinstyle="round" endcap="flat"/>
                  <w10:wrap type="none"/>
                </v:shape>
                <v:shape id="shape_0" stroked="f" o:allowincell="f" style="position:absolute;left:6649;top:3275;width:446;height:230;mso-wrap-style:none;v-text-anchor:top;mso-position-horizontal-relative:char" type="_x0000_t202">
                  <v:textbox>
                    <w:txbxContent>
                      <w:p>
                        <w:pPr>
                          <w:overflowPunct w:val="false"/>
                          <w:bidi w:val="0"/>
                          <w:rPr/>
                        </w:pPr>
                        <w:r>
                          <w:rPr>
                            <w:kern w:val="2"/>
                            <w:sz w:val="20"/>
                            <w:b/>
                            <w:szCs w:val="20"/>
                            <w:bCs/>
                            <w:rFonts w:ascii="Arial" w:hAnsi="Arial" w:eastAsia="MS Mincho;ＭＳ 明朝" w:cs="Arial"/>
                            <w:color w:val="000000"/>
                            <w:lang w:val="en-GB" w:eastAsia="ja-JP" w:bidi="ar-SA"/>
                          </w:rPr>
                          <w:t>2016</w:t>
                        </w:r>
                      </w:p>
                    </w:txbxContent>
                  </v:textbox>
                  <v:fill o:detectmouseclick="t" on="false"/>
                  <v:stroke color="#3465a4" joinstyle="round" endcap="flat"/>
                  <w10:wrap type="none"/>
                </v:shape>
                <v:shape id="shape_0" stroked="f" o:allowincell="f" style="position:absolute;left:7845;top:3275;width:446;height:230;mso-wrap-style:none;v-text-anchor:top;mso-position-horizontal-relative:char" type="_x0000_t202">
                  <v:textbox>
                    <w:txbxContent>
                      <w:p>
                        <w:pPr>
                          <w:overflowPunct w:val="false"/>
                          <w:bidi w:val="0"/>
                          <w:rPr/>
                        </w:pPr>
                        <w:r>
                          <w:rPr>
                            <w:kern w:val="2"/>
                            <w:sz w:val="20"/>
                            <w:b/>
                            <w:szCs w:val="20"/>
                            <w:bCs/>
                            <w:rFonts w:ascii="Arial" w:hAnsi="Arial" w:eastAsia="MS Mincho;ＭＳ 明朝" w:cs="Arial"/>
                            <w:color w:val="000000"/>
                            <w:lang w:val="en-GB" w:eastAsia="ja-JP" w:bidi="ar-SA"/>
                          </w:rPr>
                          <w:t>2017</w:t>
                        </w:r>
                      </w:p>
                    </w:txbxContent>
                  </v:textbox>
                  <v:fill o:detectmouseclick="t" on="false"/>
                  <v:stroke color="#3465a4" joinstyle="round" endcap="flat"/>
                  <w10:wrap type="none"/>
                </v:shape>
                <v:shape id="shape_0" coordsize="592,48" path="m24,0l568,0c582,0,592,11,592,24c592,38,582,48,568,48l24,48c11,48,0,38,0,24c0,11,11,0,24,0xe" fillcolor="black" stroked="t" o:allowincell="f" style="position:absolute;left:2451;top:225;width:564;height:33;mso-wrap-style:none;v-text-anchor:middle;mso-position-horizontal-relative:char">
                  <v:fill o:detectmouseclick="t" type="solid" color2="white"/>
                  <v:stroke color="black" joinstyle="bevel" endcap="flat"/>
                  <w10:wrap type="none"/>
                </v:shape>
                <v:shape id="shape_0" coordsize="137,104" path="m68,104l0,52l68,0l137,52l68,104xe" fillcolor="black" stroked="f" o:allowincell="f" style="position:absolute;left:2665;top:190;width:136;height:103;mso-wrap-style:none;v-text-anchor:middle;mso-position-horizontal-relative:char">
                  <v:fill o:detectmouseclick="t" type="solid" color2="white"/>
                  <v:stroke color="#3465a4" joinstyle="round" endcap="flat"/>
                  <w10:wrap type="none"/>
                </v:shape>
                <v:shape id="shape_0" coordsize="161,161" path="m86,158c83,161,78,161,75,158l3,86c0,83,0,78,3,75l75,3c78,0,83,0,86,3l158,75c161,78,161,83,158,86l86,158xm147,75l147,86l75,14l86,14l14,86l14,75l86,147l75,147l147,75xe" fillcolor="#4a7ebb" stroked="t" o:allowincell="f" style="position:absolute;left:2657;top:184;width:153;height:115;mso-wrap-style:none;v-text-anchor:middle;mso-position-horizontal-relative:char">
                  <v:fill o:detectmouseclick="t" type="solid" color2="#b58144"/>
                  <v:stroke color="#4a7ebb" joinstyle="bevel" endcap="flat"/>
                  <w10:wrap type="none"/>
                </v:shape>
                <v:shape id="shape_0" stroked="f" o:allowincell="f" style="position:absolute;left:3054;top:125;width:1279;height:230;mso-wrap-style:none;v-text-anchor:top;mso-position-horizontal-relative:char" type="_x0000_t202">
                  <v:textbox>
                    <w:txbxContent>
                      <w:p>
                        <w:pPr>
                          <w:overflowPunct w:val="false"/>
                          <w:bidi w:val="0"/>
                          <w:rPr/>
                        </w:pPr>
                        <w:r>
                          <w:rPr>
                            <w:kern w:val="2"/>
                            <w:sz w:val="20"/>
                            <w:b/>
                            <w:szCs w:val="20"/>
                            <w:bCs/>
                            <w:rFonts w:ascii="Arial" w:hAnsi="Arial" w:eastAsia="MS Mincho;ＭＳ 明朝" w:cs="Arial"/>
                            <w:color w:val="000000"/>
                            <w:lang w:val="en-GB" w:eastAsia="ja-JP" w:bidi="ar-SA"/>
                          </w:rPr>
                          <w:t>Hipertensioni</w:t>
                        </w:r>
                      </w:p>
                    </w:txbxContent>
                  </v:textbox>
                  <v:fill o:detectmouseclick="t" on="false"/>
                  <v:stroke color="#3465a4" joinstyle="round" endcap="flat"/>
                  <w10:wrap type="none"/>
                </v:shape>
                <v:shape id="shape_0" coordsize="592,48" path="m24,0l168,0c182,0,192,11,192,24c192,38,182,48,168,48l24,48c11,48,0,38,0,24c0,11,11,0,24,0xm360,0l361,0c374,0,385,11,385,24c385,38,374,48,361,48l360,48c347,48,336,38,336,24c336,11,347,0,360,0xm553,0l568,0c582,0,592,11,592,24c592,38,582,48,568,48l553,48c539,48,529,38,529,24c529,11,539,0,553,0xe" fillcolor="#404040" stroked="t" o:allowincell="f" style="position:absolute;left:5627;top:225;width:564;height:33;mso-wrap-style:none;v-text-anchor:middle;mso-position-horizontal-relative:char">
                  <v:fill o:detectmouseclick="t" type="solid" color2="#bfbfbf"/>
                  <v:stroke color="#404040" joinstyle="bevel" endcap="flat"/>
                  <w10:wrap type="none"/>
                </v:shape>
                <v:rect id="shape_0" fillcolor="#404040" stroked="f" o:allowincell="f" style="position:absolute;left:5833;top:184;width:137;height:103;mso-wrap-style:none;v-text-anchor:middle;mso-position-horizontal-relative:char">
                  <v:fill o:detectmouseclick="t" type="solid" color2="#bfbfbf"/>
                  <v:stroke color="#3465a4" joinstyle="round" endcap="flat"/>
                  <w10:wrap type="none"/>
                </v:rect>
                <v:shape id="shape_0" stroked="f" o:allowincell="f" style="position:absolute;left:5818;top:173;width:167;height:126;mso-wrap-style:none;v-text-anchor:middle;mso-position-horizontal-relative:char" type="_x0000_t75">
                  <v:imagedata r:id="rId58" o:detectmouseclick="t"/>
                  <v:stroke color="#3465a4" joinstyle="round" endcap="flat"/>
                  <w10:wrap type="none"/>
                </v:shape>
                <v:shape id="shape_0" stroked="f" o:allowincell="f" style="position:absolute;left:6200;top:125;width:723;height:230;mso-wrap-style:none;v-text-anchor:top;mso-position-horizontal-relative:char" type="_x0000_t202">
                  <v:textbox>
                    <w:txbxContent>
                      <w:p>
                        <w:pPr>
                          <w:overflowPunct w:val="false"/>
                          <w:bidi w:val="0"/>
                          <w:rPr/>
                        </w:pPr>
                        <w:r>
                          <w:rPr>
                            <w:kern w:val="2"/>
                            <w:sz w:val="20"/>
                            <w:b/>
                            <w:szCs w:val="20"/>
                            <w:bCs/>
                            <w:rFonts w:ascii="Arial" w:hAnsi="Arial" w:eastAsia="MS Mincho;ＭＳ 明朝" w:cs="Arial"/>
                            <w:color w:val="000000"/>
                            <w:lang w:val="en-GB" w:eastAsia="ja-JP" w:bidi="ar-SA"/>
                          </w:rPr>
                          <w:t xml:space="preserve">Diabeti </w:t>
                        </w:r>
                      </w:p>
                    </w:txbxContent>
                  </v:textbox>
                  <v:fill o:detectmouseclick="t" on="false"/>
                  <v:stroke color="#3465a4" joinstyle="round" endcap="flat"/>
                  <w10:wrap type="none"/>
                </v:shape>
              </v:group>
            </w:pict>
          </mc:Fallback>
        </mc:AlternateContent>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t>Në seksionin në vijim jepet një shpërndarje më e detajuar e prevalencës së regjistruar të disa kancereve me rëndësi për shëndetin publik dhe sëmundjeve ishemike të zemrës dhe të trurit, në linjë me sëmundjet e përfshira në kornizën e treguesve të monitorimit të sëmundjeve jo të trasmetueshme.</w:t>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r>
        <w:br w:type="page"/>
      </w:r>
    </w:p>
    <w:p>
      <w:pPr>
        <w:pStyle w:val="Normal"/>
        <w:spacing w:lineRule="auto" w:line="276"/>
        <w:jc w:val="both"/>
        <w:rPr/>
      </w:pPr>
      <w:r>
        <w:rPr>
          <w:b/>
          <w:lang w:val="sq-AL"/>
        </w:rPr>
        <w:t>B.1.</w:t>
        <w:tab/>
        <w:t xml:space="preserve">KANCERET </w:t>
      </w:r>
    </w:p>
    <w:p>
      <w:pPr>
        <w:pStyle w:val="Normal"/>
        <w:spacing w:lineRule="auto" w:line="276"/>
        <w:jc w:val="both"/>
        <w:rPr>
          <w:b/>
          <w:b/>
          <w:lang w:val="sq-AL"/>
        </w:rPr>
      </w:pPr>
      <w:r>
        <w:rPr>
          <w:b/>
          <w:lang w:val="sq-AL"/>
        </w:rPr>
      </w:r>
    </w:p>
    <w:p>
      <w:pPr>
        <w:pStyle w:val="Normal"/>
        <w:spacing w:lineRule="auto" w:line="276"/>
        <w:jc w:val="both"/>
        <w:rPr/>
      </w:pPr>
      <w:r>
        <w:rPr>
          <w:b/>
          <w:lang w:val="sq-AL"/>
        </w:rPr>
        <w:t xml:space="preserve">Prevalenca e përgjithshme e regjistruar </w:t>
      </w:r>
    </w:p>
    <w:p>
      <w:pPr>
        <w:pStyle w:val="Normal"/>
        <w:spacing w:lineRule="auto" w:line="276"/>
        <w:jc w:val="both"/>
        <w:rPr>
          <w:b/>
          <w:b/>
          <w:lang w:val="sq-AL"/>
        </w:rPr>
      </w:pPr>
      <w:r>
        <w:rPr>
          <w:b/>
          <w:lang w:val="sq-AL"/>
        </w:rPr>
      </w:r>
    </w:p>
    <w:p>
      <w:pPr>
        <w:pStyle w:val="Normal"/>
        <w:spacing w:lineRule="auto" w:line="276"/>
        <w:jc w:val="both"/>
        <w:rPr/>
      </w:pPr>
      <w:r>
        <w:rPr>
          <w:lang w:val="sq-AL"/>
        </w:rPr>
        <w:t>Janë 17 480 persona me një diagnozë kanceri të regjistruar pranë mjekëve përkatës të familjes në Shqipëri në vitin 2017. Këtu përfshihen edhe një përqindje rastesh me diagnozë të kancerit të papërcaktuar mirë apo kanceresh me natyrë beninje.</w:t>
      </w:r>
    </w:p>
    <w:p>
      <w:pPr>
        <w:pStyle w:val="Normal"/>
        <w:spacing w:lineRule="auto" w:line="276"/>
        <w:jc w:val="both"/>
        <w:rPr>
          <w:lang w:val="sq-AL"/>
        </w:rPr>
      </w:pPr>
      <w:r>
        <w:rPr>
          <w:lang w:val="sq-AL"/>
        </w:rPr>
      </w:r>
    </w:p>
    <w:p>
      <w:pPr>
        <w:pStyle w:val="Normal"/>
        <w:spacing w:lineRule="auto" w:line="276"/>
        <w:jc w:val="both"/>
        <w:rPr/>
      </w:pPr>
      <w:r>
        <w:rPr>
          <w:lang w:val="sq-AL"/>
        </w:rPr>
        <w:t>Proporcionin më të lartë të rasteve të regjistruara e përbëjnë ato me kancer të gjirit. Kjo shpreh, përveç incidencës së lartë të këtij kanceri (Seksioni A) nga njera anë, mbijetesën relativisht të mirë nga ky kancer, si dhe ofertën për trajtim të këtij kanceri nga sistemi shëndetësor. Më shumë se 1 në 4 persona të regjistruar me kancer, apo që marrin kujdes shëndetësor për këtë pranë sistemit shëndetësor, kanë një histori kanceri të gjirit.</w:t>
      </w:r>
    </w:p>
    <w:p>
      <w:pPr>
        <w:pStyle w:val="Normal"/>
        <w:spacing w:lineRule="auto" w:line="276"/>
        <w:jc w:val="both"/>
        <w:rPr>
          <w:lang w:val="sq-AL"/>
        </w:rPr>
      </w:pPr>
      <w:r>
        <w:rPr>
          <w:lang w:val="sq-AL"/>
        </w:rPr>
      </w:r>
    </w:p>
    <w:p>
      <w:pPr>
        <w:pStyle w:val="Normal"/>
        <w:spacing w:lineRule="auto" w:line="276"/>
        <w:jc w:val="both"/>
        <w:rPr/>
      </w:pPr>
      <w:r>
        <w:rPr>
          <w:lang w:val="sq-AL"/>
        </w:rPr>
        <w:t xml:space="preserve">Kanceri i prostatës, kanceri i mushkërive dhe neoplazitë e qelizave të gjakut janë tre grupe me prevalencë të lartë, mbi 1000 raste të regjistruara apo me mbi 6% të totalit të kancereve të regjistruara. Arsyet për këtë janë të ndryshme për secilën prej tyre. Kështu, ndërsa shpjegimi për kancerin e mushkërive është i lidhur me incidencën e tij të lartë (më e larta në vend – Seksioni A), prevalenca e lartë e kancerit të prostatës nuk mund të shpjegohet prej incidencës së tij, e cila në vendin tonë mbetet ende mjaft e ulët, por prej nivelit të lartë të mbijetesës dhe trajtimit afatgjatë në kujdesin shëndetësor. Ky shpjegim është i vërtetë edhe për disa lloje kanceresh të gjakut apo sistemit hemopoetik. </w:t>
      </w:r>
    </w:p>
    <w:p>
      <w:pPr>
        <w:pStyle w:val="Normal"/>
        <w:spacing w:lineRule="auto" w:line="276"/>
        <w:jc w:val="both"/>
        <w:rPr>
          <w:lang w:val="sq-AL"/>
        </w:rPr>
      </w:pPr>
      <w:r>
        <w:rPr>
          <w:lang w:val="sq-AL"/>
        </w:rPr>
      </w:r>
    </w:p>
    <w:p>
      <w:pPr>
        <w:pStyle w:val="Normal"/>
        <w:spacing w:lineRule="auto" w:line="276"/>
        <w:jc w:val="both"/>
        <w:rPr/>
      </w:pPr>
      <w:r>
        <w:rPr>
          <w:lang w:val="sq-AL"/>
        </w:rPr>
        <w:t xml:space="preserve">Siç është shpjeguar edhe më sipër, kanceret e lëkurës janë gjithashtu mjaft të shpeshtë si nga pikëpamja e incidencës së regjistruar, ashtu edhe nga ana e prevalencës së regjistruar. Megjithatë, ata, me përjashtim të melanomës, janë kancere që trajtohen relativisht lehtë dhe rrallë janë shkak i vdekjeve të parakohshme. </w:t>
      </w:r>
    </w:p>
    <w:p>
      <w:pPr>
        <w:pStyle w:val="Normal"/>
        <w:spacing w:lineRule="auto" w:line="276"/>
        <w:jc w:val="both"/>
        <w:rPr>
          <w:lang w:val="sq-AL"/>
        </w:rPr>
      </w:pPr>
      <w:r>
        <w:rPr>
          <w:lang w:val="sq-AL"/>
        </w:rPr>
      </w:r>
    </w:p>
    <w:p>
      <w:pPr>
        <w:pStyle w:val="Normal"/>
        <w:spacing w:lineRule="auto" w:line="276"/>
        <w:jc w:val="both"/>
        <w:rPr/>
      </w:pPr>
      <w:r>
        <w:rPr>
          <w:lang w:val="sq-AL"/>
        </w:rPr>
        <w:t xml:space="preserve">Tre kancere të tjerë me prevalencë të regjistruar relativisht të lartë (mbi 3% e totalit apo mbi 500 raste) janë kanceret e zorrës së trashë, të stomakut dhe ato të gojës, buzëve dhe faringut. </w:t>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rPr/>
      </w:pPr>
      <w:r>
        <w:rPr>
          <w:rFonts w:cs="Arial" w:ascii="Arial" w:hAnsi="Arial"/>
          <w:b/>
          <w:sz w:val="20"/>
          <w:szCs w:val="20"/>
          <w:lang w:val="sq-AL"/>
        </w:rPr>
        <w:t>Tabela 19</w:t>
      </w:r>
    </w:p>
    <w:p>
      <w:pPr>
        <w:pStyle w:val="Normal"/>
        <w:spacing w:lineRule="auto" w:line="276"/>
        <w:jc w:val="center"/>
        <w:rPr/>
      </w:pPr>
      <w:r>
        <w:rPr>
          <w:rFonts w:cs="Arial" w:ascii="Arial" w:hAnsi="Arial"/>
          <w:b/>
          <w:sz w:val="20"/>
          <w:szCs w:val="20"/>
          <w:lang w:val="sq-AL"/>
        </w:rPr>
        <w:t>Prevalenca e regjistruar e kancereve:</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Pesha specifike e kancereve më prevalente në regjistrat e mjekëve të familjes</w:t>
      </w:r>
    </w:p>
    <w:p>
      <w:pPr>
        <w:pStyle w:val="Normal"/>
        <w:spacing w:lineRule="auto" w:line="276"/>
        <w:jc w:val="center"/>
        <w:rPr/>
      </w:pPr>
      <w:r>
        <w:rPr>
          <w:rFonts w:cs="Arial" w:ascii="Arial" w:hAnsi="Arial"/>
          <w:b/>
          <w:sz w:val="20"/>
          <w:szCs w:val="20"/>
          <w:lang w:val="sq-AL"/>
        </w:rPr>
        <w:t xml:space="preserve">më </w:t>
      </w:r>
      <w:r>
        <w:rPr/>
        <w:t>2017</w:t>
      </w:r>
    </w:p>
    <w:tbl>
      <w:tblPr>
        <w:tblW w:w="9206" w:type="dxa"/>
        <w:jc w:val="left"/>
        <w:tblInd w:w="-27" w:type="dxa"/>
        <w:tblLayout w:type="fixed"/>
        <w:tblCellMar>
          <w:top w:w="0" w:type="dxa"/>
          <w:left w:w="108" w:type="dxa"/>
          <w:bottom w:w="0" w:type="dxa"/>
          <w:right w:w="108" w:type="dxa"/>
        </w:tblCellMar>
      </w:tblPr>
      <w:tblGrid>
        <w:gridCol w:w="3342"/>
        <w:gridCol w:w="1800"/>
        <w:gridCol w:w="2160"/>
        <w:gridCol w:w="1904"/>
      </w:tblGrid>
      <w:tr>
        <w:trPr>
          <w:trHeight w:val="300" w:hRule="atLeast"/>
        </w:trPr>
        <w:tc>
          <w:tcPr>
            <w:tcW w:w="334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Llojet e kancereve</w:t>
            </w:r>
          </w:p>
        </w:tc>
        <w:tc>
          <w:tcPr>
            <w:tcW w:w="180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Raste</w:t>
            </w:r>
          </w:p>
        </w:tc>
        <w:tc>
          <w:tcPr>
            <w:tcW w:w="21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 xml:space="preserve">Proporcioni </w:t>
            </w:r>
          </w:p>
          <w:p>
            <w:pPr>
              <w:pStyle w:val="Normal"/>
              <w:spacing w:lineRule="auto" w:line="276"/>
              <w:jc w:val="center"/>
              <w:rPr/>
            </w:pPr>
            <w:r>
              <w:rPr>
                <w:rFonts w:eastAsia="Times New Roman" w:cs="Arial" w:ascii="Arial" w:hAnsi="Arial"/>
                <w:b/>
                <w:color w:val="000000"/>
                <w:sz w:val="20"/>
                <w:szCs w:val="20"/>
                <w:lang w:val="sq-AL"/>
              </w:rPr>
              <w:t>ndaj totalit</w:t>
            </w:r>
          </w:p>
        </w:tc>
        <w:tc>
          <w:tcPr>
            <w:tcW w:w="19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 xml:space="preserve">Prevalenca </w:t>
            </w:r>
          </w:p>
          <w:p>
            <w:pPr>
              <w:pStyle w:val="Normal"/>
              <w:spacing w:lineRule="auto" w:line="276"/>
              <w:jc w:val="center"/>
              <w:rPr/>
            </w:pPr>
            <w:r>
              <w:rPr>
                <w:rFonts w:eastAsia="Times New Roman" w:cs="Arial" w:ascii="Arial" w:hAnsi="Arial"/>
                <w:b/>
                <w:color w:val="000000"/>
                <w:sz w:val="20"/>
                <w:szCs w:val="20"/>
                <w:lang w:val="sq-AL"/>
              </w:rPr>
              <w:t>(/100 000)</w:t>
            </w:r>
          </w:p>
        </w:tc>
      </w:tr>
      <w:tr>
        <w:trPr>
          <w:trHeight w:val="300" w:hRule="atLeast"/>
        </w:trPr>
        <w:tc>
          <w:tcPr>
            <w:tcW w:w="3342"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rFonts w:ascii="Arial" w:hAnsi="Arial" w:eastAsia="Times New Roman" w:cs="Arial"/>
                <w:color w:val="000000"/>
                <w:sz w:val="20"/>
                <w:szCs w:val="20"/>
                <w:lang w:val="sq-AL"/>
              </w:rPr>
            </w:pPr>
            <w:r>
              <w:rPr>
                <w:rFonts w:eastAsia="Times New Roman" w:cs="Arial" w:ascii="Arial" w:hAnsi="Arial"/>
                <w:color w:val="000000"/>
                <w:sz w:val="20"/>
                <w:szCs w:val="20"/>
                <w:lang w:val="sq-AL"/>
              </w:rPr>
              <w:t>Gjiri</w:t>
            </w:r>
          </w:p>
        </w:tc>
        <w:tc>
          <w:tcPr>
            <w:tcW w:w="180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rPr>
              <w:t>4 683</w:t>
            </w:r>
          </w:p>
        </w:tc>
        <w:tc>
          <w:tcPr>
            <w:tcW w:w="21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6.8%</w:t>
            </w:r>
          </w:p>
        </w:tc>
        <w:tc>
          <w:tcPr>
            <w:tcW w:w="1904"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29.1</w:t>
            </w:r>
          </w:p>
        </w:tc>
      </w:tr>
      <w:tr>
        <w:trPr>
          <w:trHeight w:val="300" w:hRule="atLeast"/>
        </w:trPr>
        <w:tc>
          <w:tcPr>
            <w:tcW w:w="334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Arial" w:hAnsi="Arial" w:eastAsia="Times New Roman" w:cs="Arial"/>
                <w:color w:val="000000"/>
                <w:sz w:val="20"/>
                <w:szCs w:val="20"/>
                <w:lang w:val="sq-AL"/>
              </w:rPr>
            </w:pPr>
            <w:r>
              <w:rPr>
                <w:rFonts w:eastAsia="Times New Roman" w:cs="Arial" w:ascii="Arial" w:hAnsi="Arial"/>
                <w:color w:val="000000"/>
                <w:sz w:val="20"/>
                <w:szCs w:val="20"/>
                <w:lang w:val="sq-AL"/>
              </w:rPr>
              <w:t>Prostata</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color w:val="000000"/>
                <w:sz w:val="20"/>
                <w:szCs w:val="20"/>
                <w:lang w:val="sq-AL"/>
              </w:rPr>
              <w:t>1 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4%</w:t>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9.5</w:t>
            </w:r>
          </w:p>
        </w:tc>
      </w:tr>
      <w:tr>
        <w:trPr>
          <w:trHeight w:val="300" w:hRule="atLeast"/>
        </w:trPr>
        <w:tc>
          <w:tcPr>
            <w:tcW w:w="334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rFonts w:ascii="Arial" w:hAnsi="Arial" w:eastAsia="Times New Roman" w:cs="Arial"/>
                <w:color w:val="000000"/>
                <w:sz w:val="20"/>
                <w:szCs w:val="20"/>
                <w:lang w:val="sq-AL"/>
              </w:rPr>
            </w:pPr>
            <w:r>
              <w:rPr>
                <w:rFonts w:eastAsia="Times New Roman" w:cs="Arial" w:ascii="Arial" w:hAnsi="Arial"/>
                <w:color w:val="000000"/>
                <w:sz w:val="20"/>
                <w:szCs w:val="20"/>
                <w:lang w:val="sq-AL"/>
              </w:rPr>
              <w:t>Të tjerë urogjenitalë</w:t>
            </w:r>
          </w:p>
        </w:tc>
        <w:tc>
          <w:tcPr>
            <w:tcW w:w="180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18</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7%</w:t>
            </w:r>
          </w:p>
        </w:tc>
        <w:tc>
          <w:tcPr>
            <w:tcW w:w="190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8.4</w:t>
            </w:r>
          </w:p>
        </w:tc>
      </w:tr>
      <w:tr>
        <w:trPr>
          <w:trHeight w:val="300" w:hRule="atLeast"/>
        </w:trPr>
        <w:tc>
          <w:tcPr>
            <w:tcW w:w="334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pPr>
            <w:r>
              <w:rPr>
                <w:rFonts w:eastAsia="Times New Roman" w:cs="Arial" w:ascii="Arial" w:hAnsi="Arial"/>
                <w:color w:val="000000"/>
                <w:sz w:val="20"/>
                <w:szCs w:val="20"/>
                <w:lang w:val="sq-AL"/>
              </w:rPr>
              <w:t>Leukoza dhe limfoma</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1%</w:t>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0.8</w:t>
            </w:r>
          </w:p>
        </w:tc>
      </w:tr>
      <w:tr>
        <w:trPr>
          <w:trHeight w:val="300" w:hRule="atLeast"/>
        </w:trPr>
        <w:tc>
          <w:tcPr>
            <w:tcW w:w="334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eastAsia="Times New Roman" w:cs="Arial" w:ascii="Arial" w:hAnsi="Arial"/>
                <w:color w:val="000000"/>
                <w:sz w:val="20"/>
                <w:szCs w:val="20"/>
                <w:lang w:val="sq-AL"/>
              </w:rPr>
              <w:t>Mushkëria</w:t>
            </w:r>
          </w:p>
        </w:tc>
        <w:tc>
          <w:tcPr>
            <w:tcW w:w="180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rPr>
              <w:t>1 208</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9%</w:t>
            </w:r>
          </w:p>
        </w:tc>
        <w:tc>
          <w:tcPr>
            <w:tcW w:w="190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2.0</w:t>
            </w:r>
          </w:p>
        </w:tc>
      </w:tr>
      <w:tr>
        <w:trPr>
          <w:trHeight w:val="300" w:hRule="atLeast"/>
        </w:trPr>
        <w:tc>
          <w:tcPr>
            <w:tcW w:w="334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pPr>
            <w:r>
              <w:rPr>
                <w:rFonts w:eastAsia="Times New Roman" w:cs="Arial" w:ascii="Arial" w:hAnsi="Arial"/>
                <w:color w:val="000000"/>
                <w:sz w:val="20"/>
                <w:szCs w:val="20"/>
                <w:lang w:val="sq-AL"/>
              </w:rPr>
              <w:t>Të tjerë aparati frymëmarrjes</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0.6%</w:t>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9</w:t>
            </w:r>
          </w:p>
        </w:tc>
      </w:tr>
      <w:tr>
        <w:trPr>
          <w:trHeight w:val="300" w:hRule="atLeast"/>
        </w:trPr>
        <w:tc>
          <w:tcPr>
            <w:tcW w:w="334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rFonts w:ascii="Arial" w:hAnsi="Arial" w:eastAsia="Times New Roman" w:cs="Arial"/>
                <w:color w:val="000000"/>
                <w:sz w:val="20"/>
                <w:szCs w:val="20"/>
                <w:lang w:val="sq-AL"/>
              </w:rPr>
            </w:pPr>
            <w:r>
              <w:rPr>
                <w:rFonts w:eastAsia="Times New Roman" w:cs="Arial" w:ascii="Arial" w:hAnsi="Arial"/>
                <w:color w:val="000000"/>
                <w:sz w:val="20"/>
                <w:szCs w:val="20"/>
                <w:lang w:val="sq-AL"/>
              </w:rPr>
              <w:t>Zorra e trashë</w:t>
            </w:r>
          </w:p>
        </w:tc>
        <w:tc>
          <w:tcPr>
            <w:tcW w:w="180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10</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3%</w:t>
            </w:r>
          </w:p>
        </w:tc>
        <w:tc>
          <w:tcPr>
            <w:tcW w:w="190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4.3</w:t>
            </w:r>
          </w:p>
        </w:tc>
      </w:tr>
      <w:tr>
        <w:trPr>
          <w:trHeight w:val="300" w:hRule="atLeast"/>
        </w:trPr>
        <w:tc>
          <w:tcPr>
            <w:tcW w:w="334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Arial" w:hAnsi="Arial" w:eastAsia="Times New Roman" w:cs="Arial"/>
                <w:color w:val="000000"/>
                <w:sz w:val="20"/>
                <w:szCs w:val="20"/>
                <w:lang w:val="sq-AL"/>
              </w:rPr>
            </w:pPr>
            <w:r>
              <w:rPr>
                <w:rFonts w:eastAsia="Times New Roman" w:cs="Arial" w:ascii="Arial" w:hAnsi="Arial"/>
                <w:color w:val="000000"/>
                <w:sz w:val="20"/>
                <w:szCs w:val="20"/>
                <w:lang w:val="sq-AL"/>
              </w:rPr>
              <w:t>Stomaku</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0%</w:t>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8.2</w:t>
            </w:r>
          </w:p>
        </w:tc>
      </w:tr>
      <w:tr>
        <w:trPr>
          <w:trHeight w:val="300" w:hRule="atLeast"/>
        </w:trPr>
        <w:tc>
          <w:tcPr>
            <w:tcW w:w="334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eastAsia="Times New Roman" w:cs="Arial" w:ascii="Arial" w:hAnsi="Arial"/>
                <w:color w:val="000000"/>
                <w:sz w:val="20"/>
                <w:szCs w:val="20"/>
                <w:lang w:val="sq-AL"/>
              </w:rPr>
              <w:t>Goja, faringu</w:t>
            </w:r>
          </w:p>
        </w:tc>
        <w:tc>
          <w:tcPr>
            <w:tcW w:w="180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72</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3%</w:t>
            </w:r>
          </w:p>
        </w:tc>
        <w:tc>
          <w:tcPr>
            <w:tcW w:w="190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9.9</w:t>
            </w:r>
          </w:p>
        </w:tc>
      </w:tr>
      <w:tr>
        <w:trPr>
          <w:trHeight w:val="300" w:hRule="atLeast"/>
        </w:trPr>
        <w:tc>
          <w:tcPr>
            <w:tcW w:w="334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pPr>
            <w:r>
              <w:rPr>
                <w:rFonts w:eastAsia="Times New Roman" w:cs="Arial" w:ascii="Arial" w:hAnsi="Arial"/>
                <w:color w:val="000000"/>
                <w:sz w:val="20"/>
                <w:szCs w:val="20"/>
                <w:lang w:val="sq-AL"/>
              </w:rPr>
              <w:t>Qafa e mitrës</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3%</w:t>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6.5</w:t>
            </w:r>
          </w:p>
        </w:tc>
      </w:tr>
      <w:tr>
        <w:trPr>
          <w:trHeight w:val="300" w:hRule="atLeast"/>
        </w:trPr>
        <w:tc>
          <w:tcPr>
            <w:tcW w:w="334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eastAsia="Times New Roman" w:cs="Arial" w:ascii="Arial" w:hAnsi="Arial"/>
                <w:color w:val="000000"/>
                <w:sz w:val="20"/>
                <w:szCs w:val="20"/>
                <w:lang w:val="sq-AL"/>
              </w:rPr>
              <w:t>Mëlçia</w:t>
            </w:r>
          </w:p>
        </w:tc>
        <w:tc>
          <w:tcPr>
            <w:tcW w:w="180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46</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4%</w:t>
            </w:r>
          </w:p>
        </w:tc>
        <w:tc>
          <w:tcPr>
            <w:tcW w:w="190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6</w:t>
            </w:r>
          </w:p>
        </w:tc>
      </w:tr>
      <w:tr>
        <w:trPr>
          <w:trHeight w:val="300" w:hRule="atLeast"/>
        </w:trPr>
        <w:tc>
          <w:tcPr>
            <w:tcW w:w="334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Arial" w:hAnsi="Arial" w:eastAsia="Times New Roman" w:cs="Arial"/>
                <w:color w:val="000000"/>
                <w:sz w:val="20"/>
                <w:szCs w:val="20"/>
                <w:lang w:val="sq-AL"/>
              </w:rPr>
            </w:pPr>
            <w:r>
              <w:rPr>
                <w:rFonts w:eastAsia="Times New Roman" w:cs="Arial" w:ascii="Arial" w:hAnsi="Arial"/>
                <w:color w:val="000000"/>
                <w:sz w:val="20"/>
                <w:szCs w:val="20"/>
                <w:lang w:val="sq-AL"/>
              </w:rPr>
              <w:t>Pankreasi</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1%</w:t>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6</w:t>
            </w:r>
          </w:p>
        </w:tc>
      </w:tr>
      <w:tr>
        <w:trPr>
          <w:trHeight w:val="300" w:hRule="atLeast"/>
        </w:trPr>
        <w:tc>
          <w:tcPr>
            <w:tcW w:w="334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rFonts w:ascii="Arial" w:hAnsi="Arial" w:eastAsia="Times New Roman" w:cs="Arial"/>
                <w:color w:val="000000"/>
                <w:sz w:val="20"/>
                <w:szCs w:val="20"/>
                <w:lang w:val="sq-AL"/>
              </w:rPr>
            </w:pPr>
            <w:r>
              <w:rPr>
                <w:rFonts w:eastAsia="Times New Roman" w:cs="Arial" w:ascii="Arial" w:hAnsi="Arial"/>
                <w:color w:val="000000"/>
                <w:sz w:val="20"/>
                <w:szCs w:val="20"/>
                <w:lang w:val="sq-AL"/>
              </w:rPr>
              <w:t>Ezofagu</w:t>
            </w:r>
          </w:p>
        </w:tc>
        <w:tc>
          <w:tcPr>
            <w:tcW w:w="180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08</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0.6%</w:t>
            </w:r>
          </w:p>
        </w:tc>
        <w:tc>
          <w:tcPr>
            <w:tcW w:w="190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8</w:t>
            </w:r>
          </w:p>
        </w:tc>
      </w:tr>
      <w:tr>
        <w:trPr>
          <w:trHeight w:val="300" w:hRule="atLeast"/>
        </w:trPr>
        <w:tc>
          <w:tcPr>
            <w:tcW w:w="334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pPr>
            <w:r>
              <w:rPr>
                <w:rFonts w:eastAsia="Times New Roman" w:cs="Arial" w:ascii="Arial" w:hAnsi="Arial"/>
                <w:color w:val="000000"/>
                <w:sz w:val="20"/>
                <w:szCs w:val="20"/>
                <w:lang w:val="sq-AL"/>
              </w:rPr>
              <w:t>Të tjerë aparati tretës</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0%</w:t>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9</w:t>
            </w:r>
          </w:p>
        </w:tc>
      </w:tr>
      <w:tr>
        <w:trPr>
          <w:trHeight w:val="300" w:hRule="atLeast"/>
        </w:trPr>
        <w:tc>
          <w:tcPr>
            <w:tcW w:w="334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rFonts w:ascii="Arial" w:hAnsi="Arial" w:eastAsia="Times New Roman" w:cs="Arial"/>
                <w:color w:val="000000"/>
                <w:sz w:val="20"/>
                <w:szCs w:val="20"/>
                <w:lang w:val="sq-AL"/>
              </w:rPr>
            </w:pPr>
            <w:r>
              <w:rPr>
                <w:rFonts w:eastAsia="Times New Roman" w:cs="Arial" w:ascii="Arial" w:hAnsi="Arial"/>
                <w:color w:val="000000"/>
                <w:sz w:val="20"/>
                <w:szCs w:val="20"/>
                <w:lang w:val="sq-AL"/>
              </w:rPr>
              <w:t>Lëkura</w:t>
            </w:r>
          </w:p>
        </w:tc>
        <w:tc>
          <w:tcPr>
            <w:tcW w:w="180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rPr>
              <w:t>1 531</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8%</w:t>
            </w:r>
          </w:p>
        </w:tc>
        <w:tc>
          <w:tcPr>
            <w:tcW w:w="190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3.2</w:t>
            </w:r>
          </w:p>
        </w:tc>
      </w:tr>
      <w:tr>
        <w:trPr>
          <w:trHeight w:val="300" w:hRule="atLeast"/>
        </w:trPr>
        <w:tc>
          <w:tcPr>
            <w:tcW w:w="334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Arial" w:hAnsi="Arial" w:eastAsia="Times New Roman" w:cs="Arial"/>
                <w:color w:val="000000"/>
                <w:sz w:val="20"/>
                <w:szCs w:val="20"/>
                <w:lang w:val="sq-AL"/>
              </w:rPr>
            </w:pPr>
            <w:r>
              <w:rPr>
                <w:rFonts w:eastAsia="Times New Roman" w:cs="Arial" w:ascii="Arial" w:hAnsi="Arial"/>
                <w:color w:val="000000"/>
                <w:sz w:val="20"/>
                <w:szCs w:val="20"/>
                <w:lang w:val="sq-AL"/>
              </w:rPr>
              <w:t>Kancere të tjerë</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color w:val="000000"/>
                <w:sz w:val="20"/>
                <w:szCs w:val="20"/>
                <w:lang w:val="sq-AL"/>
              </w:rPr>
              <w:t>1 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3%</w:t>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6.3</w:t>
            </w:r>
          </w:p>
        </w:tc>
      </w:tr>
      <w:tr>
        <w:trPr>
          <w:trHeight w:val="300" w:hRule="atLeast"/>
        </w:trPr>
        <w:tc>
          <w:tcPr>
            <w:tcW w:w="3342"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Arial" w:hAnsi="Arial" w:eastAsia="Times New Roman" w:cs="Arial"/>
                <w:color w:val="000000"/>
                <w:sz w:val="20"/>
                <w:szCs w:val="20"/>
                <w:lang w:val="sq-AL"/>
              </w:rPr>
            </w:pPr>
            <w:r>
              <w:rPr>
                <w:rFonts w:eastAsia="Times New Roman" w:cs="Arial" w:ascii="Arial" w:hAnsi="Arial"/>
                <w:color w:val="000000"/>
                <w:sz w:val="20"/>
                <w:szCs w:val="20"/>
                <w:lang w:val="sq-AL"/>
              </w:rPr>
              <w:t xml:space="preserve">Të papërcaktuar </w:t>
            </w:r>
          </w:p>
        </w:tc>
        <w:tc>
          <w:tcPr>
            <w:tcW w:w="180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rPr>
              <w:t>2 866</w:t>
            </w:r>
          </w:p>
        </w:tc>
        <w:tc>
          <w:tcPr>
            <w:tcW w:w="216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6.4%</w:t>
            </w:r>
          </w:p>
        </w:tc>
        <w:tc>
          <w:tcPr>
            <w:tcW w:w="1904"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9.6</w:t>
            </w:r>
          </w:p>
        </w:tc>
      </w:tr>
      <w:tr>
        <w:trPr>
          <w:trHeight w:val="300" w:hRule="atLeast"/>
        </w:trPr>
        <w:tc>
          <w:tcPr>
            <w:tcW w:w="334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Total</w:t>
            </w:r>
          </w:p>
        </w:tc>
        <w:tc>
          <w:tcPr>
            <w:tcW w:w="180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pPr>
            <w:r>
              <w:rPr>
                <w:rFonts w:eastAsia="Times New Roman" w:cs="Arial" w:ascii="Arial" w:hAnsi="Arial"/>
                <w:b/>
                <w:color w:val="000000"/>
                <w:sz w:val="20"/>
                <w:szCs w:val="20"/>
                <w:lang w:val="sq-AL"/>
              </w:rPr>
              <w:t>17 480</w:t>
            </w:r>
          </w:p>
        </w:tc>
        <w:tc>
          <w:tcPr>
            <w:tcW w:w="21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100.0%</w:t>
            </w:r>
          </w:p>
        </w:tc>
        <w:tc>
          <w:tcPr>
            <w:tcW w:w="19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w:t>
            </w:r>
          </w:p>
        </w:tc>
      </w:tr>
    </w:tbl>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34</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Pesha specifike (si përqindje ndaj totalit) e kancereve më prevalente </w:t>
      </w:r>
    </w:p>
    <w:p>
      <w:pPr>
        <w:pStyle w:val="Normal"/>
        <w:spacing w:lineRule="auto" w:line="276"/>
        <w:jc w:val="center"/>
        <w:rPr/>
      </w:pPr>
      <w:r>
        <w:rPr>
          <w:rFonts w:cs="Arial" w:ascii="Arial" w:hAnsi="Arial"/>
          <w:b/>
          <w:sz w:val="20"/>
          <w:szCs w:val="20"/>
          <w:lang w:val="sq-AL"/>
        </w:rPr>
        <w:t>në regjistrat e mjekëve të familjes më 2017</w:t>
      </w:r>
    </w:p>
    <w:p>
      <w:pPr>
        <w:pStyle w:val="Normal"/>
        <w:spacing w:lineRule="auto" w:line="276"/>
        <w:jc w:val="center"/>
        <w:rPr>
          <w:lang w:val="sq-AL"/>
        </w:rPr>
      </w:pPr>
      <w:r>
        <w:rPr>
          <w:lang w:val="sq-AL"/>
        </w:rPr>
        <w:drawing>
          <wp:inline distT="0" distB="0" distL="0" distR="0">
            <wp:extent cx="5617210" cy="42830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9"/>
                    <a:srcRect l="-5" t="-7" r="-5" b="-7"/>
                    <a:stretch>
                      <a:fillRect/>
                    </a:stretch>
                  </pic:blipFill>
                  <pic:spPr bwMode="auto">
                    <a:xfrm>
                      <a:off x="0" y="0"/>
                      <a:ext cx="5617210" cy="4283075"/>
                    </a:xfrm>
                    <a:prstGeom prst="rect">
                      <a:avLst/>
                    </a:prstGeom>
                  </pic:spPr>
                </pic:pic>
              </a:graphicData>
            </a:graphic>
          </wp:inline>
        </w:drawing>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b/>
          <w:b/>
          <w:lang w:val="sq-AL"/>
        </w:rPr>
      </w:pPr>
      <w:r>
        <w:rPr>
          <w:b/>
          <w:lang w:val="sq-AL"/>
        </w:rPr>
        <w:t>B.1.1.</w:t>
        <w:tab/>
        <w:t xml:space="preserve">PREVALENCA E REGJISTRUAR E KANCERIT TË GJIRIT </w:t>
      </w:r>
    </w:p>
    <w:p>
      <w:pPr>
        <w:pStyle w:val="Normal"/>
        <w:spacing w:lineRule="auto" w:line="276"/>
        <w:jc w:val="both"/>
        <w:rPr>
          <w:b/>
          <w:b/>
          <w:lang w:val="sq-AL"/>
        </w:rPr>
      </w:pPr>
      <w:r>
        <w:rPr>
          <w:b/>
          <w:lang w:val="sq-AL"/>
        </w:rPr>
      </w:r>
    </w:p>
    <w:p>
      <w:pPr>
        <w:pStyle w:val="Normal"/>
        <w:spacing w:lineRule="auto" w:line="276"/>
        <w:jc w:val="both"/>
        <w:rPr>
          <w:lang w:val="sq-AL"/>
        </w:rPr>
      </w:pPr>
      <w:r>
        <w:rPr>
          <w:lang w:val="sq-AL"/>
        </w:rPr>
        <w:t>Nga regjistrat e mjekëve të familjes në të gjithë vendin janë identifkuar 4 683 raste me kancer gjiri ose 329/100 000 gra në vitin 2017. Ky është kanceri më i përhapur në popullatë, në distancë nga kanceret e tjerë, pavarësisht nga interpretimi i kujdesshëm i lidhur me prevalencën e bazuar në regjistrat e mjekëve të familjes. Prevalenca e regjistruar e këtij kanceri, së bashku me barrën në sistemin shëndetësor, është pothuajse dyfishuar nga viti 2010 në vitin 2017. Kjo prirje është në linjë edhe me prirjet në kohë të incidencës (Seksioni A), apo edhe të vdekshmërisë (Seksioni D).</w:t>
      </w:r>
    </w:p>
    <w:p>
      <w:pPr>
        <w:pStyle w:val="Normal"/>
        <w:spacing w:lineRule="auto" w:line="276"/>
        <w:jc w:val="both"/>
        <w:rPr>
          <w:lang w:val="sq-AL"/>
        </w:rPr>
      </w:pPr>
      <w:r>
        <w:rPr>
          <w:lang w:val="sq-AL"/>
        </w:rPr>
      </w:r>
    </w:p>
    <w:p>
      <w:pPr>
        <w:pStyle w:val="Normal"/>
        <w:spacing w:lineRule="auto" w:line="276"/>
        <w:jc w:val="both"/>
        <w:rPr/>
      </w:pPr>
      <w:r>
        <w:rPr>
          <w:lang w:val="sq-AL"/>
        </w:rPr>
        <w:t xml:space="preserve">Në vitin 2017 Qarqet e Shkodrës dhe Beratit kanë prevalencën më të lartë, ndërsa ato të Kukësit e Dibrës prevalencën më të ulët. </w:t>
      </w:r>
    </w:p>
    <w:p>
      <w:pPr>
        <w:pStyle w:val="Normal"/>
        <w:spacing w:lineRule="auto" w:line="276"/>
        <w:jc w:val="both"/>
        <w:rPr>
          <w:lang w:val="sq-AL"/>
        </w:rPr>
      </w:pPr>
      <w:r>
        <w:rPr>
          <w:lang w:val="sq-AL"/>
        </w:rPr>
      </w:r>
    </w:p>
    <w:p>
      <w:pPr>
        <w:pStyle w:val="Normal"/>
        <w:spacing w:lineRule="auto" w:line="276"/>
        <w:jc w:val="both"/>
        <w:rPr>
          <w:highlight w:val="yellow"/>
          <w:lang w:val="sq-AL"/>
        </w:rPr>
      </w:pPr>
      <w:r>
        <w:rPr>
          <w:highlight w:val="yellow"/>
          <w:lang w:val="sq-AL"/>
        </w:rPr>
      </w:r>
    </w:p>
    <w:p>
      <w:pPr>
        <w:pStyle w:val="Normal"/>
        <w:spacing w:lineRule="auto" w:line="276"/>
        <w:jc w:val="both"/>
        <w:rPr>
          <w:highlight w:val="yellow"/>
          <w:lang w:val="sq-AL"/>
        </w:rPr>
      </w:pPr>
      <w:r>
        <w:rPr>
          <w:highlight w:val="yellow"/>
          <w:lang w:val="sq-AL"/>
        </w:rPr>
      </w:r>
    </w:p>
    <w:p>
      <w:pPr>
        <w:pStyle w:val="Normal"/>
        <w:spacing w:lineRule="auto" w:line="276"/>
        <w:jc w:val="both"/>
        <w:rPr>
          <w:highlight w:val="yellow"/>
          <w:lang w:val="sq-AL"/>
        </w:rPr>
      </w:pPr>
      <w:r>
        <w:rPr>
          <w:highlight w:val="yellow"/>
          <w:lang w:val="sq-AL"/>
        </w:rPr>
      </w:r>
    </w:p>
    <w:p>
      <w:pPr>
        <w:pStyle w:val="Normal"/>
        <w:spacing w:lineRule="auto" w:line="276"/>
        <w:jc w:val="both"/>
        <w:rPr>
          <w:highlight w:val="yellow"/>
          <w:lang w:val="sq-AL"/>
        </w:rPr>
      </w:pPr>
      <w:r>
        <w:rPr>
          <w:highlight w:val="yellow"/>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35</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Prevalenca vjetore e regjistruar (/100 000) e kancerit të gjirit përgjatë periudhës 2010-2017</w:t>
      </w:r>
    </w:p>
    <w:p>
      <w:pPr>
        <w:pStyle w:val="Normal"/>
        <w:spacing w:lineRule="auto" w:line="276"/>
        <w:jc w:val="center"/>
        <w:rPr>
          <w:lang w:val="sq-AL"/>
        </w:rPr>
      </w:pPr>
      <w:r>
        <w:rPr>
          <w:lang w:val="sq-AL"/>
        </w:rPr>
        <w:drawing>
          <wp:inline distT="0" distB="0" distL="0" distR="0">
            <wp:extent cx="4812030" cy="213233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60"/>
                    <a:srcRect l="-7" t="-16" r="-7" b="-16"/>
                    <a:stretch>
                      <a:fillRect/>
                    </a:stretch>
                  </pic:blipFill>
                  <pic:spPr bwMode="auto">
                    <a:xfrm>
                      <a:off x="0" y="0"/>
                      <a:ext cx="4812030" cy="2132330"/>
                    </a:xfrm>
                    <a:prstGeom prst="rect">
                      <a:avLst/>
                    </a:prstGeom>
                  </pic:spPr>
                </pic:pic>
              </a:graphicData>
            </a:graphic>
          </wp:inline>
        </w:drawing>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36</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Shpërndarja sipas qarqeve e prevalencës së regjistruar (/100 000) të kancerit të gjirit më 2017</w:t>
      </w:r>
    </w:p>
    <w:p>
      <w:pPr>
        <w:pStyle w:val="Normal"/>
        <w:spacing w:lineRule="auto" w:line="276"/>
        <w:jc w:val="both"/>
        <w:rPr>
          <w:rFonts w:ascii="Arial" w:hAnsi="Arial" w:cs="Arial"/>
          <w:b/>
          <w:b/>
          <w:sz w:val="20"/>
          <w:szCs w:val="20"/>
          <w:lang w:val="sq-AL"/>
        </w:rPr>
      </w:pPr>
      <w:r>
        <w:rPr>
          <w:rFonts w:cs="Arial" w:ascii="Arial" w:hAnsi="Arial"/>
          <w:b/>
          <w:sz w:val="20"/>
          <w:szCs w:val="20"/>
          <w:lang w:val="sq-AL"/>
        </w:rPr>
      </w:r>
    </w:p>
    <w:p>
      <w:pPr>
        <w:pStyle w:val="Normal"/>
        <w:spacing w:lineRule="auto" w:line="276"/>
        <w:jc w:val="center"/>
        <w:rPr>
          <w:lang w:val="sq-AL"/>
        </w:rPr>
      </w:pPr>
      <w:r>
        <w:rPr>
          <w:lang w:val="sq-AL"/>
        </w:rPr>
        <w:drawing>
          <wp:inline distT="0" distB="0" distL="0" distR="0">
            <wp:extent cx="4814570" cy="28898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1"/>
                    <a:srcRect l="-8" t="-13" r="-8" b="-13"/>
                    <a:stretch>
                      <a:fillRect/>
                    </a:stretch>
                  </pic:blipFill>
                  <pic:spPr bwMode="auto">
                    <a:xfrm>
                      <a:off x="0" y="0"/>
                      <a:ext cx="4814570" cy="2889885"/>
                    </a:xfrm>
                    <a:prstGeom prst="rect">
                      <a:avLst/>
                    </a:prstGeom>
                  </pic:spPr>
                </pic:pic>
              </a:graphicData>
            </a:graphic>
          </wp:inline>
        </w:drawing>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b/>
          <w:b/>
          <w:lang w:val="sq-AL"/>
        </w:rPr>
      </w:pPr>
      <w:r>
        <w:rPr>
          <w:b/>
          <w:lang w:val="sq-AL"/>
        </w:rPr>
        <w:t>B.1.2.</w:t>
        <w:tab/>
        <w:t xml:space="preserve">PREVALENCA E REGJISTRUAR E KANCERIT TË MUSHKËRIVE </w:t>
      </w:r>
    </w:p>
    <w:p>
      <w:pPr>
        <w:pStyle w:val="Normal"/>
        <w:spacing w:lineRule="auto" w:line="276"/>
        <w:jc w:val="both"/>
        <w:rPr>
          <w:b/>
          <w:b/>
          <w:lang w:val="sq-AL"/>
        </w:rPr>
      </w:pPr>
      <w:r>
        <w:rPr>
          <w:b/>
          <w:lang w:val="sq-AL"/>
        </w:rPr>
      </w:r>
    </w:p>
    <w:p>
      <w:pPr>
        <w:pStyle w:val="Normal"/>
        <w:spacing w:lineRule="auto" w:line="276"/>
        <w:jc w:val="both"/>
        <w:rPr>
          <w:lang w:val="sq-AL"/>
        </w:rPr>
      </w:pPr>
      <w:r>
        <w:rPr>
          <w:lang w:val="sq-AL"/>
        </w:rPr>
        <w:t xml:space="preserve">Nga regjistrat e mjekëve të familjes në të gjithë vendin janë identifkuar 1 208 raste me kancer të mushkërisë ose 42/100 000 në vitin 2016. Ky është kanceri i dytë më i shpeshtë pas kancerit të gjirit nga pikëpamja e prevalencës së regjistruar. Prevalenca e këtij kanceri ka ardhur duke u rritur nga viti 2010. </w:t>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37</w:t>
      </w:r>
    </w:p>
    <w:p>
      <w:pPr>
        <w:pStyle w:val="Normal"/>
        <w:spacing w:lineRule="auto" w:line="276"/>
        <w:jc w:val="center"/>
        <w:rPr/>
      </w:pPr>
      <w:r>
        <w:rPr>
          <w:rFonts w:cs="Arial" w:ascii="Arial" w:hAnsi="Arial"/>
          <w:b/>
          <w:sz w:val="20"/>
          <w:szCs w:val="20"/>
          <w:lang w:val="sq-AL"/>
        </w:rPr>
        <w:t>Prevalenca e regjistruar (/100 000) e kancerit të mushkërisë përgjatë periudhës 2010-2017</w:t>
      </w:r>
    </w:p>
    <w:p>
      <w:pPr>
        <w:pStyle w:val="Normal"/>
        <w:spacing w:lineRule="auto" w:line="276"/>
        <w:jc w:val="center"/>
        <w:rPr>
          <w:lang w:val="sq-AL"/>
        </w:rPr>
      </w:pPr>
      <w:r>
        <w:rPr>
          <w:lang w:val="sq-AL"/>
        </w:rPr>
        <w:drawing>
          <wp:inline distT="0" distB="0" distL="0" distR="0">
            <wp:extent cx="4981575" cy="21050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2"/>
                    <a:srcRect l="-7" t="-17" r="-7" b="-17"/>
                    <a:stretch>
                      <a:fillRect/>
                    </a:stretch>
                  </pic:blipFill>
                  <pic:spPr bwMode="auto">
                    <a:xfrm>
                      <a:off x="0" y="0"/>
                      <a:ext cx="4981575" cy="2105025"/>
                    </a:xfrm>
                    <a:prstGeom prst="rect">
                      <a:avLst/>
                    </a:prstGeom>
                  </pic:spPr>
                </pic:pic>
              </a:graphicData>
            </a:graphic>
          </wp:inline>
        </w:drawing>
      </w:r>
    </w:p>
    <w:p>
      <w:pPr>
        <w:pStyle w:val="Normal"/>
        <w:spacing w:lineRule="auto" w:line="276"/>
        <w:jc w:val="both"/>
        <w:rPr>
          <w:lang w:val="sq-AL"/>
        </w:rPr>
      </w:pPr>
      <w:r>
        <w:rPr>
          <w:lang w:val="sq-AL"/>
        </w:rPr>
      </w:r>
    </w:p>
    <w:p>
      <w:pPr>
        <w:pStyle w:val="Normal"/>
        <w:spacing w:lineRule="auto" w:line="276"/>
        <w:rPr>
          <w:b/>
          <w:b/>
          <w:lang w:val="sq-AL"/>
        </w:rPr>
      </w:pPr>
      <w:r>
        <w:rPr>
          <w:b/>
          <w:lang w:val="sq-AL"/>
        </w:rPr>
        <w:t>B.1.3.</w:t>
        <w:tab/>
        <w:t>PREVALENCA E REGJISTRUAR E KANCERIT TË PROSTATËS</w:t>
      </w:r>
    </w:p>
    <w:p>
      <w:pPr>
        <w:pStyle w:val="Normal"/>
        <w:spacing w:lineRule="auto" w:line="276"/>
        <w:jc w:val="both"/>
        <w:rPr>
          <w:b/>
          <w:b/>
          <w:lang w:val="sq-AL"/>
        </w:rPr>
      </w:pPr>
      <w:r>
        <w:rPr>
          <w:b/>
          <w:lang w:val="sq-AL"/>
        </w:rPr>
      </w:r>
    </w:p>
    <w:p>
      <w:pPr>
        <w:pStyle w:val="Normal"/>
        <w:spacing w:lineRule="auto" w:line="276"/>
        <w:jc w:val="both"/>
        <w:rPr>
          <w:lang w:val="sq-AL"/>
        </w:rPr>
      </w:pPr>
      <w:r>
        <w:rPr>
          <w:lang w:val="sq-AL"/>
        </w:rPr>
        <w:t xml:space="preserve">Siç u përmend më sipër, vërehet një dallim i madh ndërmjet incidencës së regjistuar së këtij kanceri dhe prevalencës së regjistruar. Konkretisht, 1 301 (89.5/100 000) raste prevalente janë regjistruar me këtë kancer në vitin 2017. Megjithatë , duket se ka një përputhje në prirjet kohore të të dy këtyre treguesve, çka dëshmon për një prirje në rritje të këtij kanceri. Prevalenca është pothuaj dyfishuar nga viti 2010 në vitin 2017. </w:t>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38</w:t>
      </w:r>
    </w:p>
    <w:p>
      <w:pPr>
        <w:pStyle w:val="Normal"/>
        <w:spacing w:lineRule="auto" w:line="276"/>
        <w:jc w:val="center"/>
        <w:rPr/>
      </w:pPr>
      <w:r>
        <w:rPr>
          <w:rFonts w:cs="Arial" w:ascii="Arial" w:hAnsi="Arial"/>
          <w:b/>
          <w:sz w:val="20"/>
          <w:szCs w:val="20"/>
          <w:lang w:val="sq-AL"/>
        </w:rPr>
        <w:t>Prevalenca e regjistruar (/100 000) e kancerit të prostatës përgjatë periudhës 2010-2017</w:t>
      </w:r>
    </w:p>
    <w:p>
      <w:pPr>
        <w:pStyle w:val="Normal"/>
        <w:spacing w:lineRule="auto" w:line="276"/>
        <w:jc w:val="center"/>
        <w:rPr>
          <w:lang w:val="sq-AL"/>
        </w:rPr>
      </w:pPr>
      <w:r>
        <w:rPr>
          <w:lang w:val="sq-AL"/>
        </w:rPr>
        <w:drawing>
          <wp:inline distT="0" distB="0" distL="0" distR="0">
            <wp:extent cx="4972050" cy="19716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3"/>
                    <a:srcRect l="-7" t="-18" r="-7" b="-18"/>
                    <a:stretch>
                      <a:fillRect/>
                    </a:stretch>
                  </pic:blipFill>
                  <pic:spPr bwMode="auto">
                    <a:xfrm>
                      <a:off x="0" y="0"/>
                      <a:ext cx="4972050" cy="1971675"/>
                    </a:xfrm>
                    <a:prstGeom prst="rect">
                      <a:avLst/>
                    </a:prstGeom>
                  </pic:spPr>
                </pic:pic>
              </a:graphicData>
            </a:graphic>
          </wp:inline>
        </w:drawing>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rPr>
          <w:b/>
          <w:b/>
          <w:lang w:val="sq-AL"/>
        </w:rPr>
      </w:pPr>
      <w:r>
        <w:rPr>
          <w:b/>
          <w:lang w:val="sq-AL"/>
        </w:rPr>
        <w:t>B.1.4.</w:t>
        <w:tab/>
        <w:t>PREVALENCA E REGJISTRUAR E KANCERIT TË ZORRËS SË TRASHË</w:t>
      </w:r>
    </w:p>
    <w:p>
      <w:pPr>
        <w:pStyle w:val="Normal"/>
        <w:spacing w:lineRule="auto" w:line="276"/>
        <w:jc w:val="both"/>
        <w:rPr>
          <w:b/>
          <w:b/>
          <w:lang w:val="sq-AL"/>
        </w:rPr>
      </w:pPr>
      <w:r>
        <w:rPr>
          <w:b/>
          <w:lang w:val="sq-AL"/>
        </w:rPr>
      </w:r>
    </w:p>
    <w:p>
      <w:pPr>
        <w:pStyle w:val="Normal"/>
        <w:spacing w:lineRule="auto" w:line="276"/>
        <w:jc w:val="both"/>
        <w:rPr/>
      </w:pPr>
      <w:r>
        <w:rPr>
          <w:lang w:val="sq-AL"/>
        </w:rPr>
        <w:t xml:space="preserve">Ndryshe nga raporti që vërehej mes kancerit të rektumit me atë të kolonit për rastet incidente (ku rastet e kancerit të rektumit ishin mbi dy herë më shumë se ato të kolonit), për rastet prevalente vetëm rreth gjysma e kancereve të zorrës së trashë (kanceri kolorektal) përbëhet nga kanceri i rektumit. Gjysma tjetër zhvillohen në zona të ndryshme të kolonit. Ky raport mes prevalencës së regjistruar të të dy kancereve kryesore të zorrës së trashë, i krahasuar me raportin e incidencës së regjistruar mes tyre (Seksioni A), përforcon edhe më shumë idenë se numri i rasteve të reja të diagnostikuara me kancer të kolonit është më i ulët krahasuar me numrin real të rasteve në popullatë. </w:t>
      </w:r>
    </w:p>
    <w:p>
      <w:pPr>
        <w:pStyle w:val="Normal"/>
        <w:spacing w:lineRule="auto" w:line="276"/>
        <w:jc w:val="both"/>
        <w:rPr>
          <w:lang w:val="sq-AL"/>
        </w:rPr>
      </w:pPr>
      <w:r>
        <w:rPr>
          <w:lang w:val="sq-AL"/>
        </w:rPr>
      </w:r>
    </w:p>
    <w:p>
      <w:pPr>
        <w:pStyle w:val="Normal"/>
        <w:spacing w:lineRule="auto" w:line="276"/>
        <w:jc w:val="both"/>
        <w:rPr/>
      </w:pPr>
      <w:r>
        <w:rPr>
          <w:lang w:val="sq-AL"/>
        </w:rPr>
        <w:t xml:space="preserve">Numri i rasteve të regjistruara për vitin 2017 ishte 410 (14.3/100 000) dhe në krahasim me disa vite më parë rritja është e rëndësishme dhe relativisht e qëndrueshme. </w:t>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39</w:t>
      </w:r>
    </w:p>
    <w:p>
      <w:pPr>
        <w:pStyle w:val="Normal"/>
        <w:spacing w:lineRule="auto" w:line="276"/>
        <w:jc w:val="center"/>
        <w:rPr/>
      </w:pPr>
      <w:r>
        <w:rPr>
          <w:rFonts w:cs="Arial" w:ascii="Arial" w:hAnsi="Arial"/>
          <w:b/>
          <w:sz w:val="20"/>
          <w:szCs w:val="20"/>
          <w:lang w:val="sq-AL"/>
        </w:rPr>
        <w:t xml:space="preserve">Prevalenca e regjistruar (/100 000) e kancerit të zorrës së trashë (kolon dhe rektum) </w:t>
      </w:r>
    </w:p>
    <w:p>
      <w:pPr>
        <w:pStyle w:val="Normal"/>
        <w:spacing w:lineRule="auto" w:line="276"/>
        <w:jc w:val="center"/>
        <w:rPr/>
      </w:pPr>
      <w:r>
        <w:rPr>
          <w:rFonts w:cs="Arial" w:ascii="Arial" w:hAnsi="Arial"/>
          <w:b/>
          <w:sz w:val="20"/>
          <w:szCs w:val="20"/>
          <w:lang w:val="sq-AL"/>
        </w:rPr>
        <w:t>përgjatë periudhës 2010-2017</w:t>
      </w:r>
    </w:p>
    <w:p>
      <w:pPr>
        <w:pStyle w:val="Normal"/>
        <w:spacing w:lineRule="auto" w:line="276"/>
        <w:jc w:val="center"/>
        <w:rPr>
          <w:lang w:val="sq-AL"/>
        </w:rPr>
      </w:pPr>
      <w:r>
        <w:rPr>
          <w:lang w:val="sq-AL"/>
        </w:rPr>
        <w:drawing>
          <wp:inline distT="0" distB="0" distL="0" distR="0">
            <wp:extent cx="5181600" cy="22288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64"/>
                    <a:srcRect l="-7" t="-16" r="-7" b="-16"/>
                    <a:stretch>
                      <a:fillRect/>
                    </a:stretch>
                  </pic:blipFill>
                  <pic:spPr bwMode="auto">
                    <a:xfrm>
                      <a:off x="0" y="0"/>
                      <a:ext cx="5181600" cy="2228850"/>
                    </a:xfrm>
                    <a:prstGeom prst="rect">
                      <a:avLst/>
                    </a:prstGeom>
                  </pic:spPr>
                </pic:pic>
              </a:graphicData>
            </a:graphic>
          </wp:inline>
        </w:drawing>
      </w:r>
    </w:p>
    <w:p>
      <w:pPr>
        <w:pStyle w:val="Normal"/>
        <w:spacing w:lineRule="auto" w:line="276"/>
        <w:jc w:val="both"/>
        <w:rPr>
          <w:lang w:val="sq-AL"/>
        </w:rPr>
      </w:pPr>
      <w:r>
        <w:rPr>
          <w:lang w:val="sq-AL"/>
        </w:rPr>
      </w:r>
    </w:p>
    <w:p>
      <w:pPr>
        <w:pStyle w:val="Normal"/>
        <w:spacing w:lineRule="auto" w:line="276"/>
        <w:ind w:left="720" w:hanging="720"/>
        <w:rPr>
          <w:b/>
          <w:b/>
          <w:lang w:val="sq-AL"/>
        </w:rPr>
      </w:pPr>
      <w:r>
        <w:rPr>
          <w:b/>
          <w:lang w:val="sq-AL"/>
        </w:rPr>
        <w:t>B.1.5.</w:t>
        <w:tab/>
        <w:t>PREVALENCA E REGJISTRUAR E KANCERIT TË GJAKUT DHE SISTEMIT HEMOPOETIK</w:t>
      </w:r>
    </w:p>
    <w:p>
      <w:pPr>
        <w:pStyle w:val="Normal"/>
        <w:spacing w:lineRule="auto" w:line="276"/>
        <w:jc w:val="both"/>
        <w:rPr>
          <w:b/>
          <w:b/>
          <w:lang w:val="sq-AL"/>
        </w:rPr>
      </w:pPr>
      <w:r>
        <w:rPr>
          <w:b/>
          <w:lang w:val="sq-AL"/>
        </w:rPr>
      </w:r>
    </w:p>
    <w:p>
      <w:pPr>
        <w:pStyle w:val="Normal"/>
        <w:spacing w:lineRule="auto" w:line="276"/>
        <w:jc w:val="both"/>
        <w:rPr/>
      </w:pPr>
      <w:r>
        <w:rPr>
          <w:lang w:val="sq-AL"/>
        </w:rPr>
        <w:t>Kanceret e përfshira në këtë kategori kanë një prevalencë të regjistruar relativisht të lartë (e pesta në renditje pas 4 kancereve më prevalente të përshkruara më sipër) dhe, për këtë arsye, janë përfshirë në këtë seksion. Në vitin 2017 kishte 836 raste prevalente të regjistruara (30.3/100 000) me leukoza dhe limfoma (përfshirë limfomat e Hodgkin) në Shqipëri. Rritja prej vitit 2010 është më pak e shprehur se në ratin e kancereve të diskutuar më sipër dhe duket të jetë më e shprehur në periudhën 2013-2014, për të mos vijuar më tej.</w:t>
      </w:r>
    </w:p>
    <w:p>
      <w:pPr>
        <w:pStyle w:val="Normal"/>
        <w:spacing w:lineRule="auto" w:line="276"/>
        <w:jc w:val="both"/>
        <w:rPr>
          <w:highlight w:val="yellow"/>
          <w:lang w:val="sq-AL"/>
        </w:rPr>
      </w:pPr>
      <w:r>
        <w:rPr>
          <w:highlight w:val="yellow"/>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40</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Prevalenca e regjistruar (/100 000) e leukozave dhe limfomave malinje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përgjatë periudhës 2010-2017</w:t>
      </w:r>
    </w:p>
    <w:p>
      <w:pPr>
        <w:sectPr>
          <w:footerReference w:type="default" r:id="rId66"/>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76"/>
        <w:jc w:val="center"/>
        <w:rPr>
          <w:lang w:val="sq-AL"/>
        </w:rPr>
      </w:pPr>
      <w:r>
        <w:rPr>
          <w:lang w:val="sq-AL"/>
        </w:rPr>
        <w:drawing>
          <wp:inline distT="0" distB="0" distL="0" distR="0">
            <wp:extent cx="5175885" cy="205232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5"/>
                    <a:srcRect l="-7" t="-18" r="-7" b="-18"/>
                    <a:stretch>
                      <a:fillRect/>
                    </a:stretch>
                  </pic:blipFill>
                  <pic:spPr bwMode="auto">
                    <a:xfrm>
                      <a:off x="0" y="0"/>
                      <a:ext cx="5175885" cy="2052320"/>
                    </a:xfrm>
                    <a:prstGeom prst="rect">
                      <a:avLst/>
                    </a:prstGeom>
                  </pic:spPr>
                </pic:pic>
              </a:graphicData>
            </a:graphic>
          </wp:inline>
        </w:drawing>
      </w:r>
    </w:p>
    <w:p>
      <w:pPr>
        <w:pStyle w:val="Normal"/>
        <w:spacing w:lineRule="auto" w:line="276"/>
        <w:rPr>
          <w:b/>
          <w:b/>
          <w:lang w:val="sq-AL"/>
        </w:rPr>
      </w:pPr>
      <w:r>
        <w:rPr>
          <w:b/>
          <w:lang w:val="sq-AL"/>
        </w:rPr>
        <w:t>B.1.6.</w:t>
        <w:tab/>
        <w:t>PREVALENCA E REGJISTRUAR E KANCERIT TË QAFËS SË MITRËS</w:t>
      </w:r>
    </w:p>
    <w:p>
      <w:pPr>
        <w:pStyle w:val="Normal"/>
        <w:spacing w:lineRule="auto" w:line="276"/>
        <w:jc w:val="both"/>
        <w:rPr>
          <w:b/>
          <w:b/>
          <w:lang w:val="sq-AL"/>
        </w:rPr>
      </w:pPr>
      <w:r>
        <w:rPr>
          <w:b/>
          <w:lang w:val="sq-AL"/>
        </w:rPr>
      </w:r>
    </w:p>
    <w:p>
      <w:pPr>
        <w:pStyle w:val="Normal"/>
        <w:spacing w:lineRule="auto" w:line="276"/>
        <w:jc w:val="both"/>
        <w:rPr/>
      </w:pPr>
      <w:r>
        <w:rPr>
          <w:lang w:val="sq-AL" w:eastAsia="en-GB"/>
        </w:rPr>
        <w:t xml:space="preserve">Megjithëse si numër absolut rastesh prevalente kanceri i qafës së mitrës është relativisht i ulët, në nivel prevalence ky kancer është më i lartë se kancere që hasen në të dy sekset, si për shembull kanceret e zorrës së trashë. Në vitin 2017 janë regjistruar 235 raste prevalente në një nivel prevalence të regjistruar prej 16.5 për 100 000. Megjithëse viti 2017 ka numrin më të lartë të rasteve të regjistruara, prirjet për rritje nga viti 2010 nuk janë të qëndrueshme dhe vërehen luhatje. Edhe në rastin e prirjeve të incidencës së regjistruar nga QSUT “Nënë Tereza” në periudhën 2003-2014 për këtë kancer, nuk vërehet një rritje e qëndrueshme. </w:t>
      </w:r>
    </w:p>
    <w:p>
      <w:pPr>
        <w:pStyle w:val="Normal"/>
        <w:spacing w:lineRule="auto" w:line="276"/>
        <w:jc w:val="both"/>
        <w:rPr>
          <w:lang w:val="sq-AL" w:eastAsia="en-GB"/>
        </w:rPr>
      </w:pPr>
      <w:r>
        <w:rPr>
          <w:lang w:val="sq-AL" w:eastAsia="en-GB"/>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41</w:t>
      </w:r>
    </w:p>
    <w:p>
      <w:pPr>
        <w:pStyle w:val="Normal"/>
        <w:spacing w:lineRule="auto" w:line="276"/>
        <w:jc w:val="center"/>
        <w:rPr/>
      </w:pPr>
      <w:r>
        <w:rPr>
          <w:rFonts w:cs="Arial" w:ascii="Arial" w:hAnsi="Arial"/>
          <w:b/>
          <w:sz w:val="20"/>
          <w:szCs w:val="20"/>
          <w:lang w:val="sq-AL"/>
        </w:rPr>
        <w:t xml:space="preserve">Prevalenca e regjistruar (/100 000) e kancerit të qafës së mitrës </w:t>
      </w:r>
    </w:p>
    <w:p>
      <w:pPr>
        <w:pStyle w:val="Normal"/>
        <w:spacing w:lineRule="auto" w:line="276"/>
        <w:jc w:val="center"/>
        <w:rPr/>
      </w:pPr>
      <w:r>
        <w:rPr>
          <w:rFonts w:cs="Arial" w:ascii="Arial" w:hAnsi="Arial"/>
          <w:b/>
          <w:sz w:val="20"/>
          <w:szCs w:val="20"/>
          <w:lang w:val="sq-AL"/>
        </w:rPr>
        <w:t>përgjatë periudhës 2010-2017</w:t>
      </w:r>
    </w:p>
    <w:p>
      <w:pPr>
        <w:pStyle w:val="Normal"/>
        <w:spacing w:lineRule="auto" w:line="276"/>
        <w:jc w:val="center"/>
        <w:rPr>
          <w:b/>
          <w:b/>
          <w:i/>
          <w:i/>
          <w:lang w:val="sq-AL" w:eastAsia="en-GB"/>
        </w:rPr>
      </w:pPr>
      <w:r>
        <w:rPr>
          <w:b/>
          <w:i/>
          <w:lang w:val="sq-AL"/>
        </w:rPr>
        <w:drawing>
          <wp:inline distT="0" distB="0" distL="0" distR="0">
            <wp:extent cx="5165725" cy="225298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7"/>
                    <a:srcRect l="-8" t="-18" r="-8" b="-18"/>
                    <a:stretch>
                      <a:fillRect/>
                    </a:stretch>
                  </pic:blipFill>
                  <pic:spPr bwMode="auto">
                    <a:xfrm>
                      <a:off x="0" y="0"/>
                      <a:ext cx="5165725" cy="2252980"/>
                    </a:xfrm>
                    <a:prstGeom prst="rect">
                      <a:avLst/>
                    </a:prstGeom>
                  </pic:spPr>
                </pic:pic>
              </a:graphicData>
            </a:graphic>
          </wp:inline>
        </w:drawing>
      </w:r>
    </w:p>
    <w:p>
      <w:pPr>
        <w:pStyle w:val="Normal"/>
        <w:spacing w:lineRule="auto" w:line="276"/>
        <w:jc w:val="both"/>
        <w:rPr>
          <w:b/>
          <w:b/>
          <w:i/>
          <w:i/>
          <w:lang w:val="sq-AL" w:eastAsia="en-GB"/>
        </w:rPr>
      </w:pPr>
      <w:r>
        <w:rPr>
          <w:b/>
          <w:i/>
          <w:lang w:val="sq-AL" w:eastAsia="en-GB"/>
        </w:rPr>
      </w:r>
    </w:p>
    <w:p>
      <w:pPr>
        <w:pStyle w:val="Normal"/>
        <w:spacing w:lineRule="auto" w:line="276"/>
        <w:jc w:val="both"/>
        <w:rPr>
          <w:lang w:val="sq-AL"/>
        </w:rPr>
      </w:pPr>
      <w:r>
        <w:rPr>
          <w:lang w:val="sq-AL"/>
        </w:rPr>
      </w:r>
    </w:p>
    <w:p>
      <w:pPr>
        <w:pStyle w:val="Normal"/>
        <w:spacing w:lineRule="auto" w:line="276"/>
        <w:rPr>
          <w:b/>
          <w:b/>
          <w:lang w:val="sq-AL"/>
        </w:rPr>
      </w:pPr>
      <w:r>
        <w:rPr>
          <w:b/>
          <w:lang w:val="sq-AL"/>
        </w:rPr>
        <w:t>B.1.7.</w:t>
        <w:tab/>
        <w:t>PREVALENCA E REGJISTRUAR E KANCERIT TË MËLÇISË</w:t>
      </w:r>
    </w:p>
    <w:p>
      <w:pPr>
        <w:pStyle w:val="Normal"/>
        <w:spacing w:lineRule="auto" w:line="276"/>
        <w:jc w:val="both"/>
        <w:rPr>
          <w:b/>
          <w:b/>
          <w:lang w:val="sq-AL"/>
        </w:rPr>
      </w:pPr>
      <w:r>
        <w:rPr>
          <w:b/>
          <w:lang w:val="sq-AL"/>
        </w:rPr>
      </w:r>
    </w:p>
    <w:p>
      <w:pPr>
        <w:pStyle w:val="Normal"/>
        <w:spacing w:lineRule="auto" w:line="276"/>
        <w:jc w:val="both"/>
        <w:rPr/>
      </w:pPr>
      <w:r>
        <w:rPr>
          <w:lang w:val="sq-AL"/>
        </w:rPr>
        <w:t xml:space="preserve">Në vitin 2017 kishte 246 (8.6/100 000) raste prevalente me kancer të mëlçisë (kancer të heparit). Rritja në vite është jo shumë e shprehur dhe gjithashtu jo e qëndrueshme. </w:t>
      </w:r>
    </w:p>
    <w:p>
      <w:pPr>
        <w:pStyle w:val="Normal"/>
        <w:spacing w:lineRule="auto" w:line="276"/>
        <w:jc w:val="both"/>
        <w:rPr>
          <w:highlight w:val="yellow"/>
          <w:lang w:val="sq-AL"/>
        </w:rPr>
      </w:pPr>
      <w:r>
        <w:rPr>
          <w:highlight w:val="yellow"/>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42</w:t>
      </w:r>
    </w:p>
    <w:p>
      <w:pPr>
        <w:pStyle w:val="Normal"/>
        <w:spacing w:lineRule="auto" w:line="276"/>
        <w:jc w:val="center"/>
        <w:rPr/>
      </w:pPr>
      <w:r>
        <w:rPr>
          <w:rFonts w:cs="Arial" w:ascii="Arial" w:hAnsi="Arial"/>
          <w:b/>
          <w:sz w:val="20"/>
          <w:szCs w:val="20"/>
          <w:lang w:val="sq-AL"/>
        </w:rPr>
        <w:t>Prevalenca e regjistruar (/100 000) e kancerit të mëlçisë përgjatë periudhës 2010-2017</w:t>
      </w:r>
    </w:p>
    <w:p>
      <w:pPr>
        <w:pStyle w:val="Normal"/>
        <w:spacing w:lineRule="auto" w:line="276"/>
        <w:jc w:val="center"/>
        <w:rPr>
          <w:lang w:val="sq-AL"/>
        </w:rPr>
      </w:pPr>
      <w:r>
        <w:rPr>
          <w:lang w:val="sq-AL"/>
        </w:rPr>
        <w:drawing>
          <wp:inline distT="0" distB="0" distL="0" distR="0">
            <wp:extent cx="5130800" cy="204216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8"/>
                    <a:srcRect l="-7" t="-18" r="-7" b="-18"/>
                    <a:stretch>
                      <a:fillRect/>
                    </a:stretch>
                  </pic:blipFill>
                  <pic:spPr bwMode="auto">
                    <a:xfrm>
                      <a:off x="0" y="0"/>
                      <a:ext cx="5130800" cy="2042160"/>
                    </a:xfrm>
                    <a:prstGeom prst="rect">
                      <a:avLst/>
                    </a:prstGeom>
                  </pic:spPr>
                </pic:pic>
              </a:graphicData>
            </a:graphic>
          </wp:inline>
        </w:drawing>
      </w:r>
    </w:p>
    <w:p>
      <w:pPr>
        <w:sectPr>
          <w:footerReference w:type="default" r:id="rId69"/>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76"/>
        <w:rPr>
          <w:lang w:val="sq-AL"/>
        </w:rPr>
      </w:pPr>
      <w:r>
        <w:rPr>
          <w:lang w:val="sq-AL"/>
        </w:rPr>
      </w:r>
    </w:p>
    <w:p>
      <w:pPr>
        <w:pStyle w:val="Normal"/>
        <w:spacing w:lineRule="auto" w:line="276"/>
        <w:jc w:val="both"/>
        <w:rPr/>
      </w:pPr>
      <w:r>
        <w:rPr>
          <w:b/>
          <w:lang w:val="sq-AL"/>
        </w:rPr>
        <w:t>B.2.</w:t>
        <w:tab/>
        <w:t xml:space="preserve">SËMUNDJET E QARKULLIMIT TË GJAKUT </w:t>
      </w:r>
    </w:p>
    <w:p>
      <w:pPr>
        <w:pStyle w:val="Normal"/>
        <w:spacing w:lineRule="auto" w:line="276"/>
        <w:jc w:val="both"/>
        <w:rPr>
          <w:b/>
          <w:b/>
          <w:lang w:val="sq-AL"/>
        </w:rPr>
      </w:pPr>
      <w:r>
        <w:rPr>
          <w:b/>
          <w:lang w:val="sq-AL"/>
        </w:rPr>
      </w:r>
    </w:p>
    <w:p>
      <w:pPr>
        <w:pStyle w:val="Normal"/>
        <w:spacing w:lineRule="auto" w:line="276"/>
        <w:jc w:val="both"/>
        <w:rPr>
          <w:lang w:val="sq-AL"/>
        </w:rPr>
      </w:pPr>
      <w:r>
        <w:rPr>
          <w:lang w:val="sq-AL"/>
        </w:rPr>
      </w:r>
    </w:p>
    <w:p>
      <w:pPr>
        <w:pStyle w:val="Normal"/>
        <w:spacing w:lineRule="auto" w:line="276"/>
        <w:ind w:left="720" w:hanging="720"/>
        <w:rPr>
          <w:b/>
          <w:b/>
          <w:lang w:val="sq-AL"/>
        </w:rPr>
      </w:pPr>
      <w:r>
        <w:rPr>
          <w:b/>
          <w:lang w:val="sq-AL"/>
        </w:rPr>
        <w:t>B.2.1.</w:t>
        <w:tab/>
        <w:t xml:space="preserve">PREVALENCA E REGJISTRUAR E SËMUNDJEVE ISHEMIKE TË ZEMRËS DHE INFARKTIT TË MIOKARDIT </w:t>
      </w:r>
    </w:p>
    <w:p>
      <w:pPr>
        <w:pStyle w:val="Normal"/>
        <w:spacing w:lineRule="auto" w:line="276"/>
        <w:jc w:val="both"/>
        <w:rPr>
          <w:b/>
          <w:b/>
          <w:lang w:val="sq-AL"/>
        </w:rPr>
      </w:pPr>
      <w:r>
        <w:rPr>
          <w:b/>
          <w:lang w:val="sq-AL"/>
        </w:rPr>
      </w:r>
    </w:p>
    <w:p>
      <w:pPr>
        <w:pStyle w:val="Normal"/>
        <w:spacing w:lineRule="auto" w:line="276"/>
        <w:jc w:val="both"/>
        <w:rPr/>
      </w:pPr>
      <w:r>
        <w:rPr>
          <w:lang w:val="sq-AL"/>
        </w:rPr>
        <w:t xml:space="preserve">Në vitin 2017 ishin të regjistruar pranë mjekëve të familjes në të gjithë vendin 388 768 raste prevalente me sëmundje kardiovaskulare, në të cilat përfshihen edhe 281 857 raste me hipertension. </w:t>
      </w:r>
    </w:p>
    <w:p>
      <w:pPr>
        <w:pStyle w:val="Normal"/>
        <w:spacing w:lineRule="auto" w:line="276"/>
        <w:jc w:val="both"/>
        <w:rPr>
          <w:lang w:val="sq-AL"/>
        </w:rPr>
      </w:pPr>
      <w:r>
        <w:rPr>
          <w:lang w:val="sq-AL"/>
        </w:rPr>
      </w:r>
    </w:p>
    <w:p>
      <w:pPr>
        <w:pStyle w:val="Normal"/>
        <w:spacing w:lineRule="auto" w:line="276"/>
        <w:jc w:val="both"/>
        <w:rPr>
          <w:lang w:val="sq-AL"/>
        </w:rPr>
      </w:pPr>
      <w:r>
        <w:rPr>
          <w:lang w:val="sq-AL"/>
        </w:rPr>
        <w:t xml:space="preserve">Në Shqipëri, më 2017, rezultojnë të regjistruar në sistemin shëndetësor 85 869 persona që jetojnë me sëmundje zemre. Nga këta, 37 225 janë me sëmundje ishemike të zemrës </w:t>
      </w:r>
    </w:p>
    <w:p>
      <w:pPr>
        <w:pStyle w:val="Normal"/>
        <w:spacing w:lineRule="auto" w:line="276"/>
        <w:jc w:val="both"/>
        <w:rPr/>
      </w:pPr>
      <w:r>
        <w:rPr>
          <w:lang w:val="sq-AL"/>
        </w:rPr>
        <w:t xml:space="preserve">(1 294.1/100 000), pra sëmundje të shkaktuara nga probleme të furnizimit të muskulit të zemrës me oksigjen, si pasojë e ngushtimit apo bllokimit të arterieve koronare. Mes tyre,  </w:t>
      </w:r>
    </w:p>
    <w:p>
      <w:pPr>
        <w:pStyle w:val="Normal"/>
        <w:spacing w:lineRule="auto" w:line="276"/>
        <w:jc w:val="both"/>
        <w:rPr/>
      </w:pPr>
      <w:r>
        <w:rPr>
          <w:lang w:val="sq-AL"/>
        </w:rPr>
        <w:t xml:space="preserve">16 081 ose 559/100 000 janë raste prevalente të infarktit të miokardit. </w:t>
      </w:r>
    </w:p>
    <w:p>
      <w:pPr>
        <w:pStyle w:val="Normal"/>
        <w:spacing w:lineRule="auto" w:line="276"/>
        <w:jc w:val="both"/>
        <w:rPr>
          <w:lang w:val="sq-AL"/>
        </w:rPr>
      </w:pPr>
      <w:r>
        <w:rPr>
          <w:lang w:val="sq-AL"/>
        </w:rPr>
      </w:r>
    </w:p>
    <w:p>
      <w:pPr>
        <w:pStyle w:val="Normal"/>
        <w:spacing w:lineRule="auto" w:line="276"/>
        <w:jc w:val="both"/>
        <w:rPr/>
      </w:pPr>
      <w:r>
        <w:rPr>
          <w:lang w:val="sq-AL"/>
        </w:rPr>
        <w:t>Nga viti 2010 deri në vitin 2017, rastet prevalente si të sëmundjeve ishemike të zemrës ashtu edhe rastet prevalente me infarkt miokardi janë rritur me mbi 30%, përkatësisht nga 28 218 në 37 225 për semundjet ishemike dhe nga 12 190 në 16 081 për infarktin e miokardit.</w:t>
      </w:r>
    </w:p>
    <w:p>
      <w:pPr>
        <w:pStyle w:val="Normal"/>
        <w:spacing w:lineRule="auto" w:line="276"/>
        <w:jc w:val="both"/>
        <w:rPr>
          <w:lang w:val="sq-AL"/>
        </w:rPr>
      </w:pPr>
      <w:r>
        <w:rPr>
          <w:lang w:val="sq-AL"/>
        </w:rPr>
      </w:r>
    </w:p>
    <w:p>
      <w:pPr>
        <w:pStyle w:val="Normal"/>
        <w:spacing w:lineRule="auto" w:line="276"/>
        <w:jc w:val="both"/>
        <w:rPr/>
      </w:pPr>
      <w:r>
        <w:rPr>
          <w:lang w:val="sq-AL"/>
        </w:rPr>
        <w:t xml:space="preserve">Qarqet me prevalencë të regjistruar më të lartë për vitin 2017 janë Korça, Durrësi, Berati, Tirana e Gjirokastra. Prevalencën më të ulët e kanë Elbasani, Dibra e Kukësi. </w:t>
      </w:r>
    </w:p>
    <w:p>
      <w:pPr>
        <w:pStyle w:val="Normal"/>
        <w:spacing w:lineRule="auto" w:line="276"/>
        <w:jc w:val="both"/>
        <w:rPr>
          <w:lang w:val="sq-AL"/>
        </w:rPr>
      </w:pPr>
      <w:r>
        <w:rPr>
          <w:lang w:val="sq-AL"/>
        </w:rPr>
      </w:r>
    </w:p>
    <w:p>
      <w:pPr>
        <w:pStyle w:val="Normal"/>
        <w:spacing w:lineRule="auto" w:line="276"/>
        <w:jc w:val="both"/>
        <w:rPr/>
      </w:pPr>
      <w:r>
        <w:rPr>
          <w:rFonts w:cs="Arial" w:ascii="Arial" w:hAnsi="Arial"/>
          <w:b/>
          <w:sz w:val="20"/>
          <w:szCs w:val="20"/>
          <w:lang w:val="sq-AL"/>
        </w:rPr>
        <w:t>Tabela 20</w:t>
      </w:r>
    </w:p>
    <w:p>
      <w:pPr>
        <w:pStyle w:val="Normal"/>
        <w:spacing w:lineRule="auto" w:line="276"/>
        <w:jc w:val="center"/>
        <w:rPr/>
      </w:pPr>
      <w:r>
        <w:rPr>
          <w:rFonts w:cs="Arial" w:ascii="Arial" w:hAnsi="Arial"/>
          <w:b/>
          <w:sz w:val="20"/>
          <w:szCs w:val="20"/>
          <w:lang w:val="sq-AL"/>
        </w:rPr>
        <w:t xml:space="preserve">Rastet prevalente dhe prevalenca e regjistruar (/100 000)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e sëmundjeve ishemike të zemrës dhe e infarktit të miokardit </w:t>
      </w:r>
    </w:p>
    <w:p>
      <w:pPr>
        <w:pStyle w:val="Normal"/>
        <w:spacing w:lineRule="auto" w:line="276"/>
        <w:jc w:val="center"/>
        <w:rPr/>
      </w:pPr>
      <w:r>
        <w:rPr>
          <w:rFonts w:cs="Arial" w:ascii="Arial" w:hAnsi="Arial"/>
          <w:b/>
          <w:sz w:val="20"/>
          <w:szCs w:val="20"/>
          <w:lang w:val="sq-AL"/>
        </w:rPr>
        <w:t>në periudhën 2010-2017</w:t>
      </w:r>
    </w:p>
    <w:p>
      <w:pPr>
        <w:pStyle w:val="Normal"/>
        <w:spacing w:lineRule="auto" w:line="276"/>
        <w:jc w:val="center"/>
        <w:rPr>
          <w:rFonts w:ascii="Arial" w:hAnsi="Arial" w:cs="Arial"/>
          <w:b/>
          <w:b/>
          <w:sz w:val="8"/>
          <w:szCs w:val="20"/>
          <w:lang w:val="sq-AL"/>
        </w:rPr>
      </w:pPr>
      <w:r>
        <w:rPr>
          <w:rFonts w:cs="Arial" w:ascii="Arial" w:hAnsi="Arial"/>
          <w:b/>
          <w:sz w:val="8"/>
          <w:szCs w:val="20"/>
          <w:lang w:val="sq-AL"/>
        </w:rPr>
      </w:r>
    </w:p>
    <w:tbl>
      <w:tblPr>
        <w:tblW w:w="10224" w:type="dxa"/>
        <w:jc w:val="left"/>
        <w:tblInd w:w="-5" w:type="dxa"/>
        <w:tblLayout w:type="fixed"/>
        <w:tblCellMar>
          <w:top w:w="0" w:type="dxa"/>
          <w:left w:w="108" w:type="dxa"/>
          <w:bottom w:w="0" w:type="dxa"/>
          <w:right w:w="108" w:type="dxa"/>
        </w:tblCellMar>
      </w:tblPr>
      <w:tblGrid>
        <w:gridCol w:w="440"/>
        <w:gridCol w:w="1720"/>
        <w:gridCol w:w="1002"/>
        <w:gridCol w:w="882"/>
        <w:gridCol w:w="883"/>
        <w:gridCol w:w="883"/>
        <w:gridCol w:w="883"/>
        <w:gridCol w:w="882"/>
        <w:gridCol w:w="883"/>
        <w:gridCol w:w="883"/>
        <w:gridCol w:w="883"/>
      </w:tblGrid>
      <w:tr>
        <w:trPr>
          <w:trHeight w:val="508" w:hRule="atLeast"/>
          <w:cantSplit w:val="true"/>
        </w:trPr>
        <w:tc>
          <w:tcPr>
            <w:tcW w:w="440" w:type="dxa"/>
            <w:tcBorders>
              <w:top w:val="single" w:sz="4" w:space="0" w:color="FFFFFF"/>
              <w:left w:val="single" w:sz="4" w:space="0" w:color="FFFFFF"/>
              <w:bottom w:val="single" w:sz="4" w:space="0" w:color="000000"/>
              <w:right w:val="single" w:sz="4" w:space="0" w:color="FFFFFF"/>
            </w:tcBorders>
            <w:textDirection w:val="btLr"/>
            <w:vAlign w:val="bottom"/>
          </w:tcPr>
          <w:p>
            <w:pPr>
              <w:pStyle w:val="Normal"/>
              <w:snapToGrid w:val="false"/>
              <w:spacing w:lineRule="auto" w:line="276"/>
              <w:ind w:left="113" w:right="113" w:hanging="0"/>
              <w:jc w:val="both"/>
              <w:rPr>
                <w:rFonts w:ascii="Arial" w:hAnsi="Arial" w:eastAsia="Times New Roman" w:cs="Arial"/>
                <w:color w:val="000000"/>
                <w:sz w:val="20"/>
                <w:szCs w:val="20"/>
                <w:lang w:val="sq-AL"/>
              </w:rPr>
            </w:pPr>
            <w:r>
              <w:rPr>
                <w:rFonts w:eastAsia="Times New Roman" w:cs="Arial" w:ascii="Arial" w:hAnsi="Arial"/>
                <w:color w:val="000000"/>
                <w:sz w:val="20"/>
                <w:szCs w:val="20"/>
                <w:lang w:val="sq-AL"/>
              </w:rPr>
            </w:r>
          </w:p>
        </w:tc>
        <w:tc>
          <w:tcPr>
            <w:tcW w:w="1720" w:type="dxa"/>
            <w:tcBorders>
              <w:top w:val="single" w:sz="4" w:space="0" w:color="FFFFFF"/>
              <w:left w:val="single" w:sz="4" w:space="0" w:color="FFFFFF"/>
              <w:bottom w:val="single" w:sz="4" w:space="0" w:color="000000"/>
              <w:right w:val="single" w:sz="4" w:space="0" w:color="000000"/>
            </w:tcBorders>
            <w:vAlign w:val="bottom"/>
          </w:tcPr>
          <w:p>
            <w:pPr>
              <w:pStyle w:val="Normal"/>
              <w:snapToGrid w:val="false"/>
              <w:spacing w:lineRule="auto" w:line="276"/>
              <w:rPr>
                <w:rFonts w:ascii="Arial" w:hAnsi="Arial" w:eastAsia="Times New Roman" w:cs="Arial"/>
                <w:color w:val="000000"/>
                <w:sz w:val="20"/>
                <w:szCs w:val="20"/>
                <w:lang w:val="sq-AL"/>
              </w:rPr>
            </w:pPr>
            <w:r>
              <w:rPr>
                <w:rFonts w:eastAsia="Times New Roman" w:cs="Arial" w:ascii="Arial" w:hAnsi="Arial"/>
                <w:color w:val="000000"/>
                <w:sz w:val="20"/>
                <w:szCs w:val="20"/>
                <w:lang w:val="sq-AL"/>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ICD 9</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0</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1</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2</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3</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4</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5</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6</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7</w:t>
            </w:r>
          </w:p>
        </w:tc>
      </w:tr>
      <w:tr>
        <w:trPr>
          <w:trHeight w:val="63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spacing w:lineRule="auto" w:line="276"/>
              <w:ind w:left="113" w:right="113" w:hanging="0"/>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Raste</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Times New Roman" w:cs="Arial" w:ascii="Arial" w:hAnsi="Arial"/>
                <w:b/>
                <w:color w:val="000000"/>
                <w:sz w:val="20"/>
                <w:szCs w:val="20"/>
                <w:lang w:val="sq-AL"/>
              </w:rPr>
              <w:t>Sëmundje ishemike të zemrës</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410-414</w:t>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rPr>
              <w:t>28 218</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rPr>
              <w:t>28 942</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rPr>
              <w:t>29 391</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rPr>
              <w:t>29 335</w:t>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rPr>
              <w:t>29 715</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rPr>
              <w:t>34 267</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rPr>
              <w:t>35 768</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rPr>
              <w:t>37 225</w:t>
            </w:r>
          </w:p>
        </w:tc>
      </w:tr>
      <w:tr>
        <w:trPr>
          <w:trHeight w:val="72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snapToGrid w:val="false"/>
              <w:spacing w:lineRule="auto" w:line="276"/>
              <w:ind w:left="113" w:right="113" w:hanging="0"/>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Times New Roman" w:cs="Arial" w:ascii="Arial" w:hAnsi="Arial"/>
                <w:b/>
                <w:color w:val="000000"/>
                <w:sz w:val="20"/>
                <w:szCs w:val="20"/>
                <w:lang w:val="sq-AL"/>
              </w:rPr>
              <w:t xml:space="preserve">Infarkti i miokardit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410-412</w:t>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rPr>
              <w:t>12 190</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rPr>
              <w:t>12 503</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rPr>
              <w:t>12 697</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rPr>
              <w:t>12 673</w:t>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rPr>
              <w:t>12 837</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rPr>
              <w:t>14 803</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rPr>
              <w:t>15 452</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rPr>
              <w:t>16 081</w:t>
            </w:r>
          </w:p>
        </w:tc>
      </w:tr>
      <w:tr>
        <w:trPr>
          <w:trHeight w:val="279" w:hRule="atLeast"/>
          <w:cantSplit w:val="true"/>
        </w:trPr>
        <w:tc>
          <w:tcPr>
            <w:tcW w:w="10224"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r>
          </w:p>
        </w:tc>
      </w:tr>
      <w:tr>
        <w:trPr>
          <w:trHeight w:val="65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spacing w:lineRule="auto" w:line="276"/>
              <w:ind w:left="113" w:right="113" w:hanging="0"/>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Prevalencë</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 xml:space="preserve">Sëmundjet ishemike të zemrës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410-414</w:t>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q-AL"/>
              </w:rPr>
            </w:pPr>
            <w:r>
              <w:rPr>
                <w:rFonts w:cs="Arial" w:ascii="Arial" w:hAnsi="Arial"/>
                <w:color w:val="000000"/>
                <w:sz w:val="20"/>
                <w:szCs w:val="20"/>
                <w:lang w:val="sq-AL"/>
              </w:rPr>
              <w:t>966.8</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q-AL"/>
              </w:rPr>
            </w:pPr>
            <w:r>
              <w:rPr>
                <w:rFonts w:cs="Arial" w:ascii="Arial" w:hAnsi="Arial"/>
                <w:color w:val="000000"/>
                <w:sz w:val="20"/>
                <w:szCs w:val="20"/>
                <w:lang w:val="sq-AL"/>
              </w:rPr>
              <w:t>995.5</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q-AL"/>
              </w:rPr>
            </w:pPr>
            <w:r>
              <w:rPr>
                <w:rFonts w:cs="Arial" w:ascii="Arial" w:hAnsi="Arial"/>
                <w:color w:val="000000"/>
                <w:sz w:val="20"/>
                <w:szCs w:val="20"/>
                <w:lang w:val="sq-AL"/>
              </w:rPr>
              <w:t>1012.4</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q-AL"/>
              </w:rPr>
            </w:pPr>
            <w:r>
              <w:rPr>
                <w:rFonts w:cs="Arial" w:ascii="Arial" w:hAnsi="Arial"/>
                <w:color w:val="000000"/>
                <w:sz w:val="20"/>
                <w:szCs w:val="20"/>
                <w:lang w:val="sq-AL"/>
              </w:rPr>
              <w:t>1012.3</w:t>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q-AL"/>
              </w:rPr>
            </w:pPr>
            <w:r>
              <w:rPr>
                <w:rFonts w:cs="Arial" w:ascii="Arial" w:hAnsi="Arial"/>
                <w:color w:val="000000"/>
                <w:sz w:val="20"/>
                <w:szCs w:val="20"/>
                <w:lang w:val="sq-AL"/>
              </w:rPr>
              <w:t>1027.3</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q-AL"/>
              </w:rPr>
            </w:pPr>
            <w:r>
              <w:rPr>
                <w:rFonts w:cs="Arial" w:ascii="Arial" w:hAnsi="Arial"/>
                <w:color w:val="000000"/>
                <w:sz w:val="20"/>
                <w:szCs w:val="20"/>
                <w:lang w:val="sq-AL"/>
              </w:rPr>
              <w:t>1187.4</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q-AL"/>
              </w:rPr>
            </w:pPr>
            <w:r>
              <w:rPr>
                <w:rFonts w:cs="Arial" w:ascii="Arial" w:hAnsi="Arial"/>
                <w:color w:val="000000"/>
                <w:sz w:val="20"/>
                <w:szCs w:val="20"/>
                <w:lang w:val="sq-AL"/>
              </w:rPr>
              <w:t>1243.8</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q-AL"/>
              </w:rPr>
            </w:pPr>
            <w:r>
              <w:rPr>
                <w:rFonts w:cs="Arial" w:ascii="Arial" w:hAnsi="Arial"/>
                <w:color w:val="000000"/>
                <w:sz w:val="20"/>
                <w:szCs w:val="20"/>
                <w:lang w:val="sq-AL"/>
              </w:rPr>
              <w:t>1294.1</w:t>
            </w:r>
          </w:p>
        </w:tc>
      </w:tr>
      <w:tr>
        <w:trPr>
          <w:trHeight w:val="72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snapToGrid w:val="false"/>
              <w:spacing w:lineRule="auto" w:line="276"/>
              <w:ind w:left="113" w:right="113" w:hanging="0"/>
              <w:jc w:val="both"/>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 xml:space="preserve">Infarkti i miokardit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410-412</w:t>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q-AL"/>
              </w:rPr>
            </w:pPr>
            <w:r>
              <w:rPr>
                <w:rFonts w:cs="Arial" w:ascii="Arial" w:hAnsi="Arial"/>
                <w:color w:val="000000"/>
                <w:sz w:val="20"/>
                <w:szCs w:val="20"/>
                <w:lang w:val="sq-AL"/>
              </w:rPr>
              <w:t>417.7</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q-AL"/>
              </w:rPr>
            </w:pPr>
            <w:r>
              <w:rPr>
                <w:rFonts w:cs="Arial" w:ascii="Arial" w:hAnsi="Arial"/>
                <w:color w:val="000000"/>
                <w:sz w:val="20"/>
                <w:szCs w:val="20"/>
                <w:lang w:val="sq-AL"/>
              </w:rPr>
              <w:t>430.0</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q-AL"/>
              </w:rPr>
            </w:pPr>
            <w:r>
              <w:rPr>
                <w:rFonts w:cs="Arial" w:ascii="Arial" w:hAnsi="Arial"/>
                <w:color w:val="000000"/>
                <w:sz w:val="20"/>
                <w:szCs w:val="20"/>
                <w:lang w:val="sq-AL"/>
              </w:rPr>
              <w:t>437.4</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q-AL"/>
              </w:rPr>
            </w:pPr>
            <w:r>
              <w:rPr>
                <w:rFonts w:cs="Arial" w:ascii="Arial" w:hAnsi="Arial"/>
                <w:color w:val="000000"/>
                <w:sz w:val="20"/>
                <w:szCs w:val="20"/>
                <w:lang w:val="sq-AL"/>
              </w:rPr>
              <w:t>437.3</w:t>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q-AL"/>
              </w:rPr>
            </w:pPr>
            <w:r>
              <w:rPr>
                <w:rFonts w:cs="Arial" w:ascii="Arial" w:hAnsi="Arial"/>
                <w:color w:val="000000"/>
                <w:sz w:val="20"/>
                <w:szCs w:val="20"/>
                <w:lang w:val="sq-AL"/>
              </w:rPr>
              <w:t>443.8</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q-AL"/>
              </w:rPr>
            </w:pPr>
            <w:r>
              <w:rPr>
                <w:rFonts w:cs="Arial" w:ascii="Arial" w:hAnsi="Arial"/>
                <w:color w:val="000000"/>
                <w:sz w:val="20"/>
                <w:szCs w:val="20"/>
                <w:lang w:val="sq-AL"/>
              </w:rPr>
              <w:t>513.0</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q-AL"/>
              </w:rPr>
            </w:pPr>
            <w:r>
              <w:rPr>
                <w:rFonts w:cs="Arial" w:ascii="Arial" w:hAnsi="Arial"/>
                <w:color w:val="000000"/>
                <w:sz w:val="20"/>
                <w:szCs w:val="20"/>
                <w:lang w:val="sq-AL"/>
              </w:rPr>
              <w:t>537.4</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q-AL"/>
              </w:rPr>
            </w:pPr>
            <w:r>
              <w:rPr>
                <w:rFonts w:cs="Arial" w:ascii="Arial" w:hAnsi="Arial"/>
                <w:color w:val="000000"/>
                <w:sz w:val="20"/>
                <w:szCs w:val="20"/>
                <w:lang w:val="sq-AL"/>
              </w:rPr>
              <w:t>559.0</w:t>
            </w:r>
          </w:p>
        </w:tc>
      </w:tr>
    </w:tbl>
    <w:p>
      <w:pPr>
        <w:pStyle w:val="Normal"/>
        <w:spacing w:lineRule="auto" w:line="276"/>
        <w:jc w:val="both"/>
        <w:rPr>
          <w:lang w:val="sq-AL"/>
        </w:rPr>
      </w:pPr>
      <w:r>
        <w:rPr>
          <w:lang w:val="sq-AL"/>
        </w:rPr>
      </w:r>
    </w:p>
    <w:p>
      <w:pPr>
        <w:pStyle w:val="Normal"/>
        <w:spacing w:lineRule="auto" w:line="276"/>
        <w:jc w:val="both"/>
        <w:rPr>
          <w:highlight w:val="yellow"/>
          <w:lang w:val="sq-AL"/>
        </w:rPr>
      </w:pPr>
      <w:r>
        <w:rPr>
          <w:highlight w:val="yellow"/>
          <w:lang w:val="sq-AL"/>
        </w:rPr>
      </w:r>
    </w:p>
    <w:p>
      <w:pPr>
        <w:pStyle w:val="Normal"/>
        <w:spacing w:lineRule="auto" w:line="276"/>
        <w:jc w:val="both"/>
        <w:rPr>
          <w:highlight w:val="yellow"/>
          <w:lang w:val="sq-AL"/>
        </w:rPr>
      </w:pPr>
      <w:r>
        <w:rPr>
          <w:highlight w:val="yellow"/>
          <w:lang w:val="sq-AL"/>
        </w:rPr>
      </w:r>
    </w:p>
    <w:p>
      <w:pPr>
        <w:pStyle w:val="Normal"/>
        <w:spacing w:lineRule="auto" w:line="276"/>
        <w:jc w:val="both"/>
        <w:rPr>
          <w:highlight w:val="yellow"/>
          <w:lang w:val="sq-AL"/>
        </w:rPr>
      </w:pPr>
      <w:r>
        <w:rPr>
          <w:highlight w:val="yellow"/>
          <w:lang w:val="sq-AL"/>
        </w:rPr>
      </w:r>
    </w:p>
    <w:p>
      <w:pPr>
        <w:pStyle w:val="Normal"/>
        <w:spacing w:lineRule="auto" w:line="276"/>
        <w:jc w:val="both"/>
        <w:rPr>
          <w:highlight w:val="yellow"/>
          <w:lang w:val="sq-AL"/>
        </w:rPr>
      </w:pPr>
      <w:r>
        <w:rPr>
          <w:highlight w:val="yellow"/>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43</w:t>
      </w:r>
    </w:p>
    <w:p>
      <w:pPr>
        <w:pStyle w:val="Normal"/>
        <w:spacing w:lineRule="auto" w:line="276"/>
        <w:jc w:val="center"/>
        <w:rPr/>
      </w:pPr>
      <w:r>
        <w:rPr>
          <w:rFonts w:cs="Arial" w:ascii="Arial" w:hAnsi="Arial"/>
          <w:b/>
          <w:sz w:val="20"/>
          <w:szCs w:val="20"/>
          <w:lang w:val="sq-AL"/>
        </w:rPr>
        <w:t>Prevalenca e regjistruar (/100 000) e sëmundjeve ishemike të zemrës dhe infarktit të miokardit përgjatë periudhës 2010-2017</w:t>
      </w:r>
    </w:p>
    <w:p>
      <w:pPr>
        <w:pStyle w:val="Normal"/>
        <w:spacing w:lineRule="auto" w:line="276"/>
        <w:jc w:val="center"/>
        <w:rPr>
          <w:lang w:val="sq-AL"/>
        </w:rPr>
      </w:pPr>
      <w:r>
        <w:rPr>
          <w:lang w:val="sq-AL"/>
        </w:rPr>
        <w:drawing>
          <wp:inline distT="0" distB="0" distL="0" distR="0">
            <wp:extent cx="5709285" cy="290893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70"/>
                    <a:srcRect l="-6" t="-12" r="-6" b="-12"/>
                    <a:stretch>
                      <a:fillRect/>
                    </a:stretch>
                  </pic:blipFill>
                  <pic:spPr bwMode="auto">
                    <a:xfrm>
                      <a:off x="0" y="0"/>
                      <a:ext cx="5709285" cy="2908935"/>
                    </a:xfrm>
                    <a:prstGeom prst="rect">
                      <a:avLst/>
                    </a:prstGeom>
                  </pic:spPr>
                </pic:pic>
              </a:graphicData>
            </a:graphic>
          </wp:inline>
        </w:drawing>
      </w:r>
    </w:p>
    <w:p>
      <w:pPr>
        <w:pStyle w:val="Normal"/>
        <w:spacing w:lineRule="auto" w:line="276"/>
        <w:jc w:val="both"/>
        <w:rPr/>
      </w:pPr>
      <w:r>
        <w:rPr>
          <w:rFonts w:cs="Arial" w:ascii="Arial" w:hAnsi="Arial"/>
          <w:b/>
          <w:sz w:val="20"/>
          <w:szCs w:val="20"/>
          <w:lang w:val="sq-AL"/>
        </w:rPr>
        <w:t>Figura 44</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Shpërndarja e prevalencës së regjistruar (/100 000) të sëmundjeve ishemike të zemrës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sipas qarqeve më 2017</w:t>
      </w:r>
    </w:p>
    <w:p>
      <w:pPr>
        <w:pStyle w:val="Normal"/>
        <w:spacing w:lineRule="auto" w:line="276"/>
        <w:jc w:val="center"/>
        <w:rPr>
          <w:lang w:val="sq-AL"/>
        </w:rPr>
      </w:pPr>
      <w:r>
        <w:rPr>
          <w:lang w:val="sq-AL"/>
        </w:rPr>
        <w:drawing>
          <wp:inline distT="0" distB="0" distL="0" distR="0">
            <wp:extent cx="5213350" cy="27495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71"/>
                    <a:srcRect l="-8" t="-13" r="-8" b="-13"/>
                    <a:stretch>
                      <a:fillRect/>
                    </a:stretch>
                  </pic:blipFill>
                  <pic:spPr bwMode="auto">
                    <a:xfrm>
                      <a:off x="0" y="0"/>
                      <a:ext cx="5213350" cy="2749550"/>
                    </a:xfrm>
                    <a:prstGeom prst="rect">
                      <a:avLst/>
                    </a:prstGeom>
                  </pic:spPr>
                </pic:pic>
              </a:graphicData>
            </a:graphic>
          </wp:inline>
        </w:drawing>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ind w:left="720" w:hanging="720"/>
        <w:rPr>
          <w:b/>
          <w:b/>
          <w:lang w:val="sq-AL"/>
        </w:rPr>
      </w:pPr>
      <w:r>
        <w:rPr>
          <w:b/>
          <w:lang w:val="sq-AL"/>
        </w:rPr>
        <w:t>B.2.2.</w:t>
        <w:tab/>
        <w:t>PREVALENCA E REGJISTRUAR E SËMUNDJEVE CEREBROVASKULARE</w:t>
      </w:r>
    </w:p>
    <w:p>
      <w:pPr>
        <w:pStyle w:val="Normal"/>
        <w:spacing w:lineRule="auto" w:line="276"/>
        <w:jc w:val="both"/>
        <w:rPr>
          <w:b/>
          <w:b/>
          <w:lang w:val="sq-AL"/>
        </w:rPr>
      </w:pPr>
      <w:r>
        <w:rPr>
          <w:b/>
          <w:lang w:val="sq-AL"/>
        </w:rPr>
      </w:r>
    </w:p>
    <w:p>
      <w:pPr>
        <w:pStyle w:val="Normal"/>
        <w:spacing w:lineRule="auto" w:line="276"/>
        <w:jc w:val="both"/>
        <w:rPr/>
      </w:pPr>
      <w:r>
        <w:rPr>
          <w:lang w:val="sq-AL"/>
        </w:rPr>
        <w:t xml:space="preserve">Në Shqipëri, më 2017, rezultojnë të regjistruar në sistemin shëndetësor 9 726 persona ose 338/100 000, që kanë qenë diagnostikuar dhe jetojnë me një sëmundje cerebrovaskulare. Nga këta, shumica dërrmuese (6 874 ose 71%) ishin ishemi kalimtare të trurit dhe 1 701 ose 17.5% ishin hemorragji cerebrale. Ngushtimi i arteries karotis është regjistruar si shkaktar i sëmundjes në vetëm 177 raste apo 1.7% të totalit. </w:t>
      </w:r>
    </w:p>
    <w:p>
      <w:pPr>
        <w:pStyle w:val="Normal"/>
        <w:spacing w:lineRule="auto" w:line="276"/>
        <w:jc w:val="both"/>
        <w:rPr>
          <w:lang w:val="sq-AL"/>
        </w:rPr>
      </w:pPr>
      <w:r>
        <w:rPr>
          <w:lang w:val="sq-AL"/>
        </w:rPr>
      </w:r>
    </w:p>
    <w:p>
      <w:pPr>
        <w:pStyle w:val="Normal"/>
        <w:spacing w:lineRule="auto" w:line="276"/>
        <w:jc w:val="both"/>
        <w:rPr>
          <w:lang w:val="sq-AL"/>
        </w:rPr>
      </w:pPr>
      <w:r>
        <w:rPr>
          <w:lang w:val="sq-AL"/>
        </w:rPr>
        <w:t>Nga viti 2010 deri në vitin 2017, rastet prevalente të aksidenteve cerebrovaskulare nuk kanë pësuar rritje. Prirja e vërejtur është e paqëndrueshme. Megjithatë, vihen re dallime shumë të mëdha në nivelin e prevalencës së regjistruar ndërmjet qarqeve, në vite të ndryshme, çka nënvizon nevojën për përdorimin me kujdes të këtij indikatori</w:t>
      </w:r>
    </w:p>
    <w:p>
      <w:pPr>
        <w:pStyle w:val="Normal"/>
        <w:spacing w:lineRule="auto" w:line="276"/>
        <w:jc w:val="both"/>
        <w:rPr>
          <w:lang w:val="sq-AL"/>
        </w:rPr>
      </w:pPr>
      <w:r>
        <w:rPr>
          <w:lang w:val="sq-AL"/>
        </w:rPr>
      </w:r>
    </w:p>
    <w:p>
      <w:pPr>
        <w:pStyle w:val="Normal"/>
        <w:spacing w:lineRule="auto" w:line="276"/>
        <w:jc w:val="both"/>
        <w:rPr/>
      </w:pPr>
      <w:r>
        <w:rPr>
          <w:rFonts w:cs="Arial" w:ascii="Arial" w:hAnsi="Arial"/>
          <w:b/>
          <w:sz w:val="20"/>
          <w:szCs w:val="20"/>
          <w:lang w:val="sq-AL"/>
        </w:rPr>
        <w:t>Tabela 21</w:t>
      </w:r>
    </w:p>
    <w:p>
      <w:pPr>
        <w:pStyle w:val="Normal"/>
        <w:spacing w:lineRule="auto" w:line="276"/>
        <w:jc w:val="center"/>
        <w:rPr/>
      </w:pPr>
      <w:r>
        <w:rPr>
          <w:rFonts w:cs="Arial" w:ascii="Arial" w:hAnsi="Arial"/>
          <w:b/>
          <w:sz w:val="20"/>
          <w:szCs w:val="20"/>
          <w:lang w:val="sq-AL"/>
        </w:rPr>
        <w:t>Rastet prevalente dhe prevalenca e regjistruar e sëmundjeve cerebrovaskulare më 2017</w:t>
      </w:r>
    </w:p>
    <w:p>
      <w:pPr>
        <w:pStyle w:val="Normal"/>
        <w:spacing w:lineRule="auto" w:line="276"/>
        <w:jc w:val="center"/>
        <w:rPr>
          <w:rFonts w:ascii="Arial" w:hAnsi="Arial" w:cs="Arial"/>
          <w:b/>
          <w:b/>
          <w:sz w:val="8"/>
          <w:szCs w:val="20"/>
          <w:lang w:val="sq-AL"/>
        </w:rPr>
      </w:pPr>
      <w:r>
        <w:rPr>
          <w:rFonts w:cs="Arial" w:ascii="Arial" w:hAnsi="Arial"/>
          <w:b/>
          <w:sz w:val="8"/>
          <w:szCs w:val="20"/>
          <w:lang w:val="sq-AL"/>
        </w:rPr>
      </w:r>
    </w:p>
    <w:tbl>
      <w:tblPr>
        <w:tblW w:w="9576" w:type="dxa"/>
        <w:jc w:val="left"/>
        <w:tblInd w:w="-123" w:type="dxa"/>
        <w:tblLayout w:type="fixed"/>
        <w:tblCellMar>
          <w:top w:w="0" w:type="dxa"/>
          <w:left w:w="108" w:type="dxa"/>
          <w:bottom w:w="0" w:type="dxa"/>
          <w:right w:w="108" w:type="dxa"/>
        </w:tblCellMar>
      </w:tblPr>
      <w:tblGrid>
        <w:gridCol w:w="3168"/>
        <w:gridCol w:w="1080"/>
        <w:gridCol w:w="1440"/>
        <w:gridCol w:w="1890"/>
        <w:gridCol w:w="1998"/>
      </w:tblGrid>
      <w:tr>
        <w:trPr>
          <w:trHeight w:val="1196" w:hRule="atLeast"/>
        </w:trPr>
        <w:tc>
          <w:tcPr>
            <w:tcW w:w="31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pPr>
            <w:r>
              <w:rPr>
                <w:rFonts w:eastAsia="Times New Roman" w:cs="Arial" w:ascii="Arial" w:hAnsi="Arial"/>
                <w:b/>
                <w:color w:val="000000"/>
                <w:sz w:val="20"/>
                <w:szCs w:val="20"/>
                <w:lang w:val="sq-AL"/>
              </w:rPr>
              <w:t>Patologjia specifike cerebrovaskulare</w:t>
            </w:r>
          </w:p>
        </w:tc>
        <w:tc>
          <w:tcPr>
            <w:tcW w:w="108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 xml:space="preserve">Kodi </w:t>
            </w:r>
          </w:p>
          <w:p>
            <w:pPr>
              <w:pStyle w:val="Normal"/>
              <w:spacing w:lineRule="auto" w:line="276"/>
              <w:jc w:val="center"/>
              <w:rPr/>
            </w:pPr>
            <w:r>
              <w:rPr>
                <w:rFonts w:eastAsia="Times New Roman" w:cs="Arial" w:ascii="Arial" w:hAnsi="Arial"/>
                <w:b/>
                <w:color w:val="000000"/>
                <w:sz w:val="20"/>
                <w:szCs w:val="20"/>
                <w:lang w:val="sq-AL"/>
              </w:rPr>
              <w:t>ICD 9</w:t>
            </w:r>
          </w:p>
        </w:tc>
        <w:tc>
          <w:tcPr>
            <w:tcW w:w="144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Raste prevalente</w:t>
            </w:r>
          </w:p>
        </w:tc>
        <w:tc>
          <w:tcPr>
            <w:tcW w:w="189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76"/>
              <w:jc w:val="center"/>
              <w:rPr/>
            </w:pPr>
            <w:r>
              <w:rPr>
                <w:rFonts w:eastAsia="Times New Roman" w:cs="Arial" w:ascii="Arial" w:hAnsi="Arial"/>
                <w:b/>
                <w:color w:val="000000"/>
                <w:sz w:val="20"/>
                <w:szCs w:val="20"/>
                <w:lang w:val="sq-AL"/>
              </w:rPr>
              <w:t>Pesha specifike si përqindje ndaj totalit</w:t>
            </w:r>
          </w:p>
        </w:tc>
        <w:tc>
          <w:tcPr>
            <w:tcW w:w="199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 xml:space="preserve">Niveli </w:t>
            </w:r>
          </w:p>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100 000</w:t>
            </w:r>
          </w:p>
          <w:p>
            <w:pPr>
              <w:pStyle w:val="Normal"/>
              <w:spacing w:lineRule="auto" w:line="276"/>
              <w:jc w:val="center"/>
              <w:rPr/>
            </w:pPr>
            <w:r>
              <w:rPr>
                <w:rFonts w:eastAsia="Times New Roman" w:cs="Arial" w:ascii="Arial" w:hAnsi="Arial"/>
                <w:b/>
                <w:color w:val="000000"/>
                <w:sz w:val="20"/>
                <w:szCs w:val="20"/>
                <w:lang w:val="sq-AL"/>
              </w:rPr>
              <w:t xml:space="preserve">i prevalencës së regjistruar </w:t>
            </w:r>
          </w:p>
        </w:tc>
      </w:tr>
      <w:tr>
        <w:trPr>
          <w:trHeight w:val="337" w:hRule="atLeast"/>
        </w:trPr>
        <w:tc>
          <w:tcPr>
            <w:tcW w:w="316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eastAsia="Times New Roman" w:cs="Arial" w:ascii="Arial" w:hAnsi="Arial"/>
                <w:color w:val="000000"/>
                <w:sz w:val="20"/>
                <w:szCs w:val="20"/>
                <w:lang w:val="sq-AL"/>
              </w:rPr>
              <w:t>Iskemi kalimtare e trurit</w:t>
            </w:r>
          </w:p>
        </w:tc>
        <w:tc>
          <w:tcPr>
            <w:tcW w:w="108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35</w:t>
            </w:r>
          </w:p>
        </w:tc>
        <w:tc>
          <w:tcPr>
            <w:tcW w:w="144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rPr>
              <w:t>6 874</w:t>
            </w:r>
          </w:p>
        </w:tc>
        <w:tc>
          <w:tcPr>
            <w:tcW w:w="189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70.7%</w:t>
            </w:r>
          </w:p>
        </w:tc>
        <w:tc>
          <w:tcPr>
            <w:tcW w:w="1998"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39.3</w:t>
            </w:r>
          </w:p>
        </w:tc>
      </w:tr>
      <w:tr>
        <w:trPr>
          <w:trHeight w:val="337" w:hRule="atLeast"/>
        </w:trPr>
        <w:tc>
          <w:tcPr>
            <w:tcW w:w="3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pPr>
            <w:r>
              <w:rPr>
                <w:rFonts w:eastAsia="Times New Roman" w:cs="Arial" w:ascii="Arial" w:hAnsi="Arial"/>
                <w:color w:val="000000"/>
                <w:sz w:val="20"/>
                <w:szCs w:val="20"/>
                <w:lang w:val="sq-AL"/>
              </w:rPr>
              <w:t>Hemorragji në tru</w:t>
            </w:r>
          </w:p>
        </w:tc>
        <w:tc>
          <w:tcPr>
            <w:tcW w:w="10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color w:val="000000"/>
                <w:sz w:val="20"/>
                <w:szCs w:val="20"/>
                <w:lang w:val="sq-AL"/>
              </w:rPr>
              <w:t>1 7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7.5%</w:t>
            </w:r>
          </w:p>
        </w:tc>
        <w:tc>
          <w:tcPr>
            <w:tcW w:w="19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9.7</w:t>
            </w:r>
          </w:p>
        </w:tc>
      </w:tr>
      <w:tr>
        <w:trPr>
          <w:trHeight w:val="337" w:hRule="atLeast"/>
        </w:trPr>
        <w:tc>
          <w:tcPr>
            <w:tcW w:w="316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eastAsia="Times New Roman" w:cs="Arial" w:ascii="Arial" w:hAnsi="Arial"/>
                <w:color w:val="000000"/>
                <w:sz w:val="20"/>
                <w:szCs w:val="20"/>
                <w:lang w:val="sq-AL"/>
              </w:rPr>
              <w:t>Sëmundje të enëve të trurit</w:t>
            </w:r>
          </w:p>
        </w:tc>
        <w:tc>
          <w:tcPr>
            <w:tcW w:w="10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37</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36</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5%</w:t>
            </w:r>
          </w:p>
        </w:tc>
        <w:tc>
          <w:tcPr>
            <w:tcW w:w="1998"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5.2</w:t>
            </w:r>
          </w:p>
        </w:tc>
      </w:tr>
      <w:tr>
        <w:trPr>
          <w:trHeight w:val="323" w:hRule="atLeast"/>
        </w:trPr>
        <w:tc>
          <w:tcPr>
            <w:tcW w:w="3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pPr>
            <w:r>
              <w:rPr>
                <w:rFonts w:eastAsia="Times New Roman" w:cs="Arial" w:ascii="Arial" w:hAnsi="Arial"/>
                <w:color w:val="000000"/>
                <w:sz w:val="20"/>
                <w:szCs w:val="20"/>
                <w:lang w:val="sq-AL"/>
              </w:rPr>
              <w:t>Ngushtim i arteries karotis</w:t>
            </w:r>
          </w:p>
        </w:tc>
        <w:tc>
          <w:tcPr>
            <w:tcW w:w="10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7%</w:t>
            </w:r>
          </w:p>
        </w:tc>
        <w:tc>
          <w:tcPr>
            <w:tcW w:w="19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5</w:t>
            </w:r>
          </w:p>
        </w:tc>
      </w:tr>
      <w:tr>
        <w:trPr>
          <w:trHeight w:val="337" w:hRule="atLeast"/>
        </w:trPr>
        <w:tc>
          <w:tcPr>
            <w:tcW w:w="316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eastAsia="Times New Roman" w:cs="Arial" w:ascii="Arial" w:hAnsi="Arial"/>
                <w:color w:val="000000"/>
                <w:sz w:val="20"/>
                <w:szCs w:val="20"/>
                <w:lang w:val="sq-AL"/>
              </w:rPr>
              <w:t>Hemoragji nënaraknoidale</w:t>
            </w:r>
          </w:p>
        </w:tc>
        <w:tc>
          <w:tcPr>
            <w:tcW w:w="10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30</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14</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2%</w:t>
            </w:r>
          </w:p>
        </w:tc>
        <w:tc>
          <w:tcPr>
            <w:tcW w:w="1998"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3</w:t>
            </w:r>
          </w:p>
        </w:tc>
      </w:tr>
      <w:tr>
        <w:trPr>
          <w:trHeight w:val="337" w:hRule="atLeast"/>
        </w:trPr>
        <w:tc>
          <w:tcPr>
            <w:tcW w:w="3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pPr>
            <w:r>
              <w:rPr>
                <w:rFonts w:eastAsia="Times New Roman" w:cs="Arial" w:ascii="Arial" w:hAnsi="Arial"/>
                <w:color w:val="000000"/>
                <w:sz w:val="20"/>
                <w:szCs w:val="20"/>
                <w:lang w:val="sq-AL"/>
              </w:rPr>
              <w:t>Bllokim i arteries së trurit</w:t>
            </w:r>
          </w:p>
        </w:tc>
        <w:tc>
          <w:tcPr>
            <w:tcW w:w="10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7%</w:t>
            </w:r>
          </w:p>
        </w:tc>
        <w:tc>
          <w:tcPr>
            <w:tcW w:w="19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6</w:t>
            </w:r>
          </w:p>
        </w:tc>
      </w:tr>
      <w:tr>
        <w:trPr>
          <w:trHeight w:val="337" w:hRule="atLeast"/>
        </w:trPr>
        <w:tc>
          <w:tcPr>
            <w:tcW w:w="316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eastAsia="Times New Roman" w:cs="Arial" w:ascii="Arial" w:hAnsi="Arial"/>
                <w:color w:val="000000"/>
                <w:sz w:val="20"/>
                <w:szCs w:val="20"/>
                <w:lang w:val="sq-AL"/>
              </w:rPr>
              <w:t>Pasoja të vonëshme</w:t>
            </w:r>
          </w:p>
        </w:tc>
        <w:tc>
          <w:tcPr>
            <w:tcW w:w="10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38</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41</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4%</w:t>
            </w:r>
          </w:p>
        </w:tc>
        <w:tc>
          <w:tcPr>
            <w:tcW w:w="1998"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9</w:t>
            </w:r>
          </w:p>
        </w:tc>
      </w:tr>
      <w:tr>
        <w:trPr>
          <w:trHeight w:val="337" w:hRule="atLeast"/>
        </w:trPr>
        <w:tc>
          <w:tcPr>
            <w:tcW w:w="3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Arial" w:hAnsi="Arial" w:eastAsia="Times New Roman" w:cs="Arial"/>
                <w:color w:val="000000"/>
                <w:sz w:val="20"/>
                <w:szCs w:val="20"/>
                <w:lang w:val="sq-AL"/>
              </w:rPr>
            </w:pPr>
            <w:r>
              <w:rPr>
                <w:rFonts w:eastAsia="Times New Roman" w:cs="Arial" w:ascii="Arial" w:hAnsi="Arial"/>
                <w:color w:val="000000"/>
                <w:sz w:val="20"/>
                <w:szCs w:val="20"/>
                <w:lang w:val="sq-AL"/>
              </w:rPr>
              <w:t>Hemorragji në kokë</w:t>
            </w:r>
          </w:p>
        </w:tc>
        <w:tc>
          <w:tcPr>
            <w:tcW w:w="10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9%</w:t>
            </w:r>
          </w:p>
        </w:tc>
        <w:tc>
          <w:tcPr>
            <w:tcW w:w="19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1</w:t>
            </w:r>
          </w:p>
        </w:tc>
      </w:tr>
      <w:tr>
        <w:trPr>
          <w:trHeight w:val="337" w:hRule="atLeast"/>
        </w:trPr>
        <w:tc>
          <w:tcPr>
            <w:tcW w:w="3168"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pPr>
            <w:r>
              <w:rPr>
                <w:rFonts w:eastAsia="Times New Roman" w:cs="Arial" w:ascii="Arial" w:hAnsi="Arial"/>
                <w:color w:val="000000"/>
                <w:sz w:val="20"/>
                <w:szCs w:val="20"/>
                <w:lang w:val="sq-AL"/>
              </w:rPr>
              <w:t>Sëm. akute të përcaktuara keq</w:t>
            </w:r>
          </w:p>
        </w:tc>
        <w:tc>
          <w:tcPr>
            <w:tcW w:w="108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36</w:t>
            </w:r>
          </w:p>
        </w:tc>
        <w:tc>
          <w:tcPr>
            <w:tcW w:w="144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0</w:t>
            </w:r>
          </w:p>
        </w:tc>
        <w:tc>
          <w:tcPr>
            <w:tcW w:w="189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4%</w:t>
            </w:r>
          </w:p>
        </w:tc>
        <w:tc>
          <w:tcPr>
            <w:tcW w:w="1998"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2</w:t>
            </w:r>
          </w:p>
        </w:tc>
      </w:tr>
      <w:tr>
        <w:trPr>
          <w:trHeight w:val="476" w:hRule="atLeast"/>
        </w:trPr>
        <w:tc>
          <w:tcPr>
            <w:tcW w:w="31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Total</w:t>
            </w:r>
          </w:p>
        </w:tc>
        <w:tc>
          <w:tcPr>
            <w:tcW w:w="108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430-438</w:t>
            </w:r>
          </w:p>
        </w:tc>
        <w:tc>
          <w:tcPr>
            <w:tcW w:w="144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76"/>
              <w:jc w:val="center"/>
              <w:rPr/>
            </w:pPr>
            <w:r>
              <w:rPr>
                <w:rFonts w:eastAsia="Times New Roman" w:cs="Arial" w:ascii="Arial" w:hAnsi="Arial"/>
                <w:b/>
                <w:color w:val="000000"/>
                <w:sz w:val="20"/>
                <w:szCs w:val="20"/>
                <w:lang w:val="sq-AL"/>
              </w:rPr>
              <w:t>9 726</w:t>
            </w:r>
          </w:p>
        </w:tc>
        <w:tc>
          <w:tcPr>
            <w:tcW w:w="189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100%</w:t>
            </w:r>
          </w:p>
        </w:tc>
        <w:tc>
          <w:tcPr>
            <w:tcW w:w="199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337.7</w:t>
            </w:r>
          </w:p>
        </w:tc>
      </w:tr>
    </w:tbl>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45</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Shpërndarja (në përqindje) e rasteve prevalente të regjistruara pranë mjekëve të familjes </w:t>
      </w:r>
    </w:p>
    <w:p>
      <w:pPr>
        <w:pStyle w:val="Normal"/>
        <w:spacing w:lineRule="auto" w:line="276"/>
        <w:jc w:val="center"/>
        <w:rPr/>
      </w:pPr>
      <w:r>
        <w:rPr>
          <w:rFonts w:cs="Arial" w:ascii="Arial" w:hAnsi="Arial"/>
          <w:b/>
          <w:sz w:val="20"/>
          <w:szCs w:val="20"/>
          <w:lang w:val="sq-AL"/>
        </w:rPr>
        <w:t xml:space="preserve">sipas shkakut të aksidentit cerebrovaskular </w:t>
      </w:r>
    </w:p>
    <w:p>
      <w:pPr>
        <w:pStyle w:val="Normal"/>
        <w:spacing w:lineRule="auto" w:line="276"/>
        <w:jc w:val="center"/>
        <w:rPr/>
      </w:pPr>
      <w:r>
        <w:rPr>
          <w:rFonts w:cs="Arial" w:ascii="Arial" w:hAnsi="Arial"/>
          <w:b/>
          <w:sz w:val="20"/>
          <w:szCs w:val="20"/>
          <w:lang w:val="sq-AL"/>
        </w:rPr>
        <w:t>më 2017</w:t>
      </w:r>
    </w:p>
    <w:p>
      <w:pPr>
        <w:pStyle w:val="Normal"/>
        <w:spacing w:lineRule="auto" w:line="276"/>
        <w:jc w:val="center"/>
        <w:rPr>
          <w:lang w:val="sq-AL"/>
        </w:rPr>
      </w:pPr>
      <w:r>
        <w:rPr>
          <w:lang w:val="sq-AL"/>
        </w:rPr>
        <w:drawing>
          <wp:inline distT="0" distB="0" distL="0" distR="0">
            <wp:extent cx="6382385" cy="42386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72"/>
                    <a:srcRect l="-6" t="-9" r="-6" b="-9"/>
                    <a:stretch>
                      <a:fillRect/>
                    </a:stretch>
                  </pic:blipFill>
                  <pic:spPr bwMode="auto">
                    <a:xfrm>
                      <a:off x="0" y="0"/>
                      <a:ext cx="6382385" cy="4238625"/>
                    </a:xfrm>
                    <a:prstGeom prst="rect">
                      <a:avLst/>
                    </a:prstGeom>
                  </pic:spPr>
                </pic:pic>
              </a:graphicData>
            </a:graphic>
          </wp:inline>
        </w:drawing>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46</w:t>
      </w:r>
    </w:p>
    <w:p>
      <w:pPr>
        <w:pStyle w:val="Normal"/>
        <w:spacing w:lineRule="auto" w:line="276"/>
        <w:jc w:val="center"/>
        <w:rPr/>
      </w:pPr>
      <w:r>
        <w:rPr>
          <w:rFonts w:cs="Arial" w:ascii="Arial" w:hAnsi="Arial"/>
          <w:b/>
          <w:sz w:val="20"/>
          <w:szCs w:val="20"/>
          <w:lang w:val="sq-AL"/>
        </w:rPr>
        <w:t xml:space="preserve">Prevalenca e regjistruar (/100 000)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e sëmundjeve ishemike të zemrës dhe infarktit të miokardit </w:t>
      </w:r>
    </w:p>
    <w:p>
      <w:pPr>
        <w:pStyle w:val="Normal"/>
        <w:spacing w:lineRule="auto" w:line="276"/>
        <w:jc w:val="center"/>
        <w:rPr/>
      </w:pPr>
      <w:r>
        <w:rPr>
          <w:rFonts w:cs="Arial" w:ascii="Arial" w:hAnsi="Arial"/>
          <w:b/>
          <w:sz w:val="20"/>
          <w:szCs w:val="20"/>
          <w:lang w:val="sq-AL"/>
        </w:rPr>
        <w:t>në periudhën 2010-2017</w:t>
      </w:r>
    </w:p>
    <w:p>
      <w:pPr>
        <w:sectPr>
          <w:footerReference w:type="default" r:id="rId74"/>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76"/>
        <w:jc w:val="center"/>
        <w:rPr>
          <w:lang w:val="sq-AL"/>
        </w:rPr>
      </w:pPr>
      <w:r>
        <w:rPr>
          <w:lang w:val="sq-AL"/>
        </w:rPr>
        <w:drawing>
          <wp:inline distT="0" distB="0" distL="0" distR="0">
            <wp:extent cx="5043805" cy="302006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73"/>
                    <a:srcRect l="-8" t="-13" r="-8" b="-13"/>
                    <a:stretch>
                      <a:fillRect/>
                    </a:stretch>
                  </pic:blipFill>
                  <pic:spPr bwMode="auto">
                    <a:xfrm>
                      <a:off x="0" y="0"/>
                      <a:ext cx="5043805" cy="3020060"/>
                    </a:xfrm>
                    <a:prstGeom prst="rect">
                      <a:avLst/>
                    </a:prstGeom>
                  </pic:spPr>
                </pic:pic>
              </a:graphicData>
            </a:graphic>
          </wp:inline>
        </w:drawing>
      </w:r>
    </w:p>
    <w:p>
      <w:pPr>
        <w:pStyle w:val="Normal"/>
        <w:spacing w:lineRule="auto" w:line="360"/>
        <w:jc w:val="center"/>
        <w:rPr>
          <w:rFonts w:ascii="Bookman Old Style" w:hAnsi="Bookman Old Style" w:cs="Bookman Old Style"/>
          <w:b/>
          <w:b/>
          <w:sz w:val="32"/>
          <w:szCs w:val="32"/>
          <w:lang w:val="sq-AL"/>
        </w:rPr>
      </w:pPr>
      <w:r>
        <w:rPr>
          <w:rFonts w:cs="Bookman Old Style" w:ascii="Bookman Old Style" w:hAnsi="Bookman Old Style"/>
          <w:b/>
          <w:sz w:val="32"/>
          <w:szCs w:val="32"/>
          <w:lang w:val="sq-AL"/>
        </w:rPr>
        <w:t>SEKSIONI C:</w:t>
      </w:r>
    </w:p>
    <w:p>
      <w:pPr>
        <w:pStyle w:val="Normal"/>
        <w:spacing w:lineRule="auto" w:line="276"/>
        <w:jc w:val="center"/>
        <w:rPr/>
      </w:pPr>
      <w:r>
        <w:rPr>
          <w:rFonts w:cs="Bookman Old Style" w:ascii="Bookman Old Style" w:hAnsi="Bookman Old Style"/>
          <w:b/>
          <w:sz w:val="32"/>
          <w:szCs w:val="32"/>
          <w:lang w:val="sq-AL"/>
        </w:rPr>
        <w:t>PREVALENCA E FAKTORËVE TË RISKUT PËR SËMUNDJET JO TË TRANSMETUESHME</w:t>
      </w:r>
    </w:p>
    <w:p>
      <w:pPr>
        <w:pStyle w:val="Normal"/>
        <w:spacing w:lineRule="auto" w:line="276"/>
        <w:jc w:val="both"/>
        <w:rPr>
          <w:rFonts w:ascii="Bookman Old Style" w:hAnsi="Bookman Old Style" w:cs="Bookman Old Style"/>
          <w:b/>
          <w:b/>
          <w:sz w:val="32"/>
          <w:szCs w:val="32"/>
          <w:lang w:val="sq-AL"/>
        </w:rPr>
      </w:pPr>
      <w:r>
        <w:rPr>
          <w:rFonts w:cs="Bookman Old Style" w:ascii="Bookman Old Style" w:hAnsi="Bookman Old Style"/>
          <w:b/>
          <w:sz w:val="32"/>
          <w:szCs w:val="32"/>
          <w:lang w:val="sq-AL"/>
        </w:rPr>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Shkaqet kryesore të sëmundjeve kronike janë të njohura tashmë. Faktorët risk të modifikueshëm më të rëndësishëm për to janë:</w:t>
      </w:r>
    </w:p>
    <w:p>
      <w:pPr>
        <w:pStyle w:val="Normal"/>
        <w:spacing w:lineRule="auto" w:line="276"/>
        <w:jc w:val="both"/>
        <w:rPr>
          <w:rFonts w:cs="Calibri"/>
          <w:lang w:val="sq-AL"/>
        </w:rPr>
      </w:pPr>
      <w:r>
        <w:rPr>
          <w:rFonts w:cs="Calibri"/>
          <w:lang w:val="sq-AL"/>
        </w:rPr>
      </w:r>
    </w:p>
    <w:p>
      <w:pPr>
        <w:pStyle w:val="Normal"/>
        <w:numPr>
          <w:ilvl w:val="0"/>
          <w:numId w:val="2"/>
        </w:numPr>
        <w:spacing w:lineRule="auto" w:line="276"/>
        <w:ind w:left="360" w:hanging="360"/>
        <w:jc w:val="both"/>
        <w:rPr>
          <w:rFonts w:cs="Calibri"/>
          <w:lang w:val="sq-AL"/>
        </w:rPr>
      </w:pPr>
      <w:r>
        <w:rPr>
          <w:rFonts w:cs="Calibri"/>
          <w:lang w:val="sq-AL"/>
        </w:rPr>
        <w:t>Dieta e pashëndetshme dhe marrja e shtuar e kalorive,</w:t>
      </w:r>
    </w:p>
    <w:p>
      <w:pPr>
        <w:pStyle w:val="Normal"/>
        <w:numPr>
          <w:ilvl w:val="0"/>
          <w:numId w:val="2"/>
        </w:numPr>
        <w:spacing w:lineRule="auto" w:line="276"/>
        <w:ind w:left="360" w:hanging="360"/>
        <w:jc w:val="both"/>
        <w:rPr>
          <w:rFonts w:cs="Calibri"/>
          <w:lang w:val="sq-AL"/>
        </w:rPr>
      </w:pPr>
      <w:r>
        <w:rPr>
          <w:rFonts w:cs="Calibri"/>
          <w:lang w:val="sq-AL"/>
        </w:rPr>
        <w:t>Duhanpirja,</w:t>
      </w:r>
    </w:p>
    <w:p>
      <w:pPr>
        <w:pStyle w:val="Normal"/>
        <w:numPr>
          <w:ilvl w:val="0"/>
          <w:numId w:val="2"/>
        </w:numPr>
        <w:spacing w:lineRule="auto" w:line="276"/>
        <w:ind w:left="360" w:hanging="360"/>
        <w:jc w:val="both"/>
        <w:rPr>
          <w:rFonts w:cs="Calibri"/>
          <w:lang w:val="sq-AL"/>
        </w:rPr>
      </w:pPr>
      <w:r>
        <w:rPr>
          <w:rFonts w:cs="Calibri"/>
          <w:lang w:val="sq-AL"/>
        </w:rPr>
        <w:t>Sedentarizmi,</w:t>
      </w:r>
    </w:p>
    <w:p>
      <w:pPr>
        <w:pStyle w:val="Normal"/>
        <w:numPr>
          <w:ilvl w:val="0"/>
          <w:numId w:val="2"/>
        </w:numPr>
        <w:spacing w:lineRule="auto" w:line="276"/>
        <w:ind w:left="360" w:hanging="360"/>
        <w:jc w:val="both"/>
        <w:rPr/>
      </w:pPr>
      <w:r>
        <w:rPr>
          <w:rFonts w:cs="Calibri"/>
          <w:lang w:val="sq-AL"/>
        </w:rPr>
        <w:t xml:space="preserve">Abuzimi me alkoolin.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 xml:space="preserve">Këto shkaqe shprehen nëpërmjet faktorëve risk të ndërmjetëm, të tillë si hipertensioni, hiperglicemia, nivelet jonormale të yndyrnave në gjak (sidomos lipoproteinat me densitet të ulët – kolesteroli LDL), dhe mbipesha/obeziteti. </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t xml:space="preserve">Faktoret risk të modifikueshëm, së bashku me faktorët risk të pamodifikueshëm, të tillë si mosha dhe trashëgimia, shpjegojnë situatën epidemiologjike lidhur me sëmundjet ishemike të zemrës, sëmundjet cerebrovaskulare, sëmundjet kronike respiratore dhe disa kancere. Mënyra se si faktorët risk sjellin sëmundjet kronike kryesore ka ngjashmëri në të gjitha vendet e botës. </w:t>
      </w:r>
    </w:p>
    <w:p>
      <w:pPr>
        <w:pStyle w:val="Normal"/>
        <w:spacing w:lineRule="auto" w:line="276"/>
        <w:jc w:val="both"/>
        <w:rPr>
          <w:rFonts w:cs="Calibri"/>
          <w:lang w:val="sq-AL"/>
        </w:rPr>
      </w:pPr>
      <w:r>
        <w:rPr>
          <w:rFonts w:cs="Calibri"/>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Tabela 22</w:t>
      </w:r>
    </w:p>
    <w:p>
      <w:pPr>
        <w:pStyle w:val="Normal"/>
        <w:spacing w:lineRule="auto" w:line="276"/>
        <w:jc w:val="center"/>
        <w:rPr/>
      </w:pPr>
      <w:r>
        <w:rPr>
          <w:rFonts w:cs="Arial" w:ascii="Arial" w:hAnsi="Arial"/>
          <w:b/>
          <w:sz w:val="20"/>
          <w:szCs w:val="20"/>
          <w:lang w:val="sq-AL"/>
        </w:rPr>
        <w:t>Pasqyrë e përmbledhur e faktorëve (determinantëve) risk për sëmundjet jo të transmetueshme</w:t>
      </w:r>
    </w:p>
    <w:p>
      <w:pPr>
        <w:pStyle w:val="Normal"/>
        <w:spacing w:lineRule="auto" w:line="276"/>
        <w:jc w:val="center"/>
        <w:rPr>
          <w:rFonts w:ascii="Arial" w:hAnsi="Arial" w:cs="Arial"/>
          <w:b/>
          <w:b/>
          <w:sz w:val="8"/>
          <w:szCs w:val="20"/>
          <w:lang w:val="sq-AL"/>
        </w:rPr>
      </w:pPr>
      <w:r>
        <w:rPr>
          <w:rFonts w:cs="Arial" w:ascii="Arial" w:hAnsi="Arial"/>
          <w:b/>
          <w:sz w:val="8"/>
          <w:szCs w:val="20"/>
          <w:lang w:val="sq-AL"/>
        </w:rPr>
      </w:r>
    </w:p>
    <w:p>
      <w:pPr>
        <w:pStyle w:val="Normal"/>
        <w:spacing w:lineRule="auto" w:line="276"/>
        <w:jc w:val="both"/>
        <w:rPr>
          <w:rFonts w:ascii="Arial" w:hAnsi="Arial" w:cs="Calibri"/>
          <w:b/>
          <w:b/>
          <w:sz w:val="8"/>
          <w:szCs w:val="20"/>
          <w:lang w:val="sq-AL"/>
        </w:rPr>
      </w:pPr>
      <w:r>
        <w:rPr>
          <w:rFonts w:cs="Calibri" w:ascii="Arial" w:hAnsi="Arial"/>
          <w:b/>
          <w:sz w:val="8"/>
          <w:szCs w:val="20"/>
          <w:lang w:val="sq-AL"/>
        </w:rPr>
      </w:r>
      <w:r>
        <mc:AlternateContent>
          <mc:Choice Requires="wps">
            <w:drawing>
              <wp:anchor behindDoc="0" distT="0" distB="0" distL="114935" distR="114935" simplePos="0" locked="0" layoutInCell="0" allowOverlap="1" relativeHeight="93">
                <wp:simplePos x="0" y="0"/>
                <wp:positionH relativeFrom="column">
                  <wp:posOffset>-118745</wp:posOffset>
                </wp:positionH>
                <wp:positionV relativeFrom="paragraph">
                  <wp:posOffset>26670</wp:posOffset>
                </wp:positionV>
                <wp:extent cx="1494790" cy="2180590"/>
                <wp:effectExtent l="0" t="0" r="0" b="0"/>
                <wp:wrapNone/>
                <wp:docPr id="47" name="Frame2"/>
                <a:graphic xmlns:a="http://schemas.openxmlformats.org/drawingml/2006/main">
                  <a:graphicData uri="http://schemas.microsoft.com/office/word/2010/wordprocessingShape">
                    <wps:wsp>
                      <wps:cNvSpPr txBox="1"/>
                      <wps:spPr>
                        <a:xfrm>
                          <a:off x="0" y="0"/>
                          <a:ext cx="1494790" cy="2180590"/>
                        </a:xfrm>
                        <a:prstGeom prst="rect"/>
                        <a:solidFill>
                          <a:srgbClr val="FFFFFF"/>
                        </a:solidFill>
                        <a:ln w="9525">
                          <a:solidFill>
                            <a:srgbClr val="000000"/>
                          </a:solidFill>
                        </a:ln>
                      </wps:spPr>
                      <wps:txbx>
                        <w:txbxContent>
                          <w:p>
                            <w:pPr>
                              <w:pStyle w:val="Normal"/>
                              <w:spacing w:lineRule="auto" w:line="276"/>
                              <w:rPr>
                                <w:rFonts w:ascii="Arial" w:hAnsi="Arial" w:cs="Arial"/>
                                <w:b/>
                                <w:b/>
                                <w:sz w:val="20"/>
                                <w:szCs w:val="20"/>
                                <w:lang w:val="it-IT"/>
                              </w:rPr>
                            </w:pPr>
                            <w:r>
                              <w:rPr>
                                <w:rFonts w:cs="Arial" w:ascii="Arial" w:hAnsi="Arial"/>
                                <w:b/>
                                <w:sz w:val="20"/>
                                <w:szCs w:val="20"/>
                                <w:lang w:val="it-IT"/>
                              </w:rPr>
                              <w:t>Faktorë socioekonomikë</w:t>
                            </w:r>
                          </w:p>
                          <w:p>
                            <w:pPr>
                              <w:pStyle w:val="Normal"/>
                              <w:spacing w:lineRule="auto" w:line="276"/>
                              <w:rPr>
                                <w:rFonts w:ascii="Arial" w:hAnsi="Arial" w:cs="Arial"/>
                                <w:b/>
                                <w:b/>
                                <w:sz w:val="20"/>
                                <w:szCs w:val="20"/>
                                <w:lang w:val="it-IT"/>
                              </w:rPr>
                            </w:pPr>
                            <w:r>
                              <w:rPr>
                                <w:rFonts w:cs="Arial" w:ascii="Arial" w:hAnsi="Arial"/>
                                <w:b/>
                                <w:sz w:val="20"/>
                                <w:szCs w:val="20"/>
                                <w:lang w:val="it-IT"/>
                              </w:rPr>
                              <w:t>kulturorë, politikë</w:t>
                            </w:r>
                          </w:p>
                          <w:p>
                            <w:pPr>
                              <w:pStyle w:val="Normal"/>
                              <w:spacing w:lineRule="auto" w:line="276"/>
                              <w:rPr>
                                <w:rFonts w:ascii="Arial" w:hAnsi="Arial" w:cs="Arial"/>
                                <w:b/>
                                <w:b/>
                                <w:sz w:val="20"/>
                                <w:szCs w:val="20"/>
                                <w:lang w:val="it-IT"/>
                              </w:rPr>
                            </w:pPr>
                            <w:r>
                              <w:rPr>
                                <w:rFonts w:cs="Arial" w:ascii="Arial" w:hAnsi="Arial"/>
                                <w:b/>
                                <w:sz w:val="20"/>
                                <w:szCs w:val="20"/>
                                <w:lang w:val="it-IT"/>
                              </w:rPr>
                              <w:t>dhe determinantë mjedisorë</w:t>
                            </w:r>
                          </w:p>
                          <w:p>
                            <w:pPr>
                              <w:pStyle w:val="Normal"/>
                              <w:spacing w:lineRule="auto" w:line="276"/>
                              <w:rPr>
                                <w:rFonts w:ascii="Arial" w:hAnsi="Arial" w:cs="Arial"/>
                                <w:b/>
                                <w:b/>
                                <w:sz w:val="20"/>
                                <w:szCs w:val="20"/>
                                <w:lang w:val="it-IT"/>
                              </w:rPr>
                            </w:pPr>
                            <w:r>
                              <w:rPr>
                                <w:rFonts w:cs="Arial" w:ascii="Arial" w:hAnsi="Arial"/>
                                <w:b/>
                                <w:sz w:val="20"/>
                                <w:szCs w:val="20"/>
                                <w:lang w:val="it-IT"/>
                              </w:rPr>
                            </w:r>
                          </w:p>
                          <w:p>
                            <w:pPr>
                              <w:pStyle w:val="Normal"/>
                              <w:spacing w:lineRule="auto" w:line="276"/>
                              <w:rPr/>
                            </w:pPr>
                            <w:r>
                              <w:rPr>
                                <w:rFonts w:cs="Arial" w:ascii="Arial" w:hAnsi="Arial"/>
                                <w:sz w:val="20"/>
                                <w:szCs w:val="20"/>
                                <w:lang w:val="it-IT"/>
                              </w:rPr>
                              <w:t>- Globalizimi</w:t>
                            </w:r>
                          </w:p>
                          <w:p>
                            <w:pPr>
                              <w:pStyle w:val="Normal"/>
                              <w:spacing w:lineRule="auto" w:line="276"/>
                              <w:rPr/>
                            </w:pPr>
                            <w:r>
                              <w:rPr>
                                <w:rFonts w:cs="Arial" w:ascii="Arial" w:hAnsi="Arial"/>
                                <w:sz w:val="20"/>
                                <w:szCs w:val="20"/>
                                <w:lang w:val="it-IT"/>
                              </w:rPr>
                              <w:t>- Urbanizimi</w:t>
                            </w:r>
                          </w:p>
                          <w:p>
                            <w:pPr>
                              <w:pStyle w:val="Normal"/>
                              <w:spacing w:lineRule="auto" w:line="276"/>
                              <w:rPr/>
                            </w:pPr>
                            <w:r>
                              <w:rPr>
                                <w:rFonts w:cs="Arial" w:ascii="Arial" w:hAnsi="Arial"/>
                                <w:sz w:val="20"/>
                                <w:szCs w:val="20"/>
                                <w:lang w:val="it-IT"/>
                              </w:rPr>
                              <w:t>- Plakja e popullat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2.1pt;mso-position-vertical-relative:text;margin-left:-9.35pt;mso-position-horizontal-relative:text">
                <v:textbox>
                  <w:txbxContent>
                    <w:p>
                      <w:pPr>
                        <w:pStyle w:val="Normal"/>
                        <w:spacing w:lineRule="auto" w:line="276"/>
                        <w:rPr>
                          <w:rFonts w:ascii="Arial" w:hAnsi="Arial" w:cs="Arial"/>
                          <w:b/>
                          <w:b/>
                          <w:sz w:val="20"/>
                          <w:szCs w:val="20"/>
                          <w:lang w:val="it-IT"/>
                        </w:rPr>
                      </w:pPr>
                      <w:r>
                        <w:rPr>
                          <w:rFonts w:cs="Arial" w:ascii="Arial" w:hAnsi="Arial"/>
                          <w:b/>
                          <w:sz w:val="20"/>
                          <w:szCs w:val="20"/>
                          <w:lang w:val="it-IT"/>
                        </w:rPr>
                        <w:t>Faktorë socioekonomikë</w:t>
                      </w:r>
                    </w:p>
                    <w:p>
                      <w:pPr>
                        <w:pStyle w:val="Normal"/>
                        <w:spacing w:lineRule="auto" w:line="276"/>
                        <w:rPr>
                          <w:rFonts w:ascii="Arial" w:hAnsi="Arial" w:cs="Arial"/>
                          <w:b/>
                          <w:b/>
                          <w:sz w:val="20"/>
                          <w:szCs w:val="20"/>
                          <w:lang w:val="it-IT"/>
                        </w:rPr>
                      </w:pPr>
                      <w:r>
                        <w:rPr>
                          <w:rFonts w:cs="Arial" w:ascii="Arial" w:hAnsi="Arial"/>
                          <w:b/>
                          <w:sz w:val="20"/>
                          <w:szCs w:val="20"/>
                          <w:lang w:val="it-IT"/>
                        </w:rPr>
                        <w:t>kulturorë, politikë</w:t>
                      </w:r>
                    </w:p>
                    <w:p>
                      <w:pPr>
                        <w:pStyle w:val="Normal"/>
                        <w:spacing w:lineRule="auto" w:line="276"/>
                        <w:rPr>
                          <w:rFonts w:ascii="Arial" w:hAnsi="Arial" w:cs="Arial"/>
                          <w:b/>
                          <w:b/>
                          <w:sz w:val="20"/>
                          <w:szCs w:val="20"/>
                          <w:lang w:val="it-IT"/>
                        </w:rPr>
                      </w:pPr>
                      <w:r>
                        <w:rPr>
                          <w:rFonts w:cs="Arial" w:ascii="Arial" w:hAnsi="Arial"/>
                          <w:b/>
                          <w:sz w:val="20"/>
                          <w:szCs w:val="20"/>
                          <w:lang w:val="it-IT"/>
                        </w:rPr>
                        <w:t>dhe determinantë mjedisorë</w:t>
                      </w:r>
                    </w:p>
                    <w:p>
                      <w:pPr>
                        <w:pStyle w:val="Normal"/>
                        <w:spacing w:lineRule="auto" w:line="276"/>
                        <w:rPr>
                          <w:rFonts w:ascii="Arial" w:hAnsi="Arial" w:cs="Arial"/>
                          <w:b/>
                          <w:b/>
                          <w:sz w:val="20"/>
                          <w:szCs w:val="20"/>
                          <w:lang w:val="it-IT"/>
                        </w:rPr>
                      </w:pPr>
                      <w:r>
                        <w:rPr>
                          <w:rFonts w:cs="Arial" w:ascii="Arial" w:hAnsi="Arial"/>
                          <w:b/>
                          <w:sz w:val="20"/>
                          <w:szCs w:val="20"/>
                          <w:lang w:val="it-IT"/>
                        </w:rPr>
                      </w:r>
                    </w:p>
                    <w:p>
                      <w:pPr>
                        <w:pStyle w:val="Normal"/>
                        <w:spacing w:lineRule="auto" w:line="276"/>
                        <w:rPr/>
                      </w:pPr>
                      <w:r>
                        <w:rPr>
                          <w:rFonts w:cs="Arial" w:ascii="Arial" w:hAnsi="Arial"/>
                          <w:sz w:val="20"/>
                          <w:szCs w:val="20"/>
                          <w:lang w:val="it-IT"/>
                        </w:rPr>
                        <w:t>- Globalizimi</w:t>
                      </w:r>
                    </w:p>
                    <w:p>
                      <w:pPr>
                        <w:pStyle w:val="Normal"/>
                        <w:spacing w:lineRule="auto" w:line="276"/>
                        <w:rPr/>
                      </w:pPr>
                      <w:r>
                        <w:rPr>
                          <w:rFonts w:cs="Arial" w:ascii="Arial" w:hAnsi="Arial"/>
                          <w:sz w:val="20"/>
                          <w:szCs w:val="20"/>
                          <w:lang w:val="it-IT"/>
                        </w:rPr>
                        <w:t>- Urbanizimi</w:t>
                      </w:r>
                    </w:p>
                    <w:p>
                      <w:pPr>
                        <w:pStyle w:val="Normal"/>
                        <w:spacing w:lineRule="auto" w:line="276"/>
                        <w:rPr/>
                      </w:pPr>
                      <w:r>
                        <w:rPr>
                          <w:rFonts w:cs="Arial" w:ascii="Arial" w:hAnsi="Arial"/>
                          <w:sz w:val="20"/>
                          <w:szCs w:val="20"/>
                          <w:lang w:val="it-IT"/>
                        </w:rPr>
                        <w:t>- Plakja e popullat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67155</wp:posOffset>
                </wp:positionH>
                <wp:positionV relativeFrom="paragraph">
                  <wp:posOffset>26670</wp:posOffset>
                </wp:positionV>
                <wp:extent cx="1494790" cy="2180590"/>
                <wp:effectExtent l="0" t="0" r="0" b="0"/>
                <wp:wrapNone/>
                <wp:docPr id="48" name="Frame1"/>
                <a:graphic xmlns:a="http://schemas.openxmlformats.org/drawingml/2006/main">
                  <a:graphicData uri="http://schemas.microsoft.com/office/word/2010/wordprocessingShape">
                    <wps:wsp>
                      <wps:cNvSpPr txBox="1"/>
                      <wps:spPr>
                        <a:xfrm>
                          <a:off x="0" y="0"/>
                          <a:ext cx="1494790" cy="2180590"/>
                        </a:xfrm>
                        <a:prstGeom prst="rect"/>
                        <a:solidFill>
                          <a:srgbClr val="FFFFFF"/>
                        </a:solidFill>
                        <a:ln w="9525">
                          <a:solidFill>
                            <a:srgbClr val="000000"/>
                          </a:solidFill>
                        </a:ln>
                      </wps:spPr>
                      <wps:txbx>
                        <w:txbxContent>
                          <w:p>
                            <w:pPr>
                              <w:pStyle w:val="Normal"/>
                              <w:spacing w:lineRule="auto" w:line="276"/>
                              <w:rPr/>
                            </w:pPr>
                            <w:r>
                              <w:rPr>
                                <w:rFonts w:cs="Arial" w:ascii="Arial" w:hAnsi="Arial"/>
                                <w:b/>
                                <w:sz w:val="20"/>
                                <w:szCs w:val="20"/>
                                <w:lang w:val="de-DE"/>
                              </w:rPr>
                              <w:t>Faktorë risk të modifikueshëm</w:t>
                            </w:r>
                          </w:p>
                          <w:p>
                            <w:pPr>
                              <w:pStyle w:val="Normal"/>
                              <w:spacing w:lineRule="auto" w:line="276"/>
                              <w:rPr>
                                <w:rFonts w:ascii="Arial" w:hAnsi="Arial" w:cs="Arial"/>
                                <w:sz w:val="20"/>
                                <w:szCs w:val="20"/>
                                <w:lang w:val="de-DE"/>
                              </w:rPr>
                            </w:pPr>
                            <w:r>
                              <w:rPr>
                                <w:rFonts w:cs="Arial" w:ascii="Arial" w:hAnsi="Arial"/>
                                <w:sz w:val="20"/>
                                <w:szCs w:val="20"/>
                                <w:lang w:val="de-DE"/>
                              </w:rPr>
                              <w:t>- Dietë e</w:t>
                            </w:r>
                          </w:p>
                          <w:p>
                            <w:pPr>
                              <w:pStyle w:val="Normal"/>
                              <w:spacing w:lineRule="auto" w:line="276"/>
                              <w:rPr/>
                            </w:pPr>
                            <w:r>
                              <w:rPr>
                                <w:rFonts w:eastAsia="Arial" w:cs="Arial" w:ascii="Arial" w:hAnsi="Arial"/>
                                <w:sz w:val="20"/>
                                <w:szCs w:val="20"/>
                                <w:lang w:val="de-DE"/>
                              </w:rPr>
                              <w:t xml:space="preserve">    </w:t>
                            </w:r>
                            <w:r>
                              <w:rPr>
                                <w:rFonts w:cs="Arial" w:ascii="Arial" w:hAnsi="Arial"/>
                                <w:sz w:val="20"/>
                                <w:szCs w:val="20"/>
                                <w:lang w:val="de-DE"/>
                              </w:rPr>
                              <w:t>pashëndetshme</w:t>
                            </w:r>
                          </w:p>
                          <w:p>
                            <w:pPr>
                              <w:pStyle w:val="Normal"/>
                              <w:spacing w:lineRule="auto" w:line="276"/>
                              <w:rPr>
                                <w:rFonts w:ascii="Arial" w:hAnsi="Arial" w:cs="Arial"/>
                                <w:sz w:val="20"/>
                                <w:szCs w:val="20"/>
                                <w:lang w:val="de-DE"/>
                              </w:rPr>
                            </w:pPr>
                            <w:r>
                              <w:rPr>
                                <w:rFonts w:cs="Arial" w:ascii="Arial" w:hAnsi="Arial"/>
                                <w:sz w:val="20"/>
                                <w:szCs w:val="20"/>
                                <w:lang w:val="de-DE"/>
                              </w:rPr>
                              <w:t>- Duhani</w:t>
                            </w:r>
                          </w:p>
                          <w:p>
                            <w:pPr>
                              <w:pStyle w:val="Normal"/>
                              <w:spacing w:lineRule="auto" w:line="276"/>
                              <w:rPr/>
                            </w:pPr>
                            <w:r>
                              <w:rPr>
                                <w:rFonts w:cs="Arial" w:ascii="Arial" w:hAnsi="Arial"/>
                                <w:sz w:val="20"/>
                                <w:szCs w:val="20"/>
                                <w:lang w:val="de-DE"/>
                              </w:rPr>
                              <w:t>- Inaktivitet fizik</w:t>
                            </w:r>
                          </w:p>
                          <w:p>
                            <w:pPr>
                              <w:pStyle w:val="Normal"/>
                              <w:spacing w:lineRule="auto" w:line="276"/>
                              <w:rPr/>
                            </w:pPr>
                            <w:r>
                              <w:rPr>
                                <w:rFonts w:cs="Arial" w:ascii="Arial" w:hAnsi="Arial"/>
                                <w:sz w:val="20"/>
                                <w:szCs w:val="20"/>
                                <w:lang w:val="de-DE"/>
                              </w:rPr>
                              <w:t>- Alkooli</w:t>
                            </w:r>
                          </w:p>
                          <w:p>
                            <w:pPr>
                              <w:pStyle w:val="Normal"/>
                              <w:spacing w:lineRule="auto" w:line="276"/>
                              <w:rPr>
                                <w:rFonts w:ascii="Arial" w:hAnsi="Arial" w:cs="Arial"/>
                                <w:sz w:val="20"/>
                                <w:szCs w:val="20"/>
                                <w:lang w:val="de-DE"/>
                              </w:rPr>
                            </w:pPr>
                            <w:r>
                              <w:rPr>
                                <w:rFonts w:cs="Arial" w:ascii="Arial" w:hAnsi="Arial"/>
                                <w:sz w:val="20"/>
                                <w:szCs w:val="20"/>
                                <w:lang w:val="de-DE"/>
                              </w:rPr>
                            </w:r>
                          </w:p>
                          <w:p>
                            <w:pPr>
                              <w:pStyle w:val="Normal"/>
                              <w:spacing w:lineRule="auto" w:line="276"/>
                              <w:rPr/>
                            </w:pPr>
                            <w:r>
                              <w:rPr>
                                <w:rFonts w:cs="Arial" w:ascii="Arial" w:hAnsi="Arial"/>
                                <w:b/>
                                <w:sz w:val="20"/>
                                <w:szCs w:val="20"/>
                                <w:lang w:val="de-DE"/>
                              </w:rPr>
                              <w:t>Faktorë të pamodifikueshëm</w:t>
                            </w:r>
                          </w:p>
                          <w:p>
                            <w:pPr>
                              <w:pStyle w:val="Normal"/>
                              <w:spacing w:lineRule="auto" w:line="276"/>
                              <w:rPr/>
                            </w:pPr>
                            <w:r>
                              <w:rPr>
                                <w:rFonts w:cs="Arial" w:ascii="Arial" w:hAnsi="Arial"/>
                                <w:sz w:val="20"/>
                                <w:szCs w:val="20"/>
                                <w:lang w:val="da-DK"/>
                              </w:rPr>
                              <w:t>- Mosha</w:t>
                            </w:r>
                          </w:p>
                          <w:p>
                            <w:pPr>
                              <w:pStyle w:val="Normal"/>
                              <w:spacing w:lineRule="auto" w:line="276"/>
                              <w:rPr/>
                            </w:pPr>
                            <w:r>
                              <w:rPr>
                                <w:rFonts w:cs="Arial" w:ascii="Arial" w:hAnsi="Arial"/>
                                <w:sz w:val="20"/>
                                <w:szCs w:val="20"/>
                                <w:lang w:val="da-DK"/>
                              </w:rPr>
                              <w:t>-Trashëgimi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2.1pt;mso-position-vertical-relative:text;margin-left:107.65pt;mso-position-horizontal-relative:text">
                <v:textbox>
                  <w:txbxContent>
                    <w:p>
                      <w:pPr>
                        <w:pStyle w:val="Normal"/>
                        <w:spacing w:lineRule="auto" w:line="276"/>
                        <w:rPr/>
                      </w:pPr>
                      <w:r>
                        <w:rPr>
                          <w:rFonts w:cs="Arial" w:ascii="Arial" w:hAnsi="Arial"/>
                          <w:b/>
                          <w:sz w:val="20"/>
                          <w:szCs w:val="20"/>
                          <w:lang w:val="de-DE"/>
                        </w:rPr>
                        <w:t>Faktorë risk të modifikueshëm</w:t>
                      </w:r>
                    </w:p>
                    <w:p>
                      <w:pPr>
                        <w:pStyle w:val="Normal"/>
                        <w:spacing w:lineRule="auto" w:line="276"/>
                        <w:rPr>
                          <w:rFonts w:ascii="Arial" w:hAnsi="Arial" w:cs="Arial"/>
                          <w:sz w:val="20"/>
                          <w:szCs w:val="20"/>
                          <w:lang w:val="de-DE"/>
                        </w:rPr>
                      </w:pPr>
                      <w:r>
                        <w:rPr>
                          <w:rFonts w:cs="Arial" w:ascii="Arial" w:hAnsi="Arial"/>
                          <w:sz w:val="20"/>
                          <w:szCs w:val="20"/>
                          <w:lang w:val="de-DE"/>
                        </w:rPr>
                        <w:t>- Dietë e</w:t>
                      </w:r>
                    </w:p>
                    <w:p>
                      <w:pPr>
                        <w:pStyle w:val="Normal"/>
                        <w:spacing w:lineRule="auto" w:line="276"/>
                        <w:rPr/>
                      </w:pPr>
                      <w:r>
                        <w:rPr>
                          <w:rFonts w:eastAsia="Arial" w:cs="Arial" w:ascii="Arial" w:hAnsi="Arial"/>
                          <w:sz w:val="20"/>
                          <w:szCs w:val="20"/>
                          <w:lang w:val="de-DE"/>
                        </w:rPr>
                        <w:t xml:space="preserve">    </w:t>
                      </w:r>
                      <w:r>
                        <w:rPr>
                          <w:rFonts w:cs="Arial" w:ascii="Arial" w:hAnsi="Arial"/>
                          <w:sz w:val="20"/>
                          <w:szCs w:val="20"/>
                          <w:lang w:val="de-DE"/>
                        </w:rPr>
                        <w:t>pashëndetshme</w:t>
                      </w:r>
                    </w:p>
                    <w:p>
                      <w:pPr>
                        <w:pStyle w:val="Normal"/>
                        <w:spacing w:lineRule="auto" w:line="276"/>
                        <w:rPr>
                          <w:rFonts w:ascii="Arial" w:hAnsi="Arial" w:cs="Arial"/>
                          <w:sz w:val="20"/>
                          <w:szCs w:val="20"/>
                          <w:lang w:val="de-DE"/>
                        </w:rPr>
                      </w:pPr>
                      <w:r>
                        <w:rPr>
                          <w:rFonts w:cs="Arial" w:ascii="Arial" w:hAnsi="Arial"/>
                          <w:sz w:val="20"/>
                          <w:szCs w:val="20"/>
                          <w:lang w:val="de-DE"/>
                        </w:rPr>
                        <w:t>- Duhani</w:t>
                      </w:r>
                    </w:p>
                    <w:p>
                      <w:pPr>
                        <w:pStyle w:val="Normal"/>
                        <w:spacing w:lineRule="auto" w:line="276"/>
                        <w:rPr/>
                      </w:pPr>
                      <w:r>
                        <w:rPr>
                          <w:rFonts w:cs="Arial" w:ascii="Arial" w:hAnsi="Arial"/>
                          <w:sz w:val="20"/>
                          <w:szCs w:val="20"/>
                          <w:lang w:val="de-DE"/>
                        </w:rPr>
                        <w:t>- Inaktivitet fizik</w:t>
                      </w:r>
                    </w:p>
                    <w:p>
                      <w:pPr>
                        <w:pStyle w:val="Normal"/>
                        <w:spacing w:lineRule="auto" w:line="276"/>
                        <w:rPr/>
                      </w:pPr>
                      <w:r>
                        <w:rPr>
                          <w:rFonts w:cs="Arial" w:ascii="Arial" w:hAnsi="Arial"/>
                          <w:sz w:val="20"/>
                          <w:szCs w:val="20"/>
                          <w:lang w:val="de-DE"/>
                        </w:rPr>
                        <w:t>- Alkooli</w:t>
                      </w:r>
                    </w:p>
                    <w:p>
                      <w:pPr>
                        <w:pStyle w:val="Normal"/>
                        <w:spacing w:lineRule="auto" w:line="276"/>
                        <w:rPr>
                          <w:rFonts w:ascii="Arial" w:hAnsi="Arial" w:cs="Arial"/>
                          <w:sz w:val="20"/>
                          <w:szCs w:val="20"/>
                          <w:lang w:val="de-DE"/>
                        </w:rPr>
                      </w:pPr>
                      <w:r>
                        <w:rPr>
                          <w:rFonts w:cs="Arial" w:ascii="Arial" w:hAnsi="Arial"/>
                          <w:sz w:val="20"/>
                          <w:szCs w:val="20"/>
                          <w:lang w:val="de-DE"/>
                        </w:rPr>
                      </w:r>
                    </w:p>
                    <w:p>
                      <w:pPr>
                        <w:pStyle w:val="Normal"/>
                        <w:spacing w:lineRule="auto" w:line="276"/>
                        <w:rPr/>
                      </w:pPr>
                      <w:r>
                        <w:rPr>
                          <w:rFonts w:cs="Arial" w:ascii="Arial" w:hAnsi="Arial"/>
                          <w:b/>
                          <w:sz w:val="20"/>
                          <w:szCs w:val="20"/>
                          <w:lang w:val="de-DE"/>
                        </w:rPr>
                        <w:t>Faktorë të pamodifikueshëm</w:t>
                      </w:r>
                    </w:p>
                    <w:p>
                      <w:pPr>
                        <w:pStyle w:val="Normal"/>
                        <w:spacing w:lineRule="auto" w:line="276"/>
                        <w:rPr/>
                      </w:pPr>
                      <w:r>
                        <w:rPr>
                          <w:rFonts w:cs="Arial" w:ascii="Arial" w:hAnsi="Arial"/>
                          <w:sz w:val="20"/>
                          <w:szCs w:val="20"/>
                          <w:lang w:val="da-DK"/>
                        </w:rPr>
                        <w:t>- Mosha</w:t>
                      </w:r>
                    </w:p>
                    <w:p>
                      <w:pPr>
                        <w:pStyle w:val="Normal"/>
                        <w:spacing w:lineRule="auto" w:line="276"/>
                        <w:rPr/>
                      </w:pPr>
                      <w:r>
                        <w:rPr>
                          <w:rFonts w:cs="Arial" w:ascii="Arial" w:hAnsi="Arial"/>
                          <w:sz w:val="20"/>
                          <w:szCs w:val="20"/>
                          <w:lang w:val="da-DK"/>
                        </w:rPr>
                        <w:t>-Trashëgimi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53055</wp:posOffset>
                </wp:positionH>
                <wp:positionV relativeFrom="paragraph">
                  <wp:posOffset>26670</wp:posOffset>
                </wp:positionV>
                <wp:extent cx="1494790" cy="2180590"/>
                <wp:effectExtent l="0" t="0" r="0" b="0"/>
                <wp:wrapNone/>
                <wp:docPr id="49" name="Frame4"/>
                <a:graphic xmlns:a="http://schemas.openxmlformats.org/drawingml/2006/main">
                  <a:graphicData uri="http://schemas.microsoft.com/office/word/2010/wordprocessingShape">
                    <wps:wsp>
                      <wps:cNvSpPr txBox="1"/>
                      <wps:spPr>
                        <a:xfrm>
                          <a:off x="0" y="0"/>
                          <a:ext cx="1494790" cy="2180590"/>
                        </a:xfrm>
                        <a:prstGeom prst="rect"/>
                        <a:solidFill>
                          <a:srgbClr val="FFFFFF"/>
                        </a:solidFill>
                        <a:ln w="9525">
                          <a:solidFill>
                            <a:srgbClr val="000000"/>
                          </a:solidFill>
                        </a:ln>
                      </wps:spPr>
                      <wps:txbx>
                        <w:txbxContent>
                          <w:p>
                            <w:pPr>
                              <w:pStyle w:val="Normal"/>
                              <w:spacing w:lineRule="auto" w:line="276"/>
                              <w:rPr/>
                            </w:pPr>
                            <w:r>
                              <w:rPr>
                                <w:rFonts w:cs="Arial" w:ascii="Arial" w:hAnsi="Arial"/>
                                <w:b/>
                                <w:sz w:val="20"/>
                                <w:szCs w:val="20"/>
                                <w:lang w:val="it-IT"/>
                              </w:rPr>
                              <w:t>Faktore risk të ndërmjetëm</w:t>
                            </w:r>
                          </w:p>
                          <w:p>
                            <w:pPr>
                              <w:pStyle w:val="Normal"/>
                              <w:spacing w:lineRule="auto" w:line="276"/>
                              <w:rPr>
                                <w:rFonts w:ascii="Arial" w:hAnsi="Arial" w:cs="Arial"/>
                                <w:b/>
                                <w:b/>
                                <w:sz w:val="20"/>
                                <w:szCs w:val="20"/>
                                <w:lang w:val="it-IT"/>
                              </w:rPr>
                            </w:pPr>
                            <w:r>
                              <w:rPr>
                                <w:rFonts w:cs="Arial" w:ascii="Arial" w:hAnsi="Arial"/>
                                <w:b/>
                                <w:sz w:val="20"/>
                                <w:szCs w:val="20"/>
                                <w:lang w:val="it-IT"/>
                              </w:rPr>
                            </w:r>
                          </w:p>
                          <w:p>
                            <w:pPr>
                              <w:pStyle w:val="Normal"/>
                              <w:spacing w:lineRule="auto" w:line="276"/>
                              <w:rPr/>
                            </w:pPr>
                            <w:r>
                              <w:rPr>
                                <w:rFonts w:cs="Arial" w:ascii="Arial" w:hAnsi="Arial"/>
                                <w:sz w:val="20"/>
                                <w:szCs w:val="20"/>
                                <w:lang w:val="it-IT"/>
                              </w:rPr>
                              <w:t>- Hipertensioni</w:t>
                            </w:r>
                          </w:p>
                          <w:p>
                            <w:pPr>
                              <w:pStyle w:val="Normal"/>
                              <w:spacing w:lineRule="auto" w:line="276"/>
                              <w:rPr/>
                            </w:pPr>
                            <w:r>
                              <w:rPr>
                                <w:rFonts w:cs="Arial" w:ascii="Arial" w:hAnsi="Arial"/>
                                <w:sz w:val="20"/>
                                <w:szCs w:val="20"/>
                                <w:lang w:val="it-IT"/>
                              </w:rPr>
                              <w:t>- Hiperglicemia</w:t>
                            </w:r>
                          </w:p>
                          <w:p>
                            <w:pPr>
                              <w:pStyle w:val="Normal"/>
                              <w:spacing w:lineRule="auto" w:line="276"/>
                              <w:rPr/>
                            </w:pPr>
                            <w:r>
                              <w:rPr>
                                <w:rFonts w:cs="Arial" w:ascii="Arial" w:hAnsi="Arial"/>
                                <w:sz w:val="20"/>
                                <w:szCs w:val="20"/>
                                <w:lang w:val="it-IT"/>
                              </w:rPr>
                              <w:t xml:space="preserve">- Yndyrna anormale </w:t>
                            </w:r>
                          </w:p>
                          <w:p>
                            <w:pPr>
                              <w:pStyle w:val="Normal"/>
                              <w:spacing w:lineRule="auto" w:line="276"/>
                              <w:rPr/>
                            </w:pPr>
                            <w:r>
                              <w:rPr>
                                <w:rFonts w:eastAsia="Arial" w:cs="Arial" w:ascii="Arial" w:hAnsi="Arial"/>
                                <w:sz w:val="20"/>
                                <w:szCs w:val="20"/>
                                <w:lang w:val="it-IT"/>
                              </w:rPr>
                              <w:t xml:space="preserve">    </w:t>
                            </w:r>
                            <w:r>
                              <w:rPr>
                                <w:rFonts w:cs="Arial" w:ascii="Arial" w:hAnsi="Arial"/>
                                <w:sz w:val="20"/>
                                <w:szCs w:val="20"/>
                                <w:lang w:val="it-IT"/>
                              </w:rPr>
                              <w:t>në gjak</w:t>
                            </w:r>
                          </w:p>
                          <w:p>
                            <w:pPr>
                              <w:pStyle w:val="Normal"/>
                              <w:spacing w:lineRule="auto" w:line="276"/>
                              <w:rPr/>
                            </w:pPr>
                            <w:r>
                              <w:rPr>
                                <w:rFonts w:cs="Arial" w:ascii="Arial" w:hAnsi="Arial"/>
                                <w:sz w:val="20"/>
                                <w:szCs w:val="20"/>
                                <w:lang w:val="it-IT"/>
                              </w:rPr>
                              <w:t>- Mbipesha/obezitet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2.1pt;mso-position-vertical-relative:text;margin-left:224.65pt;mso-position-horizontal-relative:text">
                <v:textbox>
                  <w:txbxContent>
                    <w:p>
                      <w:pPr>
                        <w:pStyle w:val="Normal"/>
                        <w:spacing w:lineRule="auto" w:line="276"/>
                        <w:rPr/>
                      </w:pPr>
                      <w:r>
                        <w:rPr>
                          <w:rFonts w:cs="Arial" w:ascii="Arial" w:hAnsi="Arial"/>
                          <w:b/>
                          <w:sz w:val="20"/>
                          <w:szCs w:val="20"/>
                          <w:lang w:val="it-IT"/>
                        </w:rPr>
                        <w:t>Faktore risk të ndërmjetëm</w:t>
                      </w:r>
                    </w:p>
                    <w:p>
                      <w:pPr>
                        <w:pStyle w:val="Normal"/>
                        <w:spacing w:lineRule="auto" w:line="276"/>
                        <w:rPr>
                          <w:rFonts w:ascii="Arial" w:hAnsi="Arial" w:cs="Arial"/>
                          <w:b/>
                          <w:b/>
                          <w:sz w:val="20"/>
                          <w:szCs w:val="20"/>
                          <w:lang w:val="it-IT"/>
                        </w:rPr>
                      </w:pPr>
                      <w:r>
                        <w:rPr>
                          <w:rFonts w:cs="Arial" w:ascii="Arial" w:hAnsi="Arial"/>
                          <w:b/>
                          <w:sz w:val="20"/>
                          <w:szCs w:val="20"/>
                          <w:lang w:val="it-IT"/>
                        </w:rPr>
                      </w:r>
                    </w:p>
                    <w:p>
                      <w:pPr>
                        <w:pStyle w:val="Normal"/>
                        <w:spacing w:lineRule="auto" w:line="276"/>
                        <w:rPr/>
                      </w:pPr>
                      <w:r>
                        <w:rPr>
                          <w:rFonts w:cs="Arial" w:ascii="Arial" w:hAnsi="Arial"/>
                          <w:sz w:val="20"/>
                          <w:szCs w:val="20"/>
                          <w:lang w:val="it-IT"/>
                        </w:rPr>
                        <w:t>- Hipertensioni</w:t>
                      </w:r>
                    </w:p>
                    <w:p>
                      <w:pPr>
                        <w:pStyle w:val="Normal"/>
                        <w:spacing w:lineRule="auto" w:line="276"/>
                        <w:rPr/>
                      </w:pPr>
                      <w:r>
                        <w:rPr>
                          <w:rFonts w:cs="Arial" w:ascii="Arial" w:hAnsi="Arial"/>
                          <w:sz w:val="20"/>
                          <w:szCs w:val="20"/>
                          <w:lang w:val="it-IT"/>
                        </w:rPr>
                        <w:t>- Hiperglicemia</w:t>
                      </w:r>
                    </w:p>
                    <w:p>
                      <w:pPr>
                        <w:pStyle w:val="Normal"/>
                        <w:spacing w:lineRule="auto" w:line="276"/>
                        <w:rPr/>
                      </w:pPr>
                      <w:r>
                        <w:rPr>
                          <w:rFonts w:cs="Arial" w:ascii="Arial" w:hAnsi="Arial"/>
                          <w:sz w:val="20"/>
                          <w:szCs w:val="20"/>
                          <w:lang w:val="it-IT"/>
                        </w:rPr>
                        <w:t xml:space="preserve">- Yndyrna anormale </w:t>
                      </w:r>
                    </w:p>
                    <w:p>
                      <w:pPr>
                        <w:pStyle w:val="Normal"/>
                        <w:spacing w:lineRule="auto" w:line="276"/>
                        <w:rPr/>
                      </w:pPr>
                      <w:r>
                        <w:rPr>
                          <w:rFonts w:eastAsia="Arial" w:cs="Arial" w:ascii="Arial" w:hAnsi="Arial"/>
                          <w:sz w:val="20"/>
                          <w:szCs w:val="20"/>
                          <w:lang w:val="it-IT"/>
                        </w:rPr>
                        <w:t xml:space="preserve">    </w:t>
                      </w:r>
                      <w:r>
                        <w:rPr>
                          <w:rFonts w:cs="Arial" w:ascii="Arial" w:hAnsi="Arial"/>
                          <w:sz w:val="20"/>
                          <w:szCs w:val="20"/>
                          <w:lang w:val="it-IT"/>
                        </w:rPr>
                        <w:t>në gjak</w:t>
                      </w:r>
                    </w:p>
                    <w:p>
                      <w:pPr>
                        <w:pStyle w:val="Normal"/>
                        <w:spacing w:lineRule="auto" w:line="276"/>
                        <w:rPr/>
                      </w:pPr>
                      <w:r>
                        <w:rPr>
                          <w:rFonts w:cs="Arial" w:ascii="Arial" w:hAnsi="Arial"/>
                          <w:sz w:val="20"/>
                          <w:szCs w:val="20"/>
                          <w:lang w:val="it-IT"/>
                        </w:rPr>
                        <w:t>- Mbipesha/obeziteti</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38955</wp:posOffset>
                </wp:positionH>
                <wp:positionV relativeFrom="paragraph">
                  <wp:posOffset>26670</wp:posOffset>
                </wp:positionV>
                <wp:extent cx="1494790" cy="2180590"/>
                <wp:effectExtent l="0" t="0" r="0" b="0"/>
                <wp:wrapNone/>
                <wp:docPr id="50" name="Frame3"/>
                <a:graphic xmlns:a="http://schemas.openxmlformats.org/drawingml/2006/main">
                  <a:graphicData uri="http://schemas.microsoft.com/office/word/2010/wordprocessingShape">
                    <wps:wsp>
                      <wps:cNvSpPr txBox="1"/>
                      <wps:spPr>
                        <a:xfrm>
                          <a:off x="0" y="0"/>
                          <a:ext cx="1494790" cy="2180590"/>
                        </a:xfrm>
                        <a:prstGeom prst="rect"/>
                        <a:solidFill>
                          <a:srgbClr val="FFFFFF"/>
                        </a:solidFill>
                        <a:ln w="9525">
                          <a:solidFill>
                            <a:srgbClr val="000000"/>
                          </a:solidFill>
                        </a:ln>
                      </wps:spPr>
                      <wps:txbx>
                        <w:txbxContent>
                          <w:p>
                            <w:pPr>
                              <w:pStyle w:val="Normal"/>
                              <w:spacing w:lineRule="auto" w:line="276"/>
                              <w:rPr/>
                            </w:pPr>
                            <w:r>
                              <w:rPr>
                                <w:rFonts w:cs="Arial" w:ascii="Arial" w:hAnsi="Arial"/>
                                <w:b/>
                                <w:sz w:val="20"/>
                                <w:szCs w:val="20"/>
                                <w:lang w:val="da-DK"/>
                              </w:rPr>
                              <w:t>Sëmundjet kryesore kronike</w:t>
                            </w:r>
                          </w:p>
                          <w:p>
                            <w:pPr>
                              <w:pStyle w:val="Normal"/>
                              <w:spacing w:lineRule="auto" w:line="276"/>
                              <w:rPr>
                                <w:rFonts w:ascii="Arial" w:hAnsi="Arial" w:cs="Arial"/>
                                <w:b/>
                                <w:b/>
                                <w:sz w:val="20"/>
                                <w:szCs w:val="20"/>
                                <w:lang w:val="da-DK"/>
                              </w:rPr>
                            </w:pPr>
                            <w:r>
                              <w:rPr>
                                <w:rFonts w:cs="Arial" w:ascii="Arial" w:hAnsi="Arial"/>
                                <w:b/>
                                <w:sz w:val="20"/>
                                <w:szCs w:val="20"/>
                                <w:lang w:val="da-DK"/>
                              </w:rPr>
                            </w:r>
                          </w:p>
                          <w:p>
                            <w:pPr>
                              <w:pStyle w:val="Normal"/>
                              <w:spacing w:lineRule="auto" w:line="276"/>
                              <w:rPr/>
                            </w:pPr>
                            <w:r>
                              <w:rPr>
                                <w:rFonts w:cs="Arial" w:ascii="Arial" w:hAnsi="Arial"/>
                                <w:sz w:val="20"/>
                                <w:szCs w:val="20"/>
                                <w:lang w:val="da-DK"/>
                              </w:rPr>
                              <w:t xml:space="preserve">- Sëmundjet </w:t>
                            </w:r>
                          </w:p>
                          <w:p>
                            <w:pPr>
                              <w:pStyle w:val="Normal"/>
                              <w:spacing w:lineRule="auto" w:line="276"/>
                              <w:rPr/>
                            </w:pPr>
                            <w:r>
                              <w:rPr>
                                <w:rFonts w:eastAsia="Arial" w:cs="Arial" w:ascii="Arial" w:hAnsi="Arial"/>
                                <w:sz w:val="20"/>
                                <w:szCs w:val="20"/>
                                <w:lang w:val="da-DK"/>
                              </w:rPr>
                              <w:t xml:space="preserve">    </w:t>
                            </w:r>
                            <w:r>
                              <w:rPr>
                                <w:rFonts w:cs="Arial" w:ascii="Arial" w:hAnsi="Arial"/>
                                <w:sz w:val="20"/>
                                <w:szCs w:val="20"/>
                                <w:lang w:val="da-DK"/>
                              </w:rPr>
                              <w:t>ishemike të zemrës</w:t>
                            </w:r>
                          </w:p>
                          <w:p>
                            <w:pPr>
                              <w:pStyle w:val="Normal"/>
                              <w:spacing w:lineRule="auto" w:line="276"/>
                              <w:rPr/>
                            </w:pPr>
                            <w:r>
                              <w:rPr>
                                <w:rFonts w:cs="Arial" w:ascii="Arial" w:hAnsi="Arial"/>
                                <w:sz w:val="20"/>
                                <w:szCs w:val="20"/>
                                <w:lang w:val="da-DK"/>
                              </w:rPr>
                              <w:t>- Cerebrovaskulare</w:t>
                            </w:r>
                          </w:p>
                          <w:p>
                            <w:pPr>
                              <w:pStyle w:val="Normal"/>
                              <w:spacing w:lineRule="auto" w:line="276"/>
                              <w:rPr/>
                            </w:pPr>
                            <w:r>
                              <w:rPr>
                                <w:rFonts w:cs="Arial" w:ascii="Arial" w:hAnsi="Arial"/>
                                <w:sz w:val="20"/>
                                <w:szCs w:val="20"/>
                                <w:lang w:val="da-DK"/>
                              </w:rPr>
                              <w:t xml:space="preserve">- Kanceri </w:t>
                            </w:r>
                          </w:p>
                          <w:p>
                            <w:pPr>
                              <w:pStyle w:val="Normal"/>
                              <w:spacing w:lineRule="auto" w:line="276"/>
                              <w:rPr/>
                            </w:pPr>
                            <w:r>
                              <w:rPr>
                                <w:rFonts w:cs="Arial" w:ascii="Arial" w:hAnsi="Arial"/>
                                <w:sz w:val="20"/>
                                <w:szCs w:val="20"/>
                                <w:lang w:val="da-DK"/>
                              </w:rPr>
                              <w:t xml:space="preserve">- Sëmundjet </w:t>
                            </w:r>
                          </w:p>
                          <w:p>
                            <w:pPr>
                              <w:pStyle w:val="Normal"/>
                              <w:spacing w:lineRule="auto" w:line="276"/>
                              <w:rPr/>
                            </w:pPr>
                            <w:r>
                              <w:rPr>
                                <w:rFonts w:eastAsia="Arial" w:cs="Arial" w:ascii="Arial" w:hAnsi="Arial"/>
                                <w:sz w:val="20"/>
                                <w:szCs w:val="20"/>
                                <w:lang w:val="da-DK"/>
                              </w:rPr>
                              <w:t xml:space="preserve">    </w:t>
                            </w:r>
                            <w:r>
                              <w:rPr>
                                <w:rFonts w:cs="Arial" w:ascii="Arial" w:hAnsi="Arial"/>
                                <w:sz w:val="20"/>
                                <w:szCs w:val="20"/>
                                <w:lang w:val="da-DK"/>
                              </w:rPr>
                              <w:t>respiratore kronike</w:t>
                            </w:r>
                          </w:p>
                          <w:p>
                            <w:pPr>
                              <w:pStyle w:val="Normal"/>
                              <w:spacing w:lineRule="auto" w:line="276"/>
                              <w:rPr/>
                            </w:pPr>
                            <w:r>
                              <w:rPr>
                                <w:rFonts w:cs="Arial" w:ascii="Arial" w:hAnsi="Arial"/>
                                <w:sz w:val="20"/>
                                <w:szCs w:val="20"/>
                                <w:lang w:val="da-DK"/>
                              </w:rPr>
                              <w:t xml:space="preserve">- Diabeti </w:t>
                            </w:r>
                          </w:p>
                          <w:p>
                            <w:pPr>
                              <w:pStyle w:val="Normal"/>
                              <w:rPr>
                                <w:rFonts w:ascii="Arial" w:hAnsi="Arial" w:cs="Arial"/>
                                <w:sz w:val="20"/>
                                <w:szCs w:val="20"/>
                                <w:lang w:val="da-DK"/>
                              </w:rPr>
                            </w:pPr>
                            <w:r>
                              <w:rPr>
                                <w:rFonts w:cs="Arial" w:ascii="Arial" w:hAnsi="Arial"/>
                                <w:sz w:val="20"/>
                                <w:szCs w:val="20"/>
                                <w:lang w:val="da-DK"/>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2.1pt;mso-position-vertical-relative:text;margin-left:341.65pt;mso-position-horizontal-relative:text">
                <v:textbox>
                  <w:txbxContent>
                    <w:p>
                      <w:pPr>
                        <w:pStyle w:val="Normal"/>
                        <w:spacing w:lineRule="auto" w:line="276"/>
                        <w:rPr/>
                      </w:pPr>
                      <w:r>
                        <w:rPr>
                          <w:rFonts w:cs="Arial" w:ascii="Arial" w:hAnsi="Arial"/>
                          <w:b/>
                          <w:sz w:val="20"/>
                          <w:szCs w:val="20"/>
                          <w:lang w:val="da-DK"/>
                        </w:rPr>
                        <w:t>Sëmundjet kryesore kronike</w:t>
                      </w:r>
                    </w:p>
                    <w:p>
                      <w:pPr>
                        <w:pStyle w:val="Normal"/>
                        <w:spacing w:lineRule="auto" w:line="276"/>
                        <w:rPr>
                          <w:rFonts w:ascii="Arial" w:hAnsi="Arial" w:cs="Arial"/>
                          <w:b/>
                          <w:b/>
                          <w:sz w:val="20"/>
                          <w:szCs w:val="20"/>
                          <w:lang w:val="da-DK"/>
                        </w:rPr>
                      </w:pPr>
                      <w:r>
                        <w:rPr>
                          <w:rFonts w:cs="Arial" w:ascii="Arial" w:hAnsi="Arial"/>
                          <w:b/>
                          <w:sz w:val="20"/>
                          <w:szCs w:val="20"/>
                          <w:lang w:val="da-DK"/>
                        </w:rPr>
                      </w:r>
                    </w:p>
                    <w:p>
                      <w:pPr>
                        <w:pStyle w:val="Normal"/>
                        <w:spacing w:lineRule="auto" w:line="276"/>
                        <w:rPr/>
                      </w:pPr>
                      <w:r>
                        <w:rPr>
                          <w:rFonts w:cs="Arial" w:ascii="Arial" w:hAnsi="Arial"/>
                          <w:sz w:val="20"/>
                          <w:szCs w:val="20"/>
                          <w:lang w:val="da-DK"/>
                        </w:rPr>
                        <w:t xml:space="preserve">- Sëmundjet </w:t>
                      </w:r>
                    </w:p>
                    <w:p>
                      <w:pPr>
                        <w:pStyle w:val="Normal"/>
                        <w:spacing w:lineRule="auto" w:line="276"/>
                        <w:rPr/>
                      </w:pPr>
                      <w:r>
                        <w:rPr>
                          <w:rFonts w:eastAsia="Arial" w:cs="Arial" w:ascii="Arial" w:hAnsi="Arial"/>
                          <w:sz w:val="20"/>
                          <w:szCs w:val="20"/>
                          <w:lang w:val="da-DK"/>
                        </w:rPr>
                        <w:t xml:space="preserve">    </w:t>
                      </w:r>
                      <w:r>
                        <w:rPr>
                          <w:rFonts w:cs="Arial" w:ascii="Arial" w:hAnsi="Arial"/>
                          <w:sz w:val="20"/>
                          <w:szCs w:val="20"/>
                          <w:lang w:val="da-DK"/>
                        </w:rPr>
                        <w:t>ishemike të zemrës</w:t>
                      </w:r>
                    </w:p>
                    <w:p>
                      <w:pPr>
                        <w:pStyle w:val="Normal"/>
                        <w:spacing w:lineRule="auto" w:line="276"/>
                        <w:rPr/>
                      </w:pPr>
                      <w:r>
                        <w:rPr>
                          <w:rFonts w:cs="Arial" w:ascii="Arial" w:hAnsi="Arial"/>
                          <w:sz w:val="20"/>
                          <w:szCs w:val="20"/>
                          <w:lang w:val="da-DK"/>
                        </w:rPr>
                        <w:t>- Cerebrovaskulare</w:t>
                      </w:r>
                    </w:p>
                    <w:p>
                      <w:pPr>
                        <w:pStyle w:val="Normal"/>
                        <w:spacing w:lineRule="auto" w:line="276"/>
                        <w:rPr/>
                      </w:pPr>
                      <w:r>
                        <w:rPr>
                          <w:rFonts w:cs="Arial" w:ascii="Arial" w:hAnsi="Arial"/>
                          <w:sz w:val="20"/>
                          <w:szCs w:val="20"/>
                          <w:lang w:val="da-DK"/>
                        </w:rPr>
                        <w:t xml:space="preserve">- Kanceri </w:t>
                      </w:r>
                    </w:p>
                    <w:p>
                      <w:pPr>
                        <w:pStyle w:val="Normal"/>
                        <w:spacing w:lineRule="auto" w:line="276"/>
                        <w:rPr/>
                      </w:pPr>
                      <w:r>
                        <w:rPr>
                          <w:rFonts w:cs="Arial" w:ascii="Arial" w:hAnsi="Arial"/>
                          <w:sz w:val="20"/>
                          <w:szCs w:val="20"/>
                          <w:lang w:val="da-DK"/>
                        </w:rPr>
                        <w:t xml:space="preserve">- Sëmundjet </w:t>
                      </w:r>
                    </w:p>
                    <w:p>
                      <w:pPr>
                        <w:pStyle w:val="Normal"/>
                        <w:spacing w:lineRule="auto" w:line="276"/>
                        <w:rPr/>
                      </w:pPr>
                      <w:r>
                        <w:rPr>
                          <w:rFonts w:eastAsia="Arial" w:cs="Arial" w:ascii="Arial" w:hAnsi="Arial"/>
                          <w:sz w:val="20"/>
                          <w:szCs w:val="20"/>
                          <w:lang w:val="da-DK"/>
                        </w:rPr>
                        <w:t xml:space="preserve">    </w:t>
                      </w:r>
                      <w:r>
                        <w:rPr>
                          <w:rFonts w:cs="Arial" w:ascii="Arial" w:hAnsi="Arial"/>
                          <w:sz w:val="20"/>
                          <w:szCs w:val="20"/>
                          <w:lang w:val="da-DK"/>
                        </w:rPr>
                        <w:t>respiratore kronike</w:t>
                      </w:r>
                    </w:p>
                    <w:p>
                      <w:pPr>
                        <w:pStyle w:val="Normal"/>
                        <w:spacing w:lineRule="auto" w:line="276"/>
                        <w:rPr/>
                      </w:pPr>
                      <w:r>
                        <w:rPr>
                          <w:rFonts w:cs="Arial" w:ascii="Arial" w:hAnsi="Arial"/>
                          <w:sz w:val="20"/>
                          <w:szCs w:val="20"/>
                          <w:lang w:val="da-DK"/>
                        </w:rPr>
                        <w:t xml:space="preserve">- Diabeti </w:t>
                      </w:r>
                    </w:p>
                    <w:p>
                      <w:pPr>
                        <w:pStyle w:val="Normal"/>
                        <w:rPr>
                          <w:rFonts w:ascii="Arial" w:hAnsi="Arial" w:cs="Arial"/>
                          <w:sz w:val="20"/>
                          <w:szCs w:val="20"/>
                          <w:lang w:val="da-DK"/>
                        </w:rPr>
                      </w:pPr>
                      <w:r>
                        <w:rPr>
                          <w:rFonts w:cs="Arial" w:ascii="Arial" w:hAnsi="Arial"/>
                          <w:sz w:val="20"/>
                          <w:szCs w:val="20"/>
                          <w:lang w:val="da-DK"/>
                        </w:rPr>
                      </w:r>
                    </w:p>
                  </w:txbxContent>
                </v:textbox>
                <w10:wrap type="none"/>
              </v:rect>
            </w:pict>
          </mc:Fallback>
        </mc:AlternateContent>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b/>
          <w:b/>
          <w:i/>
          <w:i/>
          <w:lang w:val="sq-AL"/>
        </w:rPr>
      </w:pPr>
      <w:r>
        <w:rPr>
          <w:rFonts w:cs="Calibri"/>
          <w:b/>
          <w:i/>
          <w:lang w:val="sq-AL"/>
        </w:rPr>
      </w:r>
    </w:p>
    <w:p>
      <w:pPr>
        <w:pStyle w:val="Normal"/>
        <w:spacing w:lineRule="auto" w:line="276"/>
        <w:jc w:val="both"/>
        <w:rPr>
          <w:rFonts w:cs="Calibri"/>
          <w:b/>
          <w:b/>
          <w:i/>
          <w:i/>
          <w:lang w:val="sq-AL"/>
        </w:rPr>
      </w:pPr>
      <w:r>
        <w:rPr>
          <w:rFonts w:cs="Calibri"/>
          <w:b/>
          <w:i/>
          <w:lang w:val="sq-AL"/>
        </w:rPr>
      </w:r>
    </w:p>
    <w:p>
      <w:pPr>
        <w:pStyle w:val="Normal"/>
        <w:spacing w:lineRule="auto" w:line="276"/>
        <w:jc w:val="both"/>
        <w:rPr>
          <w:rFonts w:cs="Calibri"/>
          <w:b/>
          <w:b/>
          <w:i/>
          <w:i/>
          <w:lang w:val="sq-AL"/>
        </w:rPr>
      </w:pPr>
      <w:r>
        <w:rPr>
          <w:rFonts w:cs="Calibri"/>
          <w:b/>
          <w:i/>
          <w:lang w:val="sq-AL"/>
        </w:rPr>
      </w:r>
    </w:p>
    <w:p>
      <w:pPr>
        <w:pStyle w:val="Normal"/>
        <w:spacing w:lineRule="auto" w:line="276"/>
        <w:jc w:val="both"/>
        <w:rPr/>
      </w:pPr>
      <w:r>
        <w:rPr>
          <w:rFonts w:cs="Calibri"/>
          <w:lang w:val="sq-AL"/>
        </w:rPr>
        <w:t xml:space="preserve">Të dhënat për llogaritjen e treguesve të monitorimit për këta faktorë janë siguruar nga studimet në popullatën e përgjithshme apo në grupe të veçanta, sidomos popullatën e shkollave. Për këtë arsye, ato përgjithësisht nuk janë të ndikuara nga sjellja e popullatës lidhur me shërbimet. Megjithatë, edhe këto të dhëna mund të jenë të ndikuara nga teknikat e përdorura në sigurimin e performancës, përfshirë </w:t>
      </w:r>
      <w:r>
        <w:rPr>
          <w:lang w:val="sq-AL"/>
        </w:rPr>
        <w:t>ç</w:t>
      </w:r>
      <w:r>
        <w:rPr>
          <w:rFonts w:cs="Calibri"/>
          <w:lang w:val="sq-AL"/>
        </w:rPr>
        <w:t xml:space="preserve">ështje të komunikimit apo të përkufizimit të rastit.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 xml:space="preserve">Studimet kryesore të përdorura në përgatitjen e këtij seksioni janë Studimi Demografik e Shëndetësor (Albanian Demographic and Health Survey – ADHS), Studimi i Shëndetit Riprodhues (Albanian Reproductive Health Survey – ARHS), Studimi në Popullatën e Përgjithshme mbi Drogat, Alkoolin dhe Duhanin (General Population Survey – GPS), Studimi në të Rinjtë e Shkollave mbi Përdorimin e Alkoolit dhe Duhanit (European School Survey Project on Alcohol and Drugs – ESPAD), Studimi mbi Sjelljet lidhur me Shëndetin tek Fëmijët e Shkollave (Health Behaviour in School Children – HBSC), dhe Studimi mbi Obezitetin në Fëmijët e Shkollave (Childhood Obesity Surveillance Initiative – COSI). </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t>[Shënim me rëndësi: Të dhënat e Studimit ADHS të kryer më 2018 nuk janë përfshirë në këtë raport.]</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Ve</w:t>
      </w:r>
      <w:r>
        <w:rPr>
          <w:lang w:val="sq-AL"/>
        </w:rPr>
        <w:t>ç</w:t>
      </w:r>
      <w:r>
        <w:rPr>
          <w:rFonts w:cs="Calibri"/>
          <w:lang w:val="sq-AL"/>
        </w:rPr>
        <w:t xml:space="preserve"> studimeve në popullatë, për disa faktorë risk të ndërmjetëm apo metabolikë janë përdorur të dhena nga programi i kontrollit shëndetësor bazë. Gjithsesi, duke qenë se ato janë nxjerrë nga një popullatë përdoruesish të kujdesit shëndetësor, nuk përfaqësojnë popullatën e Shqipërisë. </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u w:val="single"/>
          <w:lang w:val="sq-AL"/>
        </w:rPr>
      </w:pPr>
      <w:r>
        <w:rPr>
          <w:rFonts w:cs="Calibri"/>
          <w:u w:val="single"/>
          <w:lang w:val="sq-AL"/>
        </w:rPr>
      </w:r>
    </w:p>
    <w:p>
      <w:pPr>
        <w:pStyle w:val="Normal"/>
        <w:spacing w:lineRule="auto" w:line="276"/>
        <w:jc w:val="both"/>
        <w:rPr>
          <w:rFonts w:cs="Calibri"/>
          <w:b/>
          <w:b/>
          <w:lang w:val="sq-AL"/>
        </w:rPr>
      </w:pPr>
      <w:r>
        <w:rPr>
          <w:rFonts w:cs="Calibri"/>
          <w:b/>
          <w:lang w:val="sq-AL"/>
        </w:rPr>
        <w:t>C.1.</w:t>
        <w:tab/>
        <w:t>DUHANPIRJA</w:t>
      </w:r>
    </w:p>
    <w:p>
      <w:pPr>
        <w:pStyle w:val="Normal"/>
        <w:spacing w:lineRule="auto" w:line="276"/>
        <w:jc w:val="both"/>
        <w:rPr>
          <w:rFonts w:cs="Calibri"/>
          <w:b/>
          <w:b/>
          <w:lang w:val="sq-AL"/>
        </w:rPr>
      </w:pPr>
      <w:r>
        <w:rPr>
          <w:rFonts w:cs="Calibri"/>
          <w:b/>
          <w:lang w:val="sq-AL"/>
        </w:rPr>
      </w:r>
    </w:p>
    <w:p>
      <w:pPr>
        <w:pStyle w:val="Normal"/>
        <w:spacing w:lineRule="auto" w:line="276"/>
        <w:jc w:val="both"/>
        <w:rPr/>
      </w:pPr>
      <w:r>
        <w:rPr>
          <w:rFonts w:cs="Calibri"/>
          <w:lang w:val="sq-AL"/>
        </w:rPr>
        <w:t>Më 2014, 27% e popullatës shqiptare pinte duhan rregullisht. Mbi 40% e meshkujve shqiptarë adultë e përdornin rregullisht duhanin, ndërkohë që në femrat prevalenca ishte shumë më e vogel, dhe megjithë një prirje në rritje të demonstruar nga stududimi GPS 2014, ajo mbetet mbi 4 herë më e ulët sesa prevalenca në meshkujt. Prevalenca është më e lartë në grup-moshën 25-34 vje</w:t>
      </w:r>
      <w:r>
        <w:rPr>
          <w:lang w:val="sq-AL"/>
        </w:rPr>
        <w:t>ç</w:t>
      </w:r>
      <w:r>
        <w:rPr>
          <w:rFonts w:cs="Calibri"/>
          <w:lang w:val="sq-AL"/>
        </w:rPr>
        <w:t xml:space="preserve"> dhe më e ulët tek personat 55-64 vjeç.</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t xml:space="preserve">Rreth 5% e adoleshentëve 14-16 vjeç ishin përdorues të rregullt të duhanit më 2015. Në djemtë, prevalenca ka një ulje të lehtë nga 10.6% në 9%, ndërkohë që, megjithëse shumë më e ulët, në vajzat ajo ka një rritje të lehtë nga 1.5% më 2011 në 1.7% më 2015. </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Arial" w:ascii="Arial" w:hAnsi="Arial"/>
          <w:b/>
          <w:sz w:val="20"/>
          <w:szCs w:val="20"/>
          <w:lang w:val="sq-AL"/>
        </w:rPr>
        <w:t>Figura 47</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Prevalenca (në përqindje %) e duhanpirjes në popullatën adulte,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sipas gjinisë (=gjini-specifike),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bazuar në studimin ARHS (</w:t>
      </w:r>
      <w:r>
        <w:rPr>
          <w:rFonts w:cs="Arial" w:ascii="Arial" w:hAnsi="Arial"/>
          <w:b/>
          <w:i/>
          <w:sz w:val="20"/>
          <w:szCs w:val="20"/>
          <w:lang w:val="sq-AL"/>
        </w:rPr>
        <w:t>Albania Reproductive Health Survey</w:t>
      </w:r>
      <w:r>
        <w:rPr>
          <w:rFonts w:cs="Arial" w:ascii="Arial" w:hAnsi="Arial"/>
          <w:b/>
          <w:sz w:val="20"/>
          <w:szCs w:val="20"/>
          <w:lang w:val="sq-AL"/>
        </w:rPr>
        <w:t>) 2002,</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studimin ADHS (</w:t>
      </w:r>
      <w:r>
        <w:rPr>
          <w:rFonts w:cs="Arial" w:ascii="Arial" w:hAnsi="Arial"/>
          <w:b/>
          <w:i/>
          <w:sz w:val="20"/>
          <w:szCs w:val="20"/>
          <w:lang w:val="sq-AL"/>
        </w:rPr>
        <w:t xml:space="preserve">Albania Demographic and Health </w:t>
      </w:r>
      <w:r>
        <w:rPr>
          <w:rFonts w:cs="Arial" w:ascii="Arial" w:hAnsi="Arial"/>
          <w:b/>
          <w:sz w:val="20"/>
          <w:szCs w:val="20"/>
          <w:lang w:val="sq-AL"/>
        </w:rPr>
        <w:t xml:space="preserve">Survey) 2008-09, </w:t>
      </w:r>
    </w:p>
    <w:p>
      <w:pPr>
        <w:pStyle w:val="Normal"/>
        <w:spacing w:lineRule="auto" w:line="276"/>
        <w:jc w:val="center"/>
        <w:rPr/>
      </w:pPr>
      <w:r>
        <w:rPr>
          <w:rFonts w:cs="Arial" w:ascii="Arial" w:hAnsi="Arial"/>
          <w:b/>
          <w:sz w:val="20"/>
          <w:szCs w:val="20"/>
          <w:lang w:val="sq-AL"/>
        </w:rPr>
        <w:t>dhe studimin GPS (</w:t>
      </w:r>
      <w:r>
        <w:rPr>
          <w:rFonts w:cs="Arial" w:ascii="Arial" w:hAnsi="Arial"/>
          <w:b/>
          <w:i/>
          <w:sz w:val="20"/>
          <w:szCs w:val="20"/>
          <w:lang w:val="sq-AL"/>
        </w:rPr>
        <w:t>Albania</w:t>
      </w:r>
      <w:r>
        <w:rPr>
          <w:rFonts w:cs="Arial" w:ascii="Arial" w:hAnsi="Arial"/>
          <w:b/>
          <w:sz w:val="20"/>
          <w:szCs w:val="20"/>
          <w:lang w:val="sq-AL"/>
        </w:rPr>
        <w:t>-</w:t>
      </w:r>
      <w:r>
        <w:rPr>
          <w:rFonts w:cs="Arial" w:ascii="Arial" w:hAnsi="Arial"/>
          <w:b/>
          <w:i/>
          <w:sz w:val="20"/>
          <w:szCs w:val="20"/>
          <w:lang w:val="sq-AL"/>
        </w:rPr>
        <w:t xml:space="preserve">EMCDDA General Population </w:t>
      </w:r>
      <w:r>
        <w:rPr>
          <w:rFonts w:cs="Arial" w:ascii="Arial" w:hAnsi="Arial"/>
          <w:b/>
          <w:sz w:val="20"/>
          <w:szCs w:val="20"/>
          <w:lang w:val="sq-AL"/>
        </w:rPr>
        <w:t xml:space="preserve">Survey) (grupmosha 15-64 vjeç) 2014 </w:t>
      </w:r>
    </w:p>
    <w:p>
      <w:pPr>
        <w:pStyle w:val="Normal"/>
        <w:spacing w:lineRule="auto" w:line="276"/>
        <w:jc w:val="center"/>
        <w:rPr>
          <w:rFonts w:cs="Calibri"/>
          <w:lang w:val="sq-AL"/>
        </w:rPr>
      </w:pPr>
      <w:r>
        <w:rPr>
          <w:rFonts w:cs="Calibri"/>
          <w:lang w:val="sq-AL" w:eastAsia="en-GB"/>
        </w:rPr>
        <w:drawing>
          <wp:inline distT="0" distB="0" distL="0" distR="0">
            <wp:extent cx="4077335" cy="2309495"/>
            <wp:effectExtent l="0" t="0" r="0" b="0"/>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75"/>
                    <a:srcRect l="-8" t="-13" r="-8" b="-13"/>
                    <a:stretch>
                      <a:fillRect/>
                    </a:stretch>
                  </pic:blipFill>
                  <pic:spPr bwMode="auto">
                    <a:xfrm>
                      <a:off x="0" y="0"/>
                      <a:ext cx="4077335" cy="2309495"/>
                    </a:xfrm>
                    <a:prstGeom prst="rect">
                      <a:avLst/>
                    </a:prstGeom>
                  </pic:spPr>
                </pic:pic>
              </a:graphicData>
            </a:graphic>
          </wp:inline>
        </w:drawing>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48</w:t>
      </w:r>
    </w:p>
    <w:p>
      <w:pPr>
        <w:pStyle w:val="Normal"/>
        <w:spacing w:lineRule="auto" w:line="276"/>
        <w:jc w:val="center"/>
        <w:rPr/>
      </w:pPr>
      <w:r>
        <w:rPr>
          <w:rFonts w:cs="Arial" w:ascii="Arial" w:hAnsi="Arial"/>
          <w:b/>
          <w:sz w:val="20"/>
          <w:szCs w:val="20"/>
          <w:lang w:val="sq-AL"/>
        </w:rPr>
        <w:t xml:space="preserve">Prevalenca (në përqindje %) e duhanpirjes në popullatën adulte (grupmosha 15-64 vjeç), </w:t>
      </w:r>
    </w:p>
    <w:p>
      <w:pPr>
        <w:pStyle w:val="Normal"/>
        <w:spacing w:lineRule="auto" w:line="276"/>
        <w:jc w:val="center"/>
        <w:rPr/>
      </w:pPr>
      <w:r>
        <w:rPr>
          <w:rFonts w:cs="Arial" w:ascii="Arial" w:hAnsi="Arial"/>
          <w:b/>
          <w:sz w:val="20"/>
          <w:szCs w:val="20"/>
          <w:lang w:val="sq-AL"/>
        </w:rPr>
        <w:t>bazuar në studimin GPS (</w:t>
      </w:r>
      <w:r>
        <w:rPr>
          <w:rFonts w:cs="Arial" w:ascii="Arial" w:hAnsi="Arial"/>
          <w:b/>
          <w:i/>
          <w:sz w:val="20"/>
          <w:szCs w:val="20"/>
          <w:lang w:val="sq-AL"/>
        </w:rPr>
        <w:t>Albania</w:t>
      </w:r>
      <w:r>
        <w:rPr>
          <w:rFonts w:cs="Arial" w:ascii="Arial" w:hAnsi="Arial"/>
          <w:b/>
          <w:sz w:val="20"/>
          <w:szCs w:val="20"/>
          <w:lang w:val="sq-AL"/>
        </w:rPr>
        <w:t>-</w:t>
      </w:r>
      <w:r>
        <w:rPr>
          <w:rFonts w:cs="Arial" w:ascii="Arial" w:hAnsi="Arial"/>
          <w:b/>
          <w:i/>
          <w:sz w:val="20"/>
          <w:szCs w:val="20"/>
          <w:lang w:val="sq-AL"/>
        </w:rPr>
        <w:t xml:space="preserve">EMCDDA General Population </w:t>
      </w:r>
      <w:r>
        <w:rPr>
          <w:rFonts w:cs="Arial" w:ascii="Arial" w:hAnsi="Arial"/>
          <w:b/>
          <w:sz w:val="20"/>
          <w:szCs w:val="20"/>
          <w:lang w:val="sq-AL"/>
        </w:rPr>
        <w:t xml:space="preserve">Survey) 2014 </w:t>
      </w:r>
    </w:p>
    <w:p>
      <w:pPr>
        <w:pStyle w:val="Normal"/>
        <w:spacing w:lineRule="auto" w:line="276"/>
        <w:jc w:val="center"/>
        <w:rPr>
          <w:rFonts w:cs="Calibri"/>
          <w:lang w:val="sq-AL"/>
        </w:rPr>
      </w:pPr>
      <w:r>
        <w:rPr>
          <w:rFonts w:cs="Calibri"/>
          <w:lang w:val="sq-AL" w:eastAsia="en-GB"/>
        </w:rPr>
        <w:drawing>
          <wp:inline distT="0" distB="0" distL="0" distR="0">
            <wp:extent cx="4196080" cy="2157730"/>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76"/>
                    <a:srcRect l="-8" t="-13" r="-8" b="-13"/>
                    <a:stretch>
                      <a:fillRect/>
                    </a:stretch>
                  </pic:blipFill>
                  <pic:spPr bwMode="auto">
                    <a:xfrm>
                      <a:off x="0" y="0"/>
                      <a:ext cx="4196080" cy="2157730"/>
                    </a:xfrm>
                    <a:prstGeom prst="rect">
                      <a:avLst/>
                    </a:prstGeom>
                  </pic:spPr>
                </pic:pic>
              </a:graphicData>
            </a:graphic>
          </wp:inline>
        </w:drawing>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49</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Prevalenca (në përqindje %) e duhanpirjes tek nxënësit e moshës 14-16 vjeç, </w:t>
      </w:r>
    </w:p>
    <w:p>
      <w:pPr>
        <w:pStyle w:val="Normal"/>
        <w:spacing w:lineRule="auto" w:line="276"/>
        <w:jc w:val="center"/>
        <w:rPr/>
      </w:pPr>
      <w:r>
        <w:rPr>
          <w:rFonts w:cs="Arial" w:ascii="Arial" w:hAnsi="Arial"/>
          <w:b/>
          <w:sz w:val="20"/>
          <w:szCs w:val="20"/>
          <w:lang w:val="sq-AL"/>
        </w:rPr>
        <w:t>bazuar në studimet ESPAD 2011 dhe 2015</w:t>
      </w:r>
    </w:p>
    <w:p>
      <w:pPr>
        <w:sectPr>
          <w:footerReference w:type="default" r:id="rId78"/>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76"/>
        <w:jc w:val="center"/>
        <w:rPr>
          <w:rFonts w:cs="Calibri"/>
          <w:b/>
          <w:b/>
          <w:lang w:val="sq-AL" w:eastAsia="en-US"/>
        </w:rPr>
      </w:pPr>
      <w:r>
        <w:rPr>
          <w:rFonts w:cs="Calibri"/>
          <w:b/>
          <w:lang w:val="sq-AL" w:eastAsia="en-US"/>
        </w:rPr>
        <w:drawing>
          <wp:inline distT="0" distB="0" distL="0" distR="0">
            <wp:extent cx="4006850" cy="2201545"/>
            <wp:effectExtent l="0" t="0" r="0" b="0"/>
            <wp:docPr id="5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1" descr=""/>
                    <pic:cNvPicPr>
                      <a:picLocks noChangeAspect="1" noChangeArrowheads="1"/>
                    </pic:cNvPicPr>
                  </pic:nvPicPr>
                  <pic:blipFill>
                    <a:blip r:embed="rId77"/>
                    <a:srcRect l="-3242" t="-3594" r="-11494" b="-3848"/>
                    <a:stretch>
                      <a:fillRect/>
                    </a:stretch>
                  </pic:blipFill>
                  <pic:spPr bwMode="auto">
                    <a:xfrm>
                      <a:off x="0" y="0"/>
                      <a:ext cx="4006850" cy="2201545"/>
                    </a:xfrm>
                    <a:prstGeom prst="rect">
                      <a:avLst/>
                    </a:prstGeom>
                  </pic:spPr>
                </pic:pic>
              </a:graphicData>
            </a:graphic>
          </wp:inline>
        </w:drawing>
      </w:r>
    </w:p>
    <w:p>
      <w:pPr>
        <w:pStyle w:val="Normal"/>
        <w:spacing w:lineRule="auto" w:line="276"/>
        <w:jc w:val="both"/>
        <w:rPr>
          <w:rFonts w:cs="Calibri"/>
          <w:b/>
          <w:b/>
          <w:lang w:val="sq-AL"/>
        </w:rPr>
      </w:pPr>
      <w:r>
        <w:rPr>
          <w:rFonts w:cs="Calibri"/>
          <w:b/>
          <w:lang w:val="sq-AL"/>
        </w:rPr>
        <w:t>C.2.</w:t>
        <w:tab/>
        <w:t xml:space="preserve">KONSUMI I ALKOOLIT </w:t>
      </w:r>
    </w:p>
    <w:p>
      <w:pPr>
        <w:pStyle w:val="Normal"/>
        <w:spacing w:lineRule="auto" w:line="276"/>
        <w:jc w:val="both"/>
        <w:rPr>
          <w:rFonts w:cs="Calibri"/>
          <w:b/>
          <w:b/>
          <w:lang w:val="sq-AL"/>
        </w:rPr>
      </w:pPr>
      <w:r>
        <w:rPr>
          <w:rFonts w:cs="Calibri"/>
          <w:b/>
          <w:lang w:val="sq-AL"/>
        </w:rPr>
      </w:r>
    </w:p>
    <w:p>
      <w:pPr>
        <w:pStyle w:val="Normal"/>
        <w:spacing w:lineRule="auto" w:line="276"/>
        <w:jc w:val="both"/>
        <w:rPr/>
      </w:pPr>
      <w:r>
        <w:rPr>
          <w:rFonts w:cs="Calibri"/>
          <w:lang w:val="sq-AL"/>
        </w:rPr>
        <w:t xml:space="preserve">Rreth 61% e popullatës 15-64 vjeç rezulton të ketë konsumuar pije alkoolike gjatë vitit të mëparshëm. Vërehet një rritje në prevalencën e konsumuesve si për meshkujt ashtu edhe për femrat, ndonëse kjo mund të jetë shkaktuar pjesërisht nga një ndryshim i grup-moshës në studimin për vitin 2014. Mbi 8% e popullatës adulte konsumonte alkool çdo ditë në vitin 2014, dhe tek meshkujt kjo prevalencë rezultonte në 20%.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Mbi 30% e adoleshentëve 14-16 vjeç kishin konsumuar alkool gjatë muajit të fundit si më 2011 ashtu edhe më 2015. Prevalenca tek djemtë ishte pothuaj sa dyfishi i asaj tek vajzat.</w:t>
      </w:r>
    </w:p>
    <w:p>
      <w:pPr>
        <w:pStyle w:val="Normal"/>
        <w:autoSpaceDE w:val="false"/>
        <w:spacing w:lineRule="auto" w:line="276"/>
        <w:jc w:val="both"/>
        <w:rPr/>
      </w:pPr>
      <w:r>
        <w:rPr>
          <w:rFonts w:cs="Calibri"/>
          <w:bCs/>
          <w:lang w:val="sq-AL"/>
        </w:rPr>
        <w:t xml:space="preserve">Të dhënat e studimit “Sjelljet e shëndetshme tek fëmijët e moshës shkollore 11, 13 dhe 15 vjeç” të kryer në vitin 2014 (HBSC 2014) treguan që 3.4% e tyre raportuan konsum </w:t>
      </w:r>
      <w:r>
        <w:rPr>
          <w:rFonts w:cs="Calibri"/>
          <w:bCs/>
          <w:iCs/>
          <w:lang w:val="sq-AL"/>
        </w:rPr>
        <w:t>të rregullt</w:t>
      </w:r>
      <w:r>
        <w:rPr>
          <w:rFonts w:cs="Calibri"/>
          <w:bCs/>
          <w:i/>
          <w:iCs/>
          <w:lang w:val="sq-AL"/>
        </w:rPr>
        <w:t xml:space="preserve"> </w:t>
      </w:r>
      <w:r>
        <w:rPr>
          <w:rFonts w:cs="Calibri"/>
          <w:bCs/>
          <w:lang w:val="sq-AL"/>
        </w:rPr>
        <w:t xml:space="preserve">të alkoolit gjatë 30 ditëve të fundit. Ndërkaq </w:t>
      </w:r>
      <w:r>
        <w:rPr>
          <w:rFonts w:cs="Calibri"/>
          <w:lang w:val="sq-AL"/>
        </w:rPr>
        <w:t xml:space="preserve">4.4% e nxënësve raportuan se kishin pirë alkool rregullisht. </w:t>
      </w:r>
    </w:p>
    <w:p>
      <w:pPr>
        <w:pStyle w:val="Normal"/>
        <w:spacing w:lineRule="auto" w:line="276"/>
        <w:jc w:val="both"/>
        <w:rPr>
          <w:rFonts w:cs="Calibri"/>
          <w:lang w:val="sq-AL"/>
        </w:rPr>
      </w:pPr>
      <w:r>
        <w:rPr>
          <w:rFonts w:cs="Calibri"/>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50</w:t>
      </w:r>
    </w:p>
    <w:p>
      <w:pPr>
        <w:pStyle w:val="Normal"/>
        <w:spacing w:lineRule="auto" w:line="276"/>
        <w:jc w:val="center"/>
        <w:rPr/>
      </w:pPr>
      <w:r>
        <w:rPr>
          <w:rFonts w:cs="Arial" w:ascii="Arial" w:hAnsi="Arial"/>
          <w:b/>
          <w:sz w:val="20"/>
          <w:szCs w:val="20"/>
          <w:lang w:val="sq-AL"/>
        </w:rPr>
        <w:t xml:space="preserve">Prevalenca (në përqindje %) e konsumit të alkoolit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gjatë 12 muajve të fundit në popullatën adulte, sipas gjinisë (=gjini-specifike), </w:t>
      </w:r>
    </w:p>
    <w:p>
      <w:pPr>
        <w:pStyle w:val="Normal"/>
        <w:spacing w:lineRule="auto" w:line="276"/>
        <w:jc w:val="center"/>
        <w:rPr/>
      </w:pPr>
      <w:r>
        <w:rPr>
          <w:rFonts w:cs="Arial" w:ascii="Arial" w:hAnsi="Arial"/>
          <w:b/>
          <w:sz w:val="20"/>
          <w:szCs w:val="20"/>
          <w:lang w:val="sq-AL"/>
        </w:rPr>
        <w:t>bazuar në studimin ARHS (</w:t>
      </w:r>
      <w:r>
        <w:rPr>
          <w:rFonts w:cs="Arial" w:ascii="Arial" w:hAnsi="Arial"/>
          <w:b/>
          <w:i/>
          <w:sz w:val="20"/>
          <w:szCs w:val="20"/>
          <w:lang w:val="sq-AL"/>
        </w:rPr>
        <w:t>Albania Reproductive Health Survey</w:t>
      </w:r>
      <w:r>
        <w:rPr>
          <w:rFonts w:cs="Arial" w:ascii="Arial" w:hAnsi="Arial"/>
          <w:b/>
          <w:sz w:val="20"/>
          <w:szCs w:val="20"/>
          <w:lang w:val="sq-AL"/>
        </w:rPr>
        <w:t>) 2002,</w:t>
      </w:r>
    </w:p>
    <w:p>
      <w:pPr>
        <w:pStyle w:val="Normal"/>
        <w:spacing w:lineRule="auto" w:line="276"/>
        <w:jc w:val="center"/>
        <w:rPr/>
      </w:pPr>
      <w:r>
        <w:rPr>
          <w:rFonts w:cs="Arial" w:ascii="Arial" w:hAnsi="Arial"/>
          <w:b/>
          <w:sz w:val="20"/>
          <w:szCs w:val="20"/>
          <w:lang w:val="sq-AL"/>
        </w:rPr>
        <w:t>studimin ADHS (</w:t>
      </w:r>
      <w:r>
        <w:rPr>
          <w:rFonts w:cs="Arial" w:ascii="Arial" w:hAnsi="Arial"/>
          <w:b/>
          <w:i/>
          <w:sz w:val="20"/>
          <w:szCs w:val="20"/>
          <w:lang w:val="sq-AL"/>
        </w:rPr>
        <w:t xml:space="preserve">Albania Demographic and Health </w:t>
      </w:r>
      <w:r>
        <w:rPr>
          <w:rFonts w:cs="Arial" w:ascii="Arial" w:hAnsi="Arial"/>
          <w:b/>
          <w:sz w:val="20"/>
          <w:szCs w:val="20"/>
          <w:lang w:val="sq-AL"/>
        </w:rPr>
        <w:t xml:space="preserve">Survey) 2008-09, </w:t>
      </w:r>
    </w:p>
    <w:p>
      <w:pPr>
        <w:pStyle w:val="Normal"/>
        <w:spacing w:lineRule="auto" w:line="276"/>
        <w:jc w:val="center"/>
        <w:rPr/>
      </w:pPr>
      <w:r>
        <w:rPr>
          <w:rFonts w:cs="Arial" w:ascii="Arial" w:hAnsi="Arial"/>
          <w:b/>
          <w:sz w:val="20"/>
          <w:szCs w:val="20"/>
          <w:lang w:val="sq-AL"/>
        </w:rPr>
        <w:t>dhe studimin GPS (</w:t>
      </w:r>
      <w:r>
        <w:rPr>
          <w:rFonts w:cs="Arial" w:ascii="Arial" w:hAnsi="Arial"/>
          <w:b/>
          <w:i/>
          <w:sz w:val="20"/>
          <w:szCs w:val="20"/>
          <w:lang w:val="sq-AL"/>
        </w:rPr>
        <w:t>Albania</w:t>
      </w:r>
      <w:r>
        <w:rPr>
          <w:rFonts w:cs="Arial" w:ascii="Arial" w:hAnsi="Arial"/>
          <w:b/>
          <w:sz w:val="20"/>
          <w:szCs w:val="20"/>
          <w:lang w:val="sq-AL"/>
        </w:rPr>
        <w:t>-</w:t>
      </w:r>
      <w:r>
        <w:rPr>
          <w:rFonts w:cs="Arial" w:ascii="Arial" w:hAnsi="Arial"/>
          <w:b/>
          <w:i/>
          <w:sz w:val="20"/>
          <w:szCs w:val="20"/>
          <w:lang w:val="sq-AL"/>
        </w:rPr>
        <w:t xml:space="preserve">EMCDDA General Population </w:t>
      </w:r>
      <w:r>
        <w:rPr>
          <w:rFonts w:cs="Arial" w:ascii="Arial" w:hAnsi="Arial"/>
          <w:b/>
          <w:sz w:val="20"/>
          <w:szCs w:val="20"/>
          <w:lang w:val="sq-AL"/>
        </w:rPr>
        <w:t xml:space="preserve">Survey) (grupmosha 15-64 vjeç) 2014 </w:t>
      </w:r>
    </w:p>
    <w:p>
      <w:pPr>
        <w:pStyle w:val="Normal"/>
        <w:spacing w:lineRule="auto" w:line="276"/>
        <w:jc w:val="center"/>
        <w:rPr>
          <w:rFonts w:cs="Calibri"/>
          <w:lang w:val="sq-AL"/>
        </w:rPr>
      </w:pPr>
      <w:r>
        <w:rPr>
          <w:rFonts w:cs="Calibri"/>
          <w:lang w:val="sq-AL" w:eastAsia="en-GB"/>
        </w:rPr>
        <w:drawing>
          <wp:inline distT="0" distB="0" distL="0" distR="0">
            <wp:extent cx="3949065" cy="2378075"/>
            <wp:effectExtent l="0" t="0" r="0" b="0"/>
            <wp:docPr id="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 descr=""/>
                    <pic:cNvPicPr>
                      <a:picLocks noChangeAspect="1" noChangeArrowheads="1"/>
                    </pic:cNvPicPr>
                  </pic:nvPicPr>
                  <pic:blipFill>
                    <a:blip r:embed="rId79"/>
                    <a:srcRect l="-8" t="-13" r="-8" b="-13"/>
                    <a:stretch>
                      <a:fillRect/>
                    </a:stretch>
                  </pic:blipFill>
                  <pic:spPr bwMode="auto">
                    <a:xfrm>
                      <a:off x="0" y="0"/>
                      <a:ext cx="3949065" cy="2378075"/>
                    </a:xfrm>
                    <a:prstGeom prst="rect">
                      <a:avLst/>
                    </a:prstGeom>
                  </pic:spPr>
                </pic:pic>
              </a:graphicData>
            </a:graphic>
          </wp:inline>
        </w:drawing>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51</w:t>
      </w:r>
    </w:p>
    <w:p>
      <w:pPr>
        <w:pStyle w:val="Normal"/>
        <w:spacing w:lineRule="auto" w:line="276"/>
        <w:jc w:val="center"/>
        <w:rPr/>
      </w:pPr>
      <w:r>
        <w:rPr>
          <w:rFonts w:cs="Arial" w:ascii="Arial" w:hAnsi="Arial"/>
          <w:b/>
          <w:sz w:val="20"/>
          <w:szCs w:val="20"/>
          <w:lang w:val="sq-AL"/>
        </w:rPr>
        <w:t xml:space="preserve">Prevalenca (në përqindje %) e konsumit të alkoolit </w:t>
      </w:r>
    </w:p>
    <w:p>
      <w:pPr>
        <w:pStyle w:val="Normal"/>
        <w:spacing w:lineRule="auto" w:line="276"/>
        <w:jc w:val="center"/>
        <w:rPr/>
      </w:pPr>
      <w:r>
        <w:rPr>
          <w:rFonts w:cs="Arial" w:ascii="Arial" w:hAnsi="Arial"/>
          <w:b/>
          <w:sz w:val="20"/>
          <w:szCs w:val="20"/>
          <w:lang w:val="sq-AL"/>
        </w:rPr>
        <w:t xml:space="preserve">çdo ditë ose pothuajse çdo ditë në popullatën adulte sipas gjinisë (=gjini-specifike), </w:t>
      </w:r>
    </w:p>
    <w:p>
      <w:pPr>
        <w:pStyle w:val="Normal"/>
        <w:spacing w:lineRule="auto" w:line="276"/>
        <w:jc w:val="center"/>
        <w:rPr/>
      </w:pPr>
      <w:r>
        <w:rPr>
          <w:rFonts w:cs="Arial" w:ascii="Arial" w:hAnsi="Arial"/>
          <w:b/>
          <w:sz w:val="20"/>
          <w:szCs w:val="20"/>
          <w:lang w:val="sq-AL"/>
        </w:rPr>
        <w:t>bazuar në studimin ARHS (</w:t>
      </w:r>
      <w:r>
        <w:rPr>
          <w:rFonts w:cs="Arial" w:ascii="Arial" w:hAnsi="Arial"/>
          <w:b/>
          <w:i/>
          <w:sz w:val="20"/>
          <w:szCs w:val="20"/>
          <w:lang w:val="sq-AL"/>
        </w:rPr>
        <w:t>Albania Reproductive Health Survey</w:t>
      </w:r>
      <w:r>
        <w:rPr>
          <w:rFonts w:cs="Arial" w:ascii="Arial" w:hAnsi="Arial"/>
          <w:b/>
          <w:sz w:val="20"/>
          <w:szCs w:val="20"/>
          <w:lang w:val="sq-AL"/>
        </w:rPr>
        <w:t>) 2002,</w:t>
      </w:r>
    </w:p>
    <w:p>
      <w:pPr>
        <w:pStyle w:val="Normal"/>
        <w:spacing w:lineRule="auto" w:line="276"/>
        <w:jc w:val="center"/>
        <w:rPr/>
      </w:pPr>
      <w:r>
        <w:rPr>
          <w:rFonts w:cs="Arial" w:ascii="Arial" w:hAnsi="Arial"/>
          <w:b/>
          <w:sz w:val="20"/>
          <w:szCs w:val="20"/>
          <w:lang w:val="sq-AL"/>
        </w:rPr>
        <w:t>studimin ADHS (</w:t>
      </w:r>
      <w:r>
        <w:rPr>
          <w:rFonts w:cs="Arial" w:ascii="Arial" w:hAnsi="Arial"/>
          <w:b/>
          <w:i/>
          <w:sz w:val="20"/>
          <w:szCs w:val="20"/>
          <w:lang w:val="sq-AL"/>
        </w:rPr>
        <w:t xml:space="preserve">Albania Demographic and Health </w:t>
      </w:r>
      <w:r>
        <w:rPr>
          <w:rFonts w:cs="Arial" w:ascii="Arial" w:hAnsi="Arial"/>
          <w:b/>
          <w:sz w:val="20"/>
          <w:szCs w:val="20"/>
          <w:lang w:val="sq-AL"/>
        </w:rPr>
        <w:t xml:space="preserve">Survey) 2008-09, </w:t>
      </w:r>
    </w:p>
    <w:p>
      <w:pPr>
        <w:pStyle w:val="Normal"/>
        <w:spacing w:lineRule="auto" w:line="276"/>
        <w:jc w:val="center"/>
        <w:rPr/>
      </w:pPr>
      <w:r>
        <w:rPr>
          <w:rFonts w:cs="Arial" w:ascii="Arial" w:hAnsi="Arial"/>
          <w:b/>
          <w:sz w:val="20"/>
          <w:szCs w:val="20"/>
          <w:lang w:val="sq-AL"/>
        </w:rPr>
        <w:t>dhe studimin GPS (</w:t>
      </w:r>
      <w:r>
        <w:rPr>
          <w:rFonts w:cs="Arial" w:ascii="Arial" w:hAnsi="Arial"/>
          <w:b/>
          <w:i/>
          <w:sz w:val="20"/>
          <w:szCs w:val="20"/>
          <w:lang w:val="sq-AL"/>
        </w:rPr>
        <w:t>Albania</w:t>
      </w:r>
      <w:r>
        <w:rPr>
          <w:rFonts w:cs="Arial" w:ascii="Arial" w:hAnsi="Arial"/>
          <w:b/>
          <w:sz w:val="20"/>
          <w:szCs w:val="20"/>
          <w:lang w:val="sq-AL"/>
        </w:rPr>
        <w:t>-</w:t>
      </w:r>
      <w:r>
        <w:rPr>
          <w:rFonts w:cs="Arial" w:ascii="Arial" w:hAnsi="Arial"/>
          <w:b/>
          <w:i/>
          <w:sz w:val="20"/>
          <w:szCs w:val="20"/>
          <w:lang w:val="sq-AL"/>
        </w:rPr>
        <w:t xml:space="preserve">EMCDDA General Population </w:t>
      </w:r>
      <w:r>
        <w:rPr>
          <w:rFonts w:cs="Arial" w:ascii="Arial" w:hAnsi="Arial"/>
          <w:b/>
          <w:sz w:val="20"/>
          <w:szCs w:val="20"/>
          <w:lang w:val="sq-AL"/>
        </w:rPr>
        <w:t xml:space="preserve">Survey) (grupmosha 15-64 vjeç) 2014 </w:t>
      </w:r>
    </w:p>
    <w:p>
      <w:pPr>
        <w:pStyle w:val="Normal"/>
        <w:spacing w:lineRule="auto" w:line="276"/>
        <w:jc w:val="center"/>
        <w:rPr>
          <w:rFonts w:cs="Calibri"/>
          <w:lang w:val="sq-AL"/>
        </w:rPr>
      </w:pPr>
      <w:r>
        <w:rPr>
          <w:rFonts w:cs="Calibri"/>
          <w:lang w:val="sq-AL" w:eastAsia="en-GB"/>
        </w:rPr>
        <w:drawing>
          <wp:inline distT="0" distB="0" distL="0" distR="0">
            <wp:extent cx="3816350" cy="2287270"/>
            <wp:effectExtent l="0" t="0" r="0" b="0"/>
            <wp:docPr id="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 descr=""/>
                    <pic:cNvPicPr>
                      <a:picLocks noChangeAspect="1" noChangeArrowheads="1"/>
                    </pic:cNvPicPr>
                  </pic:nvPicPr>
                  <pic:blipFill>
                    <a:blip r:embed="rId80"/>
                    <a:srcRect l="-8" t="-13" r="-8" b="-13"/>
                    <a:stretch>
                      <a:fillRect/>
                    </a:stretch>
                  </pic:blipFill>
                  <pic:spPr bwMode="auto">
                    <a:xfrm>
                      <a:off x="0" y="0"/>
                      <a:ext cx="3816350" cy="2287270"/>
                    </a:xfrm>
                    <a:prstGeom prst="rect">
                      <a:avLst/>
                    </a:prstGeom>
                  </pic:spPr>
                </pic:pic>
              </a:graphicData>
            </a:graphic>
          </wp:inline>
        </w:drawing>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52</w:t>
      </w:r>
    </w:p>
    <w:p>
      <w:pPr>
        <w:pStyle w:val="Normal"/>
        <w:spacing w:lineRule="auto" w:line="276"/>
        <w:jc w:val="center"/>
        <w:rPr/>
      </w:pPr>
      <w:r>
        <w:rPr>
          <w:rFonts w:cs="Arial" w:ascii="Arial" w:hAnsi="Arial"/>
          <w:b/>
          <w:sz w:val="20"/>
          <w:szCs w:val="20"/>
          <w:lang w:val="sq-AL"/>
        </w:rPr>
        <w:t xml:space="preserve">Prevalenca (në përqindje %) e konsumit të alkoolit </w:t>
      </w:r>
    </w:p>
    <w:p>
      <w:pPr>
        <w:pStyle w:val="Normal"/>
        <w:spacing w:lineRule="auto" w:line="276"/>
        <w:jc w:val="center"/>
        <w:rPr/>
      </w:pPr>
      <w:r>
        <w:rPr>
          <w:rFonts w:cs="Arial" w:ascii="Arial" w:hAnsi="Arial"/>
          <w:b/>
          <w:sz w:val="20"/>
          <w:szCs w:val="20"/>
          <w:lang w:val="sq-AL"/>
        </w:rPr>
        <w:t xml:space="preserve">çdo ditë ose pothuajse çdo ditë në popullatë në moshat 15-64 vjeç, </w:t>
      </w:r>
    </w:p>
    <w:p>
      <w:pPr>
        <w:pStyle w:val="Normal"/>
        <w:spacing w:lineRule="auto" w:line="276"/>
        <w:jc w:val="center"/>
        <w:rPr/>
      </w:pPr>
      <w:r>
        <w:rPr>
          <w:rFonts w:cs="Arial" w:ascii="Arial" w:hAnsi="Arial"/>
          <w:b/>
          <w:sz w:val="20"/>
          <w:szCs w:val="20"/>
          <w:lang w:val="sq-AL"/>
        </w:rPr>
        <w:t xml:space="preserve">(studimi GPS – </w:t>
      </w:r>
      <w:r>
        <w:rPr>
          <w:rFonts w:cs="Arial" w:ascii="Arial" w:hAnsi="Arial"/>
          <w:b/>
          <w:i/>
          <w:sz w:val="20"/>
          <w:szCs w:val="20"/>
          <w:lang w:val="sq-AL"/>
        </w:rPr>
        <w:t>Albania</w:t>
      </w:r>
      <w:r>
        <w:rPr>
          <w:rFonts w:cs="Arial" w:ascii="Arial" w:hAnsi="Arial"/>
          <w:b/>
          <w:sz w:val="20"/>
          <w:szCs w:val="20"/>
          <w:lang w:val="sq-AL"/>
        </w:rPr>
        <w:t>-</w:t>
      </w:r>
      <w:r>
        <w:rPr>
          <w:rFonts w:cs="Arial" w:ascii="Arial" w:hAnsi="Arial"/>
          <w:b/>
          <w:i/>
          <w:sz w:val="20"/>
          <w:szCs w:val="20"/>
          <w:lang w:val="sq-AL"/>
        </w:rPr>
        <w:t xml:space="preserve">EMCDDA General Population </w:t>
      </w:r>
      <w:r>
        <w:rPr>
          <w:rFonts w:cs="Arial" w:ascii="Arial" w:hAnsi="Arial"/>
          <w:b/>
          <w:sz w:val="20"/>
          <w:szCs w:val="20"/>
          <w:lang w:val="sq-AL"/>
        </w:rPr>
        <w:t xml:space="preserve">Survey 2014) </w:t>
      </w:r>
    </w:p>
    <w:p>
      <w:pPr>
        <w:pStyle w:val="Normal"/>
        <w:spacing w:lineRule="auto" w:line="276"/>
        <w:jc w:val="center"/>
        <w:rPr>
          <w:rFonts w:cs="Calibri"/>
          <w:lang w:val="sq-AL"/>
        </w:rPr>
      </w:pPr>
      <w:r>
        <w:rPr>
          <w:rFonts w:cs="Calibri"/>
          <w:lang w:val="sq-AL" w:eastAsia="en-GB"/>
        </w:rPr>
        <w:drawing>
          <wp:inline distT="0" distB="0" distL="0" distR="0">
            <wp:extent cx="3665220" cy="2128520"/>
            <wp:effectExtent l="0" t="0" r="0" b="0"/>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81"/>
                    <a:srcRect l="-8" t="-14" r="-8" b="-14"/>
                    <a:stretch>
                      <a:fillRect/>
                    </a:stretch>
                  </pic:blipFill>
                  <pic:spPr bwMode="auto">
                    <a:xfrm>
                      <a:off x="0" y="0"/>
                      <a:ext cx="3665220" cy="2128520"/>
                    </a:xfrm>
                    <a:prstGeom prst="rect">
                      <a:avLst/>
                    </a:prstGeom>
                  </pic:spPr>
                </pic:pic>
              </a:graphicData>
            </a:graphic>
          </wp:inline>
        </w:drawing>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53</w:t>
      </w:r>
    </w:p>
    <w:p>
      <w:pPr>
        <w:pStyle w:val="Normal"/>
        <w:spacing w:lineRule="auto" w:line="276"/>
        <w:jc w:val="center"/>
        <w:rPr/>
      </w:pPr>
      <w:r>
        <w:rPr>
          <w:rFonts w:cs="Arial" w:ascii="Arial" w:hAnsi="Arial"/>
          <w:b/>
          <w:sz w:val="20"/>
          <w:szCs w:val="20"/>
          <w:lang w:val="sq-AL"/>
        </w:rPr>
        <w:t xml:space="preserve">Prevalenca (në përqindje %) e konsumit të alkoolit tek nxënësit e moshës 14-16 vjeç,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bazuar në studimet ESPAD 2011 dhe 2015</w:t>
      </w:r>
    </w:p>
    <w:p>
      <w:pPr>
        <w:sectPr>
          <w:footerReference w:type="default" r:id="rId83"/>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76"/>
        <w:jc w:val="center"/>
        <w:rPr>
          <w:rFonts w:cs="Calibri"/>
          <w:lang w:val="sq-AL" w:eastAsia="en-US"/>
        </w:rPr>
      </w:pPr>
      <w:r>
        <w:rPr>
          <w:rFonts w:cs="Calibri"/>
          <w:lang w:val="sq-AL" w:eastAsia="en-US"/>
        </w:rPr>
        <w:drawing>
          <wp:inline distT="0" distB="0" distL="0" distR="0">
            <wp:extent cx="4133215" cy="2044065"/>
            <wp:effectExtent l="0" t="0" r="0" b="0"/>
            <wp:docPr id="5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2" descr=""/>
                    <pic:cNvPicPr>
                      <a:picLocks noChangeAspect="1" noChangeArrowheads="1"/>
                    </pic:cNvPicPr>
                  </pic:nvPicPr>
                  <pic:blipFill>
                    <a:blip r:embed="rId82"/>
                    <a:srcRect l="-1633" t="-3646" r="-18098" b="-5362"/>
                    <a:stretch>
                      <a:fillRect/>
                    </a:stretch>
                  </pic:blipFill>
                  <pic:spPr bwMode="auto">
                    <a:xfrm>
                      <a:off x="0" y="0"/>
                      <a:ext cx="4133215" cy="2044065"/>
                    </a:xfrm>
                    <a:prstGeom prst="rect">
                      <a:avLst/>
                    </a:prstGeom>
                  </pic:spPr>
                </pic:pic>
              </a:graphicData>
            </a:graphic>
          </wp:inline>
        </w:drawing>
      </w:r>
    </w:p>
    <w:p>
      <w:pPr>
        <w:pStyle w:val="Normal"/>
        <w:spacing w:lineRule="auto" w:line="276"/>
        <w:jc w:val="both"/>
        <w:rPr>
          <w:rFonts w:cs="Calibri"/>
          <w:b/>
          <w:b/>
          <w:lang w:val="sq-AL"/>
        </w:rPr>
      </w:pPr>
      <w:r>
        <w:rPr>
          <w:rFonts w:cs="Calibri"/>
          <w:b/>
          <w:lang w:val="sq-AL"/>
        </w:rPr>
        <w:t>C.3.</w:t>
        <w:tab/>
        <w:t>MBIPESHA DHE OBEZITETI</w:t>
      </w:r>
    </w:p>
    <w:p>
      <w:pPr>
        <w:pStyle w:val="Normal"/>
        <w:spacing w:lineRule="auto" w:line="276"/>
        <w:jc w:val="both"/>
        <w:rPr>
          <w:rFonts w:cs="Calibri"/>
          <w:b/>
          <w:b/>
          <w:lang w:val="sq-AL"/>
        </w:rPr>
      </w:pPr>
      <w:r>
        <w:rPr>
          <w:rFonts w:cs="Calibri"/>
          <w:b/>
          <w:lang w:val="sq-AL"/>
        </w:rPr>
      </w:r>
    </w:p>
    <w:p>
      <w:pPr>
        <w:pStyle w:val="Normal"/>
        <w:spacing w:lineRule="auto" w:line="276"/>
        <w:jc w:val="both"/>
        <w:rPr/>
      </w:pPr>
      <w:r>
        <w:rPr>
          <w:rFonts w:cs="Calibri"/>
          <w:lang w:val="sq-AL"/>
        </w:rPr>
        <w:t xml:space="preserve">Shumica e meshkujve dhe rreth gjysma e femrave 15-49 vjeç ishin mbipeshë në vitin 2009 në Shqipëri. Rreth 10% e popullatës ishin obezë. Ndërkohë, më shumë se një në pesë fëmijë 8-9 vjeç ishin mbipeshë më 2016 dhe kjo prevalencë nuk ndryshonte shumë nga ajo e vërejtur më 2013. Si tek të rriturit ashtu edhe tek fëmijët, mbipesha dhe obeziteti janë më të shprehur midis meshkujve.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Arial" w:ascii="Arial" w:hAnsi="Arial"/>
          <w:b/>
          <w:sz w:val="20"/>
          <w:szCs w:val="20"/>
          <w:lang w:val="sq-AL"/>
        </w:rPr>
        <w:t>Figura 54</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Prevalenca (në përqindje %) e mbipeshës dhe obezitetit tek personat 15-49 vjeç, sipas gjinisë, (studimi ADHS 2008-09)</w:t>
      </w:r>
    </w:p>
    <w:p>
      <w:pPr>
        <w:pStyle w:val="Normal"/>
        <w:spacing w:lineRule="auto" w:line="276"/>
        <w:jc w:val="center"/>
        <w:rPr>
          <w:rFonts w:cs="Calibri"/>
          <w:lang w:val="sq-AL"/>
        </w:rPr>
      </w:pPr>
      <w:r>
        <w:rPr>
          <w:rFonts w:cs="Calibri"/>
          <w:lang w:val="sq-AL" w:eastAsia="en-US"/>
        </w:rPr>
        <w:drawing>
          <wp:inline distT="0" distB="0" distL="0" distR="0">
            <wp:extent cx="4262120" cy="2376170"/>
            <wp:effectExtent l="0" t="0" r="0" b="0"/>
            <wp:docPr id="5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3" descr=""/>
                    <pic:cNvPicPr>
                      <a:picLocks noChangeAspect="1" noChangeArrowheads="1"/>
                    </pic:cNvPicPr>
                  </pic:nvPicPr>
                  <pic:blipFill>
                    <a:blip r:embed="rId84"/>
                    <a:srcRect l="-1875" t="-3646" r="-24838" b="-5362"/>
                    <a:stretch>
                      <a:fillRect/>
                    </a:stretch>
                  </pic:blipFill>
                  <pic:spPr bwMode="auto">
                    <a:xfrm>
                      <a:off x="0" y="0"/>
                      <a:ext cx="4262120" cy="2376170"/>
                    </a:xfrm>
                    <a:prstGeom prst="rect">
                      <a:avLst/>
                    </a:prstGeom>
                  </pic:spPr>
                </pic:pic>
              </a:graphicData>
            </a:graphic>
          </wp:inline>
        </w:drawing>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Arial" w:ascii="Arial" w:hAnsi="Arial"/>
          <w:b/>
          <w:sz w:val="20"/>
          <w:szCs w:val="20"/>
          <w:lang w:val="sq-AL"/>
        </w:rPr>
        <w:t>Figura 55</w:t>
      </w:r>
    </w:p>
    <w:p>
      <w:pPr>
        <w:pStyle w:val="Normal"/>
        <w:spacing w:lineRule="auto" w:line="276"/>
        <w:jc w:val="center"/>
        <w:rPr/>
      </w:pPr>
      <w:r>
        <w:rPr>
          <w:rFonts w:cs="Arial" w:ascii="Arial" w:hAnsi="Arial"/>
          <w:b/>
          <w:sz w:val="20"/>
          <w:szCs w:val="20"/>
          <w:lang w:val="sq-AL"/>
        </w:rPr>
        <w:t>Prevalenca (në perqindje %) e mbipeshës dhe obezitetit tek fëmijët 8-9 vjeç:</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krahasim i dy viteve 2013 dhe 2016 </w:t>
      </w:r>
    </w:p>
    <w:p>
      <w:pPr>
        <w:pStyle w:val="Normal"/>
        <w:spacing w:lineRule="auto" w:line="276"/>
        <w:jc w:val="center"/>
        <w:rPr/>
      </w:pPr>
      <w:r>
        <w:rPr>
          <w:rFonts w:cs="Arial" w:ascii="Arial" w:hAnsi="Arial"/>
          <w:b/>
          <w:sz w:val="20"/>
          <w:szCs w:val="20"/>
          <w:lang w:val="sq-AL"/>
        </w:rPr>
        <w:t>(studimet COSI 2013 dhe 2016)</w:t>
      </w:r>
    </w:p>
    <w:p>
      <w:pPr>
        <w:pStyle w:val="Normal"/>
        <w:spacing w:lineRule="auto" w:line="276"/>
        <w:jc w:val="center"/>
        <w:rPr>
          <w:rFonts w:cs="Calibri"/>
          <w:lang w:val="sq-AL"/>
        </w:rPr>
      </w:pPr>
      <w:r>
        <w:rPr>
          <w:rFonts w:cs="Calibri"/>
          <w:lang w:val="sq-AL" w:eastAsia="en-US"/>
        </w:rPr>
        <w:drawing>
          <wp:inline distT="0" distB="0" distL="0" distR="0">
            <wp:extent cx="4196715" cy="2369185"/>
            <wp:effectExtent l="0" t="0" r="0" b="0"/>
            <wp:docPr id="5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4" descr=""/>
                    <pic:cNvPicPr>
                      <a:picLocks noChangeAspect="1" noChangeArrowheads="1"/>
                    </pic:cNvPicPr>
                  </pic:nvPicPr>
                  <pic:blipFill>
                    <a:blip r:embed="rId85"/>
                    <a:srcRect l="-3573" t="-3646" r="-23561" b="-5362"/>
                    <a:stretch>
                      <a:fillRect/>
                    </a:stretch>
                  </pic:blipFill>
                  <pic:spPr bwMode="auto">
                    <a:xfrm>
                      <a:off x="0" y="0"/>
                      <a:ext cx="4196715" cy="2369185"/>
                    </a:xfrm>
                    <a:prstGeom prst="rect">
                      <a:avLst/>
                    </a:prstGeom>
                  </pic:spPr>
                </pic:pic>
              </a:graphicData>
            </a:graphic>
          </wp:inline>
        </w:drawing>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Arial" w:ascii="Arial" w:hAnsi="Arial"/>
          <w:b/>
          <w:sz w:val="20"/>
          <w:szCs w:val="20"/>
          <w:lang w:val="sq-AL"/>
        </w:rPr>
        <w:t>Figura 56</w:t>
      </w:r>
    </w:p>
    <w:p>
      <w:pPr>
        <w:pStyle w:val="Normal"/>
        <w:spacing w:lineRule="auto" w:line="276"/>
        <w:jc w:val="center"/>
        <w:rPr/>
      </w:pPr>
      <w:r>
        <w:rPr>
          <w:rFonts w:cs="Arial" w:ascii="Arial" w:hAnsi="Arial"/>
          <w:b/>
          <w:sz w:val="20"/>
          <w:szCs w:val="20"/>
          <w:lang w:val="sq-AL"/>
        </w:rPr>
        <w:t>Prevalenca (në përqindje %) e mbipeshës dhe obezitetit tek fëmijët 8-9 vjeç, sipas gjinisë, (Iniciativa e survejancës së obezitetit në moshën fëmijënore, COSI 2016)</w:t>
      </w:r>
    </w:p>
    <w:p>
      <w:pPr>
        <w:pStyle w:val="Normal"/>
        <w:spacing w:lineRule="auto" w:line="276"/>
        <w:jc w:val="center"/>
        <w:rPr>
          <w:rFonts w:cs="Calibri"/>
          <w:lang w:val="sq-AL"/>
        </w:rPr>
      </w:pPr>
      <w:r>
        <w:rPr>
          <w:rFonts w:cs="Calibri"/>
          <w:lang w:val="sq-AL" w:eastAsia="en-US"/>
        </w:rPr>
        <w:drawing>
          <wp:inline distT="0" distB="0" distL="0" distR="0">
            <wp:extent cx="4444365" cy="2527300"/>
            <wp:effectExtent l="0" t="0" r="0" b="0"/>
            <wp:docPr id="6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5" descr=""/>
                    <pic:cNvPicPr>
                      <a:picLocks noChangeAspect="1" noChangeArrowheads="1"/>
                    </pic:cNvPicPr>
                  </pic:nvPicPr>
                  <pic:blipFill>
                    <a:blip r:embed="rId86"/>
                    <a:srcRect l="-2011" t="-3646" r="-21991" b="-5362"/>
                    <a:stretch>
                      <a:fillRect/>
                    </a:stretch>
                  </pic:blipFill>
                  <pic:spPr bwMode="auto">
                    <a:xfrm>
                      <a:off x="0" y="0"/>
                      <a:ext cx="4444365" cy="2527300"/>
                    </a:xfrm>
                    <a:prstGeom prst="rect">
                      <a:avLst/>
                    </a:prstGeom>
                  </pic:spPr>
                </pic:pic>
              </a:graphicData>
            </a:graphic>
          </wp:inline>
        </w:drawing>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b/>
          <w:b/>
          <w:lang w:val="sq-AL"/>
        </w:rPr>
      </w:pPr>
      <w:r>
        <w:rPr>
          <w:rFonts w:cs="Calibri"/>
          <w:b/>
          <w:lang w:val="sq-AL"/>
        </w:rPr>
        <w:t>C.4.</w:t>
        <w:tab/>
        <w:t>INAKTIVITETI FIZIK</w:t>
      </w:r>
    </w:p>
    <w:p>
      <w:pPr>
        <w:pStyle w:val="Normal"/>
        <w:spacing w:lineRule="auto" w:line="276"/>
        <w:jc w:val="both"/>
        <w:rPr>
          <w:rFonts w:cs="Calibri"/>
          <w:b/>
          <w:b/>
          <w:lang w:val="sq-AL"/>
        </w:rPr>
      </w:pPr>
      <w:r>
        <w:rPr>
          <w:rFonts w:cs="Calibri"/>
          <w:b/>
          <w:lang w:val="sq-AL"/>
        </w:rPr>
      </w:r>
    </w:p>
    <w:p>
      <w:pPr>
        <w:pStyle w:val="Normal"/>
        <w:spacing w:lineRule="auto" w:line="276"/>
        <w:jc w:val="both"/>
        <w:rPr>
          <w:rFonts w:cs="Calibri"/>
          <w:lang w:val="sq-AL"/>
        </w:rPr>
      </w:pPr>
      <w:r>
        <w:rPr>
          <w:rFonts w:cs="Calibri"/>
          <w:lang w:val="sq-AL"/>
        </w:rPr>
        <w:t xml:space="preserve">Fëmijët duhet të kryjnë aktivitet fizik intensiv të paktën 1 orë në ditë sipas rekomandimeve të OBSH. Më 2016 vetëm rreth 1 në 4 fëmijë 8-9 vjeç kryenin më shumë se 5 orë aktivitet sportiv gjatë javës. Konkretisht, 1 në 5 fëmijë mund të konsideroheshin sedentarë me më pak se 2 orë aktivitet fizik intensiv në javë.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Arial" w:ascii="Arial" w:hAnsi="Arial"/>
          <w:b/>
          <w:sz w:val="20"/>
          <w:szCs w:val="20"/>
          <w:lang w:val="sq-AL"/>
        </w:rPr>
        <w:t>Figura 57</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Prevalenca (në përqindje %) e fëmijëve 8-9 vjeç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që kryejnë më pak se 5 orë aktivitet sportiv në javë.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studimi COSI 2016)</w:t>
      </w:r>
    </w:p>
    <w:p>
      <w:pPr>
        <w:pStyle w:val="Normal"/>
        <w:spacing w:lineRule="auto" w:line="276"/>
        <w:jc w:val="center"/>
        <w:rPr>
          <w:rFonts w:cs="Calibri"/>
          <w:lang w:val="sq-AL"/>
        </w:rPr>
      </w:pPr>
      <w:r>
        <w:rPr>
          <w:rFonts w:cs="Calibri"/>
          <w:lang w:val="sq-AL" w:eastAsia="en-US"/>
        </w:rPr>
        <w:drawing>
          <wp:inline distT="0" distB="0" distL="0" distR="0">
            <wp:extent cx="4324350" cy="2439670"/>
            <wp:effectExtent l="0" t="0" r="0" b="0"/>
            <wp:docPr id="6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6" descr=""/>
                    <pic:cNvPicPr>
                      <a:picLocks noChangeAspect="1" noChangeArrowheads="1"/>
                    </pic:cNvPicPr>
                  </pic:nvPicPr>
                  <pic:blipFill>
                    <a:blip r:embed="rId87"/>
                    <a:srcRect l="-1621" t="-3646" r="-6802" b="-5362"/>
                    <a:stretch>
                      <a:fillRect/>
                    </a:stretch>
                  </pic:blipFill>
                  <pic:spPr bwMode="auto">
                    <a:xfrm>
                      <a:off x="0" y="0"/>
                      <a:ext cx="4324350" cy="2439670"/>
                    </a:xfrm>
                    <a:prstGeom prst="rect">
                      <a:avLst/>
                    </a:prstGeom>
                  </pic:spPr>
                </pic:pic>
              </a:graphicData>
            </a:graphic>
          </wp:inline>
        </w:drawing>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b/>
          <w:b/>
          <w:lang w:val="sq-AL"/>
        </w:rPr>
      </w:pPr>
      <w:r>
        <w:rPr>
          <w:rFonts w:cs="Calibri"/>
          <w:b/>
          <w:lang w:val="sq-AL"/>
        </w:rPr>
        <w:t>C.5.</w:t>
        <w:tab/>
        <w:t>KONSUMI I PAKËT I FRUTAVE DHE PERIMEVE</w:t>
      </w:r>
    </w:p>
    <w:p>
      <w:pPr>
        <w:pStyle w:val="Normal"/>
        <w:spacing w:lineRule="auto" w:line="276"/>
        <w:jc w:val="both"/>
        <w:rPr>
          <w:rFonts w:cs="Calibri"/>
          <w:b/>
          <w:b/>
          <w:lang w:val="sq-AL"/>
        </w:rPr>
      </w:pPr>
      <w:r>
        <w:rPr>
          <w:rFonts w:cs="Calibri"/>
          <w:b/>
          <w:lang w:val="sq-AL"/>
        </w:rPr>
      </w:r>
    </w:p>
    <w:p>
      <w:pPr>
        <w:pStyle w:val="Normal"/>
        <w:spacing w:lineRule="auto" w:line="276"/>
        <w:jc w:val="both"/>
        <w:rPr/>
      </w:pPr>
      <w:r>
        <w:rPr>
          <w:rFonts w:cs="Calibri"/>
          <w:lang w:val="sq-AL"/>
        </w:rPr>
        <w:t xml:space="preserve">Rekomandimi i OBSH për një jetë të shëndetshme është për 5 vakte me fruta ose perime çdo ditë. Rreth 50% e fëmijëve të moshës 11, 13 dhe 15 vjeç nuk konsumonin fruta çdo ditë më 2014 (HBSC 2014); ndërkohë, 5.5% e fëmijëve konsumonin fruta vetëm 1 herë në javë. Gjithashtu, sipas studimit COSI, rreth 40% e fëmijëve 8-9 vjeç nuk konsumojnë fruta të freskëta çdo ditë të javës, dhe rreth 73% e fëmijëve 8-9 vjeç nuk konsumojnë perime çdo ditë të javës.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Arial" w:ascii="Arial" w:hAnsi="Arial"/>
          <w:b/>
          <w:sz w:val="20"/>
          <w:szCs w:val="20"/>
          <w:lang w:val="sq-AL"/>
        </w:rPr>
        <w:t>Figura 58</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Prevalenca (në përqindje %) e konsumit të frutave dhe perimeve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1 herë në ditë ose më pak gjatë gjithë javës,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në moshat 11, 13 dhe 15 vjeç sipas gjinisë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studimi HBSC 2014)</w:t>
      </w:r>
    </w:p>
    <w:p>
      <w:pPr>
        <w:pStyle w:val="Normal"/>
        <w:spacing w:lineRule="auto" w:line="276"/>
        <w:jc w:val="center"/>
        <w:rPr>
          <w:rFonts w:cs="Calibri"/>
          <w:lang w:val="sq-AL"/>
        </w:rPr>
      </w:pPr>
      <w:r>
        <w:rPr>
          <w:rFonts w:cs="Calibri"/>
          <w:lang w:val="sq-AL" w:eastAsia="en-US"/>
        </w:rPr>
        <w:drawing>
          <wp:inline distT="0" distB="0" distL="0" distR="0">
            <wp:extent cx="4573270" cy="2551430"/>
            <wp:effectExtent l="0" t="0" r="0" b="0"/>
            <wp:docPr id="6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7" descr=""/>
                    <pic:cNvPicPr>
                      <a:picLocks noChangeAspect="1" noChangeArrowheads="1"/>
                    </pic:cNvPicPr>
                  </pic:nvPicPr>
                  <pic:blipFill>
                    <a:blip r:embed="rId88"/>
                    <a:srcRect l="-1757" t="-3702" r="-22145" b="-6107"/>
                    <a:stretch>
                      <a:fillRect/>
                    </a:stretch>
                  </pic:blipFill>
                  <pic:spPr bwMode="auto">
                    <a:xfrm>
                      <a:off x="0" y="0"/>
                      <a:ext cx="4573270" cy="2551430"/>
                    </a:xfrm>
                    <a:prstGeom prst="rect">
                      <a:avLst/>
                    </a:prstGeom>
                  </pic:spPr>
                </pic:pic>
              </a:graphicData>
            </a:graphic>
          </wp:inline>
        </w:drawing>
      </w:r>
    </w:p>
    <w:p>
      <w:pPr>
        <w:pStyle w:val="Normal"/>
        <w:spacing w:lineRule="auto" w:line="276"/>
        <w:jc w:val="both"/>
        <w:rPr>
          <w:rFonts w:cs="Calibri"/>
          <w:lang w:val="sq-AL"/>
        </w:rPr>
      </w:pPr>
      <w:r>
        <w:rPr>
          <w:rFonts w:cs="Calibri"/>
          <w:lang w:val="sq-AL"/>
        </w:rPr>
      </w:r>
    </w:p>
    <w:p>
      <w:pPr>
        <w:pStyle w:val="Normal"/>
        <w:spacing w:lineRule="auto" w:line="276"/>
        <w:jc w:val="both"/>
        <w:rPr>
          <w:rFonts w:cs="Calibri"/>
          <w:b/>
          <w:b/>
          <w:lang w:val="sq-AL"/>
        </w:rPr>
      </w:pPr>
      <w:r>
        <w:rPr>
          <w:rFonts w:cs="Calibri"/>
          <w:b/>
          <w:lang w:val="sq-AL"/>
        </w:rPr>
        <w:t>C.6.</w:t>
        <w:tab/>
        <w:t>HIPERTENSIONI</w:t>
      </w:r>
    </w:p>
    <w:p>
      <w:pPr>
        <w:pStyle w:val="Normal"/>
        <w:spacing w:lineRule="auto" w:line="276"/>
        <w:jc w:val="both"/>
        <w:rPr>
          <w:rFonts w:cs="Calibri"/>
          <w:b/>
          <w:b/>
          <w:lang w:val="sq-AL"/>
        </w:rPr>
      </w:pPr>
      <w:r>
        <w:rPr>
          <w:rFonts w:cs="Calibri"/>
          <w:b/>
          <w:lang w:val="sq-AL"/>
        </w:rPr>
      </w:r>
    </w:p>
    <w:p>
      <w:pPr>
        <w:pStyle w:val="Normal"/>
        <w:spacing w:lineRule="auto" w:line="276"/>
        <w:jc w:val="both"/>
        <w:rPr/>
      </w:pPr>
      <w:r>
        <w:rPr>
          <w:rFonts w:cs="Calibri"/>
          <w:lang w:val="sq-AL"/>
        </w:rPr>
        <w:t xml:space="preserve">Më 2009, në popullatën 15-49 vjeç, ishin rreth 1 në 4 persona me hipertension. Prevalenca e hipertensionit vinte duke u rritur me rritjen e moshës, për të arritur në mbi 40% në grup-moshën 45-49 vjeç dhe meshkujt kishin një prevalencë më të lartë se femrat në mënyrë të qëndrueshme për çdo grup-moshë. Prevalenca e bazuar në popullatën përdoruese të programit të kontrollit bazë shëndetësor ‘check-up’ është më e lartë, me rreth 37%. </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r>
        <w:br w:type="page"/>
      </w:r>
    </w:p>
    <w:p>
      <w:pPr>
        <w:pStyle w:val="Normal"/>
        <w:spacing w:lineRule="auto" w:line="276"/>
        <w:jc w:val="both"/>
        <w:rPr/>
      </w:pPr>
      <w:r>
        <w:rPr>
          <w:rFonts w:cs="Arial" w:ascii="Arial" w:hAnsi="Arial"/>
          <w:b/>
          <w:sz w:val="20"/>
          <w:szCs w:val="20"/>
          <w:lang w:val="sq-AL"/>
        </w:rPr>
        <w:t>Figura 59</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Prevalenca (në përqindje %) e hipertensionit arterial në popullatën 15-49 vjeç,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sipas grupmoshave dhe gjinisë, </w:t>
      </w:r>
    </w:p>
    <w:p>
      <w:pPr>
        <w:pStyle w:val="Normal"/>
        <w:spacing w:lineRule="auto" w:line="276"/>
        <w:jc w:val="center"/>
        <w:rPr/>
      </w:pPr>
      <w:r>
        <w:rPr>
          <w:rFonts w:cs="Arial" w:ascii="Arial" w:hAnsi="Arial"/>
          <w:b/>
          <w:sz w:val="20"/>
          <w:szCs w:val="20"/>
          <w:lang w:val="sq-AL"/>
        </w:rPr>
        <w:t>bazuar në studimin ADHS 2008-09</w:t>
      </w:r>
    </w:p>
    <w:p>
      <w:pPr>
        <w:pStyle w:val="Normal"/>
        <w:spacing w:lineRule="auto" w:line="276"/>
        <w:jc w:val="center"/>
        <w:rPr>
          <w:rFonts w:cs="Calibri"/>
          <w:lang w:val="sq-AL"/>
        </w:rPr>
      </w:pPr>
      <w:r>
        <w:rPr>
          <w:rFonts w:cs="Calibri"/>
          <w:lang w:val="sq-AL" w:eastAsia="en-US"/>
        </w:rPr>
        <w:drawing>
          <wp:inline distT="0" distB="0" distL="0" distR="0">
            <wp:extent cx="5800090" cy="2743835"/>
            <wp:effectExtent l="0" t="0" r="0" b="0"/>
            <wp:docPr id="6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8" descr=""/>
                    <pic:cNvPicPr>
                      <a:picLocks noChangeAspect="1" noChangeArrowheads="1"/>
                    </pic:cNvPicPr>
                  </pic:nvPicPr>
                  <pic:blipFill>
                    <a:blip r:embed="rId89"/>
                    <a:srcRect l="-1331" t="-3646" r="-2810" b="-5362"/>
                    <a:stretch>
                      <a:fillRect/>
                    </a:stretch>
                  </pic:blipFill>
                  <pic:spPr bwMode="auto">
                    <a:xfrm>
                      <a:off x="0" y="0"/>
                      <a:ext cx="5800090" cy="2743835"/>
                    </a:xfrm>
                    <a:prstGeom prst="rect">
                      <a:avLst/>
                    </a:prstGeom>
                  </pic:spPr>
                </pic:pic>
              </a:graphicData>
            </a:graphic>
          </wp:inline>
        </w:drawing>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Arial" w:ascii="Arial" w:hAnsi="Arial"/>
          <w:b/>
          <w:sz w:val="20"/>
          <w:szCs w:val="20"/>
          <w:lang w:val="sq-AL"/>
        </w:rPr>
        <w:t>Figura 60</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Prevalenca (në përqindje %) e hipertensionit arterial në popullatën 35-70 vjeç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sipas grupmoshave dhe gjinisë,</w:t>
      </w:r>
    </w:p>
    <w:p>
      <w:pPr>
        <w:pStyle w:val="Normal"/>
        <w:spacing w:lineRule="auto" w:line="276"/>
        <w:jc w:val="center"/>
        <w:rPr/>
      </w:pPr>
      <w:r>
        <w:rPr>
          <w:rFonts w:cs="Arial" w:ascii="Arial" w:hAnsi="Arial"/>
          <w:b/>
          <w:sz w:val="20"/>
          <w:szCs w:val="20"/>
          <w:lang w:val="sq-AL"/>
        </w:rPr>
        <w:t>që kanë marrë pjesë në programin e kontrollit shëndetësor bazë,</w:t>
      </w:r>
    </w:p>
    <w:p>
      <w:pPr>
        <w:pStyle w:val="Normal"/>
        <w:spacing w:lineRule="auto" w:line="276"/>
        <w:jc w:val="center"/>
        <w:rPr/>
      </w:pPr>
      <w:r>
        <w:rPr>
          <w:rFonts w:cs="Arial" w:ascii="Arial" w:hAnsi="Arial"/>
          <w:b/>
          <w:sz w:val="20"/>
          <w:szCs w:val="20"/>
          <w:lang w:val="sq-AL"/>
        </w:rPr>
        <w:t>për periudhën 2015-2018</w:t>
      </w:r>
    </w:p>
    <w:p>
      <w:pPr>
        <w:pStyle w:val="Normal"/>
        <w:spacing w:lineRule="auto" w:line="276"/>
        <w:jc w:val="center"/>
        <w:rPr>
          <w:rFonts w:cs="Calibri"/>
          <w:lang w:val="sq-AL"/>
        </w:rPr>
      </w:pPr>
      <w:r>
        <w:rPr>
          <w:rFonts w:cs="Calibri"/>
          <w:lang w:val="sq-AL" w:eastAsia="en-US"/>
        </w:rPr>
        <w:drawing>
          <wp:inline distT="0" distB="0" distL="0" distR="0">
            <wp:extent cx="5450205" cy="2743835"/>
            <wp:effectExtent l="0" t="0" r="0" b="0"/>
            <wp:docPr id="6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9" descr=""/>
                    <pic:cNvPicPr>
                      <a:picLocks noChangeAspect="1" noChangeArrowheads="1"/>
                    </pic:cNvPicPr>
                  </pic:nvPicPr>
                  <pic:blipFill>
                    <a:blip r:embed="rId90"/>
                    <a:srcRect l="-1347" t="-3646" r="-7152" b="-5362"/>
                    <a:stretch>
                      <a:fillRect/>
                    </a:stretch>
                  </pic:blipFill>
                  <pic:spPr bwMode="auto">
                    <a:xfrm>
                      <a:off x="0" y="0"/>
                      <a:ext cx="5450205" cy="2743835"/>
                    </a:xfrm>
                    <a:prstGeom prst="rect">
                      <a:avLst/>
                    </a:prstGeom>
                  </pic:spPr>
                </pic:pic>
              </a:graphicData>
            </a:graphic>
          </wp:inline>
        </w:drawing>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b/>
          <w:b/>
          <w:lang w:val="sq-AL"/>
        </w:rPr>
      </w:pPr>
      <w:r>
        <w:rPr>
          <w:rFonts w:cs="Calibri"/>
          <w:b/>
          <w:lang w:val="sq-AL"/>
        </w:rPr>
        <w:t>C.7.</w:t>
        <w:tab/>
        <w:t>HIPERGLICEMIA</w:t>
      </w:r>
    </w:p>
    <w:p>
      <w:pPr>
        <w:pStyle w:val="Normal"/>
        <w:spacing w:lineRule="auto" w:line="276"/>
        <w:jc w:val="both"/>
        <w:rPr>
          <w:rFonts w:cs="Calibri"/>
          <w:b/>
          <w:b/>
          <w:lang w:val="sq-AL"/>
        </w:rPr>
      </w:pPr>
      <w:r>
        <w:rPr>
          <w:rFonts w:cs="Calibri"/>
          <w:b/>
          <w:lang w:val="sq-AL"/>
        </w:rPr>
      </w:r>
    </w:p>
    <w:p>
      <w:pPr>
        <w:pStyle w:val="Normal"/>
        <w:spacing w:lineRule="auto" w:line="276"/>
        <w:jc w:val="both"/>
        <w:rPr/>
      </w:pPr>
      <w:r>
        <w:rPr>
          <w:rFonts w:cs="Calibri"/>
          <w:lang w:val="sq-AL"/>
        </w:rPr>
        <w:t xml:space="preserve">Nuk ka një studim përfaqësues të gjithë popullatës së Shqipërisë, i cili të ketë mbuluar edhe sheqerin e lartë në gjak apo gliceminë. Në popullatën e përdoruesve të programit të kontrollit shëndetësor bazë për periudhën 2015-2018, proporcioni i personave me glicemi më të lartë se 125 mg/dl (hiperglicemi ose diabet) ishte 9% dhe e atyre me glicemi ndërmjet 100-125 mg/dl ishte 15%. Megjithatë, për arsyet e përmendura më lart, këto proporcione duhen ekstrapoluar me kujdes në popullatën e përgjithshme.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Risku per hiperglicemi vjen duke u rritur në mënyrë të qëndrueshme me rritjen e moshës, për të arritur maksimumin në grup-moshat mbi 60 vjeç.</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Arial" w:ascii="Arial" w:hAnsi="Arial"/>
          <w:b/>
          <w:sz w:val="20"/>
          <w:szCs w:val="20"/>
          <w:lang w:val="sq-AL"/>
        </w:rPr>
        <w:t>Figura 61</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Prevalenca (në përqindje %) e hiperglicemisë në moshat 35-70 vjeç,</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sipas grup-moshave specifike dhe gjinisë,</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bazuar në gjetjet e programit të kontrollit shëndetësor bazë</w:t>
      </w:r>
    </w:p>
    <w:p>
      <w:pPr>
        <w:pStyle w:val="Normal"/>
        <w:spacing w:lineRule="auto" w:line="276"/>
        <w:jc w:val="center"/>
        <w:rPr/>
      </w:pPr>
      <w:r>
        <w:rPr>
          <w:rFonts w:cs="Arial" w:ascii="Arial" w:hAnsi="Arial"/>
          <w:b/>
          <w:sz w:val="20"/>
          <w:szCs w:val="20"/>
          <w:lang w:val="sq-AL"/>
        </w:rPr>
        <w:t>për periudhën 2015-2018</w:t>
      </w:r>
    </w:p>
    <w:p>
      <w:pPr>
        <w:pStyle w:val="Normal"/>
        <w:spacing w:lineRule="auto" w:line="276"/>
        <w:jc w:val="center"/>
        <w:rPr>
          <w:rFonts w:cs="Calibri"/>
          <w:lang w:val="sq-AL"/>
        </w:rPr>
      </w:pPr>
      <w:r>
        <w:rPr>
          <w:rFonts w:cs="Calibri"/>
          <w:lang w:val="sq-AL" w:eastAsia="en-US"/>
        </w:rPr>
        <w:drawing>
          <wp:inline distT="0" distB="0" distL="0" distR="0">
            <wp:extent cx="4571365" cy="2743835"/>
            <wp:effectExtent l="0" t="0" r="0" b="0"/>
            <wp:docPr id="6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10" descr=""/>
                    <pic:cNvPicPr>
                      <a:picLocks noChangeAspect="1" noChangeArrowheads="1"/>
                    </pic:cNvPicPr>
                  </pic:nvPicPr>
                  <pic:blipFill>
                    <a:blip r:embed="rId91"/>
                    <a:srcRect l="-1751" t="-3646" r="-7287" b="-5362"/>
                    <a:stretch>
                      <a:fillRect/>
                    </a:stretch>
                  </pic:blipFill>
                  <pic:spPr bwMode="auto">
                    <a:xfrm>
                      <a:off x="0" y="0"/>
                      <a:ext cx="4571365" cy="2743835"/>
                    </a:xfrm>
                    <a:prstGeom prst="rect">
                      <a:avLst/>
                    </a:prstGeom>
                  </pic:spPr>
                </pic:pic>
              </a:graphicData>
            </a:graphic>
          </wp:inline>
        </w:drawing>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rFonts w:cs="Calibri"/>
          <w:b/>
          <w:b/>
          <w:lang w:val="sq-AL"/>
        </w:rPr>
      </w:pPr>
      <w:r>
        <w:rPr>
          <w:rFonts w:cs="Calibri"/>
          <w:b/>
          <w:lang w:val="sq-AL"/>
        </w:rPr>
        <w:t>C.8.</w:t>
        <w:tab/>
        <w:t>YNDYRNAT E LARTA</w:t>
      </w:r>
    </w:p>
    <w:p>
      <w:pPr>
        <w:pStyle w:val="Normal"/>
        <w:spacing w:lineRule="auto" w:line="276"/>
        <w:jc w:val="both"/>
        <w:rPr>
          <w:rFonts w:cs="Calibri"/>
          <w:b/>
          <w:b/>
          <w:lang w:val="sq-AL"/>
        </w:rPr>
      </w:pPr>
      <w:r>
        <w:rPr>
          <w:rFonts w:cs="Calibri"/>
          <w:b/>
          <w:lang w:val="sq-AL"/>
        </w:rPr>
      </w:r>
    </w:p>
    <w:p>
      <w:pPr>
        <w:pStyle w:val="Normal"/>
        <w:spacing w:lineRule="auto" w:line="276"/>
        <w:jc w:val="both"/>
        <w:rPr/>
      </w:pPr>
      <w:r>
        <w:rPr>
          <w:rFonts w:cs="Calibri"/>
          <w:lang w:val="sq-AL"/>
        </w:rPr>
        <w:t>Ashtu si edhe për hipergliceminë, nuk ka një studim përfaqësues të gjithë popullatës së Shqipërisë, i cili të ketë mbuluar edhe matjen e yndyrnave në gjak. Rreth 1 në 4 persona në popullatën e përdoruesve të programit të kontrollit shëndetësor bazë për periudhën 2015-2018 kishin kolesterol LDL (të keq) mbi normë.</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 xml:space="preserve">Në meshkuj prevalenca e LDL kolesterolit mbi normë është 22.5%, ndërsa në femra ajo është ende më e lartë, me 27.5%.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Prevalenca e LDL kolesterolit mbi normë rritet në mënyrë lineare me rritjen e moshës. Kështu, prevalenca më e ulët është në grup-moshën nën 44 vjeç (15.2%), ndërsa prevalenca më e lartë është në grup-moshën mbi 55 vjeç (30.3%).</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 xml:space="preserve">Ashtu si edhe për gliceminë, për arsyet e përmendura më lart, këto proporcione duhen ekstrapoluar me kujdes në popullatën e përgjithshme. </w:t>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Calibri"/>
          <w:lang w:val="sq-AL"/>
        </w:rPr>
        <w:t>Risku për hiperkolesterolemi vjen duke u rritur në mënyrë të qëndrueshme me rritjen e moshës, për të arritur maksimumin në grup-moshat mbi 55 vjeç.</w:t>
      </w:r>
    </w:p>
    <w:p>
      <w:pPr>
        <w:pStyle w:val="Normal"/>
        <w:spacing w:lineRule="auto" w:line="276"/>
        <w:jc w:val="both"/>
        <w:rPr>
          <w:rFonts w:cs="Calibri"/>
          <w:lang w:val="sq-AL"/>
        </w:rPr>
      </w:pPr>
      <w:r>
        <w:rPr>
          <w:rFonts w:cs="Calibri"/>
          <w:lang w:val="sq-AL"/>
        </w:rPr>
      </w:r>
    </w:p>
    <w:p>
      <w:pPr>
        <w:pStyle w:val="Normal"/>
        <w:spacing w:lineRule="auto" w:line="276"/>
        <w:jc w:val="both"/>
        <w:rPr>
          <w:rFonts w:cs="Calibri"/>
          <w:lang w:val="sq-AL"/>
        </w:rPr>
      </w:pPr>
      <w:r>
        <w:rPr>
          <w:rFonts w:cs="Calibri"/>
          <w:lang w:val="sq-AL"/>
        </w:rPr>
      </w:r>
    </w:p>
    <w:p>
      <w:pPr>
        <w:pStyle w:val="Normal"/>
        <w:spacing w:lineRule="auto" w:line="276"/>
        <w:jc w:val="both"/>
        <w:rPr/>
      </w:pPr>
      <w:r>
        <w:rPr>
          <w:rFonts w:cs="Arial" w:ascii="Arial" w:hAnsi="Arial"/>
          <w:b/>
          <w:sz w:val="20"/>
          <w:szCs w:val="20"/>
          <w:lang w:val="sq-AL"/>
        </w:rPr>
        <w:t>Figura 62</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Prevalenca (në përqindje %) e </w:t>
      </w:r>
      <w:r>
        <w:rPr>
          <w:rFonts w:cs="Arial" w:ascii="Arial" w:hAnsi="Arial"/>
          <w:b/>
          <w:i/>
          <w:sz w:val="20"/>
          <w:szCs w:val="20"/>
          <w:lang w:val="sq-AL"/>
        </w:rPr>
        <w:t xml:space="preserve">Low Density Cholesterol – </w:t>
      </w:r>
      <w:r>
        <w:rPr>
          <w:rFonts w:cs="Arial" w:ascii="Arial" w:hAnsi="Arial"/>
          <w:b/>
          <w:sz w:val="20"/>
          <w:szCs w:val="20"/>
          <w:lang w:val="sq-AL"/>
        </w:rPr>
        <w:t xml:space="preserve">LDL kolesterolit (=kolesteroli ‘i keq’), në moshat 35-70 vjeç, sipas grup-moshave specifike,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bazuar në gjetjet e programit të kontrollit shëndetësor bazë </w:t>
      </w:r>
    </w:p>
    <w:p>
      <w:pPr>
        <w:pStyle w:val="Normal"/>
        <w:spacing w:lineRule="auto" w:line="276"/>
        <w:jc w:val="center"/>
        <w:rPr/>
      </w:pPr>
      <w:r>
        <w:rPr>
          <w:rFonts w:cs="Arial" w:ascii="Arial" w:hAnsi="Arial"/>
          <w:b/>
          <w:sz w:val="20"/>
          <w:szCs w:val="20"/>
          <w:lang w:val="sq-AL"/>
        </w:rPr>
        <w:t>për periudhën 2015-2018</w:t>
      </w:r>
    </w:p>
    <w:p>
      <w:pPr>
        <w:pStyle w:val="Normal"/>
        <w:spacing w:lineRule="auto" w:line="276"/>
        <w:jc w:val="center"/>
        <w:rPr>
          <w:rFonts w:cs="Calibri"/>
          <w:lang w:val="sq-AL"/>
        </w:rPr>
      </w:pPr>
      <w:r>
        <w:rPr>
          <w:rFonts w:cs="Calibri"/>
          <w:lang w:val="sq-AL" w:eastAsia="en-US"/>
        </w:rPr>
        <w:drawing>
          <wp:inline distT="0" distB="0" distL="0" distR="0">
            <wp:extent cx="4627245" cy="2529205"/>
            <wp:effectExtent l="0" t="0" r="0" b="0"/>
            <wp:docPr id="6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hart 11" descr=""/>
                    <pic:cNvPicPr>
                      <a:picLocks noChangeAspect="1" noChangeArrowheads="1"/>
                    </pic:cNvPicPr>
                  </pic:nvPicPr>
                  <pic:blipFill>
                    <a:blip r:embed="rId92"/>
                    <a:srcRect l="-1673" t="-3702" r="-7343" b="-6107"/>
                    <a:stretch>
                      <a:fillRect/>
                    </a:stretch>
                  </pic:blipFill>
                  <pic:spPr bwMode="auto">
                    <a:xfrm>
                      <a:off x="0" y="0"/>
                      <a:ext cx="4627245" cy="2529205"/>
                    </a:xfrm>
                    <a:prstGeom prst="rect">
                      <a:avLst/>
                    </a:prstGeom>
                  </pic:spPr>
                </pic:pic>
              </a:graphicData>
            </a:graphic>
          </wp:inline>
        </w:drawing>
      </w:r>
    </w:p>
    <w:p>
      <w:pPr>
        <w:sectPr>
          <w:footerReference w:type="default" r:id="rId93"/>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76"/>
        <w:jc w:val="both"/>
        <w:rPr>
          <w:rFonts w:cs="Calibri"/>
          <w:lang w:val="sq-AL" w:eastAsia="en-GB"/>
        </w:rPr>
      </w:pPr>
      <w:r>
        <w:rPr>
          <w:rFonts w:cs="Calibri"/>
          <w:lang w:val="sq-AL" w:eastAsia="en-GB"/>
        </w:rPr>
      </w:r>
    </w:p>
    <w:p>
      <w:pPr>
        <w:pStyle w:val="Normal"/>
        <w:spacing w:lineRule="auto" w:line="360"/>
        <w:jc w:val="center"/>
        <w:rPr/>
      </w:pPr>
      <w:r>
        <w:rPr>
          <w:rFonts w:cs="Bookman Old Style" w:ascii="Bookman Old Style" w:hAnsi="Bookman Old Style"/>
          <w:b/>
          <w:sz w:val="32"/>
          <w:szCs w:val="32"/>
          <w:lang w:val="sq-AL"/>
        </w:rPr>
        <w:t>SEKSIONI D:</w:t>
      </w:r>
    </w:p>
    <w:p>
      <w:pPr>
        <w:pStyle w:val="Normal"/>
        <w:spacing w:lineRule="auto" w:line="360"/>
        <w:jc w:val="center"/>
        <w:rPr/>
      </w:pPr>
      <w:r>
        <w:rPr>
          <w:rFonts w:cs="Bookman Old Style" w:ascii="Bookman Old Style" w:hAnsi="Bookman Old Style"/>
          <w:b/>
          <w:sz w:val="32"/>
          <w:szCs w:val="32"/>
          <w:lang w:val="sq-AL"/>
        </w:rPr>
        <w:t>VDEKSHMËRIA</w:t>
      </w:r>
    </w:p>
    <w:p>
      <w:pPr>
        <w:pStyle w:val="Normal"/>
        <w:spacing w:lineRule="auto" w:line="276"/>
        <w:jc w:val="both"/>
        <w:rPr>
          <w:rFonts w:ascii="Bookman Old Style" w:hAnsi="Bookman Old Style" w:cs="Calibri"/>
          <w:b/>
          <w:b/>
          <w:sz w:val="32"/>
          <w:szCs w:val="32"/>
          <w:lang w:val="sq-AL" w:eastAsia="en-GB"/>
        </w:rPr>
      </w:pPr>
      <w:r>
        <w:rPr>
          <w:rFonts w:cs="Calibri" w:ascii="Bookman Old Style" w:hAnsi="Bookman Old Style"/>
          <w:b/>
          <w:sz w:val="32"/>
          <w:szCs w:val="32"/>
          <w:lang w:val="sq-AL" w:eastAsia="en-GB"/>
        </w:rPr>
      </w:r>
    </w:p>
    <w:p>
      <w:pPr>
        <w:pStyle w:val="Normal"/>
        <w:spacing w:lineRule="auto" w:line="276"/>
        <w:jc w:val="both"/>
        <w:rPr>
          <w:lang w:val="sq-AL"/>
        </w:rPr>
      </w:pPr>
      <w:r>
        <w:rPr>
          <w:lang w:val="sq-AL"/>
        </w:rPr>
        <w:t xml:space="preserve">Sëmundjet e qarkullimit të gjakut dhe kanceret përbëjnë së bashku 70% të shkaqeve të vdekjeve për vitin 2017 (71% per vitin 2016). Kategori të tjera sëmundjesh me natyrë përgjithësisht kronike jo të transmetueshme, që kanë shkaktuar një proporcion të rëndësishëm vdekjesh, janë sëmundjet e aparatit të frymëmarrjes, ato të sistemit nervor qëndror dhe të shqisave, sëmundjet e aparatit tretës dhe ato endokrine dhe të të ushqyerit. </w:t>
      </w:r>
    </w:p>
    <w:p>
      <w:pPr>
        <w:pStyle w:val="Normal"/>
        <w:spacing w:lineRule="auto" w:line="276"/>
        <w:jc w:val="both"/>
        <w:rPr>
          <w:lang w:val="sq-AL"/>
        </w:rPr>
      </w:pPr>
      <w:r>
        <w:rPr>
          <w:lang w:val="sq-AL"/>
        </w:rPr>
      </w:r>
    </w:p>
    <w:p>
      <w:pPr>
        <w:pStyle w:val="Normal"/>
        <w:spacing w:lineRule="auto" w:line="276"/>
        <w:jc w:val="both"/>
        <w:rPr/>
      </w:pPr>
      <w:r>
        <w:rPr>
          <w:rFonts w:cs="Arial" w:ascii="Arial" w:hAnsi="Arial"/>
          <w:b/>
          <w:sz w:val="20"/>
          <w:szCs w:val="20"/>
          <w:lang w:val="sq-AL"/>
        </w:rPr>
        <w:t>Tabela 23</w:t>
      </w:r>
    </w:p>
    <w:p>
      <w:pPr>
        <w:pStyle w:val="Normal"/>
        <w:spacing w:lineRule="auto" w:line="276"/>
        <w:jc w:val="center"/>
        <w:rPr/>
      </w:pPr>
      <w:r>
        <w:rPr>
          <w:rFonts w:cs="Arial" w:ascii="Arial" w:hAnsi="Arial"/>
          <w:b/>
          <w:sz w:val="20"/>
          <w:szCs w:val="20"/>
          <w:lang w:val="sq-AL"/>
        </w:rPr>
        <w:t>Shpërndarja e vdekjeve sipas shkaqeve për vitet 2016 dhe 2017</w:t>
      </w:r>
    </w:p>
    <w:p>
      <w:pPr>
        <w:pStyle w:val="Normal"/>
        <w:spacing w:lineRule="auto" w:line="276"/>
        <w:jc w:val="both"/>
        <w:rPr>
          <w:rFonts w:ascii="Arial" w:hAnsi="Arial" w:cs="Arial"/>
          <w:b/>
          <w:b/>
          <w:sz w:val="8"/>
          <w:szCs w:val="20"/>
          <w:lang w:val="sq-AL"/>
        </w:rPr>
      </w:pPr>
      <w:r>
        <w:rPr>
          <w:rFonts w:cs="Arial" w:ascii="Arial" w:hAnsi="Arial"/>
          <w:b/>
          <w:sz w:val="8"/>
          <w:szCs w:val="20"/>
          <w:lang w:val="sq-AL"/>
        </w:rPr>
      </w:r>
    </w:p>
    <w:tbl>
      <w:tblPr>
        <w:tblW w:w="9857" w:type="dxa"/>
        <w:jc w:val="left"/>
        <w:tblInd w:w="-15" w:type="dxa"/>
        <w:tblLayout w:type="fixed"/>
        <w:tblCellMar>
          <w:top w:w="0" w:type="dxa"/>
          <w:left w:w="108" w:type="dxa"/>
          <w:bottom w:w="0" w:type="dxa"/>
          <w:right w:w="108" w:type="dxa"/>
        </w:tblCellMar>
      </w:tblPr>
      <w:tblGrid>
        <w:gridCol w:w="4860"/>
        <w:gridCol w:w="1309"/>
        <w:gridCol w:w="1258"/>
        <w:gridCol w:w="1254"/>
        <w:gridCol w:w="1176"/>
      </w:tblGrid>
      <w:tr>
        <w:trPr>
          <w:trHeight w:val="261" w:hRule="atLeast"/>
        </w:trPr>
        <w:tc>
          <w:tcPr>
            <w:tcW w:w="48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76"/>
              <w:rPr>
                <w:rFonts w:ascii="Arial" w:hAnsi="Arial" w:eastAsia="Times New Roman" w:cs="Arial"/>
                <w:b/>
                <w:b/>
                <w:color w:val="000000"/>
                <w:sz w:val="16"/>
                <w:szCs w:val="16"/>
                <w:lang w:val="sq-AL"/>
              </w:rPr>
            </w:pPr>
            <w:r>
              <w:rPr>
                <w:rFonts w:eastAsia="Times New Roman" w:cs="Arial" w:ascii="Arial" w:hAnsi="Arial"/>
                <w:b/>
                <w:color w:val="000000"/>
                <w:sz w:val="16"/>
                <w:szCs w:val="16"/>
                <w:lang w:val="sq-AL"/>
              </w:rPr>
            </w:r>
          </w:p>
          <w:p>
            <w:pPr>
              <w:pStyle w:val="Normal"/>
              <w:spacing w:lineRule="auto" w:line="276"/>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 xml:space="preserve">Shkaqet e vdekjeve </w:t>
            </w:r>
          </w:p>
          <w:p>
            <w:pPr>
              <w:pStyle w:val="Normal"/>
              <w:spacing w:lineRule="auto" w:line="276"/>
              <w:rPr>
                <w:rFonts w:ascii="Arial" w:hAnsi="Arial" w:eastAsia="Times New Roman" w:cs="Arial"/>
                <w:b/>
                <w:b/>
                <w:color w:val="000000"/>
                <w:sz w:val="16"/>
                <w:szCs w:val="16"/>
                <w:lang w:val="sq-AL"/>
              </w:rPr>
            </w:pPr>
            <w:r>
              <w:rPr>
                <w:rFonts w:eastAsia="Times New Roman" w:cs="Arial" w:ascii="Arial" w:hAnsi="Arial"/>
                <w:b/>
                <w:color w:val="000000"/>
                <w:sz w:val="16"/>
                <w:szCs w:val="16"/>
                <w:lang w:val="sq-AL"/>
              </w:rPr>
            </w:r>
          </w:p>
        </w:tc>
        <w:tc>
          <w:tcPr>
            <w:tcW w:w="256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6</w:t>
            </w:r>
          </w:p>
        </w:tc>
        <w:tc>
          <w:tcPr>
            <w:tcW w:w="243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color w:val="000000"/>
                <w:sz w:val="20"/>
                <w:szCs w:val="20"/>
                <w:lang w:val="sq-AL"/>
              </w:rPr>
            </w:pPr>
            <w:r>
              <w:rPr>
                <w:rFonts w:cs="Arial" w:ascii="Arial" w:hAnsi="Arial"/>
                <w:b/>
                <w:color w:val="000000"/>
                <w:sz w:val="20"/>
                <w:szCs w:val="20"/>
                <w:lang w:val="sq-AL"/>
              </w:rPr>
              <w:t>2017</w:t>
            </w:r>
          </w:p>
        </w:tc>
      </w:tr>
      <w:tr>
        <w:trPr>
          <w:trHeight w:val="261" w:hRule="atLeast"/>
        </w:trPr>
        <w:tc>
          <w:tcPr>
            <w:tcW w:w="4860"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eastAsia="Times New Roman" w:cs="Arial" w:ascii="Arial" w:hAnsi="Arial"/>
                <w:color w:val="000000"/>
                <w:sz w:val="20"/>
                <w:szCs w:val="20"/>
                <w:lang w:val="sq-AL"/>
              </w:rPr>
              <w:t>Sëmundje të aparatit të qarkullimit të gjakut</w:t>
            </w:r>
          </w:p>
        </w:tc>
        <w:tc>
          <w:tcPr>
            <w:tcW w:w="1309"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rPr>
              <w:t>11 637</w:t>
            </w:r>
          </w:p>
        </w:tc>
        <w:tc>
          <w:tcPr>
            <w:tcW w:w="1258"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4.4%</w:t>
            </w:r>
          </w:p>
        </w:tc>
        <w:tc>
          <w:tcPr>
            <w:tcW w:w="1254"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Arial" w:ascii="Arial" w:hAnsi="Arial"/>
                <w:color w:val="000000"/>
                <w:sz w:val="20"/>
                <w:szCs w:val="20"/>
                <w:lang w:val="sq-AL"/>
              </w:rPr>
              <w:t>11 926</w:t>
            </w:r>
          </w:p>
        </w:tc>
        <w:tc>
          <w:tcPr>
            <w:tcW w:w="1176"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53.6%</w:t>
            </w:r>
          </w:p>
        </w:tc>
      </w:tr>
      <w:tr>
        <w:trPr>
          <w:trHeight w:val="261" w:hRule="atLeast"/>
        </w:trPr>
        <w:tc>
          <w:tcPr>
            <w:tcW w:w="48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Arial" w:hAnsi="Arial" w:eastAsia="Times New Roman" w:cs="Arial"/>
                <w:color w:val="000000"/>
                <w:sz w:val="20"/>
                <w:szCs w:val="20"/>
                <w:lang w:val="sq-AL"/>
              </w:rPr>
            </w:pPr>
            <w:r>
              <w:rPr>
                <w:rFonts w:eastAsia="Times New Roman" w:cs="Arial" w:ascii="Arial" w:hAnsi="Arial"/>
                <w:color w:val="000000"/>
                <w:sz w:val="20"/>
                <w:szCs w:val="20"/>
                <w:lang w:val="sq-AL"/>
              </w:rPr>
              <w:t>Kancere</w:t>
            </w:r>
          </w:p>
        </w:tc>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color w:val="000000"/>
                <w:sz w:val="20"/>
                <w:szCs w:val="20"/>
                <w:lang w:val="sq-AL"/>
              </w:rPr>
              <w:t>3 571</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6.7%</w:t>
            </w:r>
          </w:p>
        </w:tc>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0"/>
                <w:szCs w:val="20"/>
                <w:lang w:val="sq-AL"/>
              </w:rPr>
              <w:t>3 645</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6.4%</w:t>
            </w:r>
          </w:p>
        </w:tc>
      </w:tr>
      <w:tr>
        <w:trPr>
          <w:trHeight w:val="246" w:hRule="atLeast"/>
        </w:trPr>
        <w:tc>
          <w:tcPr>
            <w:tcW w:w="4860"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eastAsia="Times New Roman" w:cs="Arial" w:ascii="Arial" w:hAnsi="Arial"/>
                <w:color w:val="000000"/>
                <w:sz w:val="20"/>
                <w:szCs w:val="20"/>
                <w:lang w:val="sq-AL"/>
              </w:rPr>
              <w:t>Semundje të aparatit të frymëmarrjes</w:t>
            </w:r>
          </w:p>
        </w:tc>
        <w:tc>
          <w:tcPr>
            <w:tcW w:w="1309"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54</w:t>
            </w:r>
          </w:p>
        </w:tc>
        <w:tc>
          <w:tcPr>
            <w:tcW w:w="1258"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6%</w:t>
            </w:r>
          </w:p>
        </w:tc>
        <w:tc>
          <w:tcPr>
            <w:tcW w:w="125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656</w:t>
            </w:r>
          </w:p>
        </w:tc>
        <w:tc>
          <w:tcPr>
            <w:tcW w:w="1176"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0%</w:t>
            </w:r>
          </w:p>
        </w:tc>
      </w:tr>
      <w:tr>
        <w:trPr>
          <w:trHeight w:val="261" w:hRule="atLeast"/>
        </w:trPr>
        <w:tc>
          <w:tcPr>
            <w:tcW w:w="48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pPr>
            <w:r>
              <w:rPr>
                <w:rFonts w:eastAsia="Times New Roman" w:cs="Arial" w:ascii="Arial" w:hAnsi="Arial"/>
                <w:color w:val="000000"/>
                <w:sz w:val="20"/>
                <w:szCs w:val="20"/>
                <w:lang w:val="sq-AL"/>
              </w:rPr>
              <w:t>Sëmundje të sistemit nervor qendror dhe shqisave</w:t>
            </w:r>
          </w:p>
        </w:tc>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98</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4%</w:t>
            </w:r>
          </w:p>
        </w:tc>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46</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6%</w:t>
            </w:r>
          </w:p>
        </w:tc>
      </w:tr>
      <w:tr>
        <w:trPr>
          <w:trHeight w:val="261" w:hRule="atLeast"/>
        </w:trPr>
        <w:tc>
          <w:tcPr>
            <w:tcW w:w="4860"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eastAsia="Times New Roman" w:cs="Arial" w:ascii="Arial" w:hAnsi="Arial"/>
                <w:color w:val="000000"/>
                <w:sz w:val="20"/>
                <w:szCs w:val="20"/>
                <w:lang w:val="sq-AL"/>
              </w:rPr>
              <w:t>Sëmundje të aparatit të tretjes</w:t>
            </w:r>
          </w:p>
        </w:tc>
        <w:tc>
          <w:tcPr>
            <w:tcW w:w="1309"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96</w:t>
            </w:r>
          </w:p>
        </w:tc>
        <w:tc>
          <w:tcPr>
            <w:tcW w:w="1258"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4%</w:t>
            </w:r>
          </w:p>
        </w:tc>
        <w:tc>
          <w:tcPr>
            <w:tcW w:w="125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16</w:t>
            </w:r>
          </w:p>
        </w:tc>
        <w:tc>
          <w:tcPr>
            <w:tcW w:w="1176"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4%</w:t>
            </w:r>
          </w:p>
        </w:tc>
      </w:tr>
      <w:tr>
        <w:trPr>
          <w:trHeight w:val="261" w:hRule="atLeast"/>
        </w:trPr>
        <w:tc>
          <w:tcPr>
            <w:tcW w:w="48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pPr>
            <w:r>
              <w:rPr>
                <w:rFonts w:eastAsia="Times New Roman" w:cs="Arial" w:ascii="Arial" w:hAnsi="Arial"/>
                <w:color w:val="000000"/>
                <w:sz w:val="20"/>
                <w:szCs w:val="20"/>
                <w:lang w:val="sq-AL"/>
              </w:rPr>
              <w:t xml:space="preserve">Sëmundje endokrine dhe të të ushqyerit </w:t>
            </w:r>
          </w:p>
        </w:tc>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94</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4%</w:t>
            </w:r>
          </w:p>
        </w:tc>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08</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4%</w:t>
            </w:r>
          </w:p>
        </w:tc>
      </w:tr>
      <w:tr>
        <w:trPr>
          <w:trHeight w:val="261" w:hRule="atLeast"/>
        </w:trPr>
        <w:tc>
          <w:tcPr>
            <w:tcW w:w="4860"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eastAsia="Times New Roman" w:cs="Arial" w:ascii="Arial" w:hAnsi="Arial"/>
                <w:color w:val="000000"/>
                <w:sz w:val="20"/>
                <w:szCs w:val="20"/>
                <w:lang w:val="sq-AL"/>
              </w:rPr>
              <w:t>Dëmtime traumatike dhe helmime</w:t>
            </w:r>
          </w:p>
        </w:tc>
        <w:tc>
          <w:tcPr>
            <w:tcW w:w="1309"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92</w:t>
            </w:r>
          </w:p>
        </w:tc>
        <w:tc>
          <w:tcPr>
            <w:tcW w:w="1258"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2%</w:t>
            </w:r>
          </w:p>
        </w:tc>
        <w:tc>
          <w:tcPr>
            <w:tcW w:w="125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820</w:t>
            </w:r>
          </w:p>
        </w:tc>
        <w:tc>
          <w:tcPr>
            <w:tcW w:w="1176"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7%</w:t>
            </w:r>
          </w:p>
        </w:tc>
      </w:tr>
      <w:tr>
        <w:trPr>
          <w:trHeight w:val="261" w:hRule="atLeast"/>
        </w:trPr>
        <w:tc>
          <w:tcPr>
            <w:tcW w:w="48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pPr>
            <w:r>
              <w:rPr>
                <w:rFonts w:eastAsia="Times New Roman" w:cs="Arial" w:ascii="Arial" w:hAnsi="Arial"/>
                <w:color w:val="000000"/>
                <w:sz w:val="20"/>
                <w:szCs w:val="20"/>
                <w:lang w:val="sq-AL"/>
              </w:rPr>
              <w:t>Sëmundje të lidhura me lindjen</w:t>
            </w:r>
          </w:p>
        </w:tc>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51</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7%</w:t>
            </w:r>
          </w:p>
        </w:tc>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58</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7%</w:t>
            </w:r>
          </w:p>
        </w:tc>
      </w:tr>
      <w:tr>
        <w:trPr>
          <w:trHeight w:val="261" w:hRule="atLeast"/>
        </w:trPr>
        <w:tc>
          <w:tcPr>
            <w:tcW w:w="4860"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eastAsia="Times New Roman" w:cs="Arial" w:ascii="Arial" w:hAnsi="Arial"/>
                <w:color w:val="000000"/>
                <w:sz w:val="20"/>
                <w:szCs w:val="20"/>
                <w:lang w:val="sq-AL"/>
              </w:rPr>
              <w:t>Sëmundje infektive e parazitare</w:t>
            </w:r>
          </w:p>
        </w:tc>
        <w:tc>
          <w:tcPr>
            <w:tcW w:w="1309"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0</w:t>
            </w:r>
          </w:p>
        </w:tc>
        <w:tc>
          <w:tcPr>
            <w:tcW w:w="1258"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2%</w:t>
            </w:r>
          </w:p>
        </w:tc>
        <w:tc>
          <w:tcPr>
            <w:tcW w:w="125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7</w:t>
            </w:r>
          </w:p>
        </w:tc>
        <w:tc>
          <w:tcPr>
            <w:tcW w:w="1176"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0.2%</w:t>
            </w:r>
          </w:p>
        </w:tc>
      </w:tr>
      <w:tr>
        <w:trPr>
          <w:trHeight w:val="261" w:hRule="atLeast"/>
        </w:trPr>
        <w:tc>
          <w:tcPr>
            <w:tcW w:w="48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pPr>
            <w:r>
              <w:rPr>
                <w:rFonts w:eastAsia="Times New Roman" w:cs="Arial" w:ascii="Arial" w:hAnsi="Arial"/>
                <w:color w:val="000000"/>
                <w:sz w:val="20"/>
                <w:szCs w:val="20"/>
                <w:lang w:val="sq-AL"/>
              </w:rPr>
              <w:t xml:space="preserve">Të tjera </w:t>
            </w:r>
          </w:p>
        </w:tc>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49</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1%</w:t>
            </w:r>
          </w:p>
        </w:tc>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454</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0%</w:t>
            </w:r>
          </w:p>
        </w:tc>
      </w:tr>
      <w:tr>
        <w:trPr>
          <w:trHeight w:val="261" w:hRule="atLeast"/>
        </w:trPr>
        <w:tc>
          <w:tcPr>
            <w:tcW w:w="4860"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pPr>
            <w:r>
              <w:rPr>
                <w:rFonts w:eastAsia="Times New Roman" w:cs="Arial" w:ascii="Arial" w:hAnsi="Arial"/>
                <w:color w:val="000000"/>
                <w:sz w:val="20"/>
                <w:szCs w:val="20"/>
                <w:lang w:val="sq-AL"/>
              </w:rPr>
              <w:t>Sëmundje të papërcaktuara mirë</w:t>
            </w:r>
          </w:p>
        </w:tc>
        <w:tc>
          <w:tcPr>
            <w:tcW w:w="1309"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uto" w:line="276"/>
              <w:jc w:val="center"/>
              <w:rPr/>
            </w:pPr>
            <w:r>
              <w:rPr>
                <w:rFonts w:eastAsia="Times New Roman" w:cs="Arial" w:ascii="Arial" w:hAnsi="Arial"/>
                <w:color w:val="000000"/>
                <w:sz w:val="20"/>
                <w:szCs w:val="20"/>
                <w:lang w:val="sq-AL"/>
              </w:rPr>
              <w:t>3 206</w:t>
            </w:r>
          </w:p>
        </w:tc>
        <w:tc>
          <w:tcPr>
            <w:tcW w:w="1258"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5.0%</w:t>
            </w:r>
          </w:p>
        </w:tc>
        <w:tc>
          <w:tcPr>
            <w:tcW w:w="1254"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uto" w:line="276"/>
              <w:jc w:val="center"/>
              <w:rPr/>
            </w:pPr>
            <w:r>
              <w:rPr>
                <w:rFonts w:cs="Arial" w:ascii="Arial" w:hAnsi="Arial"/>
                <w:color w:val="000000"/>
                <w:sz w:val="20"/>
                <w:szCs w:val="20"/>
                <w:lang w:val="sq-AL"/>
              </w:rPr>
              <w:t>3 566</w:t>
            </w:r>
          </w:p>
        </w:tc>
        <w:tc>
          <w:tcPr>
            <w:tcW w:w="1176"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16.0%</w:t>
            </w:r>
          </w:p>
        </w:tc>
      </w:tr>
      <w:tr>
        <w:trPr>
          <w:trHeight w:val="467" w:hRule="atLeast"/>
        </w:trPr>
        <w:tc>
          <w:tcPr>
            <w:tcW w:w="48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Total</w:t>
            </w:r>
          </w:p>
        </w:tc>
        <w:tc>
          <w:tcPr>
            <w:tcW w:w="130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pPr>
            <w:r>
              <w:rPr>
                <w:rFonts w:eastAsia="Times New Roman" w:cs="Arial" w:ascii="Arial" w:hAnsi="Arial"/>
                <w:b/>
                <w:color w:val="000000"/>
                <w:sz w:val="20"/>
                <w:szCs w:val="20"/>
                <w:lang w:val="sq-AL"/>
              </w:rPr>
              <w:t>21 388</w:t>
            </w:r>
          </w:p>
        </w:tc>
        <w:tc>
          <w:tcPr>
            <w:tcW w:w="125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pPr>
            <w:r>
              <w:rPr>
                <w:rFonts w:eastAsia="Times New Roman" w:cs="Arial" w:ascii="Arial" w:hAnsi="Arial"/>
                <w:b/>
                <w:color w:val="000000"/>
                <w:sz w:val="20"/>
                <w:szCs w:val="20"/>
                <w:lang w:val="sq-AL"/>
              </w:rPr>
              <w:t>100.0%</w:t>
            </w:r>
          </w:p>
        </w:tc>
        <w:tc>
          <w:tcPr>
            <w:tcW w:w="125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pPr>
            <w:r>
              <w:rPr>
                <w:rFonts w:eastAsia="Times New Roman" w:cs="Arial" w:ascii="Arial" w:hAnsi="Arial"/>
                <w:b/>
                <w:color w:val="000000"/>
                <w:sz w:val="20"/>
                <w:szCs w:val="20"/>
                <w:lang w:val="sq-AL"/>
              </w:rPr>
              <w:t>22 232</w:t>
            </w:r>
          </w:p>
        </w:tc>
        <w:tc>
          <w:tcPr>
            <w:tcW w:w="117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pPr>
            <w:r>
              <w:rPr>
                <w:rFonts w:eastAsia="Times New Roman" w:cs="Arial" w:ascii="Arial" w:hAnsi="Arial"/>
                <w:b/>
                <w:color w:val="000000"/>
                <w:sz w:val="20"/>
                <w:szCs w:val="20"/>
                <w:lang w:val="sq-AL"/>
              </w:rPr>
              <w:t>100.0%</w:t>
            </w:r>
          </w:p>
        </w:tc>
      </w:tr>
    </w:tbl>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r>
        <w:br w:type="page"/>
      </w:r>
    </w:p>
    <w:p>
      <w:pPr>
        <w:pStyle w:val="Normal"/>
        <w:spacing w:lineRule="auto" w:line="276"/>
        <w:jc w:val="both"/>
        <w:rPr>
          <w:lang w:val="sq-AL"/>
        </w:rPr>
      </w:pPr>
      <w:r>
        <w:rPr>
          <w:lang w:val="sq-AL"/>
        </w:rPr>
      </w:r>
    </w:p>
    <w:p>
      <w:pPr>
        <w:pStyle w:val="Normal"/>
        <w:spacing w:lineRule="auto" w:line="276"/>
        <w:jc w:val="both"/>
        <w:rPr/>
      </w:pPr>
      <w:r>
        <w:rPr>
          <w:rFonts w:cs="Arial" w:ascii="Arial" w:hAnsi="Arial"/>
          <w:b/>
          <w:sz w:val="20"/>
          <w:szCs w:val="20"/>
          <w:lang w:val="sq-AL"/>
        </w:rPr>
        <w:t>Figura 63</w:t>
      </w:r>
    </w:p>
    <w:p>
      <w:pPr>
        <w:pStyle w:val="Normal"/>
        <w:spacing w:lineRule="auto" w:line="276"/>
        <w:jc w:val="center"/>
        <w:rPr/>
      </w:pPr>
      <w:r>
        <w:rPr>
          <w:rFonts w:cs="Arial" w:ascii="Arial" w:hAnsi="Arial"/>
          <w:b/>
          <w:sz w:val="20"/>
          <w:szCs w:val="20"/>
          <w:lang w:val="sq-AL"/>
        </w:rPr>
        <w:t xml:space="preserve">Shperndarja e shkaqeve te vdekshmerise ne perqindje (%) </w:t>
      </w:r>
    </w:p>
    <w:p>
      <w:pPr>
        <w:pStyle w:val="Normal"/>
        <w:spacing w:lineRule="auto" w:line="276"/>
        <w:jc w:val="center"/>
        <w:rPr/>
      </w:pPr>
      <w:r>
        <w:drawing>
          <wp:anchor behindDoc="0" distT="0" distB="0" distL="114935" distR="114935" simplePos="0" locked="0" layoutInCell="0" allowOverlap="1" relativeHeight="92">
            <wp:simplePos x="0" y="0"/>
            <wp:positionH relativeFrom="column">
              <wp:posOffset>-120015</wp:posOffset>
            </wp:positionH>
            <wp:positionV relativeFrom="paragraph">
              <wp:posOffset>361315</wp:posOffset>
            </wp:positionV>
            <wp:extent cx="6764655" cy="4818380"/>
            <wp:effectExtent l="0" t="0" r="0" b="0"/>
            <wp:wrapSquare wrapText="bothSides"/>
            <wp:docPr id="6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 descr=""/>
                    <pic:cNvPicPr>
                      <a:picLocks noChangeAspect="1" noChangeArrowheads="1"/>
                    </pic:cNvPicPr>
                  </pic:nvPicPr>
                  <pic:blipFill>
                    <a:blip r:embed="rId94"/>
                    <a:srcRect l="-5" t="-7" r="-5" b="-7"/>
                    <a:stretch>
                      <a:fillRect/>
                    </a:stretch>
                  </pic:blipFill>
                  <pic:spPr bwMode="auto">
                    <a:xfrm>
                      <a:off x="0" y="0"/>
                      <a:ext cx="6764655" cy="4818380"/>
                    </a:xfrm>
                    <a:prstGeom prst="rect">
                      <a:avLst/>
                    </a:prstGeom>
                  </pic:spPr>
                </pic:pic>
              </a:graphicData>
            </a:graphic>
          </wp:anchor>
        </w:drawing>
      </w:r>
      <w:r>
        <w:rPr>
          <w:rFonts w:cs="Arial" w:ascii="Arial" w:hAnsi="Arial"/>
          <w:b/>
          <w:sz w:val="20"/>
          <w:szCs w:val="20"/>
          <w:lang w:val="sq-AL"/>
        </w:rPr>
        <w:t xml:space="preserve">ndaj totalit te vdekjeve </w:t>
      </w:r>
    </w:p>
    <w:p>
      <w:pPr>
        <w:pStyle w:val="Normal"/>
        <w:spacing w:lineRule="auto" w:line="276"/>
        <w:jc w:val="center"/>
        <w:rPr/>
      </w:pPr>
      <w:r>
        <w:rPr>
          <w:rFonts w:cs="Arial" w:ascii="Arial" w:hAnsi="Arial"/>
          <w:b/>
          <w:sz w:val="20"/>
          <w:szCs w:val="20"/>
          <w:lang w:val="sq-AL"/>
        </w:rPr>
        <w:t>me 2017</w:t>
      </w:r>
    </w:p>
    <w:p>
      <w:pPr>
        <w:pStyle w:val="Normal"/>
        <w:spacing w:lineRule="auto" w:line="276"/>
        <w:jc w:val="both"/>
        <w:rPr>
          <w:lang w:val="sq-AL"/>
        </w:rPr>
      </w:pPr>
      <w:r>
        <w:rPr>
          <w:lang w:val="sq-AL"/>
        </w:rPr>
        <w:br w:type="textWrapping" w:clear="all"/>
      </w:r>
    </w:p>
    <w:p>
      <w:pPr>
        <w:pStyle w:val="Normal"/>
        <w:spacing w:lineRule="auto" w:line="276"/>
        <w:jc w:val="both"/>
        <w:rPr>
          <w:lang w:val="sq-AL"/>
        </w:rPr>
      </w:pPr>
      <w:r>
        <w:rPr>
          <w:lang w:val="sq-AL"/>
        </w:rPr>
      </w:r>
      <w:r>
        <w:br w:type="page"/>
      </w:r>
    </w:p>
    <w:p>
      <w:pPr>
        <w:pStyle w:val="Normal"/>
        <w:spacing w:lineRule="auto" w:line="276"/>
        <w:jc w:val="both"/>
        <w:rPr/>
      </w:pPr>
      <w:r>
        <w:rPr>
          <w:b/>
          <w:lang w:val="sq-AL"/>
        </w:rPr>
        <w:t>D.1.</w:t>
        <w:tab/>
        <w:t xml:space="preserve">VDEKSHMËRIA NGA KANCERET </w:t>
      </w:r>
    </w:p>
    <w:p>
      <w:pPr>
        <w:pStyle w:val="Normal"/>
        <w:spacing w:lineRule="auto" w:line="276"/>
        <w:jc w:val="both"/>
        <w:rPr>
          <w:b/>
          <w:b/>
          <w:sz w:val="28"/>
          <w:szCs w:val="28"/>
          <w:lang w:val="sq-AL"/>
        </w:rPr>
      </w:pPr>
      <w:r>
        <w:rPr>
          <w:b/>
          <w:sz w:val="28"/>
          <w:szCs w:val="28"/>
          <w:lang w:val="sq-AL"/>
        </w:rPr>
      </w:r>
    </w:p>
    <w:p>
      <w:pPr>
        <w:pStyle w:val="Normal"/>
        <w:spacing w:lineRule="auto" w:line="276"/>
        <w:jc w:val="both"/>
        <w:rPr/>
      </w:pPr>
      <w:r>
        <w:rPr>
          <w:lang w:val="sq-AL"/>
        </w:rPr>
        <w:t xml:space="preserve">Në vitin 2017 u regjistruan 3 641 vdekje nga sëmundjet tumorale apo kanceret në Shqipëri ose 126.7 për 100 000 banorë. Nga këto, 851 (29.6/100 000) ishin vdekje nga kanceri i mushkërive, 376 (13.1/100 000) vdekje nga kanceri i stomakut, 270 (9.4/100 000) vdekje nga kanceri i mëlçisë, 233 (16.4/100 000 femra) vdekje nga kanceri i gjirit, 213 (7.4/100 000) vdekje nga kanceri i zorrës së trashë, 211 (14.6/100 000 meshkuj) vdekje nga kanceri i prostatës, 170 (5.9/100 000) vdekje nga leukozat e limfomat malinje, 39 (2.7/100 000 femra) vdekje nga kanceri i qafës së mitrës, 37 (1.3/100 000) vdekje nga melanoma malinje. Pjesa tjetër e vdekjeve në këtë kategori janë nga kancere të tjerë me letalitet ose incidencë më të ulët. Siç është përmendur edhe në rastin e sëmundshmërisë, arsyeja e riskut më të lartë krahasimisht me numrin absolut të vdekjeve për kancere të tillë si kanceri i gjirit, i prostatës apo i qafës së mitrës, është përllogaritja bazuar mbi popullatën në risk, e cila në këto raste ështe e vetëm njërit seks. </w:t>
      </w:r>
    </w:p>
    <w:p>
      <w:pPr>
        <w:pStyle w:val="Normal"/>
        <w:spacing w:lineRule="auto" w:line="276"/>
        <w:jc w:val="both"/>
        <w:rPr>
          <w:lang w:val="sq-AL"/>
        </w:rPr>
      </w:pPr>
      <w:r>
        <w:rPr>
          <w:lang w:val="sq-AL"/>
        </w:rPr>
      </w:r>
    </w:p>
    <w:p>
      <w:pPr>
        <w:pStyle w:val="Normal"/>
        <w:spacing w:lineRule="auto" w:line="276"/>
        <w:jc w:val="both"/>
        <w:rPr/>
      </w:pPr>
      <w:r>
        <w:rPr>
          <w:lang w:val="sq-AL"/>
        </w:rPr>
        <w:t xml:space="preserve">Nivelet e vdekshmërisë nga kanceret në total dhe kanceret e përzgjedhur mes tyre, janë paraqitur në prirjen e tyre gjatë 6 viteve të fundit, si në formën e nivelit bruto të vdekshmërisë, ashtu edhe në formën e standardizuar. Standardizimi lejon observimin e prirjeve historike të sëmundjes, të pavarur nga efekti demografik i plakjes së popullatës. </w:t>
      </w:r>
    </w:p>
    <w:p>
      <w:pPr>
        <w:pStyle w:val="Normal"/>
        <w:spacing w:lineRule="auto" w:line="276"/>
        <w:jc w:val="both"/>
        <w:rPr>
          <w:lang w:val="sq-AL"/>
        </w:rPr>
      </w:pPr>
      <w:r>
        <w:rPr>
          <w:lang w:val="sq-AL"/>
        </w:rPr>
      </w:r>
    </w:p>
    <w:p>
      <w:pPr>
        <w:pStyle w:val="Normal"/>
        <w:spacing w:lineRule="auto" w:line="276"/>
        <w:jc w:val="both"/>
        <w:rPr/>
      </w:pPr>
      <w:r>
        <w:rPr>
          <w:lang w:val="sq-AL"/>
        </w:rPr>
        <w:t xml:space="preserve">Ndërkohë që prirja e vdekshmërisë bruto nga kanceret në total ka mbetur praktikisht e njëjtë ndërmjet viteve 2012 e 2017, vërehet se vdekshmëria e standardizuar për këtë periudhë është në ulje me pothuaj 15%. Kjo do të thotë se, nëse nuk do të kishim një rritje të moshës mesatare të popullsisë gjatë këtyre viteve, do të kishim rreth 15% më pak vdekje nga kanceret. Në këtë mënyrë, risku specifik për çdo grup-moshë për të vdekur nga kanceret praktikisht ka ardhur në rënie. Kjo dukuri është e vërtetë për të gjithë kanceret e përzgjedhur nga kjo kategori. Rënia e vdekshmërisë së standardizuar në vitin 2017 krahasuar me 2012 është më e fortë për leuçemitë e limfomat (33%), e ndjekur nga kanceri i mëlçisë me një rënie prej 19%. </w:t>
      </w:r>
    </w:p>
    <w:p>
      <w:pPr>
        <w:pStyle w:val="Normal"/>
        <w:spacing w:lineRule="auto" w:line="276"/>
        <w:jc w:val="both"/>
        <w:rPr>
          <w:lang w:val="sq-AL"/>
        </w:rPr>
      </w:pPr>
      <w:r>
        <w:rPr>
          <w:lang w:val="sq-AL"/>
        </w:rPr>
      </w:r>
    </w:p>
    <w:p>
      <w:pPr>
        <w:pStyle w:val="Normal"/>
        <w:spacing w:lineRule="auto" w:line="276"/>
        <w:jc w:val="both"/>
        <w:rPr/>
      </w:pPr>
      <w:r>
        <w:rPr>
          <w:lang w:val="sq-AL"/>
        </w:rPr>
        <w:t xml:space="preserve">Risku për të vdekur nga kanceret është shumë më i lartë tek meshkujt në moshat mbi 65 vjeç, por e kundërta vihet re në moshat nën 65 vjeç. Me përjashtim të kancereve të organeve riprodhuese femërore, kanceret e tjerë janë më të shpeshtë në meshkujt. Diferenca ndërmjet meshkujve dhe femrave ka ardhur duke u zvogëluar nga viti 2012 në vitin 2017. </w:t>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r>
        <w:br w:type="page"/>
      </w:r>
    </w:p>
    <w:p>
      <w:pPr>
        <w:pStyle w:val="Normal"/>
        <w:spacing w:lineRule="auto" w:line="276"/>
        <w:jc w:val="both"/>
        <w:rPr/>
      </w:pPr>
      <w:r>
        <w:rPr>
          <w:rFonts w:cs="Arial" w:ascii="Arial" w:hAnsi="Arial"/>
          <w:b/>
          <w:sz w:val="20"/>
          <w:szCs w:val="20"/>
          <w:lang w:val="sq-AL"/>
        </w:rPr>
        <w:t>Tabela 24</w:t>
      </w:r>
    </w:p>
    <w:p>
      <w:pPr>
        <w:pStyle w:val="Normal"/>
        <w:spacing w:lineRule="auto" w:line="276"/>
        <w:jc w:val="center"/>
        <w:rPr/>
      </w:pPr>
      <w:r>
        <w:rPr>
          <w:rFonts w:cs="Arial" w:ascii="Arial" w:hAnsi="Arial"/>
          <w:b/>
          <w:sz w:val="20"/>
          <w:szCs w:val="20"/>
          <w:lang w:val="sq-AL"/>
        </w:rPr>
        <w:t>Vdekshmëria nga kancere të organeve të veçanta dhe pesha specifike e secilit ndaj totalit</w:t>
      </w:r>
    </w:p>
    <w:p>
      <w:pPr>
        <w:pStyle w:val="Normal"/>
        <w:spacing w:lineRule="auto" w:line="276"/>
        <w:jc w:val="center"/>
        <w:rPr>
          <w:rFonts w:ascii="Arial" w:hAnsi="Arial" w:cs="Arial"/>
          <w:b/>
          <w:b/>
          <w:sz w:val="8"/>
          <w:szCs w:val="20"/>
          <w:lang w:val="sq-AL"/>
        </w:rPr>
      </w:pPr>
      <w:r>
        <w:rPr>
          <w:rFonts w:cs="Arial" w:ascii="Arial" w:hAnsi="Arial"/>
          <w:b/>
          <w:sz w:val="8"/>
          <w:szCs w:val="20"/>
          <w:lang w:val="sq-AL"/>
        </w:rPr>
      </w:r>
    </w:p>
    <w:tbl>
      <w:tblPr>
        <w:tblW w:w="9111" w:type="dxa"/>
        <w:jc w:val="left"/>
        <w:tblInd w:w="-29" w:type="dxa"/>
        <w:tblLayout w:type="fixed"/>
        <w:tblCellMar>
          <w:top w:w="0" w:type="dxa"/>
          <w:left w:w="108" w:type="dxa"/>
          <w:bottom w:w="0" w:type="dxa"/>
          <w:right w:w="108" w:type="dxa"/>
        </w:tblCellMar>
      </w:tblPr>
      <w:tblGrid>
        <w:gridCol w:w="3668"/>
        <w:gridCol w:w="3006"/>
        <w:gridCol w:w="2437"/>
      </w:tblGrid>
      <w:tr>
        <w:trPr>
          <w:trHeight w:val="326" w:hRule="atLeast"/>
        </w:trPr>
        <w:tc>
          <w:tcPr>
            <w:tcW w:w="36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pPr>
            <w:r>
              <w:rPr>
                <w:rFonts w:eastAsia="Times New Roman" w:cs="Arial" w:ascii="Arial" w:hAnsi="Arial"/>
                <w:b/>
                <w:color w:val="000000"/>
                <w:sz w:val="20"/>
                <w:szCs w:val="20"/>
                <w:lang w:val="sq-AL"/>
              </w:rPr>
              <w:t xml:space="preserve">Shkaqet e vdekshmërisë nga kancere të organeve specifike </w:t>
            </w:r>
          </w:p>
        </w:tc>
        <w:tc>
          <w:tcPr>
            <w:tcW w:w="3006"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Niveli bruto i vdekshmërisë</w:t>
            </w:r>
          </w:p>
          <w:p>
            <w:pPr>
              <w:pStyle w:val="Normal"/>
              <w:spacing w:lineRule="auto" w:line="276"/>
              <w:jc w:val="center"/>
              <w:rPr/>
            </w:pPr>
            <w:r>
              <w:rPr>
                <w:rFonts w:eastAsia="Times New Roman" w:cs="Arial" w:ascii="Arial" w:hAnsi="Arial"/>
                <w:b/>
                <w:color w:val="000000"/>
                <w:sz w:val="20"/>
                <w:szCs w:val="20"/>
                <w:lang w:val="sq-AL"/>
              </w:rPr>
              <w:t>/100 000</w:t>
            </w:r>
          </w:p>
        </w:tc>
        <w:tc>
          <w:tcPr>
            <w:tcW w:w="243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pPr>
            <w:r>
              <w:rPr>
                <w:rFonts w:eastAsia="Times New Roman" w:cs="Arial" w:ascii="Arial" w:hAnsi="Arial"/>
                <w:b/>
                <w:color w:val="000000"/>
                <w:sz w:val="20"/>
                <w:szCs w:val="20"/>
                <w:lang w:val="sq-AL"/>
              </w:rPr>
              <w:t>Pesha specifike në % ndaj totalit</w:t>
            </w:r>
          </w:p>
        </w:tc>
      </w:tr>
      <w:tr>
        <w:trPr>
          <w:trHeight w:val="326" w:hRule="atLeast"/>
        </w:trPr>
        <w:tc>
          <w:tcPr>
            <w:tcW w:w="366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eastAsia="Times New Roman" w:cs="Arial" w:ascii="Arial" w:hAnsi="Arial"/>
                <w:color w:val="000000"/>
                <w:sz w:val="20"/>
                <w:szCs w:val="20"/>
                <w:lang w:val="sq-AL"/>
              </w:rPr>
              <w:t xml:space="preserve">Mushkëria </w:t>
            </w:r>
          </w:p>
        </w:tc>
        <w:tc>
          <w:tcPr>
            <w:tcW w:w="3006"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9.6</w:t>
            </w:r>
          </w:p>
        </w:tc>
        <w:tc>
          <w:tcPr>
            <w:tcW w:w="2437"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3.4%</w:t>
            </w:r>
          </w:p>
        </w:tc>
      </w:tr>
      <w:tr>
        <w:trPr>
          <w:trHeight w:val="326" w:hRule="atLeast"/>
        </w:trPr>
        <w:tc>
          <w:tcPr>
            <w:tcW w:w="36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Arial" w:hAnsi="Arial" w:eastAsia="Times New Roman" w:cs="Arial"/>
                <w:color w:val="000000"/>
                <w:sz w:val="20"/>
                <w:szCs w:val="20"/>
                <w:lang w:val="sq-AL"/>
              </w:rPr>
            </w:pPr>
            <w:r>
              <w:rPr>
                <w:rFonts w:eastAsia="Times New Roman" w:cs="Arial" w:ascii="Arial" w:hAnsi="Arial"/>
                <w:color w:val="000000"/>
                <w:sz w:val="20"/>
                <w:szCs w:val="20"/>
                <w:lang w:val="sq-AL"/>
              </w:rPr>
              <w:t>Gjiri</w:t>
            </w:r>
          </w:p>
        </w:tc>
        <w:tc>
          <w:tcPr>
            <w:tcW w:w="30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6.5</w:t>
            </w:r>
          </w:p>
        </w:tc>
        <w:tc>
          <w:tcPr>
            <w:tcW w:w="24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3.0%</w:t>
            </w:r>
          </w:p>
        </w:tc>
      </w:tr>
      <w:tr>
        <w:trPr>
          <w:trHeight w:val="326" w:hRule="atLeast"/>
        </w:trPr>
        <w:tc>
          <w:tcPr>
            <w:tcW w:w="366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rFonts w:ascii="Arial" w:hAnsi="Arial" w:eastAsia="Times New Roman" w:cs="Arial"/>
                <w:color w:val="000000"/>
                <w:sz w:val="20"/>
                <w:szCs w:val="20"/>
                <w:lang w:val="sq-AL"/>
              </w:rPr>
            </w:pPr>
            <w:r>
              <w:rPr>
                <w:rFonts w:eastAsia="Times New Roman" w:cs="Arial" w:ascii="Arial" w:hAnsi="Arial"/>
                <w:color w:val="000000"/>
                <w:sz w:val="20"/>
                <w:szCs w:val="20"/>
                <w:lang w:val="sq-AL"/>
              </w:rPr>
              <w:t>Prostata</w:t>
            </w:r>
          </w:p>
        </w:tc>
        <w:tc>
          <w:tcPr>
            <w:tcW w:w="3006"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4.6</w:t>
            </w:r>
          </w:p>
        </w:tc>
        <w:tc>
          <w:tcPr>
            <w:tcW w:w="243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1.5%</w:t>
            </w:r>
          </w:p>
        </w:tc>
      </w:tr>
      <w:tr>
        <w:trPr>
          <w:trHeight w:val="326" w:hRule="atLeast"/>
        </w:trPr>
        <w:tc>
          <w:tcPr>
            <w:tcW w:w="36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Arial" w:hAnsi="Arial" w:eastAsia="Times New Roman" w:cs="Arial"/>
                <w:color w:val="000000"/>
                <w:sz w:val="20"/>
                <w:szCs w:val="20"/>
                <w:lang w:val="sq-AL"/>
              </w:rPr>
            </w:pPr>
            <w:r>
              <w:rPr>
                <w:rFonts w:eastAsia="Times New Roman" w:cs="Arial" w:ascii="Arial" w:hAnsi="Arial"/>
                <w:color w:val="000000"/>
                <w:sz w:val="20"/>
                <w:szCs w:val="20"/>
                <w:lang w:val="sq-AL"/>
              </w:rPr>
              <w:t>Stomaku</w:t>
            </w:r>
          </w:p>
        </w:tc>
        <w:tc>
          <w:tcPr>
            <w:tcW w:w="30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3.1</w:t>
            </w:r>
          </w:p>
        </w:tc>
        <w:tc>
          <w:tcPr>
            <w:tcW w:w="24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0.3%</w:t>
            </w:r>
          </w:p>
        </w:tc>
      </w:tr>
      <w:tr>
        <w:trPr>
          <w:trHeight w:val="326" w:hRule="atLeast"/>
        </w:trPr>
        <w:tc>
          <w:tcPr>
            <w:tcW w:w="366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eastAsia="Times New Roman" w:cs="Arial" w:ascii="Arial" w:hAnsi="Arial"/>
                <w:color w:val="000000"/>
                <w:sz w:val="20"/>
                <w:szCs w:val="20"/>
                <w:lang w:val="sq-AL"/>
              </w:rPr>
              <w:t>Mëlçia</w:t>
            </w:r>
          </w:p>
        </w:tc>
        <w:tc>
          <w:tcPr>
            <w:tcW w:w="3006"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4</w:t>
            </w:r>
          </w:p>
        </w:tc>
        <w:tc>
          <w:tcPr>
            <w:tcW w:w="243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4%</w:t>
            </w:r>
          </w:p>
        </w:tc>
      </w:tr>
      <w:tr>
        <w:trPr>
          <w:trHeight w:val="326" w:hRule="atLeast"/>
        </w:trPr>
        <w:tc>
          <w:tcPr>
            <w:tcW w:w="36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pPr>
            <w:r>
              <w:rPr>
                <w:rFonts w:eastAsia="Times New Roman" w:cs="Arial" w:ascii="Arial" w:hAnsi="Arial"/>
                <w:color w:val="000000"/>
                <w:sz w:val="20"/>
                <w:szCs w:val="20"/>
                <w:lang w:val="sq-AL"/>
              </w:rPr>
              <w:t xml:space="preserve">Zorra e trashë </w:t>
            </w:r>
          </w:p>
        </w:tc>
        <w:tc>
          <w:tcPr>
            <w:tcW w:w="30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4</w:t>
            </w:r>
          </w:p>
        </w:tc>
        <w:tc>
          <w:tcPr>
            <w:tcW w:w="24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8%</w:t>
            </w:r>
          </w:p>
        </w:tc>
      </w:tr>
      <w:tr>
        <w:trPr>
          <w:trHeight w:val="326" w:hRule="atLeast"/>
        </w:trPr>
        <w:tc>
          <w:tcPr>
            <w:tcW w:w="366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eastAsia="Times New Roman" w:cs="Arial" w:ascii="Arial" w:hAnsi="Arial"/>
                <w:color w:val="000000"/>
                <w:sz w:val="20"/>
                <w:szCs w:val="20"/>
                <w:lang w:val="sq-AL"/>
              </w:rPr>
              <w:t>Leukozat dhe limfomat malinje</w:t>
            </w:r>
          </w:p>
        </w:tc>
        <w:tc>
          <w:tcPr>
            <w:tcW w:w="3006"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9</w:t>
            </w:r>
          </w:p>
        </w:tc>
        <w:tc>
          <w:tcPr>
            <w:tcW w:w="243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7%</w:t>
            </w:r>
          </w:p>
        </w:tc>
      </w:tr>
      <w:tr>
        <w:trPr>
          <w:trHeight w:val="326" w:hRule="atLeast"/>
        </w:trPr>
        <w:tc>
          <w:tcPr>
            <w:tcW w:w="36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pPr>
            <w:r>
              <w:rPr>
                <w:rFonts w:eastAsia="Times New Roman" w:cs="Arial" w:ascii="Arial" w:hAnsi="Arial"/>
                <w:color w:val="000000"/>
                <w:sz w:val="20"/>
                <w:szCs w:val="20"/>
                <w:lang w:val="sq-AL"/>
              </w:rPr>
              <w:t>Qafa e mitrës</w:t>
            </w:r>
          </w:p>
        </w:tc>
        <w:tc>
          <w:tcPr>
            <w:tcW w:w="30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7</w:t>
            </w:r>
          </w:p>
        </w:tc>
        <w:tc>
          <w:tcPr>
            <w:tcW w:w="24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1%</w:t>
            </w:r>
          </w:p>
        </w:tc>
      </w:tr>
      <w:tr>
        <w:trPr>
          <w:trHeight w:val="326" w:hRule="atLeast"/>
        </w:trPr>
        <w:tc>
          <w:tcPr>
            <w:tcW w:w="366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eastAsia="Times New Roman" w:cs="Arial" w:ascii="Arial" w:hAnsi="Arial"/>
                <w:color w:val="000000"/>
                <w:sz w:val="20"/>
                <w:szCs w:val="20"/>
                <w:lang w:val="sq-AL"/>
              </w:rPr>
              <w:t>Melanoma malinje</w:t>
            </w:r>
          </w:p>
        </w:tc>
        <w:tc>
          <w:tcPr>
            <w:tcW w:w="3006"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3</w:t>
            </w:r>
          </w:p>
        </w:tc>
        <w:tc>
          <w:tcPr>
            <w:tcW w:w="243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0%</w:t>
            </w:r>
          </w:p>
        </w:tc>
      </w:tr>
      <w:tr>
        <w:trPr>
          <w:trHeight w:val="326" w:hRule="atLeast"/>
        </w:trPr>
        <w:tc>
          <w:tcPr>
            <w:tcW w:w="366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rPr/>
            </w:pPr>
            <w:r>
              <w:rPr>
                <w:rFonts w:eastAsia="Times New Roman" w:cs="Arial" w:ascii="Arial" w:hAnsi="Arial"/>
                <w:color w:val="000000"/>
                <w:sz w:val="20"/>
                <w:szCs w:val="20"/>
                <w:lang w:val="sq-AL"/>
              </w:rPr>
              <w:t xml:space="preserve">Të tjerë </w:t>
            </w:r>
          </w:p>
        </w:tc>
        <w:tc>
          <w:tcPr>
            <w:tcW w:w="300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6.2</w:t>
            </w:r>
          </w:p>
        </w:tc>
        <w:tc>
          <w:tcPr>
            <w:tcW w:w="243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0.7%</w:t>
            </w:r>
          </w:p>
        </w:tc>
      </w:tr>
      <w:tr>
        <w:trPr>
          <w:trHeight w:val="384" w:hRule="atLeast"/>
        </w:trPr>
        <w:tc>
          <w:tcPr>
            <w:tcW w:w="36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pPr>
            <w:r>
              <w:rPr>
                <w:rFonts w:eastAsia="Times New Roman" w:cs="Arial" w:ascii="Arial" w:hAnsi="Arial"/>
                <w:b/>
                <w:color w:val="000000"/>
                <w:sz w:val="20"/>
                <w:szCs w:val="20"/>
                <w:lang w:val="sq-AL"/>
              </w:rPr>
              <w:t xml:space="preserve">Kanceret në total </w:t>
            </w:r>
          </w:p>
        </w:tc>
        <w:tc>
          <w:tcPr>
            <w:tcW w:w="3006"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sz w:val="20"/>
                <w:szCs w:val="20"/>
                <w:lang w:val="sq-AL"/>
              </w:rPr>
            </w:pPr>
            <w:r>
              <w:rPr>
                <w:rFonts w:eastAsia="Times New Roman" w:cs="Arial" w:ascii="Arial" w:hAnsi="Arial"/>
                <w:b/>
                <w:sz w:val="20"/>
                <w:szCs w:val="20"/>
                <w:lang w:val="sq-AL"/>
              </w:rPr>
              <w:t>126.7</w:t>
            </w:r>
          </w:p>
        </w:tc>
        <w:tc>
          <w:tcPr>
            <w:tcW w:w="243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pPr>
            <w:r>
              <w:rPr>
                <w:rFonts w:eastAsia="Times New Roman" w:cs="Arial" w:ascii="Arial" w:hAnsi="Arial"/>
                <w:b/>
                <w:color w:val="000000"/>
                <w:sz w:val="20"/>
                <w:szCs w:val="20"/>
                <w:lang w:val="sq-AL"/>
              </w:rPr>
              <w:t>100.0%</w:t>
            </w:r>
          </w:p>
        </w:tc>
      </w:tr>
    </w:tbl>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pPr>
      <w:r>
        <w:rPr>
          <w:rFonts w:cs="Arial" w:ascii="Arial" w:hAnsi="Arial"/>
          <w:b/>
          <w:sz w:val="20"/>
          <w:szCs w:val="20"/>
          <w:lang w:val="sq-AL"/>
        </w:rPr>
        <w:t>Figura 64</w:t>
      </w:r>
    </w:p>
    <w:p>
      <w:pPr>
        <w:pStyle w:val="Normal"/>
        <w:spacing w:lineRule="auto" w:line="276"/>
        <w:jc w:val="center"/>
        <w:rPr/>
      </w:pPr>
      <w:r>
        <w:rPr>
          <w:rFonts w:cs="Arial" w:ascii="Arial" w:hAnsi="Arial"/>
          <w:b/>
          <w:sz w:val="20"/>
          <w:szCs w:val="20"/>
          <w:lang w:val="sq-AL"/>
        </w:rPr>
        <w:t>Vdekshmeria nga kancere te organeve te veçanta dhe pesha specifike e secilit ndaj totalit</w:t>
      </w:r>
    </w:p>
    <w:p>
      <w:pPr>
        <w:pStyle w:val="Normal"/>
        <w:spacing w:lineRule="auto" w:line="276"/>
        <w:jc w:val="center"/>
        <w:rPr>
          <w:lang w:val="sq-AL"/>
        </w:rPr>
      </w:pPr>
      <w:r>
        <w:rPr>
          <w:lang w:val="sq-AL" w:eastAsia="en-GB"/>
        </w:rPr>
        <w:drawing>
          <wp:inline distT="0" distB="0" distL="0" distR="0">
            <wp:extent cx="6539865" cy="4429125"/>
            <wp:effectExtent l="0" t="0" r="0" b="0"/>
            <wp:docPr id="6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 descr=""/>
                    <pic:cNvPicPr>
                      <a:picLocks noChangeAspect="1" noChangeArrowheads="1"/>
                    </pic:cNvPicPr>
                  </pic:nvPicPr>
                  <pic:blipFill>
                    <a:blip r:embed="rId95"/>
                    <a:srcRect l="-6" t="-9" r="-6" b="-9"/>
                    <a:stretch>
                      <a:fillRect/>
                    </a:stretch>
                  </pic:blipFill>
                  <pic:spPr bwMode="auto">
                    <a:xfrm>
                      <a:off x="0" y="0"/>
                      <a:ext cx="6539865" cy="4429125"/>
                    </a:xfrm>
                    <a:prstGeom prst="rect">
                      <a:avLst/>
                    </a:prstGeom>
                  </pic:spPr>
                </pic:pic>
              </a:graphicData>
            </a:graphic>
          </wp:inline>
        </w:drawing>
      </w:r>
      <w:r>
        <w:br w:type="page"/>
      </w:r>
    </w:p>
    <w:p>
      <w:pPr>
        <w:pStyle w:val="Normal"/>
        <w:spacing w:lineRule="auto" w:line="276"/>
        <w:jc w:val="both"/>
        <w:rPr/>
      </w:pPr>
      <w:r>
        <w:rPr>
          <w:rFonts w:cs="Arial" w:ascii="Arial" w:hAnsi="Arial"/>
          <w:b/>
          <w:sz w:val="20"/>
          <w:szCs w:val="20"/>
          <w:lang w:val="sq-AL"/>
        </w:rPr>
        <w:t>Tabela 25</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Niveli (/100 000) i Vdekshmërisë nga Kanceret në total </w:t>
      </w:r>
    </w:p>
    <w:p>
      <w:pPr>
        <w:pStyle w:val="Normal"/>
        <w:spacing w:lineRule="auto" w:line="276"/>
        <w:jc w:val="center"/>
        <w:rPr/>
      </w:pPr>
      <w:r>
        <w:rPr>
          <w:rFonts w:cs="Arial" w:ascii="Arial" w:hAnsi="Arial"/>
          <w:b/>
          <w:sz w:val="20"/>
          <w:szCs w:val="20"/>
          <w:lang w:val="sq-AL"/>
        </w:rPr>
        <w:t xml:space="preserve">sipas Gjinisë (=Gjini-specifike),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Bruto (CDR) dhe i Standardizuar (SDR),</w:t>
      </w:r>
    </w:p>
    <w:p>
      <w:pPr>
        <w:pStyle w:val="Normal"/>
        <w:spacing w:lineRule="auto" w:line="276"/>
        <w:jc w:val="center"/>
        <w:rPr/>
      </w:pPr>
      <w:r>
        <w:rPr>
          <w:rFonts w:cs="Arial" w:ascii="Arial" w:hAnsi="Arial"/>
          <w:b/>
          <w:sz w:val="20"/>
          <w:szCs w:val="20"/>
          <w:lang w:val="sq-AL"/>
        </w:rPr>
        <w:t>në periudhën 2012-2017</w:t>
      </w:r>
    </w:p>
    <w:p>
      <w:pPr>
        <w:pStyle w:val="Normal"/>
        <w:spacing w:lineRule="auto" w:line="276"/>
        <w:jc w:val="both"/>
        <w:rPr>
          <w:rFonts w:ascii="Arial" w:hAnsi="Arial" w:cs="Arial"/>
          <w:b/>
          <w:b/>
          <w:sz w:val="8"/>
          <w:szCs w:val="20"/>
          <w:lang w:val="sq-AL"/>
        </w:rPr>
      </w:pPr>
      <w:r>
        <w:rPr>
          <w:rFonts w:cs="Arial" w:ascii="Arial" w:hAnsi="Arial"/>
          <w:b/>
          <w:sz w:val="8"/>
          <w:szCs w:val="20"/>
          <w:lang w:val="sq-AL"/>
        </w:rPr>
      </w:r>
    </w:p>
    <w:tbl>
      <w:tblPr>
        <w:tblW w:w="9275" w:type="dxa"/>
        <w:jc w:val="left"/>
        <w:tblInd w:w="-20" w:type="dxa"/>
        <w:tblLayout w:type="fixed"/>
        <w:tblCellMar>
          <w:top w:w="0" w:type="dxa"/>
          <w:left w:w="108" w:type="dxa"/>
          <w:bottom w:w="0" w:type="dxa"/>
          <w:right w:w="108" w:type="dxa"/>
        </w:tblCellMar>
      </w:tblPr>
      <w:tblGrid>
        <w:gridCol w:w="1237"/>
        <w:gridCol w:w="1332"/>
        <w:gridCol w:w="1287"/>
        <w:gridCol w:w="1369"/>
        <w:gridCol w:w="1250"/>
        <w:gridCol w:w="1237"/>
        <w:gridCol w:w="1563"/>
      </w:tblGrid>
      <w:tr>
        <w:trPr>
          <w:trHeight w:val="317" w:hRule="atLeast"/>
        </w:trPr>
        <w:tc>
          <w:tcPr>
            <w:tcW w:w="123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Arial" w:hAnsi="Arial" w:eastAsia="Times New Roman" w:cs="Arial"/>
                <w:b/>
                <w:b/>
                <w:sz w:val="20"/>
                <w:szCs w:val="20"/>
                <w:lang w:val="sq-AL"/>
              </w:rPr>
            </w:pPr>
            <w:r>
              <w:rPr>
                <w:rFonts w:eastAsia="Times New Roman" w:cs="Arial" w:ascii="Arial" w:hAnsi="Arial"/>
                <w:b/>
                <w:sz w:val="20"/>
                <w:szCs w:val="20"/>
                <w:lang w:val="sq-AL"/>
              </w:rPr>
              <w:t>Viti</w:t>
            </w:r>
          </w:p>
          <w:p>
            <w:pPr>
              <w:pStyle w:val="Normal"/>
              <w:spacing w:lineRule="auto" w:line="276"/>
              <w:jc w:val="center"/>
              <w:rPr>
                <w:rFonts w:ascii="Arial" w:hAnsi="Arial" w:eastAsia="Times New Roman" w:cs="Arial"/>
                <w:b/>
                <w:b/>
                <w:sz w:val="20"/>
                <w:szCs w:val="20"/>
                <w:lang w:val="sq-AL"/>
              </w:rPr>
            </w:pPr>
            <w:r>
              <w:rPr>
                <w:rFonts w:eastAsia="Times New Roman" w:cs="Arial" w:ascii="Arial" w:hAnsi="Arial"/>
                <w:b/>
                <w:sz w:val="20"/>
                <w:szCs w:val="20"/>
                <w:lang w:val="sq-AL"/>
              </w:rPr>
            </w:r>
          </w:p>
        </w:tc>
        <w:tc>
          <w:tcPr>
            <w:tcW w:w="398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Niveli bruto i vdekshmërisë</w:t>
            </w:r>
          </w:p>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Crude Death Rate – CDR)</w:t>
            </w:r>
          </w:p>
        </w:tc>
        <w:tc>
          <w:tcPr>
            <w:tcW w:w="405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Niveli i standardizuar i vdekshmërisë</w:t>
            </w:r>
          </w:p>
          <w:p>
            <w:pPr>
              <w:pStyle w:val="Normal"/>
              <w:spacing w:lineRule="auto" w:line="276"/>
              <w:jc w:val="center"/>
              <w:rPr/>
            </w:pPr>
            <w:r>
              <w:rPr>
                <w:rFonts w:eastAsia="Times New Roman" w:cs="Arial" w:ascii="Arial" w:hAnsi="Arial"/>
                <w:b/>
                <w:color w:val="000000"/>
                <w:sz w:val="20"/>
                <w:szCs w:val="20"/>
                <w:lang w:val="sq-AL"/>
              </w:rPr>
              <w:t>(Standardized Death Rate – SDR) (Popullata e botës sipas OBSH si popullatë standarde)</w:t>
            </w:r>
          </w:p>
        </w:tc>
      </w:tr>
      <w:tr>
        <w:trPr>
          <w:trHeight w:val="317" w:hRule="atLeast"/>
        </w:trPr>
        <w:tc>
          <w:tcPr>
            <w:tcW w:w="123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r>
          </w:p>
        </w:tc>
        <w:tc>
          <w:tcPr>
            <w:tcW w:w="133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eastAsia="Times New Roman" w:cs="Arial"/>
                <w:b/>
                <w:b/>
                <w:sz w:val="20"/>
                <w:szCs w:val="20"/>
                <w:lang w:val="sq-AL"/>
              </w:rPr>
            </w:pPr>
            <w:r>
              <w:rPr>
                <w:rFonts w:eastAsia="Times New Roman" w:cs="Arial" w:ascii="Arial" w:hAnsi="Arial"/>
                <w:b/>
                <w:sz w:val="20"/>
                <w:szCs w:val="20"/>
                <w:lang w:val="sq-AL"/>
              </w:rPr>
              <w:t>Meshkuj</w:t>
            </w:r>
          </w:p>
        </w:tc>
        <w:tc>
          <w:tcPr>
            <w:tcW w:w="128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sz w:val="20"/>
                <w:szCs w:val="20"/>
                <w:lang w:val="sq-AL"/>
              </w:rPr>
            </w:pPr>
            <w:r>
              <w:rPr>
                <w:rFonts w:eastAsia="Times New Roman" w:cs="Arial" w:ascii="Arial" w:hAnsi="Arial"/>
                <w:b/>
                <w:sz w:val="20"/>
                <w:szCs w:val="20"/>
                <w:lang w:val="sq-AL"/>
              </w:rPr>
              <w:t>Femra</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sz w:val="20"/>
                <w:szCs w:val="20"/>
                <w:lang w:val="sq-AL"/>
              </w:rPr>
            </w:pPr>
            <w:r>
              <w:rPr>
                <w:rFonts w:eastAsia="Times New Roman" w:cs="Arial" w:ascii="Arial" w:hAnsi="Arial"/>
                <w:b/>
                <w:sz w:val="20"/>
                <w:szCs w:val="20"/>
                <w:lang w:val="sq-AL"/>
              </w:rPr>
              <w:t>Total</w:t>
            </w:r>
          </w:p>
        </w:tc>
        <w:tc>
          <w:tcPr>
            <w:tcW w:w="125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eastAsia="Times New Roman" w:cs="Arial"/>
                <w:b/>
                <w:b/>
                <w:sz w:val="20"/>
                <w:szCs w:val="20"/>
                <w:lang w:val="sq-AL"/>
              </w:rPr>
            </w:pPr>
            <w:r>
              <w:rPr>
                <w:rFonts w:eastAsia="Times New Roman" w:cs="Arial" w:ascii="Arial" w:hAnsi="Arial"/>
                <w:b/>
                <w:sz w:val="20"/>
                <w:szCs w:val="20"/>
                <w:lang w:val="sq-AL"/>
              </w:rPr>
              <w:t>Meshkuj</w:t>
            </w:r>
          </w:p>
        </w:tc>
        <w:tc>
          <w:tcPr>
            <w:tcW w:w="123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sz w:val="20"/>
                <w:szCs w:val="20"/>
                <w:lang w:val="sq-AL"/>
              </w:rPr>
            </w:pPr>
            <w:r>
              <w:rPr>
                <w:rFonts w:eastAsia="Times New Roman" w:cs="Arial" w:ascii="Arial" w:hAnsi="Arial"/>
                <w:b/>
                <w:sz w:val="20"/>
                <w:szCs w:val="20"/>
                <w:lang w:val="sq-AL"/>
              </w:rPr>
              <w:t>Femra</w:t>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sz w:val="20"/>
                <w:szCs w:val="20"/>
                <w:lang w:val="sq-AL"/>
              </w:rPr>
            </w:pPr>
            <w:r>
              <w:rPr>
                <w:rFonts w:eastAsia="Times New Roman" w:cs="Arial" w:ascii="Arial" w:hAnsi="Arial"/>
                <w:b/>
                <w:sz w:val="20"/>
                <w:szCs w:val="20"/>
                <w:lang w:val="sq-AL"/>
              </w:rPr>
              <w:t>Total</w:t>
            </w:r>
          </w:p>
        </w:tc>
      </w:tr>
      <w:tr>
        <w:trPr>
          <w:trHeight w:val="317" w:hRule="atLeast"/>
        </w:trPr>
        <w:tc>
          <w:tcPr>
            <w:tcW w:w="1237"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sz w:val="20"/>
                <w:szCs w:val="20"/>
                <w:lang w:val="sq-AL"/>
              </w:rPr>
            </w:pPr>
            <w:r>
              <w:rPr>
                <w:rFonts w:eastAsia="Times New Roman" w:cs="Arial" w:ascii="Arial" w:hAnsi="Arial"/>
                <w:b/>
                <w:sz w:val="20"/>
                <w:szCs w:val="20"/>
                <w:lang w:val="sq-AL"/>
              </w:rPr>
              <w:t>2012</w:t>
            </w:r>
          </w:p>
        </w:tc>
        <w:tc>
          <w:tcPr>
            <w:tcW w:w="133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161.9</w:t>
            </w:r>
          </w:p>
        </w:tc>
        <w:tc>
          <w:tcPr>
            <w:tcW w:w="128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95.3</w:t>
            </w:r>
          </w:p>
        </w:tc>
        <w:tc>
          <w:tcPr>
            <w:tcW w:w="1369"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128.8</w:t>
            </w:r>
          </w:p>
        </w:tc>
        <w:tc>
          <w:tcPr>
            <w:tcW w:w="125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129.5</w:t>
            </w:r>
          </w:p>
        </w:tc>
        <w:tc>
          <w:tcPr>
            <w:tcW w:w="123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72.3</w:t>
            </w:r>
          </w:p>
        </w:tc>
        <w:tc>
          <w:tcPr>
            <w:tcW w:w="1563"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99.4</w:t>
            </w:r>
          </w:p>
        </w:tc>
      </w:tr>
      <w:tr>
        <w:trPr>
          <w:trHeight w:val="317" w:hRule="atLeast"/>
        </w:trPr>
        <w:tc>
          <w:tcPr>
            <w:tcW w:w="1237"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sz w:val="20"/>
                <w:szCs w:val="20"/>
                <w:lang w:val="sq-AL"/>
              </w:rPr>
            </w:pPr>
            <w:r>
              <w:rPr>
                <w:rFonts w:eastAsia="Times New Roman" w:cs="Arial" w:ascii="Arial" w:hAnsi="Arial"/>
                <w:b/>
                <w:sz w:val="20"/>
                <w:szCs w:val="20"/>
                <w:lang w:val="sq-AL"/>
              </w:rPr>
              <w:t>2013</w:t>
            </w:r>
          </w:p>
        </w:tc>
        <w:tc>
          <w:tcPr>
            <w:tcW w:w="1332"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156.2</w:t>
            </w:r>
          </w:p>
        </w:tc>
        <w:tc>
          <w:tcPr>
            <w:tcW w:w="128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90.7</w:t>
            </w:r>
          </w:p>
        </w:tc>
        <w:tc>
          <w:tcPr>
            <w:tcW w:w="1369"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123.7</w:t>
            </w:r>
          </w:p>
        </w:tc>
        <w:tc>
          <w:tcPr>
            <w:tcW w:w="125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120.9</w:t>
            </w:r>
          </w:p>
        </w:tc>
        <w:tc>
          <w:tcPr>
            <w:tcW w:w="123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66.8</w:t>
            </w:r>
          </w:p>
        </w:tc>
        <w:tc>
          <w:tcPr>
            <w:tcW w:w="156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92.8</w:t>
            </w:r>
          </w:p>
        </w:tc>
      </w:tr>
      <w:tr>
        <w:trPr>
          <w:trHeight w:val="317" w:hRule="atLeast"/>
        </w:trPr>
        <w:tc>
          <w:tcPr>
            <w:tcW w:w="123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sz w:val="20"/>
                <w:szCs w:val="20"/>
                <w:lang w:val="sq-AL"/>
              </w:rPr>
            </w:pPr>
            <w:r>
              <w:rPr>
                <w:rFonts w:eastAsia="Times New Roman" w:cs="Arial" w:ascii="Arial" w:hAnsi="Arial"/>
                <w:b/>
                <w:sz w:val="20"/>
                <w:szCs w:val="20"/>
                <w:lang w:val="sq-AL"/>
              </w:rPr>
              <w:t>2014</w:t>
            </w:r>
          </w:p>
        </w:tc>
        <w:tc>
          <w:tcPr>
            <w:tcW w:w="133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164.4</w:t>
            </w:r>
          </w:p>
        </w:tc>
        <w:tc>
          <w:tcPr>
            <w:tcW w:w="128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96.8</w:t>
            </w:r>
          </w:p>
        </w:tc>
        <w:tc>
          <w:tcPr>
            <w:tcW w:w="136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131.0</w:t>
            </w:r>
          </w:p>
        </w:tc>
        <w:tc>
          <w:tcPr>
            <w:tcW w:w="125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124.1</w:t>
            </w:r>
          </w:p>
        </w:tc>
        <w:tc>
          <w:tcPr>
            <w:tcW w:w="12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69.3</w:t>
            </w:r>
          </w:p>
        </w:tc>
        <w:tc>
          <w:tcPr>
            <w:tcW w:w="1563"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95.6</w:t>
            </w:r>
          </w:p>
        </w:tc>
      </w:tr>
      <w:tr>
        <w:trPr>
          <w:trHeight w:val="317" w:hRule="atLeast"/>
        </w:trPr>
        <w:tc>
          <w:tcPr>
            <w:tcW w:w="1237"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sz w:val="20"/>
                <w:szCs w:val="20"/>
                <w:lang w:val="sq-AL"/>
              </w:rPr>
            </w:pPr>
            <w:r>
              <w:rPr>
                <w:rFonts w:eastAsia="Times New Roman" w:cs="Arial" w:ascii="Arial" w:hAnsi="Arial"/>
                <w:b/>
                <w:sz w:val="20"/>
                <w:szCs w:val="20"/>
                <w:lang w:val="sq-AL"/>
              </w:rPr>
              <w:t>2015</w:t>
            </w:r>
          </w:p>
        </w:tc>
        <w:tc>
          <w:tcPr>
            <w:tcW w:w="1332"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158.6</w:t>
            </w:r>
          </w:p>
        </w:tc>
        <w:tc>
          <w:tcPr>
            <w:tcW w:w="128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95.7</w:t>
            </w:r>
          </w:p>
        </w:tc>
        <w:tc>
          <w:tcPr>
            <w:tcW w:w="1369"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127.6</w:t>
            </w:r>
          </w:p>
        </w:tc>
        <w:tc>
          <w:tcPr>
            <w:tcW w:w="125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115.5</w:t>
            </w:r>
          </w:p>
        </w:tc>
        <w:tc>
          <w:tcPr>
            <w:tcW w:w="123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66.8</w:t>
            </w:r>
          </w:p>
        </w:tc>
        <w:tc>
          <w:tcPr>
            <w:tcW w:w="156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90.2</w:t>
            </w:r>
          </w:p>
        </w:tc>
      </w:tr>
      <w:tr>
        <w:trPr>
          <w:trHeight w:val="317" w:hRule="atLeast"/>
        </w:trPr>
        <w:tc>
          <w:tcPr>
            <w:tcW w:w="123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sz w:val="20"/>
                <w:szCs w:val="20"/>
                <w:lang w:val="sq-AL"/>
              </w:rPr>
            </w:pPr>
            <w:r>
              <w:rPr>
                <w:rFonts w:eastAsia="Times New Roman" w:cs="Arial" w:ascii="Arial" w:hAnsi="Arial"/>
                <w:b/>
                <w:sz w:val="20"/>
                <w:szCs w:val="20"/>
                <w:lang w:val="sq-AL"/>
              </w:rPr>
              <w:t>2016</w:t>
            </w:r>
          </w:p>
        </w:tc>
        <w:tc>
          <w:tcPr>
            <w:tcW w:w="133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153.5</w:t>
            </w:r>
          </w:p>
        </w:tc>
        <w:tc>
          <w:tcPr>
            <w:tcW w:w="128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94.1</w:t>
            </w:r>
          </w:p>
        </w:tc>
        <w:tc>
          <w:tcPr>
            <w:tcW w:w="136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124.2</w:t>
            </w:r>
          </w:p>
        </w:tc>
        <w:tc>
          <w:tcPr>
            <w:tcW w:w="125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107.9</w:t>
            </w:r>
          </w:p>
        </w:tc>
        <w:tc>
          <w:tcPr>
            <w:tcW w:w="12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63.7</w:t>
            </w:r>
          </w:p>
        </w:tc>
        <w:tc>
          <w:tcPr>
            <w:tcW w:w="1563"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85.1</w:t>
            </w:r>
          </w:p>
        </w:tc>
      </w:tr>
      <w:tr>
        <w:trPr>
          <w:trHeight w:val="317" w:hRule="atLeast"/>
        </w:trPr>
        <w:tc>
          <w:tcPr>
            <w:tcW w:w="1237"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sz w:val="20"/>
                <w:szCs w:val="20"/>
                <w:lang w:val="sq-AL"/>
              </w:rPr>
            </w:pPr>
            <w:r>
              <w:rPr>
                <w:rFonts w:eastAsia="Times New Roman" w:cs="Arial" w:ascii="Arial" w:hAnsi="Arial"/>
                <w:b/>
                <w:sz w:val="20"/>
                <w:szCs w:val="20"/>
                <w:lang w:val="sq-AL"/>
              </w:rPr>
              <w:t>2017</w:t>
            </w:r>
          </w:p>
        </w:tc>
        <w:tc>
          <w:tcPr>
            <w:tcW w:w="1332"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154.8</w:t>
            </w:r>
          </w:p>
        </w:tc>
        <w:tc>
          <w:tcPr>
            <w:tcW w:w="1287"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98.0</w:t>
            </w:r>
          </w:p>
        </w:tc>
        <w:tc>
          <w:tcPr>
            <w:tcW w:w="1369"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126.7</w:t>
            </w:r>
          </w:p>
        </w:tc>
        <w:tc>
          <w:tcPr>
            <w:tcW w:w="125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97.7</w:t>
            </w:r>
          </w:p>
        </w:tc>
        <w:tc>
          <w:tcPr>
            <w:tcW w:w="1237"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65.3</w:t>
            </w:r>
          </w:p>
        </w:tc>
        <w:tc>
          <w:tcPr>
            <w:tcW w:w="1563"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85.5</w:t>
            </w:r>
          </w:p>
        </w:tc>
      </w:tr>
    </w:tbl>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pPr>
      <w:r>
        <w:rPr>
          <w:rFonts w:cs="Arial" w:ascii="Arial" w:hAnsi="Arial"/>
          <w:b/>
          <w:sz w:val="20"/>
          <w:szCs w:val="20"/>
          <w:lang w:val="sq-AL"/>
        </w:rPr>
        <w:t>Figura 65</w:t>
      </w:r>
    </w:p>
    <w:p>
      <w:pPr>
        <w:pStyle w:val="Normal"/>
        <w:spacing w:lineRule="auto" w:line="276"/>
        <w:jc w:val="center"/>
        <w:rPr/>
      </w:pPr>
      <w:r>
        <w:rPr>
          <w:rFonts w:cs="Arial" w:ascii="Arial" w:hAnsi="Arial"/>
          <w:b/>
          <w:sz w:val="20"/>
          <w:szCs w:val="20"/>
          <w:lang w:val="sq-AL"/>
        </w:rPr>
        <w:t xml:space="preserve">Niveli Bruto (CDR) dhe i Standardizuar (SDR [OBSH]) i Vdekshmërisë (/100 000) </w:t>
      </w:r>
    </w:p>
    <w:p>
      <w:pPr>
        <w:pStyle w:val="Normal"/>
        <w:spacing w:lineRule="auto" w:line="276"/>
        <w:jc w:val="center"/>
        <w:rPr/>
      </w:pPr>
      <w:r>
        <w:rPr>
          <w:rFonts w:cs="Arial" w:ascii="Arial" w:hAnsi="Arial"/>
          <w:b/>
          <w:sz w:val="20"/>
          <w:szCs w:val="20"/>
          <w:lang w:val="sq-AL"/>
        </w:rPr>
        <w:t>nga Kanceret në total përgjatë periudhës 2012–2017</w:t>
      </w:r>
    </w:p>
    <w:p>
      <w:pPr>
        <w:pStyle w:val="Normal"/>
        <w:spacing w:lineRule="auto" w:line="276"/>
        <w:jc w:val="center"/>
        <w:rPr>
          <w:lang w:val="sq-AL"/>
        </w:rPr>
      </w:pPr>
      <w:r>
        <w:rPr>
          <w:lang w:val="sq-AL" w:eastAsia="it-IT"/>
        </w:rPr>
        <mc:AlternateContent>
          <mc:Choice Requires="wpg">
            <w:drawing>
              <wp:inline distT="0" distB="0" distL="0" distR="0">
                <wp:extent cx="5677535" cy="2703195"/>
                <wp:effectExtent l="0" t="0" r="0" b="0"/>
                <wp:docPr id="69" name=""/>
                <a:graphic xmlns:a="http://schemas.openxmlformats.org/drawingml/2006/main">
                  <a:graphicData uri="http://schemas.microsoft.com/office/word/2010/wordprocessingGroup">
                    <wpg:wgp>
                      <wpg:cNvGrpSpPr/>
                      <wpg:grpSpPr>
                        <a:xfrm>
                          <a:off x="0" y="0"/>
                          <a:ext cx="5677560" cy="2703240"/>
                          <a:chOff x="0" y="0"/>
                          <a:chExt cx="5677560" cy="2703240"/>
                        </a:xfrm>
                      </wpg:grpSpPr>
                      <wps:wsp>
                        <wps:cNvSpPr/>
                        <wps:nvSpPr>
                          <wps:cNvPr id="18" name=""/>
                          <wps:cNvSpPr/>
                        </wps:nvSpPr>
                        <wps:spPr>
                          <a:xfrm>
                            <a:off x="0" y="0"/>
                            <a:ext cx="5677560" cy="2703240"/>
                          </a:xfrm>
                          <a:prstGeom prst="rect">
                            <a:avLst/>
                          </a:prstGeom>
                          <a:noFill/>
                          <a:ln w="0">
                            <a:noFill/>
                          </a:ln>
                        </wps:spPr>
                        <wps:bodyPr/>
                      </wps:wsp>
                      <wps:wsp>
                        <wps:cNvSpPr/>
                        <wps:spPr>
                          <a:xfrm>
                            <a:off x="3960" y="3960"/>
                            <a:ext cx="5670000" cy="2695680"/>
                          </a:xfrm>
                          <a:prstGeom prst="rect">
                            <a:avLst/>
                          </a:prstGeom>
                          <a:solidFill>
                            <a:srgbClr val="ffffff"/>
                          </a:solidFill>
                          <a:ln w="0">
                            <a:noFill/>
                          </a:ln>
                        </wps:spPr>
                        <wps:style>
                          <a:lnRef idx="0"/>
                          <a:fillRef idx="0"/>
                          <a:effectRef idx="0"/>
                          <a:fontRef idx="minor"/>
                        </wps:style>
                        <wps:bodyPr/>
                      </wps:wsp>
                      <wps:wsp>
                        <wps:cNvSpPr/>
                        <wps:spPr>
                          <a:xfrm>
                            <a:off x="633240" y="258480"/>
                            <a:ext cx="4912920" cy="2138760"/>
                          </a:xfrm>
                          <a:prstGeom prst="rect">
                            <a:avLst/>
                          </a:prstGeom>
                          <a:solidFill>
                            <a:srgbClr val="ffffff"/>
                          </a:solidFill>
                          <a:ln w="0">
                            <a:noFill/>
                          </a:ln>
                        </wps:spPr>
                        <wps:style>
                          <a:lnRef idx="0"/>
                          <a:fillRef idx="0"/>
                          <a:effectRef idx="0"/>
                          <a:fontRef idx="minor"/>
                        </wps:style>
                        <wps:bodyPr/>
                      </wps:wsp>
                      <wps:wsp>
                        <wps:cNvSpPr/>
                        <wps:spPr>
                          <a:xfrm>
                            <a:off x="633240" y="254520"/>
                            <a:ext cx="7560" cy="2146320"/>
                          </a:xfrm>
                          <a:prstGeom prst="rect">
                            <a:avLst/>
                          </a:prstGeom>
                          <a:solidFill>
                            <a:srgbClr val="868686"/>
                          </a:solidFill>
                          <a:ln w="0">
                            <a:solidFill>
                              <a:srgbClr val="868686"/>
                            </a:solidFill>
                          </a:ln>
                        </wps:spPr>
                        <wps:style>
                          <a:lnRef idx="0"/>
                          <a:fillRef idx="0"/>
                          <a:effectRef idx="0"/>
                          <a:fontRef idx="minor"/>
                        </wps:style>
                        <wps:bodyPr/>
                      </wps:wsp>
                      <wps:wsp>
                        <wps:cNvSpPr/>
                        <wps:spPr>
                          <a:xfrm>
                            <a:off x="636840" y="2397240"/>
                            <a:ext cx="4913640" cy="7560"/>
                          </a:xfrm>
                          <a:prstGeom prst="rect">
                            <a:avLst/>
                          </a:prstGeom>
                          <a:solidFill>
                            <a:srgbClr val="868686"/>
                          </a:solidFill>
                          <a:ln w="0">
                            <a:solidFill>
                              <a:srgbClr val="868686"/>
                            </a:solidFill>
                          </a:ln>
                        </wps:spPr>
                        <wps:style>
                          <a:lnRef idx="0"/>
                          <a:fillRef idx="0"/>
                          <a:effectRef idx="0"/>
                          <a:fontRef idx="minor"/>
                        </wps:style>
                        <wps:bodyPr/>
                      </wps:wsp>
                      <wps:wsp>
                        <wps:cNvSpPr/>
                        <wps:spPr>
                          <a:xfrm>
                            <a:off x="1030680" y="378000"/>
                            <a:ext cx="4126320" cy="143640"/>
                          </a:xfrm>
                          <a:custGeom>
                            <a:avLst/>
                            <a:gdLst/>
                            <a:ahLst/>
                            <a:rect l="l" t="t" r="r" b="b"/>
                            <a:pathLst>
                              <a:path w="8290" h="289">
                                <a:moveTo>
                                  <a:pt x="37" y="65"/>
                                </a:moveTo>
                                <a:lnTo>
                                  <a:pt x="1685" y="225"/>
                                </a:lnTo>
                                <a:lnTo>
                                  <a:pt x="1677" y="225"/>
                                </a:lnTo>
                                <a:lnTo>
                                  <a:pt x="3325" y="1"/>
                                </a:lnTo>
                                <a:cubicBezTo>
                                  <a:pt x="3327" y="0"/>
                                  <a:pt x="3329" y="0"/>
                                  <a:pt x="3332" y="1"/>
                                </a:cubicBezTo>
                                <a:lnTo>
                                  <a:pt x="4964" y="113"/>
                                </a:lnTo>
                                <a:lnTo>
                                  <a:pt x="6611" y="209"/>
                                </a:lnTo>
                                <a:lnTo>
                                  <a:pt x="8256" y="129"/>
                                </a:lnTo>
                                <a:cubicBezTo>
                                  <a:pt x="8274" y="128"/>
                                  <a:pt x="8289" y="141"/>
                                  <a:pt x="8289" y="159"/>
                                </a:cubicBezTo>
                                <a:cubicBezTo>
                                  <a:pt x="8290" y="177"/>
                                  <a:pt x="8277" y="192"/>
                                  <a:pt x="8259" y="192"/>
                                </a:cubicBezTo>
                                <a:lnTo>
                                  <a:pt x="6608" y="272"/>
                                </a:lnTo>
                                <a:lnTo>
                                  <a:pt x="4959" y="176"/>
                                </a:lnTo>
                                <a:lnTo>
                                  <a:pt x="3327" y="64"/>
                                </a:lnTo>
                                <a:lnTo>
                                  <a:pt x="3334" y="64"/>
                                </a:lnTo>
                                <a:lnTo>
                                  <a:pt x="1686" y="288"/>
                                </a:lnTo>
                                <a:cubicBezTo>
                                  <a:pt x="1683" y="289"/>
                                  <a:pt x="1681" y="289"/>
                                  <a:pt x="1678" y="288"/>
                                </a:cubicBezTo>
                                <a:lnTo>
                                  <a:pt x="30" y="128"/>
                                </a:lnTo>
                                <a:cubicBezTo>
                                  <a:pt x="13" y="127"/>
                                  <a:pt x="0" y="111"/>
                                  <a:pt x="2" y="93"/>
                                </a:cubicBezTo>
                                <a:cubicBezTo>
                                  <a:pt x="3" y="76"/>
                                  <a:pt x="19" y="63"/>
                                  <a:pt x="37" y="65"/>
                                </a:cubicBezTo>
                                <a:close/>
                              </a:path>
                            </a:pathLst>
                          </a:custGeom>
                          <a:solidFill>
                            <a:srgbClr val="bfbfbf"/>
                          </a:solidFill>
                          <a:ln w="0">
                            <a:solidFill>
                              <a:srgbClr val="bfbfbf"/>
                            </a:solidFill>
                          </a:ln>
                        </wps:spPr>
                        <wps:style>
                          <a:lnRef idx="0"/>
                          <a:fillRef idx="0"/>
                          <a:effectRef idx="0"/>
                          <a:fontRef idx="minor"/>
                        </wps:style>
                        <wps:bodyPr/>
                      </wps:wsp>
                      <wps:wsp>
                        <wps:cNvSpPr/>
                        <wps:spPr>
                          <a:xfrm>
                            <a:off x="1030680" y="862200"/>
                            <a:ext cx="4126320" cy="246960"/>
                          </a:xfrm>
                          <a:custGeom>
                            <a:avLst/>
                            <a:gdLst/>
                            <a:ahLst/>
                            <a:rect l="l" t="t" r="r" b="b"/>
                            <a:pathLst>
                              <a:path w="8290" h="497">
                                <a:moveTo>
                                  <a:pt x="37" y="2"/>
                                </a:moveTo>
                                <a:lnTo>
                                  <a:pt x="164" y="18"/>
                                </a:lnTo>
                                <a:cubicBezTo>
                                  <a:pt x="182" y="20"/>
                                  <a:pt x="194" y="36"/>
                                  <a:pt x="192" y="54"/>
                                </a:cubicBezTo>
                                <a:cubicBezTo>
                                  <a:pt x="190" y="71"/>
                                  <a:pt x="174" y="83"/>
                                  <a:pt x="156" y="81"/>
                                </a:cubicBezTo>
                                <a:lnTo>
                                  <a:pt x="29" y="65"/>
                                </a:lnTo>
                                <a:cubicBezTo>
                                  <a:pt x="12" y="63"/>
                                  <a:pt x="0" y="47"/>
                                  <a:pt x="2" y="29"/>
                                </a:cubicBezTo>
                                <a:cubicBezTo>
                                  <a:pt x="4" y="12"/>
                                  <a:pt x="20" y="0"/>
                                  <a:pt x="37" y="2"/>
                                </a:cubicBezTo>
                                <a:close/>
                                <a:moveTo>
                                  <a:pt x="291" y="34"/>
                                </a:moveTo>
                                <a:lnTo>
                                  <a:pt x="418" y="50"/>
                                </a:lnTo>
                                <a:cubicBezTo>
                                  <a:pt x="436" y="52"/>
                                  <a:pt x="448" y="68"/>
                                  <a:pt x="446" y="86"/>
                                </a:cubicBezTo>
                                <a:cubicBezTo>
                                  <a:pt x="444" y="103"/>
                                  <a:pt x="428" y="116"/>
                                  <a:pt x="410" y="113"/>
                                </a:cubicBezTo>
                                <a:lnTo>
                                  <a:pt x="283" y="97"/>
                                </a:lnTo>
                                <a:cubicBezTo>
                                  <a:pt x="266" y="95"/>
                                  <a:pt x="253" y="79"/>
                                  <a:pt x="256" y="62"/>
                                </a:cubicBezTo>
                                <a:cubicBezTo>
                                  <a:pt x="258" y="44"/>
                                  <a:pt x="274" y="32"/>
                                  <a:pt x="291" y="34"/>
                                </a:cubicBezTo>
                                <a:close/>
                                <a:moveTo>
                                  <a:pt x="545" y="66"/>
                                </a:moveTo>
                                <a:lnTo>
                                  <a:pt x="672" y="82"/>
                                </a:lnTo>
                                <a:cubicBezTo>
                                  <a:pt x="690" y="84"/>
                                  <a:pt x="702" y="100"/>
                                  <a:pt x="700" y="118"/>
                                </a:cubicBezTo>
                                <a:cubicBezTo>
                                  <a:pt x="698" y="135"/>
                                  <a:pt x="682" y="148"/>
                                  <a:pt x="664" y="145"/>
                                </a:cubicBezTo>
                                <a:lnTo>
                                  <a:pt x="537" y="129"/>
                                </a:lnTo>
                                <a:cubicBezTo>
                                  <a:pt x="520" y="127"/>
                                  <a:pt x="507" y="111"/>
                                  <a:pt x="510" y="94"/>
                                </a:cubicBezTo>
                                <a:cubicBezTo>
                                  <a:pt x="512" y="76"/>
                                  <a:pt x="528" y="64"/>
                                  <a:pt x="545" y="66"/>
                                </a:cubicBezTo>
                                <a:close/>
                                <a:moveTo>
                                  <a:pt x="799" y="98"/>
                                </a:moveTo>
                                <a:lnTo>
                                  <a:pt x="926" y="114"/>
                                </a:lnTo>
                                <a:cubicBezTo>
                                  <a:pt x="944" y="116"/>
                                  <a:pt x="956" y="132"/>
                                  <a:pt x="954" y="150"/>
                                </a:cubicBezTo>
                                <a:cubicBezTo>
                                  <a:pt x="952" y="167"/>
                                  <a:pt x="936" y="180"/>
                                  <a:pt x="918" y="177"/>
                                </a:cubicBezTo>
                                <a:lnTo>
                                  <a:pt x="791" y="161"/>
                                </a:lnTo>
                                <a:cubicBezTo>
                                  <a:pt x="774" y="159"/>
                                  <a:pt x="761" y="143"/>
                                  <a:pt x="764" y="126"/>
                                </a:cubicBezTo>
                                <a:cubicBezTo>
                                  <a:pt x="766" y="108"/>
                                  <a:pt x="782" y="96"/>
                                  <a:pt x="799" y="98"/>
                                </a:cubicBezTo>
                                <a:close/>
                                <a:moveTo>
                                  <a:pt x="1053" y="130"/>
                                </a:moveTo>
                                <a:lnTo>
                                  <a:pt x="1180" y="146"/>
                                </a:lnTo>
                                <a:cubicBezTo>
                                  <a:pt x="1198" y="148"/>
                                  <a:pt x="1210" y="164"/>
                                  <a:pt x="1208" y="182"/>
                                </a:cubicBezTo>
                                <a:cubicBezTo>
                                  <a:pt x="1206" y="199"/>
                                  <a:pt x="1190" y="212"/>
                                  <a:pt x="1172" y="209"/>
                                </a:cubicBezTo>
                                <a:lnTo>
                                  <a:pt x="1045" y="193"/>
                                </a:lnTo>
                                <a:cubicBezTo>
                                  <a:pt x="1028" y="191"/>
                                  <a:pt x="1015" y="175"/>
                                  <a:pt x="1018" y="158"/>
                                </a:cubicBezTo>
                                <a:cubicBezTo>
                                  <a:pt x="1020" y="140"/>
                                  <a:pt x="1036" y="128"/>
                                  <a:pt x="1053" y="130"/>
                                </a:cubicBezTo>
                                <a:close/>
                                <a:moveTo>
                                  <a:pt x="1307" y="162"/>
                                </a:moveTo>
                                <a:lnTo>
                                  <a:pt x="1434" y="178"/>
                                </a:lnTo>
                                <a:cubicBezTo>
                                  <a:pt x="1452" y="180"/>
                                  <a:pt x="1464" y="196"/>
                                  <a:pt x="1462" y="214"/>
                                </a:cubicBezTo>
                                <a:cubicBezTo>
                                  <a:pt x="1460" y="231"/>
                                  <a:pt x="1444" y="244"/>
                                  <a:pt x="1426" y="242"/>
                                </a:cubicBezTo>
                                <a:lnTo>
                                  <a:pt x="1299" y="225"/>
                                </a:lnTo>
                                <a:cubicBezTo>
                                  <a:pt x="1282" y="223"/>
                                  <a:pt x="1269" y="207"/>
                                  <a:pt x="1272" y="190"/>
                                </a:cubicBezTo>
                                <a:cubicBezTo>
                                  <a:pt x="1274" y="172"/>
                                  <a:pt x="1290" y="160"/>
                                  <a:pt x="1307" y="162"/>
                                </a:cubicBezTo>
                                <a:close/>
                                <a:moveTo>
                                  <a:pt x="1561" y="194"/>
                                </a:moveTo>
                                <a:lnTo>
                                  <a:pt x="1685" y="210"/>
                                </a:lnTo>
                                <a:lnTo>
                                  <a:pt x="1680" y="210"/>
                                </a:lnTo>
                                <a:lnTo>
                                  <a:pt x="1683" y="209"/>
                                </a:lnTo>
                                <a:cubicBezTo>
                                  <a:pt x="1700" y="208"/>
                                  <a:pt x="1715" y="222"/>
                                  <a:pt x="1716" y="239"/>
                                </a:cubicBezTo>
                                <a:cubicBezTo>
                                  <a:pt x="1717" y="257"/>
                                  <a:pt x="1704" y="272"/>
                                  <a:pt x="1686" y="273"/>
                                </a:cubicBezTo>
                                <a:lnTo>
                                  <a:pt x="1683" y="273"/>
                                </a:lnTo>
                                <a:cubicBezTo>
                                  <a:pt x="1681" y="274"/>
                                  <a:pt x="1679" y="273"/>
                                  <a:pt x="1677" y="273"/>
                                </a:cubicBezTo>
                                <a:lnTo>
                                  <a:pt x="1553" y="258"/>
                                </a:lnTo>
                                <a:cubicBezTo>
                                  <a:pt x="1536" y="255"/>
                                  <a:pt x="1523" y="239"/>
                                  <a:pt x="1526" y="222"/>
                                </a:cubicBezTo>
                                <a:cubicBezTo>
                                  <a:pt x="1528" y="204"/>
                                  <a:pt x="1544" y="192"/>
                                  <a:pt x="1561" y="194"/>
                                </a:cubicBezTo>
                                <a:close/>
                                <a:moveTo>
                                  <a:pt x="1810" y="202"/>
                                </a:moveTo>
                                <a:lnTo>
                                  <a:pt x="1938" y="194"/>
                                </a:lnTo>
                                <a:cubicBezTo>
                                  <a:pt x="1956" y="193"/>
                                  <a:pt x="1971" y="207"/>
                                  <a:pt x="1972" y="225"/>
                                </a:cubicBezTo>
                                <a:cubicBezTo>
                                  <a:pt x="1973" y="242"/>
                                  <a:pt x="1959" y="257"/>
                                  <a:pt x="1942" y="258"/>
                                </a:cubicBezTo>
                                <a:lnTo>
                                  <a:pt x="1814" y="266"/>
                                </a:lnTo>
                                <a:cubicBezTo>
                                  <a:pt x="1796" y="267"/>
                                  <a:pt x="1781" y="253"/>
                                  <a:pt x="1780" y="236"/>
                                </a:cubicBezTo>
                                <a:cubicBezTo>
                                  <a:pt x="1779" y="218"/>
                                  <a:pt x="1793" y="203"/>
                                  <a:pt x="1810" y="202"/>
                                </a:cubicBezTo>
                                <a:close/>
                                <a:moveTo>
                                  <a:pt x="2066" y="187"/>
                                </a:moveTo>
                                <a:lnTo>
                                  <a:pt x="2194" y="180"/>
                                </a:lnTo>
                                <a:cubicBezTo>
                                  <a:pt x="2211" y="179"/>
                                  <a:pt x="2226" y="192"/>
                                  <a:pt x="2227" y="210"/>
                                </a:cubicBezTo>
                                <a:cubicBezTo>
                                  <a:pt x="2228" y="227"/>
                                  <a:pt x="2215" y="242"/>
                                  <a:pt x="2197" y="243"/>
                                </a:cubicBezTo>
                                <a:lnTo>
                                  <a:pt x="2070" y="251"/>
                                </a:lnTo>
                                <a:cubicBezTo>
                                  <a:pt x="2052" y="252"/>
                                  <a:pt x="2037" y="238"/>
                                  <a:pt x="2036" y="221"/>
                                </a:cubicBezTo>
                                <a:cubicBezTo>
                                  <a:pt x="2035" y="203"/>
                                  <a:pt x="2048" y="188"/>
                                  <a:pt x="2066" y="187"/>
                                </a:cubicBezTo>
                                <a:close/>
                                <a:moveTo>
                                  <a:pt x="2321" y="172"/>
                                </a:moveTo>
                                <a:lnTo>
                                  <a:pt x="2449" y="165"/>
                                </a:lnTo>
                                <a:cubicBezTo>
                                  <a:pt x="2467" y="164"/>
                                  <a:pt x="2482" y="177"/>
                                  <a:pt x="2483" y="195"/>
                                </a:cubicBezTo>
                                <a:cubicBezTo>
                                  <a:pt x="2484" y="212"/>
                                  <a:pt x="2471" y="228"/>
                                  <a:pt x="2453" y="229"/>
                                </a:cubicBezTo>
                                <a:lnTo>
                                  <a:pt x="2325" y="236"/>
                                </a:lnTo>
                                <a:cubicBezTo>
                                  <a:pt x="2308" y="237"/>
                                  <a:pt x="2292" y="224"/>
                                  <a:pt x="2291" y="206"/>
                                </a:cubicBezTo>
                                <a:cubicBezTo>
                                  <a:pt x="2290" y="188"/>
                                  <a:pt x="2304" y="173"/>
                                  <a:pt x="2321" y="172"/>
                                </a:cubicBezTo>
                                <a:close/>
                                <a:moveTo>
                                  <a:pt x="2577" y="157"/>
                                </a:moveTo>
                                <a:lnTo>
                                  <a:pt x="2705" y="150"/>
                                </a:lnTo>
                                <a:cubicBezTo>
                                  <a:pt x="2722" y="149"/>
                                  <a:pt x="2738" y="162"/>
                                  <a:pt x="2739" y="180"/>
                                </a:cubicBezTo>
                                <a:cubicBezTo>
                                  <a:pt x="2740" y="198"/>
                                  <a:pt x="2726" y="213"/>
                                  <a:pt x="2709" y="214"/>
                                </a:cubicBezTo>
                                <a:lnTo>
                                  <a:pt x="2581" y="221"/>
                                </a:lnTo>
                                <a:cubicBezTo>
                                  <a:pt x="2563" y="222"/>
                                  <a:pt x="2548" y="209"/>
                                  <a:pt x="2547" y="191"/>
                                </a:cubicBezTo>
                                <a:cubicBezTo>
                                  <a:pt x="2546" y="173"/>
                                  <a:pt x="2559" y="158"/>
                                  <a:pt x="2577" y="157"/>
                                </a:cubicBezTo>
                                <a:close/>
                                <a:moveTo>
                                  <a:pt x="2833" y="142"/>
                                </a:moveTo>
                                <a:lnTo>
                                  <a:pt x="2960" y="135"/>
                                </a:lnTo>
                                <a:cubicBezTo>
                                  <a:pt x="2978" y="134"/>
                                  <a:pt x="2993" y="147"/>
                                  <a:pt x="2994" y="165"/>
                                </a:cubicBezTo>
                                <a:cubicBezTo>
                                  <a:pt x="2995" y="183"/>
                                  <a:pt x="2982" y="198"/>
                                  <a:pt x="2964" y="199"/>
                                </a:cubicBezTo>
                                <a:lnTo>
                                  <a:pt x="2836" y="206"/>
                                </a:lnTo>
                                <a:cubicBezTo>
                                  <a:pt x="2819" y="207"/>
                                  <a:pt x="2804" y="194"/>
                                  <a:pt x="2802" y="176"/>
                                </a:cubicBezTo>
                                <a:cubicBezTo>
                                  <a:pt x="2801" y="159"/>
                                  <a:pt x="2815" y="143"/>
                                  <a:pt x="2833" y="142"/>
                                </a:cubicBezTo>
                                <a:close/>
                                <a:moveTo>
                                  <a:pt x="3088" y="127"/>
                                </a:moveTo>
                                <a:lnTo>
                                  <a:pt x="3216" y="120"/>
                                </a:lnTo>
                                <a:cubicBezTo>
                                  <a:pt x="3234" y="119"/>
                                  <a:pt x="3249" y="132"/>
                                  <a:pt x="3250" y="150"/>
                                </a:cubicBezTo>
                                <a:cubicBezTo>
                                  <a:pt x="3251" y="168"/>
                                  <a:pt x="3237" y="183"/>
                                  <a:pt x="3220" y="184"/>
                                </a:cubicBezTo>
                                <a:lnTo>
                                  <a:pt x="3092" y="191"/>
                                </a:lnTo>
                                <a:cubicBezTo>
                                  <a:pt x="3074" y="192"/>
                                  <a:pt x="3059" y="179"/>
                                  <a:pt x="3058" y="161"/>
                                </a:cubicBezTo>
                                <a:cubicBezTo>
                                  <a:pt x="3057" y="144"/>
                                  <a:pt x="3071" y="128"/>
                                  <a:pt x="3088" y="127"/>
                                </a:cubicBezTo>
                                <a:close/>
                                <a:moveTo>
                                  <a:pt x="3349" y="115"/>
                                </a:moveTo>
                                <a:lnTo>
                                  <a:pt x="3476" y="128"/>
                                </a:lnTo>
                                <a:cubicBezTo>
                                  <a:pt x="3494" y="129"/>
                                  <a:pt x="3506" y="145"/>
                                  <a:pt x="3505" y="163"/>
                                </a:cubicBezTo>
                                <a:cubicBezTo>
                                  <a:pt x="3503" y="180"/>
                                  <a:pt x="3487" y="193"/>
                                  <a:pt x="3470" y="191"/>
                                </a:cubicBezTo>
                                <a:lnTo>
                                  <a:pt x="3342" y="179"/>
                                </a:lnTo>
                                <a:cubicBezTo>
                                  <a:pt x="3325" y="177"/>
                                  <a:pt x="3312" y="162"/>
                                  <a:pt x="3314" y="144"/>
                                </a:cubicBezTo>
                                <a:cubicBezTo>
                                  <a:pt x="3315" y="126"/>
                                  <a:pt x="3331" y="113"/>
                                  <a:pt x="3349" y="115"/>
                                </a:cubicBezTo>
                                <a:close/>
                                <a:moveTo>
                                  <a:pt x="3603" y="140"/>
                                </a:moveTo>
                                <a:lnTo>
                                  <a:pt x="3731" y="153"/>
                                </a:lnTo>
                                <a:cubicBezTo>
                                  <a:pt x="3748" y="154"/>
                                  <a:pt x="3761" y="170"/>
                                  <a:pt x="3760" y="188"/>
                                </a:cubicBezTo>
                                <a:cubicBezTo>
                                  <a:pt x="3758" y="205"/>
                                  <a:pt x="3742" y="218"/>
                                  <a:pt x="3725" y="216"/>
                                </a:cubicBezTo>
                                <a:lnTo>
                                  <a:pt x="3597" y="204"/>
                                </a:lnTo>
                                <a:cubicBezTo>
                                  <a:pt x="3580" y="202"/>
                                  <a:pt x="3567" y="186"/>
                                  <a:pt x="3568" y="169"/>
                                </a:cubicBezTo>
                                <a:cubicBezTo>
                                  <a:pt x="3570" y="151"/>
                                  <a:pt x="3586" y="138"/>
                                  <a:pt x="3603" y="140"/>
                                </a:cubicBezTo>
                                <a:close/>
                                <a:moveTo>
                                  <a:pt x="3858" y="165"/>
                                </a:moveTo>
                                <a:lnTo>
                                  <a:pt x="3986" y="178"/>
                                </a:lnTo>
                                <a:cubicBezTo>
                                  <a:pt x="4003" y="179"/>
                                  <a:pt x="4016" y="195"/>
                                  <a:pt x="4014" y="213"/>
                                </a:cubicBezTo>
                                <a:cubicBezTo>
                                  <a:pt x="4013" y="230"/>
                                  <a:pt x="3997" y="243"/>
                                  <a:pt x="3979" y="241"/>
                                </a:cubicBezTo>
                                <a:lnTo>
                                  <a:pt x="3852" y="229"/>
                                </a:lnTo>
                                <a:cubicBezTo>
                                  <a:pt x="3834" y="227"/>
                                  <a:pt x="3822" y="211"/>
                                  <a:pt x="3823" y="194"/>
                                </a:cubicBezTo>
                                <a:cubicBezTo>
                                  <a:pt x="3825" y="176"/>
                                  <a:pt x="3841" y="163"/>
                                  <a:pt x="3858" y="165"/>
                                </a:cubicBezTo>
                                <a:close/>
                                <a:moveTo>
                                  <a:pt x="4113" y="190"/>
                                </a:moveTo>
                                <a:lnTo>
                                  <a:pt x="4240" y="203"/>
                                </a:lnTo>
                                <a:cubicBezTo>
                                  <a:pt x="4258" y="204"/>
                                  <a:pt x="4271" y="220"/>
                                  <a:pt x="4269" y="238"/>
                                </a:cubicBezTo>
                                <a:cubicBezTo>
                                  <a:pt x="4267" y="255"/>
                                  <a:pt x="4252" y="268"/>
                                  <a:pt x="4234" y="266"/>
                                </a:cubicBezTo>
                                <a:lnTo>
                                  <a:pt x="4107" y="254"/>
                                </a:lnTo>
                                <a:cubicBezTo>
                                  <a:pt x="4089" y="252"/>
                                  <a:pt x="4076" y="236"/>
                                  <a:pt x="4078" y="219"/>
                                </a:cubicBezTo>
                                <a:cubicBezTo>
                                  <a:pt x="4080" y="201"/>
                                  <a:pt x="4095" y="188"/>
                                  <a:pt x="4113" y="190"/>
                                </a:cubicBezTo>
                                <a:close/>
                                <a:moveTo>
                                  <a:pt x="4368" y="215"/>
                                </a:moveTo>
                                <a:lnTo>
                                  <a:pt x="4495" y="228"/>
                                </a:lnTo>
                                <a:cubicBezTo>
                                  <a:pt x="4513" y="229"/>
                                  <a:pt x="4526" y="245"/>
                                  <a:pt x="4524" y="263"/>
                                </a:cubicBezTo>
                                <a:cubicBezTo>
                                  <a:pt x="4522" y="280"/>
                                  <a:pt x="4506" y="293"/>
                                  <a:pt x="4489" y="291"/>
                                </a:cubicBezTo>
                                <a:lnTo>
                                  <a:pt x="4362" y="279"/>
                                </a:lnTo>
                                <a:cubicBezTo>
                                  <a:pt x="4344" y="277"/>
                                  <a:pt x="4331" y="261"/>
                                  <a:pt x="4333" y="244"/>
                                </a:cubicBezTo>
                                <a:cubicBezTo>
                                  <a:pt x="4335" y="226"/>
                                  <a:pt x="4350" y="213"/>
                                  <a:pt x="4368" y="215"/>
                                </a:cubicBezTo>
                                <a:close/>
                                <a:moveTo>
                                  <a:pt x="4623" y="240"/>
                                </a:moveTo>
                                <a:lnTo>
                                  <a:pt x="4750" y="253"/>
                                </a:lnTo>
                                <a:cubicBezTo>
                                  <a:pt x="4768" y="254"/>
                                  <a:pt x="4780" y="270"/>
                                  <a:pt x="4779" y="288"/>
                                </a:cubicBezTo>
                                <a:cubicBezTo>
                                  <a:pt x="4777" y="305"/>
                                  <a:pt x="4761" y="318"/>
                                  <a:pt x="4744" y="316"/>
                                </a:cubicBezTo>
                                <a:lnTo>
                                  <a:pt x="4616" y="304"/>
                                </a:lnTo>
                                <a:cubicBezTo>
                                  <a:pt x="4599" y="302"/>
                                  <a:pt x="4586" y="286"/>
                                  <a:pt x="4588" y="269"/>
                                </a:cubicBezTo>
                                <a:cubicBezTo>
                                  <a:pt x="4589" y="251"/>
                                  <a:pt x="4605" y="238"/>
                                  <a:pt x="4623" y="240"/>
                                </a:cubicBezTo>
                                <a:close/>
                                <a:moveTo>
                                  <a:pt x="4877" y="265"/>
                                </a:moveTo>
                                <a:lnTo>
                                  <a:pt x="4965" y="274"/>
                                </a:lnTo>
                                <a:lnTo>
                                  <a:pt x="5005" y="278"/>
                                </a:lnTo>
                                <a:cubicBezTo>
                                  <a:pt x="5022" y="279"/>
                                  <a:pt x="5035" y="295"/>
                                  <a:pt x="5033" y="312"/>
                                </a:cubicBezTo>
                                <a:cubicBezTo>
                                  <a:pt x="5032" y="330"/>
                                  <a:pt x="5016" y="343"/>
                                  <a:pt x="4998" y="341"/>
                                </a:cubicBezTo>
                                <a:lnTo>
                                  <a:pt x="4958" y="337"/>
                                </a:lnTo>
                                <a:lnTo>
                                  <a:pt x="4871" y="329"/>
                                </a:lnTo>
                                <a:cubicBezTo>
                                  <a:pt x="4853" y="327"/>
                                  <a:pt x="4841" y="311"/>
                                  <a:pt x="4842" y="294"/>
                                </a:cubicBezTo>
                                <a:cubicBezTo>
                                  <a:pt x="4844" y="276"/>
                                  <a:pt x="4860" y="263"/>
                                  <a:pt x="4877" y="265"/>
                                </a:cubicBezTo>
                                <a:close/>
                                <a:moveTo>
                                  <a:pt x="5132" y="290"/>
                                </a:moveTo>
                                <a:lnTo>
                                  <a:pt x="5259" y="302"/>
                                </a:lnTo>
                                <a:cubicBezTo>
                                  <a:pt x="5277" y="304"/>
                                  <a:pt x="5290" y="320"/>
                                  <a:pt x="5288" y="337"/>
                                </a:cubicBezTo>
                                <a:cubicBezTo>
                                  <a:pt x="5287" y="355"/>
                                  <a:pt x="5271" y="368"/>
                                  <a:pt x="5253" y="366"/>
                                </a:cubicBezTo>
                                <a:lnTo>
                                  <a:pt x="5126" y="354"/>
                                </a:lnTo>
                                <a:cubicBezTo>
                                  <a:pt x="5108" y="352"/>
                                  <a:pt x="5095" y="336"/>
                                  <a:pt x="5097" y="319"/>
                                </a:cubicBezTo>
                                <a:cubicBezTo>
                                  <a:pt x="5099" y="301"/>
                                  <a:pt x="5114" y="288"/>
                                  <a:pt x="5132" y="290"/>
                                </a:cubicBezTo>
                                <a:close/>
                                <a:moveTo>
                                  <a:pt x="5387" y="315"/>
                                </a:moveTo>
                                <a:lnTo>
                                  <a:pt x="5514" y="327"/>
                                </a:lnTo>
                                <a:cubicBezTo>
                                  <a:pt x="5532" y="329"/>
                                  <a:pt x="5545" y="344"/>
                                  <a:pt x="5543" y="362"/>
                                </a:cubicBezTo>
                                <a:cubicBezTo>
                                  <a:pt x="5541" y="380"/>
                                  <a:pt x="5526" y="392"/>
                                  <a:pt x="5508" y="391"/>
                                </a:cubicBezTo>
                                <a:lnTo>
                                  <a:pt x="5381" y="378"/>
                                </a:lnTo>
                                <a:cubicBezTo>
                                  <a:pt x="5363" y="377"/>
                                  <a:pt x="5350" y="361"/>
                                  <a:pt x="5352" y="343"/>
                                </a:cubicBezTo>
                                <a:cubicBezTo>
                                  <a:pt x="5354" y="326"/>
                                  <a:pt x="5369" y="313"/>
                                  <a:pt x="5387" y="315"/>
                                </a:cubicBezTo>
                                <a:close/>
                                <a:moveTo>
                                  <a:pt x="5642" y="339"/>
                                </a:moveTo>
                                <a:lnTo>
                                  <a:pt x="5769" y="352"/>
                                </a:lnTo>
                                <a:cubicBezTo>
                                  <a:pt x="5787" y="353"/>
                                  <a:pt x="5800" y="369"/>
                                  <a:pt x="5798" y="387"/>
                                </a:cubicBezTo>
                                <a:cubicBezTo>
                                  <a:pt x="5796" y="404"/>
                                  <a:pt x="5780" y="417"/>
                                  <a:pt x="5763" y="415"/>
                                </a:cubicBezTo>
                                <a:lnTo>
                                  <a:pt x="5635" y="403"/>
                                </a:lnTo>
                                <a:cubicBezTo>
                                  <a:pt x="5618" y="401"/>
                                  <a:pt x="5605" y="386"/>
                                  <a:pt x="5607" y="368"/>
                                </a:cubicBezTo>
                                <a:cubicBezTo>
                                  <a:pt x="5608" y="351"/>
                                  <a:pt x="5624" y="338"/>
                                  <a:pt x="5642" y="339"/>
                                </a:cubicBezTo>
                                <a:close/>
                                <a:moveTo>
                                  <a:pt x="5896" y="364"/>
                                </a:moveTo>
                                <a:lnTo>
                                  <a:pt x="6024" y="376"/>
                                </a:lnTo>
                                <a:cubicBezTo>
                                  <a:pt x="6041" y="378"/>
                                  <a:pt x="6054" y="394"/>
                                  <a:pt x="6053" y="411"/>
                                </a:cubicBezTo>
                                <a:cubicBezTo>
                                  <a:pt x="6051" y="429"/>
                                  <a:pt x="6035" y="442"/>
                                  <a:pt x="6018" y="440"/>
                                </a:cubicBezTo>
                                <a:lnTo>
                                  <a:pt x="5890" y="428"/>
                                </a:lnTo>
                                <a:cubicBezTo>
                                  <a:pt x="5873" y="426"/>
                                  <a:pt x="5860" y="410"/>
                                  <a:pt x="5862" y="393"/>
                                </a:cubicBezTo>
                                <a:cubicBezTo>
                                  <a:pt x="5863" y="375"/>
                                  <a:pt x="5879" y="362"/>
                                  <a:pt x="5896" y="364"/>
                                </a:cubicBezTo>
                                <a:close/>
                                <a:moveTo>
                                  <a:pt x="6151" y="389"/>
                                </a:moveTo>
                                <a:lnTo>
                                  <a:pt x="6279" y="401"/>
                                </a:lnTo>
                                <a:cubicBezTo>
                                  <a:pt x="6296" y="403"/>
                                  <a:pt x="6309" y="419"/>
                                  <a:pt x="6307" y="436"/>
                                </a:cubicBezTo>
                                <a:cubicBezTo>
                                  <a:pt x="6306" y="454"/>
                                  <a:pt x="6290" y="467"/>
                                  <a:pt x="6273" y="465"/>
                                </a:cubicBezTo>
                                <a:lnTo>
                                  <a:pt x="6145" y="453"/>
                                </a:lnTo>
                                <a:cubicBezTo>
                                  <a:pt x="6128" y="451"/>
                                  <a:pt x="6115" y="435"/>
                                  <a:pt x="6116" y="418"/>
                                </a:cubicBezTo>
                                <a:cubicBezTo>
                                  <a:pt x="6118" y="400"/>
                                  <a:pt x="6134" y="387"/>
                                  <a:pt x="6151" y="389"/>
                                </a:cubicBezTo>
                                <a:close/>
                                <a:moveTo>
                                  <a:pt x="6406" y="414"/>
                                </a:moveTo>
                                <a:lnTo>
                                  <a:pt x="6533" y="426"/>
                                </a:lnTo>
                                <a:cubicBezTo>
                                  <a:pt x="6551" y="428"/>
                                  <a:pt x="6564" y="443"/>
                                  <a:pt x="6562" y="461"/>
                                </a:cubicBezTo>
                                <a:cubicBezTo>
                                  <a:pt x="6561" y="478"/>
                                  <a:pt x="6545" y="491"/>
                                  <a:pt x="6527" y="490"/>
                                </a:cubicBezTo>
                                <a:lnTo>
                                  <a:pt x="6400" y="477"/>
                                </a:lnTo>
                                <a:cubicBezTo>
                                  <a:pt x="6382" y="476"/>
                                  <a:pt x="6369" y="460"/>
                                  <a:pt x="6371" y="442"/>
                                </a:cubicBezTo>
                                <a:cubicBezTo>
                                  <a:pt x="6373" y="425"/>
                                  <a:pt x="6388" y="412"/>
                                  <a:pt x="6406" y="414"/>
                                </a:cubicBezTo>
                                <a:close/>
                                <a:moveTo>
                                  <a:pt x="6658" y="433"/>
                                </a:moveTo>
                                <a:lnTo>
                                  <a:pt x="6786" y="432"/>
                                </a:lnTo>
                                <a:cubicBezTo>
                                  <a:pt x="6803" y="432"/>
                                  <a:pt x="6818" y="446"/>
                                  <a:pt x="6818" y="463"/>
                                </a:cubicBezTo>
                                <a:cubicBezTo>
                                  <a:pt x="6818" y="481"/>
                                  <a:pt x="6804" y="496"/>
                                  <a:pt x="6786" y="496"/>
                                </a:cubicBezTo>
                                <a:lnTo>
                                  <a:pt x="6658" y="497"/>
                                </a:lnTo>
                                <a:cubicBezTo>
                                  <a:pt x="6641" y="497"/>
                                  <a:pt x="6626" y="483"/>
                                  <a:pt x="6626" y="465"/>
                                </a:cubicBezTo>
                                <a:cubicBezTo>
                                  <a:pt x="6626" y="448"/>
                                  <a:pt x="6640" y="433"/>
                                  <a:pt x="6658" y="433"/>
                                </a:cubicBezTo>
                                <a:close/>
                                <a:moveTo>
                                  <a:pt x="6914" y="431"/>
                                </a:moveTo>
                                <a:lnTo>
                                  <a:pt x="7042" y="429"/>
                                </a:lnTo>
                                <a:cubicBezTo>
                                  <a:pt x="7059" y="429"/>
                                  <a:pt x="7074" y="443"/>
                                  <a:pt x="7074" y="461"/>
                                </a:cubicBezTo>
                                <a:cubicBezTo>
                                  <a:pt x="7074" y="479"/>
                                  <a:pt x="7060" y="493"/>
                                  <a:pt x="7042" y="493"/>
                                </a:cubicBezTo>
                                <a:lnTo>
                                  <a:pt x="6914" y="495"/>
                                </a:lnTo>
                                <a:cubicBezTo>
                                  <a:pt x="6897" y="495"/>
                                  <a:pt x="6882" y="480"/>
                                  <a:pt x="6882" y="463"/>
                                </a:cubicBezTo>
                                <a:cubicBezTo>
                                  <a:pt x="6882" y="445"/>
                                  <a:pt x="6896" y="431"/>
                                  <a:pt x="6914" y="431"/>
                                </a:cubicBezTo>
                                <a:close/>
                                <a:moveTo>
                                  <a:pt x="7170" y="428"/>
                                </a:moveTo>
                                <a:lnTo>
                                  <a:pt x="7298" y="427"/>
                                </a:lnTo>
                                <a:cubicBezTo>
                                  <a:pt x="7315" y="427"/>
                                  <a:pt x="7330" y="441"/>
                                  <a:pt x="7330" y="458"/>
                                </a:cubicBezTo>
                                <a:cubicBezTo>
                                  <a:pt x="7330" y="476"/>
                                  <a:pt x="7316" y="491"/>
                                  <a:pt x="7298" y="491"/>
                                </a:cubicBezTo>
                                <a:lnTo>
                                  <a:pt x="7170" y="492"/>
                                </a:lnTo>
                                <a:cubicBezTo>
                                  <a:pt x="7153" y="492"/>
                                  <a:pt x="7138" y="478"/>
                                  <a:pt x="7138" y="460"/>
                                </a:cubicBezTo>
                                <a:cubicBezTo>
                                  <a:pt x="7138" y="443"/>
                                  <a:pt x="7152" y="428"/>
                                  <a:pt x="7170" y="428"/>
                                </a:cubicBezTo>
                                <a:close/>
                                <a:moveTo>
                                  <a:pt x="7426" y="426"/>
                                </a:moveTo>
                                <a:lnTo>
                                  <a:pt x="7554" y="424"/>
                                </a:lnTo>
                                <a:cubicBezTo>
                                  <a:pt x="7571" y="424"/>
                                  <a:pt x="7586" y="438"/>
                                  <a:pt x="7586" y="456"/>
                                </a:cubicBezTo>
                                <a:cubicBezTo>
                                  <a:pt x="7586" y="474"/>
                                  <a:pt x="7572" y="488"/>
                                  <a:pt x="7554" y="488"/>
                                </a:cubicBezTo>
                                <a:lnTo>
                                  <a:pt x="7426" y="490"/>
                                </a:lnTo>
                                <a:cubicBezTo>
                                  <a:pt x="7409" y="490"/>
                                  <a:pt x="7394" y="476"/>
                                  <a:pt x="7394" y="458"/>
                                </a:cubicBezTo>
                                <a:cubicBezTo>
                                  <a:pt x="7394" y="440"/>
                                  <a:pt x="7408" y="426"/>
                                  <a:pt x="7426" y="426"/>
                                </a:cubicBezTo>
                                <a:close/>
                                <a:moveTo>
                                  <a:pt x="7682" y="423"/>
                                </a:moveTo>
                                <a:lnTo>
                                  <a:pt x="7810" y="422"/>
                                </a:lnTo>
                                <a:cubicBezTo>
                                  <a:pt x="7827" y="422"/>
                                  <a:pt x="7842" y="436"/>
                                  <a:pt x="7842" y="454"/>
                                </a:cubicBezTo>
                                <a:cubicBezTo>
                                  <a:pt x="7842" y="471"/>
                                  <a:pt x="7828" y="486"/>
                                  <a:pt x="7810" y="486"/>
                                </a:cubicBezTo>
                                <a:lnTo>
                                  <a:pt x="7682" y="487"/>
                                </a:lnTo>
                                <a:cubicBezTo>
                                  <a:pt x="7665" y="487"/>
                                  <a:pt x="7650" y="473"/>
                                  <a:pt x="7650" y="455"/>
                                </a:cubicBezTo>
                                <a:cubicBezTo>
                                  <a:pt x="7650" y="438"/>
                                  <a:pt x="7664" y="423"/>
                                  <a:pt x="7682" y="423"/>
                                </a:cubicBezTo>
                                <a:close/>
                                <a:moveTo>
                                  <a:pt x="7938" y="421"/>
                                </a:moveTo>
                                <a:lnTo>
                                  <a:pt x="8066" y="419"/>
                                </a:lnTo>
                                <a:cubicBezTo>
                                  <a:pt x="8083" y="419"/>
                                  <a:pt x="8098" y="433"/>
                                  <a:pt x="8098" y="451"/>
                                </a:cubicBezTo>
                                <a:cubicBezTo>
                                  <a:pt x="8098" y="469"/>
                                  <a:pt x="8084" y="483"/>
                                  <a:pt x="8066" y="483"/>
                                </a:cubicBezTo>
                                <a:lnTo>
                                  <a:pt x="7938" y="485"/>
                                </a:lnTo>
                                <a:cubicBezTo>
                                  <a:pt x="7921" y="485"/>
                                  <a:pt x="7906" y="471"/>
                                  <a:pt x="7906" y="453"/>
                                </a:cubicBezTo>
                                <a:cubicBezTo>
                                  <a:pt x="7906" y="435"/>
                                  <a:pt x="7920" y="421"/>
                                  <a:pt x="7938" y="421"/>
                                </a:cubicBezTo>
                                <a:close/>
                                <a:moveTo>
                                  <a:pt x="8194" y="418"/>
                                </a:moveTo>
                                <a:lnTo>
                                  <a:pt x="8257" y="417"/>
                                </a:lnTo>
                                <a:cubicBezTo>
                                  <a:pt x="8275" y="417"/>
                                  <a:pt x="8289" y="431"/>
                                  <a:pt x="8289" y="449"/>
                                </a:cubicBezTo>
                                <a:cubicBezTo>
                                  <a:pt x="8290" y="467"/>
                                  <a:pt x="8275" y="481"/>
                                  <a:pt x="8258" y="481"/>
                                </a:cubicBezTo>
                                <a:lnTo>
                                  <a:pt x="8194" y="482"/>
                                </a:lnTo>
                                <a:cubicBezTo>
                                  <a:pt x="8177" y="482"/>
                                  <a:pt x="8162" y="468"/>
                                  <a:pt x="8162" y="450"/>
                                </a:cubicBezTo>
                                <a:cubicBezTo>
                                  <a:pt x="8162" y="433"/>
                                  <a:pt x="8176" y="418"/>
                                  <a:pt x="8194" y="418"/>
                                </a:cubicBezTo>
                                <a:close/>
                              </a:path>
                            </a:pathLst>
                          </a:custGeom>
                          <a:solidFill>
                            <a:srgbClr val="595959"/>
                          </a:solidFill>
                          <a:ln w="0">
                            <a:solidFill>
                              <a:srgbClr val="595959"/>
                            </a:solidFill>
                          </a:ln>
                        </wps:spPr>
                        <wps:style>
                          <a:lnRef idx="0"/>
                          <a:fillRef idx="0"/>
                          <a:effectRef idx="0"/>
                          <a:fontRef idx="minor"/>
                        </wps:style>
                        <wps:bodyPr/>
                      </wps:wsp>
                      <wps:wsp>
                        <wps:cNvSpPr txBox="1"/>
                        <wps:spPr>
                          <a:xfrm>
                            <a:off x="875160" y="25344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28.8</w:t>
                              </w:r>
                            </w:p>
                          </w:txbxContent>
                        </wps:txbx>
                        <wps:bodyPr wrap="square" lIns="0" rIns="0" tIns="0" bIns="0" anchor="t">
                          <a:noAutofit/>
                        </wps:bodyPr>
                      </wps:wsp>
                      <wps:wsp>
                        <wps:cNvSpPr txBox="1"/>
                        <wps:spPr>
                          <a:xfrm>
                            <a:off x="5000040" y="24696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26.7</w:t>
                              </w:r>
                            </w:p>
                          </w:txbxContent>
                        </wps:txbx>
                        <wps:bodyPr wrap="square" lIns="0" rIns="0" tIns="0" bIns="0" anchor="t">
                          <a:noAutofit/>
                        </wps:bodyPr>
                      </wps:wsp>
                      <wps:wsp>
                        <wps:cNvSpPr txBox="1"/>
                        <wps:spPr>
                          <a:xfrm>
                            <a:off x="838080" y="101484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99.4</w:t>
                              </w:r>
                            </w:p>
                          </w:txbxContent>
                        </wps:txbx>
                        <wps:bodyPr wrap="square" lIns="0" rIns="0" tIns="0" bIns="0" anchor="t">
                          <a:noAutofit/>
                        </wps:bodyPr>
                      </wps:wsp>
                      <wps:wsp>
                        <wps:cNvSpPr txBox="1"/>
                        <wps:spPr>
                          <a:xfrm>
                            <a:off x="4932000" y="120348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85.5</w:t>
                              </w:r>
                            </w:p>
                          </w:txbxContent>
                        </wps:txbx>
                        <wps:bodyPr wrap="square" lIns="0" rIns="0" tIns="0" bIns="0" anchor="t">
                          <a:noAutofit/>
                        </wps:bodyPr>
                      </wps:wsp>
                      <wps:wsp>
                        <wps:cNvSpPr txBox="1"/>
                        <wps:spPr>
                          <a:xfrm>
                            <a:off x="396720" y="234828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0.0</w:t>
                              </w:r>
                            </w:p>
                          </w:txbxContent>
                        </wps:txbx>
                        <wps:bodyPr wrap="square" lIns="0" rIns="0" tIns="0" bIns="0" anchor="t">
                          <a:noAutofit/>
                        </wps:bodyPr>
                      </wps:wsp>
                      <wps:wsp>
                        <wps:cNvSpPr txBox="1"/>
                        <wps:spPr>
                          <a:xfrm>
                            <a:off x="336600" y="204084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0</w:t>
                              </w:r>
                            </w:p>
                          </w:txbxContent>
                        </wps:txbx>
                        <wps:bodyPr wrap="square" lIns="0" rIns="0" tIns="0" bIns="0" anchor="t">
                          <a:noAutofit/>
                        </wps:bodyPr>
                      </wps:wsp>
                      <wps:wsp>
                        <wps:cNvSpPr txBox="1"/>
                        <wps:spPr>
                          <a:xfrm>
                            <a:off x="336600" y="173484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40.0</w:t>
                              </w:r>
                            </w:p>
                          </w:txbxContent>
                        </wps:txbx>
                        <wps:bodyPr wrap="square" lIns="0" rIns="0" tIns="0" bIns="0" anchor="t">
                          <a:noAutofit/>
                        </wps:bodyPr>
                      </wps:wsp>
                      <wps:wsp>
                        <wps:cNvSpPr txBox="1"/>
                        <wps:spPr>
                          <a:xfrm>
                            <a:off x="336600" y="142884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60.0</w:t>
                              </w:r>
                            </w:p>
                          </w:txbxContent>
                        </wps:txbx>
                        <wps:bodyPr wrap="square" lIns="0" rIns="0" tIns="0" bIns="0" anchor="t">
                          <a:noAutofit/>
                        </wps:bodyPr>
                      </wps:wsp>
                      <wps:wsp>
                        <wps:cNvSpPr txBox="1"/>
                        <wps:spPr>
                          <a:xfrm>
                            <a:off x="336600" y="11214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80.0</w:t>
                              </w:r>
                            </w:p>
                          </w:txbxContent>
                        </wps:txbx>
                        <wps:bodyPr wrap="square" lIns="0" rIns="0" tIns="0" bIns="0" anchor="t">
                          <a:noAutofit/>
                        </wps:bodyPr>
                      </wps:wsp>
                      <wps:wsp>
                        <wps:cNvSpPr txBox="1"/>
                        <wps:spPr>
                          <a:xfrm>
                            <a:off x="282600" y="81612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00.0</w:t>
                              </w:r>
                            </w:p>
                          </w:txbxContent>
                        </wps:txbx>
                        <wps:bodyPr wrap="square" lIns="0" rIns="0" tIns="0" bIns="0" anchor="t">
                          <a:noAutofit/>
                        </wps:bodyPr>
                      </wps:wsp>
                      <wps:wsp>
                        <wps:cNvSpPr txBox="1"/>
                        <wps:spPr>
                          <a:xfrm>
                            <a:off x="282600" y="50940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20.0</w:t>
                              </w:r>
                            </w:p>
                          </w:txbxContent>
                        </wps:txbx>
                        <wps:bodyPr wrap="square" lIns="0" rIns="0" tIns="0" bIns="0" anchor="t">
                          <a:noAutofit/>
                        </wps:bodyPr>
                      </wps:wsp>
                      <wps:wsp>
                        <wps:cNvSpPr txBox="1"/>
                        <wps:spPr>
                          <a:xfrm>
                            <a:off x="282600" y="20268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40.0</w:t>
                              </w:r>
                            </w:p>
                          </w:txbxContent>
                        </wps:txbx>
                        <wps:bodyPr wrap="square" lIns="0" rIns="0" tIns="0" bIns="0" anchor="t">
                          <a:noAutofit/>
                        </wps:bodyPr>
                      </wps:wsp>
                      <wps:wsp>
                        <wps:cNvSpPr txBox="1"/>
                        <wps:spPr>
                          <a:xfrm>
                            <a:off x="933480" y="250704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2</w:t>
                              </w:r>
                            </w:p>
                          </w:txbxContent>
                        </wps:txbx>
                        <wps:bodyPr wrap="square" lIns="0" rIns="0" tIns="0" bIns="0" anchor="t">
                          <a:noAutofit/>
                        </wps:bodyPr>
                      </wps:wsp>
                      <wps:wsp>
                        <wps:cNvSpPr txBox="1"/>
                        <wps:spPr>
                          <a:xfrm>
                            <a:off x="1752480" y="250704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3</w:t>
                              </w:r>
                            </w:p>
                          </w:txbxContent>
                        </wps:txbx>
                        <wps:bodyPr wrap="square" lIns="0" rIns="0" tIns="0" bIns="0" anchor="t">
                          <a:noAutofit/>
                        </wps:bodyPr>
                      </wps:wsp>
                      <wps:wsp>
                        <wps:cNvSpPr txBox="1"/>
                        <wps:spPr>
                          <a:xfrm>
                            <a:off x="2571120" y="250704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4</w:t>
                              </w:r>
                            </w:p>
                          </w:txbxContent>
                        </wps:txbx>
                        <wps:bodyPr wrap="square" lIns="0" rIns="0" tIns="0" bIns="0" anchor="t">
                          <a:noAutofit/>
                        </wps:bodyPr>
                      </wps:wsp>
                      <wps:wsp>
                        <wps:cNvSpPr txBox="1"/>
                        <wps:spPr>
                          <a:xfrm>
                            <a:off x="3389760" y="250704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5</w:t>
                              </w:r>
                            </w:p>
                          </w:txbxContent>
                        </wps:txbx>
                        <wps:bodyPr wrap="square" lIns="0" rIns="0" tIns="0" bIns="0" anchor="t">
                          <a:noAutofit/>
                        </wps:bodyPr>
                      </wps:wsp>
                      <wps:wsp>
                        <wps:cNvSpPr txBox="1"/>
                        <wps:spPr>
                          <a:xfrm>
                            <a:off x="4208760" y="250704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6</w:t>
                              </w:r>
                            </w:p>
                          </w:txbxContent>
                        </wps:txbx>
                        <wps:bodyPr wrap="square" lIns="0" rIns="0" tIns="0" bIns="0" anchor="t">
                          <a:noAutofit/>
                        </wps:bodyPr>
                      </wps:wsp>
                      <wps:wsp>
                        <wps:cNvSpPr txBox="1"/>
                        <wps:spPr>
                          <a:xfrm>
                            <a:off x="5027400" y="250704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7</w:t>
                              </w:r>
                            </w:p>
                          </w:txbxContent>
                        </wps:txbx>
                        <wps:bodyPr wrap="square" lIns="0" rIns="0" tIns="0" bIns="0" anchor="t">
                          <a:noAutofit/>
                        </wps:bodyPr>
                      </wps:wsp>
                      <wps:wsp>
                        <wps:cNvSpPr/>
                        <wps:spPr>
                          <a:xfrm>
                            <a:off x="2042640" y="1959480"/>
                            <a:ext cx="278640" cy="15840"/>
                          </a:xfrm>
                          <a:custGeom>
                            <a:avLst/>
                            <a:gdLst/>
                            <a:ahLst/>
                            <a:rect l="l" t="t" r="r" b="b"/>
                            <a:pathLst>
                              <a:path w="560" h="32">
                                <a:moveTo>
                                  <a:pt x="16" y="0"/>
                                </a:moveTo>
                                <a:lnTo>
                                  <a:pt x="544" y="0"/>
                                </a:lnTo>
                                <a:cubicBezTo>
                                  <a:pt x="553" y="0"/>
                                  <a:pt x="560" y="8"/>
                                  <a:pt x="560" y="16"/>
                                </a:cubicBezTo>
                                <a:cubicBezTo>
                                  <a:pt x="560" y="25"/>
                                  <a:pt x="553" y="32"/>
                                  <a:pt x="544" y="32"/>
                                </a:cubicBezTo>
                                <a:lnTo>
                                  <a:pt x="16" y="32"/>
                                </a:lnTo>
                                <a:cubicBezTo>
                                  <a:pt x="8" y="32"/>
                                  <a:pt x="0" y="25"/>
                                  <a:pt x="0" y="16"/>
                                </a:cubicBezTo>
                                <a:cubicBezTo>
                                  <a:pt x="0" y="8"/>
                                  <a:pt x="8" y="0"/>
                                  <a:pt x="16" y="0"/>
                                </a:cubicBezTo>
                                <a:close/>
                              </a:path>
                            </a:pathLst>
                          </a:custGeom>
                          <a:solidFill>
                            <a:srgbClr val="bfbfbf"/>
                          </a:solidFill>
                          <a:ln w="0">
                            <a:solidFill>
                              <a:srgbClr val="bfbfbf"/>
                            </a:solidFill>
                          </a:ln>
                        </wps:spPr>
                        <wps:style>
                          <a:lnRef idx="0"/>
                          <a:fillRef idx="0"/>
                          <a:effectRef idx="0"/>
                          <a:fontRef idx="minor"/>
                        </wps:style>
                        <wps:bodyPr/>
                      </wps:wsp>
                      <wps:wsp>
                        <wps:cNvSpPr txBox="1"/>
                        <wps:spPr>
                          <a:xfrm>
                            <a:off x="2349360" y="1919520"/>
                            <a:ext cx="276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CDR</w:t>
                              </w:r>
                            </w:p>
                          </w:txbxContent>
                        </wps:txbx>
                        <wps:bodyPr wrap="square" lIns="0" rIns="0" tIns="0" bIns="0" anchor="t">
                          <a:noAutofit/>
                        </wps:bodyPr>
                      </wps:wsp>
                      <wps:wsp>
                        <wps:cNvSpPr/>
                        <wps:spPr>
                          <a:xfrm>
                            <a:off x="3340800" y="1959480"/>
                            <a:ext cx="286560" cy="15840"/>
                          </a:xfrm>
                          <a:custGeom>
                            <a:avLst/>
                            <a:gdLst/>
                            <a:ahLst/>
                            <a:rect l="l" t="t" r="r" b="b"/>
                            <a:pathLst>
                              <a:path w="576" h="32">
                                <a:moveTo>
                                  <a:pt x="16" y="0"/>
                                </a:moveTo>
                                <a:lnTo>
                                  <a:pt x="80" y="0"/>
                                </a:lnTo>
                                <a:cubicBezTo>
                                  <a:pt x="89" y="0"/>
                                  <a:pt x="96" y="8"/>
                                  <a:pt x="96" y="16"/>
                                </a:cubicBezTo>
                                <a:cubicBezTo>
                                  <a:pt x="96" y="25"/>
                                  <a:pt x="89" y="32"/>
                                  <a:pt x="80" y="32"/>
                                </a:cubicBezTo>
                                <a:lnTo>
                                  <a:pt x="16" y="32"/>
                                </a:lnTo>
                                <a:cubicBezTo>
                                  <a:pt x="8" y="32"/>
                                  <a:pt x="0" y="25"/>
                                  <a:pt x="0" y="16"/>
                                </a:cubicBezTo>
                                <a:cubicBezTo>
                                  <a:pt x="0" y="8"/>
                                  <a:pt x="8" y="0"/>
                                  <a:pt x="16" y="0"/>
                                </a:cubicBezTo>
                                <a:close/>
                                <a:moveTo>
                                  <a:pt x="144" y="0"/>
                                </a:moveTo>
                                <a:lnTo>
                                  <a:pt x="208" y="0"/>
                                </a:lnTo>
                                <a:cubicBezTo>
                                  <a:pt x="217" y="0"/>
                                  <a:pt x="224" y="8"/>
                                  <a:pt x="224" y="16"/>
                                </a:cubicBezTo>
                                <a:cubicBezTo>
                                  <a:pt x="224" y="25"/>
                                  <a:pt x="217" y="32"/>
                                  <a:pt x="208" y="32"/>
                                </a:cubicBezTo>
                                <a:lnTo>
                                  <a:pt x="144" y="32"/>
                                </a:lnTo>
                                <a:cubicBezTo>
                                  <a:pt x="136" y="32"/>
                                  <a:pt x="128" y="25"/>
                                  <a:pt x="128" y="16"/>
                                </a:cubicBezTo>
                                <a:cubicBezTo>
                                  <a:pt x="128" y="8"/>
                                  <a:pt x="136" y="0"/>
                                  <a:pt x="144" y="0"/>
                                </a:cubicBezTo>
                                <a:close/>
                                <a:moveTo>
                                  <a:pt x="272" y="0"/>
                                </a:moveTo>
                                <a:lnTo>
                                  <a:pt x="336" y="0"/>
                                </a:lnTo>
                                <a:cubicBezTo>
                                  <a:pt x="345" y="0"/>
                                  <a:pt x="352" y="8"/>
                                  <a:pt x="352" y="16"/>
                                </a:cubicBezTo>
                                <a:cubicBezTo>
                                  <a:pt x="352" y="25"/>
                                  <a:pt x="345" y="32"/>
                                  <a:pt x="336" y="32"/>
                                </a:cubicBezTo>
                                <a:lnTo>
                                  <a:pt x="272" y="32"/>
                                </a:lnTo>
                                <a:cubicBezTo>
                                  <a:pt x="264" y="32"/>
                                  <a:pt x="256" y="25"/>
                                  <a:pt x="256" y="16"/>
                                </a:cubicBezTo>
                                <a:cubicBezTo>
                                  <a:pt x="256" y="8"/>
                                  <a:pt x="264" y="0"/>
                                  <a:pt x="272" y="0"/>
                                </a:cubicBezTo>
                                <a:close/>
                                <a:moveTo>
                                  <a:pt x="400" y="0"/>
                                </a:moveTo>
                                <a:lnTo>
                                  <a:pt x="464" y="0"/>
                                </a:lnTo>
                                <a:cubicBezTo>
                                  <a:pt x="473" y="0"/>
                                  <a:pt x="480" y="8"/>
                                  <a:pt x="480" y="16"/>
                                </a:cubicBezTo>
                                <a:cubicBezTo>
                                  <a:pt x="480" y="25"/>
                                  <a:pt x="473" y="32"/>
                                  <a:pt x="464" y="32"/>
                                </a:cubicBezTo>
                                <a:lnTo>
                                  <a:pt x="400" y="32"/>
                                </a:lnTo>
                                <a:cubicBezTo>
                                  <a:pt x="392" y="32"/>
                                  <a:pt x="384" y="25"/>
                                  <a:pt x="384" y="16"/>
                                </a:cubicBezTo>
                                <a:cubicBezTo>
                                  <a:pt x="384" y="8"/>
                                  <a:pt x="392" y="0"/>
                                  <a:pt x="400" y="0"/>
                                </a:cubicBezTo>
                                <a:close/>
                                <a:moveTo>
                                  <a:pt x="528" y="0"/>
                                </a:moveTo>
                                <a:lnTo>
                                  <a:pt x="560" y="0"/>
                                </a:lnTo>
                                <a:cubicBezTo>
                                  <a:pt x="569" y="0"/>
                                  <a:pt x="576" y="8"/>
                                  <a:pt x="576" y="16"/>
                                </a:cubicBezTo>
                                <a:cubicBezTo>
                                  <a:pt x="576" y="25"/>
                                  <a:pt x="569" y="32"/>
                                  <a:pt x="560" y="32"/>
                                </a:cubicBezTo>
                                <a:lnTo>
                                  <a:pt x="528" y="32"/>
                                </a:lnTo>
                                <a:cubicBezTo>
                                  <a:pt x="520" y="32"/>
                                  <a:pt x="512" y="25"/>
                                  <a:pt x="512" y="16"/>
                                </a:cubicBezTo>
                                <a:cubicBezTo>
                                  <a:pt x="512" y="8"/>
                                  <a:pt x="520" y="0"/>
                                  <a:pt x="528" y="0"/>
                                </a:cubicBezTo>
                                <a:close/>
                              </a:path>
                            </a:pathLst>
                          </a:custGeom>
                          <a:solidFill>
                            <a:srgbClr val="595959"/>
                          </a:solidFill>
                          <a:ln w="0">
                            <a:solidFill>
                              <a:srgbClr val="595959"/>
                            </a:solidFill>
                          </a:ln>
                        </wps:spPr>
                        <wps:style>
                          <a:lnRef idx="0"/>
                          <a:fillRef idx="0"/>
                          <a:effectRef idx="0"/>
                          <a:fontRef idx="minor"/>
                        </wps:style>
                        <wps:bodyPr/>
                      </wps:wsp>
                      <wps:wsp>
                        <wps:cNvSpPr txBox="1"/>
                        <wps:spPr>
                          <a:xfrm>
                            <a:off x="3650040" y="1919520"/>
                            <a:ext cx="74916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SDR (OBSH)</w:t>
                              </w:r>
                            </w:p>
                          </w:txbxContent>
                        </wps:txbx>
                        <wps:bodyPr wrap="square" lIns="0" rIns="0" tIns="0" bIns="0" anchor="t">
                          <a:noAutofit/>
                        </wps:bodyPr>
                      </wps:wsp>
                    </wpg:wgp>
                  </a:graphicData>
                </a:graphic>
              </wp:inline>
            </w:drawing>
          </mc:Choice>
          <mc:Fallback>
            <w:pict>
              <v:group id="shape_0" style="position:absolute;margin-left:0pt;margin-top:0pt;width:447.05pt;height:212.85pt" coordorigin="0,0" coordsize="8941,4257">
                <v:rect id="shape_0" stroked="f" o:allowincell="f" style="position:absolute;left:0;top:0;width:8940;height:4256;mso-wrap-style:none;v-text-anchor:middle;mso-position-horizontal-relative:char">
                  <v:fill o:detectmouseclick="t" on="false"/>
                  <v:stroke color="#3465a4" joinstyle="round" endcap="flat"/>
                  <w10:wrap type="none"/>
                </v:rect>
                <v:rect id="shape_0" fillcolor="white" stroked="f" o:allowincell="f" style="position:absolute;left:6;top:6;width:8928;height:4244;mso-wrap-style:none;v-text-anchor:middle;mso-position-horizontal-relative:char">
                  <v:fill o:detectmouseclick="t" type="solid" color2="black"/>
                  <v:stroke color="#3465a4" joinstyle="round" endcap="flat"/>
                  <w10:wrap type="none"/>
                </v:rect>
                <v:rect id="shape_0" fillcolor="white" stroked="f" o:allowincell="f" style="position:absolute;left:997;top:407;width:7736;height:3367;mso-wrap-style:none;v-text-anchor:middle;mso-position-horizontal-relative:char">
                  <v:fill o:detectmouseclick="t" type="solid" color2="black"/>
                  <v:stroke color="#3465a4" joinstyle="round" endcap="flat"/>
                  <w10:wrap type="none"/>
                </v:rect>
                <v:rect id="shape_0" fillcolor="#868686" stroked="t" o:allowincell="f" style="position:absolute;left:997;top:401;width:11;height:3379;mso-wrap-style:none;v-text-anchor:middle;mso-position-horizontal-relative:char">
                  <v:fill o:detectmouseclick="t" type="solid" color2="#797979"/>
                  <v:stroke color="#868686" joinstyle="bevel" endcap="flat"/>
                  <w10:wrap type="none"/>
                </v:rect>
                <v:rect id="shape_0" fillcolor="#868686" stroked="t" o:allowincell="f" style="position:absolute;left:1003;top:3775;width:7737;height:11;mso-wrap-style:none;v-text-anchor:middle;mso-position-horizontal-relative:char">
                  <v:fill o:detectmouseclick="t" type="solid" color2="#797979"/>
                  <v:stroke color="#868686" joinstyle="bevel" endcap="flat"/>
                  <w10:wrap type="none"/>
                </v:rect>
                <v:shape id="shape_0" coordsize="8290,289" path="m37,65l1685,225l1677,225l3325,1c3327,0,3329,0,3332,1l4964,113l6611,209l8256,129c8274,128,8289,141,8289,159c8290,177,8277,192,8259,192l6608,272l4959,176l3327,64l3334,64l1686,288c1683,289,1681,289,1678,288l30,128c13,127,0,111,2,93c3,76,19,63,37,65xe" fillcolor="#bfbfbf" stroked="t" o:allowincell="f" style="position:absolute;left:1623;top:595;width:6497;height:225;mso-wrap-style:none;v-text-anchor:middle;mso-position-horizontal-relative:char">
                  <v:fill o:detectmouseclick="t" type="solid" color2="#404040"/>
                  <v:stroke color="#bfbfbf" joinstyle="bevel" endcap="flat"/>
                  <w10:wrap type="none"/>
                </v:shape>
                <v:shape id="shape_0" coordsize="8290,497" path="m37,2l164,18c182,20,194,36,192,54c190,71,174,83,156,81l29,65c12,63,0,47,2,29c4,12,20,0,37,2xm291,34l418,50c436,52,448,68,446,86c444,103,428,116,410,113l283,97c266,95,253,79,256,62c258,44,274,32,291,34xm545,66l672,82c690,84,702,100,700,118c698,135,682,148,664,145l537,129c520,127,507,111,510,94c512,76,528,64,545,66xm799,98l926,114c944,116,956,132,954,150c952,167,936,180,918,177l791,161c774,159,761,143,764,126c766,108,782,96,799,98xm1053,130l1180,146c1198,148,1210,164,1208,182c1206,199,1190,212,1172,209l1045,193c1028,191,1015,175,1018,158c1020,140,1036,128,1053,130xm1307,162l1434,178c1452,180,1464,196,1462,214c1460,231,1444,244,1426,242l1299,225c1282,223,1269,207,1272,190c1274,172,1290,160,1307,162xm1561,194l1685,210l1680,210l1683,209c1700,208,1715,222,1716,239c1717,257,1704,272,1686,273l1683,273c1681,274,1679,273,1677,273l1553,258c1536,255,1523,239,1526,222c1528,204,1544,192,1561,194xm1810,202l1938,194c1956,193,1971,207,1972,225c1973,242,1959,257,1942,258l1814,266c1796,267,1781,253,1780,236c1779,218,1793,203,1810,202xm2066,187l2194,180c2211,179,2226,192,2227,210c2228,227,2215,242,2197,243l2070,251c2052,252,2037,238,2036,221c2035,203,2048,188,2066,187xm2321,172l2449,165c2467,164,2482,177,2483,195c2484,212,2471,228,2453,229l2325,236c2308,237,2292,224,2291,206c2290,188,2304,173,2321,172xm2577,157l2705,150c2722,149,2738,162,2739,180c2740,198,2726,213,2709,214l2581,221c2563,222,2548,209,2547,191c2546,173,2559,158,2577,157xm2833,142l2960,135c2978,134,2993,147,2994,165c2995,183,2982,198,2964,199l2836,206c2819,207,2804,194,2802,176c2801,159,2815,143,2833,142xm3088,127l3216,120c3234,119,3249,132,3250,150c3251,168,3237,183,3220,184l3092,191c3074,192,3059,179,3058,161c3057,144,3071,128,3088,127xm3349,115l3476,128c3494,129,3506,145,3505,163c3503,180,3487,193,3470,191l3342,179c3325,177,3312,162,3314,144c3315,126,3331,113,3349,115xm3603,140l3731,153c3748,154,3761,170,3760,188c3758,205,3742,218,3725,216l3597,204c3580,202,3567,186,3568,169c3570,151,3586,138,3603,140xm3858,165l3986,178c4003,179,4016,195,4014,213c4013,230,3997,243,3979,241l3852,229c3834,227,3822,211,3823,194c3825,176,3841,163,3858,165xm4113,190l4240,203c4258,204,4271,220,4269,238c4267,255,4252,268,4234,266l4107,254c4089,252,4076,236,4078,219c4080,201,4095,188,4113,190xm4368,215l4495,228c4513,229,4526,245,4524,263c4522,280,4506,293,4489,291l4362,279c4344,277,4331,261,4333,244c4335,226,4350,213,4368,215xm4623,240l4750,253c4768,254,4780,270,4779,288c4777,305,4761,318,4744,316l4616,304c4599,302,4586,286,4588,269c4589,251,4605,238,4623,240xm4877,265l4965,274l5005,278c5022,279,5035,295,5033,312c5032,330,5016,343,4998,341l4958,337l4871,329c4853,327,4841,311,4842,294c4844,276,4860,263,4877,265xm5132,290l5259,302c5277,304,5290,320,5288,337c5287,355,5271,368,5253,366l5126,354c5108,352,5095,336,5097,319c5099,301,5114,288,5132,290xm5387,315l5514,327c5532,329,5545,344,5543,362c5541,380,5526,392,5508,391l5381,378c5363,377,5350,361,5352,343c5354,326,5369,313,5387,315xm5642,339l5769,352c5787,353,5800,369,5798,387c5796,404,5780,417,5763,415l5635,403c5618,401,5605,386,5607,368c5608,351,5624,338,5642,339xm5896,364l6024,376c6041,378,6054,394,6053,411c6051,429,6035,442,6018,440l5890,428c5873,426,5860,410,5862,393c5863,375,5879,362,5896,364xm6151,389l6279,401c6296,403,6309,419,6307,436c6306,454,6290,467,6273,465l6145,453c6128,451,6115,435,6116,418c6118,400,6134,387,6151,389xm6406,414l6533,426c6551,428,6564,443,6562,461c6561,478,6545,491,6527,490l6400,477c6382,476,6369,460,6371,442c6373,425,6388,412,6406,414xm6658,433l6786,432c6803,432,6818,446,6818,463c6818,481,6804,496,6786,496l6658,497c6641,497,6626,483,6626,465c6626,448,6640,433,6658,433xm6914,431l7042,429c7059,429,7074,443,7074,461c7074,479,7060,493,7042,493l6914,495c6897,495,6882,480,6882,463c6882,445,6896,431,6914,431xm7170,428l7298,427c7315,427,7330,441,7330,458c7330,476,7316,491,7298,491l7170,492c7153,492,7138,478,7138,460c7138,443,7152,428,7170,428xm7426,426l7554,424c7571,424,7586,438,7586,456c7586,474,7572,488,7554,488l7426,490c7409,490,7394,476,7394,458c7394,440,7408,426,7426,426xm7682,423l7810,422c7827,422,7842,436,7842,454c7842,471,7828,486,7810,486l7682,487c7665,487,7650,473,7650,455c7650,438,7664,423,7682,423xm7938,421l8066,419c8083,419,8098,433,8098,451c8098,469,8084,483,8066,483l7938,485c7921,485,7906,471,7906,453c7906,435,7920,421,7938,421xm8194,418l8257,417c8275,417,8289,431,8289,449c8290,467,8275,481,8258,481l8194,482c8177,482,8162,468,8162,450c8162,433,8176,418,8194,418xe" fillcolor="#595959" stroked="t" o:allowincell="f" style="position:absolute;left:1623;top:1358;width:6497;height:388;mso-wrap-style:none;v-text-anchor:middle;mso-position-horizontal-relative:char">
                  <v:fill o:detectmouseclick="t" type="solid" color2="#a6a6a6"/>
                  <v:stroke color="#595959" joinstyle="bevel" endcap="flat"/>
                  <w10:wrap type="none"/>
                </v:shape>
                <v:shape id="shape_0" stroked="f" o:allowincell="f" style="position:absolute;left:1378;top:399;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28.8</w:t>
                        </w:r>
                      </w:p>
                    </w:txbxContent>
                  </v:textbox>
                  <v:fill o:detectmouseclick="t" on="false"/>
                  <v:stroke color="#3465a4" joinstyle="round" endcap="flat"/>
                  <w10:wrap type="none"/>
                </v:shape>
                <v:shape id="shape_0" stroked="f" o:allowincell="f" style="position:absolute;left:7874;top:389;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26.7</w:t>
                        </w:r>
                      </w:p>
                    </w:txbxContent>
                  </v:textbox>
                  <v:fill o:detectmouseclick="t" on="false"/>
                  <v:stroke color="#3465a4" joinstyle="round" endcap="flat"/>
                  <w10:wrap type="none"/>
                </v:shape>
                <v:shape id="shape_0" stroked="f" o:allowincell="f" style="position:absolute;left:1320;top:1598;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99.4</w:t>
                        </w:r>
                      </w:p>
                    </w:txbxContent>
                  </v:textbox>
                  <v:fill o:detectmouseclick="t" on="false"/>
                  <v:stroke color="#3465a4" joinstyle="round" endcap="flat"/>
                  <w10:wrap type="none"/>
                </v:shape>
                <v:shape id="shape_0" stroked="f" o:allowincell="f" style="position:absolute;left:7767;top:1895;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85.5</w:t>
                        </w:r>
                      </w:p>
                    </w:txbxContent>
                  </v:textbox>
                  <v:fill o:detectmouseclick="t" on="false"/>
                  <v:stroke color="#3465a4" joinstyle="round" endcap="flat"/>
                  <w10:wrap type="none"/>
                </v:shape>
                <v:shape id="shape_0" stroked="f" o:allowincell="f" style="position:absolute;left:625;top:3698;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0.0</w:t>
                        </w:r>
                      </w:p>
                    </w:txbxContent>
                  </v:textbox>
                  <v:fill o:detectmouseclick="t" on="false"/>
                  <v:stroke color="#3465a4" joinstyle="round" endcap="flat"/>
                  <w10:wrap type="none"/>
                </v:shape>
                <v:shape id="shape_0" stroked="f" o:allowincell="f" style="position:absolute;left:530;top:3214;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0</w:t>
                        </w:r>
                      </w:p>
                    </w:txbxContent>
                  </v:textbox>
                  <v:fill o:detectmouseclick="t" on="false"/>
                  <v:stroke color="#3465a4" joinstyle="round" endcap="flat"/>
                  <w10:wrap type="none"/>
                </v:shape>
                <v:shape id="shape_0" stroked="f" o:allowincell="f" style="position:absolute;left:530;top:2732;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40.0</w:t>
                        </w:r>
                      </w:p>
                    </w:txbxContent>
                  </v:textbox>
                  <v:fill o:detectmouseclick="t" on="false"/>
                  <v:stroke color="#3465a4" joinstyle="round" endcap="flat"/>
                  <w10:wrap type="none"/>
                </v:shape>
                <v:shape id="shape_0" stroked="f" o:allowincell="f" style="position:absolute;left:530;top:2250;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60.0</w:t>
                        </w:r>
                      </w:p>
                    </w:txbxContent>
                  </v:textbox>
                  <v:fill o:detectmouseclick="t" on="false"/>
                  <v:stroke color="#3465a4" joinstyle="round" endcap="flat"/>
                  <w10:wrap type="none"/>
                </v:shape>
                <v:shape id="shape_0" stroked="f" o:allowincell="f" style="position:absolute;left:530;top:1766;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80.0</w:t>
                        </w:r>
                      </w:p>
                    </w:txbxContent>
                  </v:textbox>
                  <v:fill o:detectmouseclick="t" on="false"/>
                  <v:stroke color="#3465a4" joinstyle="round" endcap="flat"/>
                  <w10:wrap type="none"/>
                </v:shape>
                <v:shape id="shape_0" stroked="f" o:allowincell="f" style="position:absolute;left:445;top:1285;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00.0</w:t>
                        </w:r>
                      </w:p>
                    </w:txbxContent>
                  </v:textbox>
                  <v:fill o:detectmouseclick="t" on="false"/>
                  <v:stroke color="#3465a4" joinstyle="round" endcap="flat"/>
                  <w10:wrap type="none"/>
                </v:shape>
                <v:shape id="shape_0" stroked="f" o:allowincell="f" style="position:absolute;left:445;top:802;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20.0</w:t>
                        </w:r>
                      </w:p>
                    </w:txbxContent>
                  </v:textbox>
                  <v:fill o:detectmouseclick="t" on="false"/>
                  <v:stroke color="#3465a4" joinstyle="round" endcap="flat"/>
                  <w10:wrap type="none"/>
                </v:shape>
                <v:shape id="shape_0" stroked="f" o:allowincell="f" style="position:absolute;left:445;top:319;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40.0</w:t>
                        </w:r>
                      </w:p>
                    </w:txbxContent>
                  </v:textbox>
                  <v:fill o:detectmouseclick="t" on="false"/>
                  <v:stroke color="#3465a4" joinstyle="round" endcap="flat"/>
                  <w10:wrap type="none"/>
                </v:shape>
                <v:shape id="shape_0" stroked="f" o:allowincell="f" style="position:absolute;left:1470;top:394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2</w:t>
                        </w:r>
                      </w:p>
                    </w:txbxContent>
                  </v:textbox>
                  <v:fill o:detectmouseclick="t" on="false"/>
                  <v:stroke color="#3465a4" joinstyle="round" endcap="flat"/>
                  <w10:wrap type="none"/>
                </v:shape>
                <v:shape id="shape_0" stroked="f" o:allowincell="f" style="position:absolute;left:2760;top:394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3</w:t>
                        </w:r>
                      </w:p>
                    </w:txbxContent>
                  </v:textbox>
                  <v:fill o:detectmouseclick="t" on="false"/>
                  <v:stroke color="#3465a4" joinstyle="round" endcap="flat"/>
                  <w10:wrap type="none"/>
                </v:shape>
                <v:shape id="shape_0" stroked="f" o:allowincell="f" style="position:absolute;left:4049;top:394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4</w:t>
                        </w:r>
                      </w:p>
                    </w:txbxContent>
                  </v:textbox>
                  <v:fill o:detectmouseclick="t" on="false"/>
                  <v:stroke color="#3465a4" joinstyle="round" endcap="flat"/>
                  <w10:wrap type="none"/>
                </v:shape>
                <v:shape id="shape_0" stroked="f" o:allowincell="f" style="position:absolute;left:5338;top:394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5</w:t>
                        </w:r>
                      </w:p>
                    </w:txbxContent>
                  </v:textbox>
                  <v:fill o:detectmouseclick="t" on="false"/>
                  <v:stroke color="#3465a4" joinstyle="round" endcap="flat"/>
                  <w10:wrap type="none"/>
                </v:shape>
                <v:shape id="shape_0" stroked="f" o:allowincell="f" style="position:absolute;left:6628;top:394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6</w:t>
                        </w:r>
                      </w:p>
                    </w:txbxContent>
                  </v:textbox>
                  <v:fill o:detectmouseclick="t" on="false"/>
                  <v:stroke color="#3465a4" joinstyle="round" endcap="flat"/>
                  <w10:wrap type="none"/>
                </v:shape>
                <v:shape id="shape_0" stroked="f" o:allowincell="f" style="position:absolute;left:7917;top:394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7</w:t>
                        </w:r>
                      </w:p>
                    </w:txbxContent>
                  </v:textbox>
                  <v:fill o:detectmouseclick="t" on="false"/>
                  <v:stroke color="#3465a4" joinstyle="round" endcap="flat"/>
                  <w10:wrap type="none"/>
                </v:shape>
                <v:shape id="shape_0" coordsize="560,32" path="m16,0l544,0c553,0,560,8,560,16c560,25,553,32,544,32l16,32c8,32,0,25,0,16c0,8,8,0,16,0xe" fillcolor="#bfbfbf" stroked="t" o:allowincell="f" style="position:absolute;left:3217;top:3086;width:438;height:24;mso-wrap-style:none;v-text-anchor:middle;mso-position-horizontal-relative:char">
                  <v:fill o:detectmouseclick="t" type="solid" color2="#404040"/>
                  <v:stroke color="#bfbfbf" joinstyle="bevel" endcap="flat"/>
                  <w10:wrap type="none"/>
                </v:shape>
                <v:shape id="shape_0" stroked="f" o:allowincell="f" style="position:absolute;left:3700;top:3023;width:435;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CDR</w:t>
                        </w:r>
                      </w:p>
                    </w:txbxContent>
                  </v:textbox>
                  <v:fill o:detectmouseclick="t" on="false"/>
                  <v:stroke color="#3465a4" joinstyle="round" endcap="flat"/>
                  <w10:wrap type="none"/>
                </v:shape>
                <v:shape id="shape_0" coordsize="576,32" path="m16,0l80,0c89,0,96,8,96,16c96,25,89,32,80,32l16,32c8,32,0,25,0,16c0,8,8,0,16,0xm144,0l208,0c217,0,224,8,224,16c224,25,217,32,208,32l144,32c136,32,128,25,128,16c128,8,136,0,144,0xm272,0l336,0c345,0,352,8,352,16c352,25,345,32,336,32l272,32c264,32,256,25,256,16c256,8,264,0,272,0xm400,0l464,0c473,0,480,8,480,16c480,25,473,32,464,32l400,32c392,32,384,25,384,16c384,8,392,0,400,0xm528,0l560,0c569,0,576,8,576,16c576,25,569,32,560,32l528,32c520,32,512,25,512,16c512,8,520,0,528,0xe" fillcolor="#595959" stroked="t" o:allowincell="f" style="position:absolute;left:5261;top:3086;width:450;height:24;mso-wrap-style:none;v-text-anchor:middle;mso-position-horizontal-relative:char">
                  <v:fill o:detectmouseclick="t" type="solid" color2="#a6a6a6"/>
                  <v:stroke color="#595959" joinstyle="bevel" endcap="flat"/>
                  <w10:wrap type="none"/>
                </v:shape>
                <v:shape id="shape_0" stroked="f" o:allowincell="f" style="position:absolute;left:5748;top:3023;width:11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SDR (OBSH)</w:t>
                        </w:r>
                      </w:p>
                    </w:txbxContent>
                  </v:textbox>
                  <v:fill o:detectmouseclick="t" on="false"/>
                  <v:stroke color="#3465a4" joinstyle="round" endcap="flat"/>
                  <w10:wrap type="none"/>
                </v:shape>
              </v:group>
            </w:pict>
          </mc:Fallback>
        </mc:AlternateContent>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pPr>
      <w:r>
        <w:rPr>
          <w:rFonts w:cs="Arial" w:ascii="Arial" w:hAnsi="Arial"/>
          <w:b/>
          <w:sz w:val="20"/>
          <w:szCs w:val="20"/>
          <w:lang w:val="sq-AL"/>
        </w:rPr>
        <w:t>Figura 66</w:t>
      </w:r>
    </w:p>
    <w:p>
      <w:pPr>
        <w:pStyle w:val="Normal"/>
        <w:spacing w:lineRule="auto" w:line="276"/>
        <w:jc w:val="center"/>
        <w:rPr/>
      </w:pPr>
      <w:r>
        <w:rPr>
          <w:rFonts w:cs="Arial" w:ascii="Arial" w:hAnsi="Arial"/>
          <w:b/>
          <w:sz w:val="20"/>
          <w:szCs w:val="20"/>
          <w:lang w:val="sq-AL"/>
        </w:rPr>
        <w:t>Niveli (/100 000) i Vdekshmërisë nga Kanceret në total sipas Grup-Moshave më 2017</w:t>
      </w:r>
    </w:p>
    <w:p>
      <w:pPr>
        <w:pStyle w:val="Normal"/>
        <w:spacing w:lineRule="auto" w:line="276"/>
        <w:jc w:val="center"/>
        <w:rPr>
          <w:lang w:val="sq-AL"/>
        </w:rPr>
      </w:pPr>
      <w:r>
        <w:rPr>
          <w:lang w:val="sq-AL"/>
        </w:rPr>
        <w:drawing>
          <wp:inline distT="0" distB="0" distL="0" distR="0">
            <wp:extent cx="4581525" cy="275272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96"/>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276"/>
        <w:jc w:val="both"/>
        <w:rPr>
          <w:lang w:val="sq-AL"/>
        </w:rPr>
      </w:pPr>
      <w:r>
        <w:rPr>
          <w:lang w:val="sq-AL"/>
        </w:rPr>
      </w:r>
    </w:p>
    <w:p>
      <w:pPr>
        <w:pStyle w:val="Normal"/>
        <w:tabs>
          <w:tab w:val="clear" w:pos="720"/>
          <w:tab w:val="left" w:pos="1640" w:leader="none"/>
        </w:tabs>
        <w:spacing w:lineRule="auto" w:line="276"/>
        <w:jc w:val="both"/>
        <w:rPr>
          <w:lang w:val="sq-AL"/>
        </w:rPr>
      </w:pPr>
      <w:r>
        <w:rPr>
          <w:lang w:val="sq-AL"/>
        </w:rPr>
      </w:r>
    </w:p>
    <w:p>
      <w:pPr>
        <w:pStyle w:val="Normal"/>
        <w:spacing w:lineRule="auto" w:line="276"/>
        <w:jc w:val="both"/>
        <w:rPr>
          <w:b/>
          <w:b/>
          <w:lang w:val="sq-AL"/>
        </w:rPr>
      </w:pPr>
      <w:r>
        <w:rPr>
          <w:b/>
          <w:lang w:val="sq-AL"/>
        </w:rPr>
        <w:t>D.1.1.</w:t>
        <w:tab/>
        <w:t xml:space="preserve">VDEKSHMËRIA NGA KANCERI I MUSHKËRIVE </w:t>
      </w:r>
    </w:p>
    <w:p>
      <w:pPr>
        <w:pStyle w:val="Normal"/>
        <w:spacing w:lineRule="auto" w:line="276"/>
        <w:jc w:val="both"/>
        <w:rPr>
          <w:b/>
          <w:b/>
          <w:lang w:val="sq-AL"/>
        </w:rPr>
      </w:pPr>
      <w:r>
        <w:rPr>
          <w:b/>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Tabela 26</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Niveli (/100 000) i Vdekshmërisë nga Kanceri i Mushkërisë </w:t>
      </w:r>
    </w:p>
    <w:p>
      <w:pPr>
        <w:pStyle w:val="Normal"/>
        <w:spacing w:lineRule="auto" w:line="276"/>
        <w:jc w:val="center"/>
        <w:rPr/>
      </w:pPr>
      <w:r>
        <w:rPr>
          <w:rFonts w:cs="Arial" w:ascii="Arial" w:hAnsi="Arial"/>
          <w:b/>
          <w:sz w:val="20"/>
          <w:szCs w:val="20"/>
          <w:lang w:val="sq-AL"/>
        </w:rPr>
        <w:t xml:space="preserve">sipas Gjinisë (=Gjini-specifike),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Bruto (CDR) dhe i Standardizuar (SDR),</w:t>
      </w:r>
    </w:p>
    <w:p>
      <w:pPr>
        <w:pStyle w:val="Normal"/>
        <w:spacing w:lineRule="auto" w:line="276"/>
        <w:jc w:val="center"/>
        <w:rPr/>
      </w:pPr>
      <w:r>
        <w:rPr>
          <w:rFonts w:cs="Arial" w:ascii="Arial" w:hAnsi="Arial"/>
          <w:b/>
          <w:sz w:val="20"/>
          <w:szCs w:val="20"/>
          <w:lang w:val="sq-AL"/>
        </w:rPr>
        <w:t>në periudhën 2012-2017</w:t>
      </w:r>
    </w:p>
    <w:p>
      <w:pPr>
        <w:pStyle w:val="Normal"/>
        <w:spacing w:lineRule="auto" w:line="276"/>
        <w:jc w:val="both"/>
        <w:rPr>
          <w:rFonts w:ascii="Arial" w:hAnsi="Arial" w:cs="Arial"/>
          <w:b/>
          <w:b/>
          <w:sz w:val="8"/>
          <w:szCs w:val="20"/>
          <w:lang w:val="sq-AL"/>
        </w:rPr>
      </w:pPr>
      <w:r>
        <w:rPr>
          <w:rFonts w:cs="Arial" w:ascii="Arial" w:hAnsi="Arial"/>
          <w:b/>
          <w:sz w:val="8"/>
          <w:szCs w:val="20"/>
          <w:lang w:val="sq-AL"/>
        </w:rPr>
      </w:r>
    </w:p>
    <w:tbl>
      <w:tblPr>
        <w:tblW w:w="8645" w:type="dxa"/>
        <w:jc w:val="center"/>
        <w:tblInd w:w="0" w:type="dxa"/>
        <w:tblLayout w:type="fixed"/>
        <w:tblCellMar>
          <w:top w:w="0" w:type="dxa"/>
          <w:left w:w="108" w:type="dxa"/>
          <w:bottom w:w="0" w:type="dxa"/>
          <w:right w:w="108" w:type="dxa"/>
        </w:tblCellMar>
      </w:tblPr>
      <w:tblGrid>
        <w:gridCol w:w="1180"/>
        <w:gridCol w:w="1341"/>
        <w:gridCol w:w="1020"/>
        <w:gridCol w:w="1214"/>
        <w:gridCol w:w="1341"/>
        <w:gridCol w:w="1020"/>
        <w:gridCol w:w="1529"/>
      </w:tblGrid>
      <w:tr>
        <w:trPr>
          <w:trHeight w:val="369" w:hRule="atLeast"/>
        </w:trPr>
        <w:tc>
          <w:tcPr>
            <w:tcW w:w="1180" w:type="dxa"/>
            <w:vMerge w:val="restart"/>
            <w:tcBorders>
              <w:top w:val="double" w:sz="4" w:space="0" w:color="000000"/>
              <w:left w:val="double" w:sz="4" w:space="0" w:color="000000"/>
              <w:right w:val="double" w:sz="4" w:space="0" w:color="000000"/>
            </w:tcBorders>
            <w:vAlign w:val="center"/>
          </w:tcPr>
          <w:p>
            <w:pPr>
              <w:pStyle w:val="Normal"/>
              <w:spacing w:lineRule="auto" w:line="276"/>
              <w:jc w:val="center"/>
              <w:rPr>
                <w:rFonts w:ascii="Arial" w:hAnsi="Arial" w:eastAsia="Times New Roman" w:cs="Arial"/>
                <w:b/>
                <w:b/>
                <w:sz w:val="20"/>
                <w:szCs w:val="20"/>
                <w:lang w:val="sq-AL"/>
              </w:rPr>
            </w:pPr>
            <w:r>
              <w:rPr>
                <w:rFonts w:eastAsia="Times New Roman" w:cs="Arial" w:ascii="Arial" w:hAnsi="Arial"/>
                <w:b/>
                <w:sz w:val="20"/>
                <w:szCs w:val="20"/>
                <w:lang w:val="sq-AL"/>
              </w:rPr>
              <w:t>Viti</w:t>
            </w:r>
          </w:p>
        </w:tc>
        <w:tc>
          <w:tcPr>
            <w:tcW w:w="357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Niveli bruto i vdekshmërisë</w:t>
            </w:r>
          </w:p>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Crude Death Rate – CDR)</w:t>
            </w:r>
          </w:p>
        </w:tc>
        <w:tc>
          <w:tcPr>
            <w:tcW w:w="389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Niveli i standardizuar i vdekshmërisë</w:t>
            </w:r>
          </w:p>
          <w:p>
            <w:pPr>
              <w:pStyle w:val="Normal"/>
              <w:spacing w:lineRule="auto" w:line="276"/>
              <w:jc w:val="center"/>
              <w:rPr/>
            </w:pPr>
            <w:r>
              <w:rPr>
                <w:rFonts w:eastAsia="Times New Roman" w:cs="Arial" w:ascii="Arial" w:hAnsi="Arial"/>
                <w:b/>
                <w:color w:val="000000"/>
                <w:sz w:val="20"/>
                <w:szCs w:val="20"/>
                <w:lang w:val="sq-AL"/>
              </w:rPr>
              <w:t>(Standardized Death Rate – SDR) (Popullata e botës sipas OBSH si popullatë standarde)</w:t>
            </w:r>
          </w:p>
        </w:tc>
      </w:tr>
      <w:tr>
        <w:trPr>
          <w:trHeight w:val="369" w:hRule="atLeast"/>
        </w:trPr>
        <w:tc>
          <w:tcPr>
            <w:tcW w:w="118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r>
          </w:p>
        </w:tc>
        <w:tc>
          <w:tcPr>
            <w:tcW w:w="134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Meshkuj</w:t>
            </w:r>
          </w:p>
        </w:tc>
        <w:tc>
          <w:tcPr>
            <w:tcW w:w="1020" w:type="dxa"/>
            <w:tcBorders>
              <w:top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Femra</w:t>
            </w:r>
          </w:p>
        </w:tc>
        <w:tc>
          <w:tcPr>
            <w:tcW w:w="12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Total</w:t>
            </w:r>
          </w:p>
        </w:tc>
        <w:tc>
          <w:tcPr>
            <w:tcW w:w="134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Meshkuj</w:t>
            </w:r>
          </w:p>
        </w:tc>
        <w:tc>
          <w:tcPr>
            <w:tcW w:w="1020" w:type="dxa"/>
            <w:tcBorders>
              <w:top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Femra</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Total</w:t>
            </w:r>
          </w:p>
        </w:tc>
      </w:tr>
      <w:tr>
        <w:trPr>
          <w:trHeight w:val="369" w:hRule="atLeast"/>
        </w:trPr>
        <w:tc>
          <w:tcPr>
            <w:tcW w:w="118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2</w:t>
            </w:r>
          </w:p>
        </w:tc>
        <w:tc>
          <w:tcPr>
            <w:tcW w:w="134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4.5</w:t>
            </w:r>
          </w:p>
        </w:tc>
        <w:tc>
          <w:tcPr>
            <w:tcW w:w="1020" w:type="dxa"/>
            <w:tcBorders>
              <w:top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1.2</w:t>
            </w:r>
          </w:p>
        </w:tc>
        <w:tc>
          <w:tcPr>
            <w:tcW w:w="121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7.9</w:t>
            </w:r>
          </w:p>
        </w:tc>
        <w:tc>
          <w:tcPr>
            <w:tcW w:w="134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4.7</w:t>
            </w:r>
          </w:p>
        </w:tc>
        <w:tc>
          <w:tcPr>
            <w:tcW w:w="1020" w:type="dxa"/>
            <w:tcBorders>
              <w:top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1</w:t>
            </w:r>
          </w:p>
        </w:tc>
        <w:tc>
          <w:tcPr>
            <w:tcW w:w="1529"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1.0</w:t>
            </w:r>
          </w:p>
        </w:tc>
      </w:tr>
      <w:tr>
        <w:trPr>
          <w:trHeight w:val="369" w:hRule="atLeast"/>
        </w:trPr>
        <w:tc>
          <w:tcPr>
            <w:tcW w:w="1180"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3</w:t>
            </w:r>
          </w:p>
        </w:tc>
        <w:tc>
          <w:tcPr>
            <w:tcW w:w="1341"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7.7</w:t>
            </w:r>
          </w:p>
        </w:tc>
        <w:tc>
          <w:tcPr>
            <w:tcW w:w="1020"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1.6</w:t>
            </w:r>
          </w:p>
        </w:tc>
        <w:tc>
          <w:tcPr>
            <w:tcW w:w="1214"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9.8</w:t>
            </w:r>
          </w:p>
        </w:tc>
        <w:tc>
          <w:tcPr>
            <w:tcW w:w="1341"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5.9</w:t>
            </w:r>
          </w:p>
        </w:tc>
        <w:tc>
          <w:tcPr>
            <w:tcW w:w="1020"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1</w:t>
            </w:r>
          </w:p>
        </w:tc>
        <w:tc>
          <w:tcPr>
            <w:tcW w:w="1529"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1.7</w:t>
            </w:r>
          </w:p>
        </w:tc>
      </w:tr>
      <w:tr>
        <w:trPr>
          <w:trHeight w:val="369" w:hRule="atLeast"/>
        </w:trPr>
        <w:tc>
          <w:tcPr>
            <w:tcW w:w="1180"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4</w:t>
            </w:r>
          </w:p>
        </w:tc>
        <w:tc>
          <w:tcPr>
            <w:tcW w:w="1341"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7.5</w:t>
            </w:r>
          </w:p>
        </w:tc>
        <w:tc>
          <w:tcPr>
            <w:tcW w:w="1020"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2.8</w:t>
            </w:r>
          </w:p>
        </w:tc>
        <w:tc>
          <w:tcPr>
            <w:tcW w:w="1214"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0.3</w:t>
            </w:r>
          </w:p>
        </w:tc>
        <w:tc>
          <w:tcPr>
            <w:tcW w:w="1341"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4.7</w:t>
            </w:r>
          </w:p>
        </w:tc>
        <w:tc>
          <w:tcPr>
            <w:tcW w:w="1020"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9</w:t>
            </w:r>
          </w:p>
        </w:tc>
        <w:tc>
          <w:tcPr>
            <w:tcW w:w="1529"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1.5</w:t>
            </w:r>
          </w:p>
        </w:tc>
      </w:tr>
      <w:tr>
        <w:trPr>
          <w:trHeight w:val="369" w:hRule="atLeast"/>
        </w:trPr>
        <w:tc>
          <w:tcPr>
            <w:tcW w:w="1180"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5</w:t>
            </w:r>
          </w:p>
        </w:tc>
        <w:tc>
          <w:tcPr>
            <w:tcW w:w="1341"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5.9</w:t>
            </w:r>
          </w:p>
        </w:tc>
        <w:tc>
          <w:tcPr>
            <w:tcW w:w="1020"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2.6</w:t>
            </w:r>
          </w:p>
        </w:tc>
        <w:tc>
          <w:tcPr>
            <w:tcW w:w="1214"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9.5</w:t>
            </w:r>
          </w:p>
        </w:tc>
        <w:tc>
          <w:tcPr>
            <w:tcW w:w="1341"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2.9</w:t>
            </w:r>
          </w:p>
        </w:tc>
        <w:tc>
          <w:tcPr>
            <w:tcW w:w="1020"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5</w:t>
            </w:r>
          </w:p>
        </w:tc>
        <w:tc>
          <w:tcPr>
            <w:tcW w:w="1529"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0.4</w:t>
            </w:r>
          </w:p>
        </w:tc>
      </w:tr>
      <w:tr>
        <w:trPr>
          <w:trHeight w:val="369" w:hRule="atLeast"/>
        </w:trPr>
        <w:tc>
          <w:tcPr>
            <w:tcW w:w="1180"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6</w:t>
            </w:r>
          </w:p>
        </w:tc>
        <w:tc>
          <w:tcPr>
            <w:tcW w:w="1341"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5.4</w:t>
            </w:r>
          </w:p>
        </w:tc>
        <w:tc>
          <w:tcPr>
            <w:tcW w:w="1020"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1.0</w:t>
            </w:r>
          </w:p>
        </w:tc>
        <w:tc>
          <w:tcPr>
            <w:tcW w:w="1214"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8.4</w:t>
            </w:r>
          </w:p>
        </w:tc>
        <w:tc>
          <w:tcPr>
            <w:tcW w:w="1341"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1.2</w:t>
            </w:r>
          </w:p>
        </w:tc>
        <w:tc>
          <w:tcPr>
            <w:tcW w:w="1020"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2</w:t>
            </w:r>
          </w:p>
        </w:tc>
        <w:tc>
          <w:tcPr>
            <w:tcW w:w="1529"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8.8</w:t>
            </w:r>
          </w:p>
        </w:tc>
      </w:tr>
      <w:tr>
        <w:trPr>
          <w:trHeight w:val="369" w:hRule="atLeast"/>
        </w:trPr>
        <w:tc>
          <w:tcPr>
            <w:tcW w:w="1180"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7</w:t>
            </w:r>
          </w:p>
        </w:tc>
        <w:tc>
          <w:tcPr>
            <w:tcW w:w="1341" w:type="dxa"/>
            <w:tcBorders>
              <w:left w:val="double" w:sz="4" w:space="0" w:color="000000"/>
              <w:bottom w:val="doub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6.4</w:t>
            </w:r>
          </w:p>
        </w:tc>
        <w:tc>
          <w:tcPr>
            <w:tcW w:w="1020" w:type="dxa"/>
            <w:tcBorders>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2.4</w:t>
            </w:r>
          </w:p>
        </w:tc>
        <w:tc>
          <w:tcPr>
            <w:tcW w:w="1214"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9.6</w:t>
            </w:r>
          </w:p>
        </w:tc>
        <w:tc>
          <w:tcPr>
            <w:tcW w:w="1341" w:type="dxa"/>
            <w:tcBorders>
              <w:left w:val="double" w:sz="4" w:space="0" w:color="000000"/>
              <w:bottom w:val="doub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9.1</w:t>
            </w:r>
          </w:p>
        </w:tc>
        <w:tc>
          <w:tcPr>
            <w:tcW w:w="1020" w:type="dxa"/>
            <w:tcBorders>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9</w:t>
            </w:r>
          </w:p>
        </w:tc>
        <w:tc>
          <w:tcPr>
            <w:tcW w:w="1529"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9.3</w:t>
            </w:r>
          </w:p>
        </w:tc>
      </w:tr>
    </w:tbl>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67</w:t>
      </w:r>
    </w:p>
    <w:p>
      <w:pPr>
        <w:pStyle w:val="Normal"/>
        <w:spacing w:lineRule="auto" w:line="276"/>
        <w:jc w:val="center"/>
        <w:rPr/>
      </w:pPr>
      <w:r>
        <w:rPr>
          <w:rFonts w:cs="Arial" w:ascii="Arial" w:hAnsi="Arial"/>
          <w:b/>
          <w:sz w:val="20"/>
          <w:szCs w:val="20"/>
          <w:lang w:val="sq-AL"/>
        </w:rPr>
        <w:t xml:space="preserve">Niveli Bruto (CDR) dhe i Standardizuar (SDR [OBSH]) i Vdekshmërisë (/100 000) </w:t>
      </w:r>
    </w:p>
    <w:p>
      <w:pPr>
        <w:pStyle w:val="Normal"/>
        <w:spacing w:lineRule="auto" w:line="276"/>
        <w:jc w:val="center"/>
        <w:rPr/>
      </w:pPr>
      <w:r>
        <w:rPr>
          <w:rFonts w:cs="Arial" w:ascii="Arial" w:hAnsi="Arial"/>
          <w:b/>
          <w:sz w:val="20"/>
          <w:szCs w:val="20"/>
          <w:lang w:val="sq-AL"/>
        </w:rPr>
        <w:t>nga Kanceri i Mushkërive përgjatë periudhës 2012–2017</w:t>
      </w:r>
    </w:p>
    <w:p>
      <w:pPr>
        <w:pStyle w:val="Normal"/>
        <w:spacing w:lineRule="auto" w:line="276"/>
        <w:jc w:val="center"/>
        <w:rPr>
          <w:lang w:val="sq-AL"/>
        </w:rPr>
      </w:pPr>
      <w:r>
        <w:rPr>
          <w:lang w:val="sq-AL" w:eastAsia="it-IT"/>
        </w:rPr>
        <mc:AlternateContent>
          <mc:Choice Requires="wpg">
            <w:drawing>
              <wp:inline distT="0" distB="0" distL="0" distR="0">
                <wp:extent cx="4580255" cy="2719070"/>
                <wp:effectExtent l="0" t="0" r="0" b="0"/>
                <wp:docPr id="71" name=""/>
                <a:graphic xmlns:a="http://schemas.openxmlformats.org/drawingml/2006/main">
                  <a:graphicData uri="http://schemas.microsoft.com/office/word/2010/wordprocessingGroup">
                    <wpg:wgp>
                      <wpg:cNvGrpSpPr/>
                      <wpg:grpSpPr>
                        <a:xfrm>
                          <a:off x="0" y="0"/>
                          <a:ext cx="4580280" cy="2719080"/>
                          <a:chOff x="0" y="0"/>
                          <a:chExt cx="4580280" cy="2719080"/>
                        </a:xfrm>
                      </wpg:grpSpPr>
                      <wps:wsp>
                        <wps:cNvSpPr/>
                        <wps:nvSpPr>
                          <wps:cNvPr id="19" name=""/>
                          <wps:cNvSpPr/>
                        </wps:nvSpPr>
                        <wps:spPr>
                          <a:xfrm>
                            <a:off x="0" y="0"/>
                            <a:ext cx="4580280" cy="2719080"/>
                          </a:xfrm>
                          <a:prstGeom prst="rect">
                            <a:avLst/>
                          </a:prstGeom>
                          <a:noFill/>
                          <a:ln w="0">
                            <a:noFill/>
                          </a:ln>
                        </wps:spPr>
                        <wps:bodyPr/>
                      </wps:wsp>
                      <wps:wsp>
                        <wps:cNvSpPr/>
                        <wps:spPr>
                          <a:xfrm>
                            <a:off x="4320" y="5040"/>
                            <a:ext cx="4571280" cy="2709720"/>
                          </a:xfrm>
                          <a:prstGeom prst="rect">
                            <a:avLst/>
                          </a:prstGeom>
                          <a:solidFill>
                            <a:srgbClr val="ffffff"/>
                          </a:solidFill>
                          <a:ln w="0">
                            <a:noFill/>
                          </a:ln>
                        </wps:spPr>
                        <wps:style>
                          <a:lnRef idx="0"/>
                          <a:fillRef idx="0"/>
                          <a:effectRef idx="0"/>
                          <a:fontRef idx="minor"/>
                        </wps:style>
                        <wps:bodyPr/>
                      </wps:wsp>
                      <wps:wsp>
                        <wps:cNvSpPr/>
                        <wps:spPr>
                          <a:xfrm>
                            <a:off x="442440" y="271800"/>
                            <a:ext cx="4047480" cy="2108880"/>
                          </a:xfrm>
                          <a:prstGeom prst="rect">
                            <a:avLst/>
                          </a:prstGeom>
                          <a:solidFill>
                            <a:srgbClr val="ffffff"/>
                          </a:solidFill>
                          <a:ln w="0">
                            <a:noFill/>
                          </a:ln>
                        </wps:spPr>
                        <wps:style>
                          <a:lnRef idx="0"/>
                          <a:fillRef idx="0"/>
                          <a:effectRef idx="0"/>
                          <a:fontRef idx="minor"/>
                        </wps:style>
                        <wps:bodyPr/>
                      </wps:wsp>
                      <wps:wsp>
                        <wps:cNvSpPr/>
                        <wps:spPr>
                          <a:xfrm>
                            <a:off x="442440" y="267480"/>
                            <a:ext cx="9360" cy="2108160"/>
                          </a:xfrm>
                          <a:prstGeom prst="rect">
                            <a:avLst/>
                          </a:prstGeom>
                          <a:solidFill>
                            <a:srgbClr val="868686"/>
                          </a:solidFill>
                          <a:ln w="0">
                            <a:solidFill>
                              <a:srgbClr val="868686"/>
                            </a:solidFill>
                          </a:ln>
                        </wps:spPr>
                        <wps:style>
                          <a:lnRef idx="0"/>
                          <a:fillRef idx="0"/>
                          <a:effectRef idx="0"/>
                          <a:fontRef idx="minor"/>
                        </wps:style>
                        <wps:bodyPr/>
                      </wps:wsp>
                      <wps:wsp>
                        <wps:cNvSpPr/>
                        <wps:spPr>
                          <a:xfrm>
                            <a:off x="447840" y="2370960"/>
                            <a:ext cx="4046760" cy="9360"/>
                          </a:xfrm>
                          <a:prstGeom prst="rect">
                            <a:avLst/>
                          </a:prstGeom>
                          <a:solidFill>
                            <a:srgbClr val="868686"/>
                          </a:solidFill>
                          <a:ln w="0">
                            <a:solidFill>
                              <a:srgbClr val="868686"/>
                            </a:solidFill>
                          </a:ln>
                        </wps:spPr>
                        <wps:style>
                          <a:lnRef idx="0"/>
                          <a:fillRef idx="0"/>
                          <a:effectRef idx="0"/>
                          <a:fontRef idx="minor"/>
                        </wps:style>
                        <wps:bodyPr/>
                      </wps:wsp>
                      <wps:wsp>
                        <wps:cNvSpPr/>
                        <wps:spPr>
                          <a:xfrm>
                            <a:off x="765000" y="529560"/>
                            <a:ext cx="3411720" cy="182880"/>
                          </a:xfrm>
                          <a:custGeom>
                            <a:avLst/>
                            <a:gdLst/>
                            <a:ahLst/>
                            <a:rect l="l" t="t" r="r" b="b"/>
                            <a:pathLst>
                              <a:path w="5732" h="307">
                                <a:moveTo>
                                  <a:pt x="29" y="241"/>
                                </a:moveTo>
                                <a:lnTo>
                                  <a:pt x="1165" y="49"/>
                                </a:lnTo>
                                <a:lnTo>
                                  <a:pt x="2305" y="0"/>
                                </a:lnTo>
                                <a:lnTo>
                                  <a:pt x="3429" y="81"/>
                                </a:lnTo>
                                <a:lnTo>
                                  <a:pt x="4566" y="193"/>
                                </a:lnTo>
                                <a:lnTo>
                                  <a:pt x="4559" y="193"/>
                                </a:lnTo>
                                <a:lnTo>
                                  <a:pt x="5695" y="81"/>
                                </a:lnTo>
                                <a:cubicBezTo>
                                  <a:pt x="5713" y="79"/>
                                  <a:pt x="5729" y="92"/>
                                  <a:pt x="5730" y="109"/>
                                </a:cubicBezTo>
                                <a:cubicBezTo>
                                  <a:pt x="5732" y="127"/>
                                  <a:pt x="5719" y="143"/>
                                  <a:pt x="5702" y="144"/>
                                </a:cubicBezTo>
                                <a:lnTo>
                                  <a:pt x="4566" y="256"/>
                                </a:lnTo>
                                <a:cubicBezTo>
                                  <a:pt x="4564" y="257"/>
                                  <a:pt x="4561" y="257"/>
                                  <a:pt x="4559" y="256"/>
                                </a:cubicBezTo>
                                <a:lnTo>
                                  <a:pt x="3424" y="144"/>
                                </a:lnTo>
                                <a:lnTo>
                                  <a:pt x="2308" y="64"/>
                                </a:lnTo>
                                <a:lnTo>
                                  <a:pt x="1176" y="112"/>
                                </a:lnTo>
                                <a:lnTo>
                                  <a:pt x="40" y="304"/>
                                </a:lnTo>
                                <a:cubicBezTo>
                                  <a:pt x="22" y="307"/>
                                  <a:pt x="6" y="295"/>
                                  <a:pt x="3" y="278"/>
                                </a:cubicBezTo>
                                <a:cubicBezTo>
                                  <a:pt x="0" y="260"/>
                                  <a:pt x="12" y="244"/>
                                  <a:pt x="29" y="241"/>
                                </a:cubicBezTo>
                                <a:close/>
                              </a:path>
                            </a:pathLst>
                          </a:custGeom>
                          <a:solidFill>
                            <a:srgbClr val="bfbfbf"/>
                          </a:solidFill>
                          <a:ln w="0">
                            <a:solidFill>
                              <a:srgbClr val="bfbfbf"/>
                            </a:solidFill>
                          </a:ln>
                        </wps:spPr>
                        <wps:style>
                          <a:lnRef idx="0"/>
                          <a:fillRef idx="0"/>
                          <a:effectRef idx="0"/>
                          <a:fontRef idx="minor"/>
                        </wps:style>
                        <wps:bodyPr/>
                      </wps:wsp>
                      <wps:wsp>
                        <wps:cNvSpPr/>
                        <wps:spPr>
                          <a:xfrm>
                            <a:off x="765720" y="1045080"/>
                            <a:ext cx="3410640" cy="218520"/>
                          </a:xfrm>
                          <a:custGeom>
                            <a:avLst/>
                            <a:gdLst/>
                            <a:ahLst/>
                            <a:rect l="l" t="t" r="r" b="b"/>
                            <a:pathLst>
                              <a:path w="5730" h="366">
                                <a:moveTo>
                                  <a:pt x="31" y="80"/>
                                </a:moveTo>
                                <a:lnTo>
                                  <a:pt x="159" y="71"/>
                                </a:lnTo>
                                <a:cubicBezTo>
                                  <a:pt x="177" y="69"/>
                                  <a:pt x="192" y="83"/>
                                  <a:pt x="193" y="100"/>
                                </a:cubicBezTo>
                                <a:cubicBezTo>
                                  <a:pt x="194" y="118"/>
                                  <a:pt x="181" y="133"/>
                                  <a:pt x="163" y="134"/>
                                </a:cubicBezTo>
                                <a:lnTo>
                                  <a:pt x="36" y="143"/>
                                </a:lnTo>
                                <a:cubicBezTo>
                                  <a:pt x="18" y="145"/>
                                  <a:pt x="3" y="131"/>
                                  <a:pt x="2" y="114"/>
                                </a:cubicBezTo>
                                <a:cubicBezTo>
                                  <a:pt x="0" y="96"/>
                                  <a:pt x="14" y="81"/>
                                  <a:pt x="31" y="80"/>
                                </a:cubicBezTo>
                                <a:close/>
                                <a:moveTo>
                                  <a:pt x="287" y="62"/>
                                </a:moveTo>
                                <a:lnTo>
                                  <a:pt x="414" y="53"/>
                                </a:lnTo>
                                <a:cubicBezTo>
                                  <a:pt x="432" y="51"/>
                                  <a:pt x="447" y="65"/>
                                  <a:pt x="448" y="82"/>
                                </a:cubicBezTo>
                                <a:cubicBezTo>
                                  <a:pt x="450" y="100"/>
                                  <a:pt x="436" y="115"/>
                                  <a:pt x="419" y="116"/>
                                </a:cubicBezTo>
                                <a:lnTo>
                                  <a:pt x="291" y="125"/>
                                </a:lnTo>
                                <a:cubicBezTo>
                                  <a:pt x="273" y="127"/>
                                  <a:pt x="258" y="113"/>
                                  <a:pt x="257" y="96"/>
                                </a:cubicBezTo>
                                <a:cubicBezTo>
                                  <a:pt x="256" y="78"/>
                                  <a:pt x="269" y="63"/>
                                  <a:pt x="287" y="62"/>
                                </a:cubicBezTo>
                                <a:close/>
                                <a:moveTo>
                                  <a:pt x="542" y="44"/>
                                </a:moveTo>
                                <a:lnTo>
                                  <a:pt x="670" y="35"/>
                                </a:lnTo>
                                <a:cubicBezTo>
                                  <a:pt x="687" y="33"/>
                                  <a:pt x="703" y="47"/>
                                  <a:pt x="704" y="64"/>
                                </a:cubicBezTo>
                                <a:cubicBezTo>
                                  <a:pt x="705" y="82"/>
                                  <a:pt x="692" y="97"/>
                                  <a:pt x="674" y="98"/>
                                </a:cubicBezTo>
                                <a:lnTo>
                                  <a:pt x="546" y="107"/>
                                </a:lnTo>
                                <a:cubicBezTo>
                                  <a:pt x="529" y="109"/>
                                  <a:pt x="514" y="95"/>
                                  <a:pt x="512" y="78"/>
                                </a:cubicBezTo>
                                <a:cubicBezTo>
                                  <a:pt x="511" y="60"/>
                                  <a:pt x="524" y="45"/>
                                  <a:pt x="542" y="44"/>
                                </a:cubicBezTo>
                                <a:close/>
                                <a:moveTo>
                                  <a:pt x="797" y="26"/>
                                </a:moveTo>
                                <a:lnTo>
                                  <a:pt x="925" y="17"/>
                                </a:lnTo>
                                <a:cubicBezTo>
                                  <a:pt x="943" y="15"/>
                                  <a:pt x="958" y="29"/>
                                  <a:pt x="959" y="46"/>
                                </a:cubicBezTo>
                                <a:cubicBezTo>
                                  <a:pt x="960" y="64"/>
                                  <a:pt x="947" y="79"/>
                                  <a:pt x="930" y="80"/>
                                </a:cubicBezTo>
                                <a:lnTo>
                                  <a:pt x="802" y="89"/>
                                </a:lnTo>
                                <a:cubicBezTo>
                                  <a:pt x="784" y="91"/>
                                  <a:pt x="769" y="77"/>
                                  <a:pt x="768" y="60"/>
                                </a:cubicBezTo>
                                <a:cubicBezTo>
                                  <a:pt x="766" y="42"/>
                                  <a:pt x="780" y="27"/>
                                  <a:pt x="797" y="26"/>
                                </a:cubicBezTo>
                                <a:close/>
                                <a:moveTo>
                                  <a:pt x="1053" y="8"/>
                                </a:moveTo>
                                <a:lnTo>
                                  <a:pt x="1167" y="0"/>
                                </a:lnTo>
                                <a:lnTo>
                                  <a:pt x="1183" y="0"/>
                                </a:lnTo>
                                <a:cubicBezTo>
                                  <a:pt x="1201" y="0"/>
                                  <a:pt x="1215" y="14"/>
                                  <a:pt x="1215" y="32"/>
                                </a:cubicBezTo>
                                <a:cubicBezTo>
                                  <a:pt x="1214" y="50"/>
                                  <a:pt x="1200" y="64"/>
                                  <a:pt x="1182" y="64"/>
                                </a:cubicBezTo>
                                <a:lnTo>
                                  <a:pt x="1172" y="63"/>
                                </a:lnTo>
                                <a:lnTo>
                                  <a:pt x="1057" y="71"/>
                                </a:lnTo>
                                <a:cubicBezTo>
                                  <a:pt x="1040" y="73"/>
                                  <a:pt x="1024" y="59"/>
                                  <a:pt x="1023" y="42"/>
                                </a:cubicBezTo>
                                <a:cubicBezTo>
                                  <a:pt x="1022" y="24"/>
                                  <a:pt x="1035" y="9"/>
                                  <a:pt x="1053" y="8"/>
                                </a:cubicBezTo>
                                <a:close/>
                                <a:moveTo>
                                  <a:pt x="1311" y="1"/>
                                </a:moveTo>
                                <a:lnTo>
                                  <a:pt x="1439" y="3"/>
                                </a:lnTo>
                                <a:cubicBezTo>
                                  <a:pt x="1457" y="4"/>
                                  <a:pt x="1471" y="18"/>
                                  <a:pt x="1471" y="36"/>
                                </a:cubicBezTo>
                                <a:cubicBezTo>
                                  <a:pt x="1470" y="53"/>
                                  <a:pt x="1456" y="68"/>
                                  <a:pt x="1438" y="67"/>
                                </a:cubicBezTo>
                                <a:lnTo>
                                  <a:pt x="1310" y="65"/>
                                </a:lnTo>
                                <a:cubicBezTo>
                                  <a:pt x="1293" y="65"/>
                                  <a:pt x="1278" y="51"/>
                                  <a:pt x="1279" y="33"/>
                                </a:cubicBezTo>
                                <a:cubicBezTo>
                                  <a:pt x="1279" y="15"/>
                                  <a:pt x="1293" y="1"/>
                                  <a:pt x="1311" y="1"/>
                                </a:cubicBezTo>
                                <a:close/>
                                <a:moveTo>
                                  <a:pt x="1567" y="5"/>
                                </a:moveTo>
                                <a:lnTo>
                                  <a:pt x="1695" y="7"/>
                                </a:lnTo>
                                <a:cubicBezTo>
                                  <a:pt x="1713" y="7"/>
                                  <a:pt x="1727" y="22"/>
                                  <a:pt x="1727" y="39"/>
                                </a:cubicBezTo>
                                <a:cubicBezTo>
                                  <a:pt x="1726" y="57"/>
                                  <a:pt x="1712" y="71"/>
                                  <a:pt x="1694" y="71"/>
                                </a:cubicBezTo>
                                <a:lnTo>
                                  <a:pt x="1566" y="69"/>
                                </a:lnTo>
                                <a:cubicBezTo>
                                  <a:pt x="1548" y="69"/>
                                  <a:pt x="1534" y="54"/>
                                  <a:pt x="1535" y="37"/>
                                </a:cubicBezTo>
                                <a:cubicBezTo>
                                  <a:pt x="1535" y="19"/>
                                  <a:pt x="1549" y="5"/>
                                  <a:pt x="1567" y="5"/>
                                </a:cubicBezTo>
                                <a:close/>
                                <a:moveTo>
                                  <a:pt x="1823" y="9"/>
                                </a:moveTo>
                                <a:lnTo>
                                  <a:pt x="1951" y="10"/>
                                </a:lnTo>
                                <a:cubicBezTo>
                                  <a:pt x="1969" y="11"/>
                                  <a:pt x="1983" y="25"/>
                                  <a:pt x="1983" y="43"/>
                                </a:cubicBezTo>
                                <a:cubicBezTo>
                                  <a:pt x="1982" y="61"/>
                                  <a:pt x="1968" y="75"/>
                                  <a:pt x="1950" y="74"/>
                                </a:cubicBezTo>
                                <a:lnTo>
                                  <a:pt x="1822" y="73"/>
                                </a:lnTo>
                                <a:cubicBezTo>
                                  <a:pt x="1804" y="72"/>
                                  <a:pt x="1790" y="58"/>
                                  <a:pt x="1791" y="40"/>
                                </a:cubicBezTo>
                                <a:cubicBezTo>
                                  <a:pt x="1791" y="23"/>
                                  <a:pt x="1805" y="8"/>
                                  <a:pt x="1823" y="9"/>
                                </a:cubicBezTo>
                                <a:close/>
                                <a:moveTo>
                                  <a:pt x="2079" y="12"/>
                                </a:moveTo>
                                <a:lnTo>
                                  <a:pt x="2207" y="14"/>
                                </a:lnTo>
                                <a:cubicBezTo>
                                  <a:pt x="2225" y="14"/>
                                  <a:pt x="2239" y="29"/>
                                  <a:pt x="2239" y="47"/>
                                </a:cubicBezTo>
                                <a:cubicBezTo>
                                  <a:pt x="2238" y="64"/>
                                  <a:pt x="2224" y="78"/>
                                  <a:pt x="2206" y="78"/>
                                </a:cubicBezTo>
                                <a:lnTo>
                                  <a:pt x="2078" y="76"/>
                                </a:lnTo>
                                <a:cubicBezTo>
                                  <a:pt x="2060" y="76"/>
                                  <a:pt x="2046" y="61"/>
                                  <a:pt x="2047" y="44"/>
                                </a:cubicBezTo>
                                <a:cubicBezTo>
                                  <a:pt x="2047" y="26"/>
                                  <a:pt x="2061" y="12"/>
                                  <a:pt x="2079" y="12"/>
                                </a:cubicBezTo>
                                <a:close/>
                                <a:moveTo>
                                  <a:pt x="2338" y="19"/>
                                </a:moveTo>
                                <a:lnTo>
                                  <a:pt x="2465" y="34"/>
                                </a:lnTo>
                                <a:cubicBezTo>
                                  <a:pt x="2483" y="36"/>
                                  <a:pt x="2495" y="51"/>
                                  <a:pt x="2493" y="69"/>
                                </a:cubicBezTo>
                                <a:cubicBezTo>
                                  <a:pt x="2491" y="86"/>
                                  <a:pt x="2475" y="99"/>
                                  <a:pt x="2458" y="97"/>
                                </a:cubicBezTo>
                                <a:lnTo>
                                  <a:pt x="2331" y="83"/>
                                </a:lnTo>
                                <a:cubicBezTo>
                                  <a:pt x="2313" y="81"/>
                                  <a:pt x="2301" y="65"/>
                                  <a:pt x="2303" y="47"/>
                                </a:cubicBezTo>
                                <a:cubicBezTo>
                                  <a:pt x="2305" y="30"/>
                                  <a:pt x="2320" y="17"/>
                                  <a:pt x="2338" y="19"/>
                                </a:cubicBezTo>
                                <a:close/>
                                <a:moveTo>
                                  <a:pt x="2592" y="48"/>
                                </a:moveTo>
                                <a:lnTo>
                                  <a:pt x="2720" y="63"/>
                                </a:lnTo>
                                <a:cubicBezTo>
                                  <a:pt x="2737" y="65"/>
                                  <a:pt x="2750" y="80"/>
                                  <a:pt x="2748" y="98"/>
                                </a:cubicBezTo>
                                <a:cubicBezTo>
                                  <a:pt x="2746" y="116"/>
                                  <a:pt x="2730" y="128"/>
                                  <a:pt x="2712" y="126"/>
                                </a:cubicBezTo>
                                <a:lnTo>
                                  <a:pt x="2585" y="112"/>
                                </a:lnTo>
                                <a:cubicBezTo>
                                  <a:pt x="2568" y="110"/>
                                  <a:pt x="2555" y="94"/>
                                  <a:pt x="2557" y="76"/>
                                </a:cubicBezTo>
                                <a:cubicBezTo>
                                  <a:pt x="2559" y="59"/>
                                  <a:pt x="2575" y="46"/>
                                  <a:pt x="2592" y="48"/>
                                </a:cubicBezTo>
                                <a:close/>
                                <a:moveTo>
                                  <a:pt x="2847" y="77"/>
                                </a:moveTo>
                                <a:lnTo>
                                  <a:pt x="2974" y="92"/>
                                </a:lnTo>
                                <a:cubicBezTo>
                                  <a:pt x="2991" y="94"/>
                                  <a:pt x="3004" y="110"/>
                                  <a:pt x="3002" y="127"/>
                                </a:cubicBezTo>
                                <a:cubicBezTo>
                                  <a:pt x="3000" y="145"/>
                                  <a:pt x="2984" y="157"/>
                                  <a:pt x="2967" y="155"/>
                                </a:cubicBezTo>
                                <a:lnTo>
                                  <a:pt x="2839" y="141"/>
                                </a:lnTo>
                                <a:cubicBezTo>
                                  <a:pt x="2822" y="139"/>
                                  <a:pt x="2809" y="123"/>
                                  <a:pt x="2811" y="105"/>
                                </a:cubicBezTo>
                                <a:cubicBezTo>
                                  <a:pt x="2813" y="88"/>
                                  <a:pt x="2829" y="75"/>
                                  <a:pt x="2847" y="77"/>
                                </a:cubicBezTo>
                                <a:close/>
                                <a:moveTo>
                                  <a:pt x="3101" y="106"/>
                                </a:moveTo>
                                <a:lnTo>
                                  <a:pt x="3228" y="121"/>
                                </a:lnTo>
                                <a:cubicBezTo>
                                  <a:pt x="3246" y="123"/>
                                  <a:pt x="3258" y="139"/>
                                  <a:pt x="3256" y="156"/>
                                </a:cubicBezTo>
                                <a:cubicBezTo>
                                  <a:pt x="3254" y="174"/>
                                  <a:pt x="3238" y="186"/>
                                  <a:pt x="3221" y="184"/>
                                </a:cubicBezTo>
                                <a:lnTo>
                                  <a:pt x="3094" y="170"/>
                                </a:lnTo>
                                <a:cubicBezTo>
                                  <a:pt x="3076" y="168"/>
                                  <a:pt x="3064" y="152"/>
                                  <a:pt x="3066" y="134"/>
                                </a:cubicBezTo>
                                <a:cubicBezTo>
                                  <a:pt x="3068" y="117"/>
                                  <a:pt x="3083" y="104"/>
                                  <a:pt x="3101" y="106"/>
                                </a:cubicBezTo>
                                <a:close/>
                                <a:moveTo>
                                  <a:pt x="3355" y="135"/>
                                </a:moveTo>
                                <a:lnTo>
                                  <a:pt x="3429" y="144"/>
                                </a:lnTo>
                                <a:lnTo>
                                  <a:pt x="3483" y="151"/>
                                </a:lnTo>
                                <a:cubicBezTo>
                                  <a:pt x="3501" y="154"/>
                                  <a:pt x="3513" y="170"/>
                                  <a:pt x="3510" y="187"/>
                                </a:cubicBezTo>
                                <a:cubicBezTo>
                                  <a:pt x="3508" y="205"/>
                                  <a:pt x="3492" y="217"/>
                                  <a:pt x="3474" y="215"/>
                                </a:cubicBezTo>
                                <a:lnTo>
                                  <a:pt x="3422" y="207"/>
                                </a:lnTo>
                                <a:lnTo>
                                  <a:pt x="3348" y="199"/>
                                </a:lnTo>
                                <a:cubicBezTo>
                                  <a:pt x="3331" y="197"/>
                                  <a:pt x="3318" y="181"/>
                                  <a:pt x="3320" y="163"/>
                                </a:cubicBezTo>
                                <a:cubicBezTo>
                                  <a:pt x="3322" y="146"/>
                                  <a:pt x="3338" y="133"/>
                                  <a:pt x="3355" y="135"/>
                                </a:cubicBezTo>
                                <a:close/>
                                <a:moveTo>
                                  <a:pt x="3610" y="169"/>
                                </a:moveTo>
                                <a:lnTo>
                                  <a:pt x="3737" y="187"/>
                                </a:lnTo>
                                <a:cubicBezTo>
                                  <a:pt x="3754" y="189"/>
                                  <a:pt x="3766" y="206"/>
                                  <a:pt x="3764" y="223"/>
                                </a:cubicBezTo>
                                <a:cubicBezTo>
                                  <a:pt x="3761" y="241"/>
                                  <a:pt x="3745" y="253"/>
                                  <a:pt x="3728" y="250"/>
                                </a:cubicBezTo>
                                <a:lnTo>
                                  <a:pt x="3601" y="233"/>
                                </a:lnTo>
                                <a:cubicBezTo>
                                  <a:pt x="3584" y="230"/>
                                  <a:pt x="3571" y="214"/>
                                  <a:pt x="3574" y="196"/>
                                </a:cubicBezTo>
                                <a:cubicBezTo>
                                  <a:pt x="3576" y="179"/>
                                  <a:pt x="3592" y="167"/>
                                  <a:pt x="3610" y="169"/>
                                </a:cubicBezTo>
                                <a:close/>
                                <a:moveTo>
                                  <a:pt x="3863" y="205"/>
                                </a:moveTo>
                                <a:lnTo>
                                  <a:pt x="3990" y="223"/>
                                </a:lnTo>
                                <a:cubicBezTo>
                                  <a:pt x="4008" y="225"/>
                                  <a:pt x="4020" y="241"/>
                                  <a:pt x="4017" y="259"/>
                                </a:cubicBezTo>
                                <a:cubicBezTo>
                                  <a:pt x="4015" y="276"/>
                                  <a:pt x="3999" y="289"/>
                                  <a:pt x="3981" y="286"/>
                                </a:cubicBezTo>
                                <a:lnTo>
                                  <a:pt x="3855" y="268"/>
                                </a:lnTo>
                                <a:cubicBezTo>
                                  <a:pt x="3837" y="266"/>
                                  <a:pt x="3825" y="250"/>
                                  <a:pt x="3827" y="232"/>
                                </a:cubicBezTo>
                                <a:cubicBezTo>
                                  <a:pt x="3830" y="215"/>
                                  <a:pt x="3846" y="202"/>
                                  <a:pt x="3863" y="205"/>
                                </a:cubicBezTo>
                                <a:close/>
                                <a:moveTo>
                                  <a:pt x="4117" y="241"/>
                                </a:moveTo>
                                <a:lnTo>
                                  <a:pt x="4244" y="258"/>
                                </a:lnTo>
                                <a:cubicBezTo>
                                  <a:pt x="4261" y="261"/>
                                  <a:pt x="4273" y="277"/>
                                  <a:pt x="4271" y="295"/>
                                </a:cubicBezTo>
                                <a:cubicBezTo>
                                  <a:pt x="4268" y="312"/>
                                  <a:pt x="4252" y="324"/>
                                  <a:pt x="4235" y="322"/>
                                </a:cubicBezTo>
                                <a:lnTo>
                                  <a:pt x="4108" y="304"/>
                                </a:lnTo>
                                <a:cubicBezTo>
                                  <a:pt x="4091" y="301"/>
                                  <a:pt x="4078" y="285"/>
                                  <a:pt x="4081" y="268"/>
                                </a:cubicBezTo>
                                <a:cubicBezTo>
                                  <a:pt x="4083" y="250"/>
                                  <a:pt x="4099" y="238"/>
                                  <a:pt x="4117" y="241"/>
                                </a:cubicBezTo>
                                <a:close/>
                                <a:moveTo>
                                  <a:pt x="4370" y="276"/>
                                </a:moveTo>
                                <a:lnTo>
                                  <a:pt x="4497" y="294"/>
                                </a:lnTo>
                                <a:cubicBezTo>
                                  <a:pt x="4515" y="297"/>
                                  <a:pt x="4527" y="313"/>
                                  <a:pt x="4524" y="330"/>
                                </a:cubicBezTo>
                                <a:cubicBezTo>
                                  <a:pt x="4522" y="348"/>
                                  <a:pt x="4506" y="360"/>
                                  <a:pt x="4488" y="357"/>
                                </a:cubicBezTo>
                                <a:lnTo>
                                  <a:pt x="4362" y="340"/>
                                </a:lnTo>
                                <a:cubicBezTo>
                                  <a:pt x="4344" y="337"/>
                                  <a:pt x="4332" y="321"/>
                                  <a:pt x="4334" y="303"/>
                                </a:cubicBezTo>
                                <a:cubicBezTo>
                                  <a:pt x="4337" y="286"/>
                                  <a:pt x="4353" y="274"/>
                                  <a:pt x="4370" y="276"/>
                                </a:cubicBezTo>
                                <a:close/>
                                <a:moveTo>
                                  <a:pt x="4619" y="301"/>
                                </a:moveTo>
                                <a:lnTo>
                                  <a:pt x="4747" y="296"/>
                                </a:lnTo>
                                <a:cubicBezTo>
                                  <a:pt x="4764" y="295"/>
                                  <a:pt x="4779" y="309"/>
                                  <a:pt x="4780" y="326"/>
                                </a:cubicBezTo>
                                <a:cubicBezTo>
                                  <a:pt x="4781" y="344"/>
                                  <a:pt x="4767" y="359"/>
                                  <a:pt x="4749" y="360"/>
                                </a:cubicBezTo>
                                <a:lnTo>
                                  <a:pt x="4621" y="365"/>
                                </a:lnTo>
                                <a:cubicBezTo>
                                  <a:pt x="4604" y="366"/>
                                  <a:pt x="4589" y="352"/>
                                  <a:pt x="4588" y="334"/>
                                </a:cubicBezTo>
                                <a:cubicBezTo>
                                  <a:pt x="4587" y="317"/>
                                  <a:pt x="4601" y="302"/>
                                  <a:pt x="4619" y="301"/>
                                </a:cubicBezTo>
                                <a:close/>
                                <a:moveTo>
                                  <a:pt x="4874" y="290"/>
                                </a:moveTo>
                                <a:lnTo>
                                  <a:pt x="5002" y="285"/>
                                </a:lnTo>
                                <a:cubicBezTo>
                                  <a:pt x="5020" y="284"/>
                                  <a:pt x="5035" y="298"/>
                                  <a:pt x="5036" y="315"/>
                                </a:cubicBezTo>
                                <a:cubicBezTo>
                                  <a:pt x="5036" y="333"/>
                                  <a:pt x="5023" y="348"/>
                                  <a:pt x="5005" y="349"/>
                                </a:cubicBezTo>
                                <a:lnTo>
                                  <a:pt x="4877" y="354"/>
                                </a:lnTo>
                                <a:cubicBezTo>
                                  <a:pt x="4859" y="355"/>
                                  <a:pt x="4845" y="341"/>
                                  <a:pt x="4844" y="324"/>
                                </a:cubicBezTo>
                                <a:cubicBezTo>
                                  <a:pt x="4843" y="306"/>
                                  <a:pt x="4857" y="291"/>
                                  <a:pt x="4874" y="290"/>
                                </a:cubicBezTo>
                                <a:close/>
                                <a:moveTo>
                                  <a:pt x="5130" y="279"/>
                                </a:moveTo>
                                <a:lnTo>
                                  <a:pt x="5258" y="274"/>
                                </a:lnTo>
                                <a:cubicBezTo>
                                  <a:pt x="5276" y="273"/>
                                  <a:pt x="5291" y="287"/>
                                  <a:pt x="5291" y="305"/>
                                </a:cubicBezTo>
                                <a:cubicBezTo>
                                  <a:pt x="5292" y="322"/>
                                  <a:pt x="5278" y="337"/>
                                  <a:pt x="5261" y="338"/>
                                </a:cubicBezTo>
                                <a:lnTo>
                                  <a:pt x="5133" y="343"/>
                                </a:lnTo>
                                <a:cubicBezTo>
                                  <a:pt x="5115" y="344"/>
                                  <a:pt x="5100" y="330"/>
                                  <a:pt x="5100" y="313"/>
                                </a:cubicBezTo>
                                <a:cubicBezTo>
                                  <a:pt x="5099" y="295"/>
                                  <a:pt x="5113" y="280"/>
                                  <a:pt x="5130" y="279"/>
                                </a:cubicBezTo>
                                <a:close/>
                                <a:moveTo>
                                  <a:pt x="5386" y="269"/>
                                </a:moveTo>
                                <a:lnTo>
                                  <a:pt x="5514" y="263"/>
                                </a:lnTo>
                                <a:cubicBezTo>
                                  <a:pt x="5531" y="262"/>
                                  <a:pt x="5546" y="276"/>
                                  <a:pt x="5547" y="294"/>
                                </a:cubicBezTo>
                                <a:cubicBezTo>
                                  <a:pt x="5548" y="311"/>
                                  <a:pt x="5534" y="326"/>
                                  <a:pt x="5517" y="327"/>
                                </a:cubicBezTo>
                                <a:lnTo>
                                  <a:pt x="5389" y="333"/>
                                </a:lnTo>
                                <a:cubicBezTo>
                                  <a:pt x="5371" y="333"/>
                                  <a:pt x="5356" y="320"/>
                                  <a:pt x="5355" y="302"/>
                                </a:cubicBezTo>
                                <a:cubicBezTo>
                                  <a:pt x="5355" y="284"/>
                                  <a:pt x="5368" y="269"/>
                                  <a:pt x="5386" y="269"/>
                                </a:cubicBezTo>
                                <a:close/>
                                <a:moveTo>
                                  <a:pt x="5642" y="258"/>
                                </a:moveTo>
                                <a:lnTo>
                                  <a:pt x="5696" y="255"/>
                                </a:lnTo>
                                <a:cubicBezTo>
                                  <a:pt x="5714" y="255"/>
                                  <a:pt x="5729" y="268"/>
                                  <a:pt x="5729" y="286"/>
                                </a:cubicBezTo>
                                <a:cubicBezTo>
                                  <a:pt x="5730" y="304"/>
                                  <a:pt x="5716" y="319"/>
                                  <a:pt x="5699" y="319"/>
                                </a:cubicBezTo>
                                <a:lnTo>
                                  <a:pt x="5644" y="322"/>
                                </a:lnTo>
                                <a:cubicBezTo>
                                  <a:pt x="5627" y="322"/>
                                  <a:pt x="5612" y="309"/>
                                  <a:pt x="5611" y="291"/>
                                </a:cubicBezTo>
                                <a:cubicBezTo>
                                  <a:pt x="5610" y="273"/>
                                  <a:pt x="5624" y="259"/>
                                  <a:pt x="5642" y="258"/>
                                </a:cubicBezTo>
                                <a:close/>
                              </a:path>
                            </a:pathLst>
                          </a:custGeom>
                          <a:solidFill>
                            <a:srgbClr val="595959"/>
                          </a:solidFill>
                          <a:ln w="0">
                            <a:solidFill>
                              <a:srgbClr val="595959"/>
                            </a:solidFill>
                          </a:ln>
                        </wps:spPr>
                        <wps:style>
                          <a:lnRef idx="0"/>
                          <a:fillRef idx="0"/>
                          <a:effectRef idx="0"/>
                          <a:fontRef idx="minor"/>
                        </wps:style>
                        <wps:bodyPr/>
                      </wps:wsp>
                      <wps:wsp>
                        <wps:cNvSpPr txBox="1"/>
                        <wps:spPr>
                          <a:xfrm>
                            <a:off x="614160" y="4590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7.9</w:t>
                              </w:r>
                            </w:p>
                          </w:txbxContent>
                        </wps:txbx>
                        <wps:bodyPr wrap="square" lIns="0" rIns="0" tIns="0" bIns="0" anchor="t">
                          <a:noAutofit/>
                        </wps:bodyPr>
                      </wps:wsp>
                      <wps:wsp>
                        <wps:cNvSpPr txBox="1"/>
                        <wps:spPr>
                          <a:xfrm>
                            <a:off x="4039920" y="3474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9.6</w:t>
                              </w:r>
                            </w:p>
                          </w:txbxContent>
                        </wps:txbx>
                        <wps:bodyPr wrap="square" lIns="0" rIns="0" tIns="0" bIns="0" anchor="t">
                          <a:noAutofit/>
                        </wps:bodyPr>
                      </wps:wsp>
                      <wps:wsp>
                        <wps:cNvSpPr txBox="1"/>
                        <wps:spPr>
                          <a:xfrm>
                            <a:off x="664920" y="129168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1.0</w:t>
                              </w:r>
                            </w:p>
                          </w:txbxContent>
                        </wps:txbx>
                        <wps:bodyPr wrap="square" lIns="0" rIns="0" tIns="0" bIns="0" anchor="t">
                          <a:noAutofit/>
                        </wps:bodyPr>
                      </wps:wsp>
                      <wps:wsp>
                        <wps:cNvSpPr txBox="1"/>
                        <wps:spPr>
                          <a:xfrm>
                            <a:off x="4078080" y="134424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9.3</w:t>
                              </w:r>
                            </w:p>
                          </w:txbxContent>
                        </wps:txbx>
                        <wps:bodyPr wrap="square" lIns="0" rIns="0" tIns="0" bIns="0" anchor="t">
                          <a:noAutofit/>
                        </wps:bodyPr>
                      </wps:wsp>
                      <wps:wsp>
                        <wps:cNvSpPr txBox="1"/>
                        <wps:spPr>
                          <a:xfrm>
                            <a:off x="159480" y="231444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0.0</w:t>
                              </w:r>
                            </w:p>
                          </w:txbxContent>
                        </wps:txbx>
                        <wps:bodyPr wrap="square" lIns="0" rIns="0" tIns="0" bIns="0" anchor="t">
                          <a:noAutofit/>
                        </wps:bodyPr>
                      </wps:wsp>
                      <wps:wsp>
                        <wps:cNvSpPr txBox="1"/>
                        <wps:spPr>
                          <a:xfrm>
                            <a:off x="159480" y="201312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5.0</w:t>
                              </w:r>
                            </w:p>
                          </w:txbxContent>
                        </wps:txbx>
                        <wps:bodyPr wrap="square" lIns="0" rIns="0" tIns="0" bIns="0" anchor="t">
                          <a:noAutofit/>
                        </wps:bodyPr>
                      </wps:wsp>
                      <wps:wsp>
                        <wps:cNvSpPr txBox="1"/>
                        <wps:spPr>
                          <a:xfrm>
                            <a:off x="86400" y="17118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0.0</w:t>
                              </w:r>
                            </w:p>
                          </w:txbxContent>
                        </wps:txbx>
                        <wps:bodyPr wrap="square" lIns="0" rIns="0" tIns="0" bIns="0" anchor="t">
                          <a:noAutofit/>
                        </wps:bodyPr>
                      </wps:wsp>
                      <wps:wsp>
                        <wps:cNvSpPr txBox="1"/>
                        <wps:spPr>
                          <a:xfrm>
                            <a:off x="86400" y="141048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5.0</w:t>
                              </w:r>
                            </w:p>
                          </w:txbxContent>
                        </wps:txbx>
                        <wps:bodyPr wrap="square" lIns="0" rIns="0" tIns="0" bIns="0" anchor="t">
                          <a:noAutofit/>
                        </wps:bodyPr>
                      </wps:wsp>
                      <wps:wsp>
                        <wps:cNvSpPr txBox="1"/>
                        <wps:spPr>
                          <a:xfrm>
                            <a:off x="86400" y="110952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0</w:t>
                              </w:r>
                            </w:p>
                          </w:txbxContent>
                        </wps:txbx>
                        <wps:bodyPr wrap="square" lIns="0" rIns="0" tIns="0" bIns="0" anchor="t">
                          <a:noAutofit/>
                        </wps:bodyPr>
                      </wps:wsp>
                      <wps:wsp>
                        <wps:cNvSpPr txBox="1"/>
                        <wps:spPr>
                          <a:xfrm>
                            <a:off x="86400" y="8082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5.0</w:t>
                              </w:r>
                            </w:p>
                          </w:txbxContent>
                        </wps:txbx>
                        <wps:bodyPr wrap="square" lIns="0" rIns="0" tIns="0" bIns="0" anchor="t">
                          <a:noAutofit/>
                        </wps:bodyPr>
                      </wps:wsp>
                      <wps:wsp>
                        <wps:cNvSpPr txBox="1"/>
                        <wps:spPr>
                          <a:xfrm>
                            <a:off x="86400" y="50688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30.0</w:t>
                              </w:r>
                            </w:p>
                          </w:txbxContent>
                        </wps:txbx>
                        <wps:bodyPr wrap="square" lIns="0" rIns="0" tIns="0" bIns="0" anchor="t">
                          <a:noAutofit/>
                        </wps:bodyPr>
                      </wps:wsp>
                      <wps:wsp>
                        <wps:cNvSpPr txBox="1"/>
                        <wps:spPr>
                          <a:xfrm>
                            <a:off x="86400" y="2052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35.0</w:t>
                              </w:r>
                            </w:p>
                          </w:txbxContent>
                        </wps:txbx>
                        <wps:bodyPr wrap="square" lIns="0" rIns="0" tIns="0" bIns="0" anchor="t">
                          <a:noAutofit/>
                        </wps:bodyPr>
                      </wps:wsp>
                      <wps:wsp>
                        <wps:cNvSpPr txBox="1"/>
                        <wps:spPr>
                          <a:xfrm>
                            <a:off x="646920" y="25063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2</w:t>
                              </w:r>
                            </w:p>
                          </w:txbxContent>
                        </wps:txbx>
                        <wps:bodyPr wrap="square" lIns="0" rIns="0" tIns="0" bIns="0" anchor="t">
                          <a:noAutofit/>
                        </wps:bodyPr>
                      </wps:wsp>
                      <wps:wsp>
                        <wps:cNvSpPr txBox="1"/>
                        <wps:spPr>
                          <a:xfrm>
                            <a:off x="1321920" y="25063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2</w:t>
                              </w:r>
                            </w:p>
                          </w:txbxContent>
                        </wps:txbx>
                        <wps:bodyPr wrap="square" lIns="0" rIns="0" tIns="0" bIns="0" anchor="t">
                          <a:noAutofit/>
                        </wps:bodyPr>
                      </wps:wsp>
                      <wps:wsp>
                        <wps:cNvSpPr txBox="1"/>
                        <wps:spPr>
                          <a:xfrm>
                            <a:off x="1996920" y="25063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2</w:t>
                              </w:r>
                            </w:p>
                          </w:txbxContent>
                        </wps:txbx>
                        <wps:bodyPr wrap="square" lIns="0" rIns="0" tIns="0" bIns="0" anchor="t">
                          <a:noAutofit/>
                        </wps:bodyPr>
                      </wps:wsp>
                      <wps:wsp>
                        <wps:cNvSpPr txBox="1"/>
                        <wps:spPr>
                          <a:xfrm>
                            <a:off x="2671920" y="25063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2</w:t>
                              </w:r>
                            </w:p>
                          </w:txbxContent>
                        </wps:txbx>
                        <wps:bodyPr wrap="square" lIns="0" rIns="0" tIns="0" bIns="0" anchor="t">
                          <a:noAutofit/>
                        </wps:bodyPr>
                      </wps:wsp>
                      <wps:wsp>
                        <wps:cNvSpPr txBox="1"/>
                        <wps:spPr>
                          <a:xfrm>
                            <a:off x="3346920" y="25063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2</w:t>
                              </w:r>
                            </w:p>
                          </w:txbxContent>
                        </wps:txbx>
                        <wps:bodyPr wrap="square" lIns="0" rIns="0" tIns="0" bIns="0" anchor="t">
                          <a:noAutofit/>
                        </wps:bodyPr>
                      </wps:wsp>
                      <wps:wsp>
                        <wps:cNvSpPr txBox="1"/>
                        <wps:spPr>
                          <a:xfrm>
                            <a:off x="4021920" y="25063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2</w:t>
                              </w:r>
                            </w:p>
                          </w:txbxContent>
                        </wps:txbx>
                        <wps:bodyPr wrap="square" lIns="0" rIns="0" tIns="0" bIns="0" anchor="t">
                          <a:noAutofit/>
                        </wps:bodyPr>
                      </wps:wsp>
                      <wps:wsp>
                        <wps:cNvSpPr/>
                        <wps:spPr>
                          <a:xfrm>
                            <a:off x="775800" y="1913400"/>
                            <a:ext cx="343080" cy="19080"/>
                          </a:xfrm>
                          <a:custGeom>
                            <a:avLst/>
                            <a:gdLst/>
                            <a:ahLst/>
                            <a:rect l="l" t="t" r="r" b="b"/>
                            <a:pathLst>
                              <a:path w="576" h="32">
                                <a:moveTo>
                                  <a:pt x="16" y="0"/>
                                </a:moveTo>
                                <a:lnTo>
                                  <a:pt x="560" y="0"/>
                                </a:lnTo>
                                <a:cubicBezTo>
                                  <a:pt x="569" y="0"/>
                                  <a:pt x="576" y="8"/>
                                  <a:pt x="576" y="16"/>
                                </a:cubicBezTo>
                                <a:cubicBezTo>
                                  <a:pt x="576" y="25"/>
                                  <a:pt x="569" y="32"/>
                                  <a:pt x="560" y="32"/>
                                </a:cubicBezTo>
                                <a:lnTo>
                                  <a:pt x="16" y="32"/>
                                </a:lnTo>
                                <a:cubicBezTo>
                                  <a:pt x="8" y="32"/>
                                  <a:pt x="0" y="25"/>
                                  <a:pt x="0" y="16"/>
                                </a:cubicBezTo>
                                <a:cubicBezTo>
                                  <a:pt x="0" y="8"/>
                                  <a:pt x="8" y="0"/>
                                  <a:pt x="16" y="0"/>
                                </a:cubicBezTo>
                                <a:close/>
                              </a:path>
                            </a:pathLst>
                          </a:custGeom>
                          <a:solidFill>
                            <a:srgbClr val="bfbfbf"/>
                          </a:solidFill>
                          <a:ln w="0">
                            <a:solidFill>
                              <a:srgbClr val="bfbfbf"/>
                            </a:solidFill>
                          </a:ln>
                        </wps:spPr>
                        <wps:style>
                          <a:lnRef idx="0"/>
                          <a:fillRef idx="0"/>
                          <a:effectRef idx="0"/>
                          <a:fontRef idx="minor"/>
                        </wps:style>
                        <wps:bodyPr/>
                      </wps:wsp>
                      <wps:wsp>
                        <wps:cNvSpPr txBox="1"/>
                        <wps:spPr>
                          <a:xfrm>
                            <a:off x="1147320" y="1864440"/>
                            <a:ext cx="276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CDR</w:t>
                              </w:r>
                            </w:p>
                          </w:txbxContent>
                        </wps:txbx>
                        <wps:bodyPr wrap="square" lIns="0" rIns="0" tIns="0" bIns="0" anchor="t">
                          <a:noAutofit/>
                        </wps:bodyPr>
                      </wps:wsp>
                      <wps:wsp>
                        <wps:cNvSpPr/>
                        <wps:spPr>
                          <a:xfrm>
                            <a:off x="775800" y="2113200"/>
                            <a:ext cx="343080" cy="19080"/>
                          </a:xfrm>
                          <a:custGeom>
                            <a:avLst/>
                            <a:gdLst/>
                            <a:ahLst/>
                            <a:rect l="l" t="t" r="r" b="b"/>
                            <a:pathLst>
                              <a:path w="576" h="32">
                                <a:moveTo>
                                  <a:pt x="16" y="0"/>
                                </a:moveTo>
                                <a:lnTo>
                                  <a:pt x="80" y="0"/>
                                </a:lnTo>
                                <a:cubicBezTo>
                                  <a:pt x="89" y="0"/>
                                  <a:pt x="96" y="8"/>
                                  <a:pt x="96" y="16"/>
                                </a:cubicBezTo>
                                <a:cubicBezTo>
                                  <a:pt x="96" y="25"/>
                                  <a:pt x="89" y="32"/>
                                  <a:pt x="80" y="32"/>
                                </a:cubicBezTo>
                                <a:lnTo>
                                  <a:pt x="16" y="32"/>
                                </a:lnTo>
                                <a:cubicBezTo>
                                  <a:pt x="8" y="32"/>
                                  <a:pt x="0" y="25"/>
                                  <a:pt x="0" y="16"/>
                                </a:cubicBezTo>
                                <a:cubicBezTo>
                                  <a:pt x="0" y="8"/>
                                  <a:pt x="8" y="0"/>
                                  <a:pt x="16" y="0"/>
                                </a:cubicBezTo>
                                <a:close/>
                                <a:moveTo>
                                  <a:pt x="144" y="0"/>
                                </a:moveTo>
                                <a:lnTo>
                                  <a:pt x="208" y="0"/>
                                </a:lnTo>
                                <a:cubicBezTo>
                                  <a:pt x="217" y="0"/>
                                  <a:pt x="224" y="8"/>
                                  <a:pt x="224" y="16"/>
                                </a:cubicBezTo>
                                <a:cubicBezTo>
                                  <a:pt x="224" y="25"/>
                                  <a:pt x="217" y="32"/>
                                  <a:pt x="208" y="32"/>
                                </a:cubicBezTo>
                                <a:lnTo>
                                  <a:pt x="144" y="32"/>
                                </a:lnTo>
                                <a:cubicBezTo>
                                  <a:pt x="136" y="32"/>
                                  <a:pt x="128" y="25"/>
                                  <a:pt x="128" y="16"/>
                                </a:cubicBezTo>
                                <a:cubicBezTo>
                                  <a:pt x="128" y="8"/>
                                  <a:pt x="136" y="0"/>
                                  <a:pt x="144" y="0"/>
                                </a:cubicBezTo>
                                <a:close/>
                                <a:moveTo>
                                  <a:pt x="272" y="0"/>
                                </a:moveTo>
                                <a:lnTo>
                                  <a:pt x="336" y="0"/>
                                </a:lnTo>
                                <a:cubicBezTo>
                                  <a:pt x="345" y="0"/>
                                  <a:pt x="352" y="8"/>
                                  <a:pt x="352" y="16"/>
                                </a:cubicBezTo>
                                <a:cubicBezTo>
                                  <a:pt x="352" y="25"/>
                                  <a:pt x="345" y="32"/>
                                  <a:pt x="336" y="32"/>
                                </a:cubicBezTo>
                                <a:lnTo>
                                  <a:pt x="272" y="32"/>
                                </a:lnTo>
                                <a:cubicBezTo>
                                  <a:pt x="264" y="32"/>
                                  <a:pt x="256" y="25"/>
                                  <a:pt x="256" y="16"/>
                                </a:cubicBezTo>
                                <a:cubicBezTo>
                                  <a:pt x="256" y="8"/>
                                  <a:pt x="264" y="0"/>
                                  <a:pt x="272" y="0"/>
                                </a:cubicBezTo>
                                <a:close/>
                                <a:moveTo>
                                  <a:pt x="400" y="0"/>
                                </a:moveTo>
                                <a:lnTo>
                                  <a:pt x="464" y="0"/>
                                </a:lnTo>
                                <a:cubicBezTo>
                                  <a:pt x="473" y="0"/>
                                  <a:pt x="480" y="8"/>
                                  <a:pt x="480" y="16"/>
                                </a:cubicBezTo>
                                <a:cubicBezTo>
                                  <a:pt x="480" y="25"/>
                                  <a:pt x="473" y="32"/>
                                  <a:pt x="464" y="32"/>
                                </a:cubicBezTo>
                                <a:lnTo>
                                  <a:pt x="400" y="32"/>
                                </a:lnTo>
                                <a:cubicBezTo>
                                  <a:pt x="392" y="32"/>
                                  <a:pt x="384" y="25"/>
                                  <a:pt x="384" y="16"/>
                                </a:cubicBezTo>
                                <a:cubicBezTo>
                                  <a:pt x="384" y="8"/>
                                  <a:pt x="392" y="0"/>
                                  <a:pt x="400" y="0"/>
                                </a:cubicBezTo>
                                <a:close/>
                                <a:moveTo>
                                  <a:pt x="528" y="0"/>
                                </a:moveTo>
                                <a:lnTo>
                                  <a:pt x="560" y="0"/>
                                </a:lnTo>
                                <a:cubicBezTo>
                                  <a:pt x="569" y="0"/>
                                  <a:pt x="576" y="8"/>
                                  <a:pt x="576" y="16"/>
                                </a:cubicBezTo>
                                <a:cubicBezTo>
                                  <a:pt x="576" y="25"/>
                                  <a:pt x="569" y="32"/>
                                  <a:pt x="560" y="32"/>
                                </a:cubicBezTo>
                                <a:lnTo>
                                  <a:pt x="528" y="32"/>
                                </a:lnTo>
                                <a:cubicBezTo>
                                  <a:pt x="520" y="32"/>
                                  <a:pt x="512" y="25"/>
                                  <a:pt x="512" y="16"/>
                                </a:cubicBezTo>
                                <a:cubicBezTo>
                                  <a:pt x="512" y="8"/>
                                  <a:pt x="520" y="0"/>
                                  <a:pt x="528" y="0"/>
                                </a:cubicBezTo>
                                <a:close/>
                              </a:path>
                            </a:pathLst>
                          </a:custGeom>
                          <a:solidFill>
                            <a:srgbClr val="595959"/>
                          </a:solidFill>
                          <a:ln w="0">
                            <a:solidFill>
                              <a:srgbClr val="595959"/>
                            </a:solidFill>
                          </a:ln>
                        </wps:spPr>
                        <wps:style>
                          <a:lnRef idx="0"/>
                          <a:fillRef idx="0"/>
                          <a:effectRef idx="0"/>
                          <a:fontRef idx="minor"/>
                        </wps:style>
                        <wps:bodyPr/>
                      </wps:wsp>
                      <wps:wsp>
                        <wps:cNvSpPr txBox="1"/>
                        <wps:spPr>
                          <a:xfrm>
                            <a:off x="1147320" y="2065680"/>
                            <a:ext cx="74916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SDR (OBSH)</w:t>
                              </w:r>
                            </w:p>
                          </w:txbxContent>
                        </wps:txbx>
                        <wps:bodyPr wrap="square" lIns="0" rIns="0" tIns="0" bIns="0" anchor="t">
                          <a:noAutofit/>
                        </wps:bodyPr>
                      </wps:wsp>
                    </wpg:wgp>
                  </a:graphicData>
                </a:graphic>
              </wp:inline>
            </w:drawing>
          </mc:Choice>
          <mc:Fallback>
            <w:pict>
              <v:group id="shape_0" style="position:absolute;margin-left:0pt;margin-top:0pt;width:360.65pt;height:214.1pt" coordorigin="0,0" coordsize="7213,4282">
                <v:rect id="shape_0" stroked="f" o:allowincell="f" style="position:absolute;left:0;top:0;width:7212;height:4281;mso-wrap-style:none;v-text-anchor:middle;mso-position-horizontal-relative:char">
                  <v:fill o:detectmouseclick="t" on="false"/>
                  <v:stroke color="#3465a4" joinstyle="round" endcap="flat"/>
                  <w10:wrap type="none"/>
                </v:rect>
                <v:rect id="shape_0" fillcolor="white" stroked="f" o:allowincell="f" style="position:absolute;left:7;top:8;width:7198;height:4266;mso-wrap-style:none;v-text-anchor:middle;mso-position-horizontal-relative:char">
                  <v:fill o:detectmouseclick="t" type="solid" color2="black"/>
                  <v:stroke color="#3465a4" joinstyle="round" endcap="flat"/>
                  <w10:wrap type="none"/>
                </v:rect>
                <v:rect id="shape_0" fillcolor="white" stroked="f" o:allowincell="f" style="position:absolute;left:697;top:428;width:6373;height:3320;mso-wrap-style:none;v-text-anchor:middle;mso-position-horizontal-relative:char">
                  <v:fill o:detectmouseclick="t" type="solid" color2="black"/>
                  <v:stroke color="#3465a4" joinstyle="round" endcap="flat"/>
                  <w10:wrap type="none"/>
                </v:rect>
                <v:rect id="shape_0" fillcolor="#868686" stroked="t" o:allowincell="f" style="position:absolute;left:697;top:421;width:14;height:3319;mso-wrap-style:none;v-text-anchor:middle;mso-position-horizontal-relative:char">
                  <v:fill o:detectmouseclick="t" type="solid" color2="#797979"/>
                  <v:stroke color="#868686" joinstyle="bevel" endcap="flat"/>
                  <w10:wrap type="none"/>
                </v:rect>
                <v:rect id="shape_0" fillcolor="#868686" stroked="t" o:allowincell="f" style="position:absolute;left:705;top:3734;width:6372;height:14;mso-wrap-style:none;v-text-anchor:middle;mso-position-horizontal-relative:char">
                  <v:fill o:detectmouseclick="t" type="solid" color2="#797979"/>
                  <v:stroke color="#868686" joinstyle="bevel" endcap="flat"/>
                  <w10:wrap type="none"/>
                </v:rect>
                <v:shape id="shape_0" coordsize="5732,307" path="m29,241l1165,49l2305,0l3429,81l4566,193l4559,193l5695,81c5713,79,5729,92,5730,109c5732,127,5719,143,5702,144l4566,256c4564,257,4561,257,4559,256l3424,144l2308,64l1176,112l40,304c22,307,6,295,3,278c0,260,12,244,29,241xe" fillcolor="#bfbfbf" stroked="t" o:allowincell="f" style="position:absolute;left:1205;top:834;width:5372;height:287;mso-wrap-style:none;v-text-anchor:middle;mso-position-horizontal-relative:char">
                  <v:fill o:detectmouseclick="t" type="solid" color2="#404040"/>
                  <v:stroke color="#bfbfbf" joinstyle="bevel" endcap="flat"/>
                  <w10:wrap type="none"/>
                </v:shape>
                <v:shape id="shape_0" coordsize="5730,366" path="m31,80l159,71c177,69,192,83,193,100c194,118,181,133,163,134l36,143c18,145,3,131,2,114c0,96,14,81,31,80xm287,62l414,53c432,51,447,65,448,82c450,100,436,115,419,116l291,125c273,127,258,113,257,96c256,78,269,63,287,62xm542,44l670,35c687,33,703,47,704,64c705,82,692,97,674,98l546,107c529,109,514,95,512,78c511,60,524,45,542,44xm797,26l925,17c943,15,958,29,959,46c960,64,947,79,930,80l802,89c784,91,769,77,768,60c766,42,780,27,797,26xm1053,8l1167,0l1183,0c1201,0,1215,14,1215,32c1214,50,1200,64,1182,64l1172,63l1057,71c1040,73,1024,59,1023,42c1022,24,1035,9,1053,8xm1311,1l1439,3c1457,4,1471,18,1471,36c1470,53,1456,68,1438,67l1310,65c1293,65,1278,51,1279,33c1279,15,1293,1,1311,1xm1567,5l1695,7c1713,7,1727,22,1727,39c1726,57,1712,71,1694,71l1566,69c1548,69,1534,54,1535,37c1535,19,1549,5,1567,5xm1823,9l1951,10c1969,11,1983,25,1983,43c1982,61,1968,75,1950,74l1822,73c1804,72,1790,58,1791,40c1791,23,1805,8,1823,9xm2079,12l2207,14c2225,14,2239,29,2239,47c2238,64,2224,78,2206,78l2078,76c2060,76,2046,61,2047,44c2047,26,2061,12,2079,12xm2338,19l2465,34c2483,36,2495,51,2493,69c2491,86,2475,99,2458,97l2331,83c2313,81,2301,65,2303,47c2305,30,2320,17,2338,19xm2592,48l2720,63c2737,65,2750,80,2748,98c2746,116,2730,128,2712,126l2585,112c2568,110,2555,94,2557,76c2559,59,2575,46,2592,48xm2847,77l2974,92c2991,94,3004,110,3002,127c3000,145,2984,157,2967,155l2839,141c2822,139,2809,123,2811,105c2813,88,2829,75,2847,77xm3101,106l3228,121c3246,123,3258,139,3256,156c3254,174,3238,186,3221,184l3094,170c3076,168,3064,152,3066,134c3068,117,3083,104,3101,106xm3355,135l3429,144l3483,151c3501,154,3513,170,3510,187c3508,205,3492,217,3474,215l3422,207l3348,199c3331,197,3318,181,3320,163c3322,146,3338,133,3355,135xm3610,169l3737,187c3754,189,3766,206,3764,223c3761,241,3745,253,3728,250l3601,233c3584,230,3571,214,3574,196c3576,179,3592,167,3610,169xm3863,205l3990,223c4008,225,4020,241,4017,259c4015,276,3999,289,3981,286l3855,268c3837,266,3825,250,3827,232c3830,215,3846,202,3863,205xm4117,241l4244,258c4261,261,4273,277,4271,295c4268,312,4252,324,4235,322l4108,304c4091,301,4078,285,4081,268c4083,250,4099,238,4117,241xm4370,276l4497,294c4515,297,4527,313,4524,330c4522,348,4506,360,4488,357l4362,340c4344,337,4332,321,4334,303c4337,286,4353,274,4370,276xm4619,301l4747,296c4764,295,4779,309,4780,326c4781,344,4767,359,4749,360l4621,365c4604,366,4589,352,4588,334c4587,317,4601,302,4619,301xm4874,290l5002,285c5020,284,5035,298,5036,315c5036,333,5023,348,5005,349l4877,354c4859,355,4845,341,4844,324c4843,306,4857,291,4874,290xm5130,279l5258,274c5276,273,5291,287,5291,305c5292,322,5278,337,5261,338l5133,343c5115,344,5100,330,5100,313c5099,295,5113,280,5130,279xm5386,269l5514,263c5531,262,5546,276,5547,294c5548,311,5534,326,5517,327l5389,333c5371,333,5356,320,5355,302c5355,284,5368,269,5386,269xm5642,258l5696,255c5714,255,5729,268,5729,286c5730,304,5716,319,5699,319l5644,322c5627,322,5612,309,5611,291c5610,273,5624,259,5642,258xe" fillcolor="#595959" stroked="t" o:allowincell="f" style="position:absolute;left:1206;top:1646;width:5370;height:343;mso-wrap-style:none;v-text-anchor:middle;mso-position-horizontal-relative:char">
                  <v:fill o:detectmouseclick="t" type="solid" color2="#a6a6a6"/>
                  <v:stroke color="#595959" joinstyle="bevel" endcap="flat"/>
                  <w10:wrap type="none"/>
                </v:shape>
                <v:shape id="shape_0" stroked="f" o:allowincell="f" style="position:absolute;left:967;top:723;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7.9</w:t>
                        </w:r>
                      </w:p>
                    </w:txbxContent>
                  </v:textbox>
                  <v:fill o:detectmouseclick="t" on="false"/>
                  <v:stroke color="#3465a4" joinstyle="round" endcap="flat"/>
                  <w10:wrap type="none"/>
                </v:shape>
                <v:shape id="shape_0" stroked="f" o:allowincell="f" style="position:absolute;left:6362;top:547;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9.6</w:t>
                        </w:r>
                      </w:p>
                    </w:txbxContent>
                  </v:textbox>
                  <v:fill o:detectmouseclick="t" on="false"/>
                  <v:stroke color="#3465a4" joinstyle="round" endcap="flat"/>
                  <w10:wrap type="none"/>
                </v:shape>
                <v:shape id="shape_0" stroked="f" o:allowincell="f" style="position:absolute;left:1047;top:2034;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1.0</w:t>
                        </w:r>
                      </w:p>
                    </w:txbxContent>
                  </v:textbox>
                  <v:fill o:detectmouseclick="t" on="false"/>
                  <v:stroke color="#3465a4" joinstyle="round" endcap="flat"/>
                  <w10:wrap type="none"/>
                </v:shape>
                <v:shape id="shape_0" stroked="f" o:allowincell="f" style="position:absolute;left:6422;top:2117;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9.3</w:t>
                        </w:r>
                      </w:p>
                    </w:txbxContent>
                  </v:textbox>
                  <v:fill o:detectmouseclick="t" on="false"/>
                  <v:stroke color="#3465a4" joinstyle="round" endcap="flat"/>
                  <w10:wrap type="none"/>
                </v:shape>
                <v:shape id="shape_0" stroked="f" o:allowincell="f" style="position:absolute;left:251;top:3645;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0.0</w:t>
                        </w:r>
                      </w:p>
                    </w:txbxContent>
                  </v:textbox>
                  <v:fill o:detectmouseclick="t" on="false"/>
                  <v:stroke color="#3465a4" joinstyle="round" endcap="flat"/>
                  <w10:wrap type="none"/>
                </v:shape>
                <v:shape id="shape_0" stroked="f" o:allowincell="f" style="position:absolute;left:251;top:3170;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5.0</w:t>
                        </w:r>
                      </w:p>
                    </w:txbxContent>
                  </v:textbox>
                  <v:fill o:detectmouseclick="t" on="false"/>
                  <v:stroke color="#3465a4" joinstyle="round" endcap="flat"/>
                  <w10:wrap type="none"/>
                </v:shape>
                <v:shape id="shape_0" stroked="f" o:allowincell="f" style="position:absolute;left:136;top:2696;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0.0</w:t>
                        </w:r>
                      </w:p>
                    </w:txbxContent>
                  </v:textbox>
                  <v:fill o:detectmouseclick="t" on="false"/>
                  <v:stroke color="#3465a4" joinstyle="round" endcap="flat"/>
                  <w10:wrap type="none"/>
                </v:shape>
                <v:shape id="shape_0" stroked="f" o:allowincell="f" style="position:absolute;left:136;top:2221;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5.0</w:t>
                        </w:r>
                      </w:p>
                    </w:txbxContent>
                  </v:textbox>
                  <v:fill o:detectmouseclick="t" on="false"/>
                  <v:stroke color="#3465a4" joinstyle="round" endcap="flat"/>
                  <w10:wrap type="none"/>
                </v:shape>
                <v:shape id="shape_0" stroked="f" o:allowincell="f" style="position:absolute;left:136;top:1747;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0</w:t>
                        </w:r>
                      </w:p>
                    </w:txbxContent>
                  </v:textbox>
                  <v:fill o:detectmouseclick="t" on="false"/>
                  <v:stroke color="#3465a4" joinstyle="round" endcap="flat"/>
                  <w10:wrap type="none"/>
                </v:shape>
                <v:shape id="shape_0" stroked="f" o:allowincell="f" style="position:absolute;left:136;top:1273;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5.0</w:t>
                        </w:r>
                      </w:p>
                    </w:txbxContent>
                  </v:textbox>
                  <v:fill o:detectmouseclick="t" on="false"/>
                  <v:stroke color="#3465a4" joinstyle="round" endcap="flat"/>
                  <w10:wrap type="none"/>
                </v:shape>
                <v:shape id="shape_0" stroked="f" o:allowincell="f" style="position:absolute;left:136;top:798;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30.0</w:t>
                        </w:r>
                      </w:p>
                    </w:txbxContent>
                  </v:textbox>
                  <v:fill o:detectmouseclick="t" on="false"/>
                  <v:stroke color="#3465a4" joinstyle="round" endcap="flat"/>
                  <w10:wrap type="none"/>
                </v:shape>
                <v:shape id="shape_0" stroked="f" o:allowincell="f" style="position:absolute;left:136;top:323;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35.0</w:t>
                        </w:r>
                      </w:p>
                    </w:txbxContent>
                  </v:textbox>
                  <v:fill o:detectmouseclick="t" on="false"/>
                  <v:stroke color="#3465a4" joinstyle="round" endcap="flat"/>
                  <w10:wrap type="none"/>
                </v:shape>
                <v:shape id="shape_0" stroked="f" o:allowincell="f" style="position:absolute;left:1019;top:3947;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2</w:t>
                        </w:r>
                      </w:p>
                    </w:txbxContent>
                  </v:textbox>
                  <v:fill o:detectmouseclick="t" on="false"/>
                  <v:stroke color="#3465a4" joinstyle="round" endcap="flat"/>
                  <w10:wrap type="none"/>
                </v:shape>
                <v:shape id="shape_0" stroked="f" o:allowincell="f" style="position:absolute;left:2082;top:3947;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2</w:t>
                        </w:r>
                      </w:p>
                    </w:txbxContent>
                  </v:textbox>
                  <v:fill o:detectmouseclick="t" on="false"/>
                  <v:stroke color="#3465a4" joinstyle="round" endcap="flat"/>
                  <w10:wrap type="none"/>
                </v:shape>
                <v:shape id="shape_0" stroked="f" o:allowincell="f" style="position:absolute;left:3145;top:3947;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2</w:t>
                        </w:r>
                      </w:p>
                    </w:txbxContent>
                  </v:textbox>
                  <v:fill o:detectmouseclick="t" on="false"/>
                  <v:stroke color="#3465a4" joinstyle="round" endcap="flat"/>
                  <w10:wrap type="none"/>
                </v:shape>
                <v:shape id="shape_0" stroked="f" o:allowincell="f" style="position:absolute;left:4208;top:3947;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2</w:t>
                        </w:r>
                      </w:p>
                    </w:txbxContent>
                  </v:textbox>
                  <v:fill o:detectmouseclick="t" on="false"/>
                  <v:stroke color="#3465a4" joinstyle="round" endcap="flat"/>
                  <w10:wrap type="none"/>
                </v:shape>
                <v:shape id="shape_0" stroked="f" o:allowincell="f" style="position:absolute;left:5271;top:3947;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2</w:t>
                        </w:r>
                      </w:p>
                    </w:txbxContent>
                  </v:textbox>
                  <v:fill o:detectmouseclick="t" on="false"/>
                  <v:stroke color="#3465a4" joinstyle="round" endcap="flat"/>
                  <w10:wrap type="none"/>
                </v:shape>
                <v:shape id="shape_0" stroked="f" o:allowincell="f" style="position:absolute;left:6334;top:3947;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2</w:t>
                        </w:r>
                      </w:p>
                    </w:txbxContent>
                  </v:textbox>
                  <v:fill o:detectmouseclick="t" on="false"/>
                  <v:stroke color="#3465a4" joinstyle="round" endcap="flat"/>
                  <w10:wrap type="none"/>
                </v:shape>
                <v:shape id="shape_0" coordsize="576,32" path="m16,0l560,0c569,0,576,8,576,16c576,25,569,32,560,32l16,32c8,32,0,25,0,16c0,8,8,0,16,0xe" fillcolor="#bfbfbf" stroked="t" o:allowincell="f" style="position:absolute;left:1222;top:3013;width:539;height:29;mso-wrap-style:none;v-text-anchor:middle;mso-position-horizontal-relative:char">
                  <v:fill o:detectmouseclick="t" type="solid" color2="#404040"/>
                  <v:stroke color="#bfbfbf" joinstyle="bevel" endcap="flat"/>
                  <w10:wrap type="none"/>
                </v:shape>
                <v:shape id="shape_0" stroked="f" o:allowincell="f" style="position:absolute;left:1807;top:2936;width:435;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CDR</w:t>
                        </w:r>
                      </w:p>
                    </w:txbxContent>
                  </v:textbox>
                  <v:fill o:detectmouseclick="t" on="false"/>
                  <v:stroke color="#3465a4" joinstyle="round" endcap="flat"/>
                  <w10:wrap type="none"/>
                </v:shape>
                <v:shape id="shape_0" coordsize="576,32" path="m16,0l80,0c89,0,96,8,96,16c96,25,89,32,80,32l16,32c8,32,0,25,0,16c0,8,8,0,16,0xm144,0l208,0c217,0,224,8,224,16c224,25,217,32,208,32l144,32c136,32,128,25,128,16c128,8,136,0,144,0xm272,0l336,0c345,0,352,8,352,16c352,25,345,32,336,32l272,32c264,32,256,25,256,16c256,8,264,0,272,0xm400,0l464,0c473,0,480,8,480,16c480,25,473,32,464,32l400,32c392,32,384,25,384,16c384,8,392,0,400,0xm528,0l560,0c569,0,576,8,576,16c576,25,569,32,560,32l528,32c520,32,512,25,512,16c512,8,520,0,528,0xe" fillcolor="#595959" stroked="t" o:allowincell="f" style="position:absolute;left:1222;top:3328;width:539;height:29;mso-wrap-style:none;v-text-anchor:middle;mso-position-horizontal-relative:char">
                  <v:fill o:detectmouseclick="t" type="solid" color2="#a6a6a6"/>
                  <v:stroke color="#595959" joinstyle="bevel" endcap="flat"/>
                  <w10:wrap type="none"/>
                </v:shape>
                <v:shape id="shape_0" stroked="f" o:allowincell="f" style="position:absolute;left:1807;top:3253;width:11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SDR (OBSH)</w:t>
                        </w:r>
                      </w:p>
                    </w:txbxContent>
                  </v:textbox>
                  <v:fill o:detectmouseclick="t" on="false"/>
                  <v:stroke color="#3465a4" joinstyle="round" endcap="flat"/>
                  <w10:wrap type="none"/>
                </v:shape>
              </v:group>
            </w:pict>
          </mc:Fallback>
        </mc:AlternateContent>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68</w:t>
      </w:r>
    </w:p>
    <w:p>
      <w:pPr>
        <w:pStyle w:val="Normal"/>
        <w:spacing w:lineRule="auto" w:line="276"/>
        <w:jc w:val="center"/>
        <w:rPr/>
      </w:pPr>
      <w:r>
        <w:rPr>
          <w:rFonts w:cs="Arial" w:ascii="Arial" w:hAnsi="Arial"/>
          <w:b/>
          <w:sz w:val="20"/>
          <w:szCs w:val="20"/>
          <w:lang w:val="sq-AL"/>
        </w:rPr>
        <w:t>Niveli i Vdekshmërisë (/100 000) nga Kanceri i Mushkërive sipas Grup-Moshave më 2017</w:t>
      </w:r>
    </w:p>
    <w:p>
      <w:pPr>
        <w:pStyle w:val="Normal"/>
        <w:spacing w:lineRule="auto" w:line="276"/>
        <w:jc w:val="center"/>
        <w:rPr>
          <w:lang w:val="sq-AL"/>
        </w:rPr>
      </w:pPr>
      <w:r>
        <w:rPr>
          <w:lang w:val="sq-AL"/>
        </w:rPr>
        <w:drawing>
          <wp:inline distT="0" distB="0" distL="0" distR="0">
            <wp:extent cx="5126355" cy="288417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97"/>
                    <a:srcRect l="-7" t="-13" r="-7" b="-13"/>
                    <a:stretch>
                      <a:fillRect/>
                    </a:stretch>
                  </pic:blipFill>
                  <pic:spPr bwMode="auto">
                    <a:xfrm>
                      <a:off x="0" y="0"/>
                      <a:ext cx="5126355" cy="2884170"/>
                    </a:xfrm>
                    <a:prstGeom prst="rect">
                      <a:avLst/>
                    </a:prstGeom>
                  </pic:spPr>
                </pic:pic>
              </a:graphicData>
            </a:graphic>
          </wp:inline>
        </w:drawing>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b/>
          <w:b/>
          <w:lang w:val="sq-AL"/>
        </w:rPr>
      </w:pPr>
      <w:r>
        <w:rPr>
          <w:b/>
          <w:lang w:val="sq-AL"/>
        </w:rPr>
        <w:t>D.1.2.</w:t>
        <w:tab/>
        <w:t>VDEKSHMËRIA NGA KANCERI I GJIRIT</w:t>
      </w:r>
    </w:p>
    <w:p>
      <w:pPr>
        <w:pStyle w:val="Normal"/>
        <w:spacing w:lineRule="auto" w:line="276"/>
        <w:jc w:val="both"/>
        <w:rPr>
          <w:b/>
          <w:b/>
          <w:lang w:val="sq-AL"/>
        </w:rPr>
      </w:pPr>
      <w:r>
        <w:rPr>
          <w:b/>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Tabela 27</w:t>
      </w:r>
    </w:p>
    <w:p>
      <w:pPr>
        <w:pStyle w:val="Normal"/>
        <w:spacing w:lineRule="auto" w:line="276"/>
        <w:jc w:val="center"/>
        <w:rPr/>
      </w:pPr>
      <w:r>
        <w:rPr>
          <w:rFonts w:cs="Arial" w:ascii="Arial" w:hAnsi="Arial"/>
          <w:b/>
          <w:sz w:val="20"/>
          <w:szCs w:val="20"/>
          <w:lang w:val="sq-AL"/>
        </w:rPr>
        <w:t xml:space="preserve">Niveli (/100 000) i Vdekshmërisë nga Kanceri i Gjirit,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Bruto (CDR) dhe i Standardizuar (SDR),</w:t>
      </w:r>
    </w:p>
    <w:p>
      <w:pPr>
        <w:pStyle w:val="Normal"/>
        <w:spacing w:lineRule="auto" w:line="276"/>
        <w:jc w:val="center"/>
        <w:rPr/>
      </w:pPr>
      <w:r>
        <w:rPr>
          <w:rFonts w:cs="Arial" w:ascii="Arial" w:hAnsi="Arial"/>
          <w:b/>
          <w:sz w:val="20"/>
          <w:szCs w:val="20"/>
          <w:lang w:val="sq-AL"/>
        </w:rPr>
        <w:t>në periudhën 2012-2017</w:t>
      </w:r>
    </w:p>
    <w:p>
      <w:pPr>
        <w:pStyle w:val="Normal"/>
        <w:spacing w:lineRule="auto" w:line="276"/>
        <w:jc w:val="both"/>
        <w:rPr>
          <w:rFonts w:ascii="Arial" w:hAnsi="Arial" w:cs="Arial"/>
          <w:b/>
          <w:b/>
          <w:sz w:val="8"/>
          <w:szCs w:val="20"/>
          <w:lang w:val="sq-AL"/>
        </w:rPr>
      </w:pPr>
      <w:r>
        <w:rPr>
          <w:rFonts w:cs="Arial" w:ascii="Arial" w:hAnsi="Arial"/>
          <w:b/>
          <w:sz w:val="8"/>
          <w:szCs w:val="20"/>
          <w:lang w:val="sq-AL"/>
        </w:rPr>
      </w:r>
    </w:p>
    <w:tbl>
      <w:tblPr>
        <w:tblW w:w="7582" w:type="dxa"/>
        <w:jc w:val="center"/>
        <w:tblInd w:w="0" w:type="dxa"/>
        <w:tblLayout w:type="fixed"/>
        <w:tblCellMar>
          <w:top w:w="0" w:type="dxa"/>
          <w:left w:w="108" w:type="dxa"/>
          <w:bottom w:w="0" w:type="dxa"/>
          <w:right w:w="108" w:type="dxa"/>
        </w:tblCellMar>
      </w:tblPr>
      <w:tblGrid>
        <w:gridCol w:w="1126"/>
        <w:gridCol w:w="3104"/>
        <w:gridCol w:w="3352"/>
      </w:tblGrid>
      <w:tr>
        <w:trPr>
          <w:trHeight w:val="412" w:hRule="atLeast"/>
        </w:trPr>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sz w:val="20"/>
                <w:szCs w:val="20"/>
                <w:lang w:val="sq-AL"/>
              </w:rPr>
            </w:pPr>
            <w:r>
              <w:rPr>
                <w:rFonts w:eastAsia="Times New Roman" w:cs="Arial" w:ascii="Arial" w:hAnsi="Arial"/>
                <w:b/>
                <w:sz w:val="20"/>
                <w:szCs w:val="20"/>
                <w:lang w:val="sq-AL"/>
              </w:rPr>
              <w:t>Viti</w:t>
            </w:r>
          </w:p>
        </w:tc>
        <w:tc>
          <w:tcPr>
            <w:tcW w:w="31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Niveli bruto i vdekshmërisë</w:t>
            </w:r>
          </w:p>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Crude Death Rate – CDR)</w:t>
            </w:r>
          </w:p>
        </w:tc>
        <w:tc>
          <w:tcPr>
            <w:tcW w:w="33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Niveli i standardizuar i vdekshmërisë</w:t>
            </w:r>
          </w:p>
          <w:p>
            <w:pPr>
              <w:pStyle w:val="Normal"/>
              <w:spacing w:lineRule="auto" w:line="276"/>
              <w:jc w:val="center"/>
              <w:rPr/>
            </w:pPr>
            <w:r>
              <w:rPr>
                <w:rFonts w:eastAsia="Times New Roman" w:cs="Arial" w:ascii="Arial" w:hAnsi="Arial"/>
                <w:b/>
                <w:color w:val="000000"/>
                <w:sz w:val="20"/>
                <w:szCs w:val="20"/>
                <w:lang w:val="sq-AL"/>
              </w:rPr>
              <w:t>(Standardized Death Rate – SDR) (Popullata e botës sipas OBSH si popullatë standarde)</w:t>
            </w:r>
          </w:p>
        </w:tc>
      </w:tr>
      <w:tr>
        <w:trPr>
          <w:trHeight w:val="412" w:hRule="atLeast"/>
        </w:trPr>
        <w:tc>
          <w:tcPr>
            <w:tcW w:w="1126"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2</w:t>
            </w:r>
          </w:p>
        </w:tc>
        <w:tc>
          <w:tcPr>
            <w:tcW w:w="310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6.5</w:t>
            </w:r>
          </w:p>
        </w:tc>
        <w:tc>
          <w:tcPr>
            <w:tcW w:w="3352"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3.5</w:t>
            </w:r>
          </w:p>
        </w:tc>
      </w:tr>
      <w:tr>
        <w:trPr>
          <w:trHeight w:val="412" w:hRule="atLeast"/>
        </w:trPr>
        <w:tc>
          <w:tcPr>
            <w:tcW w:w="1126"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3</w:t>
            </w:r>
          </w:p>
        </w:tc>
        <w:tc>
          <w:tcPr>
            <w:tcW w:w="3104"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4.5</w:t>
            </w:r>
          </w:p>
        </w:tc>
        <w:tc>
          <w:tcPr>
            <w:tcW w:w="335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1.2</w:t>
            </w:r>
          </w:p>
        </w:tc>
      </w:tr>
      <w:tr>
        <w:trPr>
          <w:trHeight w:val="412" w:hRule="atLeast"/>
        </w:trPr>
        <w:tc>
          <w:tcPr>
            <w:tcW w:w="1126"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4</w:t>
            </w:r>
          </w:p>
        </w:tc>
        <w:tc>
          <w:tcPr>
            <w:tcW w:w="3104"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5.8</w:t>
            </w:r>
          </w:p>
        </w:tc>
        <w:tc>
          <w:tcPr>
            <w:tcW w:w="3352"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1.9</w:t>
            </w:r>
          </w:p>
        </w:tc>
      </w:tr>
      <w:tr>
        <w:trPr>
          <w:trHeight w:val="412" w:hRule="atLeast"/>
        </w:trPr>
        <w:tc>
          <w:tcPr>
            <w:tcW w:w="1126"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5</w:t>
            </w:r>
          </w:p>
        </w:tc>
        <w:tc>
          <w:tcPr>
            <w:tcW w:w="3104"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6.2</w:t>
            </w:r>
          </w:p>
        </w:tc>
        <w:tc>
          <w:tcPr>
            <w:tcW w:w="335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1.9</w:t>
            </w:r>
          </w:p>
        </w:tc>
      </w:tr>
      <w:tr>
        <w:trPr>
          <w:trHeight w:val="412" w:hRule="atLeast"/>
        </w:trPr>
        <w:tc>
          <w:tcPr>
            <w:tcW w:w="1126"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6</w:t>
            </w:r>
          </w:p>
        </w:tc>
        <w:tc>
          <w:tcPr>
            <w:tcW w:w="3104"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4.0</w:t>
            </w:r>
          </w:p>
        </w:tc>
        <w:tc>
          <w:tcPr>
            <w:tcW w:w="3352"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0.0</w:t>
            </w:r>
          </w:p>
        </w:tc>
      </w:tr>
      <w:tr>
        <w:trPr>
          <w:trHeight w:val="412" w:hRule="atLeast"/>
        </w:trPr>
        <w:tc>
          <w:tcPr>
            <w:tcW w:w="1126"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7</w:t>
            </w:r>
          </w:p>
        </w:tc>
        <w:tc>
          <w:tcPr>
            <w:tcW w:w="3104"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6.5</w:t>
            </w:r>
          </w:p>
        </w:tc>
        <w:tc>
          <w:tcPr>
            <w:tcW w:w="3352"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1.5</w:t>
            </w:r>
          </w:p>
        </w:tc>
      </w:tr>
    </w:tbl>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69</w:t>
      </w:r>
    </w:p>
    <w:p>
      <w:pPr>
        <w:pStyle w:val="Normal"/>
        <w:spacing w:lineRule="auto" w:line="276"/>
        <w:jc w:val="center"/>
        <w:rPr/>
      </w:pPr>
      <w:r>
        <w:rPr>
          <w:rFonts w:cs="Arial" w:ascii="Arial" w:hAnsi="Arial"/>
          <w:b/>
          <w:sz w:val="20"/>
          <w:szCs w:val="20"/>
          <w:lang w:val="sq-AL"/>
        </w:rPr>
        <w:t xml:space="preserve">Niveli Bruto (CDR) dhe i Standardizuar (SDR [OBSH]) i Vdekshmërisë (/100 000) </w:t>
      </w:r>
    </w:p>
    <w:p>
      <w:pPr>
        <w:pStyle w:val="Normal"/>
        <w:spacing w:lineRule="auto" w:line="276"/>
        <w:jc w:val="center"/>
        <w:rPr/>
      </w:pPr>
      <w:r>
        <w:rPr>
          <w:rFonts w:cs="Arial" w:ascii="Arial" w:hAnsi="Arial"/>
          <w:b/>
          <w:sz w:val="20"/>
          <w:szCs w:val="20"/>
          <w:lang w:val="sq-AL"/>
        </w:rPr>
        <w:t>nga Kanceri i Gjirit përgjatë periudhës 2012–2017</w:t>
      </w:r>
    </w:p>
    <w:p>
      <w:pPr>
        <w:pStyle w:val="Normal"/>
        <w:spacing w:lineRule="auto" w:line="276"/>
        <w:jc w:val="center"/>
        <w:rPr>
          <w:lang w:val="sq-AL"/>
        </w:rPr>
      </w:pPr>
      <w:r>
        <w:rPr>
          <w:lang w:val="sq-AL" w:eastAsia="en-US"/>
        </w:rPr>
        <mc:AlternateContent>
          <mc:Choice Requires="wpg">
            <w:drawing>
              <wp:inline distT="0" distB="0" distL="0" distR="0">
                <wp:extent cx="4415790" cy="2503170"/>
                <wp:effectExtent l="0" t="0" r="0" b="0"/>
                <wp:docPr id="73" name=""/>
                <a:graphic xmlns:a="http://schemas.openxmlformats.org/drawingml/2006/main">
                  <a:graphicData uri="http://schemas.microsoft.com/office/word/2010/wordprocessingGroup">
                    <wpg:wgp>
                      <wpg:cNvGrpSpPr/>
                      <wpg:grpSpPr>
                        <a:xfrm>
                          <a:off x="0" y="0"/>
                          <a:ext cx="4415760" cy="2503080"/>
                          <a:chOff x="0" y="0"/>
                          <a:chExt cx="4415760" cy="2503080"/>
                        </a:xfrm>
                      </wpg:grpSpPr>
                      <wps:wsp>
                        <wps:cNvSpPr/>
                        <wps:nvSpPr>
                          <wps:cNvPr id="20" name=""/>
                          <wps:cNvSpPr/>
                        </wps:nvSpPr>
                        <wps:spPr>
                          <a:xfrm>
                            <a:off x="0" y="0"/>
                            <a:ext cx="4415760" cy="2503080"/>
                          </a:xfrm>
                          <a:prstGeom prst="rect">
                            <a:avLst/>
                          </a:prstGeom>
                          <a:noFill/>
                          <a:ln w="0">
                            <a:noFill/>
                          </a:ln>
                        </wps:spPr>
                        <wps:bodyPr/>
                      </wps:wsp>
                      <wps:wsp>
                        <wps:cNvSpPr/>
                        <wps:spPr>
                          <a:xfrm>
                            <a:off x="118080" y="7560"/>
                            <a:ext cx="4293360" cy="2361600"/>
                          </a:xfrm>
                          <a:prstGeom prst="rect">
                            <a:avLst/>
                          </a:prstGeom>
                          <a:solidFill>
                            <a:srgbClr val="ffffff"/>
                          </a:solidFill>
                          <a:ln w="0">
                            <a:noFill/>
                          </a:ln>
                        </wps:spPr>
                        <wps:style>
                          <a:lnRef idx="0"/>
                          <a:fillRef idx="0"/>
                          <a:effectRef idx="0"/>
                          <a:fontRef idx="minor"/>
                        </wps:style>
                        <wps:bodyPr/>
                      </wps:wsp>
                      <wps:wsp>
                        <wps:cNvSpPr/>
                        <wps:spPr>
                          <a:xfrm>
                            <a:off x="537840" y="250920"/>
                            <a:ext cx="3774960" cy="1835640"/>
                          </a:xfrm>
                          <a:prstGeom prst="rect">
                            <a:avLst/>
                          </a:prstGeom>
                          <a:solidFill>
                            <a:srgbClr val="ffffff"/>
                          </a:solidFill>
                          <a:ln w="0">
                            <a:noFill/>
                          </a:ln>
                        </wps:spPr>
                        <wps:style>
                          <a:lnRef idx="0"/>
                          <a:fillRef idx="0"/>
                          <a:effectRef idx="0"/>
                          <a:fontRef idx="minor"/>
                        </wps:style>
                        <wps:bodyPr/>
                      </wps:wsp>
                      <wps:wsp>
                        <wps:cNvSpPr/>
                        <wps:spPr>
                          <a:xfrm>
                            <a:off x="529560" y="270360"/>
                            <a:ext cx="8280" cy="1828080"/>
                          </a:xfrm>
                          <a:prstGeom prst="rect">
                            <a:avLst/>
                          </a:prstGeom>
                          <a:solidFill>
                            <a:srgbClr val="868686"/>
                          </a:solidFill>
                          <a:ln w="0">
                            <a:solidFill>
                              <a:srgbClr val="868686"/>
                            </a:solidFill>
                          </a:ln>
                        </wps:spPr>
                        <wps:style>
                          <a:lnRef idx="0"/>
                          <a:fillRef idx="0"/>
                          <a:effectRef idx="0"/>
                          <a:fontRef idx="minor"/>
                        </wps:style>
                        <wps:bodyPr/>
                      </wps:wsp>
                      <wps:wsp>
                        <wps:cNvSpPr/>
                        <wps:spPr>
                          <a:xfrm>
                            <a:off x="533880" y="2094840"/>
                            <a:ext cx="3774600" cy="7560"/>
                          </a:xfrm>
                          <a:prstGeom prst="rect">
                            <a:avLst/>
                          </a:prstGeom>
                          <a:solidFill>
                            <a:srgbClr val="868686"/>
                          </a:solidFill>
                          <a:ln w="0">
                            <a:solidFill>
                              <a:srgbClr val="868686"/>
                            </a:solidFill>
                          </a:ln>
                        </wps:spPr>
                        <wps:style>
                          <a:lnRef idx="0"/>
                          <a:fillRef idx="0"/>
                          <a:effectRef idx="0"/>
                          <a:fontRef idx="minor"/>
                        </wps:style>
                        <wps:bodyPr/>
                      </wps:wsp>
                      <wps:wsp>
                        <wps:cNvSpPr/>
                        <wps:spPr>
                          <a:xfrm>
                            <a:off x="823680" y="400680"/>
                            <a:ext cx="3187800" cy="288360"/>
                          </a:xfrm>
                          <a:custGeom>
                            <a:avLst/>
                            <a:gdLst/>
                            <a:ahLst/>
                            <a:rect l="l" t="t" r="r" b="b"/>
                            <a:pathLst>
                              <a:path w="6201" h="613">
                                <a:moveTo>
                                  <a:pt x="47" y="6"/>
                                </a:moveTo>
                                <a:lnTo>
                                  <a:pt x="1279" y="454"/>
                                </a:lnTo>
                                <a:lnTo>
                                  <a:pt x="1261" y="453"/>
                                </a:lnTo>
                                <a:lnTo>
                                  <a:pt x="2477" y="165"/>
                                </a:lnTo>
                                <a:cubicBezTo>
                                  <a:pt x="2479" y="165"/>
                                  <a:pt x="2481" y="165"/>
                                  <a:pt x="2482" y="165"/>
                                </a:cubicBezTo>
                                <a:lnTo>
                                  <a:pt x="3714" y="85"/>
                                </a:lnTo>
                                <a:cubicBezTo>
                                  <a:pt x="3719" y="84"/>
                                  <a:pt x="3724" y="85"/>
                                  <a:pt x="3728" y="87"/>
                                </a:cubicBezTo>
                                <a:lnTo>
                                  <a:pt x="4944" y="551"/>
                                </a:lnTo>
                                <a:lnTo>
                                  <a:pt x="4920" y="551"/>
                                </a:lnTo>
                                <a:lnTo>
                                  <a:pt x="6152" y="7"/>
                                </a:lnTo>
                                <a:cubicBezTo>
                                  <a:pt x="6168" y="0"/>
                                  <a:pt x="6187" y="7"/>
                                  <a:pt x="6194" y="24"/>
                                </a:cubicBezTo>
                                <a:cubicBezTo>
                                  <a:pt x="6201" y="40"/>
                                  <a:pt x="6194" y="59"/>
                                  <a:pt x="6177" y="66"/>
                                </a:cubicBezTo>
                                <a:lnTo>
                                  <a:pt x="4945" y="610"/>
                                </a:lnTo>
                                <a:cubicBezTo>
                                  <a:pt x="4938" y="613"/>
                                  <a:pt x="4929" y="613"/>
                                  <a:pt x="4921" y="610"/>
                                </a:cubicBezTo>
                                <a:lnTo>
                                  <a:pt x="3705" y="146"/>
                                </a:lnTo>
                                <a:lnTo>
                                  <a:pt x="3719" y="148"/>
                                </a:lnTo>
                                <a:lnTo>
                                  <a:pt x="2487" y="228"/>
                                </a:lnTo>
                                <a:lnTo>
                                  <a:pt x="2492" y="228"/>
                                </a:lnTo>
                                <a:lnTo>
                                  <a:pt x="1276" y="516"/>
                                </a:lnTo>
                                <a:cubicBezTo>
                                  <a:pt x="1270" y="517"/>
                                  <a:pt x="1263" y="517"/>
                                  <a:pt x="1258" y="515"/>
                                </a:cubicBezTo>
                                <a:lnTo>
                                  <a:pt x="26" y="67"/>
                                </a:lnTo>
                                <a:cubicBezTo>
                                  <a:pt x="9" y="61"/>
                                  <a:pt x="0" y="42"/>
                                  <a:pt x="6" y="26"/>
                                </a:cubicBezTo>
                                <a:cubicBezTo>
                                  <a:pt x="12" y="9"/>
                                  <a:pt x="31" y="0"/>
                                  <a:pt x="47" y="6"/>
                                </a:cubicBezTo>
                                <a:close/>
                              </a:path>
                            </a:pathLst>
                          </a:custGeom>
                          <a:solidFill>
                            <a:srgbClr val="bfbfbf"/>
                          </a:solidFill>
                          <a:ln w="0">
                            <a:solidFill>
                              <a:srgbClr val="bfbfbf"/>
                            </a:solidFill>
                          </a:ln>
                        </wps:spPr>
                        <wps:style>
                          <a:lnRef idx="0"/>
                          <a:fillRef idx="0"/>
                          <a:effectRef idx="0"/>
                          <a:fontRef idx="minor"/>
                        </wps:style>
                        <wps:bodyPr/>
                      </wps:wsp>
                      <wps:wsp>
                        <wps:cNvSpPr/>
                        <wps:spPr>
                          <a:xfrm>
                            <a:off x="823680" y="708840"/>
                            <a:ext cx="3150360" cy="389160"/>
                          </a:xfrm>
                          <a:custGeom>
                            <a:avLst/>
                            <a:gdLst/>
                            <a:ahLst/>
                            <a:rect l="l" t="t" r="r" b="b"/>
                            <a:pathLst>
                              <a:path w="6128" h="827">
                                <a:moveTo>
                                  <a:pt x="48" y="7"/>
                                </a:moveTo>
                                <a:lnTo>
                                  <a:pt x="167" y="55"/>
                                </a:lnTo>
                                <a:cubicBezTo>
                                  <a:pt x="184" y="61"/>
                                  <a:pt x="191" y="80"/>
                                  <a:pt x="185" y="96"/>
                                </a:cubicBezTo>
                                <a:cubicBezTo>
                                  <a:pt x="178" y="113"/>
                                  <a:pt x="160" y="121"/>
                                  <a:pt x="143" y="114"/>
                                </a:cubicBezTo>
                                <a:lnTo>
                                  <a:pt x="25" y="66"/>
                                </a:lnTo>
                                <a:cubicBezTo>
                                  <a:pt x="8" y="60"/>
                                  <a:pt x="0" y="41"/>
                                  <a:pt x="7" y="25"/>
                                </a:cubicBezTo>
                                <a:cubicBezTo>
                                  <a:pt x="13" y="8"/>
                                  <a:pt x="32" y="0"/>
                                  <a:pt x="48" y="7"/>
                                </a:cubicBezTo>
                                <a:close/>
                                <a:moveTo>
                                  <a:pt x="286" y="102"/>
                                </a:moveTo>
                                <a:lnTo>
                                  <a:pt x="405" y="150"/>
                                </a:lnTo>
                                <a:cubicBezTo>
                                  <a:pt x="421" y="157"/>
                                  <a:pt x="429" y="175"/>
                                  <a:pt x="422" y="192"/>
                                </a:cubicBezTo>
                                <a:cubicBezTo>
                                  <a:pt x="416" y="208"/>
                                  <a:pt x="397" y="216"/>
                                  <a:pt x="381" y="210"/>
                                </a:cubicBezTo>
                                <a:lnTo>
                                  <a:pt x="262" y="162"/>
                                </a:lnTo>
                                <a:cubicBezTo>
                                  <a:pt x="246" y="155"/>
                                  <a:pt x="238" y="137"/>
                                  <a:pt x="244" y="120"/>
                                </a:cubicBezTo>
                                <a:cubicBezTo>
                                  <a:pt x="251" y="104"/>
                                  <a:pt x="270" y="96"/>
                                  <a:pt x="286" y="102"/>
                                </a:cubicBezTo>
                                <a:close/>
                                <a:moveTo>
                                  <a:pt x="523" y="198"/>
                                </a:moveTo>
                                <a:lnTo>
                                  <a:pt x="642" y="246"/>
                                </a:lnTo>
                                <a:cubicBezTo>
                                  <a:pt x="659" y="252"/>
                                  <a:pt x="666" y="271"/>
                                  <a:pt x="660" y="287"/>
                                </a:cubicBezTo>
                                <a:cubicBezTo>
                                  <a:pt x="653" y="304"/>
                                  <a:pt x="635" y="312"/>
                                  <a:pt x="618" y="305"/>
                                </a:cubicBezTo>
                                <a:lnTo>
                                  <a:pt x="499" y="257"/>
                                </a:lnTo>
                                <a:cubicBezTo>
                                  <a:pt x="483" y="251"/>
                                  <a:pt x="475" y="232"/>
                                  <a:pt x="482" y="216"/>
                                </a:cubicBezTo>
                                <a:cubicBezTo>
                                  <a:pt x="488" y="199"/>
                                  <a:pt x="507" y="191"/>
                                  <a:pt x="523" y="198"/>
                                </a:cubicBezTo>
                                <a:close/>
                                <a:moveTo>
                                  <a:pt x="761" y="294"/>
                                </a:moveTo>
                                <a:lnTo>
                                  <a:pt x="880" y="341"/>
                                </a:lnTo>
                                <a:cubicBezTo>
                                  <a:pt x="896" y="348"/>
                                  <a:pt x="904" y="367"/>
                                  <a:pt x="897" y="383"/>
                                </a:cubicBezTo>
                                <a:cubicBezTo>
                                  <a:pt x="891" y="399"/>
                                  <a:pt x="872" y="407"/>
                                  <a:pt x="856" y="401"/>
                                </a:cubicBezTo>
                                <a:lnTo>
                                  <a:pt x="737" y="353"/>
                                </a:lnTo>
                                <a:cubicBezTo>
                                  <a:pt x="721" y="346"/>
                                  <a:pt x="713" y="328"/>
                                  <a:pt x="719" y="311"/>
                                </a:cubicBezTo>
                                <a:cubicBezTo>
                                  <a:pt x="726" y="295"/>
                                  <a:pt x="744" y="287"/>
                                  <a:pt x="761" y="294"/>
                                </a:cubicBezTo>
                                <a:close/>
                                <a:moveTo>
                                  <a:pt x="998" y="389"/>
                                </a:moveTo>
                                <a:lnTo>
                                  <a:pt x="1117" y="437"/>
                                </a:lnTo>
                                <a:cubicBezTo>
                                  <a:pt x="1133" y="444"/>
                                  <a:pt x="1141" y="462"/>
                                  <a:pt x="1135" y="479"/>
                                </a:cubicBezTo>
                                <a:cubicBezTo>
                                  <a:pt x="1128" y="495"/>
                                  <a:pt x="1110" y="503"/>
                                  <a:pt x="1093" y="496"/>
                                </a:cubicBezTo>
                                <a:lnTo>
                                  <a:pt x="974" y="449"/>
                                </a:lnTo>
                                <a:cubicBezTo>
                                  <a:pt x="958" y="442"/>
                                  <a:pt x="950" y="423"/>
                                  <a:pt x="957" y="407"/>
                                </a:cubicBezTo>
                                <a:cubicBezTo>
                                  <a:pt x="963" y="391"/>
                                  <a:pt x="982" y="383"/>
                                  <a:pt x="998" y="389"/>
                                </a:cubicBezTo>
                                <a:close/>
                                <a:moveTo>
                                  <a:pt x="1236" y="485"/>
                                </a:moveTo>
                                <a:lnTo>
                                  <a:pt x="1280" y="503"/>
                                </a:lnTo>
                                <a:lnTo>
                                  <a:pt x="1265" y="501"/>
                                </a:lnTo>
                                <a:lnTo>
                                  <a:pt x="1344" y="491"/>
                                </a:lnTo>
                                <a:cubicBezTo>
                                  <a:pt x="1362" y="489"/>
                                  <a:pt x="1378" y="502"/>
                                  <a:pt x="1380" y="519"/>
                                </a:cubicBezTo>
                                <a:cubicBezTo>
                                  <a:pt x="1382" y="537"/>
                                  <a:pt x="1369" y="553"/>
                                  <a:pt x="1352" y="555"/>
                                </a:cubicBezTo>
                                <a:lnTo>
                                  <a:pt x="1272" y="564"/>
                                </a:lnTo>
                                <a:cubicBezTo>
                                  <a:pt x="1267" y="565"/>
                                  <a:pt x="1261" y="564"/>
                                  <a:pt x="1257" y="562"/>
                                </a:cubicBezTo>
                                <a:lnTo>
                                  <a:pt x="1212" y="544"/>
                                </a:lnTo>
                                <a:cubicBezTo>
                                  <a:pt x="1196" y="538"/>
                                  <a:pt x="1188" y="519"/>
                                  <a:pt x="1194" y="503"/>
                                </a:cubicBezTo>
                                <a:cubicBezTo>
                                  <a:pt x="1201" y="486"/>
                                  <a:pt x="1219" y="478"/>
                                  <a:pt x="1236" y="485"/>
                                </a:cubicBezTo>
                                <a:close/>
                                <a:moveTo>
                                  <a:pt x="1471" y="476"/>
                                </a:moveTo>
                                <a:lnTo>
                                  <a:pt x="1598" y="461"/>
                                </a:lnTo>
                                <a:cubicBezTo>
                                  <a:pt x="1616" y="459"/>
                                  <a:pt x="1632" y="472"/>
                                  <a:pt x="1634" y="489"/>
                                </a:cubicBezTo>
                                <a:cubicBezTo>
                                  <a:pt x="1636" y="507"/>
                                  <a:pt x="1623" y="523"/>
                                  <a:pt x="1606" y="525"/>
                                </a:cubicBezTo>
                                <a:lnTo>
                                  <a:pt x="1479" y="540"/>
                                </a:lnTo>
                                <a:cubicBezTo>
                                  <a:pt x="1461" y="542"/>
                                  <a:pt x="1445" y="529"/>
                                  <a:pt x="1443" y="512"/>
                                </a:cubicBezTo>
                                <a:cubicBezTo>
                                  <a:pt x="1441" y="494"/>
                                  <a:pt x="1454" y="478"/>
                                  <a:pt x="1471" y="476"/>
                                </a:cubicBezTo>
                                <a:close/>
                                <a:moveTo>
                                  <a:pt x="1725" y="446"/>
                                </a:moveTo>
                                <a:lnTo>
                                  <a:pt x="1853" y="431"/>
                                </a:lnTo>
                                <a:cubicBezTo>
                                  <a:pt x="1870" y="429"/>
                                  <a:pt x="1886" y="442"/>
                                  <a:pt x="1888" y="459"/>
                                </a:cubicBezTo>
                                <a:cubicBezTo>
                                  <a:pt x="1890" y="477"/>
                                  <a:pt x="1878" y="493"/>
                                  <a:pt x="1860" y="495"/>
                                </a:cubicBezTo>
                                <a:lnTo>
                                  <a:pt x="1733" y="510"/>
                                </a:lnTo>
                                <a:cubicBezTo>
                                  <a:pt x="1715" y="512"/>
                                  <a:pt x="1699" y="499"/>
                                  <a:pt x="1697" y="482"/>
                                </a:cubicBezTo>
                                <a:cubicBezTo>
                                  <a:pt x="1695" y="464"/>
                                  <a:pt x="1708" y="448"/>
                                  <a:pt x="1725" y="446"/>
                                </a:cubicBezTo>
                                <a:close/>
                                <a:moveTo>
                                  <a:pt x="1980" y="416"/>
                                </a:moveTo>
                                <a:lnTo>
                                  <a:pt x="2107" y="401"/>
                                </a:lnTo>
                                <a:cubicBezTo>
                                  <a:pt x="2124" y="399"/>
                                  <a:pt x="2140" y="411"/>
                                  <a:pt x="2142" y="429"/>
                                </a:cubicBezTo>
                                <a:cubicBezTo>
                                  <a:pt x="2144" y="447"/>
                                  <a:pt x="2132" y="462"/>
                                  <a:pt x="2114" y="465"/>
                                </a:cubicBezTo>
                                <a:lnTo>
                                  <a:pt x="1987" y="480"/>
                                </a:lnTo>
                                <a:cubicBezTo>
                                  <a:pt x="1970" y="482"/>
                                  <a:pt x="1954" y="469"/>
                                  <a:pt x="1952" y="452"/>
                                </a:cubicBezTo>
                                <a:cubicBezTo>
                                  <a:pt x="1950" y="434"/>
                                  <a:pt x="1962" y="418"/>
                                  <a:pt x="1980" y="416"/>
                                </a:cubicBezTo>
                                <a:close/>
                                <a:moveTo>
                                  <a:pt x="2234" y="386"/>
                                </a:moveTo>
                                <a:lnTo>
                                  <a:pt x="2361" y="371"/>
                                </a:lnTo>
                                <a:cubicBezTo>
                                  <a:pt x="2378" y="369"/>
                                  <a:pt x="2394" y="381"/>
                                  <a:pt x="2396" y="399"/>
                                </a:cubicBezTo>
                                <a:cubicBezTo>
                                  <a:pt x="2399" y="416"/>
                                  <a:pt x="2386" y="432"/>
                                  <a:pt x="2368" y="434"/>
                                </a:cubicBezTo>
                                <a:lnTo>
                                  <a:pt x="2241" y="449"/>
                                </a:lnTo>
                                <a:cubicBezTo>
                                  <a:pt x="2224" y="452"/>
                                  <a:pt x="2208" y="439"/>
                                  <a:pt x="2206" y="421"/>
                                </a:cubicBezTo>
                                <a:cubicBezTo>
                                  <a:pt x="2204" y="404"/>
                                  <a:pt x="2216" y="388"/>
                                  <a:pt x="2234" y="386"/>
                                </a:cubicBezTo>
                                <a:close/>
                                <a:moveTo>
                                  <a:pt x="2492" y="356"/>
                                </a:moveTo>
                                <a:lnTo>
                                  <a:pt x="2620" y="356"/>
                                </a:lnTo>
                                <a:cubicBezTo>
                                  <a:pt x="2638" y="356"/>
                                  <a:pt x="2652" y="371"/>
                                  <a:pt x="2652" y="388"/>
                                </a:cubicBezTo>
                                <a:cubicBezTo>
                                  <a:pt x="2652" y="406"/>
                                  <a:pt x="2638" y="420"/>
                                  <a:pt x="2620" y="420"/>
                                </a:cubicBezTo>
                                <a:lnTo>
                                  <a:pt x="2492" y="420"/>
                                </a:lnTo>
                                <a:cubicBezTo>
                                  <a:pt x="2474" y="420"/>
                                  <a:pt x="2460" y="406"/>
                                  <a:pt x="2460" y="388"/>
                                </a:cubicBezTo>
                                <a:cubicBezTo>
                                  <a:pt x="2460" y="371"/>
                                  <a:pt x="2474" y="356"/>
                                  <a:pt x="2492" y="356"/>
                                </a:cubicBezTo>
                                <a:close/>
                                <a:moveTo>
                                  <a:pt x="2748" y="356"/>
                                </a:moveTo>
                                <a:lnTo>
                                  <a:pt x="2876" y="356"/>
                                </a:lnTo>
                                <a:cubicBezTo>
                                  <a:pt x="2894" y="356"/>
                                  <a:pt x="2908" y="371"/>
                                  <a:pt x="2908" y="388"/>
                                </a:cubicBezTo>
                                <a:cubicBezTo>
                                  <a:pt x="2908" y="406"/>
                                  <a:pt x="2894" y="420"/>
                                  <a:pt x="2876" y="420"/>
                                </a:cubicBezTo>
                                <a:lnTo>
                                  <a:pt x="2748" y="420"/>
                                </a:lnTo>
                                <a:cubicBezTo>
                                  <a:pt x="2730" y="420"/>
                                  <a:pt x="2716" y="406"/>
                                  <a:pt x="2716" y="388"/>
                                </a:cubicBezTo>
                                <a:cubicBezTo>
                                  <a:pt x="2716" y="371"/>
                                  <a:pt x="2730" y="356"/>
                                  <a:pt x="2748" y="356"/>
                                </a:cubicBezTo>
                                <a:close/>
                                <a:moveTo>
                                  <a:pt x="3004" y="356"/>
                                </a:moveTo>
                                <a:lnTo>
                                  <a:pt x="3132" y="356"/>
                                </a:lnTo>
                                <a:cubicBezTo>
                                  <a:pt x="3150" y="356"/>
                                  <a:pt x="3164" y="371"/>
                                  <a:pt x="3164" y="388"/>
                                </a:cubicBezTo>
                                <a:cubicBezTo>
                                  <a:pt x="3164" y="406"/>
                                  <a:pt x="3150" y="420"/>
                                  <a:pt x="3132" y="420"/>
                                </a:cubicBezTo>
                                <a:lnTo>
                                  <a:pt x="3004" y="420"/>
                                </a:lnTo>
                                <a:cubicBezTo>
                                  <a:pt x="2986" y="420"/>
                                  <a:pt x="2972" y="406"/>
                                  <a:pt x="2972" y="388"/>
                                </a:cubicBezTo>
                                <a:cubicBezTo>
                                  <a:pt x="2972" y="371"/>
                                  <a:pt x="2986" y="356"/>
                                  <a:pt x="3004" y="356"/>
                                </a:cubicBezTo>
                                <a:close/>
                                <a:moveTo>
                                  <a:pt x="3260" y="356"/>
                                </a:moveTo>
                                <a:lnTo>
                                  <a:pt x="3388" y="356"/>
                                </a:lnTo>
                                <a:cubicBezTo>
                                  <a:pt x="3406" y="356"/>
                                  <a:pt x="3420" y="371"/>
                                  <a:pt x="3420" y="388"/>
                                </a:cubicBezTo>
                                <a:cubicBezTo>
                                  <a:pt x="3420" y="406"/>
                                  <a:pt x="3406" y="420"/>
                                  <a:pt x="3388" y="420"/>
                                </a:cubicBezTo>
                                <a:lnTo>
                                  <a:pt x="3260" y="420"/>
                                </a:lnTo>
                                <a:cubicBezTo>
                                  <a:pt x="3242" y="420"/>
                                  <a:pt x="3228" y="406"/>
                                  <a:pt x="3228" y="388"/>
                                </a:cubicBezTo>
                                <a:cubicBezTo>
                                  <a:pt x="3228" y="371"/>
                                  <a:pt x="3242" y="356"/>
                                  <a:pt x="3260" y="356"/>
                                </a:cubicBezTo>
                                <a:close/>
                                <a:moveTo>
                                  <a:pt x="3516" y="356"/>
                                </a:moveTo>
                                <a:lnTo>
                                  <a:pt x="3644" y="356"/>
                                </a:lnTo>
                                <a:cubicBezTo>
                                  <a:pt x="3662" y="356"/>
                                  <a:pt x="3676" y="371"/>
                                  <a:pt x="3676" y="388"/>
                                </a:cubicBezTo>
                                <a:cubicBezTo>
                                  <a:pt x="3676" y="406"/>
                                  <a:pt x="3662" y="420"/>
                                  <a:pt x="3644" y="420"/>
                                </a:cubicBezTo>
                                <a:lnTo>
                                  <a:pt x="3516" y="420"/>
                                </a:lnTo>
                                <a:cubicBezTo>
                                  <a:pt x="3498" y="420"/>
                                  <a:pt x="3484" y="406"/>
                                  <a:pt x="3484" y="388"/>
                                </a:cubicBezTo>
                                <a:cubicBezTo>
                                  <a:pt x="3484" y="371"/>
                                  <a:pt x="3498" y="356"/>
                                  <a:pt x="3516" y="356"/>
                                </a:cubicBezTo>
                                <a:close/>
                                <a:moveTo>
                                  <a:pt x="3779" y="376"/>
                                </a:moveTo>
                                <a:lnTo>
                                  <a:pt x="3900" y="418"/>
                                </a:lnTo>
                                <a:cubicBezTo>
                                  <a:pt x="3917" y="423"/>
                                  <a:pt x="3926" y="441"/>
                                  <a:pt x="3920" y="458"/>
                                </a:cubicBezTo>
                                <a:cubicBezTo>
                                  <a:pt x="3915" y="475"/>
                                  <a:pt x="3896" y="484"/>
                                  <a:pt x="3880" y="478"/>
                                </a:cubicBezTo>
                                <a:lnTo>
                                  <a:pt x="3759" y="437"/>
                                </a:lnTo>
                                <a:cubicBezTo>
                                  <a:pt x="3742" y="431"/>
                                  <a:pt x="3733" y="413"/>
                                  <a:pt x="3739" y="396"/>
                                </a:cubicBezTo>
                                <a:cubicBezTo>
                                  <a:pt x="3744" y="379"/>
                                  <a:pt x="3763" y="370"/>
                                  <a:pt x="3779" y="376"/>
                                </a:cubicBezTo>
                                <a:close/>
                                <a:moveTo>
                                  <a:pt x="4021" y="459"/>
                                </a:moveTo>
                                <a:lnTo>
                                  <a:pt x="4143" y="500"/>
                                </a:lnTo>
                                <a:cubicBezTo>
                                  <a:pt x="4159" y="506"/>
                                  <a:pt x="4168" y="524"/>
                                  <a:pt x="4162" y="541"/>
                                </a:cubicBezTo>
                                <a:cubicBezTo>
                                  <a:pt x="4157" y="558"/>
                                  <a:pt x="4139" y="567"/>
                                  <a:pt x="4122" y="561"/>
                                </a:cubicBezTo>
                                <a:lnTo>
                                  <a:pt x="4001" y="520"/>
                                </a:lnTo>
                                <a:cubicBezTo>
                                  <a:pt x="3984" y="514"/>
                                  <a:pt x="3975" y="496"/>
                                  <a:pt x="3981" y="479"/>
                                </a:cubicBezTo>
                                <a:cubicBezTo>
                                  <a:pt x="3987" y="462"/>
                                  <a:pt x="4005" y="453"/>
                                  <a:pt x="4021" y="459"/>
                                </a:cubicBezTo>
                                <a:close/>
                                <a:moveTo>
                                  <a:pt x="4264" y="542"/>
                                </a:moveTo>
                                <a:lnTo>
                                  <a:pt x="4385" y="583"/>
                                </a:lnTo>
                                <a:cubicBezTo>
                                  <a:pt x="4402" y="589"/>
                                  <a:pt x="4410" y="607"/>
                                  <a:pt x="4405" y="624"/>
                                </a:cubicBezTo>
                                <a:cubicBezTo>
                                  <a:pt x="4399" y="641"/>
                                  <a:pt x="4381" y="650"/>
                                  <a:pt x="4364" y="644"/>
                                </a:cubicBezTo>
                                <a:lnTo>
                                  <a:pt x="4243" y="602"/>
                                </a:lnTo>
                                <a:cubicBezTo>
                                  <a:pt x="4226" y="597"/>
                                  <a:pt x="4217" y="578"/>
                                  <a:pt x="4223" y="562"/>
                                </a:cubicBezTo>
                                <a:cubicBezTo>
                                  <a:pt x="4229" y="545"/>
                                  <a:pt x="4247" y="536"/>
                                  <a:pt x="4264" y="542"/>
                                </a:cubicBezTo>
                                <a:close/>
                                <a:moveTo>
                                  <a:pt x="4506" y="625"/>
                                </a:moveTo>
                                <a:lnTo>
                                  <a:pt x="4627" y="666"/>
                                </a:lnTo>
                                <a:cubicBezTo>
                                  <a:pt x="4644" y="672"/>
                                  <a:pt x="4653" y="690"/>
                                  <a:pt x="4647" y="707"/>
                                </a:cubicBezTo>
                                <a:cubicBezTo>
                                  <a:pt x="4641" y="724"/>
                                  <a:pt x="4623" y="732"/>
                                  <a:pt x="4606" y="727"/>
                                </a:cubicBezTo>
                                <a:lnTo>
                                  <a:pt x="4485" y="685"/>
                                </a:lnTo>
                                <a:cubicBezTo>
                                  <a:pt x="4468" y="680"/>
                                  <a:pt x="4460" y="661"/>
                                  <a:pt x="4465" y="645"/>
                                </a:cubicBezTo>
                                <a:cubicBezTo>
                                  <a:pt x="4471" y="628"/>
                                  <a:pt x="4489" y="619"/>
                                  <a:pt x="4506" y="625"/>
                                </a:cubicBezTo>
                                <a:close/>
                                <a:moveTo>
                                  <a:pt x="4748" y="708"/>
                                </a:moveTo>
                                <a:lnTo>
                                  <a:pt x="4869" y="749"/>
                                </a:lnTo>
                                <a:cubicBezTo>
                                  <a:pt x="4886" y="755"/>
                                  <a:pt x="4895" y="773"/>
                                  <a:pt x="4889" y="790"/>
                                </a:cubicBezTo>
                                <a:cubicBezTo>
                                  <a:pt x="4883" y="806"/>
                                  <a:pt x="4865" y="815"/>
                                  <a:pt x="4849" y="810"/>
                                </a:cubicBezTo>
                                <a:lnTo>
                                  <a:pt x="4727" y="768"/>
                                </a:lnTo>
                                <a:cubicBezTo>
                                  <a:pt x="4711" y="762"/>
                                  <a:pt x="4702" y="744"/>
                                  <a:pt x="4707" y="728"/>
                                </a:cubicBezTo>
                                <a:cubicBezTo>
                                  <a:pt x="4713" y="711"/>
                                  <a:pt x="4731" y="702"/>
                                  <a:pt x="4748" y="708"/>
                                </a:cubicBezTo>
                                <a:close/>
                                <a:moveTo>
                                  <a:pt x="4972" y="760"/>
                                </a:moveTo>
                                <a:lnTo>
                                  <a:pt x="5096" y="727"/>
                                </a:lnTo>
                                <a:cubicBezTo>
                                  <a:pt x="5113" y="722"/>
                                  <a:pt x="5131" y="732"/>
                                  <a:pt x="5135" y="749"/>
                                </a:cubicBezTo>
                                <a:cubicBezTo>
                                  <a:pt x="5140" y="766"/>
                                  <a:pt x="5130" y="784"/>
                                  <a:pt x="5113" y="788"/>
                                </a:cubicBezTo>
                                <a:lnTo>
                                  <a:pt x="4989" y="822"/>
                                </a:lnTo>
                                <a:cubicBezTo>
                                  <a:pt x="4972" y="827"/>
                                  <a:pt x="4955" y="817"/>
                                  <a:pt x="4950" y="800"/>
                                </a:cubicBezTo>
                                <a:cubicBezTo>
                                  <a:pt x="4945" y="783"/>
                                  <a:pt x="4955" y="765"/>
                                  <a:pt x="4972" y="760"/>
                                </a:cubicBezTo>
                                <a:close/>
                                <a:moveTo>
                                  <a:pt x="5219" y="693"/>
                                </a:moveTo>
                                <a:lnTo>
                                  <a:pt x="5343" y="659"/>
                                </a:lnTo>
                                <a:cubicBezTo>
                                  <a:pt x="5360" y="655"/>
                                  <a:pt x="5378" y="665"/>
                                  <a:pt x="5382" y="682"/>
                                </a:cubicBezTo>
                                <a:cubicBezTo>
                                  <a:pt x="5387" y="699"/>
                                  <a:pt x="5377" y="716"/>
                                  <a:pt x="5360" y="721"/>
                                </a:cubicBezTo>
                                <a:lnTo>
                                  <a:pt x="5236" y="755"/>
                                </a:lnTo>
                                <a:cubicBezTo>
                                  <a:pt x="5219" y="759"/>
                                  <a:pt x="5202" y="749"/>
                                  <a:pt x="5197" y="732"/>
                                </a:cubicBezTo>
                                <a:cubicBezTo>
                                  <a:pt x="5192" y="715"/>
                                  <a:pt x="5202" y="698"/>
                                  <a:pt x="5219" y="693"/>
                                </a:cubicBezTo>
                                <a:close/>
                                <a:moveTo>
                                  <a:pt x="5466" y="626"/>
                                </a:moveTo>
                                <a:lnTo>
                                  <a:pt x="5590" y="592"/>
                                </a:lnTo>
                                <a:cubicBezTo>
                                  <a:pt x="5607" y="587"/>
                                  <a:pt x="5625" y="597"/>
                                  <a:pt x="5629" y="614"/>
                                </a:cubicBezTo>
                                <a:cubicBezTo>
                                  <a:pt x="5634" y="631"/>
                                  <a:pt x="5624" y="649"/>
                                  <a:pt x="5607" y="654"/>
                                </a:cubicBezTo>
                                <a:lnTo>
                                  <a:pt x="5483" y="687"/>
                                </a:lnTo>
                                <a:cubicBezTo>
                                  <a:pt x="5466" y="692"/>
                                  <a:pt x="5449" y="682"/>
                                  <a:pt x="5444" y="665"/>
                                </a:cubicBezTo>
                                <a:cubicBezTo>
                                  <a:pt x="5439" y="648"/>
                                  <a:pt x="5449" y="630"/>
                                  <a:pt x="5466" y="626"/>
                                </a:cubicBezTo>
                                <a:close/>
                                <a:moveTo>
                                  <a:pt x="5713" y="558"/>
                                </a:moveTo>
                                <a:lnTo>
                                  <a:pt x="5837" y="525"/>
                                </a:lnTo>
                                <a:cubicBezTo>
                                  <a:pt x="5854" y="520"/>
                                  <a:pt x="5872" y="530"/>
                                  <a:pt x="5876" y="547"/>
                                </a:cubicBezTo>
                                <a:cubicBezTo>
                                  <a:pt x="5881" y="564"/>
                                  <a:pt x="5871" y="582"/>
                                  <a:pt x="5854" y="586"/>
                                </a:cubicBezTo>
                                <a:lnTo>
                                  <a:pt x="5730" y="620"/>
                                </a:lnTo>
                                <a:cubicBezTo>
                                  <a:pt x="5713" y="625"/>
                                  <a:pt x="5696" y="615"/>
                                  <a:pt x="5691" y="598"/>
                                </a:cubicBezTo>
                                <a:cubicBezTo>
                                  <a:pt x="5686" y="581"/>
                                  <a:pt x="5696" y="563"/>
                                  <a:pt x="5713" y="558"/>
                                </a:cubicBezTo>
                                <a:close/>
                                <a:moveTo>
                                  <a:pt x="5960" y="491"/>
                                </a:moveTo>
                                <a:lnTo>
                                  <a:pt x="6084" y="457"/>
                                </a:lnTo>
                                <a:cubicBezTo>
                                  <a:pt x="6101" y="453"/>
                                  <a:pt x="6119" y="463"/>
                                  <a:pt x="6123" y="480"/>
                                </a:cubicBezTo>
                                <a:cubicBezTo>
                                  <a:pt x="6128" y="497"/>
                                  <a:pt x="6118" y="514"/>
                                  <a:pt x="6101" y="519"/>
                                </a:cubicBezTo>
                                <a:lnTo>
                                  <a:pt x="5977" y="553"/>
                                </a:lnTo>
                                <a:cubicBezTo>
                                  <a:pt x="5960" y="557"/>
                                  <a:pt x="5943" y="547"/>
                                  <a:pt x="5938" y="530"/>
                                </a:cubicBezTo>
                                <a:cubicBezTo>
                                  <a:pt x="5933" y="513"/>
                                  <a:pt x="5943" y="496"/>
                                  <a:pt x="5960" y="491"/>
                                </a:cubicBezTo>
                                <a:close/>
                              </a:path>
                            </a:pathLst>
                          </a:custGeom>
                          <a:solidFill>
                            <a:srgbClr val="595959"/>
                          </a:solidFill>
                          <a:ln w="0">
                            <a:solidFill>
                              <a:srgbClr val="595959"/>
                            </a:solidFill>
                          </a:ln>
                        </wps:spPr>
                        <wps:style>
                          <a:lnRef idx="0"/>
                          <a:fillRef idx="0"/>
                          <a:effectRef idx="0"/>
                          <a:fontRef idx="minor"/>
                        </wps:style>
                        <wps:bodyPr/>
                      </wps:wsp>
                      <wps:wsp>
                        <wps:cNvSpPr txBox="1"/>
                        <wps:spPr>
                          <a:xfrm>
                            <a:off x="655200" y="25092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6.5</w:t>
                              </w:r>
                            </w:p>
                          </w:txbxContent>
                        </wps:txbx>
                        <wps:bodyPr wrap="square" lIns="0" rIns="0" tIns="0" bIns="0" anchor="t">
                          <a:noAutofit/>
                        </wps:bodyPr>
                      </wps:wsp>
                      <wps:wsp>
                        <wps:cNvSpPr txBox="1"/>
                        <wps:spPr>
                          <a:xfrm>
                            <a:off x="3970080" y="25092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6.5</w:t>
                              </w:r>
                            </w:p>
                          </w:txbxContent>
                        </wps:txbx>
                        <wps:bodyPr wrap="square" lIns="0" rIns="0" tIns="0" bIns="0" anchor="t">
                          <a:noAutofit/>
                        </wps:bodyPr>
                      </wps:wsp>
                      <wps:wsp>
                        <wps:cNvSpPr txBox="1"/>
                        <wps:spPr>
                          <a:xfrm>
                            <a:off x="655200" y="76788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3.5</w:t>
                              </w:r>
                            </w:p>
                          </w:txbxContent>
                        </wps:txbx>
                        <wps:bodyPr wrap="square" lIns="0" rIns="0" tIns="0" bIns="0" anchor="t">
                          <a:noAutofit/>
                        </wps:bodyPr>
                      </wps:wsp>
                      <wps:wsp>
                        <wps:cNvSpPr txBox="1"/>
                        <wps:spPr>
                          <a:xfrm>
                            <a:off x="3984480" y="748800"/>
                            <a:ext cx="247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1.5</w:t>
                              </w:r>
                            </w:p>
                          </w:txbxContent>
                        </wps:txbx>
                        <wps:bodyPr wrap="square" lIns="0" rIns="0" tIns="0" bIns="0" anchor="t">
                          <a:noAutofit/>
                        </wps:bodyPr>
                      </wps:wsp>
                      <wps:wsp>
                        <wps:cNvSpPr txBox="1"/>
                        <wps:spPr>
                          <a:xfrm>
                            <a:off x="285120" y="205056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0.0</w:t>
                              </w:r>
                            </w:p>
                          </w:txbxContent>
                        </wps:txbx>
                        <wps:bodyPr wrap="square" lIns="0" rIns="0" tIns="0" bIns="0" anchor="t">
                          <a:noAutofit/>
                        </wps:bodyPr>
                      </wps:wsp>
                      <wps:wsp>
                        <wps:cNvSpPr txBox="1"/>
                        <wps:spPr>
                          <a:xfrm>
                            <a:off x="285120" y="184608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w:t>
                              </w:r>
                            </w:p>
                          </w:txbxContent>
                        </wps:txbx>
                        <wps:bodyPr wrap="square" lIns="0" rIns="0" tIns="0" bIns="0" anchor="t">
                          <a:noAutofit/>
                        </wps:bodyPr>
                      </wps:wsp>
                      <wps:wsp>
                        <wps:cNvSpPr txBox="1"/>
                        <wps:spPr>
                          <a:xfrm>
                            <a:off x="285120" y="164340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4.0</w:t>
                              </w:r>
                            </w:p>
                          </w:txbxContent>
                        </wps:txbx>
                        <wps:bodyPr wrap="square" lIns="0" rIns="0" tIns="0" bIns="0" anchor="t">
                          <a:noAutofit/>
                        </wps:bodyPr>
                      </wps:wsp>
                      <wps:wsp>
                        <wps:cNvSpPr txBox="1"/>
                        <wps:spPr>
                          <a:xfrm>
                            <a:off x="285120" y="144036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6.0</w:t>
                              </w:r>
                            </w:p>
                          </w:txbxContent>
                        </wps:txbx>
                        <wps:bodyPr wrap="square" lIns="0" rIns="0" tIns="0" bIns="0" anchor="t">
                          <a:noAutofit/>
                        </wps:bodyPr>
                      </wps:wsp>
                      <wps:wsp>
                        <wps:cNvSpPr txBox="1"/>
                        <wps:spPr>
                          <a:xfrm>
                            <a:off x="285120" y="123588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8.0</w:t>
                              </w:r>
                            </w:p>
                          </w:txbxContent>
                        </wps:txbx>
                        <wps:bodyPr wrap="square" lIns="0" rIns="0" tIns="0" bIns="0" anchor="t">
                          <a:noAutofit/>
                        </wps:bodyPr>
                      </wps:wsp>
                      <wps:wsp>
                        <wps:cNvSpPr txBox="1"/>
                        <wps:spPr>
                          <a:xfrm>
                            <a:off x="222120" y="10332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0.0</w:t>
                              </w:r>
                            </w:p>
                          </w:txbxContent>
                        </wps:txbx>
                        <wps:bodyPr wrap="square" lIns="0" rIns="0" tIns="0" bIns="0" anchor="t">
                          <a:noAutofit/>
                        </wps:bodyPr>
                      </wps:wsp>
                      <wps:wsp>
                        <wps:cNvSpPr txBox="1"/>
                        <wps:spPr>
                          <a:xfrm>
                            <a:off x="222120" y="8298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2.0</w:t>
                              </w:r>
                            </w:p>
                          </w:txbxContent>
                        </wps:txbx>
                        <wps:bodyPr wrap="square" lIns="0" rIns="0" tIns="0" bIns="0" anchor="t">
                          <a:noAutofit/>
                        </wps:bodyPr>
                      </wps:wsp>
                      <wps:wsp>
                        <wps:cNvSpPr txBox="1"/>
                        <wps:spPr>
                          <a:xfrm>
                            <a:off x="222120" y="62532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4.0</w:t>
                              </w:r>
                            </w:p>
                          </w:txbxContent>
                        </wps:txbx>
                        <wps:bodyPr wrap="square" lIns="0" rIns="0" tIns="0" bIns="0" anchor="t">
                          <a:noAutofit/>
                        </wps:bodyPr>
                      </wps:wsp>
                      <wps:wsp>
                        <wps:cNvSpPr txBox="1"/>
                        <wps:spPr>
                          <a:xfrm>
                            <a:off x="222120" y="4230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6.0</w:t>
                              </w:r>
                            </w:p>
                          </w:txbxContent>
                        </wps:txbx>
                        <wps:bodyPr wrap="square" lIns="0" rIns="0" tIns="0" bIns="0" anchor="t">
                          <a:noAutofit/>
                        </wps:bodyPr>
                      </wps:wsp>
                      <wps:wsp>
                        <wps:cNvSpPr txBox="1"/>
                        <wps:spPr>
                          <a:xfrm>
                            <a:off x="222120" y="2196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8.0</w:t>
                              </w:r>
                            </w:p>
                          </w:txbxContent>
                        </wps:txbx>
                        <wps:bodyPr wrap="square" lIns="0" rIns="0" tIns="0" bIns="0" anchor="t">
                          <a:noAutofit/>
                        </wps:bodyPr>
                      </wps:wsp>
                      <wps:wsp>
                        <wps:cNvSpPr txBox="1"/>
                        <wps:spPr>
                          <a:xfrm>
                            <a:off x="730800" y="220140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2</w:t>
                              </w:r>
                            </w:p>
                          </w:txbxContent>
                        </wps:txbx>
                        <wps:bodyPr wrap="square" lIns="0" rIns="0" tIns="0" bIns="0" anchor="t">
                          <a:noAutofit/>
                        </wps:bodyPr>
                      </wps:wsp>
                      <wps:wsp>
                        <wps:cNvSpPr txBox="1"/>
                        <wps:spPr>
                          <a:xfrm>
                            <a:off x="1360080" y="220140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3</w:t>
                              </w:r>
                            </w:p>
                          </w:txbxContent>
                        </wps:txbx>
                        <wps:bodyPr wrap="square" lIns="0" rIns="0" tIns="0" bIns="0" anchor="t">
                          <a:noAutofit/>
                        </wps:bodyPr>
                      </wps:wsp>
                      <wps:wsp>
                        <wps:cNvSpPr txBox="1"/>
                        <wps:spPr>
                          <a:xfrm>
                            <a:off x="1989000" y="220140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4</w:t>
                              </w:r>
                            </w:p>
                          </w:txbxContent>
                        </wps:txbx>
                        <wps:bodyPr wrap="square" lIns="0" rIns="0" tIns="0" bIns="0" anchor="t">
                          <a:noAutofit/>
                        </wps:bodyPr>
                      </wps:wsp>
                      <wps:wsp>
                        <wps:cNvSpPr txBox="1"/>
                        <wps:spPr>
                          <a:xfrm>
                            <a:off x="2618280" y="220140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5</w:t>
                              </w:r>
                            </w:p>
                          </w:txbxContent>
                        </wps:txbx>
                        <wps:bodyPr wrap="square" lIns="0" rIns="0" tIns="0" bIns="0" anchor="t">
                          <a:noAutofit/>
                        </wps:bodyPr>
                      </wps:wsp>
                      <wps:wsp>
                        <wps:cNvSpPr txBox="1"/>
                        <wps:spPr>
                          <a:xfrm>
                            <a:off x="3246840" y="220140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6</w:t>
                              </w:r>
                            </w:p>
                          </w:txbxContent>
                        </wps:txbx>
                        <wps:bodyPr wrap="square" lIns="0" rIns="0" tIns="0" bIns="0" anchor="t">
                          <a:noAutofit/>
                        </wps:bodyPr>
                      </wps:wsp>
                      <wps:wsp>
                        <wps:cNvSpPr txBox="1"/>
                        <wps:spPr>
                          <a:xfrm>
                            <a:off x="3876120" y="220140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7</w:t>
                              </w:r>
                            </w:p>
                          </w:txbxContent>
                        </wps:txbx>
                        <wps:bodyPr wrap="square" lIns="0" rIns="0" tIns="0" bIns="0" anchor="t">
                          <a:noAutofit/>
                        </wps:bodyPr>
                      </wps:wsp>
                      <wps:wsp>
                        <wps:cNvSpPr/>
                        <wps:spPr>
                          <a:xfrm>
                            <a:off x="973440" y="1568520"/>
                            <a:ext cx="296640" cy="14760"/>
                          </a:xfrm>
                          <a:custGeom>
                            <a:avLst/>
                            <a:gdLst/>
                            <a:ahLst/>
                            <a:rect l="l" t="t" r="r" b="b"/>
                            <a:pathLst>
                              <a:path w="576" h="32">
                                <a:moveTo>
                                  <a:pt x="16" y="0"/>
                                </a:moveTo>
                                <a:lnTo>
                                  <a:pt x="560" y="0"/>
                                </a:lnTo>
                                <a:cubicBezTo>
                                  <a:pt x="569" y="0"/>
                                  <a:pt x="576" y="8"/>
                                  <a:pt x="576" y="16"/>
                                </a:cubicBezTo>
                                <a:cubicBezTo>
                                  <a:pt x="576" y="25"/>
                                  <a:pt x="569" y="32"/>
                                  <a:pt x="560" y="32"/>
                                </a:cubicBezTo>
                                <a:lnTo>
                                  <a:pt x="16" y="32"/>
                                </a:lnTo>
                                <a:cubicBezTo>
                                  <a:pt x="8" y="32"/>
                                  <a:pt x="0" y="25"/>
                                  <a:pt x="0" y="16"/>
                                </a:cubicBezTo>
                                <a:cubicBezTo>
                                  <a:pt x="0" y="8"/>
                                  <a:pt x="8" y="0"/>
                                  <a:pt x="16" y="0"/>
                                </a:cubicBezTo>
                                <a:close/>
                              </a:path>
                            </a:pathLst>
                          </a:custGeom>
                          <a:solidFill>
                            <a:srgbClr val="bfbfbf"/>
                          </a:solidFill>
                          <a:ln w="0">
                            <a:solidFill>
                              <a:srgbClr val="bfbfbf"/>
                            </a:solidFill>
                          </a:ln>
                        </wps:spPr>
                        <wps:style>
                          <a:lnRef idx="0"/>
                          <a:fillRef idx="0"/>
                          <a:effectRef idx="0"/>
                          <a:fontRef idx="minor"/>
                        </wps:style>
                        <wps:bodyPr/>
                      </wps:wsp>
                      <wps:wsp>
                        <wps:cNvSpPr txBox="1"/>
                        <wps:spPr>
                          <a:xfrm>
                            <a:off x="1292400" y="1527840"/>
                            <a:ext cx="276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CDR</w:t>
                              </w:r>
                            </w:p>
                          </w:txbxContent>
                        </wps:txbx>
                        <wps:bodyPr wrap="square" lIns="0" rIns="0" tIns="0" bIns="0" anchor="t">
                          <a:noAutofit/>
                        </wps:bodyPr>
                      </wps:wsp>
                      <wps:wsp>
                        <wps:cNvSpPr/>
                        <wps:spPr>
                          <a:xfrm>
                            <a:off x="973440" y="1809000"/>
                            <a:ext cx="296640" cy="14760"/>
                          </a:xfrm>
                          <a:custGeom>
                            <a:avLst/>
                            <a:gdLst/>
                            <a:ahLst/>
                            <a:rect l="l" t="t" r="r" b="b"/>
                            <a:pathLst>
                              <a:path w="576" h="32">
                                <a:moveTo>
                                  <a:pt x="16" y="0"/>
                                </a:moveTo>
                                <a:lnTo>
                                  <a:pt x="80" y="0"/>
                                </a:lnTo>
                                <a:cubicBezTo>
                                  <a:pt x="89" y="0"/>
                                  <a:pt x="96" y="8"/>
                                  <a:pt x="96" y="16"/>
                                </a:cubicBezTo>
                                <a:cubicBezTo>
                                  <a:pt x="96" y="25"/>
                                  <a:pt x="89" y="32"/>
                                  <a:pt x="80" y="32"/>
                                </a:cubicBezTo>
                                <a:lnTo>
                                  <a:pt x="16" y="32"/>
                                </a:lnTo>
                                <a:cubicBezTo>
                                  <a:pt x="8" y="32"/>
                                  <a:pt x="0" y="25"/>
                                  <a:pt x="0" y="16"/>
                                </a:cubicBezTo>
                                <a:cubicBezTo>
                                  <a:pt x="0" y="8"/>
                                  <a:pt x="8" y="0"/>
                                  <a:pt x="16" y="0"/>
                                </a:cubicBezTo>
                                <a:close/>
                                <a:moveTo>
                                  <a:pt x="144" y="0"/>
                                </a:moveTo>
                                <a:lnTo>
                                  <a:pt x="208" y="0"/>
                                </a:lnTo>
                                <a:cubicBezTo>
                                  <a:pt x="217" y="0"/>
                                  <a:pt x="224" y="8"/>
                                  <a:pt x="224" y="16"/>
                                </a:cubicBezTo>
                                <a:cubicBezTo>
                                  <a:pt x="224" y="25"/>
                                  <a:pt x="217" y="32"/>
                                  <a:pt x="208" y="32"/>
                                </a:cubicBezTo>
                                <a:lnTo>
                                  <a:pt x="144" y="32"/>
                                </a:lnTo>
                                <a:cubicBezTo>
                                  <a:pt x="136" y="32"/>
                                  <a:pt x="128" y="25"/>
                                  <a:pt x="128" y="16"/>
                                </a:cubicBezTo>
                                <a:cubicBezTo>
                                  <a:pt x="128" y="8"/>
                                  <a:pt x="136" y="0"/>
                                  <a:pt x="144" y="0"/>
                                </a:cubicBezTo>
                                <a:close/>
                                <a:moveTo>
                                  <a:pt x="272" y="0"/>
                                </a:moveTo>
                                <a:lnTo>
                                  <a:pt x="336" y="0"/>
                                </a:lnTo>
                                <a:cubicBezTo>
                                  <a:pt x="345" y="0"/>
                                  <a:pt x="352" y="8"/>
                                  <a:pt x="352" y="16"/>
                                </a:cubicBezTo>
                                <a:cubicBezTo>
                                  <a:pt x="352" y="25"/>
                                  <a:pt x="345" y="32"/>
                                  <a:pt x="336" y="32"/>
                                </a:cubicBezTo>
                                <a:lnTo>
                                  <a:pt x="272" y="32"/>
                                </a:lnTo>
                                <a:cubicBezTo>
                                  <a:pt x="264" y="32"/>
                                  <a:pt x="256" y="25"/>
                                  <a:pt x="256" y="16"/>
                                </a:cubicBezTo>
                                <a:cubicBezTo>
                                  <a:pt x="256" y="8"/>
                                  <a:pt x="264" y="0"/>
                                  <a:pt x="272" y="0"/>
                                </a:cubicBezTo>
                                <a:close/>
                                <a:moveTo>
                                  <a:pt x="400" y="0"/>
                                </a:moveTo>
                                <a:lnTo>
                                  <a:pt x="464" y="0"/>
                                </a:lnTo>
                                <a:cubicBezTo>
                                  <a:pt x="473" y="0"/>
                                  <a:pt x="480" y="8"/>
                                  <a:pt x="480" y="16"/>
                                </a:cubicBezTo>
                                <a:cubicBezTo>
                                  <a:pt x="480" y="25"/>
                                  <a:pt x="473" y="32"/>
                                  <a:pt x="464" y="32"/>
                                </a:cubicBezTo>
                                <a:lnTo>
                                  <a:pt x="400" y="32"/>
                                </a:lnTo>
                                <a:cubicBezTo>
                                  <a:pt x="392" y="32"/>
                                  <a:pt x="384" y="25"/>
                                  <a:pt x="384" y="16"/>
                                </a:cubicBezTo>
                                <a:cubicBezTo>
                                  <a:pt x="384" y="8"/>
                                  <a:pt x="392" y="0"/>
                                  <a:pt x="400" y="0"/>
                                </a:cubicBezTo>
                                <a:close/>
                                <a:moveTo>
                                  <a:pt x="528" y="0"/>
                                </a:moveTo>
                                <a:lnTo>
                                  <a:pt x="560" y="0"/>
                                </a:lnTo>
                                <a:cubicBezTo>
                                  <a:pt x="569" y="0"/>
                                  <a:pt x="576" y="8"/>
                                  <a:pt x="576" y="16"/>
                                </a:cubicBezTo>
                                <a:cubicBezTo>
                                  <a:pt x="576" y="25"/>
                                  <a:pt x="569" y="32"/>
                                  <a:pt x="560" y="32"/>
                                </a:cubicBezTo>
                                <a:lnTo>
                                  <a:pt x="528" y="32"/>
                                </a:lnTo>
                                <a:cubicBezTo>
                                  <a:pt x="520" y="32"/>
                                  <a:pt x="512" y="25"/>
                                  <a:pt x="512" y="16"/>
                                </a:cubicBezTo>
                                <a:cubicBezTo>
                                  <a:pt x="512" y="8"/>
                                  <a:pt x="520" y="0"/>
                                  <a:pt x="528" y="0"/>
                                </a:cubicBezTo>
                                <a:close/>
                              </a:path>
                            </a:pathLst>
                          </a:custGeom>
                          <a:solidFill>
                            <a:srgbClr val="595959"/>
                          </a:solidFill>
                          <a:ln w="0">
                            <a:solidFill>
                              <a:srgbClr val="595959"/>
                            </a:solidFill>
                          </a:ln>
                        </wps:spPr>
                        <wps:style>
                          <a:lnRef idx="0"/>
                          <a:fillRef idx="0"/>
                          <a:effectRef idx="0"/>
                          <a:fontRef idx="minor"/>
                        </wps:style>
                        <wps:bodyPr/>
                      </wps:wsp>
                      <wps:wsp>
                        <wps:cNvSpPr txBox="1"/>
                        <wps:spPr>
                          <a:xfrm>
                            <a:off x="1292400" y="1770480"/>
                            <a:ext cx="74916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SDR (OBSH)</w:t>
                              </w:r>
                            </w:p>
                          </w:txbxContent>
                        </wps:txbx>
                        <wps:bodyPr wrap="square" lIns="0" rIns="0" tIns="0" bIns="0" anchor="t">
                          <a:noAutofit/>
                        </wps:bodyPr>
                      </wps:wsp>
                    </wpg:wgp>
                  </a:graphicData>
                </a:graphic>
              </wp:inline>
            </w:drawing>
          </mc:Choice>
          <mc:Fallback>
            <w:pict>
              <v:group id="shape_0" style="position:absolute;margin-left:0pt;margin-top:0pt;width:347.7pt;height:197.1pt" coordorigin="0,0" coordsize="6954,3942">
                <v:rect id="shape_0" stroked="f" o:allowincell="f" style="position:absolute;left:0;top:0;width:6953;height:3941;mso-wrap-style:none;v-text-anchor:middle;mso-position-horizontal-relative:char">
                  <v:fill o:detectmouseclick="t" on="false"/>
                  <v:stroke color="#3465a4" joinstyle="round" endcap="flat"/>
                  <w10:wrap type="none"/>
                </v:rect>
                <v:rect id="shape_0" fillcolor="white" stroked="f" o:allowincell="f" style="position:absolute;left:186;top:12;width:6760;height:3718;mso-wrap-style:none;v-text-anchor:middle;mso-position-horizontal-relative:char">
                  <v:fill o:detectmouseclick="t" type="solid" color2="black"/>
                  <v:stroke color="#3465a4" joinstyle="round" endcap="flat"/>
                  <w10:wrap type="none"/>
                </v:rect>
                <v:rect id="shape_0" fillcolor="white" stroked="f" o:allowincell="f" style="position:absolute;left:847;top:395;width:5944;height:2890;mso-wrap-style:none;v-text-anchor:middle;mso-position-horizontal-relative:char">
                  <v:fill o:detectmouseclick="t" type="solid" color2="black"/>
                  <v:stroke color="#3465a4" joinstyle="round" endcap="flat"/>
                  <w10:wrap type="none"/>
                </v:rect>
                <v:rect id="shape_0" fillcolor="#868686" stroked="t" o:allowincell="f" style="position:absolute;left:834;top:426;width:12;height:2878;mso-wrap-style:none;v-text-anchor:middle;mso-position-horizontal-relative:char">
                  <v:fill o:detectmouseclick="t" type="solid" color2="#797979"/>
                  <v:stroke color="#868686" joinstyle="bevel" endcap="flat"/>
                  <w10:wrap type="none"/>
                </v:rect>
                <v:rect id="shape_0" fillcolor="#868686" stroked="t" o:allowincell="f" style="position:absolute;left:841;top:3299;width:5943;height:11;mso-wrap-style:none;v-text-anchor:middle;mso-position-horizontal-relative:char">
                  <v:fill o:detectmouseclick="t" type="solid" color2="#797979"/>
                  <v:stroke color="#868686" joinstyle="bevel" endcap="flat"/>
                  <w10:wrap type="none"/>
                </v:rect>
                <v:shape id="shape_0" coordsize="6201,613" path="m47,6l1279,454l1261,453l2477,165c2479,165,2481,165,2482,165l3714,85c3719,84,3724,85,3728,87l4944,551l4920,551l6152,7c6168,0,6187,7,6194,24c6201,40,6194,59,6177,66l4945,610c4938,613,4929,613,4921,610l3705,146l3719,148l2487,228l2492,228l1276,516c1270,517,1263,517,1258,515l26,67c9,61,0,42,6,26c12,9,31,0,47,6xe" fillcolor="#bfbfbf" stroked="t" o:allowincell="f" style="position:absolute;left:1297;top:631;width:5019;height:453;mso-wrap-style:none;v-text-anchor:middle;mso-position-horizontal-relative:char">
                  <v:fill o:detectmouseclick="t" type="solid" color2="#404040"/>
                  <v:stroke color="#bfbfbf" joinstyle="bevel" endcap="flat"/>
                  <w10:wrap type="none"/>
                </v:shape>
                <v:shape id="shape_0" coordsize="6128,827" path="m48,7l167,55c184,61,191,80,185,96c178,113,160,121,143,114l25,66c8,60,0,41,7,25c13,8,32,0,48,7xm286,102l405,150c421,157,429,175,422,192c416,208,397,216,381,210l262,162c246,155,238,137,244,120c251,104,270,96,286,102xm523,198l642,246c659,252,666,271,660,287c653,304,635,312,618,305l499,257c483,251,475,232,482,216c488,199,507,191,523,198xm761,294l880,341c896,348,904,367,897,383c891,399,872,407,856,401l737,353c721,346,713,328,719,311c726,295,744,287,761,294xm998,389l1117,437c1133,444,1141,462,1135,479c1128,495,1110,503,1093,496l974,449c958,442,950,423,957,407c963,391,982,383,998,389xm1236,485l1280,503l1265,501l1344,491c1362,489,1378,502,1380,519c1382,537,1369,553,1352,555l1272,564c1267,565,1261,564,1257,562l1212,544c1196,538,1188,519,1194,503c1201,486,1219,478,1236,485xm1471,476l1598,461c1616,459,1632,472,1634,489c1636,507,1623,523,1606,525l1479,540c1461,542,1445,529,1443,512c1441,494,1454,478,1471,476xm1725,446l1853,431c1870,429,1886,442,1888,459c1890,477,1878,493,1860,495l1733,510c1715,512,1699,499,1697,482c1695,464,1708,448,1725,446xm1980,416l2107,401c2124,399,2140,411,2142,429c2144,447,2132,462,2114,465l1987,480c1970,482,1954,469,1952,452c1950,434,1962,418,1980,416xm2234,386l2361,371c2378,369,2394,381,2396,399c2399,416,2386,432,2368,434l2241,449c2224,452,2208,439,2206,421c2204,404,2216,388,2234,386xm2492,356l2620,356c2638,356,2652,371,2652,388c2652,406,2638,420,2620,420l2492,420c2474,420,2460,406,2460,388c2460,371,2474,356,2492,356xm2748,356l2876,356c2894,356,2908,371,2908,388c2908,406,2894,420,2876,420l2748,420c2730,420,2716,406,2716,388c2716,371,2730,356,2748,356xm3004,356l3132,356c3150,356,3164,371,3164,388c3164,406,3150,420,3132,420l3004,420c2986,420,2972,406,2972,388c2972,371,2986,356,3004,356xm3260,356l3388,356c3406,356,3420,371,3420,388c3420,406,3406,420,3388,420l3260,420c3242,420,3228,406,3228,388c3228,371,3242,356,3260,356xm3516,356l3644,356c3662,356,3676,371,3676,388c3676,406,3662,420,3644,420l3516,420c3498,420,3484,406,3484,388c3484,371,3498,356,3516,356xm3779,376l3900,418c3917,423,3926,441,3920,458c3915,475,3896,484,3880,478l3759,437c3742,431,3733,413,3739,396c3744,379,3763,370,3779,376xm4021,459l4143,500c4159,506,4168,524,4162,541c4157,558,4139,567,4122,561l4001,520c3984,514,3975,496,3981,479c3987,462,4005,453,4021,459xm4264,542l4385,583c4402,589,4410,607,4405,624c4399,641,4381,650,4364,644l4243,602c4226,597,4217,578,4223,562c4229,545,4247,536,4264,542xm4506,625l4627,666c4644,672,4653,690,4647,707c4641,724,4623,732,4606,727l4485,685c4468,680,4460,661,4465,645c4471,628,4489,619,4506,625xm4748,708l4869,749c4886,755,4895,773,4889,790c4883,806,4865,815,4849,810l4727,768c4711,762,4702,744,4707,728c4713,711,4731,702,4748,708xm4972,760l5096,727c5113,722,5131,732,5135,749c5140,766,5130,784,5113,788l4989,822c4972,827,4955,817,4950,800c4945,783,4955,765,4972,760xm5219,693l5343,659c5360,655,5378,665,5382,682c5387,699,5377,716,5360,721l5236,755c5219,759,5202,749,5197,732c5192,715,5202,698,5219,693xm5466,626l5590,592c5607,587,5625,597,5629,614c5634,631,5624,649,5607,654l5483,687c5466,692,5449,682,5444,665c5439,648,5449,630,5466,626xm5713,558l5837,525c5854,520,5872,530,5876,547c5881,564,5871,582,5854,586l5730,620c5713,625,5696,615,5691,598c5686,581,5696,563,5713,558xm5960,491l6084,457c6101,453,6119,463,6123,480c6128,497,6118,514,6101,519l5977,553c5960,557,5943,547,5938,530c5933,513,5943,496,5960,491xe" fillcolor="#595959" stroked="t" o:allowincell="f" style="position:absolute;left:1297;top:1116;width:4960;height:612;mso-wrap-style:none;v-text-anchor:middle;mso-position-horizontal-relative:char">
                  <v:fill o:detectmouseclick="t" type="solid" color2="#a6a6a6"/>
                  <v:stroke color="#595959" joinstyle="bevel" endcap="flat"/>
                  <w10:wrap type="none"/>
                </v:shape>
                <v:shape id="shape_0" stroked="f" o:allowincell="f" style="position:absolute;left:1032;top:395;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6.5</w:t>
                        </w:r>
                      </w:p>
                    </w:txbxContent>
                  </v:textbox>
                  <v:fill o:detectmouseclick="t" on="false"/>
                  <v:stroke color="#3465a4" joinstyle="round" endcap="flat"/>
                  <w10:wrap type="none"/>
                </v:shape>
                <v:shape id="shape_0" stroked="f" o:allowincell="f" style="position:absolute;left:6252;top:395;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6.5</w:t>
                        </w:r>
                      </w:p>
                    </w:txbxContent>
                  </v:textbox>
                  <v:fill o:detectmouseclick="t" on="false"/>
                  <v:stroke color="#3465a4" joinstyle="round" endcap="flat"/>
                  <w10:wrap type="none"/>
                </v:shape>
                <v:shape id="shape_0" stroked="f" o:allowincell="f" style="position:absolute;left:1032;top:1209;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3.5</w:t>
                        </w:r>
                      </w:p>
                    </w:txbxContent>
                  </v:textbox>
                  <v:fill o:detectmouseclick="t" on="false"/>
                  <v:stroke color="#3465a4" joinstyle="round" endcap="flat"/>
                  <w10:wrap type="none"/>
                </v:shape>
                <v:shape id="shape_0" stroked="f" o:allowincell="f" style="position:absolute;left:6275;top:1179;width:38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1.5</w:t>
                        </w:r>
                      </w:p>
                    </w:txbxContent>
                  </v:textbox>
                  <v:fill o:detectmouseclick="t" on="false"/>
                  <v:stroke color="#3465a4" joinstyle="round" endcap="flat"/>
                  <w10:wrap type="none"/>
                </v:shape>
                <v:shape id="shape_0" stroked="f" o:allowincell="f" style="position:absolute;left:449;top:3229;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0.0</w:t>
                        </w:r>
                      </w:p>
                    </w:txbxContent>
                  </v:textbox>
                  <v:fill o:detectmouseclick="t" on="false"/>
                  <v:stroke color="#3465a4" joinstyle="round" endcap="flat"/>
                  <w10:wrap type="none"/>
                </v:shape>
                <v:shape id="shape_0" stroked="f" o:allowincell="f" style="position:absolute;left:449;top:2907;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w:t>
                        </w:r>
                      </w:p>
                    </w:txbxContent>
                  </v:textbox>
                  <v:fill o:detectmouseclick="t" on="false"/>
                  <v:stroke color="#3465a4" joinstyle="round" endcap="flat"/>
                  <w10:wrap type="none"/>
                </v:shape>
                <v:shape id="shape_0" stroked="f" o:allowincell="f" style="position:absolute;left:449;top:2588;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4.0</w:t>
                        </w:r>
                      </w:p>
                    </w:txbxContent>
                  </v:textbox>
                  <v:fill o:detectmouseclick="t" on="false"/>
                  <v:stroke color="#3465a4" joinstyle="round" endcap="flat"/>
                  <w10:wrap type="none"/>
                </v:shape>
                <v:shape id="shape_0" stroked="f" o:allowincell="f" style="position:absolute;left:449;top:2268;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6.0</w:t>
                        </w:r>
                      </w:p>
                    </w:txbxContent>
                  </v:textbox>
                  <v:fill o:detectmouseclick="t" on="false"/>
                  <v:stroke color="#3465a4" joinstyle="round" endcap="flat"/>
                  <w10:wrap type="none"/>
                </v:shape>
                <v:shape id="shape_0" stroked="f" o:allowincell="f" style="position:absolute;left:449;top:1946;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8.0</w:t>
                        </w:r>
                      </w:p>
                    </w:txbxContent>
                  </v:textbox>
                  <v:fill o:detectmouseclick="t" on="false"/>
                  <v:stroke color="#3465a4" joinstyle="round" endcap="flat"/>
                  <w10:wrap type="none"/>
                </v:shape>
                <v:shape id="shape_0" stroked="f" o:allowincell="f" style="position:absolute;left:350;top:1627;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0.0</w:t>
                        </w:r>
                      </w:p>
                    </w:txbxContent>
                  </v:textbox>
                  <v:fill o:detectmouseclick="t" on="false"/>
                  <v:stroke color="#3465a4" joinstyle="round" endcap="flat"/>
                  <w10:wrap type="none"/>
                </v:shape>
                <v:shape id="shape_0" stroked="f" o:allowincell="f" style="position:absolute;left:350;top:1307;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2.0</w:t>
                        </w:r>
                      </w:p>
                    </w:txbxContent>
                  </v:textbox>
                  <v:fill o:detectmouseclick="t" on="false"/>
                  <v:stroke color="#3465a4" joinstyle="round" endcap="flat"/>
                  <w10:wrap type="none"/>
                </v:shape>
                <v:shape id="shape_0" stroked="f" o:allowincell="f" style="position:absolute;left:350;top:985;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4.0</w:t>
                        </w:r>
                      </w:p>
                    </w:txbxContent>
                  </v:textbox>
                  <v:fill o:detectmouseclick="t" on="false"/>
                  <v:stroke color="#3465a4" joinstyle="round" endcap="flat"/>
                  <w10:wrap type="none"/>
                </v:shape>
                <v:shape id="shape_0" stroked="f" o:allowincell="f" style="position:absolute;left:350;top:666;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6.0</w:t>
                        </w:r>
                      </w:p>
                    </w:txbxContent>
                  </v:textbox>
                  <v:fill o:detectmouseclick="t" on="false"/>
                  <v:stroke color="#3465a4" joinstyle="round" endcap="flat"/>
                  <w10:wrap type="none"/>
                </v:shape>
                <v:shape id="shape_0" stroked="f" o:allowincell="f" style="position:absolute;left:350;top:346;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8.0</w:t>
                        </w:r>
                      </w:p>
                    </w:txbxContent>
                  </v:textbox>
                  <v:fill o:detectmouseclick="t" on="false"/>
                  <v:stroke color="#3465a4" joinstyle="round" endcap="flat"/>
                  <w10:wrap type="none"/>
                </v:shape>
                <v:shape id="shape_0" stroked="f" o:allowincell="f" style="position:absolute;left:1151;top:3467;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2</w:t>
                        </w:r>
                      </w:p>
                    </w:txbxContent>
                  </v:textbox>
                  <v:fill o:detectmouseclick="t" on="false"/>
                  <v:stroke color="#3465a4" joinstyle="round" endcap="flat"/>
                  <w10:wrap type="none"/>
                </v:shape>
                <v:shape id="shape_0" stroked="f" o:allowincell="f" style="position:absolute;left:2142;top:3467;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3</w:t>
                        </w:r>
                      </w:p>
                    </w:txbxContent>
                  </v:textbox>
                  <v:fill o:detectmouseclick="t" on="false"/>
                  <v:stroke color="#3465a4" joinstyle="round" endcap="flat"/>
                  <w10:wrap type="none"/>
                </v:shape>
                <v:shape id="shape_0" stroked="f" o:allowincell="f" style="position:absolute;left:3132;top:3467;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4</w:t>
                        </w:r>
                      </w:p>
                    </w:txbxContent>
                  </v:textbox>
                  <v:fill o:detectmouseclick="t" on="false"/>
                  <v:stroke color="#3465a4" joinstyle="round" endcap="flat"/>
                  <w10:wrap type="none"/>
                </v:shape>
                <v:shape id="shape_0" stroked="f" o:allowincell="f" style="position:absolute;left:4123;top:3467;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5</w:t>
                        </w:r>
                      </w:p>
                    </w:txbxContent>
                  </v:textbox>
                  <v:fill o:detectmouseclick="t" on="false"/>
                  <v:stroke color="#3465a4" joinstyle="round" endcap="flat"/>
                  <w10:wrap type="none"/>
                </v:shape>
                <v:shape id="shape_0" stroked="f" o:allowincell="f" style="position:absolute;left:5113;top:3467;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6</w:t>
                        </w:r>
                      </w:p>
                    </w:txbxContent>
                  </v:textbox>
                  <v:fill o:detectmouseclick="t" on="false"/>
                  <v:stroke color="#3465a4" joinstyle="round" endcap="flat"/>
                  <w10:wrap type="none"/>
                </v:shape>
                <v:shape id="shape_0" stroked="f" o:allowincell="f" style="position:absolute;left:6104;top:3467;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7</w:t>
                        </w:r>
                      </w:p>
                    </w:txbxContent>
                  </v:textbox>
                  <v:fill o:detectmouseclick="t" on="false"/>
                  <v:stroke color="#3465a4" joinstyle="round" endcap="flat"/>
                  <w10:wrap type="none"/>
                </v:shape>
                <v:shape id="shape_0" coordsize="576,32" path="m16,0l560,0c569,0,576,8,576,16c576,25,569,32,560,32l16,32c8,32,0,25,0,16c0,8,8,0,16,0xe" fillcolor="#bfbfbf" stroked="t" o:allowincell="f" style="position:absolute;left:1533;top:2470;width:466;height:22;mso-wrap-style:none;v-text-anchor:middle;mso-position-horizontal-relative:char">
                  <v:fill o:detectmouseclick="t" type="solid" color2="#404040"/>
                  <v:stroke color="#bfbfbf" joinstyle="bevel" endcap="flat"/>
                  <w10:wrap type="none"/>
                </v:shape>
                <v:shape id="shape_0" stroked="f" o:allowincell="f" style="position:absolute;left:2035;top:2406;width:435;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CDR</w:t>
                        </w:r>
                      </w:p>
                    </w:txbxContent>
                  </v:textbox>
                  <v:fill o:detectmouseclick="t" on="false"/>
                  <v:stroke color="#3465a4" joinstyle="round" endcap="flat"/>
                  <w10:wrap type="none"/>
                </v:shape>
                <v:shape id="shape_0" coordsize="576,32" path="m16,0l80,0c89,0,96,8,96,16c96,25,89,32,80,32l16,32c8,32,0,25,0,16c0,8,8,0,16,0xm144,0l208,0c217,0,224,8,224,16c224,25,217,32,208,32l144,32c136,32,128,25,128,16c128,8,136,0,144,0xm272,0l336,0c345,0,352,8,352,16c352,25,345,32,336,32l272,32c264,32,256,25,256,16c256,8,264,0,272,0xm400,0l464,0c473,0,480,8,480,16c480,25,473,32,464,32l400,32c392,32,384,25,384,16c384,8,392,0,400,0xm528,0l560,0c569,0,576,8,576,16c576,25,569,32,560,32l528,32c520,32,512,25,512,16c512,8,520,0,528,0xe" fillcolor="#595959" stroked="t" o:allowincell="f" style="position:absolute;left:1533;top:2849;width:466;height:22;mso-wrap-style:none;v-text-anchor:middle;mso-position-horizontal-relative:char">
                  <v:fill o:detectmouseclick="t" type="solid" color2="#a6a6a6"/>
                  <v:stroke color="#595959" joinstyle="bevel" endcap="flat"/>
                  <w10:wrap type="none"/>
                </v:shape>
                <v:shape id="shape_0" stroked="f" o:allowincell="f" style="position:absolute;left:2035;top:2788;width:11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SDR (OBSH)</w:t>
                        </w:r>
                      </w:p>
                    </w:txbxContent>
                  </v:textbox>
                  <v:fill o:detectmouseclick="t" on="false"/>
                  <v:stroke color="#3465a4" joinstyle="round" endcap="flat"/>
                  <w10:wrap type="none"/>
                </v:shape>
              </v:group>
            </w:pict>
          </mc:Fallback>
        </mc:AlternateContent>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70</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Niveli i Vdekshmërisë (/100 000) nga Kanceri i Gjirit sipas Grup-Moshave më 2017</w:t>
      </w:r>
    </w:p>
    <w:p>
      <w:pPr>
        <w:pStyle w:val="Normal"/>
        <w:spacing w:lineRule="auto" w:line="276"/>
        <w:jc w:val="center"/>
        <w:rPr>
          <w:lang w:val="sq-AL"/>
        </w:rPr>
      </w:pPr>
      <w:r>
        <w:rPr>
          <w:lang w:val="sq-AL"/>
        </w:rPr>
        <w:drawing>
          <wp:inline distT="0" distB="0" distL="0" distR="0">
            <wp:extent cx="5009515" cy="255270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98"/>
                    <a:srcRect l="-7" t="-13" r="-7" b="-13"/>
                    <a:stretch>
                      <a:fillRect/>
                    </a:stretch>
                  </pic:blipFill>
                  <pic:spPr bwMode="auto">
                    <a:xfrm>
                      <a:off x="0" y="0"/>
                      <a:ext cx="5009515" cy="2552700"/>
                    </a:xfrm>
                    <a:prstGeom prst="rect">
                      <a:avLst/>
                    </a:prstGeom>
                  </pic:spPr>
                </pic:pic>
              </a:graphicData>
            </a:graphic>
          </wp:inline>
        </w:drawing>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b/>
          <w:b/>
          <w:lang w:val="sq-AL"/>
        </w:rPr>
      </w:pPr>
      <w:r>
        <w:rPr>
          <w:b/>
          <w:lang w:val="sq-AL"/>
        </w:rPr>
        <w:t>D.1.3.</w:t>
        <w:tab/>
        <w:t>VDEKSHMËRIA NGA KANCERI I ZORRËS SË TRASHË</w:t>
      </w:r>
    </w:p>
    <w:p>
      <w:pPr>
        <w:pStyle w:val="Normal"/>
        <w:spacing w:lineRule="auto" w:line="276"/>
        <w:jc w:val="both"/>
        <w:rPr>
          <w:b/>
          <w:b/>
          <w:lang w:val="sq-AL"/>
        </w:rPr>
      </w:pPr>
      <w:r>
        <w:rPr>
          <w:b/>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Tabela 28</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Niveli (/100 000) i Vdekshmërisë nga Kanceri i Zorrës së Trashë </w:t>
      </w:r>
    </w:p>
    <w:p>
      <w:pPr>
        <w:pStyle w:val="Normal"/>
        <w:spacing w:lineRule="auto" w:line="276"/>
        <w:jc w:val="center"/>
        <w:rPr/>
      </w:pPr>
      <w:r>
        <w:rPr>
          <w:rFonts w:cs="Arial" w:ascii="Arial" w:hAnsi="Arial"/>
          <w:b/>
          <w:sz w:val="20"/>
          <w:szCs w:val="20"/>
          <w:lang w:val="sq-AL"/>
        </w:rPr>
        <w:t xml:space="preserve">sipas Gjinisë (=Gjini-specifike),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Bruto (CDR) dhe i Standardizuar (SDR),</w:t>
      </w:r>
    </w:p>
    <w:p>
      <w:pPr>
        <w:pStyle w:val="Normal"/>
        <w:spacing w:lineRule="auto" w:line="276"/>
        <w:jc w:val="center"/>
        <w:rPr/>
      </w:pPr>
      <w:r>
        <w:rPr>
          <w:rFonts w:cs="Arial" w:ascii="Arial" w:hAnsi="Arial"/>
          <w:b/>
          <w:sz w:val="20"/>
          <w:szCs w:val="20"/>
          <w:lang w:val="sq-AL"/>
        </w:rPr>
        <w:t>në periudhën 2012-2017</w:t>
      </w:r>
    </w:p>
    <w:p>
      <w:pPr>
        <w:pStyle w:val="Normal"/>
        <w:spacing w:lineRule="auto" w:line="276"/>
        <w:jc w:val="both"/>
        <w:rPr>
          <w:rFonts w:ascii="Arial" w:hAnsi="Arial" w:cs="Arial"/>
          <w:b/>
          <w:b/>
          <w:sz w:val="8"/>
          <w:szCs w:val="20"/>
          <w:lang w:val="sq-AL"/>
        </w:rPr>
      </w:pPr>
      <w:r>
        <w:rPr>
          <w:rFonts w:cs="Arial" w:ascii="Arial" w:hAnsi="Arial"/>
          <w:b/>
          <w:sz w:val="8"/>
          <w:szCs w:val="20"/>
          <w:lang w:val="sq-AL"/>
        </w:rPr>
      </w:r>
    </w:p>
    <w:tbl>
      <w:tblPr>
        <w:tblW w:w="8870" w:type="dxa"/>
        <w:jc w:val="center"/>
        <w:tblInd w:w="0" w:type="dxa"/>
        <w:tblLayout w:type="fixed"/>
        <w:tblCellMar>
          <w:top w:w="0" w:type="dxa"/>
          <w:left w:w="108" w:type="dxa"/>
          <w:bottom w:w="0" w:type="dxa"/>
          <w:right w:w="108" w:type="dxa"/>
        </w:tblCellMar>
      </w:tblPr>
      <w:tblGrid>
        <w:gridCol w:w="1256"/>
        <w:gridCol w:w="1428"/>
        <w:gridCol w:w="1086"/>
        <w:gridCol w:w="1293"/>
        <w:gridCol w:w="1428"/>
        <w:gridCol w:w="1086"/>
        <w:gridCol w:w="1293"/>
      </w:tblGrid>
      <w:tr>
        <w:trPr>
          <w:trHeight w:val="311" w:hRule="atLeast"/>
        </w:trPr>
        <w:tc>
          <w:tcPr>
            <w:tcW w:w="1256" w:type="dxa"/>
            <w:vMerge w:val="restart"/>
            <w:tcBorders>
              <w:top w:val="double" w:sz="4" w:space="0" w:color="000000"/>
              <w:left w:val="double" w:sz="4" w:space="0" w:color="000000"/>
              <w:right w:val="double" w:sz="4" w:space="0" w:color="000000"/>
            </w:tcBorders>
            <w:vAlign w:val="center"/>
          </w:tcPr>
          <w:p>
            <w:pPr>
              <w:pStyle w:val="Normal"/>
              <w:spacing w:lineRule="auto" w:line="276"/>
              <w:jc w:val="center"/>
              <w:rPr>
                <w:rFonts w:ascii="Arial" w:hAnsi="Arial" w:eastAsia="Times New Roman" w:cs="Arial"/>
                <w:b/>
                <w:b/>
                <w:sz w:val="20"/>
                <w:szCs w:val="20"/>
                <w:lang w:val="sq-AL"/>
              </w:rPr>
            </w:pPr>
            <w:r>
              <w:rPr>
                <w:rFonts w:eastAsia="Times New Roman" w:cs="Arial" w:ascii="Arial" w:hAnsi="Arial"/>
                <w:b/>
                <w:sz w:val="20"/>
                <w:szCs w:val="20"/>
                <w:lang w:val="sq-AL"/>
              </w:rPr>
              <w:t>Viti</w:t>
            </w:r>
          </w:p>
        </w:tc>
        <w:tc>
          <w:tcPr>
            <w:tcW w:w="380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Niveli bruto i vdekshmërisë</w:t>
            </w:r>
          </w:p>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Crude Death Rate – CDR)</w:t>
            </w:r>
          </w:p>
        </w:tc>
        <w:tc>
          <w:tcPr>
            <w:tcW w:w="380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Niveli i standardizuar i vdekshmërisë</w:t>
            </w:r>
          </w:p>
          <w:p>
            <w:pPr>
              <w:pStyle w:val="Normal"/>
              <w:spacing w:lineRule="auto" w:line="276"/>
              <w:jc w:val="center"/>
              <w:rPr/>
            </w:pPr>
            <w:r>
              <w:rPr>
                <w:rFonts w:eastAsia="Times New Roman" w:cs="Arial" w:ascii="Arial" w:hAnsi="Arial"/>
                <w:b/>
                <w:color w:val="000000"/>
                <w:sz w:val="20"/>
                <w:szCs w:val="20"/>
                <w:lang w:val="sq-AL"/>
              </w:rPr>
              <w:t>(Standardized Death Rate – SDR) (Popullata e botës sipas OBSH si popullatë standarde)</w:t>
            </w:r>
          </w:p>
        </w:tc>
      </w:tr>
      <w:tr>
        <w:trPr>
          <w:trHeight w:val="311" w:hRule="atLeast"/>
        </w:trPr>
        <w:tc>
          <w:tcPr>
            <w:tcW w:w="1256"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r>
          </w:p>
        </w:tc>
        <w:tc>
          <w:tcPr>
            <w:tcW w:w="14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Meshkuj</w:t>
            </w:r>
          </w:p>
        </w:tc>
        <w:tc>
          <w:tcPr>
            <w:tcW w:w="1086" w:type="dxa"/>
            <w:tcBorders>
              <w:top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Femra</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Total</w:t>
            </w:r>
          </w:p>
        </w:tc>
        <w:tc>
          <w:tcPr>
            <w:tcW w:w="14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Meshkuj</w:t>
            </w:r>
          </w:p>
        </w:tc>
        <w:tc>
          <w:tcPr>
            <w:tcW w:w="1086" w:type="dxa"/>
            <w:tcBorders>
              <w:top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Femra</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Total</w:t>
            </w:r>
          </w:p>
        </w:tc>
      </w:tr>
      <w:tr>
        <w:trPr>
          <w:trHeight w:val="311" w:hRule="atLeast"/>
        </w:trPr>
        <w:tc>
          <w:tcPr>
            <w:tcW w:w="1256"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2</w:t>
            </w:r>
          </w:p>
        </w:tc>
        <w:tc>
          <w:tcPr>
            <w:tcW w:w="142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5</w:t>
            </w:r>
          </w:p>
        </w:tc>
        <w:tc>
          <w:tcPr>
            <w:tcW w:w="1086" w:type="dxa"/>
            <w:tcBorders>
              <w:top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6</w:t>
            </w:r>
          </w:p>
        </w:tc>
        <w:tc>
          <w:tcPr>
            <w:tcW w:w="1293"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5</w:t>
            </w:r>
          </w:p>
        </w:tc>
        <w:tc>
          <w:tcPr>
            <w:tcW w:w="142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8</w:t>
            </w:r>
          </w:p>
        </w:tc>
        <w:tc>
          <w:tcPr>
            <w:tcW w:w="1086" w:type="dxa"/>
            <w:tcBorders>
              <w:top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9</w:t>
            </w:r>
          </w:p>
        </w:tc>
        <w:tc>
          <w:tcPr>
            <w:tcW w:w="1293"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8</w:t>
            </w:r>
          </w:p>
        </w:tc>
      </w:tr>
      <w:tr>
        <w:trPr>
          <w:trHeight w:val="311" w:hRule="atLeast"/>
        </w:trPr>
        <w:tc>
          <w:tcPr>
            <w:tcW w:w="1256"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3</w:t>
            </w:r>
          </w:p>
        </w:tc>
        <w:tc>
          <w:tcPr>
            <w:tcW w:w="1428"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6</w:t>
            </w:r>
          </w:p>
        </w:tc>
        <w:tc>
          <w:tcPr>
            <w:tcW w:w="1086"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4</w:t>
            </w:r>
          </w:p>
        </w:tc>
        <w:tc>
          <w:tcPr>
            <w:tcW w:w="1293"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5</w:t>
            </w:r>
          </w:p>
        </w:tc>
        <w:tc>
          <w:tcPr>
            <w:tcW w:w="1428"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1</w:t>
            </w:r>
          </w:p>
        </w:tc>
        <w:tc>
          <w:tcPr>
            <w:tcW w:w="1086"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7</w:t>
            </w:r>
          </w:p>
        </w:tc>
        <w:tc>
          <w:tcPr>
            <w:tcW w:w="1293"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9</w:t>
            </w:r>
          </w:p>
        </w:tc>
      </w:tr>
      <w:tr>
        <w:trPr>
          <w:trHeight w:val="311" w:hRule="atLeast"/>
        </w:trPr>
        <w:tc>
          <w:tcPr>
            <w:tcW w:w="1256"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4</w:t>
            </w:r>
          </w:p>
        </w:tc>
        <w:tc>
          <w:tcPr>
            <w:tcW w:w="1428"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1</w:t>
            </w:r>
          </w:p>
        </w:tc>
        <w:tc>
          <w:tcPr>
            <w:tcW w:w="1086"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0</w:t>
            </w:r>
          </w:p>
        </w:tc>
        <w:tc>
          <w:tcPr>
            <w:tcW w:w="1293"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5</w:t>
            </w:r>
          </w:p>
        </w:tc>
        <w:tc>
          <w:tcPr>
            <w:tcW w:w="1428"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2</w:t>
            </w:r>
          </w:p>
        </w:tc>
        <w:tc>
          <w:tcPr>
            <w:tcW w:w="1086"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8</w:t>
            </w:r>
          </w:p>
        </w:tc>
        <w:tc>
          <w:tcPr>
            <w:tcW w:w="1293"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5</w:t>
            </w:r>
          </w:p>
        </w:tc>
      </w:tr>
      <w:tr>
        <w:trPr>
          <w:trHeight w:val="311" w:hRule="atLeast"/>
        </w:trPr>
        <w:tc>
          <w:tcPr>
            <w:tcW w:w="1256"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5</w:t>
            </w:r>
          </w:p>
        </w:tc>
        <w:tc>
          <w:tcPr>
            <w:tcW w:w="1428"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9</w:t>
            </w:r>
          </w:p>
        </w:tc>
        <w:tc>
          <w:tcPr>
            <w:tcW w:w="1086"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9</w:t>
            </w:r>
          </w:p>
        </w:tc>
        <w:tc>
          <w:tcPr>
            <w:tcW w:w="1293"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9</w:t>
            </w:r>
          </w:p>
        </w:tc>
        <w:tc>
          <w:tcPr>
            <w:tcW w:w="1428"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9</w:t>
            </w:r>
          </w:p>
        </w:tc>
        <w:tc>
          <w:tcPr>
            <w:tcW w:w="1086"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3</w:t>
            </w:r>
          </w:p>
        </w:tc>
        <w:tc>
          <w:tcPr>
            <w:tcW w:w="1293"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6</w:t>
            </w:r>
          </w:p>
        </w:tc>
      </w:tr>
      <w:tr>
        <w:trPr>
          <w:trHeight w:val="311" w:hRule="atLeast"/>
        </w:trPr>
        <w:tc>
          <w:tcPr>
            <w:tcW w:w="1256"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6</w:t>
            </w:r>
          </w:p>
        </w:tc>
        <w:tc>
          <w:tcPr>
            <w:tcW w:w="1428"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2</w:t>
            </w:r>
          </w:p>
        </w:tc>
        <w:tc>
          <w:tcPr>
            <w:tcW w:w="1086"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8</w:t>
            </w:r>
          </w:p>
        </w:tc>
        <w:tc>
          <w:tcPr>
            <w:tcW w:w="1293"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5</w:t>
            </w:r>
          </w:p>
        </w:tc>
        <w:tc>
          <w:tcPr>
            <w:tcW w:w="1428"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3</w:t>
            </w:r>
          </w:p>
        </w:tc>
        <w:tc>
          <w:tcPr>
            <w:tcW w:w="1086"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0</w:t>
            </w:r>
          </w:p>
        </w:tc>
        <w:tc>
          <w:tcPr>
            <w:tcW w:w="1293"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1</w:t>
            </w:r>
          </w:p>
        </w:tc>
      </w:tr>
      <w:tr>
        <w:trPr>
          <w:trHeight w:val="311" w:hRule="atLeast"/>
        </w:trPr>
        <w:tc>
          <w:tcPr>
            <w:tcW w:w="1256"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7</w:t>
            </w:r>
          </w:p>
        </w:tc>
        <w:tc>
          <w:tcPr>
            <w:tcW w:w="1428" w:type="dxa"/>
            <w:tcBorders>
              <w:left w:val="double" w:sz="4" w:space="0" w:color="000000"/>
              <w:bottom w:val="doub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7</w:t>
            </w:r>
          </w:p>
        </w:tc>
        <w:tc>
          <w:tcPr>
            <w:tcW w:w="1086" w:type="dxa"/>
            <w:tcBorders>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1</w:t>
            </w:r>
          </w:p>
        </w:tc>
        <w:tc>
          <w:tcPr>
            <w:tcW w:w="1293"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4</w:t>
            </w:r>
          </w:p>
        </w:tc>
        <w:tc>
          <w:tcPr>
            <w:tcW w:w="1428" w:type="dxa"/>
            <w:tcBorders>
              <w:left w:val="double" w:sz="4" w:space="0" w:color="000000"/>
              <w:bottom w:val="doub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0</w:t>
            </w:r>
          </w:p>
        </w:tc>
        <w:tc>
          <w:tcPr>
            <w:tcW w:w="1086" w:type="dxa"/>
            <w:tcBorders>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5</w:t>
            </w:r>
          </w:p>
        </w:tc>
        <w:tc>
          <w:tcPr>
            <w:tcW w:w="1293"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9</w:t>
            </w:r>
          </w:p>
        </w:tc>
      </w:tr>
    </w:tbl>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71</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Niveli Bruto (CDR) dhe i Standardizuar (SDR [OBSH]) i Vdekshmërisë (/100 000)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nga Kanceri i Zorrës së Trashë përgjatë periudhës 2012–2017</w:t>
      </w:r>
    </w:p>
    <w:p>
      <w:pPr>
        <w:pStyle w:val="Normal"/>
        <w:spacing w:lineRule="auto" w:line="276"/>
        <w:jc w:val="center"/>
        <w:rPr>
          <w:lang w:val="sq-AL"/>
        </w:rPr>
      </w:pPr>
      <w:r>
        <w:rPr>
          <w:lang w:val="sq-AL" w:eastAsia="it-IT"/>
        </w:rPr>
        <mc:AlternateContent>
          <mc:Choice Requires="wpg">
            <w:drawing>
              <wp:inline distT="0" distB="0" distL="0" distR="0">
                <wp:extent cx="5184140" cy="2878455"/>
                <wp:effectExtent l="0" t="0" r="0" b="0"/>
                <wp:docPr id="75" name=""/>
                <a:graphic xmlns:a="http://schemas.openxmlformats.org/drawingml/2006/main">
                  <a:graphicData uri="http://schemas.microsoft.com/office/word/2010/wordprocessingGroup">
                    <wpg:wgp>
                      <wpg:cNvGrpSpPr/>
                      <wpg:grpSpPr>
                        <a:xfrm>
                          <a:off x="0" y="0"/>
                          <a:ext cx="5184000" cy="2878560"/>
                          <a:chOff x="0" y="0"/>
                          <a:chExt cx="5184000" cy="2878560"/>
                        </a:xfrm>
                      </wpg:grpSpPr>
                      <wps:wsp>
                        <wps:cNvSpPr/>
                        <wps:nvSpPr>
                          <wps:cNvPr id="21" name=""/>
                          <wps:cNvSpPr/>
                        </wps:nvSpPr>
                        <wps:spPr>
                          <a:xfrm>
                            <a:off x="0" y="0"/>
                            <a:ext cx="5184000" cy="2878560"/>
                          </a:xfrm>
                          <a:prstGeom prst="rect">
                            <a:avLst/>
                          </a:prstGeom>
                          <a:noFill/>
                          <a:ln w="0">
                            <a:noFill/>
                          </a:ln>
                        </wps:spPr>
                        <wps:bodyPr/>
                      </wps:wsp>
                      <wps:wsp>
                        <wps:cNvSpPr/>
                        <wps:spPr>
                          <a:xfrm>
                            <a:off x="5040" y="4320"/>
                            <a:ext cx="5173920" cy="2868840"/>
                          </a:xfrm>
                          <a:prstGeom prst="rect">
                            <a:avLst/>
                          </a:prstGeom>
                          <a:solidFill>
                            <a:srgbClr val="ffffff"/>
                          </a:solidFill>
                          <a:ln w="0">
                            <a:noFill/>
                          </a:ln>
                        </wps:spPr>
                        <wps:style>
                          <a:lnRef idx="0"/>
                          <a:fillRef idx="0"/>
                          <a:effectRef idx="0"/>
                          <a:fontRef idx="minor"/>
                        </wps:style>
                        <wps:bodyPr/>
                      </wps:wsp>
                      <wps:wsp>
                        <wps:cNvSpPr/>
                        <wps:spPr>
                          <a:xfrm>
                            <a:off x="425520" y="346680"/>
                            <a:ext cx="4678200" cy="2194560"/>
                          </a:xfrm>
                          <a:prstGeom prst="rect">
                            <a:avLst/>
                          </a:prstGeom>
                          <a:solidFill>
                            <a:srgbClr val="ffffff"/>
                          </a:solidFill>
                          <a:ln w="0">
                            <a:noFill/>
                          </a:ln>
                        </wps:spPr>
                        <wps:style>
                          <a:lnRef idx="0"/>
                          <a:fillRef idx="0"/>
                          <a:effectRef idx="0"/>
                          <a:fontRef idx="minor"/>
                        </wps:style>
                        <wps:bodyPr/>
                      </wps:wsp>
                      <wps:wsp>
                        <wps:cNvSpPr/>
                        <wps:spPr>
                          <a:xfrm>
                            <a:off x="414720" y="351720"/>
                            <a:ext cx="10800" cy="2184480"/>
                          </a:xfrm>
                          <a:prstGeom prst="rect">
                            <a:avLst/>
                          </a:prstGeom>
                          <a:solidFill>
                            <a:srgbClr val="868686"/>
                          </a:solidFill>
                          <a:ln w="0">
                            <a:solidFill>
                              <a:srgbClr val="868686"/>
                            </a:solidFill>
                          </a:ln>
                        </wps:spPr>
                        <wps:style>
                          <a:lnRef idx="0"/>
                          <a:fillRef idx="0"/>
                          <a:effectRef idx="0"/>
                          <a:fontRef idx="minor"/>
                        </wps:style>
                        <wps:bodyPr/>
                      </wps:wsp>
                      <wps:wsp>
                        <wps:cNvSpPr/>
                        <wps:spPr>
                          <a:xfrm>
                            <a:off x="420480" y="2531880"/>
                            <a:ext cx="4677480" cy="9360"/>
                          </a:xfrm>
                          <a:prstGeom prst="rect">
                            <a:avLst/>
                          </a:prstGeom>
                          <a:solidFill>
                            <a:srgbClr val="868686"/>
                          </a:solidFill>
                          <a:ln w="0">
                            <a:solidFill>
                              <a:srgbClr val="868686"/>
                            </a:solidFill>
                          </a:ln>
                        </wps:spPr>
                        <wps:style>
                          <a:lnRef idx="0"/>
                          <a:fillRef idx="0"/>
                          <a:effectRef idx="0"/>
                          <a:fontRef idx="minor"/>
                        </wps:style>
                        <wps:bodyPr/>
                      </wps:wsp>
                      <wps:wsp>
                        <wps:cNvSpPr/>
                        <wps:spPr>
                          <a:xfrm>
                            <a:off x="789480" y="603360"/>
                            <a:ext cx="3948480" cy="380520"/>
                          </a:xfrm>
                          <a:custGeom>
                            <a:avLst/>
                            <a:gdLst/>
                            <a:ahLst/>
                            <a:rect l="l" t="t" r="r" b="b"/>
                            <a:pathLst>
                              <a:path w="5861" h="641">
                                <a:moveTo>
                                  <a:pt x="48" y="147"/>
                                </a:moveTo>
                                <a:lnTo>
                                  <a:pt x="1200" y="579"/>
                                </a:lnTo>
                                <a:lnTo>
                                  <a:pt x="1177" y="578"/>
                                </a:lnTo>
                                <a:lnTo>
                                  <a:pt x="2345" y="146"/>
                                </a:lnTo>
                                <a:cubicBezTo>
                                  <a:pt x="2348" y="146"/>
                                  <a:pt x="2350" y="145"/>
                                  <a:pt x="2352" y="145"/>
                                </a:cubicBezTo>
                                <a:lnTo>
                                  <a:pt x="3504" y="1"/>
                                </a:lnTo>
                                <a:cubicBezTo>
                                  <a:pt x="3507" y="0"/>
                                  <a:pt x="3510" y="0"/>
                                  <a:pt x="3513" y="1"/>
                                </a:cubicBezTo>
                                <a:lnTo>
                                  <a:pt x="4681" y="177"/>
                                </a:lnTo>
                                <a:lnTo>
                                  <a:pt x="5829" y="208"/>
                                </a:lnTo>
                                <a:cubicBezTo>
                                  <a:pt x="5847" y="209"/>
                                  <a:pt x="5861" y="224"/>
                                  <a:pt x="5860" y="241"/>
                                </a:cubicBezTo>
                                <a:cubicBezTo>
                                  <a:pt x="5860" y="259"/>
                                  <a:pt x="5845" y="273"/>
                                  <a:pt x="5828" y="272"/>
                                </a:cubicBezTo>
                                <a:lnTo>
                                  <a:pt x="4672" y="240"/>
                                </a:lnTo>
                                <a:lnTo>
                                  <a:pt x="3504" y="64"/>
                                </a:lnTo>
                                <a:lnTo>
                                  <a:pt x="3512" y="64"/>
                                </a:lnTo>
                                <a:lnTo>
                                  <a:pt x="2360" y="208"/>
                                </a:lnTo>
                                <a:lnTo>
                                  <a:pt x="2368" y="206"/>
                                </a:lnTo>
                                <a:lnTo>
                                  <a:pt x="1200" y="638"/>
                                </a:lnTo>
                                <a:cubicBezTo>
                                  <a:pt x="1192" y="641"/>
                                  <a:pt x="1184" y="641"/>
                                  <a:pt x="1177" y="638"/>
                                </a:cubicBezTo>
                                <a:lnTo>
                                  <a:pt x="25" y="206"/>
                                </a:lnTo>
                                <a:cubicBezTo>
                                  <a:pt x="9" y="200"/>
                                  <a:pt x="0" y="182"/>
                                  <a:pt x="7" y="165"/>
                                </a:cubicBezTo>
                                <a:cubicBezTo>
                                  <a:pt x="13" y="149"/>
                                  <a:pt x="31" y="140"/>
                                  <a:pt x="48" y="147"/>
                                </a:cubicBezTo>
                                <a:close/>
                              </a:path>
                            </a:pathLst>
                          </a:custGeom>
                          <a:solidFill>
                            <a:srgbClr val="bfbfbf"/>
                          </a:solidFill>
                          <a:ln w="0">
                            <a:solidFill>
                              <a:srgbClr val="bfbfbf"/>
                            </a:solidFill>
                          </a:ln>
                        </wps:spPr>
                        <wps:style>
                          <a:lnRef idx="0"/>
                          <a:fillRef idx="0"/>
                          <a:effectRef idx="0"/>
                          <a:fontRef idx="minor"/>
                        </wps:style>
                        <wps:bodyPr/>
                      </wps:wsp>
                      <wps:wsp>
                        <wps:cNvSpPr/>
                        <wps:spPr>
                          <a:xfrm>
                            <a:off x="789840" y="1104840"/>
                            <a:ext cx="3862080" cy="245160"/>
                          </a:xfrm>
                          <a:custGeom>
                            <a:avLst/>
                            <a:gdLst/>
                            <a:ahLst/>
                            <a:rect l="l" t="t" r="r" b="b"/>
                            <a:pathLst>
                              <a:path w="5733" h="413">
                                <a:moveTo>
                                  <a:pt x="45" y="5"/>
                                </a:moveTo>
                                <a:lnTo>
                                  <a:pt x="45" y="5"/>
                                </a:lnTo>
                                <a:cubicBezTo>
                                  <a:pt x="62" y="10"/>
                                  <a:pt x="71" y="28"/>
                                  <a:pt x="66" y="45"/>
                                </a:cubicBezTo>
                                <a:cubicBezTo>
                                  <a:pt x="61" y="62"/>
                                  <a:pt x="43" y="71"/>
                                  <a:pt x="26" y="66"/>
                                </a:cubicBezTo>
                                <a:lnTo>
                                  <a:pt x="26" y="66"/>
                                </a:lnTo>
                                <a:cubicBezTo>
                                  <a:pt x="9" y="61"/>
                                  <a:pt x="0" y="43"/>
                                  <a:pt x="5" y="26"/>
                                </a:cubicBezTo>
                                <a:cubicBezTo>
                                  <a:pt x="10" y="9"/>
                                  <a:pt x="28" y="0"/>
                                  <a:pt x="45" y="5"/>
                                </a:cubicBezTo>
                                <a:close/>
                                <a:moveTo>
                                  <a:pt x="167" y="42"/>
                                </a:moveTo>
                                <a:lnTo>
                                  <a:pt x="167" y="42"/>
                                </a:lnTo>
                                <a:cubicBezTo>
                                  <a:pt x="184" y="47"/>
                                  <a:pt x="194" y="65"/>
                                  <a:pt x="189" y="82"/>
                                </a:cubicBezTo>
                                <a:cubicBezTo>
                                  <a:pt x="183" y="99"/>
                                  <a:pt x="166" y="109"/>
                                  <a:pt x="149" y="104"/>
                                </a:cubicBezTo>
                                <a:lnTo>
                                  <a:pt x="149" y="103"/>
                                </a:lnTo>
                                <a:cubicBezTo>
                                  <a:pt x="132" y="98"/>
                                  <a:pt x="122" y="80"/>
                                  <a:pt x="127" y="64"/>
                                </a:cubicBezTo>
                                <a:cubicBezTo>
                                  <a:pt x="133" y="47"/>
                                  <a:pt x="150" y="37"/>
                                  <a:pt x="167" y="42"/>
                                </a:cubicBezTo>
                                <a:close/>
                                <a:moveTo>
                                  <a:pt x="290" y="80"/>
                                </a:moveTo>
                                <a:lnTo>
                                  <a:pt x="290" y="80"/>
                                </a:lnTo>
                                <a:cubicBezTo>
                                  <a:pt x="307" y="85"/>
                                  <a:pt x="316" y="103"/>
                                  <a:pt x="311" y="120"/>
                                </a:cubicBezTo>
                                <a:cubicBezTo>
                                  <a:pt x="306" y="137"/>
                                  <a:pt x="288" y="146"/>
                                  <a:pt x="271" y="141"/>
                                </a:cubicBezTo>
                                <a:lnTo>
                                  <a:pt x="271" y="141"/>
                                </a:lnTo>
                                <a:cubicBezTo>
                                  <a:pt x="254" y="136"/>
                                  <a:pt x="245" y="118"/>
                                  <a:pt x="250" y="101"/>
                                </a:cubicBezTo>
                                <a:cubicBezTo>
                                  <a:pt x="255" y="84"/>
                                  <a:pt x="273" y="75"/>
                                  <a:pt x="290" y="80"/>
                                </a:cubicBezTo>
                                <a:close/>
                                <a:moveTo>
                                  <a:pt x="412" y="117"/>
                                </a:moveTo>
                                <a:lnTo>
                                  <a:pt x="412" y="117"/>
                                </a:lnTo>
                                <a:cubicBezTo>
                                  <a:pt x="429" y="122"/>
                                  <a:pt x="439" y="140"/>
                                  <a:pt x="434" y="157"/>
                                </a:cubicBezTo>
                                <a:cubicBezTo>
                                  <a:pt x="428" y="174"/>
                                  <a:pt x="411" y="184"/>
                                  <a:pt x="394" y="178"/>
                                </a:cubicBezTo>
                                <a:lnTo>
                                  <a:pt x="394" y="178"/>
                                </a:lnTo>
                                <a:cubicBezTo>
                                  <a:pt x="377" y="173"/>
                                  <a:pt x="367" y="155"/>
                                  <a:pt x="372" y="138"/>
                                </a:cubicBezTo>
                                <a:cubicBezTo>
                                  <a:pt x="377" y="121"/>
                                  <a:pt x="395" y="112"/>
                                  <a:pt x="412" y="117"/>
                                </a:cubicBezTo>
                                <a:close/>
                                <a:moveTo>
                                  <a:pt x="535" y="155"/>
                                </a:moveTo>
                                <a:lnTo>
                                  <a:pt x="535" y="155"/>
                                </a:lnTo>
                                <a:cubicBezTo>
                                  <a:pt x="552" y="160"/>
                                  <a:pt x="561" y="178"/>
                                  <a:pt x="556" y="194"/>
                                </a:cubicBezTo>
                                <a:cubicBezTo>
                                  <a:pt x="551" y="211"/>
                                  <a:pt x="533" y="221"/>
                                  <a:pt x="516" y="216"/>
                                </a:cubicBezTo>
                                <a:lnTo>
                                  <a:pt x="516" y="216"/>
                                </a:lnTo>
                                <a:cubicBezTo>
                                  <a:pt x="499" y="211"/>
                                  <a:pt x="490" y="193"/>
                                  <a:pt x="495" y="176"/>
                                </a:cubicBezTo>
                                <a:cubicBezTo>
                                  <a:pt x="500" y="159"/>
                                  <a:pt x="518" y="149"/>
                                  <a:pt x="535" y="155"/>
                                </a:cubicBezTo>
                                <a:close/>
                                <a:moveTo>
                                  <a:pt x="657" y="192"/>
                                </a:moveTo>
                                <a:lnTo>
                                  <a:pt x="657" y="192"/>
                                </a:lnTo>
                                <a:cubicBezTo>
                                  <a:pt x="674" y="197"/>
                                  <a:pt x="684" y="215"/>
                                  <a:pt x="679" y="232"/>
                                </a:cubicBezTo>
                                <a:cubicBezTo>
                                  <a:pt x="673" y="249"/>
                                  <a:pt x="656" y="258"/>
                                  <a:pt x="639" y="253"/>
                                </a:cubicBezTo>
                                <a:lnTo>
                                  <a:pt x="639" y="253"/>
                                </a:lnTo>
                                <a:cubicBezTo>
                                  <a:pt x="622" y="248"/>
                                  <a:pt x="612" y="230"/>
                                  <a:pt x="617" y="213"/>
                                </a:cubicBezTo>
                                <a:cubicBezTo>
                                  <a:pt x="622" y="196"/>
                                  <a:pt x="640" y="187"/>
                                  <a:pt x="657" y="192"/>
                                </a:cubicBezTo>
                                <a:close/>
                                <a:moveTo>
                                  <a:pt x="780" y="229"/>
                                </a:moveTo>
                                <a:lnTo>
                                  <a:pt x="780" y="229"/>
                                </a:lnTo>
                                <a:cubicBezTo>
                                  <a:pt x="797" y="235"/>
                                  <a:pt x="806" y="252"/>
                                  <a:pt x="801" y="269"/>
                                </a:cubicBezTo>
                                <a:cubicBezTo>
                                  <a:pt x="796" y="286"/>
                                  <a:pt x="778" y="296"/>
                                  <a:pt x="761" y="291"/>
                                </a:cubicBezTo>
                                <a:lnTo>
                                  <a:pt x="761" y="291"/>
                                </a:lnTo>
                                <a:cubicBezTo>
                                  <a:pt x="744" y="285"/>
                                  <a:pt x="735" y="268"/>
                                  <a:pt x="740" y="251"/>
                                </a:cubicBezTo>
                                <a:cubicBezTo>
                                  <a:pt x="745" y="234"/>
                                  <a:pt x="763" y="224"/>
                                  <a:pt x="780" y="229"/>
                                </a:cubicBezTo>
                                <a:close/>
                                <a:moveTo>
                                  <a:pt x="902" y="267"/>
                                </a:moveTo>
                                <a:lnTo>
                                  <a:pt x="902" y="267"/>
                                </a:lnTo>
                                <a:cubicBezTo>
                                  <a:pt x="919" y="272"/>
                                  <a:pt x="929" y="290"/>
                                  <a:pt x="923" y="307"/>
                                </a:cubicBezTo>
                                <a:cubicBezTo>
                                  <a:pt x="918" y="324"/>
                                  <a:pt x="900" y="333"/>
                                  <a:pt x="884" y="328"/>
                                </a:cubicBezTo>
                                <a:lnTo>
                                  <a:pt x="883" y="328"/>
                                </a:lnTo>
                                <a:cubicBezTo>
                                  <a:pt x="867" y="323"/>
                                  <a:pt x="857" y="305"/>
                                  <a:pt x="862" y="288"/>
                                </a:cubicBezTo>
                                <a:cubicBezTo>
                                  <a:pt x="867" y="271"/>
                                  <a:pt x="885" y="262"/>
                                  <a:pt x="902" y="267"/>
                                </a:cubicBezTo>
                                <a:close/>
                                <a:moveTo>
                                  <a:pt x="1025" y="304"/>
                                </a:moveTo>
                                <a:lnTo>
                                  <a:pt x="1025" y="304"/>
                                </a:lnTo>
                                <a:cubicBezTo>
                                  <a:pt x="1042" y="309"/>
                                  <a:pt x="1051" y="327"/>
                                  <a:pt x="1046" y="344"/>
                                </a:cubicBezTo>
                                <a:cubicBezTo>
                                  <a:pt x="1041" y="361"/>
                                  <a:pt x="1023" y="371"/>
                                  <a:pt x="1006" y="365"/>
                                </a:cubicBezTo>
                                <a:lnTo>
                                  <a:pt x="1006" y="365"/>
                                </a:lnTo>
                                <a:cubicBezTo>
                                  <a:pt x="989" y="360"/>
                                  <a:pt x="980" y="342"/>
                                  <a:pt x="985" y="326"/>
                                </a:cubicBezTo>
                                <a:cubicBezTo>
                                  <a:pt x="990" y="309"/>
                                  <a:pt x="1008" y="299"/>
                                  <a:pt x="1025" y="304"/>
                                </a:cubicBezTo>
                                <a:close/>
                                <a:moveTo>
                                  <a:pt x="1147" y="342"/>
                                </a:moveTo>
                                <a:lnTo>
                                  <a:pt x="1147" y="342"/>
                                </a:lnTo>
                                <a:cubicBezTo>
                                  <a:pt x="1164" y="347"/>
                                  <a:pt x="1174" y="365"/>
                                  <a:pt x="1168" y="382"/>
                                </a:cubicBezTo>
                                <a:cubicBezTo>
                                  <a:pt x="1163" y="399"/>
                                  <a:pt x="1145" y="408"/>
                                  <a:pt x="1128" y="403"/>
                                </a:cubicBezTo>
                                <a:lnTo>
                                  <a:pt x="1128" y="403"/>
                                </a:lnTo>
                                <a:cubicBezTo>
                                  <a:pt x="1112" y="398"/>
                                  <a:pt x="1102" y="380"/>
                                  <a:pt x="1107" y="363"/>
                                </a:cubicBezTo>
                                <a:cubicBezTo>
                                  <a:pt x="1112" y="346"/>
                                  <a:pt x="1130" y="337"/>
                                  <a:pt x="1147" y="342"/>
                                </a:cubicBezTo>
                                <a:close/>
                                <a:moveTo>
                                  <a:pt x="1256" y="342"/>
                                </a:moveTo>
                                <a:lnTo>
                                  <a:pt x="1256" y="342"/>
                                </a:lnTo>
                                <a:cubicBezTo>
                                  <a:pt x="1273" y="338"/>
                                  <a:pt x="1290" y="350"/>
                                  <a:pt x="1294" y="367"/>
                                </a:cubicBezTo>
                                <a:cubicBezTo>
                                  <a:pt x="1297" y="384"/>
                                  <a:pt x="1286" y="401"/>
                                  <a:pt x="1268" y="405"/>
                                </a:cubicBezTo>
                                <a:lnTo>
                                  <a:pt x="1268" y="405"/>
                                </a:lnTo>
                                <a:cubicBezTo>
                                  <a:pt x="1251" y="408"/>
                                  <a:pt x="1234" y="397"/>
                                  <a:pt x="1231" y="379"/>
                                </a:cubicBezTo>
                                <a:cubicBezTo>
                                  <a:pt x="1227" y="362"/>
                                  <a:pt x="1239" y="345"/>
                                  <a:pt x="1256" y="342"/>
                                </a:cubicBezTo>
                                <a:close/>
                                <a:moveTo>
                                  <a:pt x="1382" y="318"/>
                                </a:moveTo>
                                <a:lnTo>
                                  <a:pt x="1382" y="318"/>
                                </a:lnTo>
                                <a:cubicBezTo>
                                  <a:pt x="1399" y="314"/>
                                  <a:pt x="1416" y="326"/>
                                  <a:pt x="1419" y="343"/>
                                </a:cubicBezTo>
                                <a:cubicBezTo>
                                  <a:pt x="1423" y="360"/>
                                  <a:pt x="1411" y="377"/>
                                  <a:pt x="1394" y="380"/>
                                </a:cubicBezTo>
                                <a:lnTo>
                                  <a:pt x="1394" y="380"/>
                                </a:lnTo>
                                <a:cubicBezTo>
                                  <a:pt x="1377" y="384"/>
                                  <a:pt x="1360" y="372"/>
                                  <a:pt x="1357" y="355"/>
                                </a:cubicBezTo>
                                <a:cubicBezTo>
                                  <a:pt x="1353" y="338"/>
                                  <a:pt x="1364" y="321"/>
                                  <a:pt x="1382" y="318"/>
                                </a:cubicBezTo>
                                <a:close/>
                                <a:moveTo>
                                  <a:pt x="1508" y="293"/>
                                </a:moveTo>
                                <a:lnTo>
                                  <a:pt x="1508" y="293"/>
                                </a:lnTo>
                                <a:cubicBezTo>
                                  <a:pt x="1525" y="290"/>
                                  <a:pt x="1542" y="301"/>
                                  <a:pt x="1545" y="319"/>
                                </a:cubicBezTo>
                                <a:cubicBezTo>
                                  <a:pt x="1549" y="336"/>
                                  <a:pt x="1537" y="353"/>
                                  <a:pt x="1520" y="356"/>
                                </a:cubicBezTo>
                                <a:lnTo>
                                  <a:pt x="1520" y="356"/>
                                </a:lnTo>
                                <a:cubicBezTo>
                                  <a:pt x="1502" y="360"/>
                                  <a:pt x="1486" y="348"/>
                                  <a:pt x="1482" y="331"/>
                                </a:cubicBezTo>
                                <a:cubicBezTo>
                                  <a:pt x="1479" y="314"/>
                                  <a:pt x="1490" y="297"/>
                                  <a:pt x="1508" y="293"/>
                                </a:cubicBezTo>
                                <a:close/>
                                <a:moveTo>
                                  <a:pt x="1633" y="269"/>
                                </a:moveTo>
                                <a:lnTo>
                                  <a:pt x="1633" y="269"/>
                                </a:lnTo>
                                <a:cubicBezTo>
                                  <a:pt x="1651" y="266"/>
                                  <a:pt x="1668" y="277"/>
                                  <a:pt x="1671" y="295"/>
                                </a:cubicBezTo>
                                <a:cubicBezTo>
                                  <a:pt x="1674" y="312"/>
                                  <a:pt x="1663" y="329"/>
                                  <a:pt x="1646" y="332"/>
                                </a:cubicBezTo>
                                <a:lnTo>
                                  <a:pt x="1646" y="332"/>
                                </a:lnTo>
                                <a:cubicBezTo>
                                  <a:pt x="1628" y="336"/>
                                  <a:pt x="1611" y="324"/>
                                  <a:pt x="1608" y="307"/>
                                </a:cubicBezTo>
                                <a:cubicBezTo>
                                  <a:pt x="1605" y="290"/>
                                  <a:pt x="1616" y="273"/>
                                  <a:pt x="1633" y="269"/>
                                </a:cubicBezTo>
                                <a:close/>
                                <a:moveTo>
                                  <a:pt x="1759" y="245"/>
                                </a:moveTo>
                                <a:lnTo>
                                  <a:pt x="1759" y="245"/>
                                </a:lnTo>
                                <a:cubicBezTo>
                                  <a:pt x="1777" y="242"/>
                                  <a:pt x="1793" y="253"/>
                                  <a:pt x="1797" y="271"/>
                                </a:cubicBezTo>
                                <a:cubicBezTo>
                                  <a:pt x="1800" y="288"/>
                                  <a:pt x="1789" y="305"/>
                                  <a:pt x="1771" y="308"/>
                                </a:cubicBezTo>
                                <a:lnTo>
                                  <a:pt x="1771" y="308"/>
                                </a:lnTo>
                                <a:cubicBezTo>
                                  <a:pt x="1754" y="311"/>
                                  <a:pt x="1737" y="300"/>
                                  <a:pt x="1734" y="283"/>
                                </a:cubicBezTo>
                                <a:cubicBezTo>
                                  <a:pt x="1730" y="265"/>
                                  <a:pt x="1742" y="249"/>
                                  <a:pt x="1759" y="245"/>
                                </a:cubicBezTo>
                                <a:close/>
                                <a:moveTo>
                                  <a:pt x="1885" y="221"/>
                                </a:moveTo>
                                <a:lnTo>
                                  <a:pt x="1885" y="221"/>
                                </a:lnTo>
                                <a:cubicBezTo>
                                  <a:pt x="1902" y="218"/>
                                  <a:pt x="1919" y="229"/>
                                  <a:pt x="1923" y="246"/>
                                </a:cubicBezTo>
                                <a:cubicBezTo>
                                  <a:pt x="1926" y="264"/>
                                  <a:pt x="1915" y="281"/>
                                  <a:pt x="1897" y="284"/>
                                </a:cubicBezTo>
                                <a:lnTo>
                                  <a:pt x="1897" y="284"/>
                                </a:lnTo>
                                <a:cubicBezTo>
                                  <a:pt x="1880" y="287"/>
                                  <a:pt x="1863" y="276"/>
                                  <a:pt x="1860" y="259"/>
                                </a:cubicBezTo>
                                <a:cubicBezTo>
                                  <a:pt x="1856" y="241"/>
                                  <a:pt x="1868" y="225"/>
                                  <a:pt x="1885" y="221"/>
                                </a:cubicBezTo>
                                <a:close/>
                                <a:moveTo>
                                  <a:pt x="2011" y="197"/>
                                </a:moveTo>
                                <a:lnTo>
                                  <a:pt x="2011" y="197"/>
                                </a:lnTo>
                                <a:cubicBezTo>
                                  <a:pt x="2028" y="194"/>
                                  <a:pt x="2045" y="205"/>
                                  <a:pt x="2048" y="222"/>
                                </a:cubicBezTo>
                                <a:cubicBezTo>
                                  <a:pt x="2052" y="240"/>
                                  <a:pt x="2040" y="256"/>
                                  <a:pt x="2023" y="260"/>
                                </a:cubicBezTo>
                                <a:lnTo>
                                  <a:pt x="2023" y="260"/>
                                </a:lnTo>
                                <a:cubicBezTo>
                                  <a:pt x="2006" y="263"/>
                                  <a:pt x="1989" y="252"/>
                                  <a:pt x="1985" y="235"/>
                                </a:cubicBezTo>
                                <a:cubicBezTo>
                                  <a:pt x="1982" y="217"/>
                                  <a:pt x="1993" y="200"/>
                                  <a:pt x="2011" y="197"/>
                                </a:cubicBezTo>
                                <a:close/>
                                <a:moveTo>
                                  <a:pt x="2136" y="173"/>
                                </a:moveTo>
                                <a:lnTo>
                                  <a:pt x="2137" y="173"/>
                                </a:lnTo>
                                <a:cubicBezTo>
                                  <a:pt x="2154" y="169"/>
                                  <a:pt x="2171" y="181"/>
                                  <a:pt x="2174" y="198"/>
                                </a:cubicBezTo>
                                <a:cubicBezTo>
                                  <a:pt x="2177" y="216"/>
                                  <a:pt x="2166" y="232"/>
                                  <a:pt x="2149" y="236"/>
                                </a:cubicBezTo>
                                <a:lnTo>
                                  <a:pt x="2149" y="236"/>
                                </a:lnTo>
                                <a:cubicBezTo>
                                  <a:pt x="2131" y="239"/>
                                  <a:pt x="2115" y="228"/>
                                  <a:pt x="2111" y="210"/>
                                </a:cubicBezTo>
                                <a:cubicBezTo>
                                  <a:pt x="2108" y="193"/>
                                  <a:pt x="2119" y="176"/>
                                  <a:pt x="2136" y="173"/>
                                </a:cubicBezTo>
                                <a:close/>
                                <a:moveTo>
                                  <a:pt x="2262" y="149"/>
                                </a:moveTo>
                                <a:lnTo>
                                  <a:pt x="2262" y="149"/>
                                </a:lnTo>
                                <a:cubicBezTo>
                                  <a:pt x="2280" y="145"/>
                                  <a:pt x="2296" y="157"/>
                                  <a:pt x="2300" y="174"/>
                                </a:cubicBezTo>
                                <a:cubicBezTo>
                                  <a:pt x="2303" y="191"/>
                                  <a:pt x="2292" y="208"/>
                                  <a:pt x="2275" y="212"/>
                                </a:cubicBezTo>
                                <a:lnTo>
                                  <a:pt x="2274" y="212"/>
                                </a:lnTo>
                                <a:cubicBezTo>
                                  <a:pt x="2257" y="215"/>
                                  <a:pt x="2240" y="204"/>
                                  <a:pt x="2237" y="186"/>
                                </a:cubicBezTo>
                                <a:cubicBezTo>
                                  <a:pt x="2234" y="169"/>
                                  <a:pt x="2245" y="152"/>
                                  <a:pt x="2262" y="149"/>
                                </a:cubicBezTo>
                                <a:close/>
                                <a:moveTo>
                                  <a:pt x="2393" y="129"/>
                                </a:moveTo>
                                <a:lnTo>
                                  <a:pt x="2393" y="129"/>
                                </a:lnTo>
                                <a:cubicBezTo>
                                  <a:pt x="2411" y="128"/>
                                  <a:pt x="2426" y="142"/>
                                  <a:pt x="2427" y="159"/>
                                </a:cubicBezTo>
                                <a:cubicBezTo>
                                  <a:pt x="2428" y="177"/>
                                  <a:pt x="2414" y="192"/>
                                  <a:pt x="2397" y="193"/>
                                </a:cubicBezTo>
                                <a:lnTo>
                                  <a:pt x="2397" y="193"/>
                                </a:lnTo>
                                <a:cubicBezTo>
                                  <a:pt x="2379" y="194"/>
                                  <a:pt x="2364" y="181"/>
                                  <a:pt x="2363" y="163"/>
                                </a:cubicBezTo>
                                <a:cubicBezTo>
                                  <a:pt x="2362" y="145"/>
                                  <a:pt x="2375" y="130"/>
                                  <a:pt x="2393" y="129"/>
                                </a:cubicBezTo>
                                <a:close/>
                                <a:moveTo>
                                  <a:pt x="2521" y="122"/>
                                </a:moveTo>
                                <a:lnTo>
                                  <a:pt x="2521" y="122"/>
                                </a:lnTo>
                                <a:cubicBezTo>
                                  <a:pt x="2538" y="121"/>
                                  <a:pt x="2554" y="135"/>
                                  <a:pt x="2555" y="152"/>
                                </a:cubicBezTo>
                                <a:cubicBezTo>
                                  <a:pt x="2556" y="170"/>
                                  <a:pt x="2542" y="185"/>
                                  <a:pt x="2525" y="186"/>
                                </a:cubicBezTo>
                                <a:lnTo>
                                  <a:pt x="2524" y="186"/>
                                </a:lnTo>
                                <a:cubicBezTo>
                                  <a:pt x="2507" y="187"/>
                                  <a:pt x="2492" y="174"/>
                                  <a:pt x="2491" y="156"/>
                                </a:cubicBezTo>
                                <a:cubicBezTo>
                                  <a:pt x="2490" y="138"/>
                                  <a:pt x="2503" y="123"/>
                                  <a:pt x="2521" y="122"/>
                                </a:cubicBezTo>
                                <a:close/>
                                <a:moveTo>
                                  <a:pt x="2649" y="115"/>
                                </a:moveTo>
                                <a:lnTo>
                                  <a:pt x="2649" y="115"/>
                                </a:lnTo>
                                <a:cubicBezTo>
                                  <a:pt x="2666" y="114"/>
                                  <a:pt x="2681" y="128"/>
                                  <a:pt x="2683" y="145"/>
                                </a:cubicBezTo>
                                <a:cubicBezTo>
                                  <a:pt x="2684" y="163"/>
                                  <a:pt x="2670" y="178"/>
                                  <a:pt x="2652" y="179"/>
                                </a:cubicBezTo>
                                <a:lnTo>
                                  <a:pt x="2652" y="179"/>
                                </a:lnTo>
                                <a:cubicBezTo>
                                  <a:pt x="2635" y="180"/>
                                  <a:pt x="2620" y="167"/>
                                  <a:pt x="2619" y="149"/>
                                </a:cubicBezTo>
                                <a:cubicBezTo>
                                  <a:pt x="2618" y="131"/>
                                  <a:pt x="2631" y="116"/>
                                  <a:pt x="2649" y="115"/>
                                </a:cubicBezTo>
                                <a:close/>
                                <a:moveTo>
                                  <a:pt x="2777" y="108"/>
                                </a:moveTo>
                                <a:lnTo>
                                  <a:pt x="2777" y="108"/>
                                </a:lnTo>
                                <a:cubicBezTo>
                                  <a:pt x="2794" y="107"/>
                                  <a:pt x="2809" y="120"/>
                                  <a:pt x="2810" y="138"/>
                                </a:cubicBezTo>
                                <a:cubicBezTo>
                                  <a:pt x="2811" y="156"/>
                                  <a:pt x="2798" y="171"/>
                                  <a:pt x="2780" y="172"/>
                                </a:cubicBezTo>
                                <a:lnTo>
                                  <a:pt x="2780" y="172"/>
                                </a:lnTo>
                                <a:cubicBezTo>
                                  <a:pt x="2763" y="173"/>
                                  <a:pt x="2747" y="159"/>
                                  <a:pt x="2746" y="142"/>
                                </a:cubicBezTo>
                                <a:cubicBezTo>
                                  <a:pt x="2745" y="124"/>
                                  <a:pt x="2759" y="109"/>
                                  <a:pt x="2777" y="108"/>
                                </a:cubicBezTo>
                                <a:close/>
                                <a:moveTo>
                                  <a:pt x="2904" y="101"/>
                                </a:moveTo>
                                <a:lnTo>
                                  <a:pt x="2904" y="101"/>
                                </a:lnTo>
                                <a:cubicBezTo>
                                  <a:pt x="2922" y="100"/>
                                  <a:pt x="2937" y="113"/>
                                  <a:pt x="2938" y="131"/>
                                </a:cubicBezTo>
                                <a:cubicBezTo>
                                  <a:pt x="2939" y="149"/>
                                  <a:pt x="2926" y="164"/>
                                  <a:pt x="2908" y="165"/>
                                </a:cubicBezTo>
                                <a:lnTo>
                                  <a:pt x="2908" y="165"/>
                                </a:lnTo>
                                <a:cubicBezTo>
                                  <a:pt x="2890" y="166"/>
                                  <a:pt x="2875" y="152"/>
                                  <a:pt x="2874" y="135"/>
                                </a:cubicBezTo>
                                <a:cubicBezTo>
                                  <a:pt x="2873" y="117"/>
                                  <a:pt x="2887" y="102"/>
                                  <a:pt x="2904" y="101"/>
                                </a:cubicBezTo>
                                <a:close/>
                                <a:moveTo>
                                  <a:pt x="3032" y="94"/>
                                </a:moveTo>
                                <a:lnTo>
                                  <a:pt x="3032" y="94"/>
                                </a:lnTo>
                                <a:cubicBezTo>
                                  <a:pt x="3050" y="93"/>
                                  <a:pt x="3065" y="106"/>
                                  <a:pt x="3066" y="124"/>
                                </a:cubicBezTo>
                                <a:cubicBezTo>
                                  <a:pt x="3067" y="142"/>
                                  <a:pt x="3054" y="157"/>
                                  <a:pt x="3036" y="158"/>
                                </a:cubicBezTo>
                                <a:lnTo>
                                  <a:pt x="3036" y="158"/>
                                </a:lnTo>
                                <a:cubicBezTo>
                                  <a:pt x="3018" y="159"/>
                                  <a:pt x="3003" y="145"/>
                                  <a:pt x="3002" y="128"/>
                                </a:cubicBezTo>
                                <a:cubicBezTo>
                                  <a:pt x="3001" y="110"/>
                                  <a:pt x="3015" y="95"/>
                                  <a:pt x="3032" y="94"/>
                                </a:cubicBezTo>
                                <a:close/>
                                <a:moveTo>
                                  <a:pt x="3160" y="87"/>
                                </a:moveTo>
                                <a:lnTo>
                                  <a:pt x="3160" y="87"/>
                                </a:lnTo>
                                <a:cubicBezTo>
                                  <a:pt x="3178" y="86"/>
                                  <a:pt x="3193" y="99"/>
                                  <a:pt x="3194" y="117"/>
                                </a:cubicBezTo>
                                <a:cubicBezTo>
                                  <a:pt x="3195" y="134"/>
                                  <a:pt x="3182" y="150"/>
                                  <a:pt x="3164" y="151"/>
                                </a:cubicBezTo>
                                <a:lnTo>
                                  <a:pt x="3164" y="151"/>
                                </a:lnTo>
                                <a:cubicBezTo>
                                  <a:pt x="3146" y="152"/>
                                  <a:pt x="3131" y="138"/>
                                  <a:pt x="3130" y="121"/>
                                </a:cubicBezTo>
                                <a:cubicBezTo>
                                  <a:pt x="3129" y="103"/>
                                  <a:pt x="3142" y="88"/>
                                  <a:pt x="3160" y="87"/>
                                </a:cubicBezTo>
                                <a:close/>
                                <a:moveTo>
                                  <a:pt x="3288" y="80"/>
                                </a:moveTo>
                                <a:lnTo>
                                  <a:pt x="3288" y="80"/>
                                </a:lnTo>
                                <a:cubicBezTo>
                                  <a:pt x="3306" y="79"/>
                                  <a:pt x="3321" y="92"/>
                                  <a:pt x="3322" y="110"/>
                                </a:cubicBezTo>
                                <a:cubicBezTo>
                                  <a:pt x="3323" y="127"/>
                                  <a:pt x="3309" y="142"/>
                                  <a:pt x="3292" y="144"/>
                                </a:cubicBezTo>
                                <a:lnTo>
                                  <a:pt x="3292" y="144"/>
                                </a:lnTo>
                                <a:cubicBezTo>
                                  <a:pt x="3274" y="145"/>
                                  <a:pt x="3259" y="131"/>
                                  <a:pt x="3258" y="113"/>
                                </a:cubicBezTo>
                                <a:cubicBezTo>
                                  <a:pt x="3257" y="96"/>
                                  <a:pt x="3270" y="81"/>
                                  <a:pt x="3288" y="80"/>
                                </a:cubicBezTo>
                                <a:close/>
                                <a:moveTo>
                                  <a:pt x="3416" y="73"/>
                                </a:moveTo>
                                <a:lnTo>
                                  <a:pt x="3416" y="73"/>
                                </a:lnTo>
                                <a:cubicBezTo>
                                  <a:pt x="3434" y="71"/>
                                  <a:pt x="3449" y="85"/>
                                  <a:pt x="3450" y="103"/>
                                </a:cubicBezTo>
                                <a:cubicBezTo>
                                  <a:pt x="3451" y="120"/>
                                  <a:pt x="3437" y="135"/>
                                  <a:pt x="3420" y="136"/>
                                </a:cubicBezTo>
                                <a:lnTo>
                                  <a:pt x="3420" y="136"/>
                                </a:lnTo>
                                <a:cubicBezTo>
                                  <a:pt x="3402" y="137"/>
                                  <a:pt x="3387" y="124"/>
                                  <a:pt x="3386" y="106"/>
                                </a:cubicBezTo>
                                <a:cubicBezTo>
                                  <a:pt x="3385" y="89"/>
                                  <a:pt x="3398" y="74"/>
                                  <a:pt x="3416" y="73"/>
                                </a:cubicBezTo>
                                <a:close/>
                                <a:moveTo>
                                  <a:pt x="3551" y="75"/>
                                </a:moveTo>
                                <a:lnTo>
                                  <a:pt x="3551" y="75"/>
                                </a:lnTo>
                                <a:cubicBezTo>
                                  <a:pt x="3568" y="79"/>
                                  <a:pt x="3580" y="95"/>
                                  <a:pt x="3576" y="113"/>
                                </a:cubicBezTo>
                                <a:cubicBezTo>
                                  <a:pt x="3573" y="130"/>
                                  <a:pt x="3556" y="141"/>
                                  <a:pt x="3539" y="138"/>
                                </a:cubicBezTo>
                                <a:lnTo>
                                  <a:pt x="3539" y="138"/>
                                </a:lnTo>
                                <a:cubicBezTo>
                                  <a:pt x="3522" y="135"/>
                                  <a:pt x="3510" y="118"/>
                                  <a:pt x="3514" y="101"/>
                                </a:cubicBezTo>
                                <a:cubicBezTo>
                                  <a:pt x="3517" y="83"/>
                                  <a:pt x="3534" y="72"/>
                                  <a:pt x="3551" y="75"/>
                                </a:cubicBezTo>
                                <a:close/>
                                <a:moveTo>
                                  <a:pt x="3677" y="99"/>
                                </a:moveTo>
                                <a:lnTo>
                                  <a:pt x="3677" y="99"/>
                                </a:lnTo>
                                <a:cubicBezTo>
                                  <a:pt x="3694" y="103"/>
                                  <a:pt x="3706" y="119"/>
                                  <a:pt x="3702" y="137"/>
                                </a:cubicBezTo>
                                <a:cubicBezTo>
                                  <a:pt x="3699" y="154"/>
                                  <a:pt x="3682" y="166"/>
                                  <a:pt x="3665" y="162"/>
                                </a:cubicBezTo>
                                <a:lnTo>
                                  <a:pt x="3665" y="162"/>
                                </a:lnTo>
                                <a:cubicBezTo>
                                  <a:pt x="3647" y="159"/>
                                  <a:pt x="3636" y="142"/>
                                  <a:pt x="3639" y="125"/>
                                </a:cubicBezTo>
                                <a:cubicBezTo>
                                  <a:pt x="3643" y="107"/>
                                  <a:pt x="3659" y="96"/>
                                  <a:pt x="3677" y="99"/>
                                </a:cubicBezTo>
                                <a:close/>
                                <a:moveTo>
                                  <a:pt x="3802" y="123"/>
                                </a:moveTo>
                                <a:lnTo>
                                  <a:pt x="3803" y="123"/>
                                </a:lnTo>
                                <a:cubicBezTo>
                                  <a:pt x="3820" y="127"/>
                                  <a:pt x="3831" y="144"/>
                                  <a:pt x="3828" y="161"/>
                                </a:cubicBezTo>
                                <a:cubicBezTo>
                                  <a:pt x="3825" y="178"/>
                                  <a:pt x="3808" y="190"/>
                                  <a:pt x="3791" y="186"/>
                                </a:cubicBezTo>
                                <a:lnTo>
                                  <a:pt x="3790" y="186"/>
                                </a:lnTo>
                                <a:cubicBezTo>
                                  <a:pt x="3773" y="183"/>
                                  <a:pt x="3762" y="166"/>
                                  <a:pt x="3765" y="149"/>
                                </a:cubicBezTo>
                                <a:cubicBezTo>
                                  <a:pt x="3768" y="132"/>
                                  <a:pt x="3785" y="120"/>
                                  <a:pt x="3802" y="123"/>
                                </a:cubicBezTo>
                                <a:close/>
                                <a:moveTo>
                                  <a:pt x="3928" y="148"/>
                                </a:moveTo>
                                <a:lnTo>
                                  <a:pt x="3928" y="148"/>
                                </a:lnTo>
                                <a:cubicBezTo>
                                  <a:pt x="3946" y="151"/>
                                  <a:pt x="3957" y="168"/>
                                  <a:pt x="3954" y="185"/>
                                </a:cubicBezTo>
                                <a:cubicBezTo>
                                  <a:pt x="3950" y="202"/>
                                  <a:pt x="3934" y="214"/>
                                  <a:pt x="3916" y="210"/>
                                </a:cubicBezTo>
                                <a:lnTo>
                                  <a:pt x="3916" y="210"/>
                                </a:lnTo>
                                <a:cubicBezTo>
                                  <a:pt x="3899" y="207"/>
                                  <a:pt x="3888" y="190"/>
                                  <a:pt x="3891" y="173"/>
                                </a:cubicBezTo>
                                <a:cubicBezTo>
                                  <a:pt x="3894" y="156"/>
                                  <a:pt x="3911" y="144"/>
                                  <a:pt x="3928" y="148"/>
                                </a:cubicBezTo>
                                <a:close/>
                                <a:moveTo>
                                  <a:pt x="4054" y="172"/>
                                </a:moveTo>
                                <a:lnTo>
                                  <a:pt x="4054" y="172"/>
                                </a:lnTo>
                                <a:cubicBezTo>
                                  <a:pt x="4071" y="175"/>
                                  <a:pt x="4083" y="192"/>
                                  <a:pt x="4080" y="209"/>
                                </a:cubicBezTo>
                                <a:cubicBezTo>
                                  <a:pt x="4076" y="227"/>
                                  <a:pt x="4059" y="238"/>
                                  <a:pt x="4042" y="235"/>
                                </a:cubicBezTo>
                                <a:lnTo>
                                  <a:pt x="4042" y="235"/>
                                </a:lnTo>
                                <a:cubicBezTo>
                                  <a:pt x="4025" y="231"/>
                                  <a:pt x="4013" y="214"/>
                                  <a:pt x="4017" y="197"/>
                                </a:cubicBezTo>
                                <a:cubicBezTo>
                                  <a:pt x="4020" y="180"/>
                                  <a:pt x="4037" y="168"/>
                                  <a:pt x="4054" y="172"/>
                                </a:cubicBezTo>
                                <a:close/>
                                <a:moveTo>
                                  <a:pt x="4180" y="196"/>
                                </a:moveTo>
                                <a:lnTo>
                                  <a:pt x="4180" y="196"/>
                                </a:lnTo>
                                <a:cubicBezTo>
                                  <a:pt x="4197" y="199"/>
                                  <a:pt x="4209" y="216"/>
                                  <a:pt x="4205" y="233"/>
                                </a:cubicBezTo>
                                <a:cubicBezTo>
                                  <a:pt x="4202" y="251"/>
                                  <a:pt x="4185" y="262"/>
                                  <a:pt x="4168" y="259"/>
                                </a:cubicBezTo>
                                <a:lnTo>
                                  <a:pt x="4168" y="259"/>
                                </a:lnTo>
                                <a:cubicBezTo>
                                  <a:pt x="4150" y="255"/>
                                  <a:pt x="4139" y="239"/>
                                  <a:pt x="4142" y="221"/>
                                </a:cubicBezTo>
                                <a:cubicBezTo>
                                  <a:pt x="4146" y="204"/>
                                  <a:pt x="4162" y="193"/>
                                  <a:pt x="4180" y="196"/>
                                </a:cubicBezTo>
                                <a:close/>
                                <a:moveTo>
                                  <a:pt x="4306" y="220"/>
                                </a:moveTo>
                                <a:lnTo>
                                  <a:pt x="4306" y="220"/>
                                </a:lnTo>
                                <a:cubicBezTo>
                                  <a:pt x="4323" y="223"/>
                                  <a:pt x="4334" y="240"/>
                                  <a:pt x="4331" y="257"/>
                                </a:cubicBezTo>
                                <a:cubicBezTo>
                                  <a:pt x="4328" y="275"/>
                                  <a:pt x="4311" y="286"/>
                                  <a:pt x="4294" y="283"/>
                                </a:cubicBezTo>
                                <a:lnTo>
                                  <a:pt x="4294" y="283"/>
                                </a:lnTo>
                                <a:cubicBezTo>
                                  <a:pt x="4276" y="279"/>
                                  <a:pt x="4265" y="263"/>
                                  <a:pt x="4268" y="245"/>
                                </a:cubicBezTo>
                                <a:cubicBezTo>
                                  <a:pt x="4271" y="228"/>
                                  <a:pt x="4288" y="217"/>
                                  <a:pt x="4306" y="220"/>
                                </a:cubicBezTo>
                                <a:close/>
                                <a:moveTo>
                                  <a:pt x="4431" y="244"/>
                                </a:moveTo>
                                <a:lnTo>
                                  <a:pt x="4431" y="244"/>
                                </a:lnTo>
                                <a:cubicBezTo>
                                  <a:pt x="4449" y="247"/>
                                  <a:pt x="4460" y="264"/>
                                  <a:pt x="4457" y="282"/>
                                </a:cubicBezTo>
                                <a:cubicBezTo>
                                  <a:pt x="4454" y="299"/>
                                  <a:pt x="4437" y="310"/>
                                  <a:pt x="4419" y="307"/>
                                </a:cubicBezTo>
                                <a:lnTo>
                                  <a:pt x="4419" y="307"/>
                                </a:lnTo>
                                <a:cubicBezTo>
                                  <a:pt x="4402" y="304"/>
                                  <a:pt x="4391" y="287"/>
                                  <a:pt x="4394" y="269"/>
                                </a:cubicBezTo>
                                <a:cubicBezTo>
                                  <a:pt x="4397" y="252"/>
                                  <a:pt x="4414" y="241"/>
                                  <a:pt x="4431" y="244"/>
                                </a:cubicBezTo>
                                <a:close/>
                                <a:moveTo>
                                  <a:pt x="4557" y="268"/>
                                </a:moveTo>
                                <a:lnTo>
                                  <a:pt x="4557" y="268"/>
                                </a:lnTo>
                                <a:cubicBezTo>
                                  <a:pt x="4575" y="272"/>
                                  <a:pt x="4586" y="288"/>
                                  <a:pt x="4583" y="306"/>
                                </a:cubicBezTo>
                                <a:cubicBezTo>
                                  <a:pt x="4579" y="323"/>
                                  <a:pt x="4563" y="334"/>
                                  <a:pt x="4545" y="331"/>
                                </a:cubicBezTo>
                                <a:lnTo>
                                  <a:pt x="4545" y="331"/>
                                </a:lnTo>
                                <a:cubicBezTo>
                                  <a:pt x="4528" y="328"/>
                                  <a:pt x="4516" y="311"/>
                                  <a:pt x="4520" y="294"/>
                                </a:cubicBezTo>
                                <a:cubicBezTo>
                                  <a:pt x="4523" y="276"/>
                                  <a:pt x="4540" y="265"/>
                                  <a:pt x="4557" y="268"/>
                                </a:cubicBezTo>
                                <a:close/>
                                <a:moveTo>
                                  <a:pt x="4679" y="292"/>
                                </a:moveTo>
                                <a:lnTo>
                                  <a:pt x="4679" y="292"/>
                                </a:lnTo>
                                <a:cubicBezTo>
                                  <a:pt x="4696" y="293"/>
                                  <a:pt x="4710" y="308"/>
                                  <a:pt x="4709" y="325"/>
                                </a:cubicBezTo>
                                <a:cubicBezTo>
                                  <a:pt x="4708" y="343"/>
                                  <a:pt x="4693" y="356"/>
                                  <a:pt x="4675" y="356"/>
                                </a:cubicBezTo>
                                <a:lnTo>
                                  <a:pt x="4675" y="356"/>
                                </a:lnTo>
                                <a:cubicBezTo>
                                  <a:pt x="4658" y="355"/>
                                  <a:pt x="4644" y="339"/>
                                  <a:pt x="4645" y="322"/>
                                </a:cubicBezTo>
                                <a:cubicBezTo>
                                  <a:pt x="4646" y="304"/>
                                  <a:pt x="4661" y="291"/>
                                  <a:pt x="4679" y="292"/>
                                </a:cubicBezTo>
                                <a:close/>
                                <a:moveTo>
                                  <a:pt x="4806" y="299"/>
                                </a:moveTo>
                                <a:lnTo>
                                  <a:pt x="4807" y="299"/>
                                </a:lnTo>
                                <a:cubicBezTo>
                                  <a:pt x="4824" y="300"/>
                                  <a:pt x="4838" y="315"/>
                                  <a:pt x="4837" y="332"/>
                                </a:cubicBezTo>
                                <a:cubicBezTo>
                                  <a:pt x="4836" y="350"/>
                                  <a:pt x="4821" y="364"/>
                                  <a:pt x="4803" y="363"/>
                                </a:cubicBezTo>
                                <a:lnTo>
                                  <a:pt x="4803" y="363"/>
                                </a:lnTo>
                                <a:cubicBezTo>
                                  <a:pt x="4785" y="362"/>
                                  <a:pt x="4772" y="347"/>
                                  <a:pt x="4773" y="329"/>
                                </a:cubicBezTo>
                                <a:cubicBezTo>
                                  <a:pt x="4774" y="311"/>
                                  <a:pt x="4789" y="298"/>
                                  <a:pt x="4806" y="299"/>
                                </a:cubicBezTo>
                                <a:close/>
                                <a:moveTo>
                                  <a:pt x="4934" y="306"/>
                                </a:moveTo>
                                <a:lnTo>
                                  <a:pt x="4934" y="306"/>
                                </a:lnTo>
                                <a:cubicBezTo>
                                  <a:pt x="4952" y="307"/>
                                  <a:pt x="4966" y="322"/>
                                  <a:pt x="4965" y="339"/>
                                </a:cubicBezTo>
                                <a:cubicBezTo>
                                  <a:pt x="4964" y="357"/>
                                  <a:pt x="4949" y="371"/>
                                  <a:pt x="4931" y="370"/>
                                </a:cubicBezTo>
                                <a:lnTo>
                                  <a:pt x="4931" y="370"/>
                                </a:lnTo>
                                <a:cubicBezTo>
                                  <a:pt x="4913" y="369"/>
                                  <a:pt x="4900" y="354"/>
                                  <a:pt x="4901" y="336"/>
                                </a:cubicBezTo>
                                <a:cubicBezTo>
                                  <a:pt x="4902" y="318"/>
                                  <a:pt x="4917" y="305"/>
                                  <a:pt x="4934" y="306"/>
                                </a:cubicBezTo>
                                <a:close/>
                                <a:moveTo>
                                  <a:pt x="5062" y="313"/>
                                </a:moveTo>
                                <a:lnTo>
                                  <a:pt x="5062" y="313"/>
                                </a:lnTo>
                                <a:cubicBezTo>
                                  <a:pt x="5080" y="314"/>
                                  <a:pt x="5093" y="329"/>
                                  <a:pt x="5093" y="347"/>
                                </a:cubicBezTo>
                                <a:cubicBezTo>
                                  <a:pt x="5092" y="364"/>
                                  <a:pt x="5076" y="378"/>
                                  <a:pt x="5059" y="377"/>
                                </a:cubicBezTo>
                                <a:lnTo>
                                  <a:pt x="5059" y="377"/>
                                </a:lnTo>
                                <a:cubicBezTo>
                                  <a:pt x="5041" y="376"/>
                                  <a:pt x="5028" y="361"/>
                                  <a:pt x="5029" y="343"/>
                                </a:cubicBezTo>
                                <a:cubicBezTo>
                                  <a:pt x="5030" y="325"/>
                                  <a:pt x="5045" y="312"/>
                                  <a:pt x="5062" y="313"/>
                                </a:cubicBezTo>
                                <a:close/>
                                <a:moveTo>
                                  <a:pt x="5190" y="320"/>
                                </a:moveTo>
                                <a:lnTo>
                                  <a:pt x="5190" y="320"/>
                                </a:lnTo>
                                <a:cubicBezTo>
                                  <a:pt x="5208" y="321"/>
                                  <a:pt x="5221" y="336"/>
                                  <a:pt x="5220" y="354"/>
                                </a:cubicBezTo>
                                <a:cubicBezTo>
                                  <a:pt x="5219" y="371"/>
                                  <a:pt x="5204" y="385"/>
                                  <a:pt x="5187" y="384"/>
                                </a:cubicBezTo>
                                <a:lnTo>
                                  <a:pt x="5187" y="384"/>
                                </a:lnTo>
                                <a:cubicBezTo>
                                  <a:pt x="5169" y="383"/>
                                  <a:pt x="5155" y="368"/>
                                  <a:pt x="5156" y="350"/>
                                </a:cubicBezTo>
                                <a:cubicBezTo>
                                  <a:pt x="5157" y="333"/>
                                  <a:pt x="5172" y="319"/>
                                  <a:pt x="5190" y="320"/>
                                </a:cubicBezTo>
                                <a:close/>
                                <a:moveTo>
                                  <a:pt x="5318" y="327"/>
                                </a:moveTo>
                                <a:lnTo>
                                  <a:pt x="5318" y="327"/>
                                </a:lnTo>
                                <a:cubicBezTo>
                                  <a:pt x="5336" y="328"/>
                                  <a:pt x="5349" y="343"/>
                                  <a:pt x="5348" y="361"/>
                                </a:cubicBezTo>
                                <a:cubicBezTo>
                                  <a:pt x="5347" y="378"/>
                                  <a:pt x="5332" y="392"/>
                                  <a:pt x="5315" y="391"/>
                                </a:cubicBezTo>
                                <a:lnTo>
                                  <a:pt x="5315" y="391"/>
                                </a:lnTo>
                                <a:cubicBezTo>
                                  <a:pt x="5297" y="390"/>
                                  <a:pt x="5283" y="375"/>
                                  <a:pt x="5284" y="357"/>
                                </a:cubicBezTo>
                                <a:cubicBezTo>
                                  <a:pt x="5285" y="340"/>
                                  <a:pt x="5300" y="326"/>
                                  <a:pt x="5318" y="327"/>
                                </a:cubicBezTo>
                                <a:close/>
                                <a:moveTo>
                                  <a:pt x="5446" y="334"/>
                                </a:moveTo>
                                <a:lnTo>
                                  <a:pt x="5446" y="334"/>
                                </a:lnTo>
                                <a:cubicBezTo>
                                  <a:pt x="5464" y="335"/>
                                  <a:pt x="5477" y="350"/>
                                  <a:pt x="5476" y="368"/>
                                </a:cubicBezTo>
                                <a:cubicBezTo>
                                  <a:pt x="5475" y="386"/>
                                  <a:pt x="5460" y="399"/>
                                  <a:pt x="5442" y="398"/>
                                </a:cubicBezTo>
                                <a:lnTo>
                                  <a:pt x="5442" y="398"/>
                                </a:lnTo>
                                <a:cubicBezTo>
                                  <a:pt x="5425" y="397"/>
                                  <a:pt x="5411" y="382"/>
                                  <a:pt x="5412" y="364"/>
                                </a:cubicBezTo>
                                <a:cubicBezTo>
                                  <a:pt x="5413" y="347"/>
                                  <a:pt x="5428" y="333"/>
                                  <a:pt x="5446" y="334"/>
                                </a:cubicBezTo>
                                <a:close/>
                                <a:moveTo>
                                  <a:pt x="5574" y="341"/>
                                </a:moveTo>
                                <a:lnTo>
                                  <a:pt x="5574" y="341"/>
                                </a:lnTo>
                                <a:cubicBezTo>
                                  <a:pt x="5591" y="342"/>
                                  <a:pt x="5605" y="357"/>
                                  <a:pt x="5604" y="375"/>
                                </a:cubicBezTo>
                                <a:cubicBezTo>
                                  <a:pt x="5603" y="393"/>
                                  <a:pt x="5588" y="406"/>
                                  <a:pt x="5570" y="405"/>
                                </a:cubicBezTo>
                                <a:lnTo>
                                  <a:pt x="5570" y="405"/>
                                </a:lnTo>
                                <a:cubicBezTo>
                                  <a:pt x="5553" y="404"/>
                                  <a:pt x="5539" y="389"/>
                                  <a:pt x="5540" y="372"/>
                                </a:cubicBezTo>
                                <a:cubicBezTo>
                                  <a:pt x="5541" y="354"/>
                                  <a:pt x="5556" y="340"/>
                                  <a:pt x="5574" y="341"/>
                                </a:cubicBezTo>
                                <a:close/>
                                <a:moveTo>
                                  <a:pt x="5702" y="348"/>
                                </a:moveTo>
                                <a:lnTo>
                                  <a:pt x="5702" y="348"/>
                                </a:lnTo>
                                <a:cubicBezTo>
                                  <a:pt x="5719" y="349"/>
                                  <a:pt x="5733" y="364"/>
                                  <a:pt x="5732" y="382"/>
                                </a:cubicBezTo>
                                <a:cubicBezTo>
                                  <a:pt x="5731" y="400"/>
                                  <a:pt x="5716" y="413"/>
                                  <a:pt x="5698" y="412"/>
                                </a:cubicBezTo>
                                <a:lnTo>
                                  <a:pt x="5698" y="412"/>
                                </a:lnTo>
                                <a:cubicBezTo>
                                  <a:pt x="5680" y="411"/>
                                  <a:pt x="5667" y="396"/>
                                  <a:pt x="5668" y="379"/>
                                </a:cubicBezTo>
                                <a:cubicBezTo>
                                  <a:pt x="5669" y="361"/>
                                  <a:pt x="5684" y="347"/>
                                  <a:pt x="5702" y="348"/>
                                </a:cubicBezTo>
                                <a:close/>
                              </a:path>
                            </a:pathLst>
                          </a:custGeom>
                          <a:solidFill>
                            <a:srgbClr val="595959"/>
                          </a:solidFill>
                          <a:ln w="0">
                            <a:solidFill>
                              <a:srgbClr val="595959"/>
                            </a:solidFill>
                          </a:ln>
                        </wps:spPr>
                        <wps:style>
                          <a:lnRef idx="0"/>
                          <a:fillRef idx="0"/>
                          <a:effectRef idx="0"/>
                          <a:fontRef idx="minor"/>
                        </wps:style>
                        <wps:bodyPr/>
                      </wps:wsp>
                      <wps:wsp>
                        <wps:cNvSpPr txBox="1"/>
                        <wps:spPr>
                          <a:xfrm>
                            <a:off x="726480" y="48708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7.5</w:t>
                              </w:r>
                            </w:p>
                          </w:txbxContent>
                        </wps:txbx>
                        <wps:bodyPr wrap="square" lIns="0" rIns="0" tIns="0" bIns="0" anchor="t">
                          <a:noAutofit/>
                        </wps:bodyPr>
                      </wps:wsp>
                      <wps:wsp>
                        <wps:cNvSpPr txBox="1"/>
                        <wps:spPr>
                          <a:xfrm>
                            <a:off x="4509720" y="48060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7.4</w:t>
                              </w:r>
                            </w:p>
                          </w:txbxContent>
                        </wps:txbx>
                        <wps:bodyPr wrap="square" lIns="0" rIns="0" tIns="0" bIns="0" anchor="t">
                          <a:noAutofit/>
                        </wps:bodyPr>
                      </wps:wsp>
                      <wps:wsp>
                        <wps:cNvSpPr txBox="1"/>
                        <wps:spPr>
                          <a:xfrm>
                            <a:off x="697320" y="125352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5.8</w:t>
                              </w:r>
                            </w:p>
                          </w:txbxContent>
                        </wps:txbx>
                        <wps:bodyPr wrap="square" lIns="0" rIns="0" tIns="0" bIns="0" anchor="t">
                          <a:noAutofit/>
                        </wps:bodyPr>
                      </wps:wsp>
                      <wps:wsp>
                        <wps:cNvSpPr txBox="1"/>
                        <wps:spPr>
                          <a:xfrm>
                            <a:off x="4654080" y="143712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4.9</w:t>
                              </w:r>
                            </w:p>
                          </w:txbxContent>
                        </wps:txbx>
                        <wps:bodyPr wrap="square" lIns="0" rIns="0" tIns="0" bIns="0" anchor="t">
                          <a:noAutofit/>
                        </wps:bodyPr>
                      </wps:wsp>
                      <wps:wsp>
                        <wps:cNvSpPr txBox="1"/>
                        <wps:spPr>
                          <a:xfrm>
                            <a:off x="100440" y="247536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0.0</w:t>
                              </w:r>
                            </w:p>
                          </w:txbxContent>
                        </wps:txbx>
                        <wps:bodyPr wrap="square" lIns="0" rIns="0" tIns="0" bIns="0" anchor="t">
                          <a:noAutofit/>
                        </wps:bodyPr>
                      </wps:wsp>
                      <wps:wsp>
                        <wps:cNvSpPr txBox="1"/>
                        <wps:spPr>
                          <a:xfrm>
                            <a:off x="100440" y="223272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100440" y="198936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100440" y="174672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3.0</w:t>
                              </w:r>
                            </w:p>
                          </w:txbxContent>
                        </wps:txbx>
                        <wps:bodyPr wrap="square" lIns="0" rIns="0" tIns="0" bIns="0" anchor="t">
                          <a:noAutofit/>
                        </wps:bodyPr>
                      </wps:wsp>
                      <wps:wsp>
                        <wps:cNvSpPr txBox="1"/>
                        <wps:spPr>
                          <a:xfrm>
                            <a:off x="100440" y="150372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4.0</w:t>
                              </w:r>
                            </w:p>
                          </w:txbxContent>
                        </wps:txbx>
                        <wps:bodyPr wrap="square" lIns="0" rIns="0" tIns="0" bIns="0" anchor="t">
                          <a:noAutofit/>
                        </wps:bodyPr>
                      </wps:wsp>
                      <wps:wsp>
                        <wps:cNvSpPr txBox="1"/>
                        <wps:spPr>
                          <a:xfrm>
                            <a:off x="100440" y="126036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5.0</w:t>
                              </w:r>
                            </w:p>
                          </w:txbxContent>
                        </wps:txbx>
                        <wps:bodyPr wrap="square" lIns="0" rIns="0" tIns="0" bIns="0" anchor="t">
                          <a:noAutofit/>
                        </wps:bodyPr>
                      </wps:wsp>
                      <wps:wsp>
                        <wps:cNvSpPr txBox="1"/>
                        <wps:spPr>
                          <a:xfrm>
                            <a:off x="100440" y="101808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6.0</w:t>
                              </w:r>
                            </w:p>
                          </w:txbxContent>
                        </wps:txbx>
                        <wps:bodyPr wrap="square" lIns="0" rIns="0" tIns="0" bIns="0" anchor="t">
                          <a:noAutofit/>
                        </wps:bodyPr>
                      </wps:wsp>
                      <wps:wsp>
                        <wps:cNvSpPr txBox="1"/>
                        <wps:spPr>
                          <a:xfrm>
                            <a:off x="100440" y="77472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7.0</w:t>
                              </w:r>
                            </w:p>
                          </w:txbxContent>
                        </wps:txbx>
                        <wps:bodyPr wrap="square" lIns="0" rIns="0" tIns="0" bIns="0" anchor="t">
                          <a:noAutofit/>
                        </wps:bodyPr>
                      </wps:wsp>
                      <wps:wsp>
                        <wps:cNvSpPr txBox="1"/>
                        <wps:spPr>
                          <a:xfrm>
                            <a:off x="100440" y="53208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8.0</w:t>
                              </w:r>
                            </w:p>
                          </w:txbxContent>
                        </wps:txbx>
                        <wps:bodyPr wrap="square" lIns="0" rIns="0" tIns="0" bIns="0" anchor="t">
                          <a:noAutofit/>
                        </wps:bodyPr>
                      </wps:wsp>
                      <wps:wsp>
                        <wps:cNvSpPr txBox="1"/>
                        <wps:spPr>
                          <a:xfrm>
                            <a:off x="100440" y="28908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9.0</w:t>
                              </w:r>
                            </w:p>
                          </w:txbxContent>
                        </wps:txbx>
                        <wps:bodyPr wrap="square" lIns="0" rIns="0" tIns="0" bIns="0" anchor="t">
                          <a:noAutofit/>
                        </wps:bodyPr>
                      </wps:wsp>
                      <wps:wsp>
                        <wps:cNvSpPr txBox="1"/>
                        <wps:spPr>
                          <a:xfrm>
                            <a:off x="663480" y="26665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2</w:t>
                              </w:r>
                            </w:p>
                          </w:txbxContent>
                        </wps:txbx>
                        <wps:bodyPr wrap="square" lIns="0" rIns="0" tIns="0" bIns="0" anchor="t">
                          <a:noAutofit/>
                        </wps:bodyPr>
                      </wps:wsp>
                      <wps:wsp>
                        <wps:cNvSpPr txBox="1"/>
                        <wps:spPr>
                          <a:xfrm>
                            <a:off x="1443240" y="26665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3</w:t>
                              </w:r>
                            </w:p>
                          </w:txbxContent>
                        </wps:txbx>
                        <wps:bodyPr wrap="square" lIns="0" rIns="0" tIns="0" bIns="0" anchor="t">
                          <a:noAutofit/>
                        </wps:bodyPr>
                      </wps:wsp>
                      <wps:wsp>
                        <wps:cNvSpPr txBox="1"/>
                        <wps:spPr>
                          <a:xfrm>
                            <a:off x="2223000" y="26665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4</w:t>
                              </w:r>
                            </w:p>
                          </w:txbxContent>
                        </wps:txbx>
                        <wps:bodyPr wrap="square" lIns="0" rIns="0" tIns="0" bIns="0" anchor="t">
                          <a:noAutofit/>
                        </wps:bodyPr>
                      </wps:wsp>
                      <wps:wsp>
                        <wps:cNvSpPr txBox="1"/>
                        <wps:spPr>
                          <a:xfrm>
                            <a:off x="3002760" y="26665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5</w:t>
                              </w:r>
                            </w:p>
                          </w:txbxContent>
                        </wps:txbx>
                        <wps:bodyPr wrap="square" lIns="0" rIns="0" tIns="0" bIns="0" anchor="t">
                          <a:noAutofit/>
                        </wps:bodyPr>
                      </wps:wsp>
                      <wps:wsp>
                        <wps:cNvSpPr txBox="1"/>
                        <wps:spPr>
                          <a:xfrm>
                            <a:off x="3782520" y="26665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6</w:t>
                              </w:r>
                            </w:p>
                          </w:txbxContent>
                        </wps:txbx>
                        <wps:bodyPr wrap="square" lIns="0" rIns="0" tIns="0" bIns="0" anchor="t">
                          <a:noAutofit/>
                        </wps:bodyPr>
                      </wps:wsp>
                      <wps:wsp>
                        <wps:cNvSpPr txBox="1"/>
                        <wps:spPr>
                          <a:xfrm>
                            <a:off x="4561920" y="26665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7</w:t>
                              </w:r>
                            </w:p>
                          </w:txbxContent>
                        </wps:txbx>
                        <wps:bodyPr wrap="square" lIns="0" rIns="0" tIns="0" bIns="0" anchor="t">
                          <a:noAutofit/>
                        </wps:bodyPr>
                      </wps:wsp>
                      <wps:wsp>
                        <wps:cNvSpPr/>
                        <wps:spPr>
                          <a:xfrm>
                            <a:off x="996840" y="2028240"/>
                            <a:ext cx="388080" cy="19080"/>
                          </a:xfrm>
                          <a:custGeom>
                            <a:avLst/>
                            <a:gdLst/>
                            <a:ahLst/>
                            <a:rect l="l" t="t" r="r" b="b"/>
                            <a:pathLst>
                              <a:path w="576" h="32">
                                <a:moveTo>
                                  <a:pt x="16" y="0"/>
                                </a:moveTo>
                                <a:lnTo>
                                  <a:pt x="560" y="0"/>
                                </a:lnTo>
                                <a:cubicBezTo>
                                  <a:pt x="569" y="0"/>
                                  <a:pt x="576" y="8"/>
                                  <a:pt x="576" y="16"/>
                                </a:cubicBezTo>
                                <a:cubicBezTo>
                                  <a:pt x="576" y="25"/>
                                  <a:pt x="569" y="32"/>
                                  <a:pt x="560" y="32"/>
                                </a:cubicBezTo>
                                <a:lnTo>
                                  <a:pt x="16" y="32"/>
                                </a:lnTo>
                                <a:cubicBezTo>
                                  <a:pt x="8" y="32"/>
                                  <a:pt x="0" y="25"/>
                                  <a:pt x="0" y="16"/>
                                </a:cubicBezTo>
                                <a:cubicBezTo>
                                  <a:pt x="0" y="8"/>
                                  <a:pt x="8" y="0"/>
                                  <a:pt x="16" y="0"/>
                                </a:cubicBezTo>
                                <a:close/>
                              </a:path>
                            </a:pathLst>
                          </a:custGeom>
                          <a:solidFill>
                            <a:srgbClr val="bfbfbf"/>
                          </a:solidFill>
                          <a:ln w="0">
                            <a:solidFill>
                              <a:srgbClr val="bfbfbf"/>
                            </a:solidFill>
                          </a:ln>
                        </wps:spPr>
                        <wps:style>
                          <a:lnRef idx="0"/>
                          <a:fillRef idx="0"/>
                          <a:effectRef idx="0"/>
                          <a:fontRef idx="minor"/>
                        </wps:style>
                        <wps:bodyPr/>
                      </wps:wsp>
                      <wps:wsp>
                        <wps:cNvSpPr txBox="1"/>
                        <wps:spPr>
                          <a:xfrm>
                            <a:off x="1413360" y="1981800"/>
                            <a:ext cx="276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CDR</w:t>
                              </w:r>
                            </w:p>
                          </w:txbxContent>
                        </wps:txbx>
                        <wps:bodyPr wrap="square" lIns="0" rIns="0" tIns="0" bIns="0" anchor="t">
                          <a:noAutofit/>
                        </wps:bodyPr>
                      </wps:wsp>
                      <wps:wsp>
                        <wps:cNvSpPr/>
                        <wps:spPr>
                          <a:xfrm>
                            <a:off x="996840" y="2303640"/>
                            <a:ext cx="367200" cy="19080"/>
                          </a:xfrm>
                          <a:custGeom>
                            <a:avLst/>
                            <a:gdLst/>
                            <a:ahLst/>
                            <a:rect l="l" t="t" r="r" b="b"/>
                            <a:pathLst>
                              <a:path w="545" h="32">
                                <a:moveTo>
                                  <a:pt x="16" y="0"/>
                                </a:moveTo>
                                <a:lnTo>
                                  <a:pt x="17" y="0"/>
                                </a:lnTo>
                                <a:cubicBezTo>
                                  <a:pt x="25" y="0"/>
                                  <a:pt x="33" y="8"/>
                                  <a:pt x="33" y="16"/>
                                </a:cubicBezTo>
                                <a:cubicBezTo>
                                  <a:pt x="33" y="25"/>
                                  <a:pt x="25" y="32"/>
                                  <a:pt x="17" y="32"/>
                                </a:cubicBezTo>
                                <a:lnTo>
                                  <a:pt x="16" y="32"/>
                                </a:lnTo>
                                <a:cubicBezTo>
                                  <a:pt x="8" y="32"/>
                                  <a:pt x="0" y="25"/>
                                  <a:pt x="0" y="16"/>
                                </a:cubicBezTo>
                                <a:cubicBezTo>
                                  <a:pt x="0" y="8"/>
                                  <a:pt x="8" y="0"/>
                                  <a:pt x="16" y="0"/>
                                </a:cubicBezTo>
                                <a:close/>
                                <a:moveTo>
                                  <a:pt x="81" y="0"/>
                                </a:moveTo>
                                <a:lnTo>
                                  <a:pt x="81" y="0"/>
                                </a:lnTo>
                                <a:cubicBezTo>
                                  <a:pt x="89" y="0"/>
                                  <a:pt x="97" y="8"/>
                                  <a:pt x="97" y="16"/>
                                </a:cubicBezTo>
                                <a:cubicBezTo>
                                  <a:pt x="97" y="25"/>
                                  <a:pt x="89" y="32"/>
                                  <a:pt x="81" y="32"/>
                                </a:cubicBezTo>
                                <a:lnTo>
                                  <a:pt x="81" y="32"/>
                                </a:lnTo>
                                <a:cubicBezTo>
                                  <a:pt x="72" y="32"/>
                                  <a:pt x="65" y="25"/>
                                  <a:pt x="65" y="16"/>
                                </a:cubicBezTo>
                                <a:cubicBezTo>
                                  <a:pt x="65" y="8"/>
                                  <a:pt x="72" y="0"/>
                                  <a:pt x="81" y="0"/>
                                </a:cubicBezTo>
                                <a:close/>
                                <a:moveTo>
                                  <a:pt x="145" y="0"/>
                                </a:moveTo>
                                <a:lnTo>
                                  <a:pt x="145" y="0"/>
                                </a:lnTo>
                                <a:cubicBezTo>
                                  <a:pt x="153" y="0"/>
                                  <a:pt x="161" y="8"/>
                                  <a:pt x="161" y="16"/>
                                </a:cubicBezTo>
                                <a:cubicBezTo>
                                  <a:pt x="161" y="25"/>
                                  <a:pt x="153" y="32"/>
                                  <a:pt x="145" y="32"/>
                                </a:cubicBezTo>
                                <a:lnTo>
                                  <a:pt x="145" y="32"/>
                                </a:lnTo>
                                <a:cubicBezTo>
                                  <a:pt x="136" y="32"/>
                                  <a:pt x="129" y="25"/>
                                  <a:pt x="129" y="16"/>
                                </a:cubicBezTo>
                                <a:cubicBezTo>
                                  <a:pt x="129" y="8"/>
                                  <a:pt x="136" y="0"/>
                                  <a:pt x="145" y="0"/>
                                </a:cubicBezTo>
                                <a:close/>
                                <a:moveTo>
                                  <a:pt x="209" y="0"/>
                                </a:moveTo>
                                <a:lnTo>
                                  <a:pt x="209" y="0"/>
                                </a:lnTo>
                                <a:cubicBezTo>
                                  <a:pt x="217" y="0"/>
                                  <a:pt x="225" y="8"/>
                                  <a:pt x="225" y="16"/>
                                </a:cubicBezTo>
                                <a:cubicBezTo>
                                  <a:pt x="225" y="25"/>
                                  <a:pt x="217" y="32"/>
                                  <a:pt x="209" y="32"/>
                                </a:cubicBezTo>
                                <a:lnTo>
                                  <a:pt x="209" y="32"/>
                                </a:lnTo>
                                <a:cubicBezTo>
                                  <a:pt x="200" y="32"/>
                                  <a:pt x="193" y="25"/>
                                  <a:pt x="193" y="16"/>
                                </a:cubicBezTo>
                                <a:cubicBezTo>
                                  <a:pt x="193" y="8"/>
                                  <a:pt x="200" y="0"/>
                                  <a:pt x="209" y="0"/>
                                </a:cubicBezTo>
                                <a:close/>
                                <a:moveTo>
                                  <a:pt x="273" y="0"/>
                                </a:moveTo>
                                <a:lnTo>
                                  <a:pt x="273" y="0"/>
                                </a:lnTo>
                                <a:cubicBezTo>
                                  <a:pt x="281" y="0"/>
                                  <a:pt x="289" y="8"/>
                                  <a:pt x="289" y="16"/>
                                </a:cubicBezTo>
                                <a:cubicBezTo>
                                  <a:pt x="289" y="25"/>
                                  <a:pt x="281" y="32"/>
                                  <a:pt x="273" y="32"/>
                                </a:cubicBezTo>
                                <a:lnTo>
                                  <a:pt x="273" y="32"/>
                                </a:lnTo>
                                <a:cubicBezTo>
                                  <a:pt x="264" y="32"/>
                                  <a:pt x="257" y="25"/>
                                  <a:pt x="257" y="16"/>
                                </a:cubicBezTo>
                                <a:cubicBezTo>
                                  <a:pt x="257" y="8"/>
                                  <a:pt x="264" y="0"/>
                                  <a:pt x="273" y="0"/>
                                </a:cubicBezTo>
                                <a:close/>
                                <a:moveTo>
                                  <a:pt x="337" y="0"/>
                                </a:moveTo>
                                <a:lnTo>
                                  <a:pt x="337" y="0"/>
                                </a:lnTo>
                                <a:cubicBezTo>
                                  <a:pt x="345" y="0"/>
                                  <a:pt x="353" y="8"/>
                                  <a:pt x="353" y="16"/>
                                </a:cubicBezTo>
                                <a:cubicBezTo>
                                  <a:pt x="353" y="25"/>
                                  <a:pt x="345" y="32"/>
                                  <a:pt x="337" y="32"/>
                                </a:cubicBezTo>
                                <a:lnTo>
                                  <a:pt x="337" y="32"/>
                                </a:lnTo>
                                <a:cubicBezTo>
                                  <a:pt x="328" y="32"/>
                                  <a:pt x="321" y="25"/>
                                  <a:pt x="321" y="16"/>
                                </a:cubicBezTo>
                                <a:cubicBezTo>
                                  <a:pt x="321" y="8"/>
                                  <a:pt x="328" y="0"/>
                                  <a:pt x="337" y="0"/>
                                </a:cubicBezTo>
                                <a:close/>
                                <a:moveTo>
                                  <a:pt x="401" y="0"/>
                                </a:moveTo>
                                <a:lnTo>
                                  <a:pt x="401" y="0"/>
                                </a:lnTo>
                                <a:cubicBezTo>
                                  <a:pt x="410" y="0"/>
                                  <a:pt x="417" y="8"/>
                                  <a:pt x="417" y="16"/>
                                </a:cubicBezTo>
                                <a:cubicBezTo>
                                  <a:pt x="417" y="25"/>
                                  <a:pt x="410" y="32"/>
                                  <a:pt x="401" y="32"/>
                                </a:cubicBezTo>
                                <a:lnTo>
                                  <a:pt x="401" y="32"/>
                                </a:lnTo>
                                <a:cubicBezTo>
                                  <a:pt x="392" y="32"/>
                                  <a:pt x="385" y="25"/>
                                  <a:pt x="385" y="16"/>
                                </a:cubicBezTo>
                                <a:cubicBezTo>
                                  <a:pt x="385" y="8"/>
                                  <a:pt x="392" y="0"/>
                                  <a:pt x="401" y="0"/>
                                </a:cubicBezTo>
                                <a:close/>
                                <a:moveTo>
                                  <a:pt x="465" y="0"/>
                                </a:moveTo>
                                <a:lnTo>
                                  <a:pt x="465" y="0"/>
                                </a:lnTo>
                                <a:cubicBezTo>
                                  <a:pt x="474" y="0"/>
                                  <a:pt x="481" y="8"/>
                                  <a:pt x="481" y="16"/>
                                </a:cubicBezTo>
                                <a:cubicBezTo>
                                  <a:pt x="481" y="25"/>
                                  <a:pt x="474" y="32"/>
                                  <a:pt x="465" y="32"/>
                                </a:cubicBezTo>
                                <a:lnTo>
                                  <a:pt x="465" y="32"/>
                                </a:lnTo>
                                <a:cubicBezTo>
                                  <a:pt x="456" y="32"/>
                                  <a:pt x="449" y="25"/>
                                  <a:pt x="449" y="16"/>
                                </a:cubicBezTo>
                                <a:cubicBezTo>
                                  <a:pt x="449" y="8"/>
                                  <a:pt x="456" y="0"/>
                                  <a:pt x="465" y="0"/>
                                </a:cubicBezTo>
                                <a:close/>
                                <a:moveTo>
                                  <a:pt x="529" y="0"/>
                                </a:moveTo>
                                <a:lnTo>
                                  <a:pt x="529" y="0"/>
                                </a:lnTo>
                                <a:cubicBezTo>
                                  <a:pt x="538" y="0"/>
                                  <a:pt x="545" y="8"/>
                                  <a:pt x="545" y="16"/>
                                </a:cubicBezTo>
                                <a:cubicBezTo>
                                  <a:pt x="545" y="25"/>
                                  <a:pt x="538" y="32"/>
                                  <a:pt x="529" y="32"/>
                                </a:cubicBezTo>
                                <a:lnTo>
                                  <a:pt x="529" y="32"/>
                                </a:lnTo>
                                <a:cubicBezTo>
                                  <a:pt x="520" y="32"/>
                                  <a:pt x="513" y="25"/>
                                  <a:pt x="513" y="16"/>
                                </a:cubicBezTo>
                                <a:cubicBezTo>
                                  <a:pt x="513" y="8"/>
                                  <a:pt x="520" y="0"/>
                                  <a:pt x="529" y="0"/>
                                </a:cubicBezTo>
                                <a:close/>
                              </a:path>
                            </a:pathLst>
                          </a:custGeom>
                          <a:solidFill>
                            <a:srgbClr val="595959"/>
                          </a:solidFill>
                          <a:ln w="0">
                            <a:solidFill>
                              <a:srgbClr val="595959"/>
                            </a:solidFill>
                          </a:ln>
                        </wps:spPr>
                        <wps:style>
                          <a:lnRef idx="0"/>
                          <a:fillRef idx="0"/>
                          <a:effectRef idx="0"/>
                          <a:fontRef idx="minor"/>
                        </wps:style>
                        <wps:bodyPr/>
                      </wps:wsp>
                      <wps:wsp>
                        <wps:cNvSpPr txBox="1"/>
                        <wps:spPr>
                          <a:xfrm>
                            <a:off x="1413360" y="2255040"/>
                            <a:ext cx="74916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SDR (OBSH)</w:t>
                              </w:r>
                            </w:p>
                          </w:txbxContent>
                        </wps:txbx>
                        <wps:bodyPr wrap="square" lIns="0" rIns="0" tIns="0" bIns="0" anchor="t">
                          <a:noAutofit/>
                        </wps:bodyPr>
                      </wps:wsp>
                    </wpg:wgp>
                  </a:graphicData>
                </a:graphic>
              </wp:inline>
            </w:drawing>
          </mc:Choice>
          <mc:Fallback>
            <w:pict>
              <v:group id="shape_0" style="position:absolute;margin-left:0pt;margin-top:0pt;width:408.2pt;height:226.65pt" coordorigin="0,0" coordsize="8164,4533">
                <v:rect id="shape_0" stroked="f" o:allowincell="f" style="position:absolute;left:0;top:0;width:8163;height:4532;mso-wrap-style:none;v-text-anchor:middle;mso-position-horizontal-relative:char">
                  <v:fill o:detectmouseclick="t" on="false"/>
                  <v:stroke color="#3465a4" joinstyle="round" endcap="flat"/>
                  <w10:wrap type="none"/>
                </v:rect>
                <v:rect id="shape_0" fillcolor="white" stroked="f" o:allowincell="f" style="position:absolute;left:8;top:7;width:8147;height:4517;mso-wrap-style:none;v-text-anchor:middle;mso-position-horizontal-relative:char">
                  <v:fill o:detectmouseclick="t" type="solid" color2="black"/>
                  <v:stroke color="#3465a4" joinstyle="round" endcap="flat"/>
                  <w10:wrap type="none"/>
                </v:rect>
                <v:rect id="shape_0" fillcolor="white" stroked="f" o:allowincell="f" style="position:absolute;left:670;top:546;width:7366;height:3455;mso-wrap-style:none;v-text-anchor:middle;mso-position-horizontal-relative:char">
                  <v:fill o:detectmouseclick="t" type="solid" color2="black"/>
                  <v:stroke color="#3465a4" joinstyle="round" endcap="flat"/>
                  <w10:wrap type="none"/>
                </v:rect>
                <v:rect id="shape_0" fillcolor="#868686" stroked="t" o:allowincell="f" style="position:absolute;left:653;top:554;width:16;height:3439;mso-wrap-style:none;v-text-anchor:middle;mso-position-horizontal-relative:char">
                  <v:fill o:detectmouseclick="t" type="solid" color2="#797979"/>
                  <v:stroke color="#868686" joinstyle="bevel" endcap="flat"/>
                  <w10:wrap type="none"/>
                </v:rect>
                <v:rect id="shape_0" fillcolor="#868686" stroked="t" o:allowincell="f" style="position:absolute;left:662;top:3987;width:7365;height:14;mso-wrap-style:none;v-text-anchor:middle;mso-position-horizontal-relative:char">
                  <v:fill o:detectmouseclick="t" type="solid" color2="#797979"/>
                  <v:stroke color="#868686" joinstyle="bevel" endcap="flat"/>
                  <w10:wrap type="none"/>
                </v:rect>
                <v:shape id="shape_0" coordsize="5861,641" path="m48,147l1200,579l1177,578l2345,146c2348,146,2350,145,2352,145l3504,1c3507,0,3510,0,3513,1l4681,177l5829,208c5847,209,5861,224,5860,241c5860,259,5845,273,5828,272l4672,240l3504,64l3512,64l2360,208l2368,206l1200,638c1192,641,1184,641,1177,638l25,206c9,200,0,182,7,165c13,149,31,140,48,147xe" fillcolor="#bfbfbf" stroked="t" o:allowincell="f" style="position:absolute;left:1243;top:950;width:6217;height:598;mso-wrap-style:none;v-text-anchor:middle;mso-position-horizontal-relative:char">
                  <v:fill o:detectmouseclick="t" type="solid" color2="#404040"/>
                  <v:stroke color="#bfbfbf" joinstyle="bevel" endcap="flat"/>
                  <w10:wrap type="none"/>
                </v:shape>
                <v:shape id="shape_0" coordsize="5733,413" path="m45,5l45,5c62,10,71,28,66,45c61,62,43,71,26,66l26,66c9,61,0,43,5,26c10,9,28,0,45,5xm167,42l167,42c184,47,194,65,189,82c183,99,166,109,149,104l149,103c132,98,122,80,127,64c133,47,150,37,167,42xm290,80l290,80c307,85,316,103,311,120c306,137,288,146,271,141l271,141c254,136,245,118,250,101c255,84,273,75,290,80xm412,117l412,117c429,122,439,140,434,157c428,174,411,184,394,178l394,178c377,173,367,155,372,138c377,121,395,112,412,117xm535,155l535,155c552,160,561,178,556,194c551,211,533,221,516,216l516,216c499,211,490,193,495,176c500,159,518,149,535,155xm657,192l657,192c674,197,684,215,679,232c673,249,656,258,639,253l639,253c622,248,612,230,617,213c622,196,640,187,657,192xm780,229l780,229c797,235,806,252,801,269c796,286,778,296,761,291l761,291c744,285,735,268,740,251c745,234,763,224,780,229xm902,267l902,267c919,272,929,290,923,307c918,324,900,333,884,328l883,328c867,323,857,305,862,288c867,271,885,262,902,267xm1025,304l1025,304c1042,309,1051,327,1046,344c1041,361,1023,371,1006,365l1006,365c989,360,980,342,985,326c990,309,1008,299,1025,304xm1147,342l1147,342c1164,347,1174,365,1168,382c1163,399,1145,408,1128,403l1128,403c1112,398,1102,380,1107,363c1112,346,1130,337,1147,342xm1256,342l1256,342c1273,338,1290,350,1294,367c1297,384,1286,401,1268,405l1268,405c1251,408,1234,397,1231,379c1227,362,1239,345,1256,342xm1382,318l1382,318c1399,314,1416,326,1419,343c1423,360,1411,377,1394,380l1394,380c1377,384,1360,372,1357,355c1353,338,1364,321,1382,318xm1508,293l1508,293c1525,290,1542,301,1545,319c1549,336,1537,353,1520,356l1520,356c1502,360,1486,348,1482,331c1479,314,1490,297,1508,293xm1633,269l1633,269c1651,266,1668,277,1671,295c1674,312,1663,329,1646,332l1646,332c1628,336,1611,324,1608,307c1605,290,1616,273,1633,269xm1759,245l1759,245c1777,242,1793,253,1797,271c1800,288,1789,305,1771,308l1771,308c1754,311,1737,300,1734,283c1730,265,1742,249,1759,245xm1885,221l1885,221c1902,218,1919,229,1923,246c1926,264,1915,281,1897,284l1897,284c1880,287,1863,276,1860,259c1856,241,1868,225,1885,221xm2011,197l2011,197c2028,194,2045,205,2048,222c2052,240,2040,256,2023,260l2023,260c2006,263,1989,252,1985,235c1982,217,1993,200,2011,197xm2136,173l2137,173c2154,169,2171,181,2174,198c2177,216,2166,232,2149,236l2149,236c2131,239,2115,228,2111,210c2108,193,2119,176,2136,173xm2262,149l2262,149c2280,145,2296,157,2300,174c2303,191,2292,208,2275,212l2274,212c2257,215,2240,204,2237,186c2234,169,2245,152,2262,149xm2393,129l2393,129c2411,128,2426,142,2427,159c2428,177,2414,192,2397,193l2397,193c2379,194,2364,181,2363,163c2362,145,2375,130,2393,129xm2521,122l2521,122c2538,121,2554,135,2555,152c2556,170,2542,185,2525,186l2524,186c2507,187,2492,174,2491,156c2490,138,2503,123,2521,122xm2649,115l2649,115c2666,114,2681,128,2683,145c2684,163,2670,178,2652,179l2652,179c2635,180,2620,167,2619,149c2618,131,2631,116,2649,115xm2777,108l2777,108c2794,107,2809,120,2810,138c2811,156,2798,171,2780,172l2780,172c2763,173,2747,159,2746,142c2745,124,2759,109,2777,108xm2904,101l2904,101c2922,100,2937,113,2938,131c2939,149,2926,164,2908,165l2908,165c2890,166,2875,152,2874,135c2873,117,2887,102,2904,101xm3032,94l3032,94c3050,93,3065,106,3066,124c3067,142,3054,157,3036,158l3036,158c3018,159,3003,145,3002,128c3001,110,3015,95,3032,94xm3160,87l3160,87c3178,86,3193,99,3194,117c3195,134,3182,150,3164,151l3164,151c3146,152,3131,138,3130,121c3129,103,3142,88,3160,87xm3288,80l3288,80c3306,79,3321,92,3322,110c3323,127,3309,142,3292,144l3292,144c3274,145,3259,131,3258,113c3257,96,3270,81,3288,80xm3416,73l3416,73c3434,71,3449,85,3450,103c3451,120,3437,135,3420,136l3420,136c3402,137,3387,124,3386,106c3385,89,3398,74,3416,73xm3551,75l3551,75c3568,79,3580,95,3576,113c3573,130,3556,141,3539,138l3539,138c3522,135,3510,118,3514,101c3517,83,3534,72,3551,75xm3677,99l3677,99c3694,103,3706,119,3702,137c3699,154,3682,166,3665,162l3665,162c3647,159,3636,142,3639,125c3643,107,3659,96,3677,99xm3802,123l3803,123c3820,127,3831,144,3828,161c3825,178,3808,190,3791,186l3790,186c3773,183,3762,166,3765,149c3768,132,3785,120,3802,123xm3928,148l3928,148c3946,151,3957,168,3954,185c3950,202,3934,214,3916,210l3916,210c3899,207,3888,190,3891,173c3894,156,3911,144,3928,148xm4054,172l4054,172c4071,175,4083,192,4080,209c4076,227,4059,238,4042,235l4042,235c4025,231,4013,214,4017,197c4020,180,4037,168,4054,172xm4180,196l4180,196c4197,199,4209,216,4205,233c4202,251,4185,262,4168,259l4168,259c4150,255,4139,239,4142,221c4146,204,4162,193,4180,196xm4306,220l4306,220c4323,223,4334,240,4331,257c4328,275,4311,286,4294,283l4294,283c4276,279,4265,263,4268,245c4271,228,4288,217,4306,220xm4431,244l4431,244c4449,247,4460,264,4457,282c4454,299,4437,310,4419,307l4419,307c4402,304,4391,287,4394,269c4397,252,4414,241,4431,244xm4557,268l4557,268c4575,272,4586,288,4583,306c4579,323,4563,334,4545,331l4545,331c4528,328,4516,311,4520,294c4523,276,4540,265,4557,268xm4679,292l4679,292c4696,293,4710,308,4709,325c4708,343,4693,356,4675,356l4675,356c4658,355,4644,339,4645,322c4646,304,4661,291,4679,292xm4806,299l4807,299c4824,300,4838,315,4837,332c4836,350,4821,364,4803,363l4803,363c4785,362,4772,347,4773,329c4774,311,4789,298,4806,299xm4934,306l4934,306c4952,307,4966,322,4965,339c4964,357,4949,371,4931,370l4931,370c4913,369,4900,354,4901,336c4902,318,4917,305,4934,306xm5062,313l5062,313c5080,314,5093,329,5093,347c5092,364,5076,378,5059,377l5059,377c5041,376,5028,361,5029,343c5030,325,5045,312,5062,313xm5190,320l5190,320c5208,321,5221,336,5220,354c5219,371,5204,385,5187,384l5187,384c5169,383,5155,368,5156,350c5157,333,5172,319,5190,320xm5318,327l5318,327c5336,328,5349,343,5348,361c5347,378,5332,392,5315,391l5315,391c5297,390,5283,375,5284,357c5285,340,5300,326,5318,327xm5446,334l5446,334c5464,335,5477,350,5476,368c5475,386,5460,399,5442,398l5442,398c5425,397,5411,382,5412,364c5413,347,5428,333,5446,334xm5574,341l5574,341c5591,342,5605,357,5604,375c5603,393,5588,406,5570,405l5570,405c5553,404,5539,389,5540,372c5541,354,5556,340,5574,341xm5702,348l5702,348c5719,349,5733,364,5732,382c5731,400,5716,413,5698,412l5698,412c5680,411,5667,396,5668,379c5669,361,5684,347,5702,348xe" fillcolor="#595959" stroked="t" o:allowincell="f" style="position:absolute;left:1244;top:1740;width:6081;height:385;mso-wrap-style:none;v-text-anchor:middle;mso-position-horizontal-relative:char">
                  <v:fill o:detectmouseclick="t" type="solid" color2="#a6a6a6"/>
                  <v:stroke color="#595959" joinstyle="bevel" endcap="flat"/>
                  <w10:wrap type="none"/>
                </v:shape>
                <v:shape id="shape_0" stroked="f" o:allowincell="f" style="position:absolute;left:1144;top:767;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7.5</w:t>
                        </w:r>
                      </w:p>
                    </w:txbxContent>
                  </v:textbox>
                  <v:fill o:detectmouseclick="t" on="false"/>
                  <v:stroke color="#3465a4" joinstyle="round" endcap="flat"/>
                  <w10:wrap type="none"/>
                </v:shape>
                <v:shape id="shape_0" stroked="f" o:allowincell="f" style="position:absolute;left:7102;top:757;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7.4</w:t>
                        </w:r>
                      </w:p>
                    </w:txbxContent>
                  </v:textbox>
                  <v:fill o:detectmouseclick="t" on="false"/>
                  <v:stroke color="#3465a4" joinstyle="round" endcap="flat"/>
                  <w10:wrap type="none"/>
                </v:shape>
                <v:shape id="shape_0" stroked="f" o:allowincell="f" style="position:absolute;left:1098;top:1974;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5.8</w:t>
                        </w:r>
                      </w:p>
                    </w:txbxContent>
                  </v:textbox>
                  <v:fill o:detectmouseclick="t" on="false"/>
                  <v:stroke color="#3465a4" joinstyle="round" endcap="flat"/>
                  <w10:wrap type="none"/>
                </v:shape>
                <v:shape id="shape_0" stroked="f" o:allowincell="f" style="position:absolute;left:7329;top:2263;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4.9</w:t>
                        </w:r>
                      </w:p>
                    </w:txbxContent>
                  </v:textbox>
                  <v:fill o:detectmouseclick="t" on="false"/>
                  <v:stroke color="#3465a4" joinstyle="round" endcap="flat"/>
                  <w10:wrap type="none"/>
                </v:shape>
                <v:shape id="shape_0" stroked="f" o:allowincell="f" style="position:absolute;left:158;top:3898;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0.0</w:t>
                        </w:r>
                      </w:p>
                    </w:txbxContent>
                  </v:textbox>
                  <v:fill o:detectmouseclick="t" on="false"/>
                  <v:stroke color="#3465a4" joinstyle="round" endcap="flat"/>
                  <w10:wrap type="none"/>
                </v:shape>
                <v:shape id="shape_0" stroked="f" o:allowincell="f" style="position:absolute;left:158;top:3516;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158;top:3133;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158;top:2751;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3.0</w:t>
                        </w:r>
                      </w:p>
                    </w:txbxContent>
                  </v:textbox>
                  <v:fill o:detectmouseclick="t" on="false"/>
                  <v:stroke color="#3465a4" joinstyle="round" endcap="flat"/>
                  <w10:wrap type="none"/>
                </v:shape>
                <v:shape id="shape_0" stroked="f" o:allowincell="f" style="position:absolute;left:158;top:2368;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4.0</w:t>
                        </w:r>
                      </w:p>
                    </w:txbxContent>
                  </v:textbox>
                  <v:fill o:detectmouseclick="t" on="false"/>
                  <v:stroke color="#3465a4" joinstyle="round" endcap="flat"/>
                  <w10:wrap type="none"/>
                </v:shape>
                <v:shape id="shape_0" stroked="f" o:allowincell="f" style="position:absolute;left:158;top:1985;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5.0</w:t>
                        </w:r>
                      </w:p>
                    </w:txbxContent>
                  </v:textbox>
                  <v:fill o:detectmouseclick="t" on="false"/>
                  <v:stroke color="#3465a4" joinstyle="round" endcap="flat"/>
                  <w10:wrap type="none"/>
                </v:shape>
                <v:shape id="shape_0" stroked="f" o:allowincell="f" style="position:absolute;left:158;top:1603;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6.0</w:t>
                        </w:r>
                      </w:p>
                    </w:txbxContent>
                  </v:textbox>
                  <v:fill o:detectmouseclick="t" on="false"/>
                  <v:stroke color="#3465a4" joinstyle="round" endcap="flat"/>
                  <w10:wrap type="none"/>
                </v:shape>
                <v:shape id="shape_0" stroked="f" o:allowincell="f" style="position:absolute;left:158;top:1220;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7.0</w:t>
                        </w:r>
                      </w:p>
                    </w:txbxContent>
                  </v:textbox>
                  <v:fill o:detectmouseclick="t" on="false"/>
                  <v:stroke color="#3465a4" joinstyle="round" endcap="flat"/>
                  <w10:wrap type="none"/>
                </v:shape>
                <v:shape id="shape_0" stroked="f" o:allowincell="f" style="position:absolute;left:158;top:838;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8.0</w:t>
                        </w:r>
                      </w:p>
                    </w:txbxContent>
                  </v:textbox>
                  <v:fill o:detectmouseclick="t" on="false"/>
                  <v:stroke color="#3465a4" joinstyle="round" endcap="flat"/>
                  <w10:wrap type="none"/>
                </v:shape>
                <v:shape id="shape_0" stroked="f" o:allowincell="f" style="position:absolute;left:158;top:455;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9.0</w:t>
                        </w:r>
                      </w:p>
                    </w:txbxContent>
                  </v:textbox>
                  <v:fill o:detectmouseclick="t" on="false"/>
                  <v:stroke color="#3465a4" joinstyle="round" endcap="flat"/>
                  <w10:wrap type="none"/>
                </v:shape>
                <v:shape id="shape_0" stroked="f" o:allowincell="f" style="position:absolute;left:1045;top:4199;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2</w:t>
                        </w:r>
                      </w:p>
                    </w:txbxContent>
                  </v:textbox>
                  <v:fill o:detectmouseclick="t" on="false"/>
                  <v:stroke color="#3465a4" joinstyle="round" endcap="flat"/>
                  <w10:wrap type="none"/>
                </v:shape>
                <v:shape id="shape_0" stroked="f" o:allowincell="f" style="position:absolute;left:2273;top:4199;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3</w:t>
                        </w:r>
                      </w:p>
                    </w:txbxContent>
                  </v:textbox>
                  <v:fill o:detectmouseclick="t" on="false"/>
                  <v:stroke color="#3465a4" joinstyle="round" endcap="flat"/>
                  <w10:wrap type="none"/>
                </v:shape>
                <v:shape id="shape_0" stroked="f" o:allowincell="f" style="position:absolute;left:3501;top:4199;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4</w:t>
                        </w:r>
                      </w:p>
                    </w:txbxContent>
                  </v:textbox>
                  <v:fill o:detectmouseclick="t" on="false"/>
                  <v:stroke color="#3465a4" joinstyle="round" endcap="flat"/>
                  <w10:wrap type="none"/>
                </v:shape>
                <v:shape id="shape_0" stroked="f" o:allowincell="f" style="position:absolute;left:4729;top:4199;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5</w:t>
                        </w:r>
                      </w:p>
                    </w:txbxContent>
                  </v:textbox>
                  <v:fill o:detectmouseclick="t" on="false"/>
                  <v:stroke color="#3465a4" joinstyle="round" endcap="flat"/>
                  <w10:wrap type="none"/>
                </v:shape>
                <v:shape id="shape_0" stroked="f" o:allowincell="f" style="position:absolute;left:5957;top:4199;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6</w:t>
                        </w:r>
                      </w:p>
                    </w:txbxContent>
                  </v:textbox>
                  <v:fill o:detectmouseclick="t" on="false"/>
                  <v:stroke color="#3465a4" joinstyle="round" endcap="flat"/>
                  <w10:wrap type="none"/>
                </v:shape>
                <v:shape id="shape_0" stroked="f" o:allowincell="f" style="position:absolute;left:7184;top:4199;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7</w:t>
                        </w:r>
                      </w:p>
                    </w:txbxContent>
                  </v:textbox>
                  <v:fill o:detectmouseclick="t" on="false"/>
                  <v:stroke color="#3465a4" joinstyle="round" endcap="flat"/>
                  <w10:wrap type="none"/>
                </v:shape>
                <v:shape id="shape_0" coordsize="576,32" path="m16,0l560,0c569,0,576,8,576,16c576,25,569,32,560,32l16,32c8,32,0,25,0,16c0,8,8,0,16,0xe" fillcolor="#bfbfbf" stroked="t" o:allowincell="f" style="position:absolute;left:1570;top:3194;width:610;height:29;mso-wrap-style:none;v-text-anchor:middle;mso-position-horizontal-relative:char">
                  <v:fill o:detectmouseclick="t" type="solid" color2="#404040"/>
                  <v:stroke color="#bfbfbf" joinstyle="bevel" endcap="flat"/>
                  <w10:wrap type="none"/>
                </v:shape>
                <v:shape id="shape_0" stroked="f" o:allowincell="f" style="position:absolute;left:2226;top:3121;width:435;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CDR</w:t>
                        </w:r>
                      </w:p>
                    </w:txbxContent>
                  </v:textbox>
                  <v:fill o:detectmouseclick="t" on="false"/>
                  <v:stroke color="#3465a4" joinstyle="round" endcap="flat"/>
                  <w10:wrap type="none"/>
                </v:shape>
                <v:shape id="shape_0" coordsize="545,32" path="m16,0l17,0c25,0,33,8,33,16c33,25,25,32,17,32l16,32c8,32,0,25,0,16c0,8,8,0,16,0xm81,0l81,0c89,0,97,8,97,16c97,25,89,32,81,32l81,32c72,32,65,25,65,16c65,8,72,0,81,0xm145,0l145,0c153,0,161,8,161,16c161,25,153,32,145,32l145,32c136,32,129,25,129,16c129,8,136,0,145,0xm209,0l209,0c217,0,225,8,225,16c225,25,217,32,209,32l209,32c200,32,193,25,193,16c193,8,200,0,209,0xm273,0l273,0c281,0,289,8,289,16c289,25,281,32,273,32l273,32c264,32,257,25,257,16c257,8,264,0,273,0xm337,0l337,0c345,0,353,8,353,16c353,25,345,32,337,32l337,32c328,32,321,25,321,16c321,8,328,0,337,0xm401,0l401,0c410,0,417,8,417,16c417,25,410,32,401,32l401,32c392,32,385,25,385,16c385,8,392,0,401,0xm465,0l465,0c474,0,481,8,481,16c481,25,474,32,465,32l465,32c456,32,449,25,449,16c449,8,456,0,465,0xm529,0l529,0c538,0,545,8,545,16c545,25,538,32,529,32l529,32c520,32,513,25,513,16c513,8,520,0,529,0xe" fillcolor="#595959" stroked="t" o:allowincell="f" style="position:absolute;left:1570;top:3628;width:577;height:29;mso-wrap-style:none;v-text-anchor:middle;mso-position-horizontal-relative:char">
                  <v:fill o:detectmouseclick="t" type="solid" color2="#a6a6a6"/>
                  <v:stroke color="#595959" joinstyle="bevel" endcap="flat"/>
                  <w10:wrap type="none"/>
                </v:shape>
                <v:shape id="shape_0" stroked="f" o:allowincell="f" style="position:absolute;left:2226;top:3551;width:11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SDR (OBSH)</w:t>
                        </w:r>
                      </w:p>
                    </w:txbxContent>
                  </v:textbox>
                  <v:fill o:detectmouseclick="t" on="false"/>
                  <v:stroke color="#3465a4" joinstyle="round" endcap="flat"/>
                  <w10:wrap type="none"/>
                </v:shape>
              </v:group>
            </w:pict>
          </mc:Fallback>
        </mc:AlternateContent>
      </w:r>
    </w:p>
    <w:p>
      <w:pPr>
        <w:pStyle w:val="Normal"/>
        <w:spacing w:lineRule="auto" w:line="276"/>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72</w:t>
      </w:r>
    </w:p>
    <w:p>
      <w:pPr>
        <w:pStyle w:val="Normal"/>
        <w:spacing w:lineRule="auto" w:line="276"/>
        <w:jc w:val="center"/>
        <w:rPr/>
      </w:pPr>
      <w:r>
        <w:rPr>
          <w:rFonts w:cs="Arial" w:ascii="Arial" w:hAnsi="Arial"/>
          <w:b/>
          <w:sz w:val="20"/>
          <w:szCs w:val="20"/>
          <w:lang w:val="sq-AL"/>
        </w:rPr>
        <w:t>Niveli i Vdekshmërisë (/100 000) nga Kanceri i Zorrës së Trashë sipas Grup-Moshave më 2017</w:t>
      </w:r>
    </w:p>
    <w:p>
      <w:pPr>
        <w:pStyle w:val="Normal"/>
        <w:spacing w:lineRule="auto" w:line="276"/>
        <w:jc w:val="center"/>
        <w:rPr>
          <w:lang w:val="sq-AL"/>
        </w:rPr>
      </w:pPr>
      <w:r>
        <w:rPr>
          <w:lang w:val="sq-AL"/>
        </w:rPr>
        <w:drawing>
          <wp:inline distT="0" distB="0" distL="0" distR="0">
            <wp:extent cx="4686300" cy="262318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99"/>
                    <a:srcRect l="-8" t="-14" r="-8" b="-14"/>
                    <a:stretch>
                      <a:fillRect/>
                    </a:stretch>
                  </pic:blipFill>
                  <pic:spPr bwMode="auto">
                    <a:xfrm>
                      <a:off x="0" y="0"/>
                      <a:ext cx="4686300" cy="2623185"/>
                    </a:xfrm>
                    <a:prstGeom prst="rect">
                      <a:avLst/>
                    </a:prstGeom>
                  </pic:spPr>
                </pic:pic>
              </a:graphicData>
            </a:graphic>
          </wp:inline>
        </w:drawing>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b/>
          <w:b/>
          <w:lang w:val="sq-AL"/>
        </w:rPr>
      </w:pPr>
      <w:r>
        <w:rPr>
          <w:b/>
          <w:lang w:val="sq-AL"/>
        </w:rPr>
        <w:t>D.1.4.</w:t>
        <w:tab/>
        <w:t>VDEKSHMËRIA NGA KANCERI I STOMAKUT</w:t>
      </w:r>
    </w:p>
    <w:p>
      <w:pPr>
        <w:pStyle w:val="Normal"/>
        <w:spacing w:lineRule="auto" w:line="276"/>
        <w:jc w:val="both"/>
        <w:rPr>
          <w:b/>
          <w:b/>
          <w:lang w:val="sq-AL"/>
        </w:rPr>
      </w:pPr>
      <w:r>
        <w:rPr>
          <w:b/>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Tabela 29</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Niveli (/100 000) i Vdekshmërisë nga Kanceri i Stomakut </w:t>
      </w:r>
    </w:p>
    <w:p>
      <w:pPr>
        <w:pStyle w:val="Normal"/>
        <w:spacing w:lineRule="auto" w:line="276"/>
        <w:jc w:val="center"/>
        <w:rPr/>
      </w:pPr>
      <w:r>
        <w:rPr>
          <w:rFonts w:cs="Arial" w:ascii="Arial" w:hAnsi="Arial"/>
          <w:b/>
          <w:sz w:val="20"/>
          <w:szCs w:val="20"/>
          <w:lang w:val="sq-AL"/>
        </w:rPr>
        <w:t xml:space="preserve">sipas Gjinisë (=Gjini-specifike),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Bruto (CDR) dhe i Standardizuar (SDR),</w:t>
      </w:r>
    </w:p>
    <w:p>
      <w:pPr>
        <w:pStyle w:val="Normal"/>
        <w:spacing w:lineRule="auto" w:line="276"/>
        <w:jc w:val="center"/>
        <w:rPr/>
      </w:pPr>
      <w:r>
        <w:rPr>
          <w:rFonts w:cs="Arial" w:ascii="Arial" w:hAnsi="Arial"/>
          <w:b/>
          <w:sz w:val="20"/>
          <w:szCs w:val="20"/>
          <w:lang w:val="sq-AL"/>
        </w:rPr>
        <w:t>në periudhën 2012-2017</w:t>
      </w:r>
    </w:p>
    <w:p>
      <w:pPr>
        <w:pStyle w:val="Normal"/>
        <w:spacing w:lineRule="auto" w:line="276"/>
        <w:jc w:val="both"/>
        <w:rPr>
          <w:rFonts w:ascii="Arial" w:hAnsi="Arial" w:cs="Arial"/>
          <w:b/>
          <w:b/>
          <w:sz w:val="8"/>
          <w:szCs w:val="20"/>
          <w:lang w:val="sq-AL"/>
        </w:rPr>
      </w:pPr>
      <w:r>
        <w:rPr>
          <w:rFonts w:cs="Arial" w:ascii="Arial" w:hAnsi="Arial"/>
          <w:b/>
          <w:sz w:val="8"/>
          <w:szCs w:val="20"/>
          <w:lang w:val="sq-AL"/>
        </w:rPr>
      </w:r>
    </w:p>
    <w:tbl>
      <w:tblPr>
        <w:tblW w:w="8939" w:type="dxa"/>
        <w:jc w:val="center"/>
        <w:tblInd w:w="0" w:type="dxa"/>
        <w:tblLayout w:type="fixed"/>
        <w:tblCellMar>
          <w:top w:w="0" w:type="dxa"/>
          <w:left w:w="108" w:type="dxa"/>
          <w:bottom w:w="0" w:type="dxa"/>
          <w:right w:w="108" w:type="dxa"/>
        </w:tblCellMar>
      </w:tblPr>
      <w:tblGrid>
        <w:gridCol w:w="1277"/>
        <w:gridCol w:w="1456"/>
        <w:gridCol w:w="1084"/>
        <w:gridCol w:w="1291"/>
        <w:gridCol w:w="1456"/>
        <w:gridCol w:w="1084"/>
        <w:gridCol w:w="1291"/>
      </w:tblGrid>
      <w:tr>
        <w:trPr>
          <w:trHeight w:val="454" w:hRule="atLeast"/>
        </w:trPr>
        <w:tc>
          <w:tcPr>
            <w:tcW w:w="1277" w:type="dxa"/>
            <w:vMerge w:val="restart"/>
            <w:tcBorders>
              <w:top w:val="double" w:sz="4" w:space="0" w:color="000000"/>
              <w:left w:val="double" w:sz="4" w:space="0" w:color="000000"/>
              <w:right w:val="double" w:sz="4" w:space="0" w:color="000000"/>
            </w:tcBorders>
            <w:vAlign w:val="center"/>
          </w:tcPr>
          <w:p>
            <w:pPr>
              <w:pStyle w:val="Normal"/>
              <w:spacing w:lineRule="auto" w:line="276"/>
              <w:jc w:val="center"/>
              <w:rPr>
                <w:rFonts w:ascii="Arial" w:hAnsi="Arial" w:eastAsia="Times New Roman" w:cs="Arial"/>
                <w:b/>
                <w:b/>
                <w:sz w:val="20"/>
                <w:szCs w:val="20"/>
                <w:lang w:val="sq-AL"/>
              </w:rPr>
            </w:pPr>
            <w:r>
              <w:rPr>
                <w:rFonts w:eastAsia="Times New Roman" w:cs="Arial" w:ascii="Arial" w:hAnsi="Arial"/>
                <w:b/>
                <w:sz w:val="20"/>
                <w:szCs w:val="20"/>
                <w:lang w:val="sq-AL"/>
              </w:rPr>
              <w:t>Viti</w:t>
            </w:r>
          </w:p>
        </w:tc>
        <w:tc>
          <w:tcPr>
            <w:tcW w:w="383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Niveli bruto i vdekshmërisë</w:t>
            </w:r>
          </w:p>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Crude Death Rate – CDR)</w:t>
            </w:r>
          </w:p>
        </w:tc>
        <w:tc>
          <w:tcPr>
            <w:tcW w:w="383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Niveli i standardizuar i vdekshmërisë</w:t>
            </w:r>
          </w:p>
          <w:p>
            <w:pPr>
              <w:pStyle w:val="Normal"/>
              <w:spacing w:lineRule="auto" w:line="276"/>
              <w:jc w:val="center"/>
              <w:rPr/>
            </w:pPr>
            <w:r>
              <w:rPr>
                <w:rFonts w:eastAsia="Times New Roman" w:cs="Arial" w:ascii="Arial" w:hAnsi="Arial"/>
                <w:b/>
                <w:color w:val="000000"/>
                <w:sz w:val="20"/>
                <w:szCs w:val="20"/>
                <w:lang w:val="sq-AL"/>
              </w:rPr>
              <w:t>(Standardized Death Rate – SDR) (Popullata e botës sipas OBSH si popullatë standarde)</w:t>
            </w:r>
          </w:p>
        </w:tc>
      </w:tr>
      <w:tr>
        <w:trPr>
          <w:trHeight w:val="454" w:hRule="atLeast"/>
        </w:trPr>
        <w:tc>
          <w:tcPr>
            <w:tcW w:w="1277"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r>
          </w:p>
        </w:tc>
        <w:tc>
          <w:tcPr>
            <w:tcW w:w="145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Meshkuj</w:t>
            </w:r>
          </w:p>
        </w:tc>
        <w:tc>
          <w:tcPr>
            <w:tcW w:w="1084" w:type="dxa"/>
            <w:tcBorders>
              <w:top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Femra</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Total</w:t>
            </w:r>
          </w:p>
        </w:tc>
        <w:tc>
          <w:tcPr>
            <w:tcW w:w="145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Meshkuj</w:t>
            </w:r>
          </w:p>
        </w:tc>
        <w:tc>
          <w:tcPr>
            <w:tcW w:w="1084" w:type="dxa"/>
            <w:tcBorders>
              <w:top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Femra</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b/>
                <w:color w:val="000000"/>
                <w:sz w:val="20"/>
                <w:szCs w:val="20"/>
                <w:lang w:val="sq-AL"/>
              </w:rPr>
              <w:t>Total</w:t>
            </w:r>
          </w:p>
        </w:tc>
      </w:tr>
      <w:tr>
        <w:trPr>
          <w:trHeight w:val="454" w:hRule="atLeast"/>
        </w:trPr>
        <w:tc>
          <w:tcPr>
            <w:tcW w:w="1277"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2</w:t>
            </w:r>
          </w:p>
        </w:tc>
        <w:tc>
          <w:tcPr>
            <w:tcW w:w="145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8.1</w:t>
            </w:r>
          </w:p>
        </w:tc>
        <w:tc>
          <w:tcPr>
            <w:tcW w:w="1084" w:type="dxa"/>
            <w:tcBorders>
              <w:top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0</w:t>
            </w:r>
          </w:p>
        </w:tc>
        <w:tc>
          <w:tcPr>
            <w:tcW w:w="1291"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3.1</w:t>
            </w:r>
          </w:p>
        </w:tc>
        <w:tc>
          <w:tcPr>
            <w:tcW w:w="145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4.6</w:t>
            </w:r>
          </w:p>
        </w:tc>
        <w:tc>
          <w:tcPr>
            <w:tcW w:w="1084" w:type="dxa"/>
            <w:tcBorders>
              <w:top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0</w:t>
            </w:r>
          </w:p>
        </w:tc>
        <w:tc>
          <w:tcPr>
            <w:tcW w:w="1291"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0.1</w:t>
            </w:r>
          </w:p>
        </w:tc>
      </w:tr>
      <w:tr>
        <w:trPr>
          <w:trHeight w:val="454" w:hRule="atLeast"/>
        </w:trPr>
        <w:tc>
          <w:tcPr>
            <w:tcW w:w="1277"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3</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8.4</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0.2</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4.3</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4.2</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4</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0.7</w:t>
            </w:r>
          </w:p>
        </w:tc>
      </w:tr>
      <w:tr>
        <w:trPr>
          <w:trHeight w:val="454" w:hRule="atLeast"/>
        </w:trPr>
        <w:tc>
          <w:tcPr>
            <w:tcW w:w="1277"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4</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8.8</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6</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3.8</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4.0</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9</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9</w:t>
            </w:r>
          </w:p>
        </w:tc>
      </w:tr>
      <w:tr>
        <w:trPr>
          <w:trHeight w:val="454" w:hRule="atLeast"/>
        </w:trPr>
        <w:tc>
          <w:tcPr>
            <w:tcW w:w="1277"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5</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1.1</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7</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4.5</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5.4</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3</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0.2</w:t>
            </w:r>
          </w:p>
        </w:tc>
      </w:tr>
      <w:tr>
        <w:trPr>
          <w:trHeight w:val="454" w:hRule="atLeast"/>
        </w:trPr>
        <w:tc>
          <w:tcPr>
            <w:tcW w:w="1277"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6</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7.9</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6</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3.3</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2.3</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9</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1</w:t>
            </w:r>
          </w:p>
        </w:tc>
      </w:tr>
      <w:tr>
        <w:trPr>
          <w:trHeight w:val="454" w:hRule="atLeast"/>
        </w:trPr>
        <w:tc>
          <w:tcPr>
            <w:tcW w:w="1277"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7</w:t>
            </w:r>
          </w:p>
        </w:tc>
        <w:tc>
          <w:tcPr>
            <w:tcW w:w="1456" w:type="dxa"/>
            <w:tcBorders>
              <w:left w:val="double" w:sz="4" w:space="0" w:color="000000"/>
              <w:bottom w:val="doub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7.4</w:t>
            </w:r>
          </w:p>
        </w:tc>
        <w:tc>
          <w:tcPr>
            <w:tcW w:w="1084" w:type="dxa"/>
            <w:tcBorders>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6</w:t>
            </w:r>
          </w:p>
        </w:tc>
        <w:tc>
          <w:tcPr>
            <w:tcW w:w="1291"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3.1</w:t>
            </w:r>
          </w:p>
        </w:tc>
        <w:tc>
          <w:tcPr>
            <w:tcW w:w="1456" w:type="dxa"/>
            <w:tcBorders>
              <w:left w:val="double" w:sz="4" w:space="0" w:color="000000"/>
              <w:bottom w:val="doub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1.4</w:t>
            </w:r>
          </w:p>
        </w:tc>
        <w:tc>
          <w:tcPr>
            <w:tcW w:w="1084" w:type="dxa"/>
            <w:tcBorders>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7</w:t>
            </w:r>
          </w:p>
        </w:tc>
        <w:tc>
          <w:tcPr>
            <w:tcW w:w="1291"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9</w:t>
            </w:r>
          </w:p>
        </w:tc>
      </w:tr>
    </w:tbl>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73</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Niveli Bruto (CDR) dhe i Standardizuar (SDR [OBSH]) i Vdekshmërisë (/100 000) </w:t>
      </w:r>
    </w:p>
    <w:p>
      <w:pPr>
        <w:pStyle w:val="Normal"/>
        <w:spacing w:lineRule="auto" w:line="276"/>
        <w:jc w:val="center"/>
        <w:rPr/>
      </w:pPr>
      <w:r>
        <w:rPr>
          <w:rFonts w:cs="Arial" w:ascii="Arial" w:hAnsi="Arial"/>
          <w:b/>
          <w:sz w:val="20"/>
          <w:szCs w:val="20"/>
          <w:lang w:val="sq-AL"/>
        </w:rPr>
        <w:t>nga Kanceri i Stomakut përgjatë periudhës 2012–2017</w:t>
      </w:r>
    </w:p>
    <w:p>
      <w:pPr>
        <w:pStyle w:val="Normal"/>
        <w:spacing w:lineRule="auto" w:line="276"/>
        <w:jc w:val="center"/>
        <w:rPr>
          <w:lang w:val="sq-AL"/>
        </w:rPr>
      </w:pPr>
      <w:r>
        <w:rPr>
          <w:lang w:val="sq-AL" w:eastAsia="it-IT"/>
        </w:rPr>
        <mc:AlternateContent>
          <mc:Choice Requires="wpg">
            <w:drawing>
              <wp:inline distT="0" distB="0" distL="0" distR="0">
                <wp:extent cx="5486400" cy="2751455"/>
                <wp:effectExtent l="0" t="0" r="0" b="0"/>
                <wp:docPr id="77" name=""/>
                <a:graphic xmlns:a="http://schemas.openxmlformats.org/drawingml/2006/main">
                  <a:graphicData uri="http://schemas.microsoft.com/office/word/2010/wordprocessingGroup">
                    <wpg:wgp>
                      <wpg:cNvGrpSpPr/>
                      <wpg:grpSpPr>
                        <a:xfrm>
                          <a:off x="0" y="0"/>
                          <a:ext cx="5486400" cy="2751480"/>
                          <a:chOff x="0" y="0"/>
                          <a:chExt cx="5486400" cy="2751480"/>
                        </a:xfrm>
                      </wpg:grpSpPr>
                      <wps:wsp>
                        <wps:cNvSpPr/>
                        <wps:nvSpPr>
                          <wps:cNvPr id="22" name=""/>
                          <wps:cNvSpPr/>
                        </wps:nvSpPr>
                        <wps:spPr>
                          <a:xfrm>
                            <a:off x="0" y="0"/>
                            <a:ext cx="5486400" cy="2751480"/>
                          </a:xfrm>
                          <a:prstGeom prst="rect">
                            <a:avLst/>
                          </a:prstGeom>
                          <a:noFill/>
                          <a:ln w="0">
                            <a:noFill/>
                          </a:ln>
                        </wps:spPr>
                        <wps:bodyPr/>
                      </wps:wsp>
                      <wps:wsp>
                        <wps:cNvSpPr/>
                        <wps:spPr>
                          <a:xfrm>
                            <a:off x="5040" y="4320"/>
                            <a:ext cx="5477040" cy="2742480"/>
                          </a:xfrm>
                          <a:prstGeom prst="rect">
                            <a:avLst/>
                          </a:prstGeom>
                          <a:solidFill>
                            <a:srgbClr val="ffffff"/>
                          </a:solidFill>
                          <a:ln w="0">
                            <a:noFill/>
                          </a:ln>
                        </wps:spPr>
                        <wps:style>
                          <a:lnRef idx="0"/>
                          <a:fillRef idx="0"/>
                          <a:effectRef idx="0"/>
                          <a:fontRef idx="minor"/>
                        </wps:style>
                        <wps:bodyPr/>
                      </wps:wsp>
                      <wps:wsp>
                        <wps:cNvSpPr/>
                        <wps:spPr>
                          <a:xfrm>
                            <a:off x="528840" y="280800"/>
                            <a:ext cx="4896000" cy="2133000"/>
                          </a:xfrm>
                          <a:prstGeom prst="rect">
                            <a:avLst/>
                          </a:prstGeom>
                          <a:solidFill>
                            <a:srgbClr val="ffffff"/>
                          </a:solidFill>
                          <a:ln w="0">
                            <a:noFill/>
                          </a:ln>
                        </wps:spPr>
                        <wps:style>
                          <a:lnRef idx="0"/>
                          <a:fillRef idx="0"/>
                          <a:effectRef idx="0"/>
                          <a:fontRef idx="minor"/>
                        </wps:style>
                        <wps:bodyPr/>
                      </wps:wsp>
                      <wps:wsp>
                        <wps:cNvSpPr/>
                        <wps:spPr>
                          <a:xfrm>
                            <a:off x="528840" y="276120"/>
                            <a:ext cx="9360" cy="2132280"/>
                          </a:xfrm>
                          <a:prstGeom prst="rect">
                            <a:avLst/>
                          </a:prstGeom>
                          <a:solidFill>
                            <a:srgbClr val="868686"/>
                          </a:solidFill>
                          <a:ln w="0">
                            <a:solidFill>
                              <a:srgbClr val="868686"/>
                            </a:solidFill>
                          </a:ln>
                        </wps:spPr>
                        <wps:style>
                          <a:lnRef idx="0"/>
                          <a:fillRef idx="0"/>
                          <a:effectRef idx="0"/>
                          <a:fontRef idx="minor"/>
                        </wps:style>
                        <wps:bodyPr/>
                      </wps:wsp>
                      <wps:wsp>
                        <wps:cNvSpPr/>
                        <wps:spPr>
                          <a:xfrm>
                            <a:off x="533520" y="2404080"/>
                            <a:ext cx="4886280" cy="9360"/>
                          </a:xfrm>
                          <a:prstGeom prst="rect">
                            <a:avLst/>
                          </a:prstGeom>
                          <a:solidFill>
                            <a:srgbClr val="868686"/>
                          </a:solidFill>
                          <a:ln w="0">
                            <a:solidFill>
                              <a:srgbClr val="868686"/>
                            </a:solidFill>
                          </a:ln>
                        </wps:spPr>
                        <wps:style>
                          <a:lnRef idx="0"/>
                          <a:fillRef idx="0"/>
                          <a:effectRef idx="0"/>
                          <a:fontRef idx="minor"/>
                        </wps:style>
                        <wps:bodyPr/>
                      </wps:wsp>
                      <wps:wsp>
                        <wps:cNvSpPr/>
                        <wps:spPr>
                          <a:xfrm>
                            <a:off x="918360" y="461520"/>
                            <a:ext cx="4116600" cy="230400"/>
                          </a:xfrm>
                          <a:custGeom>
                            <a:avLst/>
                            <a:gdLst/>
                            <a:ahLst/>
                            <a:rect l="l" t="t" r="r" b="b"/>
                            <a:pathLst>
                              <a:path w="6915" h="387">
                                <a:moveTo>
                                  <a:pt x="28" y="321"/>
                                </a:moveTo>
                                <a:lnTo>
                                  <a:pt x="1404" y="33"/>
                                </a:lnTo>
                                <a:cubicBezTo>
                                  <a:pt x="1407" y="32"/>
                                  <a:pt x="1410" y="32"/>
                                  <a:pt x="1413" y="33"/>
                                </a:cubicBezTo>
                                <a:lnTo>
                                  <a:pt x="2773" y="161"/>
                                </a:lnTo>
                                <a:lnTo>
                                  <a:pt x="2767" y="161"/>
                                </a:lnTo>
                                <a:lnTo>
                                  <a:pt x="4143" y="1"/>
                                </a:lnTo>
                                <a:cubicBezTo>
                                  <a:pt x="4146" y="0"/>
                                  <a:pt x="4149" y="0"/>
                                  <a:pt x="4152" y="1"/>
                                </a:cubicBezTo>
                                <a:lnTo>
                                  <a:pt x="5512" y="257"/>
                                </a:lnTo>
                                <a:lnTo>
                                  <a:pt x="6884" y="321"/>
                                </a:lnTo>
                                <a:cubicBezTo>
                                  <a:pt x="6902" y="321"/>
                                  <a:pt x="6915" y="336"/>
                                  <a:pt x="6914" y="354"/>
                                </a:cubicBezTo>
                                <a:cubicBezTo>
                                  <a:pt x="6914" y="372"/>
                                  <a:pt x="6899" y="385"/>
                                  <a:pt x="6881" y="384"/>
                                </a:cubicBezTo>
                                <a:lnTo>
                                  <a:pt x="5501" y="320"/>
                                </a:lnTo>
                                <a:lnTo>
                                  <a:pt x="4141" y="64"/>
                                </a:lnTo>
                                <a:lnTo>
                                  <a:pt x="4150" y="64"/>
                                </a:lnTo>
                                <a:lnTo>
                                  <a:pt x="2774" y="224"/>
                                </a:lnTo>
                                <a:cubicBezTo>
                                  <a:pt x="2772" y="225"/>
                                  <a:pt x="2770" y="225"/>
                                  <a:pt x="2767" y="224"/>
                                </a:cubicBezTo>
                                <a:lnTo>
                                  <a:pt x="1407" y="96"/>
                                </a:lnTo>
                                <a:lnTo>
                                  <a:pt x="1417" y="96"/>
                                </a:lnTo>
                                <a:lnTo>
                                  <a:pt x="41" y="384"/>
                                </a:lnTo>
                                <a:cubicBezTo>
                                  <a:pt x="24" y="387"/>
                                  <a:pt x="7" y="376"/>
                                  <a:pt x="3" y="359"/>
                                </a:cubicBezTo>
                                <a:cubicBezTo>
                                  <a:pt x="0" y="342"/>
                                  <a:pt x="11" y="325"/>
                                  <a:pt x="28" y="321"/>
                                </a:cubicBezTo>
                                <a:close/>
                              </a:path>
                            </a:pathLst>
                          </a:custGeom>
                          <a:solidFill>
                            <a:srgbClr val="bfbfbf"/>
                          </a:solidFill>
                          <a:ln w="0">
                            <a:solidFill>
                              <a:srgbClr val="bfbfbf"/>
                            </a:solidFill>
                          </a:ln>
                        </wps:spPr>
                        <wps:style>
                          <a:lnRef idx="0"/>
                          <a:fillRef idx="0"/>
                          <a:effectRef idx="0"/>
                          <a:fontRef idx="minor"/>
                        </wps:style>
                        <wps:bodyPr/>
                      </wps:wsp>
                      <wps:wsp>
                        <wps:cNvSpPr/>
                        <wps:spPr>
                          <a:xfrm>
                            <a:off x="918720" y="967680"/>
                            <a:ext cx="4051800" cy="273600"/>
                          </a:xfrm>
                          <a:custGeom>
                            <a:avLst/>
                            <a:gdLst/>
                            <a:ahLst/>
                            <a:rect l="l" t="t" r="r" b="b"/>
                            <a:pathLst>
                              <a:path w="6807" h="460">
                                <a:moveTo>
                                  <a:pt x="30" y="127"/>
                                </a:moveTo>
                                <a:lnTo>
                                  <a:pt x="31" y="127"/>
                                </a:lnTo>
                                <a:cubicBezTo>
                                  <a:pt x="48" y="125"/>
                                  <a:pt x="64" y="138"/>
                                  <a:pt x="65" y="155"/>
                                </a:cubicBezTo>
                                <a:cubicBezTo>
                                  <a:pt x="67" y="173"/>
                                  <a:pt x="54" y="189"/>
                                  <a:pt x="37" y="190"/>
                                </a:cubicBezTo>
                                <a:lnTo>
                                  <a:pt x="36" y="190"/>
                                </a:lnTo>
                                <a:cubicBezTo>
                                  <a:pt x="19" y="192"/>
                                  <a:pt x="3" y="179"/>
                                  <a:pt x="2" y="161"/>
                                </a:cubicBezTo>
                                <a:cubicBezTo>
                                  <a:pt x="0" y="144"/>
                                  <a:pt x="13" y="128"/>
                                  <a:pt x="30" y="127"/>
                                </a:cubicBezTo>
                                <a:close/>
                                <a:moveTo>
                                  <a:pt x="158" y="115"/>
                                </a:moveTo>
                                <a:lnTo>
                                  <a:pt x="158" y="115"/>
                                </a:lnTo>
                                <a:cubicBezTo>
                                  <a:pt x="176" y="113"/>
                                  <a:pt x="191" y="126"/>
                                  <a:pt x="193" y="144"/>
                                </a:cubicBezTo>
                                <a:cubicBezTo>
                                  <a:pt x="195" y="161"/>
                                  <a:pt x="182" y="177"/>
                                  <a:pt x="164" y="178"/>
                                </a:cubicBezTo>
                                <a:lnTo>
                                  <a:pt x="164" y="178"/>
                                </a:lnTo>
                                <a:cubicBezTo>
                                  <a:pt x="146" y="180"/>
                                  <a:pt x="131" y="167"/>
                                  <a:pt x="129" y="150"/>
                                </a:cubicBezTo>
                                <a:cubicBezTo>
                                  <a:pt x="127" y="132"/>
                                  <a:pt x="140" y="116"/>
                                  <a:pt x="158" y="115"/>
                                </a:cubicBezTo>
                                <a:close/>
                                <a:moveTo>
                                  <a:pt x="286" y="103"/>
                                </a:moveTo>
                                <a:lnTo>
                                  <a:pt x="286" y="103"/>
                                </a:lnTo>
                                <a:cubicBezTo>
                                  <a:pt x="303" y="101"/>
                                  <a:pt x="319" y="114"/>
                                  <a:pt x="320" y="132"/>
                                </a:cubicBezTo>
                                <a:cubicBezTo>
                                  <a:pt x="322" y="149"/>
                                  <a:pt x="309" y="165"/>
                                  <a:pt x="292" y="167"/>
                                </a:cubicBezTo>
                                <a:lnTo>
                                  <a:pt x="291" y="167"/>
                                </a:lnTo>
                                <a:cubicBezTo>
                                  <a:pt x="274" y="168"/>
                                  <a:pt x="258" y="155"/>
                                  <a:pt x="257" y="138"/>
                                </a:cubicBezTo>
                                <a:cubicBezTo>
                                  <a:pt x="255" y="120"/>
                                  <a:pt x="268" y="105"/>
                                  <a:pt x="286" y="103"/>
                                </a:cubicBezTo>
                                <a:close/>
                                <a:moveTo>
                                  <a:pt x="413" y="91"/>
                                </a:moveTo>
                                <a:lnTo>
                                  <a:pt x="413" y="91"/>
                                </a:lnTo>
                                <a:cubicBezTo>
                                  <a:pt x="431" y="89"/>
                                  <a:pt x="446" y="102"/>
                                  <a:pt x="448" y="120"/>
                                </a:cubicBezTo>
                                <a:cubicBezTo>
                                  <a:pt x="450" y="137"/>
                                  <a:pt x="437" y="153"/>
                                  <a:pt x="419" y="155"/>
                                </a:cubicBezTo>
                                <a:lnTo>
                                  <a:pt x="419" y="155"/>
                                </a:lnTo>
                                <a:cubicBezTo>
                                  <a:pt x="401" y="156"/>
                                  <a:pt x="386" y="143"/>
                                  <a:pt x="384" y="126"/>
                                </a:cubicBezTo>
                                <a:cubicBezTo>
                                  <a:pt x="382" y="108"/>
                                  <a:pt x="395" y="93"/>
                                  <a:pt x="413" y="91"/>
                                </a:cubicBezTo>
                                <a:close/>
                                <a:moveTo>
                                  <a:pt x="541" y="79"/>
                                </a:moveTo>
                                <a:lnTo>
                                  <a:pt x="541" y="79"/>
                                </a:lnTo>
                                <a:cubicBezTo>
                                  <a:pt x="558" y="78"/>
                                  <a:pt x="574" y="90"/>
                                  <a:pt x="575" y="108"/>
                                </a:cubicBezTo>
                                <a:cubicBezTo>
                                  <a:pt x="577" y="126"/>
                                  <a:pt x="564" y="141"/>
                                  <a:pt x="547" y="143"/>
                                </a:cubicBezTo>
                                <a:lnTo>
                                  <a:pt x="547" y="143"/>
                                </a:lnTo>
                                <a:cubicBezTo>
                                  <a:pt x="529" y="145"/>
                                  <a:pt x="513" y="132"/>
                                  <a:pt x="512" y="114"/>
                                </a:cubicBezTo>
                                <a:cubicBezTo>
                                  <a:pt x="510" y="96"/>
                                  <a:pt x="523" y="81"/>
                                  <a:pt x="541" y="79"/>
                                </a:cubicBezTo>
                                <a:close/>
                                <a:moveTo>
                                  <a:pt x="668" y="67"/>
                                </a:moveTo>
                                <a:lnTo>
                                  <a:pt x="668" y="67"/>
                                </a:lnTo>
                                <a:cubicBezTo>
                                  <a:pt x="686" y="66"/>
                                  <a:pt x="701" y="79"/>
                                  <a:pt x="703" y="96"/>
                                </a:cubicBezTo>
                                <a:cubicBezTo>
                                  <a:pt x="705" y="114"/>
                                  <a:pt x="692" y="129"/>
                                  <a:pt x="674" y="131"/>
                                </a:cubicBezTo>
                                <a:lnTo>
                                  <a:pt x="674" y="131"/>
                                </a:lnTo>
                                <a:cubicBezTo>
                                  <a:pt x="656" y="133"/>
                                  <a:pt x="641" y="120"/>
                                  <a:pt x="639" y="102"/>
                                </a:cubicBezTo>
                                <a:cubicBezTo>
                                  <a:pt x="638" y="85"/>
                                  <a:pt x="650" y="69"/>
                                  <a:pt x="668" y="67"/>
                                </a:cubicBezTo>
                                <a:close/>
                                <a:moveTo>
                                  <a:pt x="796" y="55"/>
                                </a:moveTo>
                                <a:lnTo>
                                  <a:pt x="796" y="55"/>
                                </a:lnTo>
                                <a:cubicBezTo>
                                  <a:pt x="813" y="54"/>
                                  <a:pt x="829" y="67"/>
                                  <a:pt x="830" y="84"/>
                                </a:cubicBezTo>
                                <a:cubicBezTo>
                                  <a:pt x="832" y="102"/>
                                  <a:pt x="819" y="118"/>
                                  <a:pt x="802" y="119"/>
                                </a:cubicBezTo>
                                <a:lnTo>
                                  <a:pt x="802" y="119"/>
                                </a:lnTo>
                                <a:cubicBezTo>
                                  <a:pt x="784" y="121"/>
                                  <a:pt x="768" y="108"/>
                                  <a:pt x="767" y="90"/>
                                </a:cubicBezTo>
                                <a:cubicBezTo>
                                  <a:pt x="765" y="73"/>
                                  <a:pt x="778" y="57"/>
                                  <a:pt x="796" y="55"/>
                                </a:cubicBezTo>
                                <a:close/>
                                <a:moveTo>
                                  <a:pt x="923" y="44"/>
                                </a:moveTo>
                                <a:lnTo>
                                  <a:pt x="923" y="44"/>
                                </a:lnTo>
                                <a:cubicBezTo>
                                  <a:pt x="941" y="42"/>
                                  <a:pt x="956" y="55"/>
                                  <a:pt x="958" y="72"/>
                                </a:cubicBezTo>
                                <a:cubicBezTo>
                                  <a:pt x="960" y="90"/>
                                  <a:pt x="947" y="106"/>
                                  <a:pt x="929" y="107"/>
                                </a:cubicBezTo>
                                <a:lnTo>
                                  <a:pt x="929" y="107"/>
                                </a:lnTo>
                                <a:cubicBezTo>
                                  <a:pt x="911" y="109"/>
                                  <a:pt x="896" y="96"/>
                                  <a:pt x="894" y="78"/>
                                </a:cubicBezTo>
                                <a:cubicBezTo>
                                  <a:pt x="893" y="61"/>
                                  <a:pt x="905" y="45"/>
                                  <a:pt x="923" y="44"/>
                                </a:cubicBezTo>
                                <a:close/>
                                <a:moveTo>
                                  <a:pt x="1051" y="32"/>
                                </a:moveTo>
                                <a:lnTo>
                                  <a:pt x="1051" y="32"/>
                                </a:lnTo>
                                <a:cubicBezTo>
                                  <a:pt x="1068" y="30"/>
                                  <a:pt x="1084" y="43"/>
                                  <a:pt x="1086" y="61"/>
                                </a:cubicBezTo>
                                <a:cubicBezTo>
                                  <a:pt x="1087" y="78"/>
                                  <a:pt x="1074" y="94"/>
                                  <a:pt x="1057" y="95"/>
                                </a:cubicBezTo>
                                <a:lnTo>
                                  <a:pt x="1057" y="95"/>
                                </a:lnTo>
                                <a:cubicBezTo>
                                  <a:pt x="1039" y="97"/>
                                  <a:pt x="1023" y="84"/>
                                  <a:pt x="1022" y="67"/>
                                </a:cubicBezTo>
                                <a:cubicBezTo>
                                  <a:pt x="1020" y="49"/>
                                  <a:pt x="1033" y="33"/>
                                  <a:pt x="1051" y="32"/>
                                </a:cubicBezTo>
                                <a:close/>
                                <a:moveTo>
                                  <a:pt x="1178" y="20"/>
                                </a:moveTo>
                                <a:lnTo>
                                  <a:pt x="1178" y="20"/>
                                </a:lnTo>
                                <a:cubicBezTo>
                                  <a:pt x="1196" y="18"/>
                                  <a:pt x="1211" y="31"/>
                                  <a:pt x="1213" y="49"/>
                                </a:cubicBezTo>
                                <a:cubicBezTo>
                                  <a:pt x="1215" y="66"/>
                                  <a:pt x="1202" y="82"/>
                                  <a:pt x="1184" y="84"/>
                                </a:cubicBezTo>
                                <a:lnTo>
                                  <a:pt x="1184" y="84"/>
                                </a:lnTo>
                                <a:cubicBezTo>
                                  <a:pt x="1166" y="85"/>
                                  <a:pt x="1151" y="72"/>
                                  <a:pt x="1149" y="55"/>
                                </a:cubicBezTo>
                                <a:cubicBezTo>
                                  <a:pt x="1148" y="37"/>
                                  <a:pt x="1161" y="22"/>
                                  <a:pt x="1178" y="20"/>
                                </a:cubicBezTo>
                                <a:close/>
                                <a:moveTo>
                                  <a:pt x="1306" y="8"/>
                                </a:moveTo>
                                <a:lnTo>
                                  <a:pt x="1306" y="8"/>
                                </a:lnTo>
                                <a:cubicBezTo>
                                  <a:pt x="1323" y="6"/>
                                  <a:pt x="1339" y="19"/>
                                  <a:pt x="1341" y="37"/>
                                </a:cubicBezTo>
                                <a:cubicBezTo>
                                  <a:pt x="1342" y="54"/>
                                  <a:pt x="1329" y="70"/>
                                  <a:pt x="1312" y="72"/>
                                </a:cubicBezTo>
                                <a:lnTo>
                                  <a:pt x="1312" y="72"/>
                                </a:lnTo>
                                <a:cubicBezTo>
                                  <a:pt x="1294" y="73"/>
                                  <a:pt x="1278" y="60"/>
                                  <a:pt x="1277" y="43"/>
                                </a:cubicBezTo>
                                <a:cubicBezTo>
                                  <a:pt x="1275" y="25"/>
                                  <a:pt x="1288" y="10"/>
                                  <a:pt x="1306" y="8"/>
                                </a:cubicBezTo>
                                <a:close/>
                                <a:moveTo>
                                  <a:pt x="1440" y="3"/>
                                </a:moveTo>
                                <a:lnTo>
                                  <a:pt x="1440" y="3"/>
                                </a:lnTo>
                                <a:cubicBezTo>
                                  <a:pt x="1458" y="5"/>
                                  <a:pt x="1470" y="21"/>
                                  <a:pt x="1468" y="39"/>
                                </a:cubicBezTo>
                                <a:cubicBezTo>
                                  <a:pt x="1465" y="56"/>
                                  <a:pt x="1449" y="68"/>
                                  <a:pt x="1432" y="66"/>
                                </a:cubicBezTo>
                                <a:lnTo>
                                  <a:pt x="1432" y="66"/>
                                </a:lnTo>
                                <a:cubicBezTo>
                                  <a:pt x="1414" y="63"/>
                                  <a:pt x="1402" y="47"/>
                                  <a:pt x="1404" y="30"/>
                                </a:cubicBezTo>
                                <a:cubicBezTo>
                                  <a:pt x="1407" y="12"/>
                                  <a:pt x="1423" y="0"/>
                                  <a:pt x="1440" y="3"/>
                                </a:cubicBezTo>
                                <a:close/>
                                <a:moveTo>
                                  <a:pt x="1567" y="20"/>
                                </a:moveTo>
                                <a:lnTo>
                                  <a:pt x="1567" y="20"/>
                                </a:lnTo>
                                <a:cubicBezTo>
                                  <a:pt x="1585" y="23"/>
                                  <a:pt x="1597" y="39"/>
                                  <a:pt x="1595" y="57"/>
                                </a:cubicBezTo>
                                <a:cubicBezTo>
                                  <a:pt x="1592" y="74"/>
                                  <a:pt x="1576" y="86"/>
                                  <a:pt x="1558" y="84"/>
                                </a:cubicBezTo>
                                <a:lnTo>
                                  <a:pt x="1558" y="84"/>
                                </a:lnTo>
                                <a:cubicBezTo>
                                  <a:pt x="1541" y="81"/>
                                  <a:pt x="1529" y="65"/>
                                  <a:pt x="1531" y="48"/>
                                </a:cubicBezTo>
                                <a:cubicBezTo>
                                  <a:pt x="1534" y="30"/>
                                  <a:pt x="1550" y="18"/>
                                  <a:pt x="1567" y="20"/>
                                </a:cubicBezTo>
                                <a:close/>
                                <a:moveTo>
                                  <a:pt x="1694" y="38"/>
                                </a:moveTo>
                                <a:lnTo>
                                  <a:pt x="1694" y="38"/>
                                </a:lnTo>
                                <a:cubicBezTo>
                                  <a:pt x="1712" y="41"/>
                                  <a:pt x="1724" y="57"/>
                                  <a:pt x="1721" y="74"/>
                                </a:cubicBezTo>
                                <a:cubicBezTo>
                                  <a:pt x="1719" y="92"/>
                                  <a:pt x="1703" y="104"/>
                                  <a:pt x="1685" y="102"/>
                                </a:cubicBezTo>
                                <a:lnTo>
                                  <a:pt x="1685" y="102"/>
                                </a:lnTo>
                                <a:cubicBezTo>
                                  <a:pt x="1668" y="99"/>
                                  <a:pt x="1655" y="83"/>
                                  <a:pt x="1658" y="66"/>
                                </a:cubicBezTo>
                                <a:cubicBezTo>
                                  <a:pt x="1660" y="48"/>
                                  <a:pt x="1677" y="36"/>
                                  <a:pt x="1694" y="38"/>
                                </a:cubicBezTo>
                                <a:close/>
                                <a:moveTo>
                                  <a:pt x="1821" y="56"/>
                                </a:moveTo>
                                <a:lnTo>
                                  <a:pt x="1821" y="56"/>
                                </a:lnTo>
                                <a:cubicBezTo>
                                  <a:pt x="1838" y="59"/>
                                  <a:pt x="1851" y="75"/>
                                  <a:pt x="1848" y="92"/>
                                </a:cubicBezTo>
                                <a:cubicBezTo>
                                  <a:pt x="1846" y="110"/>
                                  <a:pt x="1829" y="122"/>
                                  <a:pt x="1812" y="120"/>
                                </a:cubicBezTo>
                                <a:lnTo>
                                  <a:pt x="1812" y="120"/>
                                </a:lnTo>
                                <a:cubicBezTo>
                                  <a:pt x="1794" y="117"/>
                                  <a:pt x="1782" y="101"/>
                                  <a:pt x="1785" y="83"/>
                                </a:cubicBezTo>
                                <a:cubicBezTo>
                                  <a:pt x="1787" y="66"/>
                                  <a:pt x="1803" y="54"/>
                                  <a:pt x="1821" y="56"/>
                                </a:cubicBezTo>
                                <a:close/>
                                <a:moveTo>
                                  <a:pt x="1948" y="74"/>
                                </a:moveTo>
                                <a:lnTo>
                                  <a:pt x="1948" y="74"/>
                                </a:lnTo>
                                <a:cubicBezTo>
                                  <a:pt x="1965" y="77"/>
                                  <a:pt x="1977" y="93"/>
                                  <a:pt x="1975" y="110"/>
                                </a:cubicBezTo>
                                <a:cubicBezTo>
                                  <a:pt x="1972" y="128"/>
                                  <a:pt x="1956" y="140"/>
                                  <a:pt x="1939" y="138"/>
                                </a:cubicBezTo>
                                <a:lnTo>
                                  <a:pt x="1939" y="138"/>
                                </a:lnTo>
                                <a:cubicBezTo>
                                  <a:pt x="1921" y="135"/>
                                  <a:pt x="1909" y="119"/>
                                  <a:pt x="1912" y="101"/>
                                </a:cubicBezTo>
                                <a:cubicBezTo>
                                  <a:pt x="1914" y="84"/>
                                  <a:pt x="1930" y="72"/>
                                  <a:pt x="1948" y="74"/>
                                </a:cubicBezTo>
                                <a:close/>
                                <a:moveTo>
                                  <a:pt x="2074" y="92"/>
                                </a:moveTo>
                                <a:lnTo>
                                  <a:pt x="2075" y="92"/>
                                </a:lnTo>
                                <a:cubicBezTo>
                                  <a:pt x="2092" y="95"/>
                                  <a:pt x="2104" y="111"/>
                                  <a:pt x="2102" y="128"/>
                                </a:cubicBezTo>
                                <a:cubicBezTo>
                                  <a:pt x="2099" y="146"/>
                                  <a:pt x="2083" y="158"/>
                                  <a:pt x="2066" y="155"/>
                                </a:cubicBezTo>
                                <a:lnTo>
                                  <a:pt x="2066" y="155"/>
                                </a:lnTo>
                                <a:cubicBezTo>
                                  <a:pt x="2048" y="153"/>
                                  <a:pt x="2036" y="137"/>
                                  <a:pt x="2038" y="119"/>
                                </a:cubicBezTo>
                                <a:cubicBezTo>
                                  <a:pt x="2041" y="102"/>
                                  <a:pt x="2057" y="90"/>
                                  <a:pt x="2074" y="92"/>
                                </a:cubicBezTo>
                                <a:close/>
                                <a:moveTo>
                                  <a:pt x="2201" y="110"/>
                                </a:moveTo>
                                <a:lnTo>
                                  <a:pt x="2201" y="110"/>
                                </a:lnTo>
                                <a:cubicBezTo>
                                  <a:pt x="2219" y="112"/>
                                  <a:pt x="2231" y="129"/>
                                  <a:pt x="2229" y="146"/>
                                </a:cubicBezTo>
                                <a:cubicBezTo>
                                  <a:pt x="2226" y="164"/>
                                  <a:pt x="2210" y="176"/>
                                  <a:pt x="2192" y="173"/>
                                </a:cubicBezTo>
                                <a:lnTo>
                                  <a:pt x="2192" y="173"/>
                                </a:lnTo>
                                <a:cubicBezTo>
                                  <a:pt x="2175" y="171"/>
                                  <a:pt x="2163" y="155"/>
                                  <a:pt x="2165" y="137"/>
                                </a:cubicBezTo>
                                <a:cubicBezTo>
                                  <a:pt x="2168" y="120"/>
                                  <a:pt x="2184" y="107"/>
                                  <a:pt x="2201" y="110"/>
                                </a:cubicBezTo>
                                <a:close/>
                                <a:moveTo>
                                  <a:pt x="2328" y="128"/>
                                </a:moveTo>
                                <a:lnTo>
                                  <a:pt x="2328" y="128"/>
                                </a:lnTo>
                                <a:cubicBezTo>
                                  <a:pt x="2346" y="130"/>
                                  <a:pt x="2358" y="146"/>
                                  <a:pt x="2355" y="164"/>
                                </a:cubicBezTo>
                                <a:cubicBezTo>
                                  <a:pt x="2353" y="181"/>
                                  <a:pt x="2337" y="194"/>
                                  <a:pt x="2319" y="191"/>
                                </a:cubicBezTo>
                                <a:lnTo>
                                  <a:pt x="2319" y="191"/>
                                </a:lnTo>
                                <a:cubicBezTo>
                                  <a:pt x="2302" y="189"/>
                                  <a:pt x="2289" y="173"/>
                                  <a:pt x="2292" y="155"/>
                                </a:cubicBezTo>
                                <a:cubicBezTo>
                                  <a:pt x="2294" y="138"/>
                                  <a:pt x="2311" y="125"/>
                                  <a:pt x="2328" y="128"/>
                                </a:cubicBezTo>
                                <a:close/>
                                <a:moveTo>
                                  <a:pt x="2455" y="146"/>
                                </a:moveTo>
                                <a:lnTo>
                                  <a:pt x="2455" y="146"/>
                                </a:lnTo>
                                <a:cubicBezTo>
                                  <a:pt x="2472" y="148"/>
                                  <a:pt x="2485" y="164"/>
                                  <a:pt x="2482" y="182"/>
                                </a:cubicBezTo>
                                <a:cubicBezTo>
                                  <a:pt x="2480" y="199"/>
                                  <a:pt x="2464" y="212"/>
                                  <a:pt x="2446" y="209"/>
                                </a:cubicBezTo>
                                <a:lnTo>
                                  <a:pt x="2446" y="209"/>
                                </a:lnTo>
                                <a:cubicBezTo>
                                  <a:pt x="2428" y="207"/>
                                  <a:pt x="2416" y="190"/>
                                  <a:pt x="2419" y="173"/>
                                </a:cubicBezTo>
                                <a:cubicBezTo>
                                  <a:pt x="2421" y="155"/>
                                  <a:pt x="2437" y="143"/>
                                  <a:pt x="2455" y="146"/>
                                </a:cubicBezTo>
                                <a:close/>
                                <a:moveTo>
                                  <a:pt x="2582" y="164"/>
                                </a:moveTo>
                                <a:lnTo>
                                  <a:pt x="2582" y="164"/>
                                </a:lnTo>
                                <a:cubicBezTo>
                                  <a:pt x="2599" y="166"/>
                                  <a:pt x="2611" y="182"/>
                                  <a:pt x="2609" y="200"/>
                                </a:cubicBezTo>
                                <a:cubicBezTo>
                                  <a:pt x="2607" y="217"/>
                                  <a:pt x="2590" y="229"/>
                                  <a:pt x="2573" y="227"/>
                                </a:cubicBezTo>
                                <a:lnTo>
                                  <a:pt x="2573" y="227"/>
                                </a:lnTo>
                                <a:cubicBezTo>
                                  <a:pt x="2555" y="225"/>
                                  <a:pt x="2543" y="208"/>
                                  <a:pt x="2546" y="191"/>
                                </a:cubicBezTo>
                                <a:cubicBezTo>
                                  <a:pt x="2548" y="173"/>
                                  <a:pt x="2564" y="161"/>
                                  <a:pt x="2582" y="164"/>
                                </a:cubicBezTo>
                                <a:close/>
                                <a:moveTo>
                                  <a:pt x="2709" y="182"/>
                                </a:moveTo>
                                <a:lnTo>
                                  <a:pt x="2709" y="182"/>
                                </a:lnTo>
                                <a:cubicBezTo>
                                  <a:pt x="2726" y="184"/>
                                  <a:pt x="2738" y="200"/>
                                  <a:pt x="2736" y="218"/>
                                </a:cubicBezTo>
                                <a:cubicBezTo>
                                  <a:pt x="2733" y="235"/>
                                  <a:pt x="2717" y="247"/>
                                  <a:pt x="2700" y="245"/>
                                </a:cubicBezTo>
                                <a:lnTo>
                                  <a:pt x="2700" y="245"/>
                                </a:lnTo>
                                <a:cubicBezTo>
                                  <a:pt x="2682" y="242"/>
                                  <a:pt x="2670" y="226"/>
                                  <a:pt x="2672" y="209"/>
                                </a:cubicBezTo>
                                <a:cubicBezTo>
                                  <a:pt x="2675" y="191"/>
                                  <a:pt x="2691" y="179"/>
                                  <a:pt x="2709" y="182"/>
                                </a:cubicBezTo>
                                <a:close/>
                                <a:moveTo>
                                  <a:pt x="2829" y="187"/>
                                </a:moveTo>
                                <a:lnTo>
                                  <a:pt x="2830" y="187"/>
                                </a:lnTo>
                                <a:cubicBezTo>
                                  <a:pt x="2847" y="186"/>
                                  <a:pt x="2862" y="199"/>
                                  <a:pt x="2863" y="217"/>
                                </a:cubicBezTo>
                                <a:cubicBezTo>
                                  <a:pt x="2864" y="235"/>
                                  <a:pt x="2851" y="250"/>
                                  <a:pt x="2833" y="251"/>
                                </a:cubicBezTo>
                                <a:lnTo>
                                  <a:pt x="2833" y="251"/>
                                </a:lnTo>
                                <a:cubicBezTo>
                                  <a:pt x="2816" y="252"/>
                                  <a:pt x="2800" y="238"/>
                                  <a:pt x="2799" y="221"/>
                                </a:cubicBezTo>
                                <a:cubicBezTo>
                                  <a:pt x="2798" y="203"/>
                                  <a:pt x="2812" y="188"/>
                                  <a:pt x="2829" y="187"/>
                                </a:cubicBezTo>
                                <a:close/>
                                <a:moveTo>
                                  <a:pt x="2957" y="179"/>
                                </a:moveTo>
                                <a:lnTo>
                                  <a:pt x="2957" y="179"/>
                                </a:lnTo>
                                <a:cubicBezTo>
                                  <a:pt x="2975" y="178"/>
                                  <a:pt x="2990" y="192"/>
                                  <a:pt x="2991" y="210"/>
                                </a:cubicBezTo>
                                <a:cubicBezTo>
                                  <a:pt x="2992" y="227"/>
                                  <a:pt x="2979" y="242"/>
                                  <a:pt x="2961" y="243"/>
                                </a:cubicBezTo>
                                <a:lnTo>
                                  <a:pt x="2961" y="243"/>
                                </a:lnTo>
                                <a:cubicBezTo>
                                  <a:pt x="2943" y="244"/>
                                  <a:pt x="2928" y="231"/>
                                  <a:pt x="2927" y="213"/>
                                </a:cubicBezTo>
                                <a:cubicBezTo>
                                  <a:pt x="2926" y="196"/>
                                  <a:pt x="2940" y="181"/>
                                  <a:pt x="2957" y="179"/>
                                </a:cubicBezTo>
                                <a:close/>
                                <a:moveTo>
                                  <a:pt x="3085" y="172"/>
                                </a:moveTo>
                                <a:lnTo>
                                  <a:pt x="3085" y="172"/>
                                </a:lnTo>
                                <a:cubicBezTo>
                                  <a:pt x="3103" y="171"/>
                                  <a:pt x="3118" y="184"/>
                                  <a:pt x="3119" y="202"/>
                                </a:cubicBezTo>
                                <a:cubicBezTo>
                                  <a:pt x="3120" y="220"/>
                                  <a:pt x="3107" y="235"/>
                                  <a:pt x="3089" y="236"/>
                                </a:cubicBezTo>
                                <a:lnTo>
                                  <a:pt x="3089" y="236"/>
                                </a:lnTo>
                                <a:cubicBezTo>
                                  <a:pt x="3071" y="237"/>
                                  <a:pt x="3056" y="224"/>
                                  <a:pt x="3055" y="206"/>
                                </a:cubicBezTo>
                                <a:cubicBezTo>
                                  <a:pt x="3054" y="188"/>
                                  <a:pt x="3067" y="173"/>
                                  <a:pt x="3085" y="172"/>
                                </a:cubicBezTo>
                                <a:close/>
                                <a:moveTo>
                                  <a:pt x="3213" y="165"/>
                                </a:moveTo>
                                <a:lnTo>
                                  <a:pt x="3213" y="165"/>
                                </a:lnTo>
                                <a:cubicBezTo>
                                  <a:pt x="3231" y="164"/>
                                  <a:pt x="3246" y="177"/>
                                  <a:pt x="3247" y="195"/>
                                </a:cubicBezTo>
                                <a:cubicBezTo>
                                  <a:pt x="3248" y="212"/>
                                  <a:pt x="3234" y="227"/>
                                  <a:pt x="3217" y="229"/>
                                </a:cubicBezTo>
                                <a:lnTo>
                                  <a:pt x="3217" y="229"/>
                                </a:lnTo>
                                <a:cubicBezTo>
                                  <a:pt x="3199" y="230"/>
                                  <a:pt x="3184" y="216"/>
                                  <a:pt x="3183" y="198"/>
                                </a:cubicBezTo>
                                <a:cubicBezTo>
                                  <a:pt x="3182" y="181"/>
                                  <a:pt x="3195" y="166"/>
                                  <a:pt x="3213" y="165"/>
                                </a:cubicBezTo>
                                <a:close/>
                                <a:moveTo>
                                  <a:pt x="3341" y="157"/>
                                </a:moveTo>
                                <a:lnTo>
                                  <a:pt x="3341" y="157"/>
                                </a:lnTo>
                                <a:cubicBezTo>
                                  <a:pt x="3359" y="156"/>
                                  <a:pt x="3374" y="170"/>
                                  <a:pt x="3375" y="187"/>
                                </a:cubicBezTo>
                                <a:cubicBezTo>
                                  <a:pt x="3376" y="205"/>
                                  <a:pt x="3362" y="220"/>
                                  <a:pt x="3345" y="221"/>
                                </a:cubicBezTo>
                                <a:lnTo>
                                  <a:pt x="3345" y="221"/>
                                </a:lnTo>
                                <a:cubicBezTo>
                                  <a:pt x="3327" y="222"/>
                                  <a:pt x="3312" y="209"/>
                                  <a:pt x="3311" y="191"/>
                                </a:cubicBezTo>
                                <a:cubicBezTo>
                                  <a:pt x="3310" y="173"/>
                                  <a:pt x="3323" y="158"/>
                                  <a:pt x="3341" y="157"/>
                                </a:cubicBezTo>
                                <a:close/>
                                <a:moveTo>
                                  <a:pt x="3469" y="150"/>
                                </a:moveTo>
                                <a:lnTo>
                                  <a:pt x="3469" y="150"/>
                                </a:lnTo>
                                <a:cubicBezTo>
                                  <a:pt x="3486" y="149"/>
                                  <a:pt x="3502" y="162"/>
                                  <a:pt x="3503" y="180"/>
                                </a:cubicBezTo>
                                <a:cubicBezTo>
                                  <a:pt x="3504" y="197"/>
                                  <a:pt x="3490" y="213"/>
                                  <a:pt x="3473" y="214"/>
                                </a:cubicBezTo>
                                <a:lnTo>
                                  <a:pt x="3472" y="214"/>
                                </a:lnTo>
                                <a:cubicBezTo>
                                  <a:pt x="3455" y="215"/>
                                  <a:pt x="3440" y="201"/>
                                  <a:pt x="3439" y="184"/>
                                </a:cubicBezTo>
                                <a:cubicBezTo>
                                  <a:pt x="3438" y="166"/>
                                  <a:pt x="3451" y="151"/>
                                  <a:pt x="3469" y="150"/>
                                </a:cubicBezTo>
                                <a:close/>
                                <a:moveTo>
                                  <a:pt x="3597" y="142"/>
                                </a:moveTo>
                                <a:lnTo>
                                  <a:pt x="3597" y="142"/>
                                </a:lnTo>
                                <a:cubicBezTo>
                                  <a:pt x="3614" y="141"/>
                                  <a:pt x="3629" y="155"/>
                                  <a:pt x="3630" y="172"/>
                                </a:cubicBezTo>
                                <a:cubicBezTo>
                                  <a:pt x="3631" y="190"/>
                                  <a:pt x="3618" y="205"/>
                                  <a:pt x="3600" y="206"/>
                                </a:cubicBezTo>
                                <a:lnTo>
                                  <a:pt x="3600" y="206"/>
                                </a:lnTo>
                                <a:cubicBezTo>
                                  <a:pt x="3583" y="207"/>
                                  <a:pt x="3568" y="194"/>
                                  <a:pt x="3566" y="176"/>
                                </a:cubicBezTo>
                                <a:cubicBezTo>
                                  <a:pt x="3565" y="159"/>
                                  <a:pt x="3579" y="143"/>
                                  <a:pt x="3597" y="142"/>
                                </a:cubicBezTo>
                                <a:close/>
                                <a:moveTo>
                                  <a:pt x="3724" y="135"/>
                                </a:moveTo>
                                <a:lnTo>
                                  <a:pt x="3724" y="135"/>
                                </a:lnTo>
                                <a:cubicBezTo>
                                  <a:pt x="3742" y="134"/>
                                  <a:pt x="3757" y="147"/>
                                  <a:pt x="3758" y="165"/>
                                </a:cubicBezTo>
                                <a:cubicBezTo>
                                  <a:pt x="3759" y="183"/>
                                  <a:pt x="3746" y="198"/>
                                  <a:pt x="3728" y="199"/>
                                </a:cubicBezTo>
                                <a:lnTo>
                                  <a:pt x="3728" y="199"/>
                                </a:lnTo>
                                <a:cubicBezTo>
                                  <a:pt x="3711" y="200"/>
                                  <a:pt x="3695" y="186"/>
                                  <a:pt x="3694" y="169"/>
                                </a:cubicBezTo>
                                <a:cubicBezTo>
                                  <a:pt x="3693" y="151"/>
                                  <a:pt x="3707" y="136"/>
                                  <a:pt x="3724" y="135"/>
                                </a:cubicBezTo>
                                <a:close/>
                                <a:moveTo>
                                  <a:pt x="3852" y="127"/>
                                </a:moveTo>
                                <a:lnTo>
                                  <a:pt x="3852" y="127"/>
                                </a:lnTo>
                                <a:cubicBezTo>
                                  <a:pt x="3870" y="126"/>
                                  <a:pt x="3885" y="140"/>
                                  <a:pt x="3886" y="157"/>
                                </a:cubicBezTo>
                                <a:cubicBezTo>
                                  <a:pt x="3887" y="175"/>
                                  <a:pt x="3874" y="190"/>
                                  <a:pt x="3856" y="191"/>
                                </a:cubicBezTo>
                                <a:lnTo>
                                  <a:pt x="3856" y="191"/>
                                </a:lnTo>
                                <a:cubicBezTo>
                                  <a:pt x="3838" y="192"/>
                                  <a:pt x="3823" y="179"/>
                                  <a:pt x="3822" y="161"/>
                                </a:cubicBezTo>
                                <a:cubicBezTo>
                                  <a:pt x="3821" y="144"/>
                                  <a:pt x="3835" y="129"/>
                                  <a:pt x="3852" y="127"/>
                                </a:cubicBezTo>
                                <a:close/>
                                <a:moveTo>
                                  <a:pt x="3980" y="120"/>
                                </a:moveTo>
                                <a:lnTo>
                                  <a:pt x="3980" y="120"/>
                                </a:lnTo>
                                <a:cubicBezTo>
                                  <a:pt x="3998" y="119"/>
                                  <a:pt x="4013" y="132"/>
                                  <a:pt x="4014" y="150"/>
                                </a:cubicBezTo>
                                <a:cubicBezTo>
                                  <a:pt x="4015" y="168"/>
                                  <a:pt x="4002" y="183"/>
                                  <a:pt x="3984" y="184"/>
                                </a:cubicBezTo>
                                <a:lnTo>
                                  <a:pt x="3984" y="184"/>
                                </a:lnTo>
                                <a:cubicBezTo>
                                  <a:pt x="3966" y="185"/>
                                  <a:pt x="3951" y="172"/>
                                  <a:pt x="3950" y="154"/>
                                </a:cubicBezTo>
                                <a:cubicBezTo>
                                  <a:pt x="3949" y="136"/>
                                  <a:pt x="3962" y="121"/>
                                  <a:pt x="3980" y="120"/>
                                </a:cubicBezTo>
                                <a:close/>
                                <a:moveTo>
                                  <a:pt x="4108" y="113"/>
                                </a:moveTo>
                                <a:lnTo>
                                  <a:pt x="4108" y="113"/>
                                </a:lnTo>
                                <a:cubicBezTo>
                                  <a:pt x="4126" y="112"/>
                                  <a:pt x="4141" y="125"/>
                                  <a:pt x="4142" y="143"/>
                                </a:cubicBezTo>
                                <a:cubicBezTo>
                                  <a:pt x="4143" y="160"/>
                                  <a:pt x="4129" y="175"/>
                                  <a:pt x="4112" y="176"/>
                                </a:cubicBezTo>
                                <a:lnTo>
                                  <a:pt x="4112" y="176"/>
                                </a:lnTo>
                                <a:cubicBezTo>
                                  <a:pt x="4094" y="178"/>
                                  <a:pt x="4079" y="164"/>
                                  <a:pt x="4078" y="146"/>
                                </a:cubicBezTo>
                                <a:cubicBezTo>
                                  <a:pt x="4077" y="129"/>
                                  <a:pt x="4090" y="114"/>
                                  <a:pt x="4108" y="113"/>
                                </a:cubicBezTo>
                                <a:close/>
                                <a:moveTo>
                                  <a:pt x="4242" y="128"/>
                                </a:moveTo>
                                <a:lnTo>
                                  <a:pt x="4242" y="128"/>
                                </a:lnTo>
                                <a:cubicBezTo>
                                  <a:pt x="4260" y="131"/>
                                  <a:pt x="4271" y="148"/>
                                  <a:pt x="4268" y="165"/>
                                </a:cubicBezTo>
                                <a:cubicBezTo>
                                  <a:pt x="4264" y="183"/>
                                  <a:pt x="4248" y="194"/>
                                  <a:pt x="4230" y="191"/>
                                </a:cubicBezTo>
                                <a:lnTo>
                                  <a:pt x="4230" y="191"/>
                                </a:lnTo>
                                <a:cubicBezTo>
                                  <a:pt x="4213" y="188"/>
                                  <a:pt x="4202" y="171"/>
                                  <a:pt x="4205" y="154"/>
                                </a:cubicBezTo>
                                <a:cubicBezTo>
                                  <a:pt x="4208" y="136"/>
                                  <a:pt x="4225" y="125"/>
                                  <a:pt x="4242" y="128"/>
                                </a:cubicBezTo>
                                <a:close/>
                                <a:moveTo>
                                  <a:pt x="4368" y="152"/>
                                </a:moveTo>
                                <a:lnTo>
                                  <a:pt x="4368" y="152"/>
                                </a:lnTo>
                                <a:cubicBezTo>
                                  <a:pt x="4385" y="155"/>
                                  <a:pt x="4397" y="172"/>
                                  <a:pt x="4394" y="189"/>
                                </a:cubicBezTo>
                                <a:cubicBezTo>
                                  <a:pt x="4390" y="207"/>
                                  <a:pt x="4374" y="218"/>
                                  <a:pt x="4356" y="215"/>
                                </a:cubicBezTo>
                                <a:lnTo>
                                  <a:pt x="4356" y="215"/>
                                </a:lnTo>
                                <a:cubicBezTo>
                                  <a:pt x="4339" y="211"/>
                                  <a:pt x="4327" y="195"/>
                                  <a:pt x="4331" y="177"/>
                                </a:cubicBezTo>
                                <a:cubicBezTo>
                                  <a:pt x="4334" y="160"/>
                                  <a:pt x="4351" y="149"/>
                                  <a:pt x="4368" y="152"/>
                                </a:cubicBezTo>
                                <a:close/>
                                <a:moveTo>
                                  <a:pt x="4494" y="175"/>
                                </a:moveTo>
                                <a:lnTo>
                                  <a:pt x="4494" y="175"/>
                                </a:lnTo>
                                <a:cubicBezTo>
                                  <a:pt x="4511" y="179"/>
                                  <a:pt x="4523" y="195"/>
                                  <a:pt x="4519" y="213"/>
                                </a:cubicBezTo>
                                <a:cubicBezTo>
                                  <a:pt x="4516" y="230"/>
                                  <a:pt x="4499" y="242"/>
                                  <a:pt x="4482" y="238"/>
                                </a:cubicBezTo>
                                <a:lnTo>
                                  <a:pt x="4482" y="238"/>
                                </a:lnTo>
                                <a:cubicBezTo>
                                  <a:pt x="4465" y="235"/>
                                  <a:pt x="4453" y="218"/>
                                  <a:pt x="4456" y="201"/>
                                </a:cubicBezTo>
                                <a:cubicBezTo>
                                  <a:pt x="4460" y="184"/>
                                  <a:pt x="4476" y="172"/>
                                  <a:pt x="4494" y="175"/>
                                </a:cubicBezTo>
                                <a:close/>
                                <a:moveTo>
                                  <a:pt x="4620" y="199"/>
                                </a:moveTo>
                                <a:lnTo>
                                  <a:pt x="4620" y="199"/>
                                </a:lnTo>
                                <a:cubicBezTo>
                                  <a:pt x="4637" y="202"/>
                                  <a:pt x="4649" y="219"/>
                                  <a:pt x="4645" y="237"/>
                                </a:cubicBezTo>
                                <a:cubicBezTo>
                                  <a:pt x="4642" y="254"/>
                                  <a:pt x="4625" y="265"/>
                                  <a:pt x="4608" y="262"/>
                                </a:cubicBezTo>
                                <a:lnTo>
                                  <a:pt x="4608" y="262"/>
                                </a:lnTo>
                                <a:cubicBezTo>
                                  <a:pt x="4591" y="259"/>
                                  <a:pt x="4579" y="242"/>
                                  <a:pt x="4582" y="225"/>
                                </a:cubicBezTo>
                                <a:cubicBezTo>
                                  <a:pt x="4586" y="207"/>
                                  <a:pt x="4602" y="196"/>
                                  <a:pt x="4620" y="199"/>
                                </a:cubicBezTo>
                                <a:close/>
                                <a:moveTo>
                                  <a:pt x="4746" y="223"/>
                                </a:moveTo>
                                <a:lnTo>
                                  <a:pt x="4746" y="223"/>
                                </a:lnTo>
                                <a:cubicBezTo>
                                  <a:pt x="4763" y="226"/>
                                  <a:pt x="4774" y="243"/>
                                  <a:pt x="4771" y="260"/>
                                </a:cubicBezTo>
                                <a:cubicBezTo>
                                  <a:pt x="4768" y="278"/>
                                  <a:pt x="4751" y="289"/>
                                  <a:pt x="4734" y="286"/>
                                </a:cubicBezTo>
                                <a:lnTo>
                                  <a:pt x="4734" y="286"/>
                                </a:lnTo>
                                <a:cubicBezTo>
                                  <a:pt x="4716" y="283"/>
                                  <a:pt x="4705" y="266"/>
                                  <a:pt x="4708" y="248"/>
                                </a:cubicBezTo>
                                <a:cubicBezTo>
                                  <a:pt x="4711" y="231"/>
                                  <a:pt x="4728" y="220"/>
                                  <a:pt x="4746" y="223"/>
                                </a:cubicBezTo>
                                <a:close/>
                                <a:moveTo>
                                  <a:pt x="4871" y="247"/>
                                </a:moveTo>
                                <a:lnTo>
                                  <a:pt x="4871" y="247"/>
                                </a:lnTo>
                                <a:cubicBezTo>
                                  <a:pt x="4889" y="250"/>
                                  <a:pt x="4900" y="267"/>
                                  <a:pt x="4897" y="284"/>
                                </a:cubicBezTo>
                                <a:cubicBezTo>
                                  <a:pt x="4894" y="301"/>
                                  <a:pt x="4877" y="313"/>
                                  <a:pt x="4860" y="309"/>
                                </a:cubicBezTo>
                                <a:lnTo>
                                  <a:pt x="4860" y="309"/>
                                </a:lnTo>
                                <a:cubicBezTo>
                                  <a:pt x="4842" y="306"/>
                                  <a:pt x="4831" y="289"/>
                                  <a:pt x="4834" y="272"/>
                                </a:cubicBezTo>
                                <a:cubicBezTo>
                                  <a:pt x="4837" y="255"/>
                                  <a:pt x="4854" y="243"/>
                                  <a:pt x="4871" y="247"/>
                                </a:cubicBezTo>
                                <a:close/>
                                <a:moveTo>
                                  <a:pt x="4997" y="270"/>
                                </a:moveTo>
                                <a:lnTo>
                                  <a:pt x="4997" y="270"/>
                                </a:lnTo>
                                <a:cubicBezTo>
                                  <a:pt x="5015" y="274"/>
                                  <a:pt x="5026" y="290"/>
                                  <a:pt x="5023" y="308"/>
                                </a:cubicBezTo>
                                <a:cubicBezTo>
                                  <a:pt x="5020" y="325"/>
                                  <a:pt x="5003" y="336"/>
                                  <a:pt x="4986" y="333"/>
                                </a:cubicBezTo>
                                <a:lnTo>
                                  <a:pt x="4985" y="333"/>
                                </a:lnTo>
                                <a:cubicBezTo>
                                  <a:pt x="4968" y="330"/>
                                  <a:pt x="4957" y="313"/>
                                  <a:pt x="4960" y="296"/>
                                </a:cubicBezTo>
                                <a:cubicBezTo>
                                  <a:pt x="4963" y="278"/>
                                  <a:pt x="4980" y="267"/>
                                  <a:pt x="4997" y="270"/>
                                </a:cubicBezTo>
                                <a:close/>
                                <a:moveTo>
                                  <a:pt x="5123" y="294"/>
                                </a:moveTo>
                                <a:lnTo>
                                  <a:pt x="5123" y="294"/>
                                </a:lnTo>
                                <a:cubicBezTo>
                                  <a:pt x="5141" y="297"/>
                                  <a:pt x="5152" y="314"/>
                                  <a:pt x="5149" y="331"/>
                                </a:cubicBezTo>
                                <a:cubicBezTo>
                                  <a:pt x="5145" y="349"/>
                                  <a:pt x="5129" y="360"/>
                                  <a:pt x="5111" y="357"/>
                                </a:cubicBezTo>
                                <a:lnTo>
                                  <a:pt x="5111" y="357"/>
                                </a:lnTo>
                                <a:cubicBezTo>
                                  <a:pt x="5094" y="354"/>
                                  <a:pt x="5083" y="337"/>
                                  <a:pt x="5086" y="319"/>
                                </a:cubicBezTo>
                                <a:cubicBezTo>
                                  <a:pt x="5089" y="302"/>
                                  <a:pt x="5106" y="291"/>
                                  <a:pt x="5123" y="294"/>
                                </a:cubicBezTo>
                                <a:close/>
                                <a:moveTo>
                                  <a:pt x="5249" y="318"/>
                                </a:moveTo>
                                <a:lnTo>
                                  <a:pt x="5249" y="318"/>
                                </a:lnTo>
                                <a:cubicBezTo>
                                  <a:pt x="5266" y="321"/>
                                  <a:pt x="5278" y="338"/>
                                  <a:pt x="5275" y="355"/>
                                </a:cubicBezTo>
                                <a:cubicBezTo>
                                  <a:pt x="5271" y="372"/>
                                  <a:pt x="5255" y="384"/>
                                  <a:pt x="5237" y="381"/>
                                </a:cubicBezTo>
                                <a:lnTo>
                                  <a:pt x="5237" y="381"/>
                                </a:lnTo>
                                <a:cubicBezTo>
                                  <a:pt x="5220" y="377"/>
                                  <a:pt x="5208" y="361"/>
                                  <a:pt x="5212" y="343"/>
                                </a:cubicBezTo>
                                <a:cubicBezTo>
                                  <a:pt x="5215" y="326"/>
                                  <a:pt x="5232" y="314"/>
                                  <a:pt x="5249" y="318"/>
                                </a:cubicBezTo>
                                <a:close/>
                                <a:moveTo>
                                  <a:pt x="5375" y="341"/>
                                </a:moveTo>
                                <a:lnTo>
                                  <a:pt x="5375" y="341"/>
                                </a:lnTo>
                                <a:cubicBezTo>
                                  <a:pt x="5392" y="345"/>
                                  <a:pt x="5404" y="361"/>
                                  <a:pt x="5400" y="379"/>
                                </a:cubicBezTo>
                                <a:cubicBezTo>
                                  <a:pt x="5397" y="396"/>
                                  <a:pt x="5380" y="407"/>
                                  <a:pt x="5363" y="404"/>
                                </a:cubicBezTo>
                                <a:lnTo>
                                  <a:pt x="5363" y="404"/>
                                </a:lnTo>
                                <a:cubicBezTo>
                                  <a:pt x="5346" y="401"/>
                                  <a:pt x="5334" y="384"/>
                                  <a:pt x="5337" y="367"/>
                                </a:cubicBezTo>
                                <a:cubicBezTo>
                                  <a:pt x="5341" y="349"/>
                                  <a:pt x="5357" y="338"/>
                                  <a:pt x="5375" y="341"/>
                                </a:cubicBezTo>
                                <a:close/>
                                <a:moveTo>
                                  <a:pt x="5501" y="365"/>
                                </a:moveTo>
                                <a:lnTo>
                                  <a:pt x="5501" y="365"/>
                                </a:lnTo>
                                <a:cubicBezTo>
                                  <a:pt x="5518" y="368"/>
                                  <a:pt x="5530" y="385"/>
                                  <a:pt x="5526" y="402"/>
                                </a:cubicBezTo>
                                <a:cubicBezTo>
                                  <a:pt x="5523" y="420"/>
                                  <a:pt x="5506" y="431"/>
                                  <a:pt x="5489" y="428"/>
                                </a:cubicBezTo>
                                <a:lnTo>
                                  <a:pt x="5489" y="428"/>
                                </a:lnTo>
                                <a:cubicBezTo>
                                  <a:pt x="5472" y="425"/>
                                  <a:pt x="5460" y="408"/>
                                  <a:pt x="5463" y="391"/>
                                </a:cubicBezTo>
                                <a:cubicBezTo>
                                  <a:pt x="5467" y="373"/>
                                  <a:pt x="5483" y="362"/>
                                  <a:pt x="5501" y="365"/>
                                </a:cubicBezTo>
                                <a:close/>
                                <a:moveTo>
                                  <a:pt x="5623" y="369"/>
                                </a:moveTo>
                                <a:lnTo>
                                  <a:pt x="5623" y="369"/>
                                </a:lnTo>
                                <a:cubicBezTo>
                                  <a:pt x="5641" y="370"/>
                                  <a:pt x="5655" y="384"/>
                                  <a:pt x="5655" y="402"/>
                                </a:cubicBezTo>
                                <a:cubicBezTo>
                                  <a:pt x="5654" y="420"/>
                                  <a:pt x="5640" y="434"/>
                                  <a:pt x="5622" y="433"/>
                                </a:cubicBezTo>
                                <a:lnTo>
                                  <a:pt x="5622" y="433"/>
                                </a:lnTo>
                                <a:cubicBezTo>
                                  <a:pt x="5604" y="433"/>
                                  <a:pt x="5590" y="418"/>
                                  <a:pt x="5591" y="400"/>
                                </a:cubicBezTo>
                                <a:cubicBezTo>
                                  <a:pt x="5591" y="383"/>
                                  <a:pt x="5606" y="369"/>
                                  <a:pt x="5623" y="369"/>
                                </a:cubicBezTo>
                                <a:close/>
                                <a:moveTo>
                                  <a:pt x="5751" y="372"/>
                                </a:moveTo>
                                <a:lnTo>
                                  <a:pt x="5751" y="372"/>
                                </a:lnTo>
                                <a:cubicBezTo>
                                  <a:pt x="5769" y="373"/>
                                  <a:pt x="5783" y="387"/>
                                  <a:pt x="5783" y="405"/>
                                </a:cubicBezTo>
                                <a:cubicBezTo>
                                  <a:pt x="5782" y="423"/>
                                  <a:pt x="5768" y="437"/>
                                  <a:pt x="5750" y="436"/>
                                </a:cubicBezTo>
                                <a:lnTo>
                                  <a:pt x="5750" y="436"/>
                                </a:lnTo>
                                <a:cubicBezTo>
                                  <a:pt x="5732" y="436"/>
                                  <a:pt x="5718" y="421"/>
                                  <a:pt x="5719" y="403"/>
                                </a:cubicBezTo>
                                <a:cubicBezTo>
                                  <a:pt x="5719" y="386"/>
                                  <a:pt x="5734" y="372"/>
                                  <a:pt x="5751" y="372"/>
                                </a:cubicBezTo>
                                <a:close/>
                                <a:moveTo>
                                  <a:pt x="5879" y="375"/>
                                </a:moveTo>
                                <a:lnTo>
                                  <a:pt x="5879" y="375"/>
                                </a:lnTo>
                                <a:cubicBezTo>
                                  <a:pt x="5897" y="376"/>
                                  <a:pt x="5911" y="390"/>
                                  <a:pt x="5911" y="408"/>
                                </a:cubicBezTo>
                                <a:cubicBezTo>
                                  <a:pt x="5910" y="426"/>
                                  <a:pt x="5896" y="440"/>
                                  <a:pt x="5878" y="439"/>
                                </a:cubicBezTo>
                                <a:lnTo>
                                  <a:pt x="5878" y="439"/>
                                </a:lnTo>
                                <a:cubicBezTo>
                                  <a:pt x="5860" y="439"/>
                                  <a:pt x="5846" y="424"/>
                                  <a:pt x="5847" y="406"/>
                                </a:cubicBezTo>
                                <a:cubicBezTo>
                                  <a:pt x="5847" y="389"/>
                                  <a:pt x="5862" y="375"/>
                                  <a:pt x="5879" y="375"/>
                                </a:cubicBezTo>
                                <a:close/>
                                <a:moveTo>
                                  <a:pt x="6007" y="378"/>
                                </a:moveTo>
                                <a:lnTo>
                                  <a:pt x="6008" y="378"/>
                                </a:lnTo>
                                <a:cubicBezTo>
                                  <a:pt x="6025" y="379"/>
                                  <a:pt x="6039" y="393"/>
                                  <a:pt x="6039" y="411"/>
                                </a:cubicBezTo>
                                <a:cubicBezTo>
                                  <a:pt x="6038" y="429"/>
                                  <a:pt x="6024" y="443"/>
                                  <a:pt x="6006" y="442"/>
                                </a:cubicBezTo>
                                <a:lnTo>
                                  <a:pt x="6006" y="442"/>
                                </a:lnTo>
                                <a:cubicBezTo>
                                  <a:pt x="5988" y="442"/>
                                  <a:pt x="5974" y="427"/>
                                  <a:pt x="5975" y="409"/>
                                </a:cubicBezTo>
                                <a:cubicBezTo>
                                  <a:pt x="5975" y="392"/>
                                  <a:pt x="5990" y="378"/>
                                  <a:pt x="6007" y="378"/>
                                </a:cubicBezTo>
                                <a:close/>
                                <a:moveTo>
                                  <a:pt x="6135" y="381"/>
                                </a:moveTo>
                                <a:lnTo>
                                  <a:pt x="6136" y="381"/>
                                </a:lnTo>
                                <a:cubicBezTo>
                                  <a:pt x="6153" y="382"/>
                                  <a:pt x="6167" y="396"/>
                                  <a:pt x="6167" y="414"/>
                                </a:cubicBezTo>
                                <a:cubicBezTo>
                                  <a:pt x="6166" y="432"/>
                                  <a:pt x="6152" y="446"/>
                                  <a:pt x="6134" y="445"/>
                                </a:cubicBezTo>
                                <a:lnTo>
                                  <a:pt x="6134" y="445"/>
                                </a:lnTo>
                                <a:cubicBezTo>
                                  <a:pt x="6116" y="445"/>
                                  <a:pt x="6102" y="430"/>
                                  <a:pt x="6103" y="412"/>
                                </a:cubicBezTo>
                                <a:cubicBezTo>
                                  <a:pt x="6103" y="395"/>
                                  <a:pt x="6118" y="381"/>
                                  <a:pt x="6135" y="381"/>
                                </a:cubicBezTo>
                                <a:close/>
                                <a:moveTo>
                                  <a:pt x="6263" y="384"/>
                                </a:moveTo>
                                <a:lnTo>
                                  <a:pt x="6264" y="384"/>
                                </a:lnTo>
                                <a:cubicBezTo>
                                  <a:pt x="6281" y="384"/>
                                  <a:pt x="6295" y="399"/>
                                  <a:pt x="6295" y="417"/>
                                </a:cubicBezTo>
                                <a:cubicBezTo>
                                  <a:pt x="6294" y="434"/>
                                  <a:pt x="6280" y="448"/>
                                  <a:pt x="6262" y="448"/>
                                </a:cubicBezTo>
                                <a:lnTo>
                                  <a:pt x="6262" y="448"/>
                                </a:lnTo>
                                <a:cubicBezTo>
                                  <a:pt x="6244" y="448"/>
                                  <a:pt x="6230" y="433"/>
                                  <a:pt x="6231" y="415"/>
                                </a:cubicBezTo>
                                <a:cubicBezTo>
                                  <a:pt x="6231" y="398"/>
                                  <a:pt x="6246" y="384"/>
                                  <a:pt x="6263" y="384"/>
                                </a:cubicBezTo>
                                <a:close/>
                                <a:moveTo>
                                  <a:pt x="6392" y="387"/>
                                </a:moveTo>
                                <a:lnTo>
                                  <a:pt x="6392" y="387"/>
                                </a:lnTo>
                                <a:cubicBezTo>
                                  <a:pt x="6409" y="387"/>
                                  <a:pt x="6423" y="402"/>
                                  <a:pt x="6423" y="420"/>
                                </a:cubicBezTo>
                                <a:cubicBezTo>
                                  <a:pt x="6422" y="437"/>
                                  <a:pt x="6408" y="451"/>
                                  <a:pt x="6390" y="451"/>
                                </a:cubicBezTo>
                                <a:lnTo>
                                  <a:pt x="6390" y="451"/>
                                </a:lnTo>
                                <a:cubicBezTo>
                                  <a:pt x="6372" y="451"/>
                                  <a:pt x="6358" y="436"/>
                                  <a:pt x="6359" y="418"/>
                                </a:cubicBezTo>
                                <a:cubicBezTo>
                                  <a:pt x="6359" y="401"/>
                                  <a:pt x="6374" y="387"/>
                                  <a:pt x="6392" y="387"/>
                                </a:cubicBezTo>
                                <a:close/>
                                <a:moveTo>
                                  <a:pt x="6520" y="390"/>
                                </a:moveTo>
                                <a:lnTo>
                                  <a:pt x="6520" y="390"/>
                                </a:lnTo>
                                <a:cubicBezTo>
                                  <a:pt x="6537" y="390"/>
                                  <a:pt x="6551" y="405"/>
                                  <a:pt x="6551" y="423"/>
                                </a:cubicBezTo>
                                <a:cubicBezTo>
                                  <a:pt x="6550" y="440"/>
                                  <a:pt x="6536" y="454"/>
                                  <a:pt x="6518" y="454"/>
                                </a:cubicBezTo>
                                <a:lnTo>
                                  <a:pt x="6518" y="454"/>
                                </a:lnTo>
                                <a:cubicBezTo>
                                  <a:pt x="6500" y="454"/>
                                  <a:pt x="6486" y="439"/>
                                  <a:pt x="6487" y="421"/>
                                </a:cubicBezTo>
                                <a:cubicBezTo>
                                  <a:pt x="6487" y="404"/>
                                  <a:pt x="6502" y="390"/>
                                  <a:pt x="6520" y="390"/>
                                </a:cubicBezTo>
                                <a:close/>
                                <a:moveTo>
                                  <a:pt x="6648" y="393"/>
                                </a:moveTo>
                                <a:lnTo>
                                  <a:pt x="6648" y="393"/>
                                </a:lnTo>
                                <a:cubicBezTo>
                                  <a:pt x="6665" y="393"/>
                                  <a:pt x="6679" y="408"/>
                                  <a:pt x="6679" y="426"/>
                                </a:cubicBezTo>
                                <a:cubicBezTo>
                                  <a:pt x="6679" y="443"/>
                                  <a:pt x="6664" y="457"/>
                                  <a:pt x="6646" y="457"/>
                                </a:cubicBezTo>
                                <a:lnTo>
                                  <a:pt x="6646" y="457"/>
                                </a:lnTo>
                                <a:cubicBezTo>
                                  <a:pt x="6628" y="457"/>
                                  <a:pt x="6614" y="442"/>
                                  <a:pt x="6615" y="424"/>
                                </a:cubicBezTo>
                                <a:cubicBezTo>
                                  <a:pt x="6615" y="407"/>
                                  <a:pt x="6630" y="393"/>
                                  <a:pt x="6648" y="393"/>
                                </a:cubicBezTo>
                                <a:close/>
                                <a:moveTo>
                                  <a:pt x="6776" y="396"/>
                                </a:moveTo>
                                <a:lnTo>
                                  <a:pt x="6776" y="396"/>
                                </a:lnTo>
                                <a:cubicBezTo>
                                  <a:pt x="6793" y="396"/>
                                  <a:pt x="6807" y="411"/>
                                  <a:pt x="6807" y="429"/>
                                </a:cubicBezTo>
                                <a:cubicBezTo>
                                  <a:pt x="6807" y="446"/>
                                  <a:pt x="6792" y="460"/>
                                  <a:pt x="6774" y="460"/>
                                </a:cubicBezTo>
                                <a:lnTo>
                                  <a:pt x="6774" y="460"/>
                                </a:lnTo>
                                <a:cubicBezTo>
                                  <a:pt x="6756" y="460"/>
                                  <a:pt x="6742" y="445"/>
                                  <a:pt x="6743" y="427"/>
                                </a:cubicBezTo>
                                <a:cubicBezTo>
                                  <a:pt x="6743" y="410"/>
                                  <a:pt x="6758" y="396"/>
                                  <a:pt x="6776" y="396"/>
                                </a:cubicBezTo>
                                <a:close/>
                              </a:path>
                            </a:pathLst>
                          </a:custGeom>
                          <a:solidFill>
                            <a:srgbClr val="0d0d0d"/>
                          </a:solidFill>
                          <a:ln w="0">
                            <a:solidFill>
                              <a:srgbClr val="0d0d0d"/>
                            </a:solidFill>
                          </a:ln>
                        </wps:spPr>
                        <wps:style>
                          <a:lnRef idx="0"/>
                          <a:fillRef idx="0"/>
                          <a:effectRef idx="0"/>
                          <a:fontRef idx="minor"/>
                        </wps:style>
                        <wps:bodyPr/>
                      </wps:wsp>
                      <wps:wsp>
                        <wps:cNvSpPr txBox="1"/>
                        <wps:spPr>
                          <a:xfrm>
                            <a:off x="775800" y="46728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3.1</w:t>
                              </w:r>
                            </w:p>
                          </w:txbxContent>
                        </wps:txbx>
                        <wps:bodyPr wrap="square" lIns="0" rIns="0" tIns="0" bIns="0" anchor="t">
                          <a:noAutofit/>
                        </wps:bodyPr>
                      </wps:wsp>
                      <wps:wsp>
                        <wps:cNvSpPr txBox="1"/>
                        <wps:spPr>
                          <a:xfrm>
                            <a:off x="4866480" y="39384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3.1</w:t>
                              </w:r>
                            </w:p>
                          </w:txbxContent>
                        </wps:txbx>
                        <wps:bodyPr wrap="square" lIns="0" rIns="0" tIns="0" bIns="0" anchor="t">
                          <a:noAutofit/>
                        </wps:bodyPr>
                      </wps:wsp>
                      <wps:wsp>
                        <wps:cNvSpPr txBox="1"/>
                        <wps:spPr>
                          <a:xfrm>
                            <a:off x="852120" y="12168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0.1</w:t>
                              </w:r>
                            </w:p>
                          </w:txbxContent>
                        </wps:txbx>
                        <wps:bodyPr wrap="square" lIns="0" rIns="0" tIns="0" bIns="0" anchor="t">
                          <a:noAutofit/>
                        </wps:bodyPr>
                      </wps:wsp>
                      <wps:wsp>
                        <wps:cNvSpPr txBox="1"/>
                        <wps:spPr>
                          <a:xfrm>
                            <a:off x="4821480" y="135072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8.9</w:t>
                              </w:r>
                            </w:p>
                          </w:txbxContent>
                        </wps:txbx>
                        <wps:bodyPr wrap="square" lIns="0" rIns="0" tIns="0" bIns="0" anchor="t">
                          <a:noAutofit/>
                        </wps:bodyPr>
                      </wps:wsp>
                      <wps:wsp>
                        <wps:cNvSpPr txBox="1"/>
                        <wps:spPr>
                          <a:xfrm>
                            <a:off x="241200" y="234756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0.0</w:t>
                              </w:r>
                            </w:p>
                          </w:txbxContent>
                        </wps:txbx>
                        <wps:bodyPr wrap="square" lIns="0" rIns="0" tIns="0" bIns="0" anchor="t">
                          <a:noAutofit/>
                        </wps:bodyPr>
                      </wps:wsp>
                      <wps:wsp>
                        <wps:cNvSpPr txBox="1"/>
                        <wps:spPr>
                          <a:xfrm>
                            <a:off x="241200" y="208080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241200" y="181476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4.0</w:t>
                              </w:r>
                            </w:p>
                          </w:txbxContent>
                        </wps:txbx>
                        <wps:bodyPr wrap="square" lIns="0" rIns="0" tIns="0" bIns="0" anchor="t">
                          <a:noAutofit/>
                        </wps:bodyPr>
                      </wps:wsp>
                      <wps:wsp>
                        <wps:cNvSpPr txBox="1"/>
                        <wps:spPr>
                          <a:xfrm>
                            <a:off x="241200" y="154800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6.0</w:t>
                              </w:r>
                            </w:p>
                          </w:txbxContent>
                        </wps:txbx>
                        <wps:bodyPr wrap="square" lIns="0" rIns="0" tIns="0" bIns="0" anchor="t">
                          <a:noAutofit/>
                        </wps:bodyPr>
                      </wps:wsp>
                      <wps:wsp>
                        <wps:cNvSpPr txBox="1"/>
                        <wps:spPr>
                          <a:xfrm>
                            <a:off x="241200" y="128160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8.0</w:t>
                              </w:r>
                            </w:p>
                          </w:txbxContent>
                        </wps:txbx>
                        <wps:bodyPr wrap="square" lIns="0" rIns="0" tIns="0" bIns="0" anchor="t">
                          <a:noAutofit/>
                        </wps:bodyPr>
                      </wps:wsp>
                      <wps:wsp>
                        <wps:cNvSpPr txBox="1"/>
                        <wps:spPr>
                          <a:xfrm>
                            <a:off x="178560" y="101484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0.0</w:t>
                              </w:r>
                            </w:p>
                          </w:txbxContent>
                        </wps:txbx>
                        <wps:bodyPr wrap="square" lIns="0" rIns="0" tIns="0" bIns="0" anchor="t">
                          <a:noAutofit/>
                        </wps:bodyPr>
                      </wps:wsp>
                      <wps:wsp>
                        <wps:cNvSpPr txBox="1"/>
                        <wps:spPr>
                          <a:xfrm>
                            <a:off x="178560" y="7488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2.0</w:t>
                              </w:r>
                            </w:p>
                          </w:txbxContent>
                        </wps:txbx>
                        <wps:bodyPr wrap="square" lIns="0" rIns="0" tIns="0" bIns="0" anchor="t">
                          <a:noAutofit/>
                        </wps:bodyPr>
                      </wps:wsp>
                      <wps:wsp>
                        <wps:cNvSpPr txBox="1"/>
                        <wps:spPr>
                          <a:xfrm>
                            <a:off x="178560" y="48204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4.0</w:t>
                              </w:r>
                            </w:p>
                          </w:txbxContent>
                        </wps:txbx>
                        <wps:bodyPr wrap="square" lIns="0" rIns="0" tIns="0" bIns="0" anchor="t">
                          <a:noAutofit/>
                        </wps:bodyPr>
                      </wps:wsp>
                      <wps:wsp>
                        <wps:cNvSpPr txBox="1"/>
                        <wps:spPr>
                          <a:xfrm>
                            <a:off x="178560" y="21528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6.0</w:t>
                              </w:r>
                            </w:p>
                          </w:txbxContent>
                        </wps:txbx>
                        <wps:bodyPr wrap="square" lIns="0" rIns="0" tIns="0" bIns="0" anchor="t">
                          <a:noAutofit/>
                        </wps:bodyPr>
                      </wps:wsp>
                      <wps:wsp>
                        <wps:cNvSpPr txBox="1"/>
                        <wps:spPr>
                          <a:xfrm>
                            <a:off x="810360" y="25387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2</w:t>
                              </w:r>
                            </w:p>
                          </w:txbxContent>
                        </wps:txbx>
                        <wps:bodyPr wrap="square" lIns="0" rIns="0" tIns="0" bIns="0" anchor="t">
                          <a:noAutofit/>
                        </wps:bodyPr>
                      </wps:wsp>
                      <wps:wsp>
                        <wps:cNvSpPr txBox="1"/>
                        <wps:spPr>
                          <a:xfrm>
                            <a:off x="1626120" y="25387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3</w:t>
                              </w:r>
                            </w:p>
                          </w:txbxContent>
                        </wps:txbx>
                        <wps:bodyPr wrap="square" lIns="0" rIns="0" tIns="0" bIns="0" anchor="t">
                          <a:noAutofit/>
                        </wps:bodyPr>
                      </wps:wsp>
                      <wps:wsp>
                        <wps:cNvSpPr txBox="1"/>
                        <wps:spPr>
                          <a:xfrm>
                            <a:off x="2441520" y="25387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4</w:t>
                              </w:r>
                            </w:p>
                          </w:txbxContent>
                        </wps:txbx>
                        <wps:bodyPr wrap="square" lIns="0" rIns="0" tIns="0" bIns="0" anchor="t">
                          <a:noAutofit/>
                        </wps:bodyPr>
                      </wps:wsp>
                      <wps:wsp>
                        <wps:cNvSpPr txBox="1"/>
                        <wps:spPr>
                          <a:xfrm>
                            <a:off x="3257640" y="25387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5</w:t>
                              </w:r>
                            </w:p>
                          </w:txbxContent>
                        </wps:txbx>
                        <wps:bodyPr wrap="square" lIns="0" rIns="0" tIns="0" bIns="0" anchor="t">
                          <a:noAutofit/>
                        </wps:bodyPr>
                      </wps:wsp>
                      <wps:wsp>
                        <wps:cNvSpPr txBox="1"/>
                        <wps:spPr>
                          <a:xfrm>
                            <a:off x="4073040" y="25387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6</w:t>
                              </w:r>
                            </w:p>
                          </w:txbxContent>
                        </wps:txbx>
                        <wps:bodyPr wrap="square" lIns="0" rIns="0" tIns="0" bIns="0" anchor="t">
                          <a:noAutofit/>
                        </wps:bodyPr>
                      </wps:wsp>
                      <wps:wsp>
                        <wps:cNvSpPr txBox="1"/>
                        <wps:spPr>
                          <a:xfrm>
                            <a:off x="4888080" y="25387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7</w:t>
                              </w:r>
                            </w:p>
                          </w:txbxContent>
                        </wps:txbx>
                        <wps:bodyPr wrap="square" lIns="0" rIns="0" tIns="0" bIns="0" anchor="t">
                          <a:noAutofit/>
                        </wps:bodyPr>
                      </wps:wsp>
                      <wps:wsp>
                        <wps:cNvSpPr/>
                        <wps:spPr>
                          <a:xfrm>
                            <a:off x="1138680" y="1956600"/>
                            <a:ext cx="343080" cy="19080"/>
                          </a:xfrm>
                          <a:custGeom>
                            <a:avLst/>
                            <a:gdLst/>
                            <a:ahLst/>
                            <a:rect l="l" t="t" r="r" b="b"/>
                            <a:pathLst>
                              <a:path w="576" h="32">
                                <a:moveTo>
                                  <a:pt x="16" y="0"/>
                                </a:moveTo>
                                <a:lnTo>
                                  <a:pt x="560" y="0"/>
                                </a:lnTo>
                                <a:cubicBezTo>
                                  <a:pt x="569" y="0"/>
                                  <a:pt x="576" y="8"/>
                                  <a:pt x="576" y="16"/>
                                </a:cubicBezTo>
                                <a:cubicBezTo>
                                  <a:pt x="576" y="25"/>
                                  <a:pt x="569" y="32"/>
                                  <a:pt x="560" y="32"/>
                                </a:cubicBezTo>
                                <a:lnTo>
                                  <a:pt x="16" y="32"/>
                                </a:lnTo>
                                <a:cubicBezTo>
                                  <a:pt x="8" y="32"/>
                                  <a:pt x="0" y="25"/>
                                  <a:pt x="0" y="16"/>
                                </a:cubicBezTo>
                                <a:cubicBezTo>
                                  <a:pt x="0" y="8"/>
                                  <a:pt x="8" y="0"/>
                                  <a:pt x="16" y="0"/>
                                </a:cubicBezTo>
                                <a:close/>
                              </a:path>
                            </a:pathLst>
                          </a:custGeom>
                          <a:solidFill>
                            <a:srgbClr val="bfbfbf"/>
                          </a:solidFill>
                          <a:ln w="0">
                            <a:solidFill>
                              <a:srgbClr val="bfbfbf"/>
                            </a:solidFill>
                          </a:ln>
                        </wps:spPr>
                        <wps:style>
                          <a:lnRef idx="0"/>
                          <a:fillRef idx="0"/>
                          <a:effectRef idx="0"/>
                          <a:fontRef idx="minor"/>
                        </wps:style>
                        <wps:bodyPr/>
                      </wps:wsp>
                      <wps:wsp>
                        <wps:cNvSpPr txBox="1"/>
                        <wps:spPr>
                          <a:xfrm>
                            <a:off x="1511280" y="1902600"/>
                            <a:ext cx="276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CDR</w:t>
                              </w:r>
                            </w:p>
                          </w:txbxContent>
                        </wps:txbx>
                        <wps:bodyPr wrap="square" lIns="0" rIns="0" tIns="0" bIns="0" anchor="t">
                          <a:noAutofit/>
                        </wps:bodyPr>
                      </wps:wsp>
                      <wps:wsp>
                        <wps:cNvSpPr/>
                        <wps:spPr>
                          <a:xfrm>
                            <a:off x="1138680" y="2108880"/>
                            <a:ext cx="324360" cy="19080"/>
                          </a:xfrm>
                          <a:custGeom>
                            <a:avLst/>
                            <a:gdLst/>
                            <a:ahLst/>
                            <a:rect l="l" t="t" r="r" b="b"/>
                            <a:pathLst>
                              <a:path w="545" h="32">
                                <a:moveTo>
                                  <a:pt x="16" y="0"/>
                                </a:moveTo>
                                <a:lnTo>
                                  <a:pt x="17" y="0"/>
                                </a:lnTo>
                                <a:cubicBezTo>
                                  <a:pt x="25" y="0"/>
                                  <a:pt x="33" y="8"/>
                                  <a:pt x="33" y="16"/>
                                </a:cubicBezTo>
                                <a:cubicBezTo>
                                  <a:pt x="33" y="25"/>
                                  <a:pt x="25" y="32"/>
                                  <a:pt x="17" y="32"/>
                                </a:cubicBezTo>
                                <a:lnTo>
                                  <a:pt x="16" y="32"/>
                                </a:lnTo>
                                <a:cubicBezTo>
                                  <a:pt x="8" y="32"/>
                                  <a:pt x="0" y="25"/>
                                  <a:pt x="0" y="16"/>
                                </a:cubicBezTo>
                                <a:cubicBezTo>
                                  <a:pt x="0" y="8"/>
                                  <a:pt x="8" y="0"/>
                                  <a:pt x="16" y="0"/>
                                </a:cubicBezTo>
                                <a:close/>
                                <a:moveTo>
                                  <a:pt x="81" y="0"/>
                                </a:moveTo>
                                <a:lnTo>
                                  <a:pt x="81" y="0"/>
                                </a:lnTo>
                                <a:cubicBezTo>
                                  <a:pt x="89" y="0"/>
                                  <a:pt x="97" y="8"/>
                                  <a:pt x="97" y="16"/>
                                </a:cubicBezTo>
                                <a:cubicBezTo>
                                  <a:pt x="97" y="25"/>
                                  <a:pt x="89" y="32"/>
                                  <a:pt x="81" y="32"/>
                                </a:cubicBezTo>
                                <a:lnTo>
                                  <a:pt x="81" y="32"/>
                                </a:lnTo>
                                <a:cubicBezTo>
                                  <a:pt x="72" y="32"/>
                                  <a:pt x="65" y="25"/>
                                  <a:pt x="65" y="16"/>
                                </a:cubicBezTo>
                                <a:cubicBezTo>
                                  <a:pt x="65" y="8"/>
                                  <a:pt x="72" y="0"/>
                                  <a:pt x="81" y="0"/>
                                </a:cubicBezTo>
                                <a:close/>
                                <a:moveTo>
                                  <a:pt x="145" y="0"/>
                                </a:moveTo>
                                <a:lnTo>
                                  <a:pt x="145" y="0"/>
                                </a:lnTo>
                                <a:cubicBezTo>
                                  <a:pt x="153" y="0"/>
                                  <a:pt x="161" y="8"/>
                                  <a:pt x="161" y="16"/>
                                </a:cubicBezTo>
                                <a:cubicBezTo>
                                  <a:pt x="161" y="25"/>
                                  <a:pt x="153" y="32"/>
                                  <a:pt x="145" y="32"/>
                                </a:cubicBezTo>
                                <a:lnTo>
                                  <a:pt x="145" y="32"/>
                                </a:lnTo>
                                <a:cubicBezTo>
                                  <a:pt x="136" y="32"/>
                                  <a:pt x="129" y="25"/>
                                  <a:pt x="129" y="16"/>
                                </a:cubicBezTo>
                                <a:cubicBezTo>
                                  <a:pt x="129" y="8"/>
                                  <a:pt x="136" y="0"/>
                                  <a:pt x="145" y="0"/>
                                </a:cubicBezTo>
                                <a:close/>
                                <a:moveTo>
                                  <a:pt x="209" y="0"/>
                                </a:moveTo>
                                <a:lnTo>
                                  <a:pt x="209" y="0"/>
                                </a:lnTo>
                                <a:cubicBezTo>
                                  <a:pt x="217" y="0"/>
                                  <a:pt x="225" y="8"/>
                                  <a:pt x="225" y="16"/>
                                </a:cubicBezTo>
                                <a:cubicBezTo>
                                  <a:pt x="225" y="25"/>
                                  <a:pt x="217" y="32"/>
                                  <a:pt x="209" y="32"/>
                                </a:cubicBezTo>
                                <a:lnTo>
                                  <a:pt x="209" y="32"/>
                                </a:lnTo>
                                <a:cubicBezTo>
                                  <a:pt x="200" y="32"/>
                                  <a:pt x="193" y="25"/>
                                  <a:pt x="193" y="16"/>
                                </a:cubicBezTo>
                                <a:cubicBezTo>
                                  <a:pt x="193" y="8"/>
                                  <a:pt x="200" y="0"/>
                                  <a:pt x="209" y="0"/>
                                </a:cubicBezTo>
                                <a:close/>
                                <a:moveTo>
                                  <a:pt x="273" y="0"/>
                                </a:moveTo>
                                <a:lnTo>
                                  <a:pt x="273" y="0"/>
                                </a:lnTo>
                                <a:cubicBezTo>
                                  <a:pt x="281" y="0"/>
                                  <a:pt x="289" y="8"/>
                                  <a:pt x="289" y="16"/>
                                </a:cubicBezTo>
                                <a:cubicBezTo>
                                  <a:pt x="289" y="25"/>
                                  <a:pt x="281" y="32"/>
                                  <a:pt x="273" y="32"/>
                                </a:cubicBezTo>
                                <a:lnTo>
                                  <a:pt x="273" y="32"/>
                                </a:lnTo>
                                <a:cubicBezTo>
                                  <a:pt x="264" y="32"/>
                                  <a:pt x="257" y="25"/>
                                  <a:pt x="257" y="16"/>
                                </a:cubicBezTo>
                                <a:cubicBezTo>
                                  <a:pt x="257" y="8"/>
                                  <a:pt x="264" y="0"/>
                                  <a:pt x="273" y="0"/>
                                </a:cubicBezTo>
                                <a:close/>
                                <a:moveTo>
                                  <a:pt x="337" y="0"/>
                                </a:moveTo>
                                <a:lnTo>
                                  <a:pt x="337" y="0"/>
                                </a:lnTo>
                                <a:cubicBezTo>
                                  <a:pt x="345" y="0"/>
                                  <a:pt x="353" y="8"/>
                                  <a:pt x="353" y="16"/>
                                </a:cubicBezTo>
                                <a:cubicBezTo>
                                  <a:pt x="353" y="25"/>
                                  <a:pt x="345" y="32"/>
                                  <a:pt x="337" y="32"/>
                                </a:cubicBezTo>
                                <a:lnTo>
                                  <a:pt x="337" y="32"/>
                                </a:lnTo>
                                <a:cubicBezTo>
                                  <a:pt x="328" y="32"/>
                                  <a:pt x="321" y="25"/>
                                  <a:pt x="321" y="16"/>
                                </a:cubicBezTo>
                                <a:cubicBezTo>
                                  <a:pt x="321" y="8"/>
                                  <a:pt x="328" y="0"/>
                                  <a:pt x="337" y="0"/>
                                </a:cubicBezTo>
                                <a:close/>
                                <a:moveTo>
                                  <a:pt x="401" y="0"/>
                                </a:moveTo>
                                <a:lnTo>
                                  <a:pt x="401" y="0"/>
                                </a:lnTo>
                                <a:cubicBezTo>
                                  <a:pt x="410" y="0"/>
                                  <a:pt x="417" y="8"/>
                                  <a:pt x="417" y="16"/>
                                </a:cubicBezTo>
                                <a:cubicBezTo>
                                  <a:pt x="417" y="25"/>
                                  <a:pt x="410" y="32"/>
                                  <a:pt x="401" y="32"/>
                                </a:cubicBezTo>
                                <a:lnTo>
                                  <a:pt x="401" y="32"/>
                                </a:lnTo>
                                <a:cubicBezTo>
                                  <a:pt x="392" y="32"/>
                                  <a:pt x="385" y="25"/>
                                  <a:pt x="385" y="16"/>
                                </a:cubicBezTo>
                                <a:cubicBezTo>
                                  <a:pt x="385" y="8"/>
                                  <a:pt x="392" y="0"/>
                                  <a:pt x="401" y="0"/>
                                </a:cubicBezTo>
                                <a:close/>
                                <a:moveTo>
                                  <a:pt x="465" y="0"/>
                                </a:moveTo>
                                <a:lnTo>
                                  <a:pt x="465" y="0"/>
                                </a:lnTo>
                                <a:cubicBezTo>
                                  <a:pt x="474" y="0"/>
                                  <a:pt x="481" y="8"/>
                                  <a:pt x="481" y="16"/>
                                </a:cubicBezTo>
                                <a:cubicBezTo>
                                  <a:pt x="481" y="25"/>
                                  <a:pt x="474" y="32"/>
                                  <a:pt x="465" y="32"/>
                                </a:cubicBezTo>
                                <a:lnTo>
                                  <a:pt x="465" y="32"/>
                                </a:lnTo>
                                <a:cubicBezTo>
                                  <a:pt x="456" y="32"/>
                                  <a:pt x="449" y="25"/>
                                  <a:pt x="449" y="16"/>
                                </a:cubicBezTo>
                                <a:cubicBezTo>
                                  <a:pt x="449" y="8"/>
                                  <a:pt x="456" y="0"/>
                                  <a:pt x="465" y="0"/>
                                </a:cubicBezTo>
                                <a:close/>
                                <a:moveTo>
                                  <a:pt x="529" y="0"/>
                                </a:moveTo>
                                <a:lnTo>
                                  <a:pt x="529" y="0"/>
                                </a:lnTo>
                                <a:cubicBezTo>
                                  <a:pt x="538" y="0"/>
                                  <a:pt x="545" y="8"/>
                                  <a:pt x="545" y="16"/>
                                </a:cubicBezTo>
                                <a:cubicBezTo>
                                  <a:pt x="545" y="25"/>
                                  <a:pt x="538" y="32"/>
                                  <a:pt x="529" y="32"/>
                                </a:cubicBezTo>
                                <a:lnTo>
                                  <a:pt x="529" y="32"/>
                                </a:lnTo>
                                <a:cubicBezTo>
                                  <a:pt x="520" y="32"/>
                                  <a:pt x="513" y="25"/>
                                  <a:pt x="513" y="16"/>
                                </a:cubicBezTo>
                                <a:cubicBezTo>
                                  <a:pt x="513" y="8"/>
                                  <a:pt x="520" y="0"/>
                                  <a:pt x="529" y="0"/>
                                </a:cubicBezTo>
                                <a:close/>
                              </a:path>
                            </a:pathLst>
                          </a:custGeom>
                          <a:solidFill>
                            <a:srgbClr val="0d0d0d"/>
                          </a:solidFill>
                          <a:ln w="0">
                            <a:solidFill>
                              <a:srgbClr val="0d0d0d"/>
                            </a:solidFill>
                          </a:ln>
                        </wps:spPr>
                        <wps:style>
                          <a:lnRef idx="0"/>
                          <a:fillRef idx="0"/>
                          <a:effectRef idx="0"/>
                          <a:fontRef idx="minor"/>
                        </wps:style>
                        <wps:bodyPr/>
                      </wps:wsp>
                      <wps:wsp>
                        <wps:cNvSpPr txBox="1"/>
                        <wps:spPr>
                          <a:xfrm>
                            <a:off x="1511280" y="2055600"/>
                            <a:ext cx="74916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SDR (OBSH)</w:t>
                              </w:r>
                            </w:p>
                          </w:txbxContent>
                        </wps:txbx>
                        <wps:bodyPr wrap="square" lIns="0" rIns="0" tIns="0" bIns="0" anchor="t">
                          <a:noAutofit/>
                        </wps:bodyPr>
                      </wps:wsp>
                    </wpg:wgp>
                  </a:graphicData>
                </a:graphic>
              </wp:inline>
            </w:drawing>
          </mc:Choice>
          <mc:Fallback>
            <w:pict>
              <v:group id="shape_0" style="position:absolute;margin-left:0pt;margin-top:0pt;width:432pt;height:216.65pt" coordorigin="0,0" coordsize="8640,4333">
                <v:rect id="shape_0" stroked="f" o:allowincell="f" style="position:absolute;left:0;top:0;width:8639;height:4332;mso-wrap-style:none;v-text-anchor:middle;mso-position-horizontal-relative:char">
                  <v:fill o:detectmouseclick="t" on="false"/>
                  <v:stroke color="#3465a4" joinstyle="round" endcap="flat"/>
                  <w10:wrap type="none"/>
                </v:rect>
                <v:rect id="shape_0" fillcolor="white" stroked="f" o:allowincell="f" style="position:absolute;left:8;top:7;width:8624;height:4318;mso-wrap-style:none;v-text-anchor:middle;mso-position-horizontal-relative:char">
                  <v:fill o:detectmouseclick="t" type="solid" color2="black"/>
                  <v:stroke color="#3465a4" joinstyle="round" endcap="flat"/>
                  <w10:wrap type="none"/>
                </v:rect>
                <v:rect id="shape_0" fillcolor="white" stroked="f" o:allowincell="f" style="position:absolute;left:833;top:442;width:7709;height:3358;mso-wrap-style:none;v-text-anchor:middle;mso-position-horizontal-relative:char">
                  <v:fill o:detectmouseclick="t" type="solid" color2="black"/>
                  <v:stroke color="#3465a4" joinstyle="round" endcap="flat"/>
                  <w10:wrap type="none"/>
                </v:rect>
                <v:rect id="shape_0" fillcolor="#868686" stroked="t" o:allowincell="f" style="position:absolute;left:833;top:435;width:14;height:3357;mso-wrap-style:none;v-text-anchor:middle;mso-position-horizontal-relative:char">
                  <v:fill o:detectmouseclick="t" type="solid" color2="#797979"/>
                  <v:stroke color="#868686" joinstyle="bevel" endcap="flat"/>
                  <w10:wrap type="none"/>
                </v:rect>
                <v:rect id="shape_0" fillcolor="#868686" stroked="t" o:allowincell="f" style="position:absolute;left:840;top:3786;width:7694;height:14;mso-wrap-style:none;v-text-anchor:middle;mso-position-horizontal-relative:char">
                  <v:fill o:detectmouseclick="t" type="solid" color2="#797979"/>
                  <v:stroke color="#868686" joinstyle="bevel" endcap="flat"/>
                  <w10:wrap type="none"/>
                </v:rect>
                <v:shape id="shape_0" coordsize="6915,387" path="m28,321l1404,33c1407,32,1410,32,1413,33l2773,161l2767,161l4143,1c4146,0,4149,0,4152,1l5512,257l6884,321c6902,321,6915,336,6914,354c6914,372,6899,385,6881,384l5501,320l4141,64l4150,64l2774,224c2772,225,2770,225,2767,224l1407,96l1417,96l41,384c24,387,7,376,3,359c0,342,11,325,28,321xe" fillcolor="#bfbfbf" stroked="t" o:allowincell="f" style="position:absolute;left:1446;top:727;width:6482;height:362;mso-wrap-style:none;v-text-anchor:middle;mso-position-horizontal-relative:char">
                  <v:fill o:detectmouseclick="t" type="solid" color2="#404040"/>
                  <v:stroke color="#bfbfbf" joinstyle="bevel" endcap="flat"/>
                  <w10:wrap type="none"/>
                </v:shape>
                <v:shape id="shape_0" coordsize="6807,460" path="m30,127l31,127c48,125,64,138,65,155c67,173,54,189,37,190l36,190c19,192,3,179,2,161c0,144,13,128,30,127xm158,115l158,115c176,113,191,126,193,144c195,161,182,177,164,178l164,178c146,180,131,167,129,150c127,132,140,116,158,115xm286,103l286,103c303,101,319,114,320,132c322,149,309,165,292,167l291,167c274,168,258,155,257,138c255,120,268,105,286,103xm413,91l413,91c431,89,446,102,448,120c450,137,437,153,419,155l419,155c401,156,386,143,384,126c382,108,395,93,413,91xm541,79l541,79c558,78,574,90,575,108c577,126,564,141,547,143l547,143c529,145,513,132,512,114c510,96,523,81,541,79xm668,67l668,67c686,66,701,79,703,96c705,114,692,129,674,131l674,131c656,133,641,120,639,102c638,85,650,69,668,67xm796,55l796,55c813,54,829,67,830,84c832,102,819,118,802,119l802,119c784,121,768,108,767,90c765,73,778,57,796,55xm923,44l923,44c941,42,956,55,958,72c960,90,947,106,929,107l929,107c911,109,896,96,894,78c893,61,905,45,923,44xm1051,32l1051,32c1068,30,1084,43,1086,61c1087,78,1074,94,1057,95l1057,95c1039,97,1023,84,1022,67c1020,49,1033,33,1051,32xm1178,20l1178,20c1196,18,1211,31,1213,49c1215,66,1202,82,1184,84l1184,84c1166,85,1151,72,1149,55c1148,37,1161,22,1178,20xm1306,8l1306,8c1323,6,1339,19,1341,37c1342,54,1329,70,1312,72l1312,72c1294,73,1278,60,1277,43c1275,25,1288,10,1306,8xm1440,3l1440,3c1458,5,1470,21,1468,39c1465,56,1449,68,1432,66l1432,66c1414,63,1402,47,1404,30c1407,12,1423,0,1440,3xm1567,20l1567,20c1585,23,1597,39,1595,57c1592,74,1576,86,1558,84l1558,84c1541,81,1529,65,1531,48c1534,30,1550,18,1567,20xm1694,38l1694,38c1712,41,1724,57,1721,74c1719,92,1703,104,1685,102l1685,102c1668,99,1655,83,1658,66c1660,48,1677,36,1694,38xm1821,56l1821,56c1838,59,1851,75,1848,92c1846,110,1829,122,1812,120l1812,120c1794,117,1782,101,1785,83c1787,66,1803,54,1821,56xm1948,74l1948,74c1965,77,1977,93,1975,110c1972,128,1956,140,1939,138l1939,138c1921,135,1909,119,1912,101c1914,84,1930,72,1948,74xm2074,92l2075,92c2092,95,2104,111,2102,128c2099,146,2083,158,2066,155l2066,155c2048,153,2036,137,2038,119c2041,102,2057,90,2074,92xm2201,110l2201,110c2219,112,2231,129,2229,146c2226,164,2210,176,2192,173l2192,173c2175,171,2163,155,2165,137c2168,120,2184,107,2201,110xm2328,128l2328,128c2346,130,2358,146,2355,164c2353,181,2337,194,2319,191l2319,191c2302,189,2289,173,2292,155c2294,138,2311,125,2328,128xm2455,146l2455,146c2472,148,2485,164,2482,182c2480,199,2464,212,2446,209l2446,209c2428,207,2416,190,2419,173c2421,155,2437,143,2455,146xm2582,164l2582,164c2599,166,2611,182,2609,200c2607,217,2590,229,2573,227l2573,227c2555,225,2543,208,2546,191c2548,173,2564,161,2582,164xm2709,182l2709,182c2726,184,2738,200,2736,218c2733,235,2717,247,2700,245l2700,245c2682,242,2670,226,2672,209c2675,191,2691,179,2709,182xm2829,187l2830,187c2847,186,2862,199,2863,217c2864,235,2851,250,2833,251l2833,251c2816,252,2800,238,2799,221c2798,203,2812,188,2829,187xm2957,179l2957,179c2975,178,2990,192,2991,210c2992,227,2979,242,2961,243l2961,243c2943,244,2928,231,2927,213c2926,196,2940,181,2957,179xm3085,172l3085,172c3103,171,3118,184,3119,202c3120,220,3107,235,3089,236l3089,236c3071,237,3056,224,3055,206c3054,188,3067,173,3085,172xm3213,165l3213,165c3231,164,3246,177,3247,195c3248,212,3234,227,3217,229l3217,229c3199,230,3184,216,3183,198c3182,181,3195,166,3213,165xm3341,157l3341,157c3359,156,3374,170,3375,187c3376,205,3362,220,3345,221l3345,221c3327,222,3312,209,3311,191c3310,173,3323,158,3341,157xm3469,150l3469,150c3486,149,3502,162,3503,180c3504,197,3490,213,3473,214l3472,214c3455,215,3440,201,3439,184c3438,166,3451,151,3469,150xm3597,142l3597,142c3614,141,3629,155,3630,172c3631,190,3618,205,3600,206l3600,206c3583,207,3568,194,3566,176c3565,159,3579,143,3597,142xm3724,135l3724,135c3742,134,3757,147,3758,165c3759,183,3746,198,3728,199l3728,199c3711,200,3695,186,3694,169c3693,151,3707,136,3724,135xm3852,127l3852,127c3870,126,3885,140,3886,157c3887,175,3874,190,3856,191l3856,191c3838,192,3823,179,3822,161c3821,144,3835,129,3852,127xm3980,120l3980,120c3998,119,4013,132,4014,150c4015,168,4002,183,3984,184l3984,184c3966,185,3951,172,3950,154c3949,136,3962,121,3980,120xm4108,113l4108,113c4126,112,4141,125,4142,143c4143,160,4129,175,4112,176l4112,176c4094,178,4079,164,4078,146c4077,129,4090,114,4108,113xm4242,128l4242,128c4260,131,4271,148,4268,165c4264,183,4248,194,4230,191l4230,191c4213,188,4202,171,4205,154c4208,136,4225,125,4242,128xm4368,152l4368,152c4385,155,4397,172,4394,189c4390,207,4374,218,4356,215l4356,215c4339,211,4327,195,4331,177c4334,160,4351,149,4368,152xm4494,175l4494,175c4511,179,4523,195,4519,213c4516,230,4499,242,4482,238l4482,238c4465,235,4453,218,4456,201c4460,184,4476,172,4494,175xm4620,199l4620,199c4637,202,4649,219,4645,237c4642,254,4625,265,4608,262l4608,262c4591,259,4579,242,4582,225c4586,207,4602,196,4620,199xm4746,223l4746,223c4763,226,4774,243,4771,260c4768,278,4751,289,4734,286l4734,286c4716,283,4705,266,4708,248c4711,231,4728,220,4746,223xm4871,247l4871,247c4889,250,4900,267,4897,284c4894,301,4877,313,4860,309l4860,309c4842,306,4831,289,4834,272c4837,255,4854,243,4871,247xm4997,270l4997,270c5015,274,5026,290,5023,308c5020,325,5003,336,4986,333l4985,333c4968,330,4957,313,4960,296c4963,278,4980,267,4997,270xm5123,294l5123,294c5141,297,5152,314,5149,331c5145,349,5129,360,5111,357l5111,357c5094,354,5083,337,5086,319c5089,302,5106,291,5123,294xm5249,318l5249,318c5266,321,5278,338,5275,355c5271,372,5255,384,5237,381l5237,381c5220,377,5208,361,5212,343c5215,326,5232,314,5249,318xm5375,341l5375,341c5392,345,5404,361,5400,379c5397,396,5380,407,5363,404l5363,404c5346,401,5334,384,5337,367c5341,349,5357,338,5375,341xm5501,365l5501,365c5518,368,5530,385,5526,402c5523,420,5506,431,5489,428l5489,428c5472,425,5460,408,5463,391c5467,373,5483,362,5501,365xm5623,369l5623,369c5641,370,5655,384,5655,402c5654,420,5640,434,5622,433l5622,433c5604,433,5590,418,5591,400c5591,383,5606,369,5623,369xm5751,372l5751,372c5769,373,5783,387,5783,405c5782,423,5768,437,5750,436l5750,436c5732,436,5718,421,5719,403c5719,386,5734,372,5751,372xm5879,375l5879,375c5897,376,5911,390,5911,408c5910,426,5896,440,5878,439l5878,439c5860,439,5846,424,5847,406c5847,389,5862,375,5879,375xm6007,378l6008,378c6025,379,6039,393,6039,411c6038,429,6024,443,6006,442l6006,442c5988,442,5974,427,5975,409c5975,392,5990,378,6007,378xm6135,381l6136,381c6153,382,6167,396,6167,414c6166,432,6152,446,6134,445l6134,445c6116,445,6102,430,6103,412c6103,395,6118,381,6135,381xm6263,384l6264,384c6281,384,6295,399,6295,417c6294,434,6280,448,6262,448l6262,448c6244,448,6230,433,6231,415c6231,398,6246,384,6263,384xm6392,387l6392,387c6409,387,6423,402,6423,420c6422,437,6408,451,6390,451l6390,451c6372,451,6358,436,6359,418c6359,401,6374,387,6392,387xm6520,390l6520,390c6537,390,6551,405,6551,423c6550,440,6536,454,6518,454l6518,454c6500,454,6486,439,6487,421c6487,404,6502,390,6520,390xm6648,393l6648,393c6665,393,6679,408,6679,426c6679,443,6664,457,6646,457l6646,457c6628,457,6614,442,6615,424c6615,407,6630,393,6648,393xm6776,396l6776,396c6793,396,6807,411,6807,429c6807,446,6792,460,6774,460l6774,460c6756,460,6742,445,6743,427c6743,410,6758,396,6776,396xe" fillcolor="#0d0d0d" stroked="t" o:allowincell="f" style="position:absolute;left:1447;top:1524;width:6380;height:430;mso-wrap-style:none;v-text-anchor:middle;mso-position-horizontal-relative:char">
                  <v:fill o:detectmouseclick="t" type="solid" color2="#f2f2f2"/>
                  <v:stroke color="#0d0d0d" joinstyle="bevel" endcap="flat"/>
                  <w10:wrap type="none"/>
                </v:shape>
                <v:shape id="shape_0" stroked="f" o:allowincell="f" style="position:absolute;left:1222;top:736;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3.1</w:t>
                        </w:r>
                      </w:p>
                    </w:txbxContent>
                  </v:textbox>
                  <v:fill o:detectmouseclick="t" on="false"/>
                  <v:stroke color="#3465a4" joinstyle="round" endcap="flat"/>
                  <w10:wrap type="none"/>
                </v:shape>
                <v:shape id="shape_0" stroked="f" o:allowincell="f" style="position:absolute;left:7664;top:620;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3.1</w:t>
                        </w:r>
                      </w:p>
                    </w:txbxContent>
                  </v:textbox>
                  <v:fill o:detectmouseclick="t" on="false"/>
                  <v:stroke color="#3465a4" joinstyle="round" endcap="flat"/>
                  <w10:wrap type="none"/>
                </v:shape>
                <v:shape id="shape_0" stroked="f" o:allowincell="f" style="position:absolute;left:1342;top:1916;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0.1</w:t>
                        </w:r>
                      </w:p>
                    </w:txbxContent>
                  </v:textbox>
                  <v:fill o:detectmouseclick="t" on="false"/>
                  <v:stroke color="#3465a4" joinstyle="round" endcap="flat"/>
                  <w10:wrap type="none"/>
                </v:shape>
                <v:shape id="shape_0" stroked="f" o:allowincell="f" style="position:absolute;left:7593;top:2127;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8.9</w:t>
                        </w:r>
                      </w:p>
                    </w:txbxContent>
                  </v:textbox>
                  <v:fill o:detectmouseclick="t" on="false"/>
                  <v:stroke color="#3465a4" joinstyle="round" endcap="flat"/>
                  <w10:wrap type="none"/>
                </v:shape>
                <v:shape id="shape_0" stroked="f" o:allowincell="f" style="position:absolute;left:380;top:3697;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0.0</w:t>
                        </w:r>
                      </w:p>
                    </w:txbxContent>
                  </v:textbox>
                  <v:fill o:detectmouseclick="t" on="false"/>
                  <v:stroke color="#3465a4" joinstyle="round" endcap="flat"/>
                  <w10:wrap type="none"/>
                </v:shape>
                <v:shape id="shape_0" stroked="f" o:allowincell="f" style="position:absolute;left:380;top:3277;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380;top:2858;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4.0</w:t>
                        </w:r>
                      </w:p>
                    </w:txbxContent>
                  </v:textbox>
                  <v:fill o:detectmouseclick="t" on="false"/>
                  <v:stroke color="#3465a4" joinstyle="round" endcap="flat"/>
                  <w10:wrap type="none"/>
                </v:shape>
                <v:shape id="shape_0" stroked="f" o:allowincell="f" style="position:absolute;left:380;top:2438;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6.0</w:t>
                        </w:r>
                      </w:p>
                    </w:txbxContent>
                  </v:textbox>
                  <v:fill o:detectmouseclick="t" on="false"/>
                  <v:stroke color="#3465a4" joinstyle="round" endcap="flat"/>
                  <w10:wrap type="none"/>
                </v:shape>
                <v:shape id="shape_0" stroked="f" o:allowincell="f" style="position:absolute;left:380;top:2018;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8.0</w:t>
                        </w:r>
                      </w:p>
                    </w:txbxContent>
                  </v:textbox>
                  <v:fill o:detectmouseclick="t" on="false"/>
                  <v:stroke color="#3465a4" joinstyle="round" endcap="flat"/>
                  <w10:wrap type="none"/>
                </v:shape>
                <v:shape id="shape_0" stroked="f" o:allowincell="f" style="position:absolute;left:281;top:1598;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0.0</w:t>
                        </w:r>
                      </w:p>
                    </w:txbxContent>
                  </v:textbox>
                  <v:fill o:detectmouseclick="t" on="false"/>
                  <v:stroke color="#3465a4" joinstyle="round" endcap="flat"/>
                  <w10:wrap type="none"/>
                </v:shape>
                <v:shape id="shape_0" stroked="f" o:allowincell="f" style="position:absolute;left:281;top:1179;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2.0</w:t>
                        </w:r>
                      </w:p>
                    </w:txbxContent>
                  </v:textbox>
                  <v:fill o:detectmouseclick="t" on="false"/>
                  <v:stroke color="#3465a4" joinstyle="round" endcap="flat"/>
                  <w10:wrap type="none"/>
                </v:shape>
                <v:shape id="shape_0" stroked="f" o:allowincell="f" style="position:absolute;left:281;top:759;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4.0</w:t>
                        </w:r>
                      </w:p>
                    </w:txbxContent>
                  </v:textbox>
                  <v:fill o:detectmouseclick="t" on="false"/>
                  <v:stroke color="#3465a4" joinstyle="round" endcap="flat"/>
                  <w10:wrap type="none"/>
                </v:shape>
                <v:shape id="shape_0" stroked="f" o:allowincell="f" style="position:absolute;left:281;top:339;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6.0</w:t>
                        </w:r>
                      </w:p>
                    </w:txbxContent>
                  </v:textbox>
                  <v:fill o:detectmouseclick="t" on="false"/>
                  <v:stroke color="#3465a4" joinstyle="round" endcap="flat"/>
                  <w10:wrap type="none"/>
                </v:shape>
                <v:shape id="shape_0" stroked="f" o:allowincell="f" style="position:absolute;left:1276;top:399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2</w:t>
                        </w:r>
                      </w:p>
                    </w:txbxContent>
                  </v:textbox>
                  <v:fill o:detectmouseclick="t" on="false"/>
                  <v:stroke color="#3465a4" joinstyle="round" endcap="flat"/>
                  <w10:wrap type="none"/>
                </v:shape>
                <v:shape id="shape_0" stroked="f" o:allowincell="f" style="position:absolute;left:2561;top:399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3</w:t>
                        </w:r>
                      </w:p>
                    </w:txbxContent>
                  </v:textbox>
                  <v:fill o:detectmouseclick="t" on="false"/>
                  <v:stroke color="#3465a4" joinstyle="round" endcap="flat"/>
                  <w10:wrap type="none"/>
                </v:shape>
                <v:shape id="shape_0" stroked="f" o:allowincell="f" style="position:absolute;left:3845;top:399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4</w:t>
                        </w:r>
                      </w:p>
                    </w:txbxContent>
                  </v:textbox>
                  <v:fill o:detectmouseclick="t" on="false"/>
                  <v:stroke color="#3465a4" joinstyle="round" endcap="flat"/>
                  <w10:wrap type="none"/>
                </v:shape>
                <v:shape id="shape_0" stroked="f" o:allowincell="f" style="position:absolute;left:5130;top:399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5</w:t>
                        </w:r>
                      </w:p>
                    </w:txbxContent>
                  </v:textbox>
                  <v:fill o:detectmouseclick="t" on="false"/>
                  <v:stroke color="#3465a4" joinstyle="round" endcap="flat"/>
                  <w10:wrap type="none"/>
                </v:shape>
                <v:shape id="shape_0" stroked="f" o:allowincell="f" style="position:absolute;left:6414;top:399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6</w:t>
                        </w:r>
                      </w:p>
                    </w:txbxContent>
                  </v:textbox>
                  <v:fill o:detectmouseclick="t" on="false"/>
                  <v:stroke color="#3465a4" joinstyle="round" endcap="flat"/>
                  <w10:wrap type="none"/>
                </v:shape>
                <v:shape id="shape_0" stroked="f" o:allowincell="f" style="position:absolute;left:7698;top:399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7</w:t>
                        </w:r>
                      </w:p>
                    </w:txbxContent>
                  </v:textbox>
                  <v:fill o:detectmouseclick="t" on="false"/>
                  <v:stroke color="#3465a4" joinstyle="round" endcap="flat"/>
                  <w10:wrap type="none"/>
                </v:shape>
                <v:shape id="shape_0" coordsize="576,32" path="m16,0l560,0c569,0,576,8,576,16c576,25,569,32,560,32l16,32c8,32,0,25,0,16c0,8,8,0,16,0xe" fillcolor="#bfbfbf" stroked="t" o:allowincell="f" style="position:absolute;left:1793;top:3081;width:539;height:29;mso-wrap-style:none;v-text-anchor:middle;mso-position-horizontal-relative:char">
                  <v:fill o:detectmouseclick="t" type="solid" color2="#404040"/>
                  <v:stroke color="#bfbfbf" joinstyle="bevel" endcap="flat"/>
                  <w10:wrap type="none"/>
                </v:shape>
                <v:shape id="shape_0" stroked="f" o:allowincell="f" style="position:absolute;left:2380;top:2996;width:435;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CDR</w:t>
                        </w:r>
                      </w:p>
                    </w:txbxContent>
                  </v:textbox>
                  <v:fill o:detectmouseclick="t" on="false"/>
                  <v:stroke color="#3465a4" joinstyle="round" endcap="flat"/>
                  <w10:wrap type="none"/>
                </v:shape>
                <v:shape id="shape_0" coordsize="545,32" path="m16,0l17,0c25,0,33,8,33,16c33,25,25,32,17,32l16,32c8,32,0,25,0,16c0,8,8,0,16,0xm81,0l81,0c89,0,97,8,97,16c97,25,89,32,81,32l81,32c72,32,65,25,65,16c65,8,72,0,81,0xm145,0l145,0c153,0,161,8,161,16c161,25,153,32,145,32l145,32c136,32,129,25,129,16c129,8,136,0,145,0xm209,0l209,0c217,0,225,8,225,16c225,25,217,32,209,32l209,32c200,32,193,25,193,16c193,8,200,0,209,0xm273,0l273,0c281,0,289,8,289,16c289,25,281,32,273,32l273,32c264,32,257,25,257,16c257,8,264,0,273,0xm337,0l337,0c345,0,353,8,353,16c353,25,345,32,337,32l337,32c328,32,321,25,321,16c321,8,328,0,337,0xm401,0l401,0c410,0,417,8,417,16c417,25,410,32,401,32l401,32c392,32,385,25,385,16c385,8,392,0,401,0xm465,0l465,0c474,0,481,8,481,16c481,25,474,32,465,32l465,32c456,32,449,25,449,16c449,8,456,0,465,0xm529,0l529,0c538,0,545,8,545,16c545,25,538,32,529,32l529,32c520,32,513,25,513,16c513,8,520,0,529,0xe" fillcolor="#0d0d0d" stroked="t" o:allowincell="f" style="position:absolute;left:1793;top:3321;width:510;height:29;mso-wrap-style:none;v-text-anchor:middle;mso-position-horizontal-relative:char">
                  <v:fill o:detectmouseclick="t" type="solid" color2="#f2f2f2"/>
                  <v:stroke color="#0d0d0d" joinstyle="bevel" endcap="flat"/>
                  <w10:wrap type="none"/>
                </v:shape>
                <v:shape id="shape_0" stroked="f" o:allowincell="f" style="position:absolute;left:2380;top:3237;width:11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SDR (OBSH)</w:t>
                        </w:r>
                      </w:p>
                    </w:txbxContent>
                  </v:textbox>
                  <v:fill o:detectmouseclick="t" on="false"/>
                  <v:stroke color="#3465a4" joinstyle="round" endcap="flat"/>
                  <w10:wrap type="none"/>
                </v:shape>
              </v:group>
            </w:pict>
          </mc:Fallback>
        </mc:AlternateContent>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74</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Niveli i Vdekshmërisë (/100 000) nga Kanceri i Stomakut sipas Grup-Moshave më 2017</w:t>
      </w:r>
    </w:p>
    <w:p>
      <w:pPr>
        <w:pStyle w:val="Normal"/>
        <w:spacing w:lineRule="auto" w:line="276"/>
        <w:jc w:val="center"/>
        <w:rPr>
          <w:lang w:val="sq-AL"/>
        </w:rPr>
      </w:pPr>
      <w:r>
        <w:rPr>
          <w:lang w:val="sq-AL"/>
        </w:rPr>
        <w:drawing>
          <wp:inline distT="0" distB="0" distL="0" distR="0">
            <wp:extent cx="5025390" cy="277431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100"/>
                    <a:srcRect l="-7" t="-13" r="-7" b="-13"/>
                    <a:stretch>
                      <a:fillRect/>
                    </a:stretch>
                  </pic:blipFill>
                  <pic:spPr bwMode="auto">
                    <a:xfrm>
                      <a:off x="0" y="0"/>
                      <a:ext cx="5025390" cy="2774315"/>
                    </a:xfrm>
                    <a:prstGeom prst="rect">
                      <a:avLst/>
                    </a:prstGeom>
                  </pic:spPr>
                </pic:pic>
              </a:graphicData>
            </a:graphic>
          </wp:inline>
        </w:drawing>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b/>
          <w:b/>
          <w:lang w:val="sq-AL"/>
        </w:rPr>
      </w:pPr>
      <w:r>
        <w:rPr>
          <w:b/>
          <w:lang w:val="sq-AL"/>
        </w:rPr>
        <w:t>D.1.5.</w:t>
        <w:tab/>
        <w:t>VDEKSHMËRIA NGA KANCERI I QAFËS SË MITRËS</w:t>
      </w:r>
    </w:p>
    <w:p>
      <w:pPr>
        <w:pStyle w:val="Normal"/>
        <w:spacing w:lineRule="auto" w:line="276"/>
        <w:jc w:val="both"/>
        <w:rPr>
          <w:b/>
          <w:b/>
          <w:lang w:val="sq-AL"/>
        </w:rPr>
      </w:pPr>
      <w:r>
        <w:rPr>
          <w:b/>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Tabela 30</w:t>
      </w:r>
    </w:p>
    <w:p>
      <w:pPr>
        <w:pStyle w:val="Normal"/>
        <w:spacing w:lineRule="auto" w:line="276"/>
        <w:jc w:val="center"/>
        <w:rPr/>
      </w:pPr>
      <w:r>
        <w:rPr>
          <w:rFonts w:cs="Arial" w:ascii="Arial" w:hAnsi="Arial"/>
          <w:b/>
          <w:sz w:val="20"/>
          <w:szCs w:val="20"/>
          <w:lang w:val="sq-AL"/>
        </w:rPr>
        <w:t xml:space="preserve">Niveli (/100 000) i Vdekshmërisë nga Kanceri i Qafës së Mitrës,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Bruto (CDR) dhe i Standardizuar (SDR),</w:t>
      </w:r>
    </w:p>
    <w:p>
      <w:pPr>
        <w:pStyle w:val="Normal"/>
        <w:spacing w:lineRule="auto" w:line="276"/>
        <w:jc w:val="center"/>
        <w:rPr/>
      </w:pPr>
      <w:r>
        <w:rPr>
          <w:rFonts w:cs="Arial" w:ascii="Arial" w:hAnsi="Arial"/>
          <w:b/>
          <w:sz w:val="20"/>
          <w:szCs w:val="20"/>
          <w:lang w:val="sq-AL"/>
        </w:rPr>
        <w:t>në periudhën 2012-2017</w:t>
      </w:r>
    </w:p>
    <w:p>
      <w:pPr>
        <w:pStyle w:val="Normal"/>
        <w:spacing w:lineRule="auto" w:line="276"/>
        <w:jc w:val="both"/>
        <w:rPr>
          <w:rFonts w:ascii="Arial" w:hAnsi="Arial" w:cs="Arial"/>
          <w:b/>
          <w:b/>
          <w:sz w:val="8"/>
          <w:szCs w:val="20"/>
          <w:lang w:val="sq-AL"/>
        </w:rPr>
      </w:pPr>
      <w:r>
        <w:rPr>
          <w:rFonts w:cs="Arial" w:ascii="Arial" w:hAnsi="Arial"/>
          <w:b/>
          <w:sz w:val="8"/>
          <w:szCs w:val="20"/>
          <w:lang w:val="sq-AL"/>
        </w:rPr>
      </w:r>
    </w:p>
    <w:tbl>
      <w:tblPr>
        <w:tblW w:w="7582" w:type="dxa"/>
        <w:jc w:val="center"/>
        <w:tblInd w:w="0" w:type="dxa"/>
        <w:tblLayout w:type="fixed"/>
        <w:tblCellMar>
          <w:top w:w="0" w:type="dxa"/>
          <w:left w:w="108" w:type="dxa"/>
          <w:bottom w:w="0" w:type="dxa"/>
          <w:right w:w="108" w:type="dxa"/>
        </w:tblCellMar>
      </w:tblPr>
      <w:tblGrid>
        <w:gridCol w:w="1126"/>
        <w:gridCol w:w="3104"/>
        <w:gridCol w:w="3352"/>
      </w:tblGrid>
      <w:tr>
        <w:trPr>
          <w:trHeight w:val="412" w:hRule="atLeast"/>
        </w:trPr>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sz w:val="20"/>
                <w:szCs w:val="20"/>
                <w:lang w:val="sq-AL"/>
              </w:rPr>
            </w:pPr>
            <w:r>
              <w:rPr>
                <w:rFonts w:eastAsia="Times New Roman" w:cs="Arial" w:ascii="Arial" w:hAnsi="Arial"/>
                <w:b/>
                <w:sz w:val="20"/>
                <w:szCs w:val="20"/>
                <w:lang w:val="sq-AL"/>
              </w:rPr>
              <w:t>Viti</w:t>
            </w:r>
          </w:p>
        </w:tc>
        <w:tc>
          <w:tcPr>
            <w:tcW w:w="31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Niveli bruto i vdekshmërisë</w:t>
            </w:r>
          </w:p>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Crude Death Rate – CDR)</w:t>
            </w:r>
          </w:p>
        </w:tc>
        <w:tc>
          <w:tcPr>
            <w:tcW w:w="33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Niveli i standardizuar i vdekshmërisë</w:t>
            </w:r>
          </w:p>
          <w:p>
            <w:pPr>
              <w:pStyle w:val="Normal"/>
              <w:spacing w:lineRule="auto" w:line="276"/>
              <w:jc w:val="center"/>
              <w:rPr/>
            </w:pPr>
            <w:r>
              <w:rPr>
                <w:rFonts w:eastAsia="Times New Roman" w:cs="Arial" w:ascii="Arial" w:hAnsi="Arial"/>
                <w:b/>
                <w:color w:val="000000"/>
                <w:sz w:val="20"/>
                <w:szCs w:val="20"/>
                <w:lang w:val="sq-AL"/>
              </w:rPr>
              <w:t>(Standardized Death Rate – SDR) (Popullata e botës sipas OBSH si popullatë standarde)</w:t>
            </w:r>
          </w:p>
        </w:tc>
      </w:tr>
      <w:tr>
        <w:trPr>
          <w:trHeight w:val="412" w:hRule="atLeast"/>
        </w:trPr>
        <w:tc>
          <w:tcPr>
            <w:tcW w:w="1126"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2</w:t>
            </w:r>
          </w:p>
        </w:tc>
        <w:tc>
          <w:tcPr>
            <w:tcW w:w="310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2"/>
                <w:szCs w:val="22"/>
                <w:lang w:val="sq-AL"/>
              </w:rPr>
            </w:pPr>
            <w:r>
              <w:rPr>
                <w:rFonts w:cs="Calibri" w:ascii="Calibri" w:hAnsi="Calibri"/>
                <w:color w:val="000000"/>
                <w:sz w:val="22"/>
                <w:szCs w:val="22"/>
                <w:lang w:val="sq-AL"/>
              </w:rPr>
              <w:t>2.2</w:t>
            </w:r>
          </w:p>
        </w:tc>
        <w:tc>
          <w:tcPr>
            <w:tcW w:w="3352"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2"/>
                <w:szCs w:val="22"/>
                <w:lang w:val="sq-AL"/>
              </w:rPr>
            </w:pPr>
            <w:r>
              <w:rPr>
                <w:rFonts w:cs="Calibri" w:ascii="Calibri" w:hAnsi="Calibri"/>
                <w:color w:val="000000"/>
                <w:sz w:val="22"/>
                <w:szCs w:val="22"/>
                <w:lang w:val="sq-AL"/>
              </w:rPr>
              <w:t>1.7</w:t>
            </w:r>
          </w:p>
        </w:tc>
      </w:tr>
      <w:tr>
        <w:trPr>
          <w:trHeight w:val="412" w:hRule="atLeast"/>
        </w:trPr>
        <w:tc>
          <w:tcPr>
            <w:tcW w:w="1126"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3</w:t>
            </w:r>
          </w:p>
        </w:tc>
        <w:tc>
          <w:tcPr>
            <w:tcW w:w="3104"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rFonts w:ascii="Calibri" w:hAnsi="Calibri" w:cs="Calibri"/>
                <w:color w:val="000000"/>
                <w:sz w:val="22"/>
                <w:szCs w:val="22"/>
                <w:lang w:val="sq-AL"/>
              </w:rPr>
            </w:pPr>
            <w:r>
              <w:rPr>
                <w:rFonts w:cs="Calibri" w:ascii="Calibri" w:hAnsi="Calibri"/>
                <w:color w:val="000000"/>
                <w:sz w:val="22"/>
                <w:szCs w:val="22"/>
                <w:lang w:val="sq-AL"/>
              </w:rPr>
              <w:t>3.3</w:t>
            </w:r>
          </w:p>
        </w:tc>
        <w:tc>
          <w:tcPr>
            <w:tcW w:w="335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rFonts w:ascii="Calibri" w:hAnsi="Calibri" w:cs="Calibri"/>
                <w:color w:val="000000"/>
                <w:sz w:val="22"/>
                <w:szCs w:val="22"/>
                <w:lang w:val="sq-AL"/>
              </w:rPr>
            </w:pPr>
            <w:r>
              <w:rPr>
                <w:rFonts w:cs="Calibri" w:ascii="Calibri" w:hAnsi="Calibri"/>
                <w:color w:val="000000"/>
                <w:sz w:val="22"/>
                <w:szCs w:val="22"/>
                <w:lang w:val="sq-AL"/>
              </w:rPr>
              <w:t>2.6</w:t>
            </w:r>
          </w:p>
        </w:tc>
      </w:tr>
      <w:tr>
        <w:trPr>
          <w:trHeight w:val="412" w:hRule="atLeast"/>
        </w:trPr>
        <w:tc>
          <w:tcPr>
            <w:tcW w:w="1126"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4</w:t>
            </w:r>
          </w:p>
        </w:tc>
        <w:tc>
          <w:tcPr>
            <w:tcW w:w="3104"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2"/>
                <w:szCs w:val="22"/>
                <w:lang w:val="sq-AL"/>
              </w:rPr>
            </w:pPr>
            <w:r>
              <w:rPr>
                <w:rFonts w:cs="Calibri" w:ascii="Calibri" w:hAnsi="Calibri"/>
                <w:color w:val="000000"/>
                <w:sz w:val="22"/>
                <w:szCs w:val="22"/>
                <w:lang w:val="sq-AL"/>
              </w:rPr>
              <w:t>3.4</w:t>
            </w:r>
          </w:p>
        </w:tc>
        <w:tc>
          <w:tcPr>
            <w:tcW w:w="3352"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2"/>
                <w:szCs w:val="22"/>
                <w:lang w:val="sq-AL"/>
              </w:rPr>
            </w:pPr>
            <w:r>
              <w:rPr>
                <w:rFonts w:cs="Calibri" w:ascii="Calibri" w:hAnsi="Calibri"/>
                <w:color w:val="000000"/>
                <w:sz w:val="22"/>
                <w:szCs w:val="22"/>
                <w:lang w:val="sq-AL"/>
              </w:rPr>
              <w:t>2.6</w:t>
            </w:r>
          </w:p>
        </w:tc>
      </w:tr>
      <w:tr>
        <w:trPr>
          <w:trHeight w:val="412" w:hRule="atLeast"/>
        </w:trPr>
        <w:tc>
          <w:tcPr>
            <w:tcW w:w="1126"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5</w:t>
            </w:r>
          </w:p>
        </w:tc>
        <w:tc>
          <w:tcPr>
            <w:tcW w:w="3104"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rFonts w:ascii="Calibri" w:hAnsi="Calibri" w:cs="Calibri"/>
                <w:color w:val="000000"/>
                <w:sz w:val="22"/>
                <w:szCs w:val="22"/>
                <w:lang w:val="sq-AL"/>
              </w:rPr>
            </w:pPr>
            <w:r>
              <w:rPr>
                <w:rFonts w:cs="Calibri" w:ascii="Calibri" w:hAnsi="Calibri"/>
                <w:color w:val="000000"/>
                <w:sz w:val="22"/>
                <w:szCs w:val="22"/>
                <w:lang w:val="sq-AL"/>
              </w:rPr>
              <w:t>2.1</w:t>
            </w:r>
          </w:p>
        </w:tc>
        <w:tc>
          <w:tcPr>
            <w:tcW w:w="335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rFonts w:ascii="Calibri" w:hAnsi="Calibri" w:cs="Calibri"/>
                <w:color w:val="000000"/>
                <w:sz w:val="22"/>
                <w:szCs w:val="22"/>
                <w:lang w:val="sq-AL"/>
              </w:rPr>
            </w:pPr>
            <w:r>
              <w:rPr>
                <w:rFonts w:cs="Calibri" w:ascii="Calibri" w:hAnsi="Calibri"/>
                <w:color w:val="000000"/>
                <w:sz w:val="22"/>
                <w:szCs w:val="22"/>
                <w:lang w:val="sq-AL"/>
              </w:rPr>
              <w:t>1.7</w:t>
            </w:r>
          </w:p>
        </w:tc>
      </w:tr>
      <w:tr>
        <w:trPr>
          <w:trHeight w:val="412" w:hRule="atLeast"/>
        </w:trPr>
        <w:tc>
          <w:tcPr>
            <w:tcW w:w="1126"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6</w:t>
            </w:r>
          </w:p>
        </w:tc>
        <w:tc>
          <w:tcPr>
            <w:tcW w:w="3104"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2"/>
                <w:szCs w:val="22"/>
                <w:lang w:val="sq-AL"/>
              </w:rPr>
            </w:pPr>
            <w:r>
              <w:rPr>
                <w:rFonts w:cs="Calibri" w:ascii="Calibri" w:hAnsi="Calibri"/>
                <w:color w:val="000000"/>
                <w:sz w:val="22"/>
                <w:szCs w:val="22"/>
                <w:lang w:val="sq-AL"/>
              </w:rPr>
              <w:t>3.7</w:t>
            </w:r>
          </w:p>
        </w:tc>
        <w:tc>
          <w:tcPr>
            <w:tcW w:w="3352"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2"/>
                <w:szCs w:val="22"/>
                <w:lang w:val="sq-AL"/>
              </w:rPr>
            </w:pPr>
            <w:r>
              <w:rPr>
                <w:rFonts w:cs="Calibri" w:ascii="Calibri" w:hAnsi="Calibri"/>
                <w:color w:val="000000"/>
                <w:sz w:val="22"/>
                <w:szCs w:val="22"/>
                <w:lang w:val="sq-AL"/>
              </w:rPr>
              <w:t>2.6</w:t>
            </w:r>
          </w:p>
        </w:tc>
      </w:tr>
      <w:tr>
        <w:trPr>
          <w:trHeight w:val="412" w:hRule="atLeast"/>
        </w:trPr>
        <w:tc>
          <w:tcPr>
            <w:tcW w:w="1126"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7</w:t>
            </w:r>
          </w:p>
        </w:tc>
        <w:tc>
          <w:tcPr>
            <w:tcW w:w="3104"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Calibri" w:hAnsi="Calibri" w:cs="Calibri"/>
                <w:color w:val="000000"/>
                <w:sz w:val="22"/>
                <w:szCs w:val="22"/>
                <w:lang w:val="sq-AL"/>
              </w:rPr>
            </w:pPr>
            <w:r>
              <w:rPr>
                <w:rFonts w:cs="Calibri" w:ascii="Calibri" w:hAnsi="Calibri"/>
                <w:color w:val="000000"/>
                <w:sz w:val="22"/>
                <w:szCs w:val="22"/>
                <w:lang w:val="sq-AL"/>
              </w:rPr>
              <w:t>2.4</w:t>
            </w:r>
          </w:p>
        </w:tc>
        <w:tc>
          <w:tcPr>
            <w:tcW w:w="3352"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Calibri" w:hAnsi="Calibri" w:cs="Calibri"/>
                <w:color w:val="000000"/>
                <w:sz w:val="22"/>
                <w:szCs w:val="22"/>
                <w:lang w:val="sq-AL"/>
              </w:rPr>
            </w:pPr>
            <w:r>
              <w:rPr>
                <w:rFonts w:cs="Calibri" w:ascii="Calibri" w:hAnsi="Calibri"/>
                <w:color w:val="000000"/>
                <w:sz w:val="22"/>
                <w:szCs w:val="22"/>
                <w:lang w:val="sq-AL"/>
              </w:rPr>
              <w:t>1.7</w:t>
            </w:r>
          </w:p>
        </w:tc>
      </w:tr>
    </w:tbl>
    <w:p>
      <w:pPr>
        <w:pStyle w:val="Normal"/>
        <w:spacing w:lineRule="auto" w:line="276"/>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75</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Niveli Bruto (CDR) dhe i Standardizuar (SDR [OBSH]) i Vdekshmërisë (/100 000) </w:t>
      </w:r>
    </w:p>
    <w:p>
      <w:pPr>
        <w:pStyle w:val="Normal"/>
        <w:spacing w:lineRule="auto" w:line="276"/>
        <w:jc w:val="center"/>
        <w:rPr/>
      </w:pPr>
      <w:r>
        <w:rPr>
          <w:rFonts w:cs="Arial" w:ascii="Arial" w:hAnsi="Arial"/>
          <w:b/>
          <w:sz w:val="20"/>
          <w:szCs w:val="20"/>
          <w:lang w:val="sq-AL"/>
        </w:rPr>
        <w:t>nga Kanceri i Qafës së Mitrës përgjatë periudhës 2012–2017</w:t>
      </w:r>
    </w:p>
    <w:p>
      <w:pPr>
        <w:pStyle w:val="Normal"/>
        <w:spacing w:lineRule="auto" w:line="276"/>
        <w:jc w:val="center"/>
        <w:rPr>
          <w:lang w:val="sq-AL"/>
        </w:rPr>
      </w:pPr>
      <w:r>
        <w:rPr>
          <w:lang w:val="sq-AL" w:eastAsia="it-IT"/>
        </w:rPr>
        <mc:AlternateContent>
          <mc:Choice Requires="wpg">
            <w:drawing>
              <wp:inline distT="0" distB="0" distL="0" distR="0">
                <wp:extent cx="4585335" cy="2994660"/>
                <wp:effectExtent l="0" t="0" r="0" b="0"/>
                <wp:docPr id="79" name=""/>
                <a:graphic xmlns:a="http://schemas.openxmlformats.org/drawingml/2006/main">
                  <a:graphicData uri="http://schemas.microsoft.com/office/word/2010/wordprocessingGroup">
                    <wpg:wgp>
                      <wpg:cNvGrpSpPr/>
                      <wpg:grpSpPr>
                        <a:xfrm>
                          <a:off x="0" y="0"/>
                          <a:ext cx="4585320" cy="2994840"/>
                          <a:chOff x="0" y="0"/>
                          <a:chExt cx="4585320" cy="2994840"/>
                        </a:xfrm>
                      </wpg:grpSpPr>
                      <wps:wsp>
                        <wps:cNvSpPr/>
                        <wps:nvSpPr>
                          <wps:cNvPr id="23" name=""/>
                          <wps:cNvSpPr/>
                        </wps:nvSpPr>
                        <wps:spPr>
                          <a:xfrm>
                            <a:off x="0" y="0"/>
                            <a:ext cx="4585320" cy="2994840"/>
                          </a:xfrm>
                          <a:prstGeom prst="rect">
                            <a:avLst/>
                          </a:prstGeom>
                          <a:noFill/>
                          <a:ln w="0">
                            <a:noFill/>
                          </a:ln>
                        </wps:spPr>
                        <wps:bodyPr/>
                      </wps:wsp>
                      <wps:wsp>
                        <wps:cNvSpPr/>
                        <wps:spPr>
                          <a:xfrm>
                            <a:off x="4320" y="4320"/>
                            <a:ext cx="4581000" cy="2990160"/>
                          </a:xfrm>
                          <a:prstGeom prst="rect">
                            <a:avLst/>
                          </a:prstGeom>
                          <a:solidFill>
                            <a:srgbClr val="ffffff"/>
                          </a:solidFill>
                          <a:ln w="0">
                            <a:noFill/>
                          </a:ln>
                        </wps:spPr>
                        <wps:style>
                          <a:lnRef idx="0"/>
                          <a:fillRef idx="0"/>
                          <a:effectRef idx="0"/>
                          <a:fontRef idx="minor"/>
                        </wps:style>
                        <wps:bodyPr/>
                      </wps:wsp>
                      <wps:wsp>
                        <wps:cNvSpPr/>
                        <wps:spPr>
                          <a:xfrm>
                            <a:off x="309240" y="375840"/>
                            <a:ext cx="4209480" cy="2047320"/>
                          </a:xfrm>
                          <a:prstGeom prst="rect">
                            <a:avLst/>
                          </a:prstGeom>
                          <a:solidFill>
                            <a:srgbClr val="ffffff"/>
                          </a:solidFill>
                          <a:ln w="0">
                            <a:noFill/>
                          </a:ln>
                        </wps:spPr>
                        <wps:style>
                          <a:lnRef idx="0"/>
                          <a:fillRef idx="0"/>
                          <a:effectRef idx="0"/>
                          <a:fontRef idx="minor"/>
                        </wps:style>
                        <wps:bodyPr/>
                      </wps:wsp>
                      <wps:wsp>
                        <wps:cNvSpPr/>
                        <wps:spPr>
                          <a:xfrm>
                            <a:off x="309240" y="380880"/>
                            <a:ext cx="9360" cy="2027520"/>
                          </a:xfrm>
                          <a:prstGeom prst="rect">
                            <a:avLst/>
                          </a:prstGeom>
                          <a:solidFill>
                            <a:srgbClr val="868686"/>
                          </a:solidFill>
                          <a:ln w="0">
                            <a:solidFill>
                              <a:srgbClr val="868686"/>
                            </a:solidFill>
                          </a:ln>
                        </wps:spPr>
                        <wps:style>
                          <a:lnRef idx="0"/>
                          <a:fillRef idx="0"/>
                          <a:effectRef idx="0"/>
                          <a:fontRef idx="minor"/>
                        </wps:style>
                        <wps:bodyPr/>
                      </wps:wsp>
                      <wps:wsp>
                        <wps:cNvSpPr/>
                        <wps:spPr>
                          <a:xfrm>
                            <a:off x="314280" y="2404080"/>
                            <a:ext cx="4199400" cy="9360"/>
                          </a:xfrm>
                          <a:prstGeom prst="rect">
                            <a:avLst/>
                          </a:prstGeom>
                          <a:solidFill>
                            <a:srgbClr val="868686"/>
                          </a:solidFill>
                          <a:ln w="0">
                            <a:solidFill>
                              <a:srgbClr val="868686"/>
                            </a:solidFill>
                          </a:ln>
                        </wps:spPr>
                        <wps:style>
                          <a:lnRef idx="0"/>
                          <a:fillRef idx="0"/>
                          <a:effectRef idx="0"/>
                          <a:fontRef idx="minor"/>
                        </wps:style>
                        <wps:bodyPr/>
                      </wps:wsp>
                      <wps:wsp>
                        <wps:cNvSpPr/>
                        <wps:spPr>
                          <a:xfrm>
                            <a:off x="640080" y="735840"/>
                            <a:ext cx="3547800" cy="746640"/>
                          </a:xfrm>
                          <a:custGeom>
                            <a:avLst/>
                            <a:gdLst/>
                            <a:ahLst/>
                            <a:rect l="l" t="t" r="r" b="b"/>
                            <a:pathLst>
                              <a:path w="5960" h="1255">
                                <a:moveTo>
                                  <a:pt x="18" y="1113"/>
                                </a:moveTo>
                                <a:lnTo>
                                  <a:pt x="1186" y="313"/>
                                </a:lnTo>
                                <a:cubicBezTo>
                                  <a:pt x="1191" y="310"/>
                                  <a:pt x="1197" y="308"/>
                                  <a:pt x="1203" y="308"/>
                                </a:cubicBezTo>
                                <a:lnTo>
                                  <a:pt x="2387" y="244"/>
                                </a:lnTo>
                                <a:cubicBezTo>
                                  <a:pt x="2395" y="243"/>
                                  <a:pt x="2402" y="246"/>
                                  <a:pt x="2409" y="251"/>
                                </a:cubicBezTo>
                                <a:lnTo>
                                  <a:pt x="3577" y="1195"/>
                                </a:lnTo>
                                <a:lnTo>
                                  <a:pt x="3534" y="1197"/>
                                </a:lnTo>
                                <a:lnTo>
                                  <a:pt x="4718" y="13"/>
                                </a:lnTo>
                                <a:cubicBezTo>
                                  <a:pt x="4729" y="1"/>
                                  <a:pt x="4748" y="0"/>
                                  <a:pt x="4761" y="11"/>
                                </a:cubicBezTo>
                                <a:lnTo>
                                  <a:pt x="5945" y="971"/>
                                </a:lnTo>
                                <a:cubicBezTo>
                                  <a:pt x="5958" y="982"/>
                                  <a:pt x="5960" y="1002"/>
                                  <a:pt x="5949" y="1016"/>
                                </a:cubicBezTo>
                                <a:cubicBezTo>
                                  <a:pt x="5938" y="1029"/>
                                  <a:pt x="5918" y="1031"/>
                                  <a:pt x="5904" y="1020"/>
                                </a:cubicBezTo>
                                <a:lnTo>
                                  <a:pt x="4720" y="60"/>
                                </a:lnTo>
                                <a:lnTo>
                                  <a:pt x="4763" y="58"/>
                                </a:lnTo>
                                <a:lnTo>
                                  <a:pt x="3579" y="1242"/>
                                </a:lnTo>
                                <a:cubicBezTo>
                                  <a:pt x="3568" y="1254"/>
                                  <a:pt x="3549" y="1255"/>
                                  <a:pt x="3536" y="1244"/>
                                </a:cubicBezTo>
                                <a:lnTo>
                                  <a:pt x="2368" y="300"/>
                                </a:lnTo>
                                <a:lnTo>
                                  <a:pt x="2390" y="307"/>
                                </a:lnTo>
                                <a:lnTo>
                                  <a:pt x="1206" y="371"/>
                                </a:lnTo>
                                <a:lnTo>
                                  <a:pt x="1223" y="366"/>
                                </a:lnTo>
                                <a:lnTo>
                                  <a:pt x="55" y="1166"/>
                                </a:lnTo>
                                <a:cubicBezTo>
                                  <a:pt x="40" y="1176"/>
                                  <a:pt x="20" y="1172"/>
                                  <a:pt x="10" y="1158"/>
                                </a:cubicBezTo>
                                <a:cubicBezTo>
                                  <a:pt x="0" y="1143"/>
                                  <a:pt x="4" y="1123"/>
                                  <a:pt x="18" y="1113"/>
                                </a:cubicBezTo>
                                <a:close/>
                              </a:path>
                            </a:pathLst>
                          </a:custGeom>
                          <a:solidFill>
                            <a:srgbClr val="d9d9d9"/>
                          </a:solidFill>
                          <a:ln w="0">
                            <a:solidFill>
                              <a:srgbClr val="d9d9d9"/>
                            </a:solidFill>
                          </a:ln>
                        </wps:spPr>
                        <wps:style>
                          <a:lnRef idx="0"/>
                          <a:fillRef idx="0"/>
                          <a:effectRef idx="0"/>
                          <a:fontRef idx="minor"/>
                        </wps:style>
                        <wps:bodyPr/>
                      </wps:wsp>
                      <wps:wsp>
                        <wps:cNvSpPr/>
                        <wps:spPr>
                          <a:xfrm>
                            <a:off x="640080" y="1215360"/>
                            <a:ext cx="3484800" cy="466200"/>
                          </a:xfrm>
                          <a:custGeom>
                            <a:avLst/>
                            <a:gdLst/>
                            <a:ahLst/>
                            <a:rect l="l" t="t" r="r" b="b"/>
                            <a:pathLst>
                              <a:path w="5855" h="784">
                                <a:moveTo>
                                  <a:pt x="21" y="691"/>
                                </a:moveTo>
                                <a:lnTo>
                                  <a:pt x="131" y="627"/>
                                </a:lnTo>
                                <a:cubicBezTo>
                                  <a:pt x="147" y="618"/>
                                  <a:pt x="166" y="623"/>
                                  <a:pt x="175" y="639"/>
                                </a:cubicBezTo>
                                <a:cubicBezTo>
                                  <a:pt x="184" y="654"/>
                                  <a:pt x="179" y="674"/>
                                  <a:pt x="163" y="682"/>
                                </a:cubicBezTo>
                                <a:lnTo>
                                  <a:pt x="52" y="746"/>
                                </a:lnTo>
                                <a:cubicBezTo>
                                  <a:pt x="37" y="755"/>
                                  <a:pt x="18" y="750"/>
                                  <a:pt x="9" y="734"/>
                                </a:cubicBezTo>
                                <a:cubicBezTo>
                                  <a:pt x="0" y="719"/>
                                  <a:pt x="5" y="700"/>
                                  <a:pt x="21" y="691"/>
                                </a:cubicBezTo>
                                <a:close/>
                                <a:moveTo>
                                  <a:pt x="242" y="563"/>
                                </a:moveTo>
                                <a:lnTo>
                                  <a:pt x="353" y="499"/>
                                </a:lnTo>
                                <a:cubicBezTo>
                                  <a:pt x="369" y="490"/>
                                  <a:pt x="388" y="496"/>
                                  <a:pt x="397" y="511"/>
                                </a:cubicBezTo>
                                <a:cubicBezTo>
                                  <a:pt x="406" y="526"/>
                                  <a:pt x="401" y="546"/>
                                  <a:pt x="385" y="555"/>
                                </a:cubicBezTo>
                                <a:lnTo>
                                  <a:pt x="274" y="619"/>
                                </a:lnTo>
                                <a:cubicBezTo>
                                  <a:pt x="259" y="627"/>
                                  <a:pt x="239" y="622"/>
                                  <a:pt x="231" y="607"/>
                                </a:cubicBezTo>
                                <a:cubicBezTo>
                                  <a:pt x="222" y="591"/>
                                  <a:pt x="227" y="572"/>
                                  <a:pt x="242" y="563"/>
                                </a:cubicBezTo>
                                <a:close/>
                                <a:moveTo>
                                  <a:pt x="464" y="435"/>
                                </a:moveTo>
                                <a:lnTo>
                                  <a:pt x="575" y="372"/>
                                </a:lnTo>
                                <a:cubicBezTo>
                                  <a:pt x="591" y="363"/>
                                  <a:pt x="610" y="368"/>
                                  <a:pt x="619" y="383"/>
                                </a:cubicBezTo>
                                <a:cubicBezTo>
                                  <a:pt x="628" y="399"/>
                                  <a:pt x="622" y="418"/>
                                  <a:pt x="607" y="427"/>
                                </a:cubicBezTo>
                                <a:lnTo>
                                  <a:pt x="496" y="491"/>
                                </a:lnTo>
                                <a:cubicBezTo>
                                  <a:pt x="481" y="500"/>
                                  <a:pt x="461" y="494"/>
                                  <a:pt x="453" y="479"/>
                                </a:cubicBezTo>
                                <a:cubicBezTo>
                                  <a:pt x="444" y="464"/>
                                  <a:pt x="449" y="444"/>
                                  <a:pt x="464" y="435"/>
                                </a:cubicBezTo>
                                <a:close/>
                                <a:moveTo>
                                  <a:pt x="686" y="308"/>
                                </a:moveTo>
                                <a:lnTo>
                                  <a:pt x="797" y="244"/>
                                </a:lnTo>
                                <a:cubicBezTo>
                                  <a:pt x="812" y="235"/>
                                  <a:pt x="832" y="240"/>
                                  <a:pt x="841" y="256"/>
                                </a:cubicBezTo>
                                <a:cubicBezTo>
                                  <a:pt x="850" y="271"/>
                                  <a:pt x="844" y="291"/>
                                  <a:pt x="829" y="299"/>
                                </a:cubicBezTo>
                                <a:lnTo>
                                  <a:pt x="718" y="363"/>
                                </a:lnTo>
                                <a:cubicBezTo>
                                  <a:pt x="703" y="372"/>
                                  <a:pt x="683" y="367"/>
                                  <a:pt x="674" y="351"/>
                                </a:cubicBezTo>
                                <a:cubicBezTo>
                                  <a:pt x="666" y="336"/>
                                  <a:pt x="671" y="317"/>
                                  <a:pt x="686" y="308"/>
                                </a:cubicBezTo>
                                <a:close/>
                                <a:moveTo>
                                  <a:pt x="908" y="180"/>
                                </a:moveTo>
                                <a:lnTo>
                                  <a:pt x="1019" y="116"/>
                                </a:lnTo>
                                <a:cubicBezTo>
                                  <a:pt x="1034" y="107"/>
                                  <a:pt x="1054" y="113"/>
                                  <a:pt x="1063" y="128"/>
                                </a:cubicBezTo>
                                <a:cubicBezTo>
                                  <a:pt x="1072" y="143"/>
                                  <a:pt x="1066" y="163"/>
                                  <a:pt x="1051" y="172"/>
                                </a:cubicBezTo>
                                <a:lnTo>
                                  <a:pt x="940" y="236"/>
                                </a:lnTo>
                                <a:cubicBezTo>
                                  <a:pt x="925" y="244"/>
                                  <a:pt x="905" y="239"/>
                                  <a:pt x="896" y="224"/>
                                </a:cubicBezTo>
                                <a:cubicBezTo>
                                  <a:pt x="887" y="208"/>
                                  <a:pt x="893" y="189"/>
                                  <a:pt x="908" y="180"/>
                                </a:cubicBezTo>
                                <a:close/>
                                <a:moveTo>
                                  <a:pt x="1130" y="52"/>
                                </a:moveTo>
                                <a:lnTo>
                                  <a:pt x="1189" y="19"/>
                                </a:lnTo>
                                <a:cubicBezTo>
                                  <a:pt x="1193" y="16"/>
                                  <a:pt x="1199" y="15"/>
                                  <a:pt x="1204" y="14"/>
                                </a:cubicBezTo>
                                <a:lnTo>
                                  <a:pt x="1265" y="14"/>
                                </a:lnTo>
                                <a:cubicBezTo>
                                  <a:pt x="1282" y="13"/>
                                  <a:pt x="1297" y="28"/>
                                  <a:pt x="1297" y="45"/>
                                </a:cubicBezTo>
                                <a:cubicBezTo>
                                  <a:pt x="1297" y="63"/>
                                  <a:pt x="1283" y="77"/>
                                  <a:pt x="1265" y="78"/>
                                </a:cubicBezTo>
                                <a:lnTo>
                                  <a:pt x="1205" y="78"/>
                                </a:lnTo>
                                <a:lnTo>
                                  <a:pt x="1220" y="74"/>
                                </a:lnTo>
                                <a:lnTo>
                                  <a:pt x="1162" y="108"/>
                                </a:lnTo>
                                <a:cubicBezTo>
                                  <a:pt x="1147" y="117"/>
                                  <a:pt x="1127" y="111"/>
                                  <a:pt x="1118" y="96"/>
                                </a:cubicBezTo>
                                <a:cubicBezTo>
                                  <a:pt x="1109" y="81"/>
                                  <a:pt x="1115" y="61"/>
                                  <a:pt x="1130" y="52"/>
                                </a:cubicBezTo>
                                <a:close/>
                                <a:moveTo>
                                  <a:pt x="1392" y="12"/>
                                </a:moveTo>
                                <a:lnTo>
                                  <a:pt x="1520" y="10"/>
                                </a:lnTo>
                                <a:cubicBezTo>
                                  <a:pt x="1538" y="10"/>
                                  <a:pt x="1553" y="24"/>
                                  <a:pt x="1553" y="42"/>
                                </a:cubicBezTo>
                                <a:cubicBezTo>
                                  <a:pt x="1553" y="59"/>
                                  <a:pt x="1539" y="74"/>
                                  <a:pt x="1521" y="74"/>
                                </a:cubicBezTo>
                                <a:lnTo>
                                  <a:pt x="1393" y="76"/>
                                </a:lnTo>
                                <a:cubicBezTo>
                                  <a:pt x="1376" y="76"/>
                                  <a:pt x="1361" y="62"/>
                                  <a:pt x="1361" y="44"/>
                                </a:cubicBezTo>
                                <a:cubicBezTo>
                                  <a:pt x="1361" y="27"/>
                                  <a:pt x="1375" y="12"/>
                                  <a:pt x="1392" y="12"/>
                                </a:cubicBezTo>
                                <a:close/>
                                <a:moveTo>
                                  <a:pt x="1648" y="8"/>
                                </a:moveTo>
                                <a:lnTo>
                                  <a:pt x="1776" y="7"/>
                                </a:lnTo>
                                <a:cubicBezTo>
                                  <a:pt x="1794" y="6"/>
                                  <a:pt x="1809" y="21"/>
                                  <a:pt x="1809" y="38"/>
                                </a:cubicBezTo>
                                <a:cubicBezTo>
                                  <a:pt x="1809" y="56"/>
                                  <a:pt x="1795" y="70"/>
                                  <a:pt x="1777" y="71"/>
                                </a:cubicBezTo>
                                <a:lnTo>
                                  <a:pt x="1649" y="72"/>
                                </a:lnTo>
                                <a:cubicBezTo>
                                  <a:pt x="1632" y="73"/>
                                  <a:pt x="1617" y="59"/>
                                  <a:pt x="1617" y="41"/>
                                </a:cubicBezTo>
                                <a:cubicBezTo>
                                  <a:pt x="1617" y="23"/>
                                  <a:pt x="1631" y="9"/>
                                  <a:pt x="1648" y="8"/>
                                </a:cubicBezTo>
                                <a:close/>
                                <a:moveTo>
                                  <a:pt x="1904" y="5"/>
                                </a:moveTo>
                                <a:lnTo>
                                  <a:pt x="2032" y="3"/>
                                </a:lnTo>
                                <a:cubicBezTo>
                                  <a:pt x="2050" y="3"/>
                                  <a:pt x="2065" y="17"/>
                                  <a:pt x="2065" y="35"/>
                                </a:cubicBezTo>
                                <a:cubicBezTo>
                                  <a:pt x="2065" y="53"/>
                                  <a:pt x="2051" y="67"/>
                                  <a:pt x="2033" y="67"/>
                                </a:cubicBezTo>
                                <a:lnTo>
                                  <a:pt x="1905" y="69"/>
                                </a:lnTo>
                                <a:cubicBezTo>
                                  <a:pt x="1888" y="69"/>
                                  <a:pt x="1873" y="55"/>
                                  <a:pt x="1873" y="37"/>
                                </a:cubicBezTo>
                                <a:cubicBezTo>
                                  <a:pt x="1873" y="20"/>
                                  <a:pt x="1887" y="5"/>
                                  <a:pt x="1904" y="5"/>
                                </a:cubicBezTo>
                                <a:close/>
                                <a:moveTo>
                                  <a:pt x="2160" y="2"/>
                                </a:moveTo>
                                <a:lnTo>
                                  <a:pt x="2288" y="0"/>
                                </a:lnTo>
                                <a:cubicBezTo>
                                  <a:pt x="2306" y="0"/>
                                  <a:pt x="2321" y="14"/>
                                  <a:pt x="2321" y="31"/>
                                </a:cubicBezTo>
                                <a:cubicBezTo>
                                  <a:pt x="2321" y="49"/>
                                  <a:pt x="2307" y="64"/>
                                  <a:pt x="2289" y="64"/>
                                </a:cubicBezTo>
                                <a:lnTo>
                                  <a:pt x="2161" y="66"/>
                                </a:lnTo>
                                <a:cubicBezTo>
                                  <a:pt x="2144" y="66"/>
                                  <a:pt x="2129" y="52"/>
                                  <a:pt x="2129" y="34"/>
                                </a:cubicBezTo>
                                <a:cubicBezTo>
                                  <a:pt x="2129" y="16"/>
                                  <a:pt x="2143" y="2"/>
                                  <a:pt x="2160" y="2"/>
                                </a:cubicBezTo>
                                <a:close/>
                                <a:moveTo>
                                  <a:pt x="2429" y="18"/>
                                </a:moveTo>
                                <a:lnTo>
                                  <a:pt x="2538" y="85"/>
                                </a:lnTo>
                                <a:cubicBezTo>
                                  <a:pt x="2553" y="95"/>
                                  <a:pt x="2558" y="114"/>
                                  <a:pt x="2549" y="129"/>
                                </a:cubicBezTo>
                                <a:cubicBezTo>
                                  <a:pt x="2540" y="144"/>
                                  <a:pt x="2520" y="149"/>
                                  <a:pt x="2505" y="140"/>
                                </a:cubicBezTo>
                                <a:lnTo>
                                  <a:pt x="2396" y="73"/>
                                </a:lnTo>
                                <a:cubicBezTo>
                                  <a:pt x="2381" y="63"/>
                                  <a:pt x="2376" y="44"/>
                                  <a:pt x="2385" y="29"/>
                                </a:cubicBezTo>
                                <a:cubicBezTo>
                                  <a:pt x="2395" y="14"/>
                                  <a:pt x="2414" y="9"/>
                                  <a:pt x="2429" y="18"/>
                                </a:cubicBezTo>
                                <a:close/>
                                <a:moveTo>
                                  <a:pt x="2647" y="152"/>
                                </a:moveTo>
                                <a:lnTo>
                                  <a:pt x="2756" y="220"/>
                                </a:lnTo>
                                <a:cubicBezTo>
                                  <a:pt x="2771" y="229"/>
                                  <a:pt x="2776" y="249"/>
                                  <a:pt x="2767" y="264"/>
                                </a:cubicBezTo>
                                <a:cubicBezTo>
                                  <a:pt x="2757" y="279"/>
                                  <a:pt x="2738" y="283"/>
                                  <a:pt x="2723" y="274"/>
                                </a:cubicBezTo>
                                <a:lnTo>
                                  <a:pt x="2614" y="207"/>
                                </a:lnTo>
                                <a:cubicBezTo>
                                  <a:pt x="2599" y="198"/>
                                  <a:pt x="2594" y="178"/>
                                  <a:pt x="2603" y="163"/>
                                </a:cubicBezTo>
                                <a:cubicBezTo>
                                  <a:pt x="2613" y="148"/>
                                  <a:pt x="2632" y="143"/>
                                  <a:pt x="2647" y="152"/>
                                </a:cubicBezTo>
                                <a:close/>
                                <a:moveTo>
                                  <a:pt x="2865" y="287"/>
                                </a:moveTo>
                                <a:lnTo>
                                  <a:pt x="2974" y="354"/>
                                </a:lnTo>
                                <a:cubicBezTo>
                                  <a:pt x="2989" y="363"/>
                                  <a:pt x="2994" y="383"/>
                                  <a:pt x="2985" y="398"/>
                                </a:cubicBezTo>
                                <a:cubicBezTo>
                                  <a:pt x="2975" y="413"/>
                                  <a:pt x="2956" y="418"/>
                                  <a:pt x="2941" y="408"/>
                                </a:cubicBezTo>
                                <a:lnTo>
                                  <a:pt x="2832" y="341"/>
                                </a:lnTo>
                                <a:cubicBezTo>
                                  <a:pt x="2817" y="332"/>
                                  <a:pt x="2812" y="312"/>
                                  <a:pt x="2821" y="297"/>
                                </a:cubicBezTo>
                                <a:cubicBezTo>
                                  <a:pt x="2830" y="282"/>
                                  <a:pt x="2850" y="278"/>
                                  <a:pt x="2865" y="287"/>
                                </a:cubicBezTo>
                                <a:close/>
                                <a:moveTo>
                                  <a:pt x="3083" y="421"/>
                                </a:moveTo>
                                <a:lnTo>
                                  <a:pt x="3192" y="488"/>
                                </a:lnTo>
                                <a:cubicBezTo>
                                  <a:pt x="3207" y="498"/>
                                  <a:pt x="3212" y="517"/>
                                  <a:pt x="3203" y="532"/>
                                </a:cubicBezTo>
                                <a:cubicBezTo>
                                  <a:pt x="3193" y="547"/>
                                  <a:pt x="3174" y="552"/>
                                  <a:pt x="3159" y="543"/>
                                </a:cubicBezTo>
                                <a:lnTo>
                                  <a:pt x="3050" y="476"/>
                                </a:lnTo>
                                <a:cubicBezTo>
                                  <a:pt x="3035" y="466"/>
                                  <a:pt x="3030" y="447"/>
                                  <a:pt x="3039" y="432"/>
                                </a:cubicBezTo>
                                <a:cubicBezTo>
                                  <a:pt x="3048" y="417"/>
                                  <a:pt x="3068" y="412"/>
                                  <a:pt x="3083" y="421"/>
                                </a:cubicBezTo>
                                <a:close/>
                                <a:moveTo>
                                  <a:pt x="3301" y="555"/>
                                </a:moveTo>
                                <a:lnTo>
                                  <a:pt x="3410" y="623"/>
                                </a:lnTo>
                                <a:cubicBezTo>
                                  <a:pt x="3425" y="632"/>
                                  <a:pt x="3430" y="652"/>
                                  <a:pt x="3421" y="667"/>
                                </a:cubicBezTo>
                                <a:cubicBezTo>
                                  <a:pt x="3411" y="682"/>
                                  <a:pt x="3392" y="686"/>
                                  <a:pt x="3376" y="677"/>
                                </a:cubicBezTo>
                                <a:lnTo>
                                  <a:pt x="3268" y="610"/>
                                </a:lnTo>
                                <a:cubicBezTo>
                                  <a:pt x="3252" y="601"/>
                                  <a:pt x="3248" y="581"/>
                                  <a:pt x="3257" y="566"/>
                                </a:cubicBezTo>
                                <a:cubicBezTo>
                                  <a:pt x="3266" y="551"/>
                                  <a:pt x="3286" y="546"/>
                                  <a:pt x="3301" y="555"/>
                                </a:cubicBezTo>
                                <a:close/>
                                <a:moveTo>
                                  <a:pt x="3519" y="690"/>
                                </a:moveTo>
                                <a:lnTo>
                                  <a:pt x="3573" y="723"/>
                                </a:lnTo>
                                <a:lnTo>
                                  <a:pt x="3540" y="723"/>
                                </a:lnTo>
                                <a:lnTo>
                                  <a:pt x="3595" y="690"/>
                                </a:lnTo>
                                <a:cubicBezTo>
                                  <a:pt x="3611" y="681"/>
                                  <a:pt x="3630" y="686"/>
                                  <a:pt x="3639" y="701"/>
                                </a:cubicBezTo>
                                <a:cubicBezTo>
                                  <a:pt x="3648" y="716"/>
                                  <a:pt x="3643" y="736"/>
                                  <a:pt x="3628" y="745"/>
                                </a:cubicBezTo>
                                <a:lnTo>
                                  <a:pt x="3573" y="778"/>
                                </a:lnTo>
                                <a:cubicBezTo>
                                  <a:pt x="3563" y="784"/>
                                  <a:pt x="3550" y="784"/>
                                  <a:pt x="3540" y="778"/>
                                </a:cubicBezTo>
                                <a:lnTo>
                                  <a:pt x="3485" y="744"/>
                                </a:lnTo>
                                <a:cubicBezTo>
                                  <a:pt x="3470" y="735"/>
                                  <a:pt x="3466" y="715"/>
                                  <a:pt x="3475" y="700"/>
                                </a:cubicBezTo>
                                <a:cubicBezTo>
                                  <a:pt x="3484" y="685"/>
                                  <a:pt x="3504" y="681"/>
                                  <a:pt x="3519" y="690"/>
                                </a:cubicBezTo>
                                <a:close/>
                                <a:moveTo>
                                  <a:pt x="3705" y="625"/>
                                </a:moveTo>
                                <a:lnTo>
                                  <a:pt x="3815" y="559"/>
                                </a:lnTo>
                                <a:cubicBezTo>
                                  <a:pt x="3831" y="550"/>
                                  <a:pt x="3850" y="555"/>
                                  <a:pt x="3859" y="570"/>
                                </a:cubicBezTo>
                                <a:cubicBezTo>
                                  <a:pt x="3868" y="586"/>
                                  <a:pt x="3863" y="605"/>
                                  <a:pt x="3848" y="614"/>
                                </a:cubicBezTo>
                                <a:lnTo>
                                  <a:pt x="3738" y="680"/>
                                </a:lnTo>
                                <a:cubicBezTo>
                                  <a:pt x="3723" y="689"/>
                                  <a:pt x="3703" y="684"/>
                                  <a:pt x="3694" y="669"/>
                                </a:cubicBezTo>
                                <a:cubicBezTo>
                                  <a:pt x="3685" y="653"/>
                                  <a:pt x="3690" y="634"/>
                                  <a:pt x="3705" y="625"/>
                                </a:cubicBezTo>
                                <a:close/>
                                <a:moveTo>
                                  <a:pt x="3925" y="494"/>
                                </a:moveTo>
                                <a:lnTo>
                                  <a:pt x="4035" y="428"/>
                                </a:lnTo>
                                <a:cubicBezTo>
                                  <a:pt x="4051" y="419"/>
                                  <a:pt x="4070" y="424"/>
                                  <a:pt x="4079" y="440"/>
                                </a:cubicBezTo>
                                <a:cubicBezTo>
                                  <a:pt x="4088" y="455"/>
                                  <a:pt x="4083" y="474"/>
                                  <a:pt x="4068" y="483"/>
                                </a:cubicBezTo>
                                <a:lnTo>
                                  <a:pt x="3958" y="549"/>
                                </a:lnTo>
                                <a:cubicBezTo>
                                  <a:pt x="3943" y="558"/>
                                  <a:pt x="3923" y="553"/>
                                  <a:pt x="3914" y="538"/>
                                </a:cubicBezTo>
                                <a:cubicBezTo>
                                  <a:pt x="3905" y="523"/>
                                  <a:pt x="3910" y="503"/>
                                  <a:pt x="3925" y="494"/>
                                </a:cubicBezTo>
                                <a:close/>
                                <a:moveTo>
                                  <a:pt x="4145" y="363"/>
                                </a:moveTo>
                                <a:lnTo>
                                  <a:pt x="4255" y="298"/>
                                </a:lnTo>
                                <a:cubicBezTo>
                                  <a:pt x="4271" y="289"/>
                                  <a:pt x="4290" y="294"/>
                                  <a:pt x="4299" y="309"/>
                                </a:cubicBezTo>
                                <a:cubicBezTo>
                                  <a:pt x="4308" y="324"/>
                                  <a:pt x="4303" y="344"/>
                                  <a:pt x="4288" y="353"/>
                                </a:cubicBezTo>
                                <a:lnTo>
                                  <a:pt x="4178" y="418"/>
                                </a:lnTo>
                                <a:cubicBezTo>
                                  <a:pt x="4163" y="427"/>
                                  <a:pt x="4143" y="422"/>
                                  <a:pt x="4134" y="407"/>
                                </a:cubicBezTo>
                                <a:cubicBezTo>
                                  <a:pt x="4125" y="392"/>
                                  <a:pt x="4130" y="372"/>
                                  <a:pt x="4145" y="363"/>
                                </a:cubicBezTo>
                                <a:close/>
                                <a:moveTo>
                                  <a:pt x="4366" y="232"/>
                                </a:moveTo>
                                <a:lnTo>
                                  <a:pt x="4476" y="167"/>
                                </a:lnTo>
                                <a:cubicBezTo>
                                  <a:pt x="4491" y="158"/>
                                  <a:pt x="4510" y="163"/>
                                  <a:pt x="4519" y="178"/>
                                </a:cubicBezTo>
                                <a:cubicBezTo>
                                  <a:pt x="4528" y="193"/>
                                  <a:pt x="4523" y="213"/>
                                  <a:pt x="4508" y="222"/>
                                </a:cubicBezTo>
                                <a:lnTo>
                                  <a:pt x="4398" y="287"/>
                                </a:lnTo>
                                <a:cubicBezTo>
                                  <a:pt x="4383" y="296"/>
                                  <a:pt x="4363" y="291"/>
                                  <a:pt x="4354" y="276"/>
                                </a:cubicBezTo>
                                <a:cubicBezTo>
                                  <a:pt x="4345" y="261"/>
                                  <a:pt x="4350" y="241"/>
                                  <a:pt x="4366" y="232"/>
                                </a:cubicBezTo>
                                <a:close/>
                                <a:moveTo>
                                  <a:pt x="4586" y="101"/>
                                </a:moveTo>
                                <a:lnTo>
                                  <a:pt x="4696" y="36"/>
                                </a:lnTo>
                                <a:cubicBezTo>
                                  <a:pt x="4711" y="27"/>
                                  <a:pt x="4730" y="32"/>
                                  <a:pt x="4739" y="47"/>
                                </a:cubicBezTo>
                                <a:cubicBezTo>
                                  <a:pt x="4748" y="62"/>
                                  <a:pt x="4743" y="82"/>
                                  <a:pt x="4728" y="91"/>
                                </a:cubicBezTo>
                                <a:lnTo>
                                  <a:pt x="4618" y="156"/>
                                </a:lnTo>
                                <a:cubicBezTo>
                                  <a:pt x="4603" y="165"/>
                                  <a:pt x="4583" y="160"/>
                                  <a:pt x="4574" y="145"/>
                                </a:cubicBezTo>
                                <a:cubicBezTo>
                                  <a:pt x="4565" y="130"/>
                                  <a:pt x="4570" y="110"/>
                                  <a:pt x="4586" y="101"/>
                                </a:cubicBezTo>
                                <a:close/>
                                <a:moveTo>
                                  <a:pt x="4839" y="66"/>
                                </a:moveTo>
                                <a:lnTo>
                                  <a:pt x="4949" y="131"/>
                                </a:lnTo>
                                <a:cubicBezTo>
                                  <a:pt x="4964" y="140"/>
                                  <a:pt x="4970" y="159"/>
                                  <a:pt x="4961" y="174"/>
                                </a:cubicBezTo>
                                <a:cubicBezTo>
                                  <a:pt x="4952" y="190"/>
                                  <a:pt x="4932" y="195"/>
                                  <a:pt x="4917" y="186"/>
                                </a:cubicBezTo>
                                <a:lnTo>
                                  <a:pt x="4806" y="122"/>
                                </a:lnTo>
                                <a:cubicBezTo>
                                  <a:pt x="4791" y="113"/>
                                  <a:pt x="4786" y="93"/>
                                  <a:pt x="4795" y="78"/>
                                </a:cubicBezTo>
                                <a:cubicBezTo>
                                  <a:pt x="4804" y="63"/>
                                  <a:pt x="4823" y="58"/>
                                  <a:pt x="4839" y="66"/>
                                </a:cubicBezTo>
                                <a:close/>
                                <a:moveTo>
                                  <a:pt x="5060" y="195"/>
                                </a:moveTo>
                                <a:lnTo>
                                  <a:pt x="5171" y="259"/>
                                </a:lnTo>
                                <a:cubicBezTo>
                                  <a:pt x="5186" y="268"/>
                                  <a:pt x="5191" y="288"/>
                                  <a:pt x="5182" y="303"/>
                                </a:cubicBezTo>
                                <a:cubicBezTo>
                                  <a:pt x="5173" y="318"/>
                                  <a:pt x="5154" y="324"/>
                                  <a:pt x="5138" y="315"/>
                                </a:cubicBezTo>
                                <a:lnTo>
                                  <a:pt x="5028" y="250"/>
                                </a:lnTo>
                                <a:cubicBezTo>
                                  <a:pt x="5012" y="242"/>
                                  <a:pt x="5007" y="222"/>
                                  <a:pt x="5016" y="207"/>
                                </a:cubicBezTo>
                                <a:cubicBezTo>
                                  <a:pt x="5025" y="191"/>
                                  <a:pt x="5045" y="186"/>
                                  <a:pt x="5060" y="195"/>
                                </a:cubicBezTo>
                                <a:close/>
                                <a:moveTo>
                                  <a:pt x="5281" y="324"/>
                                </a:moveTo>
                                <a:lnTo>
                                  <a:pt x="5392" y="388"/>
                                </a:lnTo>
                                <a:cubicBezTo>
                                  <a:pt x="5407" y="397"/>
                                  <a:pt x="5412" y="416"/>
                                  <a:pt x="5403" y="432"/>
                                </a:cubicBezTo>
                                <a:cubicBezTo>
                                  <a:pt x="5395" y="447"/>
                                  <a:pt x="5375" y="452"/>
                                  <a:pt x="5360" y="443"/>
                                </a:cubicBezTo>
                                <a:lnTo>
                                  <a:pt x="5249" y="379"/>
                                </a:lnTo>
                                <a:cubicBezTo>
                                  <a:pt x="5234" y="370"/>
                                  <a:pt x="5229" y="351"/>
                                  <a:pt x="5237" y="335"/>
                                </a:cubicBezTo>
                                <a:cubicBezTo>
                                  <a:pt x="5246" y="320"/>
                                  <a:pt x="5266" y="315"/>
                                  <a:pt x="5281" y="324"/>
                                </a:cubicBezTo>
                                <a:close/>
                                <a:moveTo>
                                  <a:pt x="5503" y="452"/>
                                </a:moveTo>
                                <a:lnTo>
                                  <a:pt x="5613" y="517"/>
                                </a:lnTo>
                                <a:cubicBezTo>
                                  <a:pt x="5628" y="525"/>
                                  <a:pt x="5634" y="545"/>
                                  <a:pt x="5625" y="560"/>
                                </a:cubicBezTo>
                                <a:cubicBezTo>
                                  <a:pt x="5616" y="576"/>
                                  <a:pt x="5596" y="581"/>
                                  <a:pt x="5581" y="572"/>
                                </a:cubicBezTo>
                                <a:lnTo>
                                  <a:pt x="5470" y="508"/>
                                </a:lnTo>
                                <a:cubicBezTo>
                                  <a:pt x="5455" y="499"/>
                                  <a:pt x="5450" y="479"/>
                                  <a:pt x="5459" y="464"/>
                                </a:cubicBezTo>
                                <a:cubicBezTo>
                                  <a:pt x="5468" y="449"/>
                                  <a:pt x="5487" y="443"/>
                                  <a:pt x="5503" y="452"/>
                                </a:cubicBezTo>
                                <a:close/>
                                <a:moveTo>
                                  <a:pt x="5724" y="581"/>
                                </a:moveTo>
                                <a:lnTo>
                                  <a:pt x="5835" y="645"/>
                                </a:lnTo>
                                <a:cubicBezTo>
                                  <a:pt x="5850" y="654"/>
                                  <a:pt x="5855" y="674"/>
                                  <a:pt x="5846" y="689"/>
                                </a:cubicBezTo>
                                <a:cubicBezTo>
                                  <a:pt x="5837" y="704"/>
                                  <a:pt x="5818" y="709"/>
                                  <a:pt x="5802" y="701"/>
                                </a:cubicBezTo>
                                <a:lnTo>
                                  <a:pt x="5692" y="636"/>
                                </a:lnTo>
                                <a:cubicBezTo>
                                  <a:pt x="5676" y="627"/>
                                  <a:pt x="5671" y="608"/>
                                  <a:pt x="5680" y="592"/>
                                </a:cubicBezTo>
                                <a:cubicBezTo>
                                  <a:pt x="5689" y="577"/>
                                  <a:pt x="5709" y="572"/>
                                  <a:pt x="5724" y="581"/>
                                </a:cubicBezTo>
                                <a:close/>
                              </a:path>
                            </a:pathLst>
                          </a:custGeom>
                          <a:solidFill>
                            <a:srgbClr val="595959"/>
                          </a:solidFill>
                          <a:ln w="0">
                            <a:solidFill>
                              <a:srgbClr val="595959"/>
                            </a:solidFill>
                          </a:ln>
                        </wps:spPr>
                        <wps:style>
                          <a:lnRef idx="0"/>
                          <a:fillRef idx="0"/>
                          <a:effectRef idx="0"/>
                          <a:fontRef idx="minor"/>
                        </wps:style>
                        <wps:bodyPr/>
                      </wps:wsp>
                      <wps:wsp>
                        <wps:cNvSpPr txBox="1"/>
                        <wps:spPr>
                          <a:xfrm>
                            <a:off x="578520" y="119016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2</w:t>
                              </w:r>
                            </w:p>
                          </w:txbxContent>
                        </wps:txbx>
                        <wps:bodyPr wrap="square" lIns="0" rIns="0" tIns="0" bIns="0" anchor="t">
                          <a:noAutofit/>
                        </wps:bodyPr>
                      </wps:wsp>
                      <wps:wsp>
                        <wps:cNvSpPr txBox="1"/>
                        <wps:spPr>
                          <a:xfrm>
                            <a:off x="1278720" y="71316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3.3</w:t>
                              </w:r>
                            </w:p>
                          </w:txbxContent>
                        </wps:txbx>
                        <wps:bodyPr wrap="square" lIns="0" rIns="0" tIns="0" bIns="0" anchor="t">
                          <a:noAutofit/>
                        </wps:bodyPr>
                      </wps:wsp>
                      <wps:wsp>
                        <wps:cNvSpPr txBox="1"/>
                        <wps:spPr>
                          <a:xfrm>
                            <a:off x="1979280" y="67500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3.4</w:t>
                              </w:r>
                            </w:p>
                          </w:txbxContent>
                        </wps:txbx>
                        <wps:bodyPr wrap="square" lIns="0" rIns="0" tIns="0" bIns="0" anchor="t">
                          <a:noAutofit/>
                        </wps:bodyPr>
                      </wps:wsp>
                      <wps:wsp>
                        <wps:cNvSpPr txBox="1"/>
                        <wps:spPr>
                          <a:xfrm>
                            <a:off x="2679840" y="123948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1</w:t>
                              </w:r>
                            </w:p>
                          </w:txbxContent>
                        </wps:txbx>
                        <wps:bodyPr wrap="square" lIns="0" rIns="0" tIns="0" bIns="0" anchor="t">
                          <a:noAutofit/>
                        </wps:bodyPr>
                      </wps:wsp>
                      <wps:wsp>
                        <wps:cNvSpPr txBox="1"/>
                        <wps:spPr>
                          <a:xfrm>
                            <a:off x="3380040" y="53280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3.7</w:t>
                              </w:r>
                            </w:p>
                          </w:txbxContent>
                        </wps:txbx>
                        <wps:bodyPr wrap="square" lIns="0" rIns="0" tIns="0" bIns="0" anchor="t">
                          <a:noAutofit/>
                        </wps:bodyPr>
                      </wps:wsp>
                      <wps:wsp>
                        <wps:cNvSpPr txBox="1"/>
                        <wps:spPr>
                          <a:xfrm>
                            <a:off x="4080600" y="111132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4</w:t>
                              </w:r>
                            </w:p>
                          </w:txbxContent>
                        </wps:txbx>
                        <wps:bodyPr wrap="square" lIns="0" rIns="0" tIns="0" bIns="0" anchor="t">
                          <a:noAutofit/>
                        </wps:bodyPr>
                      </wps:wsp>
                      <wps:wsp>
                        <wps:cNvSpPr txBox="1"/>
                        <wps:spPr>
                          <a:xfrm>
                            <a:off x="578520" y="174384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7</w:t>
                              </w:r>
                            </w:p>
                          </w:txbxContent>
                        </wps:txbx>
                        <wps:bodyPr wrap="square" lIns="0" rIns="0" tIns="0" bIns="0" anchor="t">
                          <a:noAutofit/>
                        </wps:bodyPr>
                      </wps:wsp>
                      <wps:wsp>
                        <wps:cNvSpPr txBox="1"/>
                        <wps:spPr>
                          <a:xfrm>
                            <a:off x="1278720" y="134352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6</w:t>
                              </w:r>
                            </w:p>
                          </w:txbxContent>
                        </wps:txbx>
                        <wps:bodyPr wrap="square" lIns="0" rIns="0" tIns="0" bIns="0" anchor="t">
                          <a:noAutofit/>
                        </wps:bodyPr>
                      </wps:wsp>
                      <wps:wsp>
                        <wps:cNvSpPr txBox="1"/>
                        <wps:spPr>
                          <a:xfrm>
                            <a:off x="1979280" y="133668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6</w:t>
                              </w:r>
                            </w:p>
                          </w:txbxContent>
                        </wps:txbx>
                        <wps:bodyPr wrap="square" lIns="0" rIns="0" tIns="0" bIns="0" anchor="t">
                          <a:noAutofit/>
                        </wps:bodyPr>
                      </wps:wsp>
                      <wps:wsp>
                        <wps:cNvSpPr txBox="1"/>
                        <wps:spPr>
                          <a:xfrm>
                            <a:off x="2679840" y="176076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7</w:t>
                              </w:r>
                            </w:p>
                          </w:txbxContent>
                        </wps:txbx>
                        <wps:bodyPr wrap="square" lIns="0" rIns="0" tIns="0" bIns="0" anchor="t">
                          <a:noAutofit/>
                        </wps:bodyPr>
                      </wps:wsp>
                      <wps:wsp>
                        <wps:cNvSpPr txBox="1"/>
                        <wps:spPr>
                          <a:xfrm>
                            <a:off x="3380040" y="134172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6</w:t>
                              </w:r>
                            </w:p>
                          </w:txbxContent>
                        </wps:txbx>
                        <wps:bodyPr wrap="square" lIns="0" rIns="0" tIns="0" bIns="0" anchor="t">
                          <a:noAutofit/>
                        </wps:bodyPr>
                      </wps:wsp>
                      <wps:wsp>
                        <wps:cNvSpPr txBox="1"/>
                        <wps:spPr>
                          <a:xfrm>
                            <a:off x="4080600" y="175644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7</w:t>
                              </w:r>
                            </w:p>
                          </w:txbxContent>
                        </wps:txbx>
                        <wps:bodyPr wrap="square" lIns="0" rIns="0" tIns="0" bIns="0" anchor="t">
                          <a:noAutofit/>
                        </wps:bodyPr>
                      </wps:wsp>
                      <wps:wsp>
                        <wps:cNvSpPr txBox="1"/>
                        <wps:spPr>
                          <a:xfrm>
                            <a:off x="30600" y="234936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0.0</w:t>
                              </w:r>
                            </w:p>
                          </w:txbxContent>
                        </wps:txbx>
                        <wps:bodyPr wrap="square" lIns="0" rIns="0" tIns="0" bIns="0" anchor="t">
                          <a:noAutofit/>
                        </wps:bodyPr>
                      </wps:wsp>
                      <wps:wsp>
                        <wps:cNvSpPr txBox="1"/>
                        <wps:spPr>
                          <a:xfrm>
                            <a:off x="30600" y="189756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30600" y="144540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30600" y="99324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3.0</w:t>
                              </w:r>
                            </w:p>
                          </w:txbxContent>
                        </wps:txbx>
                        <wps:bodyPr wrap="square" lIns="0" rIns="0" tIns="0" bIns="0" anchor="t">
                          <a:noAutofit/>
                        </wps:bodyPr>
                      </wps:wsp>
                      <wps:wsp>
                        <wps:cNvSpPr txBox="1"/>
                        <wps:spPr>
                          <a:xfrm>
                            <a:off x="30600" y="54108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4.0</w:t>
                              </w:r>
                            </w:p>
                          </w:txbxContent>
                        </wps:txbx>
                        <wps:bodyPr wrap="square" lIns="0" rIns="0" tIns="0" bIns="0" anchor="t">
                          <a:noAutofit/>
                        </wps:bodyPr>
                      </wps:wsp>
                      <wps:wsp>
                        <wps:cNvSpPr txBox="1"/>
                        <wps:spPr>
                          <a:xfrm>
                            <a:off x="532080" y="250308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2</w:t>
                              </w:r>
                            </w:p>
                          </w:txbxContent>
                        </wps:txbx>
                        <wps:bodyPr wrap="square" lIns="0" rIns="0" tIns="0" bIns="0" anchor="t">
                          <a:noAutofit/>
                        </wps:bodyPr>
                      </wps:wsp>
                      <wps:wsp>
                        <wps:cNvSpPr txBox="1"/>
                        <wps:spPr>
                          <a:xfrm>
                            <a:off x="1232640" y="250308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3</w:t>
                              </w:r>
                            </w:p>
                          </w:txbxContent>
                        </wps:txbx>
                        <wps:bodyPr wrap="square" lIns="0" rIns="0" tIns="0" bIns="0" anchor="t">
                          <a:noAutofit/>
                        </wps:bodyPr>
                      </wps:wsp>
                      <wps:wsp>
                        <wps:cNvSpPr txBox="1"/>
                        <wps:spPr>
                          <a:xfrm>
                            <a:off x="1932840" y="250308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4</w:t>
                              </w:r>
                            </w:p>
                          </w:txbxContent>
                        </wps:txbx>
                        <wps:bodyPr wrap="square" lIns="0" rIns="0" tIns="0" bIns="0" anchor="t">
                          <a:noAutofit/>
                        </wps:bodyPr>
                      </wps:wsp>
                      <wps:wsp>
                        <wps:cNvSpPr txBox="1"/>
                        <wps:spPr>
                          <a:xfrm>
                            <a:off x="2633400" y="250308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5</w:t>
                              </w:r>
                            </w:p>
                          </w:txbxContent>
                        </wps:txbx>
                        <wps:bodyPr wrap="square" lIns="0" rIns="0" tIns="0" bIns="0" anchor="t">
                          <a:noAutofit/>
                        </wps:bodyPr>
                      </wps:wsp>
                      <wps:wsp>
                        <wps:cNvSpPr txBox="1"/>
                        <wps:spPr>
                          <a:xfrm>
                            <a:off x="3333600" y="250308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6</w:t>
                              </w:r>
                            </w:p>
                          </w:txbxContent>
                        </wps:txbx>
                        <wps:bodyPr wrap="square" lIns="0" rIns="0" tIns="0" bIns="0" anchor="t">
                          <a:noAutofit/>
                        </wps:bodyPr>
                      </wps:wsp>
                      <wps:wsp>
                        <wps:cNvSpPr txBox="1"/>
                        <wps:spPr>
                          <a:xfrm>
                            <a:off x="4034160" y="250308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7</w:t>
                              </w:r>
                            </w:p>
                          </w:txbxContent>
                        </wps:txbx>
                        <wps:bodyPr wrap="square" lIns="0" rIns="0" tIns="0" bIns="0" anchor="t">
                          <a:noAutofit/>
                        </wps:bodyPr>
                      </wps:wsp>
                      <wps:wsp>
                        <wps:cNvSpPr/>
                        <wps:spPr>
                          <a:xfrm>
                            <a:off x="509400" y="2756520"/>
                            <a:ext cx="361800" cy="38160"/>
                          </a:xfrm>
                          <a:custGeom>
                            <a:avLst/>
                            <a:gdLst/>
                            <a:ahLst/>
                            <a:rect l="l" t="t" r="r" b="b"/>
                            <a:pathLst>
                              <a:path w="608" h="64">
                                <a:moveTo>
                                  <a:pt x="32" y="0"/>
                                </a:moveTo>
                                <a:lnTo>
                                  <a:pt x="576" y="0"/>
                                </a:lnTo>
                                <a:cubicBezTo>
                                  <a:pt x="594" y="0"/>
                                  <a:pt x="608" y="15"/>
                                  <a:pt x="608" y="32"/>
                                </a:cubicBezTo>
                                <a:cubicBezTo>
                                  <a:pt x="608" y="50"/>
                                  <a:pt x="594" y="64"/>
                                  <a:pt x="576" y="64"/>
                                </a:cubicBezTo>
                                <a:lnTo>
                                  <a:pt x="32" y="64"/>
                                </a:lnTo>
                                <a:cubicBezTo>
                                  <a:pt x="15" y="64"/>
                                  <a:pt x="0" y="50"/>
                                  <a:pt x="0" y="32"/>
                                </a:cubicBezTo>
                                <a:cubicBezTo>
                                  <a:pt x="0" y="15"/>
                                  <a:pt x="15" y="0"/>
                                  <a:pt x="32" y="0"/>
                                </a:cubicBezTo>
                                <a:close/>
                              </a:path>
                            </a:pathLst>
                          </a:custGeom>
                          <a:solidFill>
                            <a:srgbClr val="d9d9d9"/>
                          </a:solidFill>
                          <a:ln w="0">
                            <a:solidFill>
                              <a:srgbClr val="d9d9d9"/>
                            </a:solidFill>
                          </a:ln>
                        </wps:spPr>
                        <wps:style>
                          <a:lnRef idx="0"/>
                          <a:fillRef idx="0"/>
                          <a:effectRef idx="0"/>
                          <a:fontRef idx="minor"/>
                        </wps:style>
                        <wps:bodyPr/>
                      </wps:wsp>
                      <wps:wsp>
                        <wps:cNvSpPr txBox="1"/>
                        <wps:spPr>
                          <a:xfrm>
                            <a:off x="891000" y="2715840"/>
                            <a:ext cx="276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CDR</w:t>
                              </w:r>
                            </w:p>
                          </w:txbxContent>
                        </wps:txbx>
                        <wps:bodyPr wrap="square" lIns="0" rIns="0" tIns="0" bIns="0" anchor="t">
                          <a:noAutofit/>
                        </wps:bodyPr>
                      </wps:wsp>
                      <wps:wsp>
                        <wps:cNvSpPr/>
                        <wps:spPr>
                          <a:xfrm>
                            <a:off x="1338120" y="2756520"/>
                            <a:ext cx="352440" cy="38160"/>
                          </a:xfrm>
                          <a:custGeom>
                            <a:avLst/>
                            <a:gdLst/>
                            <a:ahLst/>
                            <a:rect l="l" t="t" r="r" b="b"/>
                            <a:pathLst>
                              <a:path w="592" h="64">
                                <a:moveTo>
                                  <a:pt x="32" y="0"/>
                                </a:moveTo>
                                <a:lnTo>
                                  <a:pt x="160" y="0"/>
                                </a:lnTo>
                                <a:cubicBezTo>
                                  <a:pt x="178" y="0"/>
                                  <a:pt x="192" y="15"/>
                                  <a:pt x="192" y="32"/>
                                </a:cubicBezTo>
                                <a:cubicBezTo>
                                  <a:pt x="192" y="50"/>
                                  <a:pt x="178" y="64"/>
                                  <a:pt x="160" y="64"/>
                                </a:cubicBezTo>
                                <a:lnTo>
                                  <a:pt x="32" y="64"/>
                                </a:lnTo>
                                <a:cubicBezTo>
                                  <a:pt x="15" y="64"/>
                                  <a:pt x="0" y="50"/>
                                  <a:pt x="0" y="32"/>
                                </a:cubicBezTo>
                                <a:cubicBezTo>
                                  <a:pt x="0" y="15"/>
                                  <a:pt x="15" y="0"/>
                                  <a:pt x="32" y="0"/>
                                </a:cubicBezTo>
                                <a:close/>
                                <a:moveTo>
                                  <a:pt x="288" y="0"/>
                                </a:moveTo>
                                <a:lnTo>
                                  <a:pt x="416" y="0"/>
                                </a:lnTo>
                                <a:cubicBezTo>
                                  <a:pt x="434" y="0"/>
                                  <a:pt x="448" y="15"/>
                                  <a:pt x="448" y="32"/>
                                </a:cubicBezTo>
                                <a:cubicBezTo>
                                  <a:pt x="448" y="50"/>
                                  <a:pt x="434" y="64"/>
                                  <a:pt x="416" y="64"/>
                                </a:cubicBezTo>
                                <a:lnTo>
                                  <a:pt x="288" y="64"/>
                                </a:lnTo>
                                <a:cubicBezTo>
                                  <a:pt x="271" y="64"/>
                                  <a:pt x="256" y="50"/>
                                  <a:pt x="256" y="32"/>
                                </a:cubicBezTo>
                                <a:cubicBezTo>
                                  <a:pt x="256" y="15"/>
                                  <a:pt x="271" y="0"/>
                                  <a:pt x="288" y="0"/>
                                </a:cubicBezTo>
                                <a:close/>
                                <a:moveTo>
                                  <a:pt x="544" y="0"/>
                                </a:moveTo>
                                <a:lnTo>
                                  <a:pt x="560" y="0"/>
                                </a:lnTo>
                                <a:cubicBezTo>
                                  <a:pt x="578" y="0"/>
                                  <a:pt x="592" y="15"/>
                                  <a:pt x="592" y="32"/>
                                </a:cubicBezTo>
                                <a:cubicBezTo>
                                  <a:pt x="592" y="50"/>
                                  <a:pt x="578" y="64"/>
                                  <a:pt x="560" y="64"/>
                                </a:cubicBezTo>
                                <a:lnTo>
                                  <a:pt x="544" y="64"/>
                                </a:lnTo>
                                <a:cubicBezTo>
                                  <a:pt x="527" y="64"/>
                                  <a:pt x="512" y="50"/>
                                  <a:pt x="512" y="32"/>
                                </a:cubicBezTo>
                                <a:cubicBezTo>
                                  <a:pt x="512" y="15"/>
                                  <a:pt x="527" y="0"/>
                                  <a:pt x="544" y="0"/>
                                </a:cubicBezTo>
                                <a:close/>
                              </a:path>
                            </a:pathLst>
                          </a:custGeom>
                          <a:solidFill>
                            <a:srgbClr val="595959"/>
                          </a:solidFill>
                          <a:ln w="0">
                            <a:solidFill>
                              <a:srgbClr val="595959"/>
                            </a:solidFill>
                          </a:ln>
                        </wps:spPr>
                        <wps:style>
                          <a:lnRef idx="0"/>
                          <a:fillRef idx="0"/>
                          <a:effectRef idx="0"/>
                          <a:fontRef idx="minor"/>
                        </wps:style>
                        <wps:bodyPr/>
                      </wps:wsp>
                      <wps:wsp>
                        <wps:cNvSpPr txBox="1"/>
                        <wps:spPr>
                          <a:xfrm>
                            <a:off x="1714680" y="2715840"/>
                            <a:ext cx="74916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SDR (OBSH)</w:t>
                              </w:r>
                            </w:p>
                          </w:txbxContent>
                        </wps:txbx>
                        <wps:bodyPr wrap="square" lIns="0" rIns="0" tIns="0" bIns="0" anchor="t">
                          <a:noAutofit/>
                        </wps:bodyPr>
                      </wps:wsp>
                    </wpg:wgp>
                  </a:graphicData>
                </a:graphic>
              </wp:inline>
            </w:drawing>
          </mc:Choice>
          <mc:Fallback>
            <w:pict>
              <v:group id="shape_0" style="position:absolute;margin-left:0pt;margin-top:0pt;width:361.05pt;height:235.8pt" coordorigin="0,0" coordsize="7221,4716">
                <v:rect id="shape_0" stroked="f" o:allowincell="f" style="position:absolute;left:0;top:0;width:7220;height:4715;mso-wrap-style:none;v-text-anchor:middle;mso-position-horizontal-relative:char">
                  <v:fill o:detectmouseclick="t" on="false"/>
                  <v:stroke color="#3465a4" joinstyle="round" endcap="flat"/>
                  <w10:wrap type="none"/>
                </v:rect>
                <v:rect id="shape_0" fillcolor="white" stroked="f" o:allowincell="f" style="position:absolute;left:7;top:7;width:7213;height:4708;mso-wrap-style:none;v-text-anchor:middle;mso-position-horizontal-relative:char">
                  <v:fill o:detectmouseclick="t" type="solid" color2="black"/>
                  <v:stroke color="#3465a4" joinstyle="round" endcap="flat"/>
                  <w10:wrap type="none"/>
                </v:rect>
                <v:rect id="shape_0" fillcolor="white" stroked="f" o:allowincell="f" style="position:absolute;left:487;top:592;width:6628;height:3223;mso-wrap-style:none;v-text-anchor:middle;mso-position-horizontal-relative:char">
                  <v:fill o:detectmouseclick="t" type="solid" color2="black"/>
                  <v:stroke color="#3465a4" joinstyle="round" endcap="flat"/>
                  <w10:wrap type="none"/>
                </v:rect>
                <v:rect id="shape_0" fillcolor="#868686" stroked="t" o:allowincell="f" style="position:absolute;left:487;top:600;width:14;height:3192;mso-wrap-style:none;v-text-anchor:middle;mso-position-horizontal-relative:char">
                  <v:fill o:detectmouseclick="t" type="solid" color2="#797979"/>
                  <v:stroke color="#868686" joinstyle="bevel" endcap="flat"/>
                  <w10:wrap type="none"/>
                </v:rect>
                <v:rect id="shape_0" fillcolor="#868686" stroked="t" o:allowincell="f" style="position:absolute;left:495;top:3786;width:6612;height:14;mso-wrap-style:none;v-text-anchor:middle;mso-position-horizontal-relative:char">
                  <v:fill o:detectmouseclick="t" type="solid" color2="#797979"/>
                  <v:stroke color="#868686" joinstyle="bevel" endcap="flat"/>
                  <w10:wrap type="none"/>
                </v:rect>
                <v:shape id="shape_0" coordsize="5960,1255" path="m18,1113l1186,313c1191,310,1197,308,1203,308l2387,244c2395,243,2402,246,2409,251l3577,1195l3534,1197l4718,13c4729,1,4748,0,4761,11l5945,971c5958,982,5960,1002,5949,1016c5938,1029,5918,1031,5904,1020l4720,60l4763,58l3579,1242c3568,1254,3549,1255,3536,1244l2368,300l2390,307l1206,371l1223,366l55,1166c40,1176,20,1172,10,1158c0,1143,4,1123,18,1113xe" fillcolor="#d9d9d9" stroked="t" o:allowincell="f" style="position:absolute;left:1008;top:1159;width:5586;height:1175;mso-wrap-style:none;v-text-anchor:middle;mso-position-horizontal-relative:char">
                  <v:fill o:detectmouseclick="t" type="solid" color2="#262626"/>
                  <v:stroke color="#d9d9d9" joinstyle="bevel" endcap="flat"/>
                  <w10:wrap type="none"/>
                </v:shape>
                <v:shape id="shape_0" coordsize="5855,784" path="m21,691l131,627c147,618,166,623,175,639c184,654,179,674,163,682l52,746c37,755,18,750,9,734c0,719,5,700,21,691xm242,563l353,499c369,490,388,496,397,511c406,526,401,546,385,555l274,619c259,627,239,622,231,607c222,591,227,572,242,563xm464,435l575,372c591,363,610,368,619,383c628,399,622,418,607,427l496,491c481,500,461,494,453,479c444,464,449,444,464,435xm686,308l797,244c812,235,832,240,841,256c850,271,844,291,829,299l718,363c703,372,683,367,674,351c666,336,671,317,686,308xm908,180l1019,116c1034,107,1054,113,1063,128c1072,143,1066,163,1051,172l940,236c925,244,905,239,896,224c887,208,893,189,908,180xm1130,52l1189,19c1193,16,1199,15,1204,14l1265,14c1282,13,1297,28,1297,45c1297,63,1283,77,1265,78l1205,78l1220,74l1162,108c1147,117,1127,111,1118,96c1109,81,1115,61,1130,52xm1392,12l1520,10c1538,10,1553,24,1553,42c1553,59,1539,74,1521,74l1393,76c1376,76,1361,62,1361,44c1361,27,1375,12,1392,12xm1648,8l1776,7c1794,6,1809,21,1809,38c1809,56,1795,70,1777,71l1649,72c1632,73,1617,59,1617,41c1617,23,1631,9,1648,8xm1904,5l2032,3c2050,3,2065,17,2065,35c2065,53,2051,67,2033,67l1905,69c1888,69,1873,55,1873,37c1873,20,1887,5,1904,5xm2160,2l2288,0c2306,0,2321,14,2321,31c2321,49,2307,64,2289,64l2161,66c2144,66,2129,52,2129,34c2129,16,2143,2,2160,2xm2429,18l2538,85c2553,95,2558,114,2549,129c2540,144,2520,149,2505,140l2396,73c2381,63,2376,44,2385,29c2395,14,2414,9,2429,18xm2647,152l2756,220c2771,229,2776,249,2767,264c2757,279,2738,283,2723,274l2614,207c2599,198,2594,178,2603,163c2613,148,2632,143,2647,152xm2865,287l2974,354c2989,363,2994,383,2985,398c2975,413,2956,418,2941,408l2832,341c2817,332,2812,312,2821,297c2830,282,2850,278,2865,287xm3083,421l3192,488c3207,498,3212,517,3203,532c3193,547,3174,552,3159,543l3050,476c3035,466,3030,447,3039,432c3048,417,3068,412,3083,421xm3301,555l3410,623c3425,632,3430,652,3421,667c3411,682,3392,686,3376,677l3268,610c3252,601,3248,581,3257,566c3266,551,3286,546,3301,555xm3519,690l3573,723l3540,723l3595,690c3611,681,3630,686,3639,701c3648,716,3643,736,3628,745l3573,778c3563,784,3550,784,3540,778l3485,744c3470,735,3466,715,3475,700c3484,685,3504,681,3519,690xm3705,625l3815,559c3831,550,3850,555,3859,570c3868,586,3863,605,3848,614l3738,680c3723,689,3703,684,3694,669c3685,653,3690,634,3705,625xm3925,494l4035,428c4051,419,4070,424,4079,440c4088,455,4083,474,4068,483l3958,549c3943,558,3923,553,3914,538c3905,523,3910,503,3925,494xm4145,363l4255,298c4271,289,4290,294,4299,309c4308,324,4303,344,4288,353l4178,418c4163,427,4143,422,4134,407c4125,392,4130,372,4145,363xm4366,232l4476,167c4491,158,4510,163,4519,178c4528,193,4523,213,4508,222l4398,287c4383,296,4363,291,4354,276c4345,261,4350,241,4366,232xm4586,101l4696,36c4711,27,4730,32,4739,47c4748,62,4743,82,4728,91l4618,156c4603,165,4583,160,4574,145c4565,130,4570,110,4586,101xm4839,66l4949,131c4964,140,4970,159,4961,174c4952,190,4932,195,4917,186l4806,122c4791,113,4786,93,4795,78c4804,63,4823,58,4839,66xm5060,195l5171,259c5186,268,5191,288,5182,303c5173,318,5154,324,5138,315l5028,250c5012,242,5007,222,5016,207c5025,191,5045,186,5060,195xm5281,324l5392,388c5407,397,5412,416,5403,432c5395,447,5375,452,5360,443l5249,379c5234,370,5229,351,5237,335c5246,320,5266,315,5281,324xm5503,452l5613,517c5628,525,5634,545,5625,560c5616,576,5596,581,5581,572l5470,508c5455,499,5450,479,5459,464c5468,449,5487,443,5503,452xm5724,581l5835,645c5850,654,5855,674,5846,689c5837,704,5818,709,5802,701l5692,636c5676,627,5671,608,5680,592c5689,577,5709,572,5724,581xe" fillcolor="#595959" stroked="t" o:allowincell="f" style="position:absolute;left:1008;top:1914;width:5487;height:733;mso-wrap-style:none;v-text-anchor:middle;mso-position-horizontal-relative:char">
                  <v:fill o:detectmouseclick="t" type="solid" color2="#a6a6a6"/>
                  <v:stroke color="#595959" joinstyle="bevel" endcap="flat"/>
                  <w10:wrap type="none"/>
                </v:shape>
                <v:shape id="shape_0" stroked="f" o:allowincell="f" style="position:absolute;left:911;top:1874;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2</w:t>
                        </w:r>
                      </w:p>
                    </w:txbxContent>
                  </v:textbox>
                  <v:fill o:detectmouseclick="t" on="false"/>
                  <v:stroke color="#3465a4" joinstyle="round" endcap="flat"/>
                  <w10:wrap type="none"/>
                </v:shape>
                <v:shape id="shape_0" stroked="f" o:allowincell="f" style="position:absolute;left:2014;top:1123;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3.3</w:t>
                        </w:r>
                      </w:p>
                    </w:txbxContent>
                  </v:textbox>
                  <v:fill o:detectmouseclick="t" on="false"/>
                  <v:stroke color="#3465a4" joinstyle="round" endcap="flat"/>
                  <w10:wrap type="none"/>
                </v:shape>
                <v:shape id="shape_0" stroked="f" o:allowincell="f" style="position:absolute;left:3117;top:1063;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3.4</w:t>
                        </w:r>
                      </w:p>
                    </w:txbxContent>
                  </v:textbox>
                  <v:fill o:detectmouseclick="t" on="false"/>
                  <v:stroke color="#3465a4" joinstyle="round" endcap="flat"/>
                  <w10:wrap type="none"/>
                </v:shape>
                <v:shape id="shape_0" stroked="f" o:allowincell="f" style="position:absolute;left:4220;top:1952;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1</w:t>
                        </w:r>
                      </w:p>
                    </w:txbxContent>
                  </v:textbox>
                  <v:fill o:detectmouseclick="t" on="false"/>
                  <v:stroke color="#3465a4" joinstyle="round" endcap="flat"/>
                  <w10:wrap type="none"/>
                </v:shape>
                <v:shape id="shape_0" stroked="f" o:allowincell="f" style="position:absolute;left:5323;top:839;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3.7</w:t>
                        </w:r>
                      </w:p>
                    </w:txbxContent>
                  </v:textbox>
                  <v:fill o:detectmouseclick="t" on="false"/>
                  <v:stroke color="#3465a4" joinstyle="round" endcap="flat"/>
                  <w10:wrap type="none"/>
                </v:shape>
                <v:shape id="shape_0" stroked="f" o:allowincell="f" style="position:absolute;left:6426;top:1750;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4</w:t>
                        </w:r>
                      </w:p>
                    </w:txbxContent>
                  </v:textbox>
                  <v:fill o:detectmouseclick="t" on="false"/>
                  <v:stroke color="#3465a4" joinstyle="round" endcap="flat"/>
                  <w10:wrap type="none"/>
                </v:shape>
                <v:shape id="shape_0" stroked="f" o:allowincell="f" style="position:absolute;left:911;top:2746;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7</w:t>
                        </w:r>
                      </w:p>
                    </w:txbxContent>
                  </v:textbox>
                  <v:fill o:detectmouseclick="t" on="false"/>
                  <v:stroke color="#3465a4" joinstyle="round" endcap="flat"/>
                  <w10:wrap type="none"/>
                </v:shape>
                <v:shape id="shape_0" stroked="f" o:allowincell="f" style="position:absolute;left:2014;top:2116;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6</w:t>
                        </w:r>
                      </w:p>
                    </w:txbxContent>
                  </v:textbox>
                  <v:fill o:detectmouseclick="t" on="false"/>
                  <v:stroke color="#3465a4" joinstyle="round" endcap="flat"/>
                  <w10:wrap type="none"/>
                </v:shape>
                <v:shape id="shape_0" stroked="f" o:allowincell="f" style="position:absolute;left:3117;top:2105;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6</w:t>
                        </w:r>
                      </w:p>
                    </w:txbxContent>
                  </v:textbox>
                  <v:fill o:detectmouseclick="t" on="false"/>
                  <v:stroke color="#3465a4" joinstyle="round" endcap="flat"/>
                  <w10:wrap type="none"/>
                </v:shape>
                <v:shape id="shape_0" stroked="f" o:allowincell="f" style="position:absolute;left:4220;top:2773;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7</w:t>
                        </w:r>
                      </w:p>
                    </w:txbxContent>
                  </v:textbox>
                  <v:fill o:detectmouseclick="t" on="false"/>
                  <v:stroke color="#3465a4" joinstyle="round" endcap="flat"/>
                  <w10:wrap type="none"/>
                </v:shape>
                <v:shape id="shape_0" stroked="f" o:allowincell="f" style="position:absolute;left:5323;top:2113;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6</w:t>
                        </w:r>
                      </w:p>
                    </w:txbxContent>
                  </v:textbox>
                  <v:fill o:detectmouseclick="t" on="false"/>
                  <v:stroke color="#3465a4" joinstyle="round" endcap="flat"/>
                  <w10:wrap type="none"/>
                </v:shape>
                <v:shape id="shape_0" stroked="f" o:allowincell="f" style="position:absolute;left:6426;top:2766;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7</w:t>
                        </w:r>
                      </w:p>
                    </w:txbxContent>
                  </v:textbox>
                  <v:fill o:detectmouseclick="t" on="false"/>
                  <v:stroke color="#3465a4" joinstyle="round" endcap="flat"/>
                  <w10:wrap type="none"/>
                </v:shape>
                <v:shape id="shape_0" stroked="f" o:allowincell="f" style="position:absolute;left:48;top:3700;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0.0</w:t>
                        </w:r>
                      </w:p>
                    </w:txbxContent>
                  </v:textbox>
                  <v:fill o:detectmouseclick="t" on="false"/>
                  <v:stroke color="#3465a4" joinstyle="round" endcap="flat"/>
                  <w10:wrap type="none"/>
                </v:shape>
                <v:shape id="shape_0" stroked="f" o:allowincell="f" style="position:absolute;left:48;top:2988;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48;top:2276;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48;top:1564;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3.0</w:t>
                        </w:r>
                      </w:p>
                    </w:txbxContent>
                  </v:textbox>
                  <v:fill o:detectmouseclick="t" on="false"/>
                  <v:stroke color="#3465a4" joinstyle="round" endcap="flat"/>
                  <w10:wrap type="none"/>
                </v:shape>
                <v:shape id="shape_0" stroked="f" o:allowincell="f" style="position:absolute;left:48;top:852;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4.0</w:t>
                        </w:r>
                      </w:p>
                    </w:txbxContent>
                  </v:textbox>
                  <v:fill o:detectmouseclick="t" on="false"/>
                  <v:stroke color="#3465a4" joinstyle="round" endcap="flat"/>
                  <w10:wrap type="none"/>
                </v:shape>
                <v:shape id="shape_0" stroked="f" o:allowincell="f" style="position:absolute;left:838;top:3942;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2</w:t>
                        </w:r>
                      </w:p>
                    </w:txbxContent>
                  </v:textbox>
                  <v:fill o:detectmouseclick="t" on="false"/>
                  <v:stroke color="#3465a4" joinstyle="round" endcap="flat"/>
                  <w10:wrap type="none"/>
                </v:shape>
                <v:shape id="shape_0" stroked="f" o:allowincell="f" style="position:absolute;left:1941;top:3942;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3</w:t>
                        </w:r>
                      </w:p>
                    </w:txbxContent>
                  </v:textbox>
                  <v:fill o:detectmouseclick="t" on="false"/>
                  <v:stroke color="#3465a4" joinstyle="round" endcap="flat"/>
                  <w10:wrap type="none"/>
                </v:shape>
                <v:shape id="shape_0" stroked="f" o:allowincell="f" style="position:absolute;left:3044;top:3942;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4</w:t>
                        </w:r>
                      </w:p>
                    </w:txbxContent>
                  </v:textbox>
                  <v:fill o:detectmouseclick="t" on="false"/>
                  <v:stroke color="#3465a4" joinstyle="round" endcap="flat"/>
                  <w10:wrap type="none"/>
                </v:shape>
                <v:shape id="shape_0" stroked="f" o:allowincell="f" style="position:absolute;left:4147;top:3942;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5</w:t>
                        </w:r>
                      </w:p>
                    </w:txbxContent>
                  </v:textbox>
                  <v:fill o:detectmouseclick="t" on="false"/>
                  <v:stroke color="#3465a4" joinstyle="round" endcap="flat"/>
                  <w10:wrap type="none"/>
                </v:shape>
                <v:shape id="shape_0" stroked="f" o:allowincell="f" style="position:absolute;left:5250;top:3942;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6</w:t>
                        </w:r>
                      </w:p>
                    </w:txbxContent>
                  </v:textbox>
                  <v:fill o:detectmouseclick="t" on="false"/>
                  <v:stroke color="#3465a4" joinstyle="round" endcap="flat"/>
                  <w10:wrap type="none"/>
                </v:shape>
                <v:shape id="shape_0" stroked="f" o:allowincell="f" style="position:absolute;left:6353;top:3942;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7</w:t>
                        </w:r>
                      </w:p>
                    </w:txbxContent>
                  </v:textbox>
                  <v:fill o:detectmouseclick="t" on="false"/>
                  <v:stroke color="#3465a4" joinstyle="round" endcap="flat"/>
                  <w10:wrap type="none"/>
                </v:shape>
                <v:shape id="shape_0" coordsize="608,64" path="m32,0l576,0c594,0,608,15,608,32c608,50,594,64,576,64l32,64c15,64,0,50,0,32c0,15,15,0,32,0xe" fillcolor="#d9d9d9" stroked="t" o:allowincell="f" style="position:absolute;left:802;top:4341;width:569;height:59;mso-wrap-style:none;v-text-anchor:middle;mso-position-horizontal-relative:char">
                  <v:fill o:detectmouseclick="t" type="solid" color2="#262626"/>
                  <v:stroke color="#d9d9d9" joinstyle="bevel" endcap="flat"/>
                  <w10:wrap type="none"/>
                </v:shape>
                <v:shape id="shape_0" stroked="f" o:allowincell="f" style="position:absolute;left:1403;top:4277;width:435;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CDR</w:t>
                        </w:r>
                      </w:p>
                    </w:txbxContent>
                  </v:textbox>
                  <v:fill o:detectmouseclick="t" on="false"/>
                  <v:stroke color="#3465a4" joinstyle="round" endcap="flat"/>
                  <w10:wrap type="none"/>
                </v:shape>
                <v:shape id="shape_0" coordsize="592,64" path="m32,0l160,0c178,0,192,15,192,32c192,50,178,64,160,64l32,64c15,64,0,50,0,32c0,15,15,0,32,0xm288,0l416,0c434,0,448,15,448,32c448,50,434,64,416,64l288,64c271,64,256,50,256,32c256,15,271,0,288,0xm544,0l560,0c578,0,592,15,592,32c592,50,578,64,560,64l544,64c527,64,512,50,512,32c512,15,527,0,544,0xe" fillcolor="#595959" stroked="t" o:allowincell="f" style="position:absolute;left:2107;top:4341;width:554;height:59;mso-wrap-style:none;v-text-anchor:middle;mso-position-horizontal-relative:char">
                  <v:fill o:detectmouseclick="t" type="solid" color2="#a6a6a6"/>
                  <v:stroke color="#595959" joinstyle="bevel" endcap="flat"/>
                  <w10:wrap type="none"/>
                </v:shape>
                <v:shape id="shape_0" stroked="f" o:allowincell="f" style="position:absolute;left:2700;top:4277;width:11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SDR (OBSH)</w:t>
                        </w:r>
                      </w:p>
                    </w:txbxContent>
                  </v:textbox>
                  <v:fill o:detectmouseclick="t" on="false"/>
                  <v:stroke color="#3465a4" joinstyle="round" endcap="flat"/>
                  <w10:wrap type="none"/>
                </v:shape>
              </v:group>
            </w:pict>
          </mc:Fallback>
        </mc:AlternateContent>
      </w:r>
    </w:p>
    <w:p>
      <w:pPr>
        <w:pStyle w:val="Normal"/>
        <w:spacing w:lineRule="auto" w:line="276"/>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76</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Niveli i Vdekshmërisë (/100 000) nga Kanceri i Qafës së Mitrës sipas Grup-Moshave më 2017</w:t>
      </w:r>
    </w:p>
    <w:p>
      <w:pPr>
        <w:pStyle w:val="Normal"/>
        <w:spacing w:lineRule="auto" w:line="276"/>
        <w:jc w:val="center"/>
        <w:rPr>
          <w:lang w:val="sq-AL"/>
        </w:rPr>
      </w:pPr>
      <w:r>
        <w:rPr>
          <w:lang w:val="sq-AL"/>
        </w:rPr>
        <w:drawing>
          <wp:inline distT="0" distB="0" distL="0" distR="0">
            <wp:extent cx="4576445" cy="274955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101"/>
                    <a:srcRect l="-8" t="-13" r="-8" b="-13"/>
                    <a:stretch>
                      <a:fillRect/>
                    </a:stretch>
                  </pic:blipFill>
                  <pic:spPr bwMode="auto">
                    <a:xfrm>
                      <a:off x="0" y="0"/>
                      <a:ext cx="4576445" cy="2749550"/>
                    </a:xfrm>
                    <a:prstGeom prst="rect">
                      <a:avLst/>
                    </a:prstGeom>
                  </pic:spPr>
                </pic:pic>
              </a:graphicData>
            </a:graphic>
          </wp:inline>
        </w:drawing>
      </w:r>
    </w:p>
    <w:p>
      <w:pPr>
        <w:pStyle w:val="Normal"/>
        <w:spacing w:lineRule="auto" w:line="276"/>
        <w:jc w:val="both"/>
        <w:rPr>
          <w:highlight w:val="yellow"/>
          <w:lang w:val="sq-AL"/>
        </w:rPr>
      </w:pPr>
      <w:r>
        <w:rPr>
          <w:highlight w:val="yellow"/>
          <w:lang w:val="sq-AL"/>
        </w:rPr>
      </w:r>
    </w:p>
    <w:p>
      <w:pPr>
        <w:pStyle w:val="Normal"/>
        <w:spacing w:lineRule="auto" w:line="276"/>
        <w:jc w:val="both"/>
        <w:rPr>
          <w:highlight w:val="yellow"/>
          <w:lang w:val="sq-AL"/>
        </w:rPr>
      </w:pPr>
      <w:r>
        <w:rPr>
          <w:highlight w:val="yellow"/>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b/>
          <w:b/>
          <w:lang w:val="sq-AL"/>
        </w:rPr>
      </w:pPr>
      <w:r>
        <w:rPr>
          <w:b/>
          <w:lang w:val="sq-AL"/>
        </w:rPr>
        <w:t>D.1.6.</w:t>
        <w:tab/>
        <w:t>VDEKSHMËRIA NGA MELANOMA MALINJE</w:t>
      </w:r>
    </w:p>
    <w:p>
      <w:pPr>
        <w:pStyle w:val="Normal"/>
        <w:spacing w:lineRule="auto" w:line="276"/>
        <w:jc w:val="both"/>
        <w:rPr>
          <w:b/>
          <w:b/>
          <w:lang w:val="sq-AL"/>
        </w:rPr>
      </w:pPr>
      <w:r>
        <w:rPr>
          <w:b/>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Tabela 31</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Niveli (/100 000) i Vdekshmërisë nga Melanoma malinje </w:t>
      </w:r>
    </w:p>
    <w:p>
      <w:pPr>
        <w:pStyle w:val="Normal"/>
        <w:spacing w:lineRule="auto" w:line="276"/>
        <w:jc w:val="center"/>
        <w:rPr/>
      </w:pPr>
      <w:r>
        <w:rPr>
          <w:rFonts w:cs="Arial" w:ascii="Arial" w:hAnsi="Arial"/>
          <w:b/>
          <w:sz w:val="20"/>
          <w:szCs w:val="20"/>
          <w:lang w:val="sq-AL"/>
        </w:rPr>
        <w:t xml:space="preserve">sipas Gjinisë (=Gjini-specifike),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Bruto (CDR) dhe i Standardizuar (SDR),</w:t>
      </w:r>
    </w:p>
    <w:p>
      <w:pPr>
        <w:pStyle w:val="Normal"/>
        <w:spacing w:lineRule="auto" w:line="276"/>
        <w:jc w:val="center"/>
        <w:rPr/>
      </w:pPr>
      <w:r>
        <w:rPr>
          <w:rFonts w:cs="Arial" w:ascii="Arial" w:hAnsi="Arial"/>
          <w:b/>
          <w:sz w:val="20"/>
          <w:szCs w:val="20"/>
          <w:lang w:val="sq-AL"/>
        </w:rPr>
        <w:t>në periudhën 2012-2017</w:t>
      </w:r>
    </w:p>
    <w:p>
      <w:pPr>
        <w:pStyle w:val="Normal"/>
        <w:spacing w:lineRule="auto" w:line="276"/>
        <w:jc w:val="both"/>
        <w:rPr>
          <w:rFonts w:ascii="Arial" w:hAnsi="Arial" w:cs="Arial"/>
          <w:b/>
          <w:b/>
          <w:sz w:val="8"/>
          <w:szCs w:val="20"/>
          <w:lang w:val="sq-AL"/>
        </w:rPr>
      </w:pPr>
      <w:r>
        <w:rPr>
          <w:rFonts w:cs="Arial" w:ascii="Arial" w:hAnsi="Arial"/>
          <w:b/>
          <w:sz w:val="8"/>
          <w:szCs w:val="20"/>
          <w:lang w:val="sq-AL"/>
        </w:rPr>
      </w:r>
    </w:p>
    <w:tbl>
      <w:tblPr>
        <w:tblW w:w="8939" w:type="dxa"/>
        <w:jc w:val="center"/>
        <w:tblInd w:w="0" w:type="dxa"/>
        <w:tblLayout w:type="fixed"/>
        <w:tblCellMar>
          <w:top w:w="0" w:type="dxa"/>
          <w:left w:w="108" w:type="dxa"/>
          <w:bottom w:w="0" w:type="dxa"/>
          <w:right w:w="108" w:type="dxa"/>
        </w:tblCellMar>
      </w:tblPr>
      <w:tblGrid>
        <w:gridCol w:w="1277"/>
        <w:gridCol w:w="1456"/>
        <w:gridCol w:w="1084"/>
        <w:gridCol w:w="1291"/>
        <w:gridCol w:w="1456"/>
        <w:gridCol w:w="1084"/>
        <w:gridCol w:w="1291"/>
      </w:tblGrid>
      <w:tr>
        <w:trPr>
          <w:trHeight w:val="454" w:hRule="atLeast"/>
        </w:trPr>
        <w:tc>
          <w:tcPr>
            <w:tcW w:w="1277" w:type="dxa"/>
            <w:vMerge w:val="restart"/>
            <w:tcBorders>
              <w:top w:val="double" w:sz="4" w:space="0" w:color="000000"/>
              <w:left w:val="double" w:sz="4" w:space="0" w:color="000000"/>
              <w:right w:val="double" w:sz="4" w:space="0" w:color="000000"/>
            </w:tcBorders>
            <w:vAlign w:val="center"/>
          </w:tcPr>
          <w:p>
            <w:pPr>
              <w:pStyle w:val="Normal"/>
              <w:spacing w:lineRule="auto" w:line="276"/>
              <w:jc w:val="center"/>
              <w:rPr>
                <w:rFonts w:ascii="Arial" w:hAnsi="Arial" w:eastAsia="Times New Roman" w:cs="Arial"/>
                <w:b/>
                <w:b/>
                <w:sz w:val="20"/>
                <w:szCs w:val="20"/>
                <w:lang w:val="sq-AL"/>
              </w:rPr>
            </w:pPr>
            <w:r>
              <w:rPr>
                <w:rFonts w:eastAsia="Times New Roman" w:cs="Arial" w:ascii="Arial" w:hAnsi="Arial"/>
                <w:b/>
                <w:sz w:val="20"/>
                <w:szCs w:val="20"/>
                <w:lang w:val="sq-AL"/>
              </w:rPr>
              <w:t>Viti</w:t>
            </w:r>
          </w:p>
        </w:tc>
        <w:tc>
          <w:tcPr>
            <w:tcW w:w="383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Niveli bruto i vdekshmërisë</w:t>
            </w:r>
          </w:p>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Crude Death Rate – CDR)</w:t>
            </w:r>
          </w:p>
        </w:tc>
        <w:tc>
          <w:tcPr>
            <w:tcW w:w="383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Niveli i standardizuar i vdekshmërisë</w:t>
            </w:r>
          </w:p>
          <w:p>
            <w:pPr>
              <w:pStyle w:val="Normal"/>
              <w:spacing w:lineRule="auto" w:line="276"/>
              <w:jc w:val="center"/>
              <w:rPr/>
            </w:pPr>
            <w:r>
              <w:rPr>
                <w:rFonts w:eastAsia="Times New Roman" w:cs="Arial" w:ascii="Arial" w:hAnsi="Arial"/>
                <w:b/>
                <w:color w:val="000000"/>
                <w:sz w:val="20"/>
                <w:szCs w:val="20"/>
                <w:lang w:val="sq-AL"/>
              </w:rPr>
              <w:t>(Standardized Death Rate – SDR) (Popullata e botës sipas OBSH si popullatë standarde)</w:t>
            </w:r>
          </w:p>
        </w:tc>
      </w:tr>
      <w:tr>
        <w:trPr>
          <w:trHeight w:val="454" w:hRule="atLeast"/>
        </w:trPr>
        <w:tc>
          <w:tcPr>
            <w:tcW w:w="1277"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r>
          </w:p>
        </w:tc>
        <w:tc>
          <w:tcPr>
            <w:tcW w:w="145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Meshkuj</w:t>
            </w:r>
          </w:p>
        </w:tc>
        <w:tc>
          <w:tcPr>
            <w:tcW w:w="1084" w:type="dxa"/>
            <w:tcBorders>
              <w:top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Femra</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Total</w:t>
            </w:r>
          </w:p>
        </w:tc>
        <w:tc>
          <w:tcPr>
            <w:tcW w:w="145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Meshkuj</w:t>
            </w:r>
          </w:p>
        </w:tc>
        <w:tc>
          <w:tcPr>
            <w:tcW w:w="1084" w:type="dxa"/>
            <w:tcBorders>
              <w:top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Femra</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b/>
                <w:color w:val="000000"/>
                <w:sz w:val="20"/>
                <w:szCs w:val="20"/>
                <w:lang w:val="sq-AL"/>
              </w:rPr>
              <w:t>Total</w:t>
            </w:r>
          </w:p>
        </w:tc>
      </w:tr>
      <w:tr>
        <w:trPr>
          <w:trHeight w:val="454" w:hRule="atLeast"/>
        </w:trPr>
        <w:tc>
          <w:tcPr>
            <w:tcW w:w="1277"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2</w:t>
            </w:r>
          </w:p>
        </w:tc>
        <w:tc>
          <w:tcPr>
            <w:tcW w:w="145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3</w:t>
            </w:r>
          </w:p>
        </w:tc>
        <w:tc>
          <w:tcPr>
            <w:tcW w:w="1084" w:type="dxa"/>
            <w:tcBorders>
              <w:top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5</w:t>
            </w:r>
          </w:p>
        </w:tc>
        <w:tc>
          <w:tcPr>
            <w:tcW w:w="1291"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4</w:t>
            </w:r>
          </w:p>
        </w:tc>
        <w:tc>
          <w:tcPr>
            <w:tcW w:w="145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0</w:t>
            </w:r>
          </w:p>
        </w:tc>
        <w:tc>
          <w:tcPr>
            <w:tcW w:w="1084" w:type="dxa"/>
            <w:tcBorders>
              <w:top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0</w:t>
            </w:r>
          </w:p>
        </w:tc>
        <w:tc>
          <w:tcPr>
            <w:tcW w:w="1291"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1</w:t>
            </w:r>
          </w:p>
        </w:tc>
      </w:tr>
      <w:tr>
        <w:trPr>
          <w:trHeight w:val="454" w:hRule="atLeast"/>
        </w:trPr>
        <w:tc>
          <w:tcPr>
            <w:tcW w:w="1277"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3</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0.9</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0.7</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0.8</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0.7</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0.5</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0.6</w:t>
            </w:r>
          </w:p>
        </w:tc>
      </w:tr>
      <w:tr>
        <w:trPr>
          <w:trHeight w:val="454" w:hRule="atLeast"/>
        </w:trPr>
        <w:tc>
          <w:tcPr>
            <w:tcW w:w="1277"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4</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6</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0.9</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3</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3</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0.6</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0</w:t>
            </w:r>
          </w:p>
        </w:tc>
      </w:tr>
      <w:tr>
        <w:trPr>
          <w:trHeight w:val="454" w:hRule="atLeast"/>
        </w:trPr>
        <w:tc>
          <w:tcPr>
            <w:tcW w:w="1277"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5</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0</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0.8</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4</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5</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0.5</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0</w:t>
            </w:r>
          </w:p>
        </w:tc>
      </w:tr>
      <w:tr>
        <w:trPr>
          <w:trHeight w:val="454" w:hRule="atLeast"/>
        </w:trPr>
        <w:tc>
          <w:tcPr>
            <w:tcW w:w="1277"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6</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2</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0.8</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0</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0.9</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0.5</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0.7</w:t>
            </w:r>
          </w:p>
        </w:tc>
      </w:tr>
      <w:tr>
        <w:trPr>
          <w:trHeight w:val="454" w:hRule="atLeast"/>
        </w:trPr>
        <w:tc>
          <w:tcPr>
            <w:tcW w:w="1277"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7</w:t>
            </w:r>
          </w:p>
        </w:tc>
        <w:tc>
          <w:tcPr>
            <w:tcW w:w="1456" w:type="dxa"/>
            <w:tcBorders>
              <w:left w:val="double" w:sz="4" w:space="0" w:color="000000"/>
              <w:bottom w:val="doub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8</w:t>
            </w:r>
          </w:p>
        </w:tc>
        <w:tc>
          <w:tcPr>
            <w:tcW w:w="1084" w:type="dxa"/>
            <w:tcBorders>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0.8</w:t>
            </w:r>
          </w:p>
        </w:tc>
        <w:tc>
          <w:tcPr>
            <w:tcW w:w="1291"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3</w:t>
            </w:r>
          </w:p>
        </w:tc>
        <w:tc>
          <w:tcPr>
            <w:tcW w:w="1456" w:type="dxa"/>
            <w:tcBorders>
              <w:left w:val="double" w:sz="4" w:space="0" w:color="000000"/>
              <w:bottom w:val="doub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3</w:t>
            </w:r>
          </w:p>
        </w:tc>
        <w:tc>
          <w:tcPr>
            <w:tcW w:w="1084" w:type="dxa"/>
            <w:tcBorders>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0.5</w:t>
            </w:r>
          </w:p>
        </w:tc>
        <w:tc>
          <w:tcPr>
            <w:tcW w:w="1291"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0.9</w:t>
            </w:r>
          </w:p>
        </w:tc>
      </w:tr>
    </w:tbl>
    <w:p>
      <w:pPr>
        <w:pStyle w:val="Normal"/>
        <w:spacing w:lineRule="auto" w:line="276"/>
        <w:rPr>
          <w:lang w:val="sq-AL"/>
        </w:rPr>
      </w:pPr>
      <w:r>
        <w:rPr>
          <w:lang w:val="sq-AL"/>
        </w:rPr>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77</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Niveli Bruto (CDR) dhe i Standardizuar (SDR [OBSH]) i Vdekshmërisë (/100 000) </w:t>
      </w:r>
    </w:p>
    <w:p>
      <w:pPr>
        <w:pStyle w:val="Normal"/>
        <w:spacing w:lineRule="auto" w:line="276"/>
        <w:jc w:val="center"/>
        <w:rPr/>
      </w:pPr>
      <w:r>
        <w:rPr>
          <w:rFonts w:cs="Arial" w:ascii="Arial" w:hAnsi="Arial"/>
          <w:b/>
          <w:sz w:val="20"/>
          <w:szCs w:val="20"/>
          <w:lang w:val="sq-AL"/>
        </w:rPr>
        <w:t>nga Melanoma malinje përgjatë periudhës 2012–2017</w:t>
      </w:r>
    </w:p>
    <w:p>
      <w:pPr>
        <w:pStyle w:val="Normal"/>
        <w:spacing w:lineRule="auto" w:line="276"/>
        <w:jc w:val="center"/>
        <w:rPr>
          <w:lang w:val="sq-AL"/>
        </w:rPr>
      </w:pPr>
      <w:r>
        <w:rPr>
          <w:lang w:val="sq-AL" w:eastAsia="it-IT"/>
        </w:rPr>
        <mc:AlternateContent>
          <mc:Choice Requires="wpg">
            <w:drawing>
              <wp:inline distT="0" distB="0" distL="0" distR="0">
                <wp:extent cx="5534025" cy="2751455"/>
                <wp:effectExtent l="0" t="0" r="0" b="0"/>
                <wp:docPr id="81" name=""/>
                <a:graphic xmlns:a="http://schemas.openxmlformats.org/drawingml/2006/main">
                  <a:graphicData uri="http://schemas.microsoft.com/office/word/2010/wordprocessingGroup">
                    <wpg:wgp>
                      <wpg:cNvGrpSpPr/>
                      <wpg:grpSpPr>
                        <a:xfrm>
                          <a:off x="0" y="0"/>
                          <a:ext cx="5533920" cy="2751480"/>
                          <a:chOff x="0" y="0"/>
                          <a:chExt cx="5533920" cy="2751480"/>
                        </a:xfrm>
                      </wpg:grpSpPr>
                      <wps:wsp>
                        <wps:cNvSpPr/>
                        <wps:nvSpPr>
                          <wps:cNvPr id="24" name=""/>
                          <wps:cNvSpPr/>
                        </wps:nvSpPr>
                        <wps:spPr>
                          <a:xfrm>
                            <a:off x="0" y="0"/>
                            <a:ext cx="5533920" cy="2751480"/>
                          </a:xfrm>
                          <a:prstGeom prst="rect">
                            <a:avLst/>
                          </a:prstGeom>
                          <a:noFill/>
                          <a:ln w="0">
                            <a:noFill/>
                          </a:ln>
                        </wps:spPr>
                        <wps:bodyPr/>
                      </wps:wsp>
                      <wps:wsp>
                        <wps:cNvSpPr/>
                        <wps:spPr>
                          <a:xfrm>
                            <a:off x="5040" y="4320"/>
                            <a:ext cx="5524560" cy="2742480"/>
                          </a:xfrm>
                          <a:prstGeom prst="rect">
                            <a:avLst/>
                          </a:prstGeom>
                          <a:solidFill>
                            <a:srgbClr val="ffffff"/>
                          </a:solidFill>
                          <a:ln w="0">
                            <a:noFill/>
                          </a:ln>
                        </wps:spPr>
                        <wps:style>
                          <a:lnRef idx="0"/>
                          <a:fillRef idx="0"/>
                          <a:effectRef idx="0"/>
                          <a:fontRef idx="minor"/>
                        </wps:style>
                        <wps:bodyPr/>
                      </wps:wsp>
                      <wps:wsp>
                        <wps:cNvSpPr/>
                        <wps:spPr>
                          <a:xfrm>
                            <a:off x="452880" y="252000"/>
                            <a:ext cx="5038560" cy="2161440"/>
                          </a:xfrm>
                          <a:prstGeom prst="rect">
                            <a:avLst/>
                          </a:prstGeom>
                          <a:solidFill>
                            <a:srgbClr val="ffffff"/>
                          </a:solidFill>
                          <a:ln w="0">
                            <a:noFill/>
                          </a:ln>
                        </wps:spPr>
                        <wps:style>
                          <a:lnRef idx="0"/>
                          <a:fillRef idx="0"/>
                          <a:effectRef idx="0"/>
                          <a:fontRef idx="minor"/>
                        </wps:style>
                        <wps:bodyPr/>
                      </wps:wsp>
                      <wps:wsp>
                        <wps:cNvSpPr/>
                        <wps:spPr>
                          <a:xfrm>
                            <a:off x="443160" y="257040"/>
                            <a:ext cx="9360" cy="2151360"/>
                          </a:xfrm>
                          <a:prstGeom prst="rect">
                            <a:avLst/>
                          </a:prstGeom>
                          <a:solidFill>
                            <a:srgbClr val="868686"/>
                          </a:solidFill>
                          <a:ln w="0">
                            <a:solidFill>
                              <a:srgbClr val="868686"/>
                            </a:solidFill>
                          </a:ln>
                        </wps:spPr>
                        <wps:style>
                          <a:lnRef idx="0"/>
                          <a:fillRef idx="0"/>
                          <a:effectRef idx="0"/>
                          <a:fontRef idx="minor"/>
                        </wps:style>
                        <wps:bodyPr/>
                      </wps:wsp>
                      <wps:wsp>
                        <wps:cNvSpPr/>
                        <wps:spPr>
                          <a:xfrm>
                            <a:off x="447840" y="2404080"/>
                            <a:ext cx="5048280" cy="9360"/>
                          </a:xfrm>
                          <a:prstGeom prst="rect">
                            <a:avLst/>
                          </a:prstGeom>
                          <a:solidFill>
                            <a:srgbClr val="868686"/>
                          </a:solidFill>
                          <a:ln w="0">
                            <a:solidFill>
                              <a:srgbClr val="868686"/>
                            </a:solidFill>
                          </a:ln>
                        </wps:spPr>
                        <wps:style>
                          <a:lnRef idx="0"/>
                          <a:fillRef idx="0"/>
                          <a:effectRef idx="0"/>
                          <a:fontRef idx="minor"/>
                        </wps:style>
                        <wps:bodyPr/>
                      </wps:wsp>
                      <wps:wsp>
                        <wps:cNvSpPr/>
                        <wps:spPr>
                          <a:xfrm>
                            <a:off x="851040" y="528480"/>
                            <a:ext cx="4242960" cy="829800"/>
                          </a:xfrm>
                          <a:custGeom>
                            <a:avLst/>
                            <a:gdLst/>
                            <a:ahLst/>
                            <a:rect l="l" t="t" r="r" b="b"/>
                            <a:pathLst>
                              <a:path w="7128" h="1395">
                                <a:moveTo>
                                  <a:pt x="57" y="25"/>
                                </a:moveTo>
                                <a:lnTo>
                                  <a:pt x="1465" y="1337"/>
                                </a:lnTo>
                                <a:lnTo>
                                  <a:pt x="1424" y="1335"/>
                                </a:lnTo>
                                <a:lnTo>
                                  <a:pt x="2832" y="247"/>
                                </a:lnTo>
                                <a:cubicBezTo>
                                  <a:pt x="2836" y="244"/>
                                  <a:pt x="2841" y="242"/>
                                  <a:pt x="2846" y="241"/>
                                </a:cubicBezTo>
                                <a:lnTo>
                                  <a:pt x="4270" y="1"/>
                                </a:lnTo>
                                <a:cubicBezTo>
                                  <a:pt x="4278" y="0"/>
                                  <a:pt x="4285" y="1"/>
                                  <a:pt x="4292" y="5"/>
                                </a:cubicBezTo>
                                <a:lnTo>
                                  <a:pt x="5700" y="853"/>
                                </a:lnTo>
                                <a:lnTo>
                                  <a:pt x="5671" y="851"/>
                                </a:lnTo>
                                <a:lnTo>
                                  <a:pt x="7079" y="227"/>
                                </a:lnTo>
                                <a:cubicBezTo>
                                  <a:pt x="7095" y="220"/>
                                  <a:pt x="7114" y="227"/>
                                  <a:pt x="7121" y="244"/>
                                </a:cubicBezTo>
                                <a:cubicBezTo>
                                  <a:pt x="7128" y="260"/>
                                  <a:pt x="7121" y="279"/>
                                  <a:pt x="7104" y="286"/>
                                </a:cubicBezTo>
                                <a:lnTo>
                                  <a:pt x="5696" y="910"/>
                                </a:lnTo>
                                <a:cubicBezTo>
                                  <a:pt x="5687" y="914"/>
                                  <a:pt x="5676" y="913"/>
                                  <a:pt x="5667" y="908"/>
                                </a:cubicBezTo>
                                <a:lnTo>
                                  <a:pt x="4259" y="60"/>
                                </a:lnTo>
                                <a:lnTo>
                                  <a:pt x="4281" y="64"/>
                                </a:lnTo>
                                <a:lnTo>
                                  <a:pt x="2857" y="304"/>
                                </a:lnTo>
                                <a:lnTo>
                                  <a:pt x="2871" y="298"/>
                                </a:lnTo>
                                <a:lnTo>
                                  <a:pt x="1463" y="1386"/>
                                </a:lnTo>
                                <a:cubicBezTo>
                                  <a:pt x="1451" y="1395"/>
                                  <a:pt x="1433" y="1395"/>
                                  <a:pt x="1422" y="1384"/>
                                </a:cubicBezTo>
                                <a:lnTo>
                                  <a:pt x="14" y="72"/>
                                </a:lnTo>
                                <a:cubicBezTo>
                                  <a:pt x="1" y="60"/>
                                  <a:pt x="0" y="40"/>
                                  <a:pt x="12" y="27"/>
                                </a:cubicBezTo>
                                <a:cubicBezTo>
                                  <a:pt x="24" y="14"/>
                                  <a:pt x="44" y="13"/>
                                  <a:pt x="57" y="25"/>
                                </a:cubicBezTo>
                                <a:close/>
                              </a:path>
                            </a:pathLst>
                          </a:custGeom>
                          <a:solidFill>
                            <a:srgbClr val="a6a6a6"/>
                          </a:solidFill>
                          <a:ln w="0">
                            <a:solidFill>
                              <a:srgbClr val="a6a6a6"/>
                            </a:solidFill>
                          </a:ln>
                        </wps:spPr>
                        <wps:style>
                          <a:lnRef idx="0"/>
                          <a:fillRef idx="0"/>
                          <a:effectRef idx="0"/>
                          <a:fontRef idx="minor"/>
                        </wps:style>
                        <wps:bodyPr/>
                      </wps:wsp>
                      <wps:wsp>
                        <wps:cNvSpPr/>
                        <wps:spPr>
                          <a:xfrm>
                            <a:off x="850320" y="935280"/>
                            <a:ext cx="4239360" cy="649440"/>
                          </a:xfrm>
                          <a:custGeom>
                            <a:avLst/>
                            <a:gdLst/>
                            <a:ahLst/>
                            <a:rect l="l" t="t" r="r" b="b"/>
                            <a:pathLst>
                              <a:path w="7121" h="1092">
                                <a:moveTo>
                                  <a:pt x="55" y="11"/>
                                </a:moveTo>
                                <a:lnTo>
                                  <a:pt x="158" y="87"/>
                                </a:lnTo>
                                <a:cubicBezTo>
                                  <a:pt x="173" y="97"/>
                                  <a:pt x="176" y="117"/>
                                  <a:pt x="165" y="132"/>
                                </a:cubicBezTo>
                                <a:cubicBezTo>
                                  <a:pt x="155" y="146"/>
                                  <a:pt x="135" y="149"/>
                                  <a:pt x="120" y="138"/>
                                </a:cubicBezTo>
                                <a:lnTo>
                                  <a:pt x="17" y="62"/>
                                </a:lnTo>
                                <a:cubicBezTo>
                                  <a:pt x="3" y="52"/>
                                  <a:pt x="0" y="32"/>
                                  <a:pt x="11" y="17"/>
                                </a:cubicBezTo>
                                <a:cubicBezTo>
                                  <a:pt x="21" y="3"/>
                                  <a:pt x="41" y="0"/>
                                  <a:pt x="55" y="11"/>
                                </a:cubicBezTo>
                                <a:close/>
                                <a:moveTo>
                                  <a:pt x="261" y="163"/>
                                </a:moveTo>
                                <a:lnTo>
                                  <a:pt x="364" y="239"/>
                                </a:lnTo>
                                <a:cubicBezTo>
                                  <a:pt x="379" y="249"/>
                                  <a:pt x="382" y="269"/>
                                  <a:pt x="371" y="284"/>
                                </a:cubicBezTo>
                                <a:cubicBezTo>
                                  <a:pt x="361" y="298"/>
                                  <a:pt x="341" y="301"/>
                                  <a:pt x="326" y="290"/>
                                </a:cubicBezTo>
                                <a:lnTo>
                                  <a:pt x="223" y="214"/>
                                </a:lnTo>
                                <a:cubicBezTo>
                                  <a:pt x="209" y="204"/>
                                  <a:pt x="206" y="184"/>
                                  <a:pt x="217" y="170"/>
                                </a:cubicBezTo>
                                <a:cubicBezTo>
                                  <a:pt x="227" y="155"/>
                                  <a:pt x="247" y="152"/>
                                  <a:pt x="261" y="163"/>
                                </a:cubicBezTo>
                                <a:close/>
                                <a:moveTo>
                                  <a:pt x="467" y="315"/>
                                </a:moveTo>
                                <a:lnTo>
                                  <a:pt x="570" y="391"/>
                                </a:lnTo>
                                <a:cubicBezTo>
                                  <a:pt x="584" y="401"/>
                                  <a:pt x="588" y="422"/>
                                  <a:pt x="577" y="436"/>
                                </a:cubicBezTo>
                                <a:cubicBezTo>
                                  <a:pt x="567" y="450"/>
                                  <a:pt x="546" y="453"/>
                                  <a:pt x="532" y="442"/>
                                </a:cubicBezTo>
                                <a:lnTo>
                                  <a:pt x="429" y="366"/>
                                </a:lnTo>
                                <a:cubicBezTo>
                                  <a:pt x="415" y="356"/>
                                  <a:pt x="412" y="336"/>
                                  <a:pt x="423" y="322"/>
                                </a:cubicBezTo>
                                <a:cubicBezTo>
                                  <a:pt x="433" y="307"/>
                                  <a:pt x="453" y="304"/>
                                  <a:pt x="467" y="315"/>
                                </a:cubicBezTo>
                                <a:close/>
                                <a:moveTo>
                                  <a:pt x="673" y="467"/>
                                </a:moveTo>
                                <a:lnTo>
                                  <a:pt x="776" y="543"/>
                                </a:lnTo>
                                <a:cubicBezTo>
                                  <a:pt x="790" y="554"/>
                                  <a:pt x="793" y="574"/>
                                  <a:pt x="783" y="588"/>
                                </a:cubicBezTo>
                                <a:cubicBezTo>
                                  <a:pt x="772" y="602"/>
                                  <a:pt x="752" y="605"/>
                                  <a:pt x="738" y="595"/>
                                </a:cubicBezTo>
                                <a:lnTo>
                                  <a:pt x="635" y="519"/>
                                </a:lnTo>
                                <a:cubicBezTo>
                                  <a:pt x="621" y="508"/>
                                  <a:pt x="618" y="488"/>
                                  <a:pt x="628" y="474"/>
                                </a:cubicBezTo>
                                <a:cubicBezTo>
                                  <a:pt x="639" y="460"/>
                                  <a:pt x="659" y="457"/>
                                  <a:pt x="673" y="467"/>
                                </a:cubicBezTo>
                                <a:close/>
                                <a:moveTo>
                                  <a:pt x="879" y="619"/>
                                </a:moveTo>
                                <a:lnTo>
                                  <a:pt x="982" y="695"/>
                                </a:lnTo>
                                <a:cubicBezTo>
                                  <a:pt x="996" y="706"/>
                                  <a:pt x="999" y="726"/>
                                  <a:pt x="989" y="740"/>
                                </a:cubicBezTo>
                                <a:cubicBezTo>
                                  <a:pt x="978" y="754"/>
                                  <a:pt x="958" y="757"/>
                                  <a:pt x="944" y="747"/>
                                </a:cubicBezTo>
                                <a:lnTo>
                                  <a:pt x="841" y="671"/>
                                </a:lnTo>
                                <a:cubicBezTo>
                                  <a:pt x="827" y="660"/>
                                  <a:pt x="824" y="640"/>
                                  <a:pt x="834" y="626"/>
                                </a:cubicBezTo>
                                <a:cubicBezTo>
                                  <a:pt x="845" y="612"/>
                                  <a:pt x="865" y="609"/>
                                  <a:pt x="879" y="619"/>
                                </a:cubicBezTo>
                                <a:close/>
                                <a:moveTo>
                                  <a:pt x="1085" y="771"/>
                                </a:moveTo>
                                <a:lnTo>
                                  <a:pt x="1188" y="847"/>
                                </a:lnTo>
                                <a:cubicBezTo>
                                  <a:pt x="1202" y="858"/>
                                  <a:pt x="1205" y="878"/>
                                  <a:pt x="1195" y="892"/>
                                </a:cubicBezTo>
                                <a:cubicBezTo>
                                  <a:pt x="1184" y="906"/>
                                  <a:pt x="1164" y="909"/>
                                  <a:pt x="1150" y="899"/>
                                </a:cubicBezTo>
                                <a:lnTo>
                                  <a:pt x="1047" y="823"/>
                                </a:lnTo>
                                <a:cubicBezTo>
                                  <a:pt x="1033" y="812"/>
                                  <a:pt x="1030" y="792"/>
                                  <a:pt x="1040" y="778"/>
                                </a:cubicBezTo>
                                <a:cubicBezTo>
                                  <a:pt x="1051" y="764"/>
                                  <a:pt x="1071" y="761"/>
                                  <a:pt x="1085" y="771"/>
                                </a:cubicBezTo>
                                <a:close/>
                                <a:moveTo>
                                  <a:pt x="1291" y="923"/>
                                </a:moveTo>
                                <a:lnTo>
                                  <a:pt x="1394" y="999"/>
                                </a:lnTo>
                                <a:cubicBezTo>
                                  <a:pt x="1408" y="1010"/>
                                  <a:pt x="1411" y="1030"/>
                                  <a:pt x="1401" y="1044"/>
                                </a:cubicBezTo>
                                <a:cubicBezTo>
                                  <a:pt x="1390" y="1058"/>
                                  <a:pt x="1370" y="1061"/>
                                  <a:pt x="1356" y="1051"/>
                                </a:cubicBezTo>
                                <a:lnTo>
                                  <a:pt x="1253" y="975"/>
                                </a:lnTo>
                                <a:cubicBezTo>
                                  <a:pt x="1239" y="964"/>
                                  <a:pt x="1236" y="944"/>
                                  <a:pt x="1246" y="930"/>
                                </a:cubicBezTo>
                                <a:cubicBezTo>
                                  <a:pt x="1257" y="916"/>
                                  <a:pt x="1277" y="913"/>
                                  <a:pt x="1291" y="923"/>
                                </a:cubicBezTo>
                                <a:close/>
                                <a:moveTo>
                                  <a:pt x="1464" y="1028"/>
                                </a:moveTo>
                                <a:lnTo>
                                  <a:pt x="1575" y="964"/>
                                </a:lnTo>
                                <a:cubicBezTo>
                                  <a:pt x="1590" y="955"/>
                                  <a:pt x="1610" y="960"/>
                                  <a:pt x="1619" y="975"/>
                                </a:cubicBezTo>
                                <a:cubicBezTo>
                                  <a:pt x="1628" y="991"/>
                                  <a:pt x="1623" y="1010"/>
                                  <a:pt x="1607" y="1019"/>
                                </a:cubicBezTo>
                                <a:lnTo>
                                  <a:pt x="1496" y="1083"/>
                                </a:lnTo>
                                <a:cubicBezTo>
                                  <a:pt x="1481" y="1092"/>
                                  <a:pt x="1462" y="1087"/>
                                  <a:pt x="1453" y="1072"/>
                                </a:cubicBezTo>
                                <a:cubicBezTo>
                                  <a:pt x="1444" y="1056"/>
                                  <a:pt x="1449" y="1037"/>
                                  <a:pt x="1464" y="1028"/>
                                </a:cubicBezTo>
                                <a:close/>
                                <a:moveTo>
                                  <a:pt x="1686" y="900"/>
                                </a:moveTo>
                                <a:lnTo>
                                  <a:pt x="1797" y="835"/>
                                </a:lnTo>
                                <a:cubicBezTo>
                                  <a:pt x="1812" y="827"/>
                                  <a:pt x="1831" y="832"/>
                                  <a:pt x="1840" y="847"/>
                                </a:cubicBezTo>
                                <a:cubicBezTo>
                                  <a:pt x="1849" y="862"/>
                                  <a:pt x="1844" y="882"/>
                                  <a:pt x="1829" y="891"/>
                                </a:cubicBezTo>
                                <a:lnTo>
                                  <a:pt x="1718" y="955"/>
                                </a:lnTo>
                                <a:cubicBezTo>
                                  <a:pt x="1703" y="964"/>
                                  <a:pt x="1683" y="959"/>
                                  <a:pt x="1674" y="943"/>
                                </a:cubicBezTo>
                                <a:cubicBezTo>
                                  <a:pt x="1665" y="928"/>
                                  <a:pt x="1671" y="908"/>
                                  <a:pt x="1686" y="900"/>
                                </a:cubicBezTo>
                                <a:close/>
                                <a:moveTo>
                                  <a:pt x="1907" y="771"/>
                                </a:moveTo>
                                <a:lnTo>
                                  <a:pt x="2018" y="707"/>
                                </a:lnTo>
                                <a:cubicBezTo>
                                  <a:pt x="2033" y="698"/>
                                  <a:pt x="2053" y="703"/>
                                  <a:pt x="2062" y="719"/>
                                </a:cubicBezTo>
                                <a:cubicBezTo>
                                  <a:pt x="2071" y="734"/>
                                  <a:pt x="2065" y="754"/>
                                  <a:pt x="2050" y="762"/>
                                </a:cubicBezTo>
                                <a:lnTo>
                                  <a:pt x="1939" y="827"/>
                                </a:lnTo>
                                <a:cubicBezTo>
                                  <a:pt x="1924" y="835"/>
                                  <a:pt x="1905" y="830"/>
                                  <a:pt x="1896" y="815"/>
                                </a:cubicBezTo>
                                <a:cubicBezTo>
                                  <a:pt x="1887" y="800"/>
                                  <a:pt x="1892" y="780"/>
                                  <a:pt x="1907" y="771"/>
                                </a:cubicBezTo>
                                <a:close/>
                                <a:moveTo>
                                  <a:pt x="2129" y="643"/>
                                </a:moveTo>
                                <a:lnTo>
                                  <a:pt x="2240" y="579"/>
                                </a:lnTo>
                                <a:cubicBezTo>
                                  <a:pt x="2255" y="570"/>
                                  <a:pt x="2274" y="575"/>
                                  <a:pt x="2283" y="590"/>
                                </a:cubicBezTo>
                                <a:cubicBezTo>
                                  <a:pt x="2292" y="606"/>
                                  <a:pt x="2287" y="625"/>
                                  <a:pt x="2272" y="634"/>
                                </a:cubicBezTo>
                                <a:lnTo>
                                  <a:pt x="2161" y="698"/>
                                </a:lnTo>
                                <a:cubicBezTo>
                                  <a:pt x="2146" y="707"/>
                                  <a:pt x="2126" y="702"/>
                                  <a:pt x="2117" y="687"/>
                                </a:cubicBezTo>
                                <a:cubicBezTo>
                                  <a:pt x="2108" y="671"/>
                                  <a:pt x="2114" y="652"/>
                                  <a:pt x="2129" y="643"/>
                                </a:cubicBezTo>
                                <a:close/>
                                <a:moveTo>
                                  <a:pt x="2350" y="514"/>
                                </a:moveTo>
                                <a:lnTo>
                                  <a:pt x="2461" y="450"/>
                                </a:lnTo>
                                <a:cubicBezTo>
                                  <a:pt x="2476" y="441"/>
                                  <a:pt x="2496" y="447"/>
                                  <a:pt x="2505" y="462"/>
                                </a:cubicBezTo>
                                <a:cubicBezTo>
                                  <a:pt x="2514" y="477"/>
                                  <a:pt x="2508" y="497"/>
                                  <a:pt x="2493" y="506"/>
                                </a:cubicBezTo>
                                <a:lnTo>
                                  <a:pt x="2382" y="570"/>
                                </a:lnTo>
                                <a:cubicBezTo>
                                  <a:pt x="2367" y="579"/>
                                  <a:pt x="2348" y="574"/>
                                  <a:pt x="2339" y="558"/>
                                </a:cubicBezTo>
                                <a:cubicBezTo>
                                  <a:pt x="2330" y="543"/>
                                  <a:pt x="2335" y="523"/>
                                  <a:pt x="2350" y="514"/>
                                </a:cubicBezTo>
                                <a:close/>
                                <a:moveTo>
                                  <a:pt x="2572" y="386"/>
                                </a:moveTo>
                                <a:lnTo>
                                  <a:pt x="2683" y="322"/>
                                </a:lnTo>
                                <a:cubicBezTo>
                                  <a:pt x="2698" y="313"/>
                                  <a:pt x="2717" y="318"/>
                                  <a:pt x="2726" y="334"/>
                                </a:cubicBezTo>
                                <a:cubicBezTo>
                                  <a:pt x="2735" y="349"/>
                                  <a:pt x="2730" y="368"/>
                                  <a:pt x="2715" y="377"/>
                                </a:cubicBezTo>
                                <a:lnTo>
                                  <a:pt x="2604" y="441"/>
                                </a:lnTo>
                                <a:cubicBezTo>
                                  <a:pt x="2589" y="450"/>
                                  <a:pt x="2569" y="445"/>
                                  <a:pt x="2560" y="430"/>
                                </a:cubicBezTo>
                                <a:cubicBezTo>
                                  <a:pt x="2551" y="415"/>
                                  <a:pt x="2557" y="395"/>
                                  <a:pt x="2572" y="386"/>
                                </a:cubicBezTo>
                                <a:close/>
                                <a:moveTo>
                                  <a:pt x="2793" y="258"/>
                                </a:moveTo>
                                <a:lnTo>
                                  <a:pt x="2836" y="233"/>
                                </a:lnTo>
                                <a:cubicBezTo>
                                  <a:pt x="2841" y="230"/>
                                  <a:pt x="2846" y="229"/>
                                  <a:pt x="2851" y="228"/>
                                </a:cubicBezTo>
                                <a:lnTo>
                                  <a:pt x="2930" y="226"/>
                                </a:lnTo>
                                <a:cubicBezTo>
                                  <a:pt x="2947" y="225"/>
                                  <a:pt x="2962" y="239"/>
                                  <a:pt x="2963" y="257"/>
                                </a:cubicBezTo>
                                <a:cubicBezTo>
                                  <a:pt x="2963" y="274"/>
                                  <a:pt x="2949" y="289"/>
                                  <a:pt x="2932" y="290"/>
                                </a:cubicBezTo>
                                <a:lnTo>
                                  <a:pt x="2854" y="292"/>
                                </a:lnTo>
                                <a:lnTo>
                                  <a:pt x="2869" y="288"/>
                                </a:lnTo>
                                <a:lnTo>
                                  <a:pt x="2825" y="313"/>
                                </a:lnTo>
                                <a:cubicBezTo>
                                  <a:pt x="2810" y="322"/>
                                  <a:pt x="2791" y="317"/>
                                  <a:pt x="2782" y="301"/>
                                </a:cubicBezTo>
                                <a:cubicBezTo>
                                  <a:pt x="2773" y="286"/>
                                  <a:pt x="2778" y="267"/>
                                  <a:pt x="2793" y="258"/>
                                </a:cubicBezTo>
                                <a:close/>
                                <a:moveTo>
                                  <a:pt x="3057" y="222"/>
                                </a:moveTo>
                                <a:lnTo>
                                  <a:pt x="3185" y="217"/>
                                </a:lnTo>
                                <a:cubicBezTo>
                                  <a:pt x="3203" y="217"/>
                                  <a:pt x="3218" y="230"/>
                                  <a:pt x="3218" y="248"/>
                                </a:cubicBezTo>
                                <a:cubicBezTo>
                                  <a:pt x="3219" y="266"/>
                                  <a:pt x="3205" y="281"/>
                                  <a:pt x="3188" y="281"/>
                                </a:cubicBezTo>
                                <a:lnTo>
                                  <a:pt x="3060" y="286"/>
                                </a:lnTo>
                                <a:cubicBezTo>
                                  <a:pt x="3042" y="286"/>
                                  <a:pt x="3027" y="272"/>
                                  <a:pt x="3027" y="255"/>
                                </a:cubicBezTo>
                                <a:cubicBezTo>
                                  <a:pt x="3026" y="237"/>
                                  <a:pt x="3040" y="222"/>
                                  <a:pt x="3057" y="222"/>
                                </a:cubicBezTo>
                                <a:close/>
                                <a:moveTo>
                                  <a:pt x="3313" y="213"/>
                                </a:moveTo>
                                <a:lnTo>
                                  <a:pt x="3441" y="209"/>
                                </a:lnTo>
                                <a:cubicBezTo>
                                  <a:pt x="3459" y="208"/>
                                  <a:pt x="3474" y="222"/>
                                  <a:pt x="3474" y="240"/>
                                </a:cubicBezTo>
                                <a:cubicBezTo>
                                  <a:pt x="3475" y="257"/>
                                  <a:pt x="3461" y="272"/>
                                  <a:pt x="3443" y="273"/>
                                </a:cubicBezTo>
                                <a:lnTo>
                                  <a:pt x="3315" y="277"/>
                                </a:lnTo>
                                <a:cubicBezTo>
                                  <a:pt x="3298" y="277"/>
                                  <a:pt x="3283" y="264"/>
                                  <a:pt x="3282" y="246"/>
                                </a:cubicBezTo>
                                <a:cubicBezTo>
                                  <a:pt x="3282" y="228"/>
                                  <a:pt x="3296" y="214"/>
                                  <a:pt x="3313" y="213"/>
                                </a:cubicBezTo>
                                <a:close/>
                                <a:moveTo>
                                  <a:pt x="3569" y="204"/>
                                </a:moveTo>
                                <a:lnTo>
                                  <a:pt x="3697" y="200"/>
                                </a:lnTo>
                                <a:cubicBezTo>
                                  <a:pt x="3715" y="199"/>
                                  <a:pt x="3730" y="213"/>
                                  <a:pt x="3730" y="231"/>
                                </a:cubicBezTo>
                                <a:cubicBezTo>
                                  <a:pt x="3731" y="249"/>
                                  <a:pt x="3717" y="263"/>
                                  <a:pt x="3699" y="264"/>
                                </a:cubicBezTo>
                                <a:lnTo>
                                  <a:pt x="3571" y="268"/>
                                </a:lnTo>
                                <a:cubicBezTo>
                                  <a:pt x="3554" y="269"/>
                                  <a:pt x="3539" y="255"/>
                                  <a:pt x="3538" y="237"/>
                                </a:cubicBezTo>
                                <a:cubicBezTo>
                                  <a:pt x="3538" y="220"/>
                                  <a:pt x="3552" y="205"/>
                                  <a:pt x="3569" y="204"/>
                                </a:cubicBezTo>
                                <a:close/>
                                <a:moveTo>
                                  <a:pt x="3825" y="196"/>
                                </a:moveTo>
                                <a:lnTo>
                                  <a:pt x="3953" y="191"/>
                                </a:lnTo>
                                <a:cubicBezTo>
                                  <a:pt x="3971" y="191"/>
                                  <a:pt x="3985" y="205"/>
                                  <a:pt x="3986" y="222"/>
                                </a:cubicBezTo>
                                <a:cubicBezTo>
                                  <a:pt x="3987" y="240"/>
                                  <a:pt x="3973" y="255"/>
                                  <a:pt x="3955" y="255"/>
                                </a:cubicBezTo>
                                <a:lnTo>
                                  <a:pt x="3827" y="260"/>
                                </a:lnTo>
                                <a:cubicBezTo>
                                  <a:pt x="3810" y="260"/>
                                  <a:pt x="3795" y="246"/>
                                  <a:pt x="3794" y="229"/>
                                </a:cubicBezTo>
                                <a:cubicBezTo>
                                  <a:pt x="3794" y="211"/>
                                  <a:pt x="3807" y="196"/>
                                  <a:pt x="3825" y="196"/>
                                </a:cubicBezTo>
                                <a:close/>
                                <a:moveTo>
                                  <a:pt x="4081" y="187"/>
                                </a:moveTo>
                                <a:lnTo>
                                  <a:pt x="4209" y="183"/>
                                </a:lnTo>
                                <a:cubicBezTo>
                                  <a:pt x="4226" y="182"/>
                                  <a:pt x="4241" y="196"/>
                                  <a:pt x="4242" y="214"/>
                                </a:cubicBezTo>
                                <a:cubicBezTo>
                                  <a:pt x="4242" y="231"/>
                                  <a:pt x="4229" y="246"/>
                                  <a:pt x="4211" y="247"/>
                                </a:cubicBezTo>
                                <a:lnTo>
                                  <a:pt x="4083" y="251"/>
                                </a:lnTo>
                                <a:cubicBezTo>
                                  <a:pt x="4065" y="252"/>
                                  <a:pt x="4051" y="238"/>
                                  <a:pt x="4050" y="220"/>
                                </a:cubicBezTo>
                                <a:cubicBezTo>
                                  <a:pt x="4049" y="202"/>
                                  <a:pt x="4063" y="188"/>
                                  <a:pt x="4081" y="187"/>
                                </a:cubicBezTo>
                                <a:close/>
                                <a:moveTo>
                                  <a:pt x="4346" y="208"/>
                                </a:moveTo>
                                <a:lnTo>
                                  <a:pt x="4463" y="260"/>
                                </a:lnTo>
                                <a:cubicBezTo>
                                  <a:pt x="4479" y="267"/>
                                  <a:pt x="4486" y="286"/>
                                  <a:pt x="4479" y="302"/>
                                </a:cubicBezTo>
                                <a:cubicBezTo>
                                  <a:pt x="4472" y="318"/>
                                  <a:pt x="4453" y="326"/>
                                  <a:pt x="4437" y="318"/>
                                </a:cubicBezTo>
                                <a:lnTo>
                                  <a:pt x="4320" y="267"/>
                                </a:lnTo>
                                <a:cubicBezTo>
                                  <a:pt x="4303" y="259"/>
                                  <a:pt x="4296" y="241"/>
                                  <a:pt x="4303" y="224"/>
                                </a:cubicBezTo>
                                <a:cubicBezTo>
                                  <a:pt x="4310" y="208"/>
                                  <a:pt x="4329" y="201"/>
                                  <a:pt x="4346" y="208"/>
                                </a:cubicBezTo>
                                <a:close/>
                                <a:moveTo>
                                  <a:pt x="4580" y="312"/>
                                </a:moveTo>
                                <a:lnTo>
                                  <a:pt x="4697" y="364"/>
                                </a:lnTo>
                                <a:cubicBezTo>
                                  <a:pt x="4713" y="371"/>
                                  <a:pt x="4720" y="390"/>
                                  <a:pt x="4713" y="406"/>
                                </a:cubicBezTo>
                                <a:cubicBezTo>
                                  <a:pt x="4706" y="422"/>
                                  <a:pt x="4687" y="429"/>
                                  <a:pt x="4671" y="422"/>
                                </a:cubicBezTo>
                                <a:lnTo>
                                  <a:pt x="4554" y="370"/>
                                </a:lnTo>
                                <a:cubicBezTo>
                                  <a:pt x="4538" y="363"/>
                                  <a:pt x="4530" y="344"/>
                                  <a:pt x="4537" y="328"/>
                                </a:cubicBezTo>
                                <a:cubicBezTo>
                                  <a:pt x="4545" y="312"/>
                                  <a:pt x="4563" y="305"/>
                                  <a:pt x="4580" y="312"/>
                                </a:cubicBezTo>
                                <a:close/>
                                <a:moveTo>
                                  <a:pt x="4814" y="416"/>
                                </a:moveTo>
                                <a:lnTo>
                                  <a:pt x="4931" y="467"/>
                                </a:lnTo>
                                <a:cubicBezTo>
                                  <a:pt x="4947" y="475"/>
                                  <a:pt x="4954" y="493"/>
                                  <a:pt x="4947" y="510"/>
                                </a:cubicBezTo>
                                <a:cubicBezTo>
                                  <a:pt x="4940" y="526"/>
                                  <a:pt x="4921" y="533"/>
                                  <a:pt x="4905" y="526"/>
                                </a:cubicBezTo>
                                <a:lnTo>
                                  <a:pt x="4788" y="474"/>
                                </a:lnTo>
                                <a:cubicBezTo>
                                  <a:pt x="4772" y="467"/>
                                  <a:pt x="4764" y="448"/>
                                  <a:pt x="4771" y="432"/>
                                </a:cubicBezTo>
                                <a:cubicBezTo>
                                  <a:pt x="4779" y="416"/>
                                  <a:pt x="4797" y="408"/>
                                  <a:pt x="4814" y="416"/>
                                </a:cubicBezTo>
                                <a:close/>
                                <a:moveTo>
                                  <a:pt x="5048" y="519"/>
                                </a:moveTo>
                                <a:lnTo>
                                  <a:pt x="5165" y="571"/>
                                </a:lnTo>
                                <a:cubicBezTo>
                                  <a:pt x="5181" y="578"/>
                                  <a:pt x="5188" y="597"/>
                                  <a:pt x="5181" y="613"/>
                                </a:cubicBezTo>
                                <a:cubicBezTo>
                                  <a:pt x="5174" y="629"/>
                                  <a:pt x="5155" y="637"/>
                                  <a:pt x="5139" y="630"/>
                                </a:cubicBezTo>
                                <a:lnTo>
                                  <a:pt x="5022" y="578"/>
                                </a:lnTo>
                                <a:cubicBezTo>
                                  <a:pt x="5006" y="571"/>
                                  <a:pt x="4998" y="552"/>
                                  <a:pt x="5005" y="536"/>
                                </a:cubicBezTo>
                                <a:cubicBezTo>
                                  <a:pt x="5013" y="519"/>
                                  <a:pt x="5032" y="512"/>
                                  <a:pt x="5048" y="519"/>
                                </a:cubicBezTo>
                                <a:close/>
                                <a:moveTo>
                                  <a:pt x="5282" y="623"/>
                                </a:moveTo>
                                <a:lnTo>
                                  <a:pt x="5399" y="675"/>
                                </a:lnTo>
                                <a:cubicBezTo>
                                  <a:pt x="5415" y="682"/>
                                  <a:pt x="5422" y="701"/>
                                  <a:pt x="5415" y="717"/>
                                </a:cubicBezTo>
                                <a:cubicBezTo>
                                  <a:pt x="5408" y="733"/>
                                  <a:pt x="5389" y="741"/>
                                  <a:pt x="5373" y="733"/>
                                </a:cubicBezTo>
                                <a:lnTo>
                                  <a:pt x="5256" y="681"/>
                                </a:lnTo>
                                <a:cubicBezTo>
                                  <a:pt x="5240" y="674"/>
                                  <a:pt x="5232" y="655"/>
                                  <a:pt x="5240" y="639"/>
                                </a:cubicBezTo>
                                <a:cubicBezTo>
                                  <a:pt x="5247" y="623"/>
                                  <a:pt x="5266" y="616"/>
                                  <a:pt x="5282" y="623"/>
                                </a:cubicBezTo>
                                <a:close/>
                                <a:moveTo>
                                  <a:pt x="5516" y="727"/>
                                </a:moveTo>
                                <a:lnTo>
                                  <a:pt x="5633" y="779"/>
                                </a:lnTo>
                                <a:cubicBezTo>
                                  <a:pt x="5649" y="786"/>
                                  <a:pt x="5656" y="805"/>
                                  <a:pt x="5649" y="821"/>
                                </a:cubicBezTo>
                                <a:cubicBezTo>
                                  <a:pt x="5642" y="837"/>
                                  <a:pt x="5623" y="844"/>
                                  <a:pt x="5607" y="837"/>
                                </a:cubicBezTo>
                                <a:lnTo>
                                  <a:pt x="5490" y="785"/>
                                </a:lnTo>
                                <a:cubicBezTo>
                                  <a:pt x="5474" y="778"/>
                                  <a:pt x="5466" y="759"/>
                                  <a:pt x="5474" y="743"/>
                                </a:cubicBezTo>
                                <a:cubicBezTo>
                                  <a:pt x="5481" y="727"/>
                                  <a:pt x="5500" y="720"/>
                                  <a:pt x="5516" y="727"/>
                                </a:cubicBezTo>
                                <a:close/>
                                <a:moveTo>
                                  <a:pt x="5730" y="789"/>
                                </a:moveTo>
                                <a:lnTo>
                                  <a:pt x="5852" y="752"/>
                                </a:lnTo>
                                <a:cubicBezTo>
                                  <a:pt x="5869" y="746"/>
                                  <a:pt x="5887" y="756"/>
                                  <a:pt x="5892" y="773"/>
                                </a:cubicBezTo>
                                <a:cubicBezTo>
                                  <a:pt x="5897" y="790"/>
                                  <a:pt x="5888" y="808"/>
                                  <a:pt x="5871" y="813"/>
                                </a:cubicBezTo>
                                <a:lnTo>
                                  <a:pt x="5749" y="850"/>
                                </a:lnTo>
                                <a:cubicBezTo>
                                  <a:pt x="5732" y="855"/>
                                  <a:pt x="5714" y="846"/>
                                  <a:pt x="5709" y="829"/>
                                </a:cubicBezTo>
                                <a:cubicBezTo>
                                  <a:pt x="5703" y="812"/>
                                  <a:pt x="5713" y="794"/>
                                  <a:pt x="5730" y="789"/>
                                </a:cubicBezTo>
                                <a:close/>
                                <a:moveTo>
                                  <a:pt x="5975" y="714"/>
                                </a:moveTo>
                                <a:lnTo>
                                  <a:pt x="6097" y="676"/>
                                </a:lnTo>
                                <a:cubicBezTo>
                                  <a:pt x="6114" y="671"/>
                                  <a:pt x="6132" y="681"/>
                                  <a:pt x="6137" y="698"/>
                                </a:cubicBezTo>
                                <a:cubicBezTo>
                                  <a:pt x="6142" y="715"/>
                                  <a:pt x="6133" y="732"/>
                                  <a:pt x="6116" y="738"/>
                                </a:cubicBezTo>
                                <a:lnTo>
                                  <a:pt x="5993" y="775"/>
                                </a:lnTo>
                                <a:cubicBezTo>
                                  <a:pt x="5976" y="780"/>
                                  <a:pt x="5959" y="771"/>
                                  <a:pt x="5953" y="754"/>
                                </a:cubicBezTo>
                                <a:cubicBezTo>
                                  <a:pt x="5948" y="737"/>
                                  <a:pt x="5958" y="719"/>
                                  <a:pt x="5975" y="714"/>
                                </a:cubicBezTo>
                                <a:close/>
                                <a:moveTo>
                                  <a:pt x="6219" y="639"/>
                                </a:moveTo>
                                <a:lnTo>
                                  <a:pt x="6342" y="601"/>
                                </a:lnTo>
                                <a:cubicBezTo>
                                  <a:pt x="6359" y="596"/>
                                  <a:pt x="6377" y="606"/>
                                  <a:pt x="6382" y="623"/>
                                </a:cubicBezTo>
                                <a:cubicBezTo>
                                  <a:pt x="6387" y="639"/>
                                  <a:pt x="6377" y="657"/>
                                  <a:pt x="6360" y="663"/>
                                </a:cubicBezTo>
                                <a:lnTo>
                                  <a:pt x="6238" y="700"/>
                                </a:lnTo>
                                <a:cubicBezTo>
                                  <a:pt x="6221" y="705"/>
                                  <a:pt x="6203" y="696"/>
                                  <a:pt x="6198" y="679"/>
                                </a:cubicBezTo>
                                <a:cubicBezTo>
                                  <a:pt x="6193" y="662"/>
                                  <a:pt x="6202" y="644"/>
                                  <a:pt x="6219" y="639"/>
                                </a:cubicBezTo>
                                <a:close/>
                                <a:moveTo>
                                  <a:pt x="6464" y="564"/>
                                </a:moveTo>
                                <a:lnTo>
                                  <a:pt x="6586" y="526"/>
                                </a:lnTo>
                                <a:cubicBezTo>
                                  <a:pt x="6603" y="521"/>
                                  <a:pt x="6621" y="531"/>
                                  <a:pt x="6626" y="547"/>
                                </a:cubicBezTo>
                                <a:cubicBezTo>
                                  <a:pt x="6632" y="564"/>
                                  <a:pt x="6622" y="582"/>
                                  <a:pt x="6605" y="587"/>
                                </a:cubicBezTo>
                                <a:lnTo>
                                  <a:pt x="6483" y="625"/>
                                </a:lnTo>
                                <a:cubicBezTo>
                                  <a:pt x="6466" y="630"/>
                                  <a:pt x="6448" y="621"/>
                                  <a:pt x="6443" y="604"/>
                                </a:cubicBezTo>
                                <a:cubicBezTo>
                                  <a:pt x="6438" y="587"/>
                                  <a:pt x="6447" y="569"/>
                                  <a:pt x="6464" y="564"/>
                                </a:cubicBezTo>
                                <a:close/>
                                <a:moveTo>
                                  <a:pt x="6709" y="489"/>
                                </a:moveTo>
                                <a:lnTo>
                                  <a:pt x="6831" y="451"/>
                                </a:lnTo>
                                <a:cubicBezTo>
                                  <a:pt x="6848" y="446"/>
                                  <a:pt x="6866" y="455"/>
                                  <a:pt x="6871" y="472"/>
                                </a:cubicBezTo>
                                <a:cubicBezTo>
                                  <a:pt x="6876" y="489"/>
                                  <a:pt x="6867" y="507"/>
                                  <a:pt x="6850" y="512"/>
                                </a:cubicBezTo>
                                <a:lnTo>
                                  <a:pt x="6728" y="550"/>
                                </a:lnTo>
                                <a:cubicBezTo>
                                  <a:pt x="6711" y="555"/>
                                  <a:pt x="6693" y="546"/>
                                  <a:pt x="6688" y="529"/>
                                </a:cubicBezTo>
                                <a:cubicBezTo>
                                  <a:pt x="6682" y="512"/>
                                  <a:pt x="6692" y="494"/>
                                  <a:pt x="6709" y="489"/>
                                </a:cubicBezTo>
                                <a:close/>
                                <a:moveTo>
                                  <a:pt x="6954" y="414"/>
                                </a:moveTo>
                                <a:lnTo>
                                  <a:pt x="7076" y="376"/>
                                </a:lnTo>
                                <a:cubicBezTo>
                                  <a:pt x="7093" y="371"/>
                                  <a:pt x="7111" y="380"/>
                                  <a:pt x="7116" y="397"/>
                                </a:cubicBezTo>
                                <a:cubicBezTo>
                                  <a:pt x="7121" y="414"/>
                                  <a:pt x="7112" y="432"/>
                                  <a:pt x="7095" y="437"/>
                                </a:cubicBezTo>
                                <a:lnTo>
                                  <a:pt x="6972" y="475"/>
                                </a:lnTo>
                                <a:cubicBezTo>
                                  <a:pt x="6955" y="480"/>
                                  <a:pt x="6938" y="470"/>
                                  <a:pt x="6932" y="454"/>
                                </a:cubicBezTo>
                                <a:cubicBezTo>
                                  <a:pt x="6927" y="437"/>
                                  <a:pt x="6937" y="419"/>
                                  <a:pt x="6954" y="414"/>
                                </a:cubicBezTo>
                                <a:close/>
                              </a:path>
                            </a:pathLst>
                          </a:custGeom>
                          <a:solidFill>
                            <a:srgbClr val="595959"/>
                          </a:solidFill>
                          <a:ln w="0">
                            <a:solidFill>
                              <a:srgbClr val="595959"/>
                            </a:solidFill>
                          </a:ln>
                        </wps:spPr>
                        <wps:style>
                          <a:lnRef idx="0"/>
                          <a:fillRef idx="0"/>
                          <a:effectRef idx="0"/>
                          <a:fontRef idx="minor"/>
                        </wps:style>
                        <wps:bodyPr/>
                      </wps:wsp>
                      <wps:wsp>
                        <wps:cNvSpPr txBox="1"/>
                        <wps:spPr>
                          <a:xfrm>
                            <a:off x="781560" y="35568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4</w:t>
                              </w:r>
                            </w:p>
                          </w:txbxContent>
                        </wps:txbx>
                        <wps:bodyPr wrap="square" lIns="0" rIns="0" tIns="0" bIns="0" anchor="t">
                          <a:noAutofit/>
                        </wps:bodyPr>
                      </wps:wsp>
                      <wps:wsp>
                        <wps:cNvSpPr txBox="1"/>
                        <wps:spPr>
                          <a:xfrm>
                            <a:off x="4920120" y="42876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3</w:t>
                              </w:r>
                            </w:p>
                          </w:txbxContent>
                        </wps:txbx>
                        <wps:bodyPr wrap="square" lIns="0" rIns="0" tIns="0" bIns="0" anchor="t">
                          <a:noAutofit/>
                        </wps:bodyPr>
                      </wps:wsp>
                      <wps:wsp>
                        <wps:cNvSpPr txBox="1"/>
                        <wps:spPr>
                          <a:xfrm>
                            <a:off x="705600" y="111132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1</w:t>
                              </w:r>
                            </w:p>
                          </w:txbxContent>
                        </wps:txbx>
                        <wps:bodyPr wrap="square" lIns="0" rIns="0" tIns="0" bIns="0" anchor="t">
                          <a:noAutofit/>
                        </wps:bodyPr>
                      </wps:wsp>
                      <wps:wsp>
                        <wps:cNvSpPr txBox="1"/>
                        <wps:spPr>
                          <a:xfrm>
                            <a:off x="5021640" y="132012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0.9</w:t>
                              </w:r>
                            </w:p>
                          </w:txbxContent>
                        </wps:txbx>
                        <wps:bodyPr wrap="square" lIns="0" rIns="0" tIns="0" bIns="0" anchor="t">
                          <a:noAutofit/>
                        </wps:bodyPr>
                      </wps:wsp>
                      <wps:wsp>
                        <wps:cNvSpPr txBox="1"/>
                        <wps:spPr>
                          <a:xfrm>
                            <a:off x="165600" y="234756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0.0</w:t>
                              </w:r>
                            </w:p>
                          </w:txbxContent>
                        </wps:txbx>
                        <wps:bodyPr wrap="square" lIns="0" rIns="0" tIns="0" bIns="0" anchor="t">
                          <a:noAutofit/>
                        </wps:bodyPr>
                      </wps:wsp>
                      <wps:wsp>
                        <wps:cNvSpPr txBox="1"/>
                        <wps:spPr>
                          <a:xfrm>
                            <a:off x="165600" y="207828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0.2</w:t>
                              </w:r>
                            </w:p>
                          </w:txbxContent>
                        </wps:txbx>
                        <wps:bodyPr wrap="square" lIns="0" rIns="0" tIns="0" bIns="0" anchor="t">
                          <a:noAutofit/>
                        </wps:bodyPr>
                      </wps:wsp>
                      <wps:wsp>
                        <wps:cNvSpPr txBox="1"/>
                        <wps:spPr>
                          <a:xfrm>
                            <a:off x="165600" y="180900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0.4</w:t>
                              </w:r>
                            </w:p>
                          </w:txbxContent>
                        </wps:txbx>
                        <wps:bodyPr wrap="square" lIns="0" rIns="0" tIns="0" bIns="0" anchor="t">
                          <a:noAutofit/>
                        </wps:bodyPr>
                      </wps:wsp>
                      <wps:wsp>
                        <wps:cNvSpPr txBox="1"/>
                        <wps:spPr>
                          <a:xfrm>
                            <a:off x="165600" y="153936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0.6</w:t>
                              </w:r>
                            </w:p>
                          </w:txbxContent>
                        </wps:txbx>
                        <wps:bodyPr wrap="square" lIns="0" rIns="0" tIns="0" bIns="0" anchor="t">
                          <a:noAutofit/>
                        </wps:bodyPr>
                      </wps:wsp>
                      <wps:wsp>
                        <wps:cNvSpPr txBox="1"/>
                        <wps:spPr>
                          <a:xfrm>
                            <a:off x="165600" y="127008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0.8</w:t>
                              </w:r>
                            </w:p>
                          </w:txbxContent>
                        </wps:txbx>
                        <wps:bodyPr wrap="square" lIns="0" rIns="0" tIns="0" bIns="0" anchor="t">
                          <a:noAutofit/>
                        </wps:bodyPr>
                      </wps:wsp>
                      <wps:wsp>
                        <wps:cNvSpPr txBox="1"/>
                        <wps:spPr>
                          <a:xfrm>
                            <a:off x="165600" y="100080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165600" y="73152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2</w:t>
                              </w:r>
                            </w:p>
                          </w:txbxContent>
                        </wps:txbx>
                        <wps:bodyPr wrap="square" lIns="0" rIns="0" tIns="0" bIns="0" anchor="t">
                          <a:noAutofit/>
                        </wps:bodyPr>
                      </wps:wsp>
                      <wps:wsp>
                        <wps:cNvSpPr txBox="1"/>
                        <wps:spPr>
                          <a:xfrm>
                            <a:off x="165600" y="46152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4</w:t>
                              </w:r>
                            </w:p>
                          </w:txbxContent>
                        </wps:txbx>
                        <wps:bodyPr wrap="square" lIns="0" rIns="0" tIns="0" bIns="0" anchor="t">
                          <a:noAutofit/>
                        </wps:bodyPr>
                      </wps:wsp>
                      <wps:wsp>
                        <wps:cNvSpPr txBox="1"/>
                        <wps:spPr>
                          <a:xfrm>
                            <a:off x="165600" y="19224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6</w:t>
                              </w:r>
                            </w:p>
                          </w:txbxContent>
                        </wps:txbx>
                        <wps:bodyPr wrap="square" lIns="0" rIns="0" tIns="0" bIns="0" anchor="t">
                          <a:noAutofit/>
                        </wps:bodyPr>
                      </wps:wsp>
                      <wps:wsp>
                        <wps:cNvSpPr txBox="1"/>
                        <wps:spPr>
                          <a:xfrm>
                            <a:off x="739080" y="25387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2</w:t>
                              </w:r>
                            </w:p>
                          </w:txbxContent>
                        </wps:txbx>
                        <wps:bodyPr wrap="square" lIns="0" rIns="0" tIns="0" bIns="0" anchor="t">
                          <a:noAutofit/>
                        </wps:bodyPr>
                      </wps:wsp>
                      <wps:wsp>
                        <wps:cNvSpPr txBox="1"/>
                        <wps:spPr>
                          <a:xfrm>
                            <a:off x="1580040" y="25387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3</w:t>
                              </w:r>
                            </w:p>
                          </w:txbxContent>
                        </wps:txbx>
                        <wps:bodyPr wrap="square" lIns="0" rIns="0" tIns="0" bIns="0" anchor="t">
                          <a:noAutofit/>
                        </wps:bodyPr>
                      </wps:wsp>
                      <wps:wsp>
                        <wps:cNvSpPr txBox="1"/>
                        <wps:spPr>
                          <a:xfrm>
                            <a:off x="2419920" y="25387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4</w:t>
                              </w:r>
                            </w:p>
                          </w:txbxContent>
                        </wps:txbx>
                        <wps:bodyPr wrap="square" lIns="0" rIns="0" tIns="0" bIns="0" anchor="t">
                          <a:noAutofit/>
                        </wps:bodyPr>
                      </wps:wsp>
                      <wps:wsp>
                        <wps:cNvSpPr txBox="1"/>
                        <wps:spPr>
                          <a:xfrm>
                            <a:off x="3260160" y="25387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5</w:t>
                              </w:r>
                            </w:p>
                          </w:txbxContent>
                        </wps:txbx>
                        <wps:bodyPr wrap="square" lIns="0" rIns="0" tIns="0" bIns="0" anchor="t">
                          <a:noAutofit/>
                        </wps:bodyPr>
                      </wps:wsp>
                      <wps:wsp>
                        <wps:cNvSpPr txBox="1"/>
                        <wps:spPr>
                          <a:xfrm>
                            <a:off x="4100760" y="25387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6</w:t>
                              </w:r>
                            </w:p>
                          </w:txbxContent>
                        </wps:txbx>
                        <wps:bodyPr wrap="square" lIns="0" rIns="0" tIns="0" bIns="0" anchor="t">
                          <a:noAutofit/>
                        </wps:bodyPr>
                      </wps:wsp>
                      <wps:wsp>
                        <wps:cNvSpPr txBox="1"/>
                        <wps:spPr>
                          <a:xfrm>
                            <a:off x="4941000" y="25387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7</w:t>
                              </w:r>
                            </w:p>
                          </w:txbxContent>
                        </wps:txbx>
                        <wps:bodyPr wrap="square" lIns="0" rIns="0" tIns="0" bIns="0" anchor="t">
                          <a:noAutofit/>
                        </wps:bodyPr>
                      </wps:wsp>
                      <wps:wsp>
                        <wps:cNvSpPr/>
                        <wps:spPr>
                          <a:xfrm>
                            <a:off x="891000" y="2032560"/>
                            <a:ext cx="343080" cy="19080"/>
                          </a:xfrm>
                          <a:custGeom>
                            <a:avLst/>
                            <a:gdLst/>
                            <a:ahLst/>
                            <a:rect l="l" t="t" r="r" b="b"/>
                            <a:pathLst>
                              <a:path w="576" h="32">
                                <a:moveTo>
                                  <a:pt x="16" y="0"/>
                                </a:moveTo>
                                <a:lnTo>
                                  <a:pt x="560" y="0"/>
                                </a:lnTo>
                                <a:cubicBezTo>
                                  <a:pt x="569" y="0"/>
                                  <a:pt x="576" y="8"/>
                                  <a:pt x="576" y="16"/>
                                </a:cubicBezTo>
                                <a:cubicBezTo>
                                  <a:pt x="576" y="25"/>
                                  <a:pt x="569" y="32"/>
                                  <a:pt x="560" y="32"/>
                                </a:cubicBezTo>
                                <a:lnTo>
                                  <a:pt x="16" y="32"/>
                                </a:lnTo>
                                <a:cubicBezTo>
                                  <a:pt x="8" y="32"/>
                                  <a:pt x="0" y="25"/>
                                  <a:pt x="0" y="16"/>
                                </a:cubicBezTo>
                                <a:cubicBezTo>
                                  <a:pt x="0" y="8"/>
                                  <a:pt x="8" y="0"/>
                                  <a:pt x="16" y="0"/>
                                </a:cubicBezTo>
                                <a:close/>
                              </a:path>
                            </a:pathLst>
                          </a:custGeom>
                          <a:solidFill>
                            <a:srgbClr val="a6a6a6"/>
                          </a:solidFill>
                          <a:ln w="0">
                            <a:solidFill>
                              <a:srgbClr val="a6a6a6"/>
                            </a:solidFill>
                          </a:ln>
                        </wps:spPr>
                        <wps:style>
                          <a:lnRef idx="0"/>
                          <a:fillRef idx="0"/>
                          <a:effectRef idx="0"/>
                          <a:fontRef idx="minor"/>
                        </wps:style>
                        <wps:bodyPr/>
                      </wps:wsp>
                      <wps:wsp>
                        <wps:cNvSpPr txBox="1"/>
                        <wps:spPr>
                          <a:xfrm>
                            <a:off x="1260000" y="1986120"/>
                            <a:ext cx="276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CDR</w:t>
                              </w:r>
                            </w:p>
                          </w:txbxContent>
                        </wps:txbx>
                        <wps:bodyPr wrap="square" lIns="0" rIns="0" tIns="0" bIns="0" anchor="t">
                          <a:noAutofit/>
                        </wps:bodyPr>
                      </wps:wsp>
                      <wps:wsp>
                        <wps:cNvSpPr/>
                        <wps:spPr>
                          <a:xfrm>
                            <a:off x="1710000" y="2032560"/>
                            <a:ext cx="343080" cy="19080"/>
                          </a:xfrm>
                          <a:custGeom>
                            <a:avLst/>
                            <a:gdLst/>
                            <a:ahLst/>
                            <a:rect l="l" t="t" r="r" b="b"/>
                            <a:pathLst>
                              <a:path w="576" h="32">
                                <a:moveTo>
                                  <a:pt x="16" y="0"/>
                                </a:moveTo>
                                <a:lnTo>
                                  <a:pt x="80" y="0"/>
                                </a:lnTo>
                                <a:cubicBezTo>
                                  <a:pt x="89" y="0"/>
                                  <a:pt x="96" y="8"/>
                                  <a:pt x="96" y="16"/>
                                </a:cubicBezTo>
                                <a:cubicBezTo>
                                  <a:pt x="96" y="25"/>
                                  <a:pt x="89" y="32"/>
                                  <a:pt x="80" y="32"/>
                                </a:cubicBezTo>
                                <a:lnTo>
                                  <a:pt x="16" y="32"/>
                                </a:lnTo>
                                <a:cubicBezTo>
                                  <a:pt x="8" y="32"/>
                                  <a:pt x="0" y="25"/>
                                  <a:pt x="0" y="16"/>
                                </a:cubicBezTo>
                                <a:cubicBezTo>
                                  <a:pt x="0" y="8"/>
                                  <a:pt x="8" y="0"/>
                                  <a:pt x="16" y="0"/>
                                </a:cubicBezTo>
                                <a:close/>
                                <a:moveTo>
                                  <a:pt x="144" y="0"/>
                                </a:moveTo>
                                <a:lnTo>
                                  <a:pt x="208" y="0"/>
                                </a:lnTo>
                                <a:cubicBezTo>
                                  <a:pt x="217" y="0"/>
                                  <a:pt x="224" y="8"/>
                                  <a:pt x="224" y="16"/>
                                </a:cubicBezTo>
                                <a:cubicBezTo>
                                  <a:pt x="224" y="25"/>
                                  <a:pt x="217" y="32"/>
                                  <a:pt x="208" y="32"/>
                                </a:cubicBezTo>
                                <a:lnTo>
                                  <a:pt x="144" y="32"/>
                                </a:lnTo>
                                <a:cubicBezTo>
                                  <a:pt x="136" y="32"/>
                                  <a:pt x="128" y="25"/>
                                  <a:pt x="128" y="16"/>
                                </a:cubicBezTo>
                                <a:cubicBezTo>
                                  <a:pt x="128" y="8"/>
                                  <a:pt x="136" y="0"/>
                                  <a:pt x="144" y="0"/>
                                </a:cubicBezTo>
                                <a:close/>
                                <a:moveTo>
                                  <a:pt x="272" y="0"/>
                                </a:moveTo>
                                <a:lnTo>
                                  <a:pt x="336" y="0"/>
                                </a:lnTo>
                                <a:cubicBezTo>
                                  <a:pt x="345" y="0"/>
                                  <a:pt x="352" y="8"/>
                                  <a:pt x="352" y="16"/>
                                </a:cubicBezTo>
                                <a:cubicBezTo>
                                  <a:pt x="352" y="25"/>
                                  <a:pt x="345" y="32"/>
                                  <a:pt x="336" y="32"/>
                                </a:cubicBezTo>
                                <a:lnTo>
                                  <a:pt x="272" y="32"/>
                                </a:lnTo>
                                <a:cubicBezTo>
                                  <a:pt x="264" y="32"/>
                                  <a:pt x="256" y="25"/>
                                  <a:pt x="256" y="16"/>
                                </a:cubicBezTo>
                                <a:cubicBezTo>
                                  <a:pt x="256" y="8"/>
                                  <a:pt x="264" y="0"/>
                                  <a:pt x="272" y="0"/>
                                </a:cubicBezTo>
                                <a:close/>
                                <a:moveTo>
                                  <a:pt x="400" y="0"/>
                                </a:moveTo>
                                <a:lnTo>
                                  <a:pt x="464" y="0"/>
                                </a:lnTo>
                                <a:cubicBezTo>
                                  <a:pt x="473" y="0"/>
                                  <a:pt x="480" y="8"/>
                                  <a:pt x="480" y="16"/>
                                </a:cubicBezTo>
                                <a:cubicBezTo>
                                  <a:pt x="480" y="25"/>
                                  <a:pt x="473" y="32"/>
                                  <a:pt x="464" y="32"/>
                                </a:cubicBezTo>
                                <a:lnTo>
                                  <a:pt x="400" y="32"/>
                                </a:lnTo>
                                <a:cubicBezTo>
                                  <a:pt x="392" y="32"/>
                                  <a:pt x="384" y="25"/>
                                  <a:pt x="384" y="16"/>
                                </a:cubicBezTo>
                                <a:cubicBezTo>
                                  <a:pt x="384" y="8"/>
                                  <a:pt x="392" y="0"/>
                                  <a:pt x="400" y="0"/>
                                </a:cubicBezTo>
                                <a:close/>
                                <a:moveTo>
                                  <a:pt x="528" y="0"/>
                                </a:moveTo>
                                <a:lnTo>
                                  <a:pt x="560" y="0"/>
                                </a:lnTo>
                                <a:cubicBezTo>
                                  <a:pt x="569" y="0"/>
                                  <a:pt x="576" y="8"/>
                                  <a:pt x="576" y="16"/>
                                </a:cubicBezTo>
                                <a:cubicBezTo>
                                  <a:pt x="576" y="25"/>
                                  <a:pt x="569" y="32"/>
                                  <a:pt x="560" y="32"/>
                                </a:cubicBezTo>
                                <a:lnTo>
                                  <a:pt x="528" y="32"/>
                                </a:lnTo>
                                <a:cubicBezTo>
                                  <a:pt x="520" y="32"/>
                                  <a:pt x="512" y="25"/>
                                  <a:pt x="512" y="16"/>
                                </a:cubicBezTo>
                                <a:cubicBezTo>
                                  <a:pt x="512" y="8"/>
                                  <a:pt x="520" y="0"/>
                                  <a:pt x="528" y="0"/>
                                </a:cubicBezTo>
                                <a:close/>
                              </a:path>
                            </a:pathLst>
                          </a:custGeom>
                          <a:solidFill>
                            <a:srgbClr val="595959"/>
                          </a:solidFill>
                          <a:ln w="0">
                            <a:solidFill>
                              <a:srgbClr val="595959"/>
                            </a:solidFill>
                          </a:ln>
                        </wps:spPr>
                        <wps:style>
                          <a:lnRef idx="0"/>
                          <a:fillRef idx="0"/>
                          <a:effectRef idx="0"/>
                          <a:fontRef idx="minor"/>
                        </wps:style>
                        <wps:bodyPr/>
                      </wps:wsp>
                      <wps:wsp>
                        <wps:cNvSpPr txBox="1"/>
                        <wps:spPr>
                          <a:xfrm>
                            <a:off x="2083320" y="1986120"/>
                            <a:ext cx="74916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SDR (OBSH)</w:t>
                              </w:r>
                            </w:p>
                          </w:txbxContent>
                        </wps:txbx>
                        <wps:bodyPr wrap="square" lIns="0" rIns="0" tIns="0" bIns="0" anchor="t">
                          <a:noAutofit/>
                        </wps:bodyPr>
                      </wps:wsp>
                    </wpg:wgp>
                  </a:graphicData>
                </a:graphic>
              </wp:inline>
            </w:drawing>
          </mc:Choice>
          <mc:Fallback>
            <w:pict>
              <v:group id="shape_0" style="position:absolute;margin-left:0pt;margin-top:0pt;width:435.75pt;height:216.65pt" coordorigin="0,0" coordsize="8715,4333">
                <v:rect id="shape_0" stroked="f" o:allowincell="f" style="position:absolute;left:0;top:0;width:8714;height:4332;mso-wrap-style:none;v-text-anchor:middle;mso-position-horizontal-relative:char">
                  <v:fill o:detectmouseclick="t" on="false"/>
                  <v:stroke color="#3465a4" joinstyle="round" endcap="flat"/>
                  <w10:wrap type="none"/>
                </v:rect>
                <v:rect id="shape_0" fillcolor="white" stroked="f" o:allowincell="f" style="position:absolute;left:8;top:7;width:8699;height:4318;mso-wrap-style:none;v-text-anchor:middle;mso-position-horizontal-relative:char">
                  <v:fill o:detectmouseclick="t" type="solid" color2="black"/>
                  <v:stroke color="#3465a4" joinstyle="round" endcap="flat"/>
                  <w10:wrap type="none"/>
                </v:rect>
                <v:rect id="shape_0" fillcolor="white" stroked="f" o:allowincell="f" style="position:absolute;left:713;top:397;width:7934;height:3403;mso-wrap-style:none;v-text-anchor:middle;mso-position-horizontal-relative:char">
                  <v:fill o:detectmouseclick="t" type="solid" color2="black"/>
                  <v:stroke color="#3465a4" joinstyle="round" endcap="flat"/>
                  <w10:wrap type="none"/>
                </v:rect>
                <v:rect id="shape_0" fillcolor="#868686" stroked="t" o:allowincell="f" style="position:absolute;left:698;top:405;width:14;height:3387;mso-wrap-style:none;v-text-anchor:middle;mso-position-horizontal-relative:char">
                  <v:fill o:detectmouseclick="t" type="solid" color2="#797979"/>
                  <v:stroke color="#868686" joinstyle="bevel" endcap="flat"/>
                  <w10:wrap type="none"/>
                </v:rect>
                <v:rect id="shape_0" fillcolor="#868686" stroked="t" o:allowincell="f" style="position:absolute;left:705;top:3786;width:7949;height:14;mso-wrap-style:none;v-text-anchor:middle;mso-position-horizontal-relative:char">
                  <v:fill o:detectmouseclick="t" type="solid" color2="#797979"/>
                  <v:stroke color="#868686" joinstyle="bevel" endcap="flat"/>
                  <w10:wrap type="none"/>
                </v:rect>
                <v:shape id="shape_0" coordsize="7128,1395" path="m57,25l1465,1337l1424,1335l2832,247c2836,244,2841,242,2846,241l4270,1c4278,0,4285,1,4292,5l5700,853l5671,851l7079,227c7095,220,7114,227,7121,244c7128,260,7121,279,7104,286l5696,910c5687,914,5676,913,5667,908l4259,60l4281,64l2857,304l2871,298l1463,1386c1451,1395,1433,1395,1422,1384l14,72c1,60,0,40,12,27c24,14,44,13,57,25xe" fillcolor="#a6a6a6" stroked="t" o:allowincell="f" style="position:absolute;left:1340;top:832;width:6681;height:1306;mso-wrap-style:none;v-text-anchor:middle;mso-position-horizontal-relative:char">
                  <v:fill o:detectmouseclick="t" type="solid" color2="#595959"/>
                  <v:stroke color="#a6a6a6" joinstyle="bevel" endcap="flat"/>
                  <w10:wrap type="none"/>
                </v:shape>
                <v:shape id="shape_0" coordsize="7121,1092" path="m55,11l158,87c173,97,176,117,165,132c155,146,135,149,120,138l17,62c3,52,0,32,11,17c21,3,41,0,55,11xm261,163l364,239c379,249,382,269,371,284c361,298,341,301,326,290l223,214c209,204,206,184,217,170c227,155,247,152,261,163xm467,315l570,391c584,401,588,422,577,436c567,450,546,453,532,442l429,366c415,356,412,336,423,322c433,307,453,304,467,315xm673,467l776,543c790,554,793,574,783,588c772,602,752,605,738,595l635,519c621,508,618,488,628,474c639,460,659,457,673,467xm879,619l982,695c996,706,999,726,989,740c978,754,958,757,944,747l841,671c827,660,824,640,834,626c845,612,865,609,879,619xm1085,771l1188,847c1202,858,1205,878,1195,892c1184,906,1164,909,1150,899l1047,823c1033,812,1030,792,1040,778c1051,764,1071,761,1085,771xm1291,923l1394,999c1408,1010,1411,1030,1401,1044c1390,1058,1370,1061,1356,1051l1253,975c1239,964,1236,944,1246,930c1257,916,1277,913,1291,923xm1464,1028l1575,964c1590,955,1610,960,1619,975c1628,991,1623,1010,1607,1019l1496,1083c1481,1092,1462,1087,1453,1072c1444,1056,1449,1037,1464,1028xm1686,900l1797,835c1812,827,1831,832,1840,847c1849,862,1844,882,1829,891l1718,955c1703,964,1683,959,1674,943c1665,928,1671,908,1686,900xm1907,771l2018,707c2033,698,2053,703,2062,719c2071,734,2065,754,2050,762l1939,827c1924,835,1905,830,1896,815c1887,800,1892,780,1907,771xm2129,643l2240,579c2255,570,2274,575,2283,590c2292,606,2287,625,2272,634l2161,698c2146,707,2126,702,2117,687c2108,671,2114,652,2129,643xm2350,514l2461,450c2476,441,2496,447,2505,462c2514,477,2508,497,2493,506l2382,570c2367,579,2348,574,2339,558c2330,543,2335,523,2350,514xm2572,386l2683,322c2698,313,2717,318,2726,334c2735,349,2730,368,2715,377l2604,441c2589,450,2569,445,2560,430c2551,415,2557,395,2572,386xm2793,258l2836,233c2841,230,2846,229,2851,228l2930,226c2947,225,2962,239,2963,257c2963,274,2949,289,2932,290l2854,292l2869,288l2825,313c2810,322,2791,317,2782,301c2773,286,2778,267,2793,258xm3057,222l3185,217c3203,217,3218,230,3218,248c3219,266,3205,281,3188,281l3060,286c3042,286,3027,272,3027,255c3026,237,3040,222,3057,222xm3313,213l3441,209c3459,208,3474,222,3474,240c3475,257,3461,272,3443,273l3315,277c3298,277,3283,264,3282,246c3282,228,3296,214,3313,213xm3569,204l3697,200c3715,199,3730,213,3730,231c3731,249,3717,263,3699,264l3571,268c3554,269,3539,255,3538,237c3538,220,3552,205,3569,204xm3825,196l3953,191c3971,191,3985,205,3986,222c3987,240,3973,255,3955,255l3827,260c3810,260,3795,246,3794,229c3794,211,3807,196,3825,196xm4081,187l4209,183c4226,182,4241,196,4242,214c4242,231,4229,246,4211,247l4083,251c4065,252,4051,238,4050,220c4049,202,4063,188,4081,187xm4346,208l4463,260c4479,267,4486,286,4479,302c4472,318,4453,326,4437,318l4320,267c4303,259,4296,241,4303,224c4310,208,4329,201,4346,208xm4580,312l4697,364c4713,371,4720,390,4713,406c4706,422,4687,429,4671,422l4554,370c4538,363,4530,344,4537,328c4545,312,4563,305,4580,312xm4814,416l4931,467c4947,475,4954,493,4947,510c4940,526,4921,533,4905,526l4788,474c4772,467,4764,448,4771,432c4779,416,4797,408,4814,416xm5048,519l5165,571c5181,578,5188,597,5181,613c5174,629,5155,637,5139,630l5022,578c5006,571,4998,552,5005,536c5013,519,5032,512,5048,519xm5282,623l5399,675c5415,682,5422,701,5415,717c5408,733,5389,741,5373,733l5256,681c5240,674,5232,655,5240,639c5247,623,5266,616,5282,623xm5516,727l5633,779c5649,786,5656,805,5649,821c5642,837,5623,844,5607,837l5490,785c5474,778,5466,759,5474,743c5481,727,5500,720,5516,727xm5730,789l5852,752c5869,746,5887,756,5892,773c5897,790,5888,808,5871,813l5749,850c5732,855,5714,846,5709,829c5703,812,5713,794,5730,789xm5975,714l6097,676c6114,671,6132,681,6137,698c6142,715,6133,732,6116,738l5993,775c5976,780,5959,771,5953,754c5948,737,5958,719,5975,714xm6219,639l6342,601c6359,596,6377,606,6382,623c6387,639,6377,657,6360,663l6238,700c6221,705,6203,696,6198,679c6193,662,6202,644,6219,639xm6464,564l6586,526c6603,521,6621,531,6626,547c6632,564,6622,582,6605,587l6483,625c6466,630,6448,621,6443,604c6438,587,6447,569,6464,564xm6709,489l6831,451c6848,446,6866,455,6871,472c6876,489,6867,507,6850,512l6728,550c6711,555,6693,546,6688,529c6682,512,6692,494,6709,489xm6954,414l7076,376c7093,371,7111,380,7116,397c7121,414,7112,432,7095,437l6972,475c6955,480,6938,470,6932,454c6927,437,6937,419,6954,414xe" fillcolor="#595959" stroked="t" o:allowincell="f" style="position:absolute;left:1339;top:1473;width:6675;height:1022;mso-wrap-style:none;v-text-anchor:middle;mso-position-horizontal-relative:char">
                  <v:fill o:detectmouseclick="t" type="solid" color2="#a6a6a6"/>
                  <v:stroke color="#595959" joinstyle="bevel" endcap="flat"/>
                  <w10:wrap type="none"/>
                </v:shape>
                <v:shape id="shape_0" stroked="f" o:allowincell="f" style="position:absolute;left:1231;top:560;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4</w:t>
                        </w:r>
                      </w:p>
                    </w:txbxContent>
                  </v:textbox>
                  <v:fill o:detectmouseclick="t" on="false"/>
                  <v:stroke color="#3465a4" joinstyle="round" endcap="flat"/>
                  <w10:wrap type="none"/>
                </v:shape>
                <v:shape id="shape_0" stroked="f" o:allowincell="f" style="position:absolute;left:7748;top:675;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3</w:t>
                        </w:r>
                      </w:p>
                    </w:txbxContent>
                  </v:textbox>
                  <v:fill o:detectmouseclick="t" on="false"/>
                  <v:stroke color="#3465a4" joinstyle="round" endcap="flat"/>
                  <w10:wrap type="none"/>
                </v:shape>
                <v:shape id="shape_0" stroked="f" o:allowincell="f" style="position:absolute;left:1111;top:1750;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1</w:t>
                        </w:r>
                      </w:p>
                    </w:txbxContent>
                  </v:textbox>
                  <v:fill o:detectmouseclick="t" on="false"/>
                  <v:stroke color="#3465a4" joinstyle="round" endcap="flat"/>
                  <w10:wrap type="none"/>
                </v:shape>
                <v:shape id="shape_0" stroked="f" o:allowincell="f" style="position:absolute;left:7908;top:2079;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0.9</w:t>
                        </w:r>
                      </w:p>
                    </w:txbxContent>
                  </v:textbox>
                  <v:fill o:detectmouseclick="t" on="false"/>
                  <v:stroke color="#3465a4" joinstyle="round" endcap="flat"/>
                  <w10:wrap type="none"/>
                </v:shape>
                <v:shape id="shape_0" stroked="f" o:allowincell="f" style="position:absolute;left:261;top:3697;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0.0</w:t>
                        </w:r>
                      </w:p>
                    </w:txbxContent>
                  </v:textbox>
                  <v:fill o:detectmouseclick="t" on="false"/>
                  <v:stroke color="#3465a4" joinstyle="round" endcap="flat"/>
                  <w10:wrap type="none"/>
                </v:shape>
                <v:shape id="shape_0" stroked="f" o:allowincell="f" style="position:absolute;left:261;top:3273;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0.2</w:t>
                        </w:r>
                      </w:p>
                    </w:txbxContent>
                  </v:textbox>
                  <v:fill o:detectmouseclick="t" on="false"/>
                  <v:stroke color="#3465a4" joinstyle="round" endcap="flat"/>
                  <w10:wrap type="none"/>
                </v:shape>
                <v:shape id="shape_0" stroked="f" o:allowincell="f" style="position:absolute;left:261;top:2849;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0.4</w:t>
                        </w:r>
                      </w:p>
                    </w:txbxContent>
                  </v:textbox>
                  <v:fill o:detectmouseclick="t" on="false"/>
                  <v:stroke color="#3465a4" joinstyle="round" endcap="flat"/>
                  <w10:wrap type="none"/>
                </v:shape>
                <v:shape id="shape_0" stroked="f" o:allowincell="f" style="position:absolute;left:261;top:2424;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0.6</w:t>
                        </w:r>
                      </w:p>
                    </w:txbxContent>
                  </v:textbox>
                  <v:fill o:detectmouseclick="t" on="false"/>
                  <v:stroke color="#3465a4" joinstyle="round" endcap="flat"/>
                  <w10:wrap type="none"/>
                </v:shape>
                <v:shape id="shape_0" stroked="f" o:allowincell="f" style="position:absolute;left:261;top:2000;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0.8</w:t>
                        </w:r>
                      </w:p>
                    </w:txbxContent>
                  </v:textbox>
                  <v:fill o:detectmouseclick="t" on="false"/>
                  <v:stroke color="#3465a4" joinstyle="round" endcap="flat"/>
                  <w10:wrap type="none"/>
                </v:shape>
                <v:shape id="shape_0" stroked="f" o:allowincell="f" style="position:absolute;left:261;top:1576;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261;top:1152;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2</w:t>
                        </w:r>
                      </w:p>
                    </w:txbxContent>
                  </v:textbox>
                  <v:fill o:detectmouseclick="t" on="false"/>
                  <v:stroke color="#3465a4" joinstyle="round" endcap="flat"/>
                  <w10:wrap type="none"/>
                </v:shape>
                <v:shape id="shape_0" stroked="f" o:allowincell="f" style="position:absolute;left:261;top:727;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4</w:t>
                        </w:r>
                      </w:p>
                    </w:txbxContent>
                  </v:textbox>
                  <v:fill o:detectmouseclick="t" on="false"/>
                  <v:stroke color="#3465a4" joinstyle="round" endcap="flat"/>
                  <w10:wrap type="none"/>
                </v:shape>
                <v:shape id="shape_0" stroked="f" o:allowincell="f" style="position:absolute;left:261;top:303;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6</w:t>
                        </w:r>
                      </w:p>
                    </w:txbxContent>
                  </v:textbox>
                  <v:fill o:detectmouseclick="t" on="false"/>
                  <v:stroke color="#3465a4" joinstyle="round" endcap="flat"/>
                  <w10:wrap type="none"/>
                </v:shape>
                <v:shape id="shape_0" stroked="f" o:allowincell="f" style="position:absolute;left:1164;top:399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2</w:t>
                        </w:r>
                      </w:p>
                    </w:txbxContent>
                  </v:textbox>
                  <v:fill o:detectmouseclick="t" on="false"/>
                  <v:stroke color="#3465a4" joinstyle="round" endcap="flat"/>
                  <w10:wrap type="none"/>
                </v:shape>
                <v:shape id="shape_0" stroked="f" o:allowincell="f" style="position:absolute;left:2488;top:399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3</w:t>
                        </w:r>
                      </w:p>
                    </w:txbxContent>
                  </v:textbox>
                  <v:fill o:detectmouseclick="t" on="false"/>
                  <v:stroke color="#3465a4" joinstyle="round" endcap="flat"/>
                  <w10:wrap type="none"/>
                </v:shape>
                <v:shape id="shape_0" stroked="f" o:allowincell="f" style="position:absolute;left:3811;top:399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4</w:t>
                        </w:r>
                      </w:p>
                    </w:txbxContent>
                  </v:textbox>
                  <v:fill o:detectmouseclick="t" on="false"/>
                  <v:stroke color="#3465a4" joinstyle="round" endcap="flat"/>
                  <w10:wrap type="none"/>
                </v:shape>
                <v:shape id="shape_0" stroked="f" o:allowincell="f" style="position:absolute;left:5134;top:399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5</w:t>
                        </w:r>
                      </w:p>
                    </w:txbxContent>
                  </v:textbox>
                  <v:fill o:detectmouseclick="t" on="false"/>
                  <v:stroke color="#3465a4" joinstyle="round" endcap="flat"/>
                  <w10:wrap type="none"/>
                </v:shape>
                <v:shape id="shape_0" stroked="f" o:allowincell="f" style="position:absolute;left:6458;top:399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6</w:t>
                        </w:r>
                      </w:p>
                    </w:txbxContent>
                  </v:textbox>
                  <v:fill o:detectmouseclick="t" on="false"/>
                  <v:stroke color="#3465a4" joinstyle="round" endcap="flat"/>
                  <w10:wrap type="none"/>
                </v:shape>
                <v:shape id="shape_0" stroked="f" o:allowincell="f" style="position:absolute;left:7781;top:399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7</w:t>
                        </w:r>
                      </w:p>
                    </w:txbxContent>
                  </v:textbox>
                  <v:fill o:detectmouseclick="t" on="false"/>
                  <v:stroke color="#3465a4" joinstyle="round" endcap="flat"/>
                  <w10:wrap type="none"/>
                </v:shape>
                <v:shape id="shape_0" coordsize="576,32" path="m16,0l560,0c569,0,576,8,576,16c576,25,569,32,560,32l16,32c8,32,0,25,0,16c0,8,8,0,16,0xe" fillcolor="#a6a6a6" stroked="t" o:allowincell="f" style="position:absolute;left:1403;top:3201;width:539;height:29;mso-wrap-style:none;v-text-anchor:middle;mso-position-horizontal-relative:char">
                  <v:fill o:detectmouseclick="t" type="solid" color2="#595959"/>
                  <v:stroke color="#a6a6a6" joinstyle="bevel" endcap="flat"/>
                  <w10:wrap type="none"/>
                </v:shape>
                <v:shape id="shape_0" stroked="f" o:allowincell="f" style="position:absolute;left:1984;top:3128;width:435;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CDR</w:t>
                        </w:r>
                      </w:p>
                    </w:txbxContent>
                  </v:textbox>
                  <v:fill o:detectmouseclick="t" on="false"/>
                  <v:stroke color="#3465a4" joinstyle="round" endcap="flat"/>
                  <w10:wrap type="none"/>
                </v:shape>
                <v:shape id="shape_0" coordsize="576,32" path="m16,0l80,0c89,0,96,8,96,16c96,25,89,32,80,32l16,32c8,32,0,25,0,16c0,8,8,0,16,0xm144,0l208,0c217,0,224,8,224,16c224,25,217,32,208,32l144,32c136,32,128,25,128,16c128,8,136,0,144,0xm272,0l336,0c345,0,352,8,352,16c352,25,345,32,336,32l272,32c264,32,256,25,256,16c256,8,264,0,272,0xm400,0l464,0c473,0,480,8,480,16c480,25,473,32,464,32l400,32c392,32,384,25,384,16c384,8,392,0,400,0xm528,0l560,0c569,0,576,8,576,16c576,25,569,32,560,32l528,32c520,32,512,25,512,16c512,8,520,0,528,0xe" fillcolor="#595959" stroked="t" o:allowincell="f" style="position:absolute;left:2693;top:3201;width:539;height:29;mso-wrap-style:none;v-text-anchor:middle;mso-position-horizontal-relative:char">
                  <v:fill o:detectmouseclick="t" type="solid" color2="#a6a6a6"/>
                  <v:stroke color="#595959" joinstyle="bevel" endcap="flat"/>
                  <w10:wrap type="none"/>
                </v:shape>
                <v:shape id="shape_0" stroked="f" o:allowincell="f" style="position:absolute;left:3281;top:3128;width:11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SDR (OBSH)</w:t>
                        </w:r>
                      </w:p>
                    </w:txbxContent>
                  </v:textbox>
                  <v:fill o:detectmouseclick="t" on="false"/>
                  <v:stroke color="#3465a4" joinstyle="round" endcap="flat"/>
                  <w10:wrap type="none"/>
                </v:shape>
              </v:group>
            </w:pict>
          </mc:Fallback>
        </mc:AlternateContent>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78</w:t>
      </w:r>
    </w:p>
    <w:p>
      <w:pPr>
        <w:pStyle w:val="Normal"/>
        <w:spacing w:lineRule="auto" w:line="276"/>
        <w:jc w:val="center"/>
        <w:rPr/>
      </w:pPr>
      <w:r>
        <w:rPr>
          <w:rFonts w:cs="Arial" w:ascii="Arial" w:hAnsi="Arial"/>
          <w:b/>
          <w:sz w:val="20"/>
          <w:szCs w:val="20"/>
          <w:lang w:val="sq-AL"/>
        </w:rPr>
        <w:t>Niveli i Vdekshmërisë (/100 000) nga Melanoma malinje sipas Grup-Moshave më 2017</w:t>
      </w:r>
    </w:p>
    <w:p>
      <w:pPr>
        <w:pStyle w:val="Normal"/>
        <w:spacing w:lineRule="auto" w:line="276"/>
        <w:jc w:val="center"/>
        <w:rPr>
          <w:lang w:val="sq-AL"/>
        </w:rPr>
      </w:pPr>
      <w:r>
        <w:rPr>
          <w:lang w:val="sq-AL"/>
        </w:rPr>
        <w:drawing>
          <wp:inline distT="0" distB="0" distL="0" distR="0">
            <wp:extent cx="5370195" cy="282384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102"/>
                    <a:srcRect l="-7" t="-13" r="-7" b="-13"/>
                    <a:stretch>
                      <a:fillRect/>
                    </a:stretch>
                  </pic:blipFill>
                  <pic:spPr bwMode="auto">
                    <a:xfrm>
                      <a:off x="0" y="0"/>
                      <a:ext cx="5370195" cy="2823845"/>
                    </a:xfrm>
                    <a:prstGeom prst="rect">
                      <a:avLst/>
                    </a:prstGeom>
                  </pic:spPr>
                </pic:pic>
              </a:graphicData>
            </a:graphic>
          </wp:inline>
        </w:drawing>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b/>
          <w:b/>
          <w:lang w:val="sq-AL"/>
        </w:rPr>
      </w:pPr>
      <w:r>
        <w:rPr>
          <w:b/>
          <w:lang w:val="sq-AL"/>
        </w:rPr>
        <w:t>D.1.7.</w:t>
        <w:tab/>
        <w:t xml:space="preserve">VDEKSHMËRIA NGA KANCERI I MËLÇISË </w:t>
      </w:r>
    </w:p>
    <w:p>
      <w:pPr>
        <w:pStyle w:val="Normal"/>
        <w:spacing w:lineRule="auto" w:line="276"/>
        <w:jc w:val="both"/>
        <w:rPr>
          <w:b/>
          <w:b/>
          <w:lang w:val="sq-AL"/>
        </w:rPr>
      </w:pPr>
      <w:r>
        <w:rPr>
          <w:b/>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Tabela 32</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Niveli (/100 000) i Vdekshmërisë nga Kanceri i Mëlçisë </w:t>
      </w:r>
    </w:p>
    <w:p>
      <w:pPr>
        <w:pStyle w:val="Normal"/>
        <w:spacing w:lineRule="auto" w:line="276"/>
        <w:jc w:val="center"/>
        <w:rPr/>
      </w:pPr>
      <w:r>
        <w:rPr>
          <w:rFonts w:cs="Arial" w:ascii="Arial" w:hAnsi="Arial"/>
          <w:b/>
          <w:sz w:val="20"/>
          <w:szCs w:val="20"/>
          <w:lang w:val="sq-AL"/>
        </w:rPr>
        <w:t xml:space="preserve">sipas Gjinisë (=Gjini-specifike),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Bruto (CDR) dhe i Standardizuar (SDR),</w:t>
      </w:r>
    </w:p>
    <w:p>
      <w:pPr>
        <w:pStyle w:val="Normal"/>
        <w:spacing w:lineRule="auto" w:line="276"/>
        <w:jc w:val="center"/>
        <w:rPr/>
      </w:pPr>
      <w:r>
        <w:rPr>
          <w:rFonts w:cs="Arial" w:ascii="Arial" w:hAnsi="Arial"/>
          <w:b/>
          <w:sz w:val="20"/>
          <w:szCs w:val="20"/>
          <w:lang w:val="sq-AL"/>
        </w:rPr>
        <w:t>në periudhën 2012-2017</w:t>
      </w:r>
    </w:p>
    <w:p>
      <w:pPr>
        <w:pStyle w:val="Normal"/>
        <w:spacing w:lineRule="auto" w:line="276"/>
        <w:jc w:val="both"/>
        <w:rPr>
          <w:rFonts w:ascii="Arial" w:hAnsi="Arial" w:cs="Arial"/>
          <w:b/>
          <w:b/>
          <w:sz w:val="8"/>
          <w:szCs w:val="20"/>
          <w:lang w:val="sq-AL"/>
        </w:rPr>
      </w:pPr>
      <w:r>
        <w:rPr>
          <w:rFonts w:cs="Arial" w:ascii="Arial" w:hAnsi="Arial"/>
          <w:b/>
          <w:sz w:val="8"/>
          <w:szCs w:val="20"/>
          <w:lang w:val="sq-AL"/>
        </w:rPr>
      </w:r>
    </w:p>
    <w:tbl>
      <w:tblPr>
        <w:tblW w:w="8939" w:type="dxa"/>
        <w:jc w:val="center"/>
        <w:tblInd w:w="0" w:type="dxa"/>
        <w:tblLayout w:type="fixed"/>
        <w:tblCellMar>
          <w:top w:w="0" w:type="dxa"/>
          <w:left w:w="108" w:type="dxa"/>
          <w:bottom w:w="0" w:type="dxa"/>
          <w:right w:w="108" w:type="dxa"/>
        </w:tblCellMar>
      </w:tblPr>
      <w:tblGrid>
        <w:gridCol w:w="1277"/>
        <w:gridCol w:w="1456"/>
        <w:gridCol w:w="1084"/>
        <w:gridCol w:w="1291"/>
        <w:gridCol w:w="1456"/>
        <w:gridCol w:w="1084"/>
        <w:gridCol w:w="1291"/>
      </w:tblGrid>
      <w:tr>
        <w:trPr>
          <w:trHeight w:val="454" w:hRule="atLeast"/>
        </w:trPr>
        <w:tc>
          <w:tcPr>
            <w:tcW w:w="1277" w:type="dxa"/>
            <w:vMerge w:val="restart"/>
            <w:tcBorders>
              <w:top w:val="double" w:sz="4" w:space="0" w:color="000000"/>
              <w:left w:val="double" w:sz="4" w:space="0" w:color="000000"/>
              <w:right w:val="double" w:sz="4" w:space="0" w:color="000000"/>
            </w:tcBorders>
            <w:vAlign w:val="center"/>
          </w:tcPr>
          <w:p>
            <w:pPr>
              <w:pStyle w:val="Normal"/>
              <w:spacing w:lineRule="auto" w:line="276"/>
              <w:jc w:val="center"/>
              <w:rPr>
                <w:rFonts w:ascii="Arial" w:hAnsi="Arial" w:eastAsia="Times New Roman" w:cs="Arial"/>
                <w:b/>
                <w:b/>
                <w:sz w:val="20"/>
                <w:szCs w:val="20"/>
                <w:lang w:val="sq-AL"/>
              </w:rPr>
            </w:pPr>
            <w:r>
              <w:rPr>
                <w:rFonts w:eastAsia="Times New Roman" w:cs="Arial" w:ascii="Arial" w:hAnsi="Arial"/>
                <w:b/>
                <w:sz w:val="20"/>
                <w:szCs w:val="20"/>
                <w:lang w:val="sq-AL"/>
              </w:rPr>
              <w:t>Viti</w:t>
            </w:r>
          </w:p>
        </w:tc>
        <w:tc>
          <w:tcPr>
            <w:tcW w:w="383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Niveli bruto i vdekshmërisë</w:t>
            </w:r>
          </w:p>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Crude Death Rate – CDR)</w:t>
            </w:r>
          </w:p>
        </w:tc>
        <w:tc>
          <w:tcPr>
            <w:tcW w:w="383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Niveli i standardizuar i vdekshmërisë</w:t>
            </w:r>
          </w:p>
          <w:p>
            <w:pPr>
              <w:pStyle w:val="Normal"/>
              <w:spacing w:lineRule="auto" w:line="276"/>
              <w:jc w:val="center"/>
              <w:rPr/>
            </w:pPr>
            <w:r>
              <w:rPr>
                <w:rFonts w:eastAsia="Times New Roman" w:cs="Arial" w:ascii="Arial" w:hAnsi="Arial"/>
                <w:b/>
                <w:color w:val="000000"/>
                <w:sz w:val="20"/>
                <w:szCs w:val="20"/>
                <w:lang w:val="sq-AL"/>
              </w:rPr>
              <w:t>(Standardized Death Rate – SDR) (Popullata e botës sipas OBSH si popullatë standarde)</w:t>
            </w:r>
          </w:p>
        </w:tc>
      </w:tr>
      <w:tr>
        <w:trPr>
          <w:trHeight w:val="454" w:hRule="atLeast"/>
        </w:trPr>
        <w:tc>
          <w:tcPr>
            <w:tcW w:w="1277"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r>
          </w:p>
        </w:tc>
        <w:tc>
          <w:tcPr>
            <w:tcW w:w="145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Meshkuj</w:t>
            </w:r>
          </w:p>
        </w:tc>
        <w:tc>
          <w:tcPr>
            <w:tcW w:w="1084" w:type="dxa"/>
            <w:tcBorders>
              <w:top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Femra</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Total</w:t>
            </w:r>
          </w:p>
        </w:tc>
        <w:tc>
          <w:tcPr>
            <w:tcW w:w="145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Meshkuj</w:t>
            </w:r>
          </w:p>
        </w:tc>
        <w:tc>
          <w:tcPr>
            <w:tcW w:w="1084" w:type="dxa"/>
            <w:tcBorders>
              <w:top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Femra</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b/>
                <w:color w:val="000000"/>
                <w:sz w:val="20"/>
                <w:szCs w:val="20"/>
                <w:lang w:val="sq-AL"/>
              </w:rPr>
              <w:t>Total</w:t>
            </w:r>
          </w:p>
        </w:tc>
      </w:tr>
      <w:tr>
        <w:trPr>
          <w:trHeight w:val="454" w:hRule="atLeast"/>
        </w:trPr>
        <w:tc>
          <w:tcPr>
            <w:tcW w:w="1277"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2</w:t>
            </w:r>
          </w:p>
        </w:tc>
        <w:tc>
          <w:tcPr>
            <w:tcW w:w="145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3.6</w:t>
            </w:r>
          </w:p>
        </w:tc>
        <w:tc>
          <w:tcPr>
            <w:tcW w:w="1084" w:type="dxa"/>
            <w:tcBorders>
              <w:top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6</w:t>
            </w:r>
          </w:p>
        </w:tc>
        <w:tc>
          <w:tcPr>
            <w:tcW w:w="1291"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6</w:t>
            </w:r>
          </w:p>
        </w:tc>
        <w:tc>
          <w:tcPr>
            <w:tcW w:w="145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0.7</w:t>
            </w:r>
          </w:p>
        </w:tc>
        <w:tc>
          <w:tcPr>
            <w:tcW w:w="1084" w:type="dxa"/>
            <w:tcBorders>
              <w:top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1</w:t>
            </w:r>
          </w:p>
        </w:tc>
        <w:tc>
          <w:tcPr>
            <w:tcW w:w="1291"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4</w:t>
            </w:r>
          </w:p>
        </w:tc>
      </w:tr>
      <w:tr>
        <w:trPr>
          <w:trHeight w:val="454" w:hRule="atLeast"/>
        </w:trPr>
        <w:tc>
          <w:tcPr>
            <w:tcW w:w="1277"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3</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1.8</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2</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6</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9</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1</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0</w:t>
            </w:r>
          </w:p>
        </w:tc>
      </w:tr>
      <w:tr>
        <w:trPr>
          <w:trHeight w:val="454" w:hRule="atLeast"/>
        </w:trPr>
        <w:tc>
          <w:tcPr>
            <w:tcW w:w="1277"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4</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2.2</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0</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6</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2</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6</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8</w:t>
            </w:r>
          </w:p>
        </w:tc>
      </w:tr>
      <w:tr>
        <w:trPr>
          <w:trHeight w:val="454" w:hRule="atLeast"/>
        </w:trPr>
        <w:tc>
          <w:tcPr>
            <w:tcW w:w="1277"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5</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1.8</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1</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5</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6</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6</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6</w:t>
            </w:r>
          </w:p>
        </w:tc>
      </w:tr>
      <w:tr>
        <w:trPr>
          <w:trHeight w:val="454" w:hRule="atLeast"/>
        </w:trPr>
        <w:tc>
          <w:tcPr>
            <w:tcW w:w="1277"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6</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2.9</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1</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5</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0</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9</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4</w:t>
            </w:r>
          </w:p>
        </w:tc>
      </w:tr>
      <w:tr>
        <w:trPr>
          <w:trHeight w:val="454" w:hRule="atLeast"/>
        </w:trPr>
        <w:tc>
          <w:tcPr>
            <w:tcW w:w="1277"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7</w:t>
            </w:r>
          </w:p>
        </w:tc>
        <w:tc>
          <w:tcPr>
            <w:tcW w:w="1456" w:type="dxa"/>
            <w:tcBorders>
              <w:left w:val="double" w:sz="4" w:space="0" w:color="000000"/>
              <w:bottom w:val="doub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2.0</w:t>
            </w:r>
          </w:p>
        </w:tc>
        <w:tc>
          <w:tcPr>
            <w:tcW w:w="1084" w:type="dxa"/>
            <w:tcBorders>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7</w:t>
            </w:r>
          </w:p>
        </w:tc>
        <w:tc>
          <w:tcPr>
            <w:tcW w:w="1291"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4</w:t>
            </w:r>
          </w:p>
        </w:tc>
        <w:tc>
          <w:tcPr>
            <w:tcW w:w="1456" w:type="dxa"/>
            <w:tcBorders>
              <w:left w:val="double" w:sz="4" w:space="0" w:color="000000"/>
              <w:bottom w:val="doub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6</w:t>
            </w:r>
          </w:p>
        </w:tc>
        <w:tc>
          <w:tcPr>
            <w:tcW w:w="1084" w:type="dxa"/>
            <w:tcBorders>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2</w:t>
            </w:r>
          </w:p>
        </w:tc>
        <w:tc>
          <w:tcPr>
            <w:tcW w:w="1291"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2</w:t>
            </w:r>
          </w:p>
        </w:tc>
      </w:tr>
    </w:tbl>
    <w:p>
      <w:pPr>
        <w:pStyle w:val="Normal"/>
        <w:spacing w:lineRule="auto" w:line="276"/>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79</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Niveli Bruto (CDR) dhe i Standardizuar (SDR [OBSH]) i Vdekshmërisë (/100 000) </w:t>
      </w:r>
    </w:p>
    <w:p>
      <w:pPr>
        <w:pStyle w:val="Normal"/>
        <w:spacing w:lineRule="auto" w:line="276"/>
        <w:jc w:val="center"/>
        <w:rPr/>
      </w:pPr>
      <w:r>
        <w:rPr>
          <w:rFonts w:cs="Arial" w:ascii="Arial" w:hAnsi="Arial"/>
          <w:b/>
          <w:sz w:val="20"/>
          <w:szCs w:val="20"/>
          <w:lang w:val="sq-AL"/>
        </w:rPr>
        <w:t>nga Kanceri i Mëlçisë përgjatë periudhës 2012–2017</w:t>
      </w:r>
    </w:p>
    <w:p>
      <w:pPr>
        <w:pStyle w:val="Normal"/>
        <w:spacing w:lineRule="auto" w:line="276"/>
        <w:jc w:val="center"/>
        <w:rPr>
          <w:lang w:val="sq-AL"/>
        </w:rPr>
      </w:pPr>
      <w:r>
        <w:rPr>
          <w:lang w:val="sq-AL" w:eastAsia="it-IT"/>
        </w:rPr>
        <mc:AlternateContent>
          <mc:Choice Requires="wpg">
            <w:drawing>
              <wp:inline distT="0" distB="0" distL="0" distR="0">
                <wp:extent cx="5613400" cy="2663825"/>
                <wp:effectExtent l="0" t="0" r="0" b="0"/>
                <wp:docPr id="83" name=""/>
                <a:graphic xmlns:a="http://schemas.openxmlformats.org/drawingml/2006/main">
                  <a:graphicData uri="http://schemas.microsoft.com/office/word/2010/wordprocessingGroup">
                    <wpg:wgp>
                      <wpg:cNvGrpSpPr/>
                      <wpg:grpSpPr>
                        <a:xfrm>
                          <a:off x="0" y="0"/>
                          <a:ext cx="5613480" cy="2664000"/>
                          <a:chOff x="0" y="0"/>
                          <a:chExt cx="5613480" cy="2664000"/>
                        </a:xfrm>
                      </wpg:grpSpPr>
                      <wps:wsp>
                        <wps:cNvSpPr/>
                        <wps:nvSpPr>
                          <wps:cNvPr id="25" name=""/>
                          <wps:cNvSpPr/>
                        </wps:nvSpPr>
                        <wps:spPr>
                          <a:xfrm>
                            <a:off x="0" y="0"/>
                            <a:ext cx="5613480" cy="2664000"/>
                          </a:xfrm>
                          <a:prstGeom prst="rect">
                            <a:avLst/>
                          </a:prstGeom>
                          <a:noFill/>
                          <a:ln w="0">
                            <a:noFill/>
                          </a:ln>
                        </wps:spPr>
                        <wps:bodyPr/>
                      </wps:wsp>
                      <wps:wsp>
                        <wps:cNvSpPr/>
                        <wps:spPr>
                          <a:xfrm>
                            <a:off x="5760" y="4320"/>
                            <a:ext cx="5601960" cy="2655000"/>
                          </a:xfrm>
                          <a:prstGeom prst="rect">
                            <a:avLst/>
                          </a:prstGeom>
                          <a:solidFill>
                            <a:srgbClr val="ffffff"/>
                          </a:solidFill>
                          <a:ln w="0">
                            <a:noFill/>
                          </a:ln>
                        </wps:spPr>
                        <wps:style>
                          <a:lnRef idx="0"/>
                          <a:fillRef idx="0"/>
                          <a:effectRef idx="0"/>
                          <a:fontRef idx="minor"/>
                        </wps:style>
                        <wps:bodyPr/>
                      </wps:wsp>
                      <wps:wsp>
                        <wps:cNvSpPr/>
                        <wps:spPr>
                          <a:xfrm>
                            <a:off x="542880" y="179640"/>
                            <a:ext cx="5064840" cy="2157120"/>
                          </a:xfrm>
                          <a:prstGeom prst="rect">
                            <a:avLst/>
                          </a:prstGeom>
                          <a:solidFill>
                            <a:srgbClr val="ffffff"/>
                          </a:solidFill>
                          <a:ln w="0">
                            <a:noFill/>
                          </a:ln>
                        </wps:spPr>
                        <wps:style>
                          <a:lnRef idx="0"/>
                          <a:fillRef idx="0"/>
                          <a:effectRef idx="0"/>
                          <a:fontRef idx="minor"/>
                        </wps:style>
                        <wps:bodyPr/>
                      </wps:wsp>
                      <wps:wsp>
                        <wps:cNvSpPr/>
                        <wps:spPr>
                          <a:xfrm>
                            <a:off x="542880" y="184320"/>
                            <a:ext cx="11520" cy="2148120"/>
                          </a:xfrm>
                          <a:prstGeom prst="rect">
                            <a:avLst/>
                          </a:prstGeom>
                          <a:solidFill>
                            <a:srgbClr val="868686"/>
                          </a:solidFill>
                          <a:ln w="0">
                            <a:solidFill>
                              <a:srgbClr val="868686"/>
                            </a:solidFill>
                          </a:ln>
                        </wps:spPr>
                        <wps:style>
                          <a:lnRef idx="0"/>
                          <a:fillRef idx="0"/>
                          <a:effectRef idx="0"/>
                          <a:fontRef idx="minor"/>
                        </wps:style>
                        <wps:bodyPr/>
                      </wps:wsp>
                      <wps:wsp>
                        <wps:cNvSpPr/>
                        <wps:spPr>
                          <a:xfrm>
                            <a:off x="548640" y="2327400"/>
                            <a:ext cx="5053320" cy="9360"/>
                          </a:xfrm>
                          <a:prstGeom prst="rect">
                            <a:avLst/>
                          </a:prstGeom>
                          <a:solidFill>
                            <a:srgbClr val="868686"/>
                          </a:solidFill>
                          <a:ln w="0">
                            <a:solidFill>
                              <a:srgbClr val="868686"/>
                            </a:solidFill>
                          </a:ln>
                        </wps:spPr>
                        <wps:style>
                          <a:lnRef idx="0"/>
                          <a:fillRef idx="0"/>
                          <a:effectRef idx="0"/>
                          <a:fontRef idx="minor"/>
                        </wps:style>
                        <wps:bodyPr/>
                      </wps:wsp>
                      <wps:wsp>
                        <wps:cNvSpPr/>
                        <wps:spPr>
                          <a:xfrm>
                            <a:off x="939240" y="594360"/>
                            <a:ext cx="4272120" cy="65520"/>
                          </a:xfrm>
                          <a:custGeom>
                            <a:avLst/>
                            <a:gdLst/>
                            <a:ahLst/>
                            <a:rect l="l" t="t" r="r" b="b"/>
                            <a:pathLst>
                              <a:path w="5857" h="113">
                                <a:moveTo>
                                  <a:pt x="33" y="0"/>
                                </a:moveTo>
                                <a:lnTo>
                                  <a:pt x="1185" y="16"/>
                                </a:lnTo>
                                <a:lnTo>
                                  <a:pt x="2352" y="0"/>
                                </a:lnTo>
                                <a:lnTo>
                                  <a:pt x="3505" y="32"/>
                                </a:lnTo>
                                <a:lnTo>
                                  <a:pt x="4672" y="16"/>
                                </a:lnTo>
                                <a:lnTo>
                                  <a:pt x="5825" y="48"/>
                                </a:lnTo>
                                <a:cubicBezTo>
                                  <a:pt x="5843" y="49"/>
                                  <a:pt x="5857" y="64"/>
                                  <a:pt x="5856" y="81"/>
                                </a:cubicBezTo>
                                <a:cubicBezTo>
                                  <a:pt x="5856" y="99"/>
                                  <a:pt x="5841" y="113"/>
                                  <a:pt x="5824" y="112"/>
                                </a:cubicBezTo>
                                <a:lnTo>
                                  <a:pt x="4673" y="80"/>
                                </a:lnTo>
                                <a:lnTo>
                                  <a:pt x="3504" y="96"/>
                                </a:lnTo>
                                <a:lnTo>
                                  <a:pt x="2353" y="64"/>
                                </a:lnTo>
                                <a:lnTo>
                                  <a:pt x="1184" y="80"/>
                                </a:lnTo>
                                <a:lnTo>
                                  <a:pt x="32" y="64"/>
                                </a:lnTo>
                                <a:cubicBezTo>
                                  <a:pt x="14" y="64"/>
                                  <a:pt x="0" y="50"/>
                                  <a:pt x="0" y="32"/>
                                </a:cubicBezTo>
                                <a:cubicBezTo>
                                  <a:pt x="1" y="14"/>
                                  <a:pt x="15" y="0"/>
                                  <a:pt x="33" y="0"/>
                                </a:cubicBezTo>
                                <a:close/>
                              </a:path>
                            </a:pathLst>
                          </a:custGeom>
                          <a:solidFill>
                            <a:srgbClr val="bfbfbf"/>
                          </a:solidFill>
                          <a:ln w="0">
                            <a:solidFill>
                              <a:srgbClr val="bfbfbf"/>
                            </a:solidFill>
                          </a:ln>
                        </wps:spPr>
                        <wps:style>
                          <a:lnRef idx="0"/>
                          <a:fillRef idx="0"/>
                          <a:effectRef idx="0"/>
                          <a:fontRef idx="minor"/>
                        </wps:style>
                        <wps:bodyPr/>
                      </wps:wsp>
                      <wps:wsp>
                        <wps:cNvSpPr/>
                        <wps:spPr>
                          <a:xfrm>
                            <a:off x="938520" y="999360"/>
                            <a:ext cx="4242960" cy="248760"/>
                          </a:xfrm>
                          <a:custGeom>
                            <a:avLst/>
                            <a:gdLst/>
                            <a:ahLst/>
                            <a:rect l="l" t="t" r="r" b="b"/>
                            <a:pathLst>
                              <a:path w="5817" h="432">
                                <a:moveTo>
                                  <a:pt x="37" y="2"/>
                                </a:moveTo>
                                <a:lnTo>
                                  <a:pt x="37" y="2"/>
                                </a:lnTo>
                                <a:cubicBezTo>
                                  <a:pt x="54" y="3"/>
                                  <a:pt x="67" y="19"/>
                                  <a:pt x="65" y="37"/>
                                </a:cubicBezTo>
                                <a:cubicBezTo>
                                  <a:pt x="64" y="54"/>
                                  <a:pt x="48" y="67"/>
                                  <a:pt x="30" y="65"/>
                                </a:cubicBezTo>
                                <a:lnTo>
                                  <a:pt x="30" y="65"/>
                                </a:lnTo>
                                <a:cubicBezTo>
                                  <a:pt x="13" y="64"/>
                                  <a:pt x="0" y="48"/>
                                  <a:pt x="2" y="30"/>
                                </a:cubicBezTo>
                                <a:cubicBezTo>
                                  <a:pt x="3" y="13"/>
                                  <a:pt x="19" y="0"/>
                                  <a:pt x="37" y="2"/>
                                </a:cubicBezTo>
                                <a:close/>
                                <a:moveTo>
                                  <a:pt x="164" y="14"/>
                                </a:moveTo>
                                <a:lnTo>
                                  <a:pt x="164" y="14"/>
                                </a:lnTo>
                                <a:cubicBezTo>
                                  <a:pt x="182" y="16"/>
                                  <a:pt x="195" y="31"/>
                                  <a:pt x="193" y="49"/>
                                </a:cubicBezTo>
                                <a:cubicBezTo>
                                  <a:pt x="191" y="67"/>
                                  <a:pt x="176" y="79"/>
                                  <a:pt x="158" y="78"/>
                                </a:cubicBezTo>
                                <a:lnTo>
                                  <a:pt x="158" y="78"/>
                                </a:lnTo>
                                <a:cubicBezTo>
                                  <a:pt x="140" y="76"/>
                                  <a:pt x="127" y="60"/>
                                  <a:pt x="129" y="43"/>
                                </a:cubicBezTo>
                                <a:cubicBezTo>
                                  <a:pt x="131" y="25"/>
                                  <a:pt x="146" y="12"/>
                                  <a:pt x="164" y="14"/>
                                </a:cubicBezTo>
                                <a:close/>
                                <a:moveTo>
                                  <a:pt x="291" y="26"/>
                                </a:moveTo>
                                <a:lnTo>
                                  <a:pt x="292" y="26"/>
                                </a:lnTo>
                                <a:cubicBezTo>
                                  <a:pt x="309" y="28"/>
                                  <a:pt x="322" y="44"/>
                                  <a:pt x="320" y="61"/>
                                </a:cubicBezTo>
                                <a:cubicBezTo>
                                  <a:pt x="319" y="79"/>
                                  <a:pt x="303" y="92"/>
                                  <a:pt x="285" y="90"/>
                                </a:cubicBezTo>
                                <a:lnTo>
                                  <a:pt x="285" y="90"/>
                                </a:lnTo>
                                <a:cubicBezTo>
                                  <a:pt x="268" y="88"/>
                                  <a:pt x="255" y="73"/>
                                  <a:pt x="257" y="55"/>
                                </a:cubicBezTo>
                                <a:cubicBezTo>
                                  <a:pt x="258" y="38"/>
                                  <a:pt x="274" y="25"/>
                                  <a:pt x="291" y="26"/>
                                </a:cubicBezTo>
                                <a:close/>
                                <a:moveTo>
                                  <a:pt x="419" y="39"/>
                                </a:moveTo>
                                <a:lnTo>
                                  <a:pt x="419" y="39"/>
                                </a:lnTo>
                                <a:cubicBezTo>
                                  <a:pt x="437" y="40"/>
                                  <a:pt x="449" y="56"/>
                                  <a:pt x="448" y="74"/>
                                </a:cubicBezTo>
                                <a:cubicBezTo>
                                  <a:pt x="446" y="91"/>
                                  <a:pt x="430" y="104"/>
                                  <a:pt x="413" y="103"/>
                                </a:cubicBezTo>
                                <a:lnTo>
                                  <a:pt x="413" y="102"/>
                                </a:lnTo>
                                <a:cubicBezTo>
                                  <a:pt x="395" y="101"/>
                                  <a:pt x="382" y="85"/>
                                  <a:pt x="384" y="68"/>
                                </a:cubicBezTo>
                                <a:cubicBezTo>
                                  <a:pt x="386" y="50"/>
                                  <a:pt x="401" y="37"/>
                                  <a:pt x="419" y="39"/>
                                </a:cubicBezTo>
                                <a:close/>
                                <a:moveTo>
                                  <a:pt x="546" y="51"/>
                                </a:moveTo>
                                <a:lnTo>
                                  <a:pt x="546" y="51"/>
                                </a:lnTo>
                                <a:cubicBezTo>
                                  <a:pt x="564" y="53"/>
                                  <a:pt x="577" y="69"/>
                                  <a:pt x="575" y="86"/>
                                </a:cubicBezTo>
                                <a:cubicBezTo>
                                  <a:pt x="574" y="104"/>
                                  <a:pt x="558" y="117"/>
                                  <a:pt x="540" y="115"/>
                                </a:cubicBezTo>
                                <a:lnTo>
                                  <a:pt x="540" y="115"/>
                                </a:lnTo>
                                <a:cubicBezTo>
                                  <a:pt x="523" y="113"/>
                                  <a:pt x="510" y="98"/>
                                  <a:pt x="511" y="80"/>
                                </a:cubicBezTo>
                                <a:cubicBezTo>
                                  <a:pt x="513" y="62"/>
                                  <a:pt x="529" y="49"/>
                                  <a:pt x="546" y="51"/>
                                </a:cubicBezTo>
                                <a:close/>
                                <a:moveTo>
                                  <a:pt x="674" y="64"/>
                                </a:moveTo>
                                <a:lnTo>
                                  <a:pt x="674" y="64"/>
                                </a:lnTo>
                                <a:cubicBezTo>
                                  <a:pt x="691" y="65"/>
                                  <a:pt x="704" y="81"/>
                                  <a:pt x="703" y="98"/>
                                </a:cubicBezTo>
                                <a:cubicBezTo>
                                  <a:pt x="701" y="116"/>
                                  <a:pt x="685" y="129"/>
                                  <a:pt x="668" y="127"/>
                                </a:cubicBezTo>
                                <a:lnTo>
                                  <a:pt x="668" y="127"/>
                                </a:lnTo>
                                <a:cubicBezTo>
                                  <a:pt x="650" y="126"/>
                                  <a:pt x="637" y="110"/>
                                  <a:pt x="639" y="92"/>
                                </a:cubicBezTo>
                                <a:cubicBezTo>
                                  <a:pt x="641" y="75"/>
                                  <a:pt x="656" y="62"/>
                                  <a:pt x="674" y="64"/>
                                </a:cubicBezTo>
                                <a:close/>
                                <a:moveTo>
                                  <a:pt x="801" y="76"/>
                                </a:moveTo>
                                <a:lnTo>
                                  <a:pt x="801" y="76"/>
                                </a:lnTo>
                                <a:cubicBezTo>
                                  <a:pt x="819" y="78"/>
                                  <a:pt x="832" y="93"/>
                                  <a:pt x="830" y="111"/>
                                </a:cubicBezTo>
                                <a:cubicBezTo>
                                  <a:pt x="828" y="128"/>
                                  <a:pt x="813" y="141"/>
                                  <a:pt x="795" y="140"/>
                                </a:cubicBezTo>
                                <a:lnTo>
                                  <a:pt x="795" y="140"/>
                                </a:lnTo>
                                <a:cubicBezTo>
                                  <a:pt x="778" y="138"/>
                                  <a:pt x="765" y="122"/>
                                  <a:pt x="766" y="105"/>
                                </a:cubicBezTo>
                                <a:cubicBezTo>
                                  <a:pt x="768" y="87"/>
                                  <a:pt x="784" y="74"/>
                                  <a:pt x="801" y="76"/>
                                </a:cubicBezTo>
                                <a:close/>
                                <a:moveTo>
                                  <a:pt x="929" y="88"/>
                                </a:moveTo>
                                <a:lnTo>
                                  <a:pt x="929" y="88"/>
                                </a:lnTo>
                                <a:cubicBezTo>
                                  <a:pt x="946" y="90"/>
                                  <a:pt x="959" y="106"/>
                                  <a:pt x="958" y="123"/>
                                </a:cubicBezTo>
                                <a:cubicBezTo>
                                  <a:pt x="956" y="141"/>
                                  <a:pt x="940" y="154"/>
                                  <a:pt x="923" y="152"/>
                                </a:cubicBezTo>
                                <a:lnTo>
                                  <a:pt x="923" y="152"/>
                                </a:lnTo>
                                <a:cubicBezTo>
                                  <a:pt x="905" y="150"/>
                                  <a:pt x="892" y="135"/>
                                  <a:pt x="894" y="117"/>
                                </a:cubicBezTo>
                                <a:cubicBezTo>
                                  <a:pt x="896" y="100"/>
                                  <a:pt x="911" y="87"/>
                                  <a:pt x="929" y="88"/>
                                </a:cubicBezTo>
                                <a:close/>
                                <a:moveTo>
                                  <a:pt x="1056" y="101"/>
                                </a:moveTo>
                                <a:lnTo>
                                  <a:pt x="1056" y="101"/>
                                </a:lnTo>
                                <a:cubicBezTo>
                                  <a:pt x="1074" y="102"/>
                                  <a:pt x="1087" y="118"/>
                                  <a:pt x="1085" y="136"/>
                                </a:cubicBezTo>
                                <a:cubicBezTo>
                                  <a:pt x="1083" y="153"/>
                                  <a:pt x="1068" y="166"/>
                                  <a:pt x="1050" y="164"/>
                                </a:cubicBezTo>
                                <a:lnTo>
                                  <a:pt x="1050" y="164"/>
                                </a:lnTo>
                                <a:cubicBezTo>
                                  <a:pt x="1033" y="163"/>
                                  <a:pt x="1020" y="147"/>
                                  <a:pt x="1021" y="130"/>
                                </a:cubicBezTo>
                                <a:cubicBezTo>
                                  <a:pt x="1023" y="112"/>
                                  <a:pt x="1039" y="99"/>
                                  <a:pt x="1056" y="101"/>
                                </a:cubicBezTo>
                                <a:close/>
                                <a:moveTo>
                                  <a:pt x="1184" y="113"/>
                                </a:moveTo>
                                <a:lnTo>
                                  <a:pt x="1184" y="113"/>
                                </a:lnTo>
                                <a:cubicBezTo>
                                  <a:pt x="1201" y="115"/>
                                  <a:pt x="1214" y="130"/>
                                  <a:pt x="1213" y="148"/>
                                </a:cubicBezTo>
                                <a:cubicBezTo>
                                  <a:pt x="1211" y="166"/>
                                  <a:pt x="1195" y="179"/>
                                  <a:pt x="1178" y="177"/>
                                </a:cubicBezTo>
                                <a:lnTo>
                                  <a:pt x="1178" y="177"/>
                                </a:lnTo>
                                <a:cubicBezTo>
                                  <a:pt x="1160" y="175"/>
                                  <a:pt x="1147" y="160"/>
                                  <a:pt x="1149" y="142"/>
                                </a:cubicBezTo>
                                <a:cubicBezTo>
                                  <a:pt x="1150" y="124"/>
                                  <a:pt x="1166" y="111"/>
                                  <a:pt x="1184" y="113"/>
                                </a:cubicBezTo>
                                <a:close/>
                                <a:moveTo>
                                  <a:pt x="1310" y="119"/>
                                </a:moveTo>
                                <a:lnTo>
                                  <a:pt x="1310" y="119"/>
                                </a:lnTo>
                                <a:cubicBezTo>
                                  <a:pt x="1328" y="119"/>
                                  <a:pt x="1341" y="134"/>
                                  <a:pt x="1341" y="152"/>
                                </a:cubicBezTo>
                                <a:cubicBezTo>
                                  <a:pt x="1340" y="169"/>
                                  <a:pt x="1325" y="183"/>
                                  <a:pt x="1307" y="183"/>
                                </a:cubicBezTo>
                                <a:lnTo>
                                  <a:pt x="1307" y="183"/>
                                </a:lnTo>
                                <a:cubicBezTo>
                                  <a:pt x="1290" y="182"/>
                                  <a:pt x="1276" y="167"/>
                                  <a:pt x="1277" y="149"/>
                                </a:cubicBezTo>
                                <a:cubicBezTo>
                                  <a:pt x="1277" y="132"/>
                                  <a:pt x="1292" y="118"/>
                                  <a:pt x="1310" y="119"/>
                                </a:cubicBezTo>
                                <a:close/>
                                <a:moveTo>
                                  <a:pt x="1438" y="124"/>
                                </a:moveTo>
                                <a:lnTo>
                                  <a:pt x="1438" y="124"/>
                                </a:lnTo>
                                <a:cubicBezTo>
                                  <a:pt x="1456" y="125"/>
                                  <a:pt x="1469" y="139"/>
                                  <a:pt x="1469" y="157"/>
                                </a:cubicBezTo>
                                <a:cubicBezTo>
                                  <a:pt x="1468" y="175"/>
                                  <a:pt x="1453" y="188"/>
                                  <a:pt x="1435" y="188"/>
                                </a:cubicBezTo>
                                <a:lnTo>
                                  <a:pt x="1435" y="188"/>
                                </a:lnTo>
                                <a:cubicBezTo>
                                  <a:pt x="1418" y="187"/>
                                  <a:pt x="1404" y="172"/>
                                  <a:pt x="1405" y="154"/>
                                </a:cubicBezTo>
                                <a:cubicBezTo>
                                  <a:pt x="1405" y="137"/>
                                  <a:pt x="1420" y="123"/>
                                  <a:pt x="1438" y="124"/>
                                </a:cubicBezTo>
                                <a:close/>
                                <a:moveTo>
                                  <a:pt x="1566" y="129"/>
                                </a:moveTo>
                                <a:lnTo>
                                  <a:pt x="1566" y="129"/>
                                </a:lnTo>
                                <a:cubicBezTo>
                                  <a:pt x="1583" y="130"/>
                                  <a:pt x="1597" y="145"/>
                                  <a:pt x="1597" y="162"/>
                                </a:cubicBezTo>
                                <a:cubicBezTo>
                                  <a:pt x="1596" y="180"/>
                                  <a:pt x="1581" y="194"/>
                                  <a:pt x="1563" y="193"/>
                                </a:cubicBezTo>
                                <a:lnTo>
                                  <a:pt x="1563" y="193"/>
                                </a:lnTo>
                                <a:cubicBezTo>
                                  <a:pt x="1546" y="192"/>
                                  <a:pt x="1532" y="177"/>
                                  <a:pt x="1533" y="160"/>
                                </a:cubicBezTo>
                                <a:cubicBezTo>
                                  <a:pt x="1533" y="142"/>
                                  <a:pt x="1548" y="128"/>
                                  <a:pt x="1566" y="129"/>
                                </a:cubicBezTo>
                                <a:close/>
                                <a:moveTo>
                                  <a:pt x="1694" y="134"/>
                                </a:moveTo>
                                <a:lnTo>
                                  <a:pt x="1694" y="134"/>
                                </a:lnTo>
                                <a:cubicBezTo>
                                  <a:pt x="1711" y="135"/>
                                  <a:pt x="1725" y="150"/>
                                  <a:pt x="1724" y="168"/>
                                </a:cubicBezTo>
                                <a:cubicBezTo>
                                  <a:pt x="1724" y="185"/>
                                  <a:pt x="1709" y="199"/>
                                  <a:pt x="1691" y="198"/>
                                </a:cubicBezTo>
                                <a:lnTo>
                                  <a:pt x="1691" y="198"/>
                                </a:lnTo>
                                <a:cubicBezTo>
                                  <a:pt x="1673" y="198"/>
                                  <a:pt x="1660" y="183"/>
                                  <a:pt x="1660" y="165"/>
                                </a:cubicBezTo>
                                <a:cubicBezTo>
                                  <a:pt x="1661" y="147"/>
                                  <a:pt x="1676" y="134"/>
                                  <a:pt x="1694" y="134"/>
                                </a:cubicBezTo>
                                <a:close/>
                                <a:moveTo>
                                  <a:pt x="1822" y="140"/>
                                </a:moveTo>
                                <a:lnTo>
                                  <a:pt x="1822" y="140"/>
                                </a:lnTo>
                                <a:cubicBezTo>
                                  <a:pt x="1839" y="140"/>
                                  <a:pt x="1853" y="155"/>
                                  <a:pt x="1852" y="173"/>
                                </a:cubicBezTo>
                                <a:cubicBezTo>
                                  <a:pt x="1852" y="191"/>
                                  <a:pt x="1837" y="204"/>
                                  <a:pt x="1819" y="204"/>
                                </a:cubicBezTo>
                                <a:lnTo>
                                  <a:pt x="1819" y="204"/>
                                </a:lnTo>
                                <a:cubicBezTo>
                                  <a:pt x="1801" y="203"/>
                                  <a:pt x="1788" y="188"/>
                                  <a:pt x="1788" y="170"/>
                                </a:cubicBezTo>
                                <a:cubicBezTo>
                                  <a:pt x="1789" y="153"/>
                                  <a:pt x="1804" y="139"/>
                                  <a:pt x="1822" y="140"/>
                                </a:cubicBezTo>
                                <a:close/>
                                <a:moveTo>
                                  <a:pt x="1950" y="145"/>
                                </a:moveTo>
                                <a:lnTo>
                                  <a:pt x="1950" y="145"/>
                                </a:lnTo>
                                <a:cubicBezTo>
                                  <a:pt x="1967" y="146"/>
                                  <a:pt x="1981" y="160"/>
                                  <a:pt x="1980" y="178"/>
                                </a:cubicBezTo>
                                <a:cubicBezTo>
                                  <a:pt x="1980" y="196"/>
                                  <a:pt x="1965" y="210"/>
                                  <a:pt x="1947" y="209"/>
                                </a:cubicBezTo>
                                <a:lnTo>
                                  <a:pt x="1947" y="209"/>
                                </a:lnTo>
                                <a:cubicBezTo>
                                  <a:pt x="1929" y="208"/>
                                  <a:pt x="1916" y="193"/>
                                  <a:pt x="1916" y="176"/>
                                </a:cubicBezTo>
                                <a:cubicBezTo>
                                  <a:pt x="1917" y="158"/>
                                  <a:pt x="1932" y="144"/>
                                  <a:pt x="1950" y="145"/>
                                </a:cubicBezTo>
                                <a:close/>
                                <a:moveTo>
                                  <a:pt x="2078" y="150"/>
                                </a:moveTo>
                                <a:lnTo>
                                  <a:pt x="2078" y="150"/>
                                </a:lnTo>
                                <a:cubicBezTo>
                                  <a:pt x="2095" y="151"/>
                                  <a:pt x="2109" y="166"/>
                                  <a:pt x="2108" y="183"/>
                                </a:cubicBezTo>
                                <a:cubicBezTo>
                                  <a:pt x="2108" y="201"/>
                                  <a:pt x="2093" y="215"/>
                                  <a:pt x="2075" y="214"/>
                                </a:cubicBezTo>
                                <a:lnTo>
                                  <a:pt x="2075" y="214"/>
                                </a:lnTo>
                                <a:cubicBezTo>
                                  <a:pt x="2057" y="213"/>
                                  <a:pt x="2044" y="198"/>
                                  <a:pt x="2044" y="181"/>
                                </a:cubicBezTo>
                                <a:cubicBezTo>
                                  <a:pt x="2045" y="163"/>
                                  <a:pt x="2060" y="149"/>
                                  <a:pt x="2078" y="150"/>
                                </a:cubicBezTo>
                                <a:close/>
                                <a:moveTo>
                                  <a:pt x="2206" y="155"/>
                                </a:moveTo>
                                <a:lnTo>
                                  <a:pt x="2206" y="155"/>
                                </a:lnTo>
                                <a:cubicBezTo>
                                  <a:pt x="2223" y="156"/>
                                  <a:pt x="2237" y="171"/>
                                  <a:pt x="2236" y="189"/>
                                </a:cubicBezTo>
                                <a:cubicBezTo>
                                  <a:pt x="2236" y="206"/>
                                  <a:pt x="2221" y="220"/>
                                  <a:pt x="2203" y="219"/>
                                </a:cubicBezTo>
                                <a:lnTo>
                                  <a:pt x="2203" y="219"/>
                                </a:lnTo>
                                <a:cubicBezTo>
                                  <a:pt x="2185" y="219"/>
                                  <a:pt x="2172" y="204"/>
                                  <a:pt x="2172" y="186"/>
                                </a:cubicBezTo>
                                <a:cubicBezTo>
                                  <a:pt x="2173" y="168"/>
                                  <a:pt x="2188" y="155"/>
                                  <a:pt x="2206" y="155"/>
                                </a:cubicBezTo>
                                <a:close/>
                                <a:moveTo>
                                  <a:pt x="2334" y="161"/>
                                </a:moveTo>
                                <a:lnTo>
                                  <a:pt x="2334" y="161"/>
                                </a:lnTo>
                                <a:cubicBezTo>
                                  <a:pt x="2351" y="161"/>
                                  <a:pt x="2365" y="176"/>
                                  <a:pt x="2364" y="194"/>
                                </a:cubicBezTo>
                                <a:cubicBezTo>
                                  <a:pt x="2364" y="212"/>
                                  <a:pt x="2349" y="225"/>
                                  <a:pt x="2331" y="225"/>
                                </a:cubicBezTo>
                                <a:lnTo>
                                  <a:pt x="2331" y="225"/>
                                </a:lnTo>
                                <a:cubicBezTo>
                                  <a:pt x="2313" y="224"/>
                                  <a:pt x="2300" y="209"/>
                                  <a:pt x="2300" y="191"/>
                                </a:cubicBezTo>
                                <a:cubicBezTo>
                                  <a:pt x="2301" y="174"/>
                                  <a:pt x="2316" y="160"/>
                                  <a:pt x="2334" y="161"/>
                                </a:cubicBezTo>
                                <a:close/>
                                <a:moveTo>
                                  <a:pt x="2462" y="169"/>
                                </a:moveTo>
                                <a:lnTo>
                                  <a:pt x="2462" y="169"/>
                                </a:lnTo>
                                <a:cubicBezTo>
                                  <a:pt x="2480" y="170"/>
                                  <a:pt x="2493" y="185"/>
                                  <a:pt x="2492" y="203"/>
                                </a:cubicBezTo>
                                <a:cubicBezTo>
                                  <a:pt x="2491" y="221"/>
                                  <a:pt x="2476" y="234"/>
                                  <a:pt x="2458" y="233"/>
                                </a:cubicBezTo>
                                <a:lnTo>
                                  <a:pt x="2458" y="233"/>
                                </a:lnTo>
                                <a:cubicBezTo>
                                  <a:pt x="2440" y="232"/>
                                  <a:pt x="2427" y="216"/>
                                  <a:pt x="2428" y="199"/>
                                </a:cubicBezTo>
                                <a:cubicBezTo>
                                  <a:pt x="2429" y="181"/>
                                  <a:pt x="2445" y="168"/>
                                  <a:pt x="2462" y="169"/>
                                </a:cubicBezTo>
                                <a:close/>
                                <a:moveTo>
                                  <a:pt x="2590" y="178"/>
                                </a:moveTo>
                                <a:lnTo>
                                  <a:pt x="2590" y="178"/>
                                </a:lnTo>
                                <a:cubicBezTo>
                                  <a:pt x="2608" y="179"/>
                                  <a:pt x="2621" y="194"/>
                                  <a:pt x="2620" y="212"/>
                                </a:cubicBezTo>
                                <a:cubicBezTo>
                                  <a:pt x="2619" y="230"/>
                                  <a:pt x="2603" y="243"/>
                                  <a:pt x="2586" y="242"/>
                                </a:cubicBezTo>
                                <a:lnTo>
                                  <a:pt x="2586" y="242"/>
                                </a:lnTo>
                                <a:cubicBezTo>
                                  <a:pt x="2568" y="240"/>
                                  <a:pt x="2555" y="225"/>
                                  <a:pt x="2556" y="208"/>
                                </a:cubicBezTo>
                                <a:cubicBezTo>
                                  <a:pt x="2557" y="190"/>
                                  <a:pt x="2572" y="177"/>
                                  <a:pt x="2590" y="178"/>
                                </a:cubicBezTo>
                                <a:close/>
                                <a:moveTo>
                                  <a:pt x="2718" y="187"/>
                                </a:moveTo>
                                <a:lnTo>
                                  <a:pt x="2718" y="187"/>
                                </a:lnTo>
                                <a:cubicBezTo>
                                  <a:pt x="2735" y="188"/>
                                  <a:pt x="2749" y="203"/>
                                  <a:pt x="2748" y="221"/>
                                </a:cubicBezTo>
                                <a:cubicBezTo>
                                  <a:pt x="2746" y="238"/>
                                  <a:pt x="2731" y="252"/>
                                  <a:pt x="2713" y="251"/>
                                </a:cubicBezTo>
                                <a:lnTo>
                                  <a:pt x="2713" y="251"/>
                                </a:lnTo>
                                <a:cubicBezTo>
                                  <a:pt x="2696" y="249"/>
                                  <a:pt x="2682" y="234"/>
                                  <a:pt x="2684" y="216"/>
                                </a:cubicBezTo>
                                <a:cubicBezTo>
                                  <a:pt x="2685" y="199"/>
                                  <a:pt x="2700" y="185"/>
                                  <a:pt x="2718" y="187"/>
                                </a:cubicBezTo>
                                <a:close/>
                                <a:moveTo>
                                  <a:pt x="2845" y="196"/>
                                </a:moveTo>
                                <a:lnTo>
                                  <a:pt x="2846" y="196"/>
                                </a:lnTo>
                                <a:cubicBezTo>
                                  <a:pt x="2863" y="197"/>
                                  <a:pt x="2876" y="212"/>
                                  <a:pt x="2875" y="230"/>
                                </a:cubicBezTo>
                                <a:cubicBezTo>
                                  <a:pt x="2874" y="247"/>
                                  <a:pt x="2859" y="261"/>
                                  <a:pt x="2841" y="259"/>
                                </a:cubicBezTo>
                                <a:lnTo>
                                  <a:pt x="2841" y="259"/>
                                </a:lnTo>
                                <a:cubicBezTo>
                                  <a:pt x="2823" y="258"/>
                                  <a:pt x="2810" y="243"/>
                                  <a:pt x="2811" y="225"/>
                                </a:cubicBezTo>
                                <a:cubicBezTo>
                                  <a:pt x="2813" y="208"/>
                                  <a:pt x="2828" y="194"/>
                                  <a:pt x="2845" y="196"/>
                                </a:cubicBezTo>
                                <a:close/>
                                <a:moveTo>
                                  <a:pt x="2973" y="204"/>
                                </a:moveTo>
                                <a:lnTo>
                                  <a:pt x="2973" y="204"/>
                                </a:lnTo>
                                <a:cubicBezTo>
                                  <a:pt x="2991" y="206"/>
                                  <a:pt x="3004" y="221"/>
                                  <a:pt x="3003" y="239"/>
                                </a:cubicBezTo>
                                <a:cubicBezTo>
                                  <a:pt x="3002" y="256"/>
                                  <a:pt x="2987" y="270"/>
                                  <a:pt x="2969" y="268"/>
                                </a:cubicBezTo>
                                <a:lnTo>
                                  <a:pt x="2969" y="268"/>
                                </a:lnTo>
                                <a:cubicBezTo>
                                  <a:pt x="2951" y="267"/>
                                  <a:pt x="2938" y="252"/>
                                  <a:pt x="2939" y="234"/>
                                </a:cubicBezTo>
                                <a:cubicBezTo>
                                  <a:pt x="2940" y="217"/>
                                  <a:pt x="2956" y="203"/>
                                  <a:pt x="2973" y="204"/>
                                </a:cubicBezTo>
                                <a:close/>
                                <a:moveTo>
                                  <a:pt x="3101" y="213"/>
                                </a:moveTo>
                                <a:lnTo>
                                  <a:pt x="3101" y="213"/>
                                </a:lnTo>
                                <a:cubicBezTo>
                                  <a:pt x="3119" y="215"/>
                                  <a:pt x="3132" y="230"/>
                                  <a:pt x="3131" y="247"/>
                                </a:cubicBezTo>
                                <a:cubicBezTo>
                                  <a:pt x="3130" y="265"/>
                                  <a:pt x="3114" y="278"/>
                                  <a:pt x="3097" y="277"/>
                                </a:cubicBezTo>
                                <a:lnTo>
                                  <a:pt x="3097" y="277"/>
                                </a:lnTo>
                                <a:cubicBezTo>
                                  <a:pt x="3079" y="276"/>
                                  <a:pt x="3066" y="261"/>
                                  <a:pt x="3067" y="243"/>
                                </a:cubicBezTo>
                                <a:cubicBezTo>
                                  <a:pt x="3068" y="225"/>
                                  <a:pt x="3083" y="212"/>
                                  <a:pt x="3101" y="213"/>
                                </a:cubicBezTo>
                                <a:close/>
                                <a:moveTo>
                                  <a:pt x="3229" y="222"/>
                                </a:moveTo>
                                <a:lnTo>
                                  <a:pt x="3229" y="222"/>
                                </a:lnTo>
                                <a:cubicBezTo>
                                  <a:pt x="3246" y="223"/>
                                  <a:pt x="3260" y="239"/>
                                  <a:pt x="3259" y="256"/>
                                </a:cubicBezTo>
                                <a:cubicBezTo>
                                  <a:pt x="3257" y="274"/>
                                  <a:pt x="3242" y="287"/>
                                  <a:pt x="3224" y="286"/>
                                </a:cubicBezTo>
                                <a:lnTo>
                                  <a:pt x="3224" y="286"/>
                                </a:lnTo>
                                <a:cubicBezTo>
                                  <a:pt x="3207" y="285"/>
                                  <a:pt x="3193" y="270"/>
                                  <a:pt x="3195" y="252"/>
                                </a:cubicBezTo>
                                <a:cubicBezTo>
                                  <a:pt x="3196" y="234"/>
                                  <a:pt x="3211" y="221"/>
                                  <a:pt x="3229" y="222"/>
                                </a:cubicBezTo>
                                <a:close/>
                                <a:moveTo>
                                  <a:pt x="3357" y="231"/>
                                </a:moveTo>
                                <a:lnTo>
                                  <a:pt x="3357" y="231"/>
                                </a:lnTo>
                                <a:cubicBezTo>
                                  <a:pt x="3374" y="232"/>
                                  <a:pt x="3388" y="248"/>
                                  <a:pt x="3386" y="265"/>
                                </a:cubicBezTo>
                                <a:cubicBezTo>
                                  <a:pt x="3385" y="283"/>
                                  <a:pt x="3370" y="296"/>
                                  <a:pt x="3352" y="295"/>
                                </a:cubicBezTo>
                                <a:lnTo>
                                  <a:pt x="3352" y="295"/>
                                </a:lnTo>
                                <a:cubicBezTo>
                                  <a:pt x="3334" y="294"/>
                                  <a:pt x="3321" y="278"/>
                                  <a:pt x="3322" y="261"/>
                                </a:cubicBezTo>
                                <a:cubicBezTo>
                                  <a:pt x="3324" y="243"/>
                                  <a:pt x="3339" y="230"/>
                                  <a:pt x="3357" y="231"/>
                                </a:cubicBezTo>
                                <a:close/>
                                <a:moveTo>
                                  <a:pt x="3484" y="240"/>
                                </a:moveTo>
                                <a:lnTo>
                                  <a:pt x="3484" y="240"/>
                                </a:lnTo>
                                <a:cubicBezTo>
                                  <a:pt x="3502" y="241"/>
                                  <a:pt x="3515" y="256"/>
                                  <a:pt x="3514" y="274"/>
                                </a:cubicBezTo>
                                <a:cubicBezTo>
                                  <a:pt x="3513" y="292"/>
                                  <a:pt x="3498" y="305"/>
                                  <a:pt x="3480" y="304"/>
                                </a:cubicBezTo>
                                <a:lnTo>
                                  <a:pt x="3480" y="304"/>
                                </a:lnTo>
                                <a:cubicBezTo>
                                  <a:pt x="3462" y="303"/>
                                  <a:pt x="3449" y="287"/>
                                  <a:pt x="3450" y="270"/>
                                </a:cubicBezTo>
                                <a:cubicBezTo>
                                  <a:pt x="3451" y="252"/>
                                  <a:pt x="3467" y="239"/>
                                  <a:pt x="3484" y="240"/>
                                </a:cubicBezTo>
                                <a:close/>
                                <a:moveTo>
                                  <a:pt x="3611" y="246"/>
                                </a:moveTo>
                                <a:lnTo>
                                  <a:pt x="3611" y="246"/>
                                </a:lnTo>
                                <a:cubicBezTo>
                                  <a:pt x="3629" y="247"/>
                                  <a:pt x="3643" y="261"/>
                                  <a:pt x="3642" y="279"/>
                                </a:cubicBezTo>
                                <a:cubicBezTo>
                                  <a:pt x="3641" y="297"/>
                                  <a:pt x="3626" y="310"/>
                                  <a:pt x="3609" y="310"/>
                                </a:cubicBezTo>
                                <a:lnTo>
                                  <a:pt x="3609" y="310"/>
                                </a:lnTo>
                                <a:cubicBezTo>
                                  <a:pt x="3591" y="309"/>
                                  <a:pt x="3577" y="294"/>
                                  <a:pt x="3578" y="276"/>
                                </a:cubicBezTo>
                                <a:cubicBezTo>
                                  <a:pt x="3579" y="259"/>
                                  <a:pt x="3594" y="245"/>
                                  <a:pt x="3611" y="246"/>
                                </a:cubicBezTo>
                                <a:close/>
                                <a:moveTo>
                                  <a:pt x="3739" y="251"/>
                                </a:moveTo>
                                <a:lnTo>
                                  <a:pt x="3739" y="251"/>
                                </a:lnTo>
                                <a:cubicBezTo>
                                  <a:pt x="3757" y="252"/>
                                  <a:pt x="3771" y="267"/>
                                  <a:pt x="3770" y="284"/>
                                </a:cubicBezTo>
                                <a:cubicBezTo>
                                  <a:pt x="3769" y="302"/>
                                  <a:pt x="3754" y="316"/>
                                  <a:pt x="3737" y="315"/>
                                </a:cubicBezTo>
                                <a:lnTo>
                                  <a:pt x="3737" y="315"/>
                                </a:lnTo>
                                <a:cubicBezTo>
                                  <a:pt x="3719" y="314"/>
                                  <a:pt x="3705" y="299"/>
                                  <a:pt x="3706" y="282"/>
                                </a:cubicBezTo>
                                <a:cubicBezTo>
                                  <a:pt x="3707" y="264"/>
                                  <a:pt x="3722" y="250"/>
                                  <a:pt x="3739" y="251"/>
                                </a:cubicBezTo>
                                <a:close/>
                                <a:moveTo>
                                  <a:pt x="3867" y="256"/>
                                </a:moveTo>
                                <a:lnTo>
                                  <a:pt x="3867" y="256"/>
                                </a:lnTo>
                                <a:cubicBezTo>
                                  <a:pt x="3885" y="257"/>
                                  <a:pt x="3899" y="272"/>
                                  <a:pt x="3898" y="290"/>
                                </a:cubicBezTo>
                                <a:cubicBezTo>
                                  <a:pt x="3897" y="307"/>
                                  <a:pt x="3882" y="321"/>
                                  <a:pt x="3865" y="320"/>
                                </a:cubicBezTo>
                                <a:lnTo>
                                  <a:pt x="3865" y="320"/>
                                </a:lnTo>
                                <a:cubicBezTo>
                                  <a:pt x="3847" y="320"/>
                                  <a:pt x="3833" y="305"/>
                                  <a:pt x="3834" y="287"/>
                                </a:cubicBezTo>
                                <a:cubicBezTo>
                                  <a:pt x="3835" y="269"/>
                                  <a:pt x="3850" y="256"/>
                                  <a:pt x="3867" y="256"/>
                                </a:cubicBezTo>
                                <a:close/>
                                <a:moveTo>
                                  <a:pt x="3995" y="262"/>
                                </a:moveTo>
                                <a:lnTo>
                                  <a:pt x="3995" y="262"/>
                                </a:lnTo>
                                <a:cubicBezTo>
                                  <a:pt x="4013" y="262"/>
                                  <a:pt x="4027" y="277"/>
                                  <a:pt x="4026" y="295"/>
                                </a:cubicBezTo>
                                <a:cubicBezTo>
                                  <a:pt x="4025" y="312"/>
                                  <a:pt x="4010" y="326"/>
                                  <a:pt x="3993" y="326"/>
                                </a:cubicBezTo>
                                <a:lnTo>
                                  <a:pt x="3993" y="326"/>
                                </a:lnTo>
                                <a:cubicBezTo>
                                  <a:pt x="3975" y="325"/>
                                  <a:pt x="3961" y="310"/>
                                  <a:pt x="3962" y="292"/>
                                </a:cubicBezTo>
                                <a:cubicBezTo>
                                  <a:pt x="3963" y="275"/>
                                  <a:pt x="3977" y="261"/>
                                  <a:pt x="3995" y="262"/>
                                </a:cubicBezTo>
                                <a:close/>
                                <a:moveTo>
                                  <a:pt x="4123" y="267"/>
                                </a:moveTo>
                                <a:lnTo>
                                  <a:pt x="4123" y="267"/>
                                </a:lnTo>
                                <a:cubicBezTo>
                                  <a:pt x="4141" y="268"/>
                                  <a:pt x="4155" y="282"/>
                                  <a:pt x="4154" y="300"/>
                                </a:cubicBezTo>
                                <a:cubicBezTo>
                                  <a:pt x="4153" y="318"/>
                                  <a:pt x="4138" y="331"/>
                                  <a:pt x="4121" y="331"/>
                                </a:cubicBezTo>
                                <a:lnTo>
                                  <a:pt x="4121" y="331"/>
                                </a:lnTo>
                                <a:cubicBezTo>
                                  <a:pt x="4103" y="330"/>
                                  <a:pt x="4089" y="315"/>
                                  <a:pt x="4090" y="298"/>
                                </a:cubicBezTo>
                                <a:cubicBezTo>
                                  <a:pt x="4091" y="280"/>
                                  <a:pt x="4105" y="266"/>
                                  <a:pt x="4123" y="267"/>
                                </a:cubicBezTo>
                                <a:close/>
                                <a:moveTo>
                                  <a:pt x="4251" y="272"/>
                                </a:moveTo>
                                <a:lnTo>
                                  <a:pt x="4251" y="272"/>
                                </a:lnTo>
                                <a:cubicBezTo>
                                  <a:pt x="4269" y="273"/>
                                  <a:pt x="4283" y="288"/>
                                  <a:pt x="4282" y="305"/>
                                </a:cubicBezTo>
                                <a:cubicBezTo>
                                  <a:pt x="4281" y="323"/>
                                  <a:pt x="4266" y="337"/>
                                  <a:pt x="4249" y="336"/>
                                </a:cubicBezTo>
                                <a:lnTo>
                                  <a:pt x="4248" y="336"/>
                                </a:lnTo>
                                <a:cubicBezTo>
                                  <a:pt x="4231" y="335"/>
                                  <a:pt x="4217" y="320"/>
                                  <a:pt x="4218" y="303"/>
                                </a:cubicBezTo>
                                <a:cubicBezTo>
                                  <a:pt x="4218" y="285"/>
                                  <a:pt x="4233" y="271"/>
                                  <a:pt x="4251" y="272"/>
                                </a:cubicBezTo>
                                <a:close/>
                                <a:moveTo>
                                  <a:pt x="4379" y="277"/>
                                </a:moveTo>
                                <a:lnTo>
                                  <a:pt x="4379" y="277"/>
                                </a:lnTo>
                                <a:cubicBezTo>
                                  <a:pt x="4397" y="278"/>
                                  <a:pt x="4410" y="293"/>
                                  <a:pt x="4410" y="311"/>
                                </a:cubicBezTo>
                                <a:cubicBezTo>
                                  <a:pt x="4409" y="328"/>
                                  <a:pt x="4394" y="342"/>
                                  <a:pt x="4377" y="341"/>
                                </a:cubicBezTo>
                                <a:lnTo>
                                  <a:pt x="4376" y="341"/>
                                </a:lnTo>
                                <a:cubicBezTo>
                                  <a:pt x="4359" y="341"/>
                                  <a:pt x="4345" y="326"/>
                                  <a:pt x="4346" y="308"/>
                                </a:cubicBezTo>
                                <a:cubicBezTo>
                                  <a:pt x="4346" y="290"/>
                                  <a:pt x="4361" y="277"/>
                                  <a:pt x="4379" y="277"/>
                                </a:cubicBezTo>
                                <a:close/>
                                <a:moveTo>
                                  <a:pt x="4507" y="283"/>
                                </a:moveTo>
                                <a:lnTo>
                                  <a:pt x="4507" y="283"/>
                                </a:lnTo>
                                <a:cubicBezTo>
                                  <a:pt x="4525" y="283"/>
                                  <a:pt x="4538" y="298"/>
                                  <a:pt x="4538" y="316"/>
                                </a:cubicBezTo>
                                <a:cubicBezTo>
                                  <a:pt x="4537" y="333"/>
                                  <a:pt x="4522" y="347"/>
                                  <a:pt x="4505" y="347"/>
                                </a:cubicBezTo>
                                <a:lnTo>
                                  <a:pt x="4504" y="347"/>
                                </a:lnTo>
                                <a:cubicBezTo>
                                  <a:pt x="4487" y="346"/>
                                  <a:pt x="4473" y="331"/>
                                  <a:pt x="4474" y="313"/>
                                </a:cubicBezTo>
                                <a:cubicBezTo>
                                  <a:pt x="4474" y="296"/>
                                  <a:pt x="4489" y="282"/>
                                  <a:pt x="4507" y="283"/>
                                </a:cubicBezTo>
                                <a:close/>
                                <a:moveTo>
                                  <a:pt x="4635" y="288"/>
                                </a:moveTo>
                                <a:lnTo>
                                  <a:pt x="4635" y="288"/>
                                </a:lnTo>
                                <a:cubicBezTo>
                                  <a:pt x="4653" y="289"/>
                                  <a:pt x="4666" y="303"/>
                                  <a:pt x="4666" y="321"/>
                                </a:cubicBezTo>
                                <a:cubicBezTo>
                                  <a:pt x="4665" y="339"/>
                                  <a:pt x="4650" y="352"/>
                                  <a:pt x="4632" y="352"/>
                                </a:cubicBezTo>
                                <a:lnTo>
                                  <a:pt x="4632" y="352"/>
                                </a:lnTo>
                                <a:cubicBezTo>
                                  <a:pt x="4615" y="351"/>
                                  <a:pt x="4601" y="336"/>
                                  <a:pt x="4602" y="319"/>
                                </a:cubicBezTo>
                                <a:cubicBezTo>
                                  <a:pt x="4602" y="301"/>
                                  <a:pt x="4617" y="287"/>
                                  <a:pt x="4635" y="288"/>
                                </a:cubicBezTo>
                                <a:close/>
                                <a:moveTo>
                                  <a:pt x="4764" y="296"/>
                                </a:moveTo>
                                <a:lnTo>
                                  <a:pt x="4764" y="296"/>
                                </a:lnTo>
                                <a:cubicBezTo>
                                  <a:pt x="4781" y="297"/>
                                  <a:pt x="4795" y="312"/>
                                  <a:pt x="4793" y="330"/>
                                </a:cubicBezTo>
                                <a:cubicBezTo>
                                  <a:pt x="4792" y="347"/>
                                  <a:pt x="4777" y="361"/>
                                  <a:pt x="4759" y="360"/>
                                </a:cubicBezTo>
                                <a:lnTo>
                                  <a:pt x="4759" y="360"/>
                                </a:lnTo>
                                <a:cubicBezTo>
                                  <a:pt x="4742" y="358"/>
                                  <a:pt x="4728" y="343"/>
                                  <a:pt x="4730" y="325"/>
                                </a:cubicBezTo>
                                <a:cubicBezTo>
                                  <a:pt x="4731" y="308"/>
                                  <a:pt x="4746" y="294"/>
                                  <a:pt x="4764" y="296"/>
                                </a:cubicBezTo>
                                <a:close/>
                                <a:moveTo>
                                  <a:pt x="4891" y="305"/>
                                </a:moveTo>
                                <a:lnTo>
                                  <a:pt x="4891" y="305"/>
                                </a:lnTo>
                                <a:cubicBezTo>
                                  <a:pt x="4909" y="306"/>
                                  <a:pt x="4922" y="321"/>
                                  <a:pt x="4921" y="339"/>
                                </a:cubicBezTo>
                                <a:cubicBezTo>
                                  <a:pt x="4920" y="356"/>
                                  <a:pt x="4905" y="370"/>
                                  <a:pt x="4887" y="368"/>
                                </a:cubicBezTo>
                                <a:lnTo>
                                  <a:pt x="4887" y="368"/>
                                </a:lnTo>
                                <a:cubicBezTo>
                                  <a:pt x="4869" y="367"/>
                                  <a:pt x="4856" y="352"/>
                                  <a:pt x="4857" y="334"/>
                                </a:cubicBezTo>
                                <a:cubicBezTo>
                                  <a:pt x="4859" y="317"/>
                                  <a:pt x="4874" y="303"/>
                                  <a:pt x="4891" y="305"/>
                                </a:cubicBezTo>
                                <a:close/>
                                <a:moveTo>
                                  <a:pt x="5019" y="313"/>
                                </a:moveTo>
                                <a:lnTo>
                                  <a:pt x="5019" y="313"/>
                                </a:lnTo>
                                <a:cubicBezTo>
                                  <a:pt x="5037" y="315"/>
                                  <a:pt x="5050" y="330"/>
                                  <a:pt x="5049" y="348"/>
                                </a:cubicBezTo>
                                <a:cubicBezTo>
                                  <a:pt x="5048" y="365"/>
                                  <a:pt x="5032" y="378"/>
                                  <a:pt x="5015" y="377"/>
                                </a:cubicBezTo>
                                <a:lnTo>
                                  <a:pt x="5015" y="377"/>
                                </a:lnTo>
                                <a:cubicBezTo>
                                  <a:pt x="4997" y="376"/>
                                  <a:pt x="4984" y="361"/>
                                  <a:pt x="4985" y="343"/>
                                </a:cubicBezTo>
                                <a:cubicBezTo>
                                  <a:pt x="4986" y="325"/>
                                  <a:pt x="5002" y="312"/>
                                  <a:pt x="5019" y="313"/>
                                </a:cubicBezTo>
                                <a:close/>
                                <a:moveTo>
                                  <a:pt x="5147" y="322"/>
                                </a:moveTo>
                                <a:lnTo>
                                  <a:pt x="5147" y="322"/>
                                </a:lnTo>
                                <a:cubicBezTo>
                                  <a:pt x="5165" y="323"/>
                                  <a:pt x="5178" y="339"/>
                                  <a:pt x="5177" y="356"/>
                                </a:cubicBezTo>
                                <a:cubicBezTo>
                                  <a:pt x="5175" y="374"/>
                                  <a:pt x="5160" y="387"/>
                                  <a:pt x="5143" y="386"/>
                                </a:cubicBezTo>
                                <a:lnTo>
                                  <a:pt x="5143" y="386"/>
                                </a:lnTo>
                                <a:cubicBezTo>
                                  <a:pt x="5125" y="385"/>
                                  <a:pt x="5112" y="370"/>
                                  <a:pt x="5113" y="352"/>
                                </a:cubicBezTo>
                                <a:cubicBezTo>
                                  <a:pt x="5114" y="334"/>
                                  <a:pt x="5129" y="321"/>
                                  <a:pt x="5147" y="322"/>
                                </a:cubicBezTo>
                                <a:close/>
                                <a:moveTo>
                                  <a:pt x="5275" y="331"/>
                                </a:moveTo>
                                <a:lnTo>
                                  <a:pt x="5275" y="331"/>
                                </a:lnTo>
                                <a:cubicBezTo>
                                  <a:pt x="5292" y="332"/>
                                  <a:pt x="5306" y="348"/>
                                  <a:pt x="5304" y="365"/>
                                </a:cubicBezTo>
                                <a:cubicBezTo>
                                  <a:pt x="5303" y="383"/>
                                  <a:pt x="5288" y="396"/>
                                  <a:pt x="5270" y="395"/>
                                </a:cubicBezTo>
                                <a:lnTo>
                                  <a:pt x="5270" y="395"/>
                                </a:lnTo>
                                <a:cubicBezTo>
                                  <a:pt x="5253" y="394"/>
                                  <a:pt x="5239" y="378"/>
                                  <a:pt x="5241" y="361"/>
                                </a:cubicBezTo>
                                <a:cubicBezTo>
                                  <a:pt x="5242" y="343"/>
                                  <a:pt x="5257" y="330"/>
                                  <a:pt x="5275" y="331"/>
                                </a:cubicBezTo>
                                <a:close/>
                                <a:moveTo>
                                  <a:pt x="5402" y="340"/>
                                </a:moveTo>
                                <a:lnTo>
                                  <a:pt x="5403" y="340"/>
                                </a:lnTo>
                                <a:cubicBezTo>
                                  <a:pt x="5420" y="341"/>
                                  <a:pt x="5433" y="357"/>
                                  <a:pt x="5432" y="374"/>
                                </a:cubicBezTo>
                                <a:cubicBezTo>
                                  <a:pt x="5431" y="392"/>
                                  <a:pt x="5416" y="405"/>
                                  <a:pt x="5398" y="404"/>
                                </a:cubicBezTo>
                                <a:lnTo>
                                  <a:pt x="5398" y="404"/>
                                </a:lnTo>
                                <a:cubicBezTo>
                                  <a:pt x="5380" y="403"/>
                                  <a:pt x="5367" y="387"/>
                                  <a:pt x="5368" y="370"/>
                                </a:cubicBezTo>
                                <a:cubicBezTo>
                                  <a:pt x="5370" y="352"/>
                                  <a:pt x="5385" y="339"/>
                                  <a:pt x="5402" y="340"/>
                                </a:cubicBezTo>
                                <a:close/>
                                <a:moveTo>
                                  <a:pt x="5530" y="349"/>
                                </a:moveTo>
                                <a:lnTo>
                                  <a:pt x="5530" y="349"/>
                                </a:lnTo>
                                <a:cubicBezTo>
                                  <a:pt x="5548" y="350"/>
                                  <a:pt x="5561" y="365"/>
                                  <a:pt x="5560" y="383"/>
                                </a:cubicBezTo>
                                <a:cubicBezTo>
                                  <a:pt x="5559" y="401"/>
                                  <a:pt x="5543" y="414"/>
                                  <a:pt x="5526" y="413"/>
                                </a:cubicBezTo>
                                <a:lnTo>
                                  <a:pt x="5526" y="413"/>
                                </a:lnTo>
                                <a:cubicBezTo>
                                  <a:pt x="5508" y="412"/>
                                  <a:pt x="5495" y="396"/>
                                  <a:pt x="5496" y="379"/>
                                </a:cubicBezTo>
                                <a:cubicBezTo>
                                  <a:pt x="5497" y="361"/>
                                  <a:pt x="5513" y="348"/>
                                  <a:pt x="5530" y="349"/>
                                </a:cubicBezTo>
                                <a:close/>
                                <a:moveTo>
                                  <a:pt x="5658" y="358"/>
                                </a:moveTo>
                                <a:lnTo>
                                  <a:pt x="5658" y="358"/>
                                </a:lnTo>
                                <a:cubicBezTo>
                                  <a:pt x="5676" y="359"/>
                                  <a:pt x="5689" y="374"/>
                                  <a:pt x="5688" y="392"/>
                                </a:cubicBezTo>
                                <a:cubicBezTo>
                                  <a:pt x="5687" y="410"/>
                                  <a:pt x="5671" y="423"/>
                                  <a:pt x="5654" y="422"/>
                                </a:cubicBezTo>
                                <a:lnTo>
                                  <a:pt x="5654" y="422"/>
                                </a:lnTo>
                                <a:cubicBezTo>
                                  <a:pt x="5636" y="420"/>
                                  <a:pt x="5623" y="405"/>
                                  <a:pt x="5624" y="387"/>
                                </a:cubicBezTo>
                                <a:cubicBezTo>
                                  <a:pt x="5625" y="370"/>
                                  <a:pt x="5640" y="357"/>
                                  <a:pt x="5658" y="358"/>
                                </a:cubicBezTo>
                                <a:close/>
                                <a:moveTo>
                                  <a:pt x="5786" y="367"/>
                                </a:moveTo>
                                <a:lnTo>
                                  <a:pt x="5786" y="367"/>
                                </a:lnTo>
                                <a:cubicBezTo>
                                  <a:pt x="5803" y="368"/>
                                  <a:pt x="5817" y="383"/>
                                  <a:pt x="5815" y="401"/>
                                </a:cubicBezTo>
                                <a:cubicBezTo>
                                  <a:pt x="5814" y="418"/>
                                  <a:pt x="5799" y="432"/>
                                  <a:pt x="5781" y="430"/>
                                </a:cubicBezTo>
                                <a:lnTo>
                                  <a:pt x="5781" y="430"/>
                                </a:lnTo>
                                <a:cubicBezTo>
                                  <a:pt x="5764" y="429"/>
                                  <a:pt x="5750" y="414"/>
                                  <a:pt x="5752" y="396"/>
                                </a:cubicBezTo>
                                <a:cubicBezTo>
                                  <a:pt x="5753" y="379"/>
                                  <a:pt x="5768" y="365"/>
                                  <a:pt x="5786" y="367"/>
                                </a:cubicBezTo>
                                <a:close/>
                              </a:path>
                            </a:pathLst>
                          </a:custGeom>
                          <a:solidFill>
                            <a:srgbClr val="595959"/>
                          </a:solidFill>
                          <a:ln w="0">
                            <a:solidFill>
                              <a:srgbClr val="595959"/>
                            </a:solidFill>
                          </a:ln>
                        </wps:spPr>
                        <wps:style>
                          <a:lnRef idx="0"/>
                          <a:fillRef idx="0"/>
                          <a:effectRef idx="0"/>
                          <a:fontRef idx="minor"/>
                        </wps:style>
                        <wps:bodyPr/>
                      </wps:wsp>
                      <wps:wsp>
                        <wps:cNvSpPr txBox="1"/>
                        <wps:spPr>
                          <a:xfrm>
                            <a:off x="866160" y="39672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9.6</w:t>
                              </w:r>
                            </w:p>
                          </w:txbxContent>
                        </wps:txbx>
                        <wps:bodyPr wrap="square" lIns="0" rIns="0" tIns="0" bIns="0" anchor="t">
                          <a:noAutofit/>
                        </wps:bodyPr>
                      </wps:wsp>
                      <wps:wsp>
                        <wps:cNvSpPr txBox="1"/>
                        <wps:spPr>
                          <a:xfrm>
                            <a:off x="1710000" y="40716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9.6</w:t>
                              </w:r>
                            </w:p>
                          </w:txbxContent>
                        </wps:txbx>
                        <wps:bodyPr wrap="square" lIns="0" rIns="0" tIns="0" bIns="0" anchor="t">
                          <a:noAutofit/>
                        </wps:bodyPr>
                      </wps:wsp>
                      <wps:wsp>
                        <wps:cNvSpPr txBox="1"/>
                        <wps:spPr>
                          <a:xfrm>
                            <a:off x="2553840" y="39744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9.6</w:t>
                              </w:r>
                            </w:p>
                          </w:txbxContent>
                        </wps:txbx>
                        <wps:bodyPr wrap="square" lIns="0" rIns="0" tIns="0" bIns="0" anchor="t">
                          <a:noAutofit/>
                        </wps:bodyPr>
                      </wps:wsp>
                      <wps:wsp>
                        <wps:cNvSpPr txBox="1"/>
                        <wps:spPr>
                          <a:xfrm>
                            <a:off x="3398040" y="41832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9.5</w:t>
                              </w:r>
                            </w:p>
                          </w:txbxContent>
                        </wps:txbx>
                        <wps:bodyPr wrap="square" lIns="0" rIns="0" tIns="0" bIns="0" anchor="t">
                          <a:noAutofit/>
                        </wps:bodyPr>
                      </wps:wsp>
                      <wps:wsp>
                        <wps:cNvSpPr txBox="1"/>
                        <wps:spPr>
                          <a:xfrm>
                            <a:off x="4241880" y="41220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9.5</w:t>
                              </w:r>
                            </w:p>
                          </w:txbxContent>
                        </wps:txbx>
                        <wps:bodyPr wrap="square" lIns="0" rIns="0" tIns="0" bIns="0" anchor="t">
                          <a:noAutofit/>
                        </wps:bodyPr>
                      </wps:wsp>
                      <wps:wsp>
                        <wps:cNvSpPr txBox="1"/>
                        <wps:spPr>
                          <a:xfrm>
                            <a:off x="5085720" y="43164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9.4</w:t>
                              </w:r>
                            </w:p>
                          </w:txbxContent>
                        </wps:txbx>
                        <wps:bodyPr wrap="square" lIns="0" rIns="0" tIns="0" bIns="0" anchor="t">
                          <a:noAutofit/>
                        </wps:bodyPr>
                      </wps:wsp>
                      <wps:wsp>
                        <wps:cNvSpPr txBox="1"/>
                        <wps:spPr>
                          <a:xfrm>
                            <a:off x="866160" y="111384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7.4</w:t>
                              </w:r>
                            </w:p>
                          </w:txbxContent>
                        </wps:txbx>
                        <wps:bodyPr wrap="square" lIns="0" rIns="0" tIns="0" bIns="0" anchor="t">
                          <a:noAutofit/>
                        </wps:bodyPr>
                      </wps:wsp>
                      <wps:wsp>
                        <wps:cNvSpPr txBox="1"/>
                        <wps:spPr>
                          <a:xfrm>
                            <a:off x="1710000" y="118116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7.0</w:t>
                              </w:r>
                            </w:p>
                          </w:txbxContent>
                        </wps:txbx>
                        <wps:bodyPr wrap="square" lIns="0" rIns="0" tIns="0" bIns="0" anchor="t">
                          <a:noAutofit/>
                        </wps:bodyPr>
                      </wps:wsp>
                      <wps:wsp>
                        <wps:cNvSpPr txBox="1"/>
                        <wps:spPr>
                          <a:xfrm>
                            <a:off x="2553840" y="120852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6.8</w:t>
                              </w:r>
                            </w:p>
                          </w:txbxContent>
                        </wps:txbx>
                        <wps:bodyPr wrap="square" lIns="0" rIns="0" tIns="0" bIns="0" anchor="t">
                          <a:noAutofit/>
                        </wps:bodyPr>
                      </wps:wsp>
                      <wps:wsp>
                        <wps:cNvSpPr txBox="1"/>
                        <wps:spPr>
                          <a:xfrm>
                            <a:off x="3398040" y="125208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6.6</w:t>
                              </w:r>
                            </w:p>
                          </w:txbxContent>
                        </wps:txbx>
                        <wps:bodyPr wrap="square" lIns="0" rIns="0" tIns="0" bIns="0" anchor="t">
                          <a:noAutofit/>
                        </wps:bodyPr>
                      </wps:wsp>
                      <wps:wsp>
                        <wps:cNvSpPr txBox="1"/>
                        <wps:spPr>
                          <a:xfrm>
                            <a:off x="4241880" y="128412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6.4</w:t>
                              </w:r>
                            </w:p>
                          </w:txbxContent>
                        </wps:txbx>
                        <wps:bodyPr wrap="square" lIns="0" rIns="0" tIns="0" bIns="0" anchor="t">
                          <a:noAutofit/>
                        </wps:bodyPr>
                      </wps:wsp>
                      <wps:wsp>
                        <wps:cNvSpPr txBox="1"/>
                        <wps:spPr>
                          <a:xfrm>
                            <a:off x="5085720" y="133020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6.2</w:t>
                              </w:r>
                            </w:p>
                          </w:txbxContent>
                        </wps:txbx>
                        <wps:bodyPr wrap="square" lIns="0" rIns="0" tIns="0" bIns="0" anchor="t">
                          <a:noAutofit/>
                        </wps:bodyPr>
                      </wps:wsp>
                      <wps:wsp>
                        <wps:cNvSpPr txBox="1"/>
                        <wps:spPr>
                          <a:xfrm>
                            <a:off x="195480" y="227340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0.0</w:t>
                              </w:r>
                            </w:p>
                          </w:txbxContent>
                        </wps:txbx>
                        <wps:bodyPr wrap="square" lIns="0" rIns="0" tIns="0" bIns="0" anchor="t">
                          <a:noAutofit/>
                        </wps:bodyPr>
                      </wps:wsp>
                      <wps:wsp>
                        <wps:cNvSpPr txBox="1"/>
                        <wps:spPr>
                          <a:xfrm>
                            <a:off x="195480" y="191448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195480" y="155628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4.0</w:t>
                              </w:r>
                            </w:p>
                          </w:txbxContent>
                        </wps:txbx>
                        <wps:bodyPr wrap="square" lIns="0" rIns="0" tIns="0" bIns="0" anchor="t">
                          <a:noAutofit/>
                        </wps:bodyPr>
                      </wps:wsp>
                      <wps:wsp>
                        <wps:cNvSpPr txBox="1"/>
                        <wps:spPr>
                          <a:xfrm>
                            <a:off x="195480" y="119772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6.0</w:t>
                              </w:r>
                            </w:p>
                          </w:txbxContent>
                        </wps:txbx>
                        <wps:bodyPr wrap="square" lIns="0" rIns="0" tIns="0" bIns="0" anchor="t">
                          <a:noAutofit/>
                        </wps:bodyPr>
                      </wps:wsp>
                      <wps:wsp>
                        <wps:cNvSpPr txBox="1"/>
                        <wps:spPr>
                          <a:xfrm>
                            <a:off x="195480" y="83952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8.0</w:t>
                              </w:r>
                            </w:p>
                          </w:txbxContent>
                        </wps:txbx>
                        <wps:bodyPr wrap="square" lIns="0" rIns="0" tIns="0" bIns="0" anchor="t">
                          <a:noAutofit/>
                        </wps:bodyPr>
                      </wps:wsp>
                      <wps:wsp>
                        <wps:cNvSpPr txBox="1"/>
                        <wps:spPr>
                          <a:xfrm>
                            <a:off x="106200" y="4806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0.0</w:t>
                              </w:r>
                            </w:p>
                          </w:txbxContent>
                        </wps:txbx>
                        <wps:bodyPr wrap="square" lIns="0" rIns="0" tIns="0" bIns="0" anchor="t">
                          <a:noAutofit/>
                        </wps:bodyPr>
                      </wps:wsp>
                      <wps:wsp>
                        <wps:cNvSpPr txBox="1"/>
                        <wps:spPr>
                          <a:xfrm>
                            <a:off x="106200" y="1224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2.0</w:t>
                              </w:r>
                            </w:p>
                          </w:txbxContent>
                        </wps:txbx>
                        <wps:bodyPr wrap="square" lIns="0" rIns="0" tIns="0" bIns="0" anchor="t">
                          <a:noAutofit/>
                        </wps:bodyPr>
                      </wps:wsp>
                      <wps:wsp>
                        <wps:cNvSpPr txBox="1"/>
                        <wps:spPr>
                          <a:xfrm>
                            <a:off x="805320" y="24573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2</w:t>
                              </w:r>
                            </w:p>
                          </w:txbxContent>
                        </wps:txbx>
                        <wps:bodyPr wrap="square" lIns="0" rIns="0" tIns="0" bIns="0" anchor="t">
                          <a:noAutofit/>
                        </wps:bodyPr>
                      </wps:wsp>
                      <wps:wsp>
                        <wps:cNvSpPr txBox="1"/>
                        <wps:spPr>
                          <a:xfrm>
                            <a:off x="1649160" y="24573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3</w:t>
                              </w:r>
                            </w:p>
                          </w:txbxContent>
                        </wps:txbx>
                        <wps:bodyPr wrap="square" lIns="0" rIns="0" tIns="0" bIns="0" anchor="t">
                          <a:noAutofit/>
                        </wps:bodyPr>
                      </wps:wsp>
                      <wps:wsp>
                        <wps:cNvSpPr txBox="1"/>
                        <wps:spPr>
                          <a:xfrm>
                            <a:off x="2493000" y="24573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4</w:t>
                              </w:r>
                            </w:p>
                          </w:txbxContent>
                        </wps:txbx>
                        <wps:bodyPr wrap="square" lIns="0" rIns="0" tIns="0" bIns="0" anchor="t">
                          <a:noAutofit/>
                        </wps:bodyPr>
                      </wps:wsp>
                      <wps:wsp>
                        <wps:cNvSpPr txBox="1"/>
                        <wps:spPr>
                          <a:xfrm>
                            <a:off x="3337560" y="24573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5</w:t>
                              </w:r>
                            </w:p>
                          </w:txbxContent>
                        </wps:txbx>
                        <wps:bodyPr wrap="square" lIns="0" rIns="0" tIns="0" bIns="0" anchor="t">
                          <a:noAutofit/>
                        </wps:bodyPr>
                      </wps:wsp>
                      <wps:wsp>
                        <wps:cNvSpPr txBox="1"/>
                        <wps:spPr>
                          <a:xfrm>
                            <a:off x="4181400" y="24573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6</w:t>
                              </w:r>
                            </w:p>
                          </w:txbxContent>
                        </wps:txbx>
                        <wps:bodyPr wrap="square" lIns="0" rIns="0" tIns="0" bIns="0" anchor="t">
                          <a:noAutofit/>
                        </wps:bodyPr>
                      </wps:wsp>
                      <wps:wsp>
                        <wps:cNvSpPr txBox="1"/>
                        <wps:spPr>
                          <a:xfrm>
                            <a:off x="5025240" y="24573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7</w:t>
                              </w:r>
                            </w:p>
                          </w:txbxContent>
                        </wps:txbx>
                        <wps:bodyPr wrap="square" lIns="0" rIns="0" tIns="0" bIns="0" anchor="t">
                          <a:noAutofit/>
                        </wps:bodyPr>
                      </wps:wsp>
                      <wps:wsp>
                        <wps:cNvSpPr/>
                        <wps:spPr>
                          <a:xfrm>
                            <a:off x="1079640" y="1885320"/>
                            <a:ext cx="420480" cy="18360"/>
                          </a:xfrm>
                          <a:custGeom>
                            <a:avLst/>
                            <a:gdLst/>
                            <a:ahLst/>
                            <a:rect l="l" t="t" r="r" b="b"/>
                            <a:pathLst>
                              <a:path w="576" h="32">
                                <a:moveTo>
                                  <a:pt x="16" y="0"/>
                                </a:moveTo>
                                <a:lnTo>
                                  <a:pt x="560" y="0"/>
                                </a:lnTo>
                                <a:cubicBezTo>
                                  <a:pt x="569" y="0"/>
                                  <a:pt x="576" y="8"/>
                                  <a:pt x="576" y="16"/>
                                </a:cubicBezTo>
                                <a:cubicBezTo>
                                  <a:pt x="576" y="25"/>
                                  <a:pt x="569" y="32"/>
                                  <a:pt x="560" y="32"/>
                                </a:cubicBezTo>
                                <a:lnTo>
                                  <a:pt x="16" y="32"/>
                                </a:lnTo>
                                <a:cubicBezTo>
                                  <a:pt x="8" y="32"/>
                                  <a:pt x="0" y="25"/>
                                  <a:pt x="0" y="16"/>
                                </a:cubicBezTo>
                                <a:cubicBezTo>
                                  <a:pt x="0" y="8"/>
                                  <a:pt x="8" y="0"/>
                                  <a:pt x="16" y="0"/>
                                </a:cubicBezTo>
                                <a:close/>
                              </a:path>
                            </a:pathLst>
                          </a:custGeom>
                          <a:solidFill>
                            <a:srgbClr val="bfbfbf"/>
                          </a:solidFill>
                          <a:ln w="0">
                            <a:solidFill>
                              <a:srgbClr val="bfbfbf"/>
                            </a:solidFill>
                          </a:ln>
                        </wps:spPr>
                        <wps:style>
                          <a:lnRef idx="0"/>
                          <a:fillRef idx="0"/>
                          <a:effectRef idx="0"/>
                          <a:fontRef idx="minor"/>
                        </wps:style>
                        <wps:bodyPr/>
                      </wps:wsp>
                      <wps:wsp>
                        <wps:cNvSpPr txBox="1"/>
                        <wps:spPr>
                          <a:xfrm>
                            <a:off x="1534680" y="1833840"/>
                            <a:ext cx="276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CDR</w:t>
                              </w:r>
                            </w:p>
                          </w:txbxContent>
                        </wps:txbx>
                        <wps:bodyPr wrap="square" lIns="0" rIns="0" tIns="0" bIns="0" anchor="t">
                          <a:noAutofit/>
                        </wps:bodyPr>
                      </wps:wsp>
                      <wps:wsp>
                        <wps:cNvSpPr/>
                        <wps:spPr>
                          <a:xfrm>
                            <a:off x="1079640" y="2152800"/>
                            <a:ext cx="397440" cy="18360"/>
                          </a:xfrm>
                          <a:custGeom>
                            <a:avLst/>
                            <a:gdLst/>
                            <a:ahLst/>
                            <a:rect l="l" t="t" r="r" b="b"/>
                            <a:pathLst>
                              <a:path w="545" h="32">
                                <a:moveTo>
                                  <a:pt x="16" y="0"/>
                                </a:moveTo>
                                <a:lnTo>
                                  <a:pt x="17" y="0"/>
                                </a:lnTo>
                                <a:cubicBezTo>
                                  <a:pt x="25" y="0"/>
                                  <a:pt x="33" y="8"/>
                                  <a:pt x="33" y="16"/>
                                </a:cubicBezTo>
                                <a:cubicBezTo>
                                  <a:pt x="33" y="25"/>
                                  <a:pt x="25" y="32"/>
                                  <a:pt x="17" y="32"/>
                                </a:cubicBezTo>
                                <a:lnTo>
                                  <a:pt x="16" y="32"/>
                                </a:lnTo>
                                <a:cubicBezTo>
                                  <a:pt x="8" y="32"/>
                                  <a:pt x="0" y="25"/>
                                  <a:pt x="0" y="16"/>
                                </a:cubicBezTo>
                                <a:cubicBezTo>
                                  <a:pt x="0" y="8"/>
                                  <a:pt x="8" y="0"/>
                                  <a:pt x="16" y="0"/>
                                </a:cubicBezTo>
                                <a:close/>
                                <a:moveTo>
                                  <a:pt x="81" y="0"/>
                                </a:moveTo>
                                <a:lnTo>
                                  <a:pt x="81" y="0"/>
                                </a:lnTo>
                                <a:cubicBezTo>
                                  <a:pt x="89" y="0"/>
                                  <a:pt x="97" y="8"/>
                                  <a:pt x="97" y="16"/>
                                </a:cubicBezTo>
                                <a:cubicBezTo>
                                  <a:pt x="97" y="25"/>
                                  <a:pt x="89" y="32"/>
                                  <a:pt x="81" y="32"/>
                                </a:cubicBezTo>
                                <a:lnTo>
                                  <a:pt x="81" y="32"/>
                                </a:lnTo>
                                <a:cubicBezTo>
                                  <a:pt x="72" y="32"/>
                                  <a:pt x="65" y="25"/>
                                  <a:pt x="65" y="16"/>
                                </a:cubicBezTo>
                                <a:cubicBezTo>
                                  <a:pt x="65" y="8"/>
                                  <a:pt x="72" y="0"/>
                                  <a:pt x="81" y="0"/>
                                </a:cubicBezTo>
                                <a:close/>
                                <a:moveTo>
                                  <a:pt x="145" y="0"/>
                                </a:moveTo>
                                <a:lnTo>
                                  <a:pt x="145" y="0"/>
                                </a:lnTo>
                                <a:cubicBezTo>
                                  <a:pt x="153" y="0"/>
                                  <a:pt x="161" y="8"/>
                                  <a:pt x="161" y="16"/>
                                </a:cubicBezTo>
                                <a:cubicBezTo>
                                  <a:pt x="161" y="25"/>
                                  <a:pt x="153" y="32"/>
                                  <a:pt x="145" y="32"/>
                                </a:cubicBezTo>
                                <a:lnTo>
                                  <a:pt x="145" y="32"/>
                                </a:lnTo>
                                <a:cubicBezTo>
                                  <a:pt x="136" y="32"/>
                                  <a:pt x="129" y="25"/>
                                  <a:pt x="129" y="16"/>
                                </a:cubicBezTo>
                                <a:cubicBezTo>
                                  <a:pt x="129" y="8"/>
                                  <a:pt x="136" y="0"/>
                                  <a:pt x="145" y="0"/>
                                </a:cubicBezTo>
                                <a:close/>
                                <a:moveTo>
                                  <a:pt x="209" y="0"/>
                                </a:moveTo>
                                <a:lnTo>
                                  <a:pt x="209" y="0"/>
                                </a:lnTo>
                                <a:cubicBezTo>
                                  <a:pt x="217" y="0"/>
                                  <a:pt x="225" y="8"/>
                                  <a:pt x="225" y="16"/>
                                </a:cubicBezTo>
                                <a:cubicBezTo>
                                  <a:pt x="225" y="25"/>
                                  <a:pt x="217" y="32"/>
                                  <a:pt x="209" y="32"/>
                                </a:cubicBezTo>
                                <a:lnTo>
                                  <a:pt x="209" y="32"/>
                                </a:lnTo>
                                <a:cubicBezTo>
                                  <a:pt x="200" y="32"/>
                                  <a:pt x="193" y="25"/>
                                  <a:pt x="193" y="16"/>
                                </a:cubicBezTo>
                                <a:cubicBezTo>
                                  <a:pt x="193" y="8"/>
                                  <a:pt x="200" y="0"/>
                                  <a:pt x="209" y="0"/>
                                </a:cubicBezTo>
                                <a:close/>
                                <a:moveTo>
                                  <a:pt x="273" y="0"/>
                                </a:moveTo>
                                <a:lnTo>
                                  <a:pt x="273" y="0"/>
                                </a:lnTo>
                                <a:cubicBezTo>
                                  <a:pt x="281" y="0"/>
                                  <a:pt x="289" y="8"/>
                                  <a:pt x="289" y="16"/>
                                </a:cubicBezTo>
                                <a:cubicBezTo>
                                  <a:pt x="289" y="25"/>
                                  <a:pt x="281" y="32"/>
                                  <a:pt x="273" y="32"/>
                                </a:cubicBezTo>
                                <a:lnTo>
                                  <a:pt x="273" y="32"/>
                                </a:lnTo>
                                <a:cubicBezTo>
                                  <a:pt x="264" y="32"/>
                                  <a:pt x="257" y="25"/>
                                  <a:pt x="257" y="16"/>
                                </a:cubicBezTo>
                                <a:cubicBezTo>
                                  <a:pt x="257" y="8"/>
                                  <a:pt x="264" y="0"/>
                                  <a:pt x="273" y="0"/>
                                </a:cubicBezTo>
                                <a:close/>
                                <a:moveTo>
                                  <a:pt x="337" y="0"/>
                                </a:moveTo>
                                <a:lnTo>
                                  <a:pt x="337" y="0"/>
                                </a:lnTo>
                                <a:cubicBezTo>
                                  <a:pt x="345" y="0"/>
                                  <a:pt x="353" y="8"/>
                                  <a:pt x="353" y="16"/>
                                </a:cubicBezTo>
                                <a:cubicBezTo>
                                  <a:pt x="353" y="25"/>
                                  <a:pt x="345" y="32"/>
                                  <a:pt x="337" y="32"/>
                                </a:cubicBezTo>
                                <a:lnTo>
                                  <a:pt x="337" y="32"/>
                                </a:lnTo>
                                <a:cubicBezTo>
                                  <a:pt x="328" y="32"/>
                                  <a:pt x="321" y="25"/>
                                  <a:pt x="321" y="16"/>
                                </a:cubicBezTo>
                                <a:cubicBezTo>
                                  <a:pt x="321" y="8"/>
                                  <a:pt x="328" y="0"/>
                                  <a:pt x="337" y="0"/>
                                </a:cubicBezTo>
                                <a:close/>
                                <a:moveTo>
                                  <a:pt x="401" y="0"/>
                                </a:moveTo>
                                <a:lnTo>
                                  <a:pt x="401" y="0"/>
                                </a:lnTo>
                                <a:cubicBezTo>
                                  <a:pt x="410" y="0"/>
                                  <a:pt x="417" y="8"/>
                                  <a:pt x="417" y="16"/>
                                </a:cubicBezTo>
                                <a:cubicBezTo>
                                  <a:pt x="417" y="25"/>
                                  <a:pt x="410" y="32"/>
                                  <a:pt x="401" y="32"/>
                                </a:cubicBezTo>
                                <a:lnTo>
                                  <a:pt x="401" y="32"/>
                                </a:lnTo>
                                <a:cubicBezTo>
                                  <a:pt x="392" y="32"/>
                                  <a:pt x="385" y="25"/>
                                  <a:pt x="385" y="16"/>
                                </a:cubicBezTo>
                                <a:cubicBezTo>
                                  <a:pt x="385" y="8"/>
                                  <a:pt x="392" y="0"/>
                                  <a:pt x="401" y="0"/>
                                </a:cubicBezTo>
                                <a:close/>
                                <a:moveTo>
                                  <a:pt x="465" y="0"/>
                                </a:moveTo>
                                <a:lnTo>
                                  <a:pt x="465" y="0"/>
                                </a:lnTo>
                                <a:cubicBezTo>
                                  <a:pt x="474" y="0"/>
                                  <a:pt x="481" y="8"/>
                                  <a:pt x="481" y="16"/>
                                </a:cubicBezTo>
                                <a:cubicBezTo>
                                  <a:pt x="481" y="25"/>
                                  <a:pt x="474" y="32"/>
                                  <a:pt x="465" y="32"/>
                                </a:cubicBezTo>
                                <a:lnTo>
                                  <a:pt x="465" y="32"/>
                                </a:lnTo>
                                <a:cubicBezTo>
                                  <a:pt x="456" y="32"/>
                                  <a:pt x="449" y="25"/>
                                  <a:pt x="449" y="16"/>
                                </a:cubicBezTo>
                                <a:cubicBezTo>
                                  <a:pt x="449" y="8"/>
                                  <a:pt x="456" y="0"/>
                                  <a:pt x="465" y="0"/>
                                </a:cubicBezTo>
                                <a:close/>
                                <a:moveTo>
                                  <a:pt x="529" y="0"/>
                                </a:moveTo>
                                <a:lnTo>
                                  <a:pt x="529" y="0"/>
                                </a:lnTo>
                                <a:cubicBezTo>
                                  <a:pt x="538" y="0"/>
                                  <a:pt x="545" y="8"/>
                                  <a:pt x="545" y="16"/>
                                </a:cubicBezTo>
                                <a:cubicBezTo>
                                  <a:pt x="545" y="25"/>
                                  <a:pt x="538" y="32"/>
                                  <a:pt x="529" y="32"/>
                                </a:cubicBezTo>
                                <a:lnTo>
                                  <a:pt x="529" y="32"/>
                                </a:lnTo>
                                <a:cubicBezTo>
                                  <a:pt x="520" y="32"/>
                                  <a:pt x="513" y="25"/>
                                  <a:pt x="513" y="16"/>
                                </a:cubicBezTo>
                                <a:cubicBezTo>
                                  <a:pt x="513" y="8"/>
                                  <a:pt x="520" y="0"/>
                                  <a:pt x="529" y="0"/>
                                </a:cubicBezTo>
                                <a:close/>
                              </a:path>
                            </a:pathLst>
                          </a:custGeom>
                          <a:solidFill>
                            <a:srgbClr val="595959"/>
                          </a:solidFill>
                          <a:ln w="0">
                            <a:solidFill>
                              <a:srgbClr val="595959"/>
                            </a:solidFill>
                          </a:ln>
                        </wps:spPr>
                        <wps:style>
                          <a:lnRef idx="0"/>
                          <a:fillRef idx="0"/>
                          <a:effectRef idx="0"/>
                          <a:fontRef idx="minor"/>
                        </wps:style>
                        <wps:bodyPr/>
                      </wps:wsp>
                      <wps:wsp>
                        <wps:cNvSpPr txBox="1"/>
                        <wps:spPr>
                          <a:xfrm>
                            <a:off x="1534680" y="2098080"/>
                            <a:ext cx="74916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SDR (OBSH)</w:t>
                              </w:r>
                            </w:p>
                          </w:txbxContent>
                        </wps:txbx>
                        <wps:bodyPr wrap="square" lIns="0" rIns="0" tIns="0" bIns="0" anchor="t">
                          <a:noAutofit/>
                        </wps:bodyPr>
                      </wps:wsp>
                    </wpg:wgp>
                  </a:graphicData>
                </a:graphic>
              </wp:inline>
            </w:drawing>
          </mc:Choice>
          <mc:Fallback>
            <w:pict>
              <v:group id="shape_0" style="position:absolute;margin-left:0pt;margin-top:0pt;width:442pt;height:209.75pt" coordorigin="0,0" coordsize="8840,4195">
                <v:rect id="shape_0" stroked="f" o:allowincell="f" style="position:absolute;left:0;top:0;width:8839;height:4194;mso-wrap-style:none;v-text-anchor:middle;mso-position-horizontal-relative:char">
                  <v:fill o:detectmouseclick="t" on="false"/>
                  <v:stroke color="#3465a4" joinstyle="round" endcap="flat"/>
                  <w10:wrap type="none"/>
                </v:rect>
                <v:rect id="shape_0" fillcolor="white" stroked="f" o:allowincell="f" style="position:absolute;left:9;top:7;width:8821;height:4180;mso-wrap-style:none;v-text-anchor:middle;mso-position-horizontal-relative:char">
                  <v:fill o:detectmouseclick="t" type="solid" color2="black"/>
                  <v:stroke color="#3465a4" joinstyle="round" endcap="flat"/>
                  <w10:wrap type="none"/>
                </v:rect>
                <v:rect id="shape_0" fillcolor="white" stroked="f" o:allowincell="f" style="position:absolute;left:855;top:283;width:7975;height:3396;mso-wrap-style:none;v-text-anchor:middle;mso-position-horizontal-relative:char">
                  <v:fill o:detectmouseclick="t" type="solid" color2="black"/>
                  <v:stroke color="#3465a4" joinstyle="round" endcap="flat"/>
                  <w10:wrap type="none"/>
                </v:rect>
                <v:rect id="shape_0" fillcolor="#868686" stroked="t" o:allowincell="f" style="position:absolute;left:855;top:290;width:17;height:3382;mso-wrap-style:none;v-text-anchor:middle;mso-position-horizontal-relative:char">
                  <v:fill o:detectmouseclick="t" type="solid" color2="#797979"/>
                  <v:stroke color="#868686" joinstyle="bevel" endcap="flat"/>
                  <w10:wrap type="none"/>
                </v:rect>
                <v:rect id="shape_0" fillcolor="#868686" stroked="t" o:allowincell="f" style="position:absolute;left:864;top:3665;width:7957;height:14;mso-wrap-style:none;v-text-anchor:middle;mso-position-horizontal-relative:char">
                  <v:fill o:detectmouseclick="t" type="solid" color2="#797979"/>
                  <v:stroke color="#868686" joinstyle="bevel" endcap="flat"/>
                  <w10:wrap type="none"/>
                </v:rect>
                <v:shape id="shape_0" coordsize="5857,113" path="m33,0l1185,16l2352,0l3505,32l4672,16l5825,48c5843,49,5857,64,5856,81c5856,99,5841,113,5824,112l4673,80l3504,96l2353,64l1184,80l32,64c14,64,0,50,0,32c1,14,15,0,33,0xe" fillcolor="#bfbfbf" stroked="t" o:allowincell="f" style="position:absolute;left:1479;top:936;width:6727;height:102;mso-wrap-style:none;v-text-anchor:middle;mso-position-horizontal-relative:char">
                  <v:fill o:detectmouseclick="t" type="solid" color2="#404040"/>
                  <v:stroke color="#bfbfbf" joinstyle="bevel" endcap="flat"/>
                  <w10:wrap type="none"/>
                </v:shape>
                <v:shape id="shape_0" coordsize="5817,432" path="m37,2l37,2c54,3,67,19,65,37c64,54,48,67,30,65l30,65c13,64,0,48,2,30c3,13,19,0,37,2xm164,14l164,14c182,16,195,31,193,49c191,67,176,79,158,78l158,78c140,76,127,60,129,43c131,25,146,12,164,14xm291,26l292,26c309,28,322,44,320,61c319,79,303,92,285,90l285,90c268,88,255,73,257,55c258,38,274,25,291,26xm419,39l419,39c437,40,449,56,448,74c446,91,430,104,413,103l413,102c395,101,382,85,384,68c386,50,401,37,419,39xm546,51l546,51c564,53,577,69,575,86c574,104,558,117,540,115l540,115c523,113,510,98,511,80c513,62,529,49,546,51xm674,64l674,64c691,65,704,81,703,98c701,116,685,129,668,127l668,127c650,126,637,110,639,92c641,75,656,62,674,64xm801,76l801,76c819,78,832,93,830,111c828,128,813,141,795,140l795,140c778,138,765,122,766,105c768,87,784,74,801,76xm929,88l929,88c946,90,959,106,958,123c956,141,940,154,923,152l923,152c905,150,892,135,894,117c896,100,911,87,929,88xm1056,101l1056,101c1074,102,1087,118,1085,136c1083,153,1068,166,1050,164l1050,164c1033,163,1020,147,1021,130c1023,112,1039,99,1056,101xm1184,113l1184,113c1201,115,1214,130,1213,148c1211,166,1195,179,1178,177l1178,177c1160,175,1147,160,1149,142c1150,124,1166,111,1184,113xm1310,119l1310,119c1328,119,1341,134,1341,152c1340,169,1325,183,1307,183l1307,183c1290,182,1276,167,1277,149c1277,132,1292,118,1310,119xm1438,124l1438,124c1456,125,1469,139,1469,157c1468,175,1453,188,1435,188l1435,188c1418,187,1404,172,1405,154c1405,137,1420,123,1438,124xm1566,129l1566,129c1583,130,1597,145,1597,162c1596,180,1581,194,1563,193l1563,193c1546,192,1532,177,1533,160c1533,142,1548,128,1566,129xm1694,134l1694,134c1711,135,1725,150,1724,168c1724,185,1709,199,1691,198l1691,198c1673,198,1660,183,1660,165c1661,147,1676,134,1694,134xm1822,140l1822,140c1839,140,1853,155,1852,173c1852,191,1837,204,1819,204l1819,204c1801,203,1788,188,1788,170c1789,153,1804,139,1822,140xm1950,145l1950,145c1967,146,1981,160,1980,178c1980,196,1965,210,1947,209l1947,209c1929,208,1916,193,1916,176c1917,158,1932,144,1950,145xm2078,150l2078,150c2095,151,2109,166,2108,183c2108,201,2093,215,2075,214l2075,214c2057,213,2044,198,2044,181c2045,163,2060,149,2078,150xm2206,155l2206,155c2223,156,2237,171,2236,189c2236,206,2221,220,2203,219l2203,219c2185,219,2172,204,2172,186c2173,168,2188,155,2206,155xm2334,161l2334,161c2351,161,2365,176,2364,194c2364,212,2349,225,2331,225l2331,225c2313,224,2300,209,2300,191c2301,174,2316,160,2334,161xm2462,169l2462,169c2480,170,2493,185,2492,203c2491,221,2476,234,2458,233l2458,233c2440,232,2427,216,2428,199c2429,181,2445,168,2462,169xm2590,178l2590,178c2608,179,2621,194,2620,212c2619,230,2603,243,2586,242l2586,242c2568,240,2555,225,2556,208c2557,190,2572,177,2590,178xm2718,187l2718,187c2735,188,2749,203,2748,221c2746,238,2731,252,2713,251l2713,251c2696,249,2682,234,2684,216c2685,199,2700,185,2718,187xm2845,196l2846,196c2863,197,2876,212,2875,230c2874,247,2859,261,2841,259l2841,259c2823,258,2810,243,2811,225c2813,208,2828,194,2845,196xm2973,204l2973,204c2991,206,3004,221,3003,239c3002,256,2987,270,2969,268l2969,268c2951,267,2938,252,2939,234c2940,217,2956,203,2973,204xm3101,213l3101,213c3119,215,3132,230,3131,247c3130,265,3114,278,3097,277l3097,277c3079,276,3066,261,3067,243c3068,225,3083,212,3101,213xm3229,222l3229,222c3246,223,3260,239,3259,256c3257,274,3242,287,3224,286l3224,286c3207,285,3193,270,3195,252c3196,234,3211,221,3229,222xm3357,231l3357,231c3374,232,3388,248,3386,265c3385,283,3370,296,3352,295l3352,295c3334,294,3321,278,3322,261c3324,243,3339,230,3357,231xm3484,240l3484,240c3502,241,3515,256,3514,274c3513,292,3498,305,3480,304l3480,304c3462,303,3449,287,3450,270c3451,252,3467,239,3484,240xm3611,246l3611,246c3629,247,3643,261,3642,279c3641,297,3626,310,3609,310l3609,310c3591,309,3577,294,3578,276c3579,259,3594,245,3611,246xm3739,251l3739,251c3757,252,3771,267,3770,284c3769,302,3754,316,3737,315l3737,315c3719,314,3705,299,3706,282c3707,264,3722,250,3739,251xm3867,256l3867,256c3885,257,3899,272,3898,290c3897,307,3882,321,3865,320l3865,320c3847,320,3833,305,3834,287c3835,269,3850,256,3867,256xm3995,262l3995,262c4013,262,4027,277,4026,295c4025,312,4010,326,3993,326l3993,326c3975,325,3961,310,3962,292c3963,275,3977,261,3995,262xm4123,267l4123,267c4141,268,4155,282,4154,300c4153,318,4138,331,4121,331l4121,331c4103,330,4089,315,4090,298c4091,280,4105,266,4123,267xm4251,272l4251,272c4269,273,4283,288,4282,305c4281,323,4266,337,4249,336l4248,336c4231,335,4217,320,4218,303c4218,285,4233,271,4251,272xm4379,277l4379,277c4397,278,4410,293,4410,311c4409,328,4394,342,4377,341l4376,341c4359,341,4345,326,4346,308c4346,290,4361,277,4379,277xm4507,283l4507,283c4525,283,4538,298,4538,316c4537,333,4522,347,4505,347l4504,347c4487,346,4473,331,4474,313c4474,296,4489,282,4507,283xm4635,288l4635,288c4653,289,4666,303,4666,321c4665,339,4650,352,4632,352l4632,352c4615,351,4601,336,4602,319c4602,301,4617,287,4635,288xm4764,296l4764,296c4781,297,4795,312,4793,330c4792,347,4777,361,4759,360l4759,360c4742,358,4728,343,4730,325c4731,308,4746,294,4764,296xm4891,305l4891,305c4909,306,4922,321,4921,339c4920,356,4905,370,4887,368l4887,368c4869,367,4856,352,4857,334c4859,317,4874,303,4891,305xm5019,313l5019,313c5037,315,5050,330,5049,348c5048,365,5032,378,5015,377l5015,377c4997,376,4984,361,4985,343c4986,325,5002,312,5019,313xm5147,322l5147,322c5165,323,5178,339,5177,356c5175,374,5160,387,5143,386l5143,386c5125,385,5112,370,5113,352c5114,334,5129,321,5147,322xm5275,331l5275,331c5292,332,5306,348,5304,365c5303,383,5288,396,5270,395l5270,395c5253,394,5239,378,5241,361c5242,343,5257,330,5275,331xm5402,340l5403,340c5420,341,5433,357,5432,374c5431,392,5416,405,5398,404l5398,404c5380,403,5367,387,5368,370c5370,352,5385,339,5402,340xm5530,349l5530,349c5548,350,5561,365,5560,383c5559,401,5543,414,5526,413l5526,413c5508,412,5495,396,5496,379c5497,361,5513,348,5530,349xm5658,358l5658,358c5676,359,5689,374,5688,392c5687,410,5671,423,5654,422l5654,422c5636,420,5623,405,5624,387c5625,370,5640,357,5658,358xm5786,367l5786,367c5803,368,5817,383,5815,401c5814,418,5799,432,5781,430l5781,430c5764,429,5750,414,5752,396c5753,379,5768,365,5786,367xe" fillcolor="#595959" stroked="t" o:allowincell="f" style="position:absolute;left:1478;top:1574;width:6681;height:391;mso-wrap-style:none;v-text-anchor:middle;mso-position-horizontal-relative:char">
                  <v:fill o:detectmouseclick="t" type="solid" color2="#a6a6a6"/>
                  <v:stroke color="#595959" joinstyle="bevel" endcap="flat"/>
                  <w10:wrap type="none"/>
                </v:shape>
                <v:shape id="shape_0" stroked="f" o:allowincell="f" style="position:absolute;left:1364;top:625;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9.6</w:t>
                        </w:r>
                      </w:p>
                    </w:txbxContent>
                  </v:textbox>
                  <v:fill o:detectmouseclick="t" on="false"/>
                  <v:stroke color="#3465a4" joinstyle="round" endcap="flat"/>
                  <w10:wrap type="none"/>
                </v:shape>
                <v:shape id="shape_0" stroked="f" o:allowincell="f" style="position:absolute;left:2693;top:641;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9.6</w:t>
                        </w:r>
                      </w:p>
                    </w:txbxContent>
                  </v:textbox>
                  <v:fill o:detectmouseclick="t" on="false"/>
                  <v:stroke color="#3465a4" joinstyle="round" endcap="flat"/>
                  <w10:wrap type="none"/>
                </v:shape>
                <v:shape id="shape_0" stroked="f" o:allowincell="f" style="position:absolute;left:4022;top:626;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9.6</w:t>
                        </w:r>
                      </w:p>
                    </w:txbxContent>
                  </v:textbox>
                  <v:fill o:detectmouseclick="t" on="false"/>
                  <v:stroke color="#3465a4" joinstyle="round" endcap="flat"/>
                  <w10:wrap type="none"/>
                </v:shape>
                <v:shape id="shape_0" stroked="f" o:allowincell="f" style="position:absolute;left:5351;top:659;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9.5</w:t>
                        </w:r>
                      </w:p>
                    </w:txbxContent>
                  </v:textbox>
                  <v:fill o:detectmouseclick="t" on="false"/>
                  <v:stroke color="#3465a4" joinstyle="round" endcap="flat"/>
                  <w10:wrap type="none"/>
                </v:shape>
                <v:shape id="shape_0" stroked="f" o:allowincell="f" style="position:absolute;left:6680;top:649;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9.5</w:t>
                        </w:r>
                      </w:p>
                    </w:txbxContent>
                  </v:textbox>
                  <v:fill o:detectmouseclick="t" on="false"/>
                  <v:stroke color="#3465a4" joinstyle="round" endcap="flat"/>
                  <w10:wrap type="none"/>
                </v:shape>
                <v:shape id="shape_0" stroked="f" o:allowincell="f" style="position:absolute;left:8009;top:680;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9.4</w:t>
                        </w:r>
                      </w:p>
                    </w:txbxContent>
                  </v:textbox>
                  <v:fill o:detectmouseclick="t" on="false"/>
                  <v:stroke color="#3465a4" joinstyle="round" endcap="flat"/>
                  <w10:wrap type="none"/>
                </v:shape>
                <v:shape id="shape_0" stroked="f" o:allowincell="f" style="position:absolute;left:1364;top:1754;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7.4</w:t>
                        </w:r>
                      </w:p>
                    </w:txbxContent>
                  </v:textbox>
                  <v:fill o:detectmouseclick="t" on="false"/>
                  <v:stroke color="#3465a4" joinstyle="round" endcap="flat"/>
                  <w10:wrap type="none"/>
                </v:shape>
                <v:shape id="shape_0" stroked="f" o:allowincell="f" style="position:absolute;left:2693;top:1860;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7.0</w:t>
                        </w:r>
                      </w:p>
                    </w:txbxContent>
                  </v:textbox>
                  <v:fill o:detectmouseclick="t" on="false"/>
                  <v:stroke color="#3465a4" joinstyle="round" endcap="flat"/>
                  <w10:wrap type="none"/>
                </v:shape>
                <v:shape id="shape_0" stroked="f" o:allowincell="f" style="position:absolute;left:4022;top:1903;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6.8</w:t>
                        </w:r>
                      </w:p>
                    </w:txbxContent>
                  </v:textbox>
                  <v:fill o:detectmouseclick="t" on="false"/>
                  <v:stroke color="#3465a4" joinstyle="round" endcap="flat"/>
                  <w10:wrap type="none"/>
                </v:shape>
                <v:shape id="shape_0" stroked="f" o:allowincell="f" style="position:absolute;left:5351;top:1972;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6.6</w:t>
                        </w:r>
                      </w:p>
                    </w:txbxContent>
                  </v:textbox>
                  <v:fill o:detectmouseclick="t" on="false"/>
                  <v:stroke color="#3465a4" joinstyle="round" endcap="flat"/>
                  <w10:wrap type="none"/>
                </v:shape>
                <v:shape id="shape_0" stroked="f" o:allowincell="f" style="position:absolute;left:6680;top:2022;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6.4</w:t>
                        </w:r>
                      </w:p>
                    </w:txbxContent>
                  </v:textbox>
                  <v:fill o:detectmouseclick="t" on="false"/>
                  <v:stroke color="#3465a4" joinstyle="round" endcap="flat"/>
                  <w10:wrap type="none"/>
                </v:shape>
                <v:shape id="shape_0" stroked="f" o:allowincell="f" style="position:absolute;left:8009;top:2095;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6.2</w:t>
                        </w:r>
                      </w:p>
                    </w:txbxContent>
                  </v:textbox>
                  <v:fill o:detectmouseclick="t" on="false"/>
                  <v:stroke color="#3465a4" joinstyle="round" endcap="flat"/>
                  <w10:wrap type="none"/>
                </v:shape>
                <v:shape id="shape_0" stroked="f" o:allowincell="f" style="position:absolute;left:308;top:3580;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0.0</w:t>
                        </w:r>
                      </w:p>
                    </w:txbxContent>
                  </v:textbox>
                  <v:fill o:detectmouseclick="t" on="false"/>
                  <v:stroke color="#3465a4" joinstyle="round" endcap="flat"/>
                  <w10:wrap type="none"/>
                </v:shape>
                <v:shape id="shape_0" stroked="f" o:allowincell="f" style="position:absolute;left:308;top:3015;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308;top:2451;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4.0</w:t>
                        </w:r>
                      </w:p>
                    </w:txbxContent>
                  </v:textbox>
                  <v:fill o:detectmouseclick="t" on="false"/>
                  <v:stroke color="#3465a4" joinstyle="round" endcap="flat"/>
                  <w10:wrap type="none"/>
                </v:shape>
                <v:shape id="shape_0" stroked="f" o:allowincell="f" style="position:absolute;left:308;top:1886;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6.0</w:t>
                        </w:r>
                      </w:p>
                    </w:txbxContent>
                  </v:textbox>
                  <v:fill o:detectmouseclick="t" on="false"/>
                  <v:stroke color="#3465a4" joinstyle="round" endcap="flat"/>
                  <w10:wrap type="none"/>
                </v:shape>
                <v:shape id="shape_0" stroked="f" o:allowincell="f" style="position:absolute;left:308;top:1322;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8.0</w:t>
                        </w:r>
                      </w:p>
                    </w:txbxContent>
                  </v:textbox>
                  <v:fill o:detectmouseclick="t" on="false"/>
                  <v:stroke color="#3465a4" joinstyle="round" endcap="flat"/>
                  <w10:wrap type="none"/>
                </v:shape>
                <v:shape id="shape_0" stroked="f" o:allowincell="f" style="position:absolute;left:167;top:757;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0.0</w:t>
                        </w:r>
                      </w:p>
                    </w:txbxContent>
                  </v:textbox>
                  <v:fill o:detectmouseclick="t" on="false"/>
                  <v:stroke color="#3465a4" joinstyle="round" endcap="flat"/>
                  <w10:wrap type="none"/>
                </v:shape>
                <v:shape id="shape_0" stroked="f" o:allowincell="f" style="position:absolute;left:167;top:193;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2.0</w:t>
                        </w:r>
                      </w:p>
                    </w:txbxContent>
                  </v:textbox>
                  <v:fill o:detectmouseclick="t" on="false"/>
                  <v:stroke color="#3465a4" joinstyle="round" endcap="flat"/>
                  <w10:wrap type="none"/>
                </v:shape>
                <v:shape id="shape_0" stroked="f" o:allowincell="f" style="position:absolute;left:1268;top:3870;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2</w:t>
                        </w:r>
                      </w:p>
                    </w:txbxContent>
                  </v:textbox>
                  <v:fill o:detectmouseclick="t" on="false"/>
                  <v:stroke color="#3465a4" joinstyle="round" endcap="flat"/>
                  <w10:wrap type="none"/>
                </v:shape>
                <v:shape id="shape_0" stroked="f" o:allowincell="f" style="position:absolute;left:2597;top:3870;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3</w:t>
                        </w:r>
                      </w:p>
                    </w:txbxContent>
                  </v:textbox>
                  <v:fill o:detectmouseclick="t" on="false"/>
                  <v:stroke color="#3465a4" joinstyle="round" endcap="flat"/>
                  <w10:wrap type="none"/>
                </v:shape>
                <v:shape id="shape_0" stroked="f" o:allowincell="f" style="position:absolute;left:3926;top:3870;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4</w:t>
                        </w:r>
                      </w:p>
                    </w:txbxContent>
                  </v:textbox>
                  <v:fill o:detectmouseclick="t" on="false"/>
                  <v:stroke color="#3465a4" joinstyle="round" endcap="flat"/>
                  <w10:wrap type="none"/>
                </v:shape>
                <v:shape id="shape_0" stroked="f" o:allowincell="f" style="position:absolute;left:5256;top:3870;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5</w:t>
                        </w:r>
                      </w:p>
                    </w:txbxContent>
                  </v:textbox>
                  <v:fill o:detectmouseclick="t" on="false"/>
                  <v:stroke color="#3465a4" joinstyle="round" endcap="flat"/>
                  <w10:wrap type="none"/>
                </v:shape>
                <v:shape id="shape_0" stroked="f" o:allowincell="f" style="position:absolute;left:6585;top:3870;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6</w:t>
                        </w:r>
                      </w:p>
                    </w:txbxContent>
                  </v:textbox>
                  <v:fill o:detectmouseclick="t" on="false"/>
                  <v:stroke color="#3465a4" joinstyle="round" endcap="flat"/>
                  <w10:wrap type="none"/>
                </v:shape>
                <v:shape id="shape_0" stroked="f" o:allowincell="f" style="position:absolute;left:7914;top:3870;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7</w:t>
                        </w:r>
                      </w:p>
                    </w:txbxContent>
                  </v:textbox>
                  <v:fill o:detectmouseclick="t" on="false"/>
                  <v:stroke color="#3465a4" joinstyle="round" endcap="flat"/>
                  <w10:wrap type="none"/>
                </v:shape>
                <v:shape id="shape_0" coordsize="576,32" path="m16,0l560,0c569,0,576,8,576,16c576,25,569,32,560,32l16,32c8,32,0,25,0,16c0,8,8,0,16,0xe" fillcolor="#bfbfbf" stroked="t" o:allowincell="f" style="position:absolute;left:1700;top:2969;width:661;height:28;mso-wrap-style:none;v-text-anchor:middle;mso-position-horizontal-relative:char">
                  <v:fill o:detectmouseclick="t" type="solid" color2="#404040"/>
                  <v:stroke color="#bfbfbf" joinstyle="bevel" endcap="flat"/>
                  <w10:wrap type="none"/>
                </v:shape>
                <v:shape id="shape_0" stroked="f" o:allowincell="f" style="position:absolute;left:2417;top:2888;width:435;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CDR</w:t>
                        </w:r>
                      </w:p>
                    </w:txbxContent>
                  </v:textbox>
                  <v:fill o:detectmouseclick="t" on="false"/>
                  <v:stroke color="#3465a4" joinstyle="round" endcap="flat"/>
                  <w10:wrap type="none"/>
                </v:shape>
                <v:shape id="shape_0" coordsize="545,32" path="m16,0l17,0c25,0,33,8,33,16c33,25,25,32,17,32l16,32c8,32,0,25,0,16c0,8,8,0,16,0xm81,0l81,0c89,0,97,8,97,16c97,25,89,32,81,32l81,32c72,32,65,25,65,16c65,8,72,0,81,0xm145,0l145,0c153,0,161,8,161,16c161,25,153,32,145,32l145,32c136,32,129,25,129,16c129,8,136,0,145,0xm209,0l209,0c217,0,225,8,225,16c225,25,217,32,209,32l209,32c200,32,193,25,193,16c193,8,200,0,209,0xm273,0l273,0c281,0,289,8,289,16c289,25,281,32,273,32l273,32c264,32,257,25,257,16c257,8,264,0,273,0xm337,0l337,0c345,0,353,8,353,16c353,25,345,32,337,32l337,32c328,32,321,25,321,16c321,8,328,0,337,0xm401,0l401,0c410,0,417,8,417,16c417,25,410,32,401,32l401,32c392,32,385,25,385,16c385,8,392,0,401,0xm465,0l465,0c474,0,481,8,481,16c481,25,474,32,465,32l465,32c456,32,449,25,449,16c449,8,456,0,465,0xm529,0l529,0c538,0,545,8,545,16c545,25,538,32,529,32l529,32c520,32,513,25,513,16c513,8,520,0,529,0xe" fillcolor="#595959" stroked="t" o:allowincell="f" style="position:absolute;left:1700;top:3390;width:625;height:28;mso-wrap-style:none;v-text-anchor:middle;mso-position-horizontal-relative:char">
                  <v:fill o:detectmouseclick="t" type="solid" color2="#a6a6a6"/>
                  <v:stroke color="#595959" joinstyle="bevel" endcap="flat"/>
                  <w10:wrap type="none"/>
                </v:shape>
                <v:shape id="shape_0" stroked="f" o:allowincell="f" style="position:absolute;left:2417;top:3304;width:11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SDR (OBSH)</w:t>
                        </w:r>
                      </w:p>
                    </w:txbxContent>
                  </v:textbox>
                  <v:fill o:detectmouseclick="t" on="false"/>
                  <v:stroke color="#3465a4" joinstyle="round" endcap="flat"/>
                  <w10:wrap type="none"/>
                </v:shape>
              </v:group>
            </w:pict>
          </mc:Fallback>
        </mc:AlternateContent>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80</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Niveli i Vdekshmërisë (/100 000) nga Kanceri i Mëlçisë sipas Grup-Moshave më 2017</w:t>
      </w:r>
    </w:p>
    <w:p>
      <w:pPr>
        <w:pStyle w:val="Normal"/>
        <w:spacing w:lineRule="auto" w:line="276"/>
        <w:jc w:val="center"/>
        <w:rPr>
          <w:lang w:val="sq-AL"/>
        </w:rPr>
      </w:pPr>
      <w:r>
        <w:rPr>
          <w:lang w:val="sq-AL"/>
        </w:rPr>
        <w:drawing>
          <wp:inline distT="0" distB="0" distL="0" distR="0">
            <wp:extent cx="5042535" cy="2701925"/>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103"/>
                    <a:srcRect l="-7" t="-14" r="-7" b="-14"/>
                    <a:stretch>
                      <a:fillRect/>
                    </a:stretch>
                  </pic:blipFill>
                  <pic:spPr bwMode="auto">
                    <a:xfrm>
                      <a:off x="0" y="0"/>
                      <a:ext cx="5042535" cy="2701925"/>
                    </a:xfrm>
                    <a:prstGeom prst="rect">
                      <a:avLst/>
                    </a:prstGeom>
                  </pic:spPr>
                </pic:pic>
              </a:graphicData>
            </a:graphic>
          </wp:inline>
        </w:drawing>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rPr>
          <w:b/>
          <w:b/>
          <w:lang w:val="sq-AL"/>
        </w:rPr>
      </w:pPr>
      <w:r>
        <w:rPr>
          <w:b/>
          <w:lang w:val="sq-AL"/>
        </w:rPr>
        <w:t>D.1.8.</w:t>
        <w:tab/>
        <w:t xml:space="preserve">VDEKSHMËRIA NGA LEUKOZAT DHE LIMFOMAT MALINJE </w:t>
      </w:r>
    </w:p>
    <w:p>
      <w:pPr>
        <w:pStyle w:val="Normal"/>
        <w:spacing w:lineRule="auto" w:line="276"/>
        <w:jc w:val="both"/>
        <w:rPr>
          <w:b/>
          <w:b/>
          <w:lang w:val="sq-AL"/>
        </w:rPr>
      </w:pPr>
      <w:r>
        <w:rPr>
          <w:b/>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Tabela 33</w:t>
      </w:r>
    </w:p>
    <w:p>
      <w:pPr>
        <w:pStyle w:val="Normal"/>
        <w:spacing w:lineRule="auto" w:line="276"/>
        <w:jc w:val="center"/>
        <w:rPr/>
      </w:pPr>
      <w:r>
        <w:rPr>
          <w:rFonts w:cs="Arial" w:ascii="Arial" w:hAnsi="Arial"/>
          <w:b/>
          <w:sz w:val="20"/>
          <w:szCs w:val="20"/>
          <w:lang w:val="sq-AL"/>
        </w:rPr>
        <w:t xml:space="preserve">Niveli (/100 000) i Vdekshmërisë nga Leukozat dhe Limfomat malinje </w:t>
      </w:r>
    </w:p>
    <w:p>
      <w:pPr>
        <w:pStyle w:val="Normal"/>
        <w:spacing w:lineRule="auto" w:line="276"/>
        <w:jc w:val="center"/>
        <w:rPr/>
      </w:pPr>
      <w:r>
        <w:rPr>
          <w:rFonts w:cs="Arial" w:ascii="Arial" w:hAnsi="Arial"/>
          <w:b/>
          <w:sz w:val="20"/>
          <w:szCs w:val="20"/>
          <w:lang w:val="sq-AL"/>
        </w:rPr>
        <w:t xml:space="preserve">sipas Gjinisë (=Gjini-specifike),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Bruto (CDR) dhe i Standardizuar (SDR),</w:t>
      </w:r>
    </w:p>
    <w:p>
      <w:pPr>
        <w:pStyle w:val="Normal"/>
        <w:spacing w:lineRule="auto" w:line="276"/>
        <w:jc w:val="center"/>
        <w:rPr/>
      </w:pPr>
      <w:r>
        <w:rPr>
          <w:rFonts w:cs="Arial" w:ascii="Arial" w:hAnsi="Arial"/>
          <w:b/>
          <w:sz w:val="20"/>
          <w:szCs w:val="20"/>
          <w:lang w:val="sq-AL"/>
        </w:rPr>
        <w:t>në periudhën 2012-2017</w:t>
      </w:r>
    </w:p>
    <w:p>
      <w:pPr>
        <w:pStyle w:val="Normal"/>
        <w:spacing w:lineRule="auto" w:line="276"/>
        <w:jc w:val="both"/>
        <w:rPr>
          <w:rFonts w:ascii="Arial" w:hAnsi="Arial" w:cs="Arial"/>
          <w:b/>
          <w:b/>
          <w:sz w:val="8"/>
          <w:szCs w:val="20"/>
          <w:lang w:val="sq-AL"/>
        </w:rPr>
      </w:pPr>
      <w:r>
        <w:rPr>
          <w:rFonts w:cs="Arial" w:ascii="Arial" w:hAnsi="Arial"/>
          <w:b/>
          <w:sz w:val="8"/>
          <w:szCs w:val="20"/>
          <w:lang w:val="sq-AL"/>
        </w:rPr>
      </w:r>
    </w:p>
    <w:tbl>
      <w:tblPr>
        <w:tblW w:w="8939" w:type="dxa"/>
        <w:jc w:val="center"/>
        <w:tblInd w:w="0" w:type="dxa"/>
        <w:tblLayout w:type="fixed"/>
        <w:tblCellMar>
          <w:top w:w="0" w:type="dxa"/>
          <w:left w:w="108" w:type="dxa"/>
          <w:bottom w:w="0" w:type="dxa"/>
          <w:right w:w="108" w:type="dxa"/>
        </w:tblCellMar>
      </w:tblPr>
      <w:tblGrid>
        <w:gridCol w:w="1277"/>
        <w:gridCol w:w="1456"/>
        <w:gridCol w:w="1084"/>
        <w:gridCol w:w="1291"/>
        <w:gridCol w:w="1456"/>
        <w:gridCol w:w="1084"/>
        <w:gridCol w:w="1291"/>
      </w:tblGrid>
      <w:tr>
        <w:trPr>
          <w:trHeight w:val="454" w:hRule="atLeast"/>
        </w:trPr>
        <w:tc>
          <w:tcPr>
            <w:tcW w:w="1277" w:type="dxa"/>
            <w:vMerge w:val="restart"/>
            <w:tcBorders>
              <w:top w:val="double" w:sz="4" w:space="0" w:color="000000"/>
              <w:left w:val="double" w:sz="4" w:space="0" w:color="000000"/>
              <w:right w:val="double" w:sz="4" w:space="0" w:color="000000"/>
            </w:tcBorders>
            <w:vAlign w:val="center"/>
          </w:tcPr>
          <w:p>
            <w:pPr>
              <w:pStyle w:val="Normal"/>
              <w:spacing w:lineRule="auto" w:line="276"/>
              <w:jc w:val="center"/>
              <w:rPr>
                <w:rFonts w:ascii="Arial" w:hAnsi="Arial" w:eastAsia="Times New Roman" w:cs="Arial"/>
                <w:b/>
                <w:b/>
                <w:sz w:val="20"/>
                <w:szCs w:val="20"/>
                <w:lang w:val="sq-AL"/>
              </w:rPr>
            </w:pPr>
            <w:r>
              <w:rPr>
                <w:rFonts w:eastAsia="Times New Roman" w:cs="Arial" w:ascii="Arial" w:hAnsi="Arial"/>
                <w:b/>
                <w:sz w:val="20"/>
                <w:szCs w:val="20"/>
                <w:lang w:val="sq-AL"/>
              </w:rPr>
              <w:t>Viti</w:t>
            </w:r>
          </w:p>
        </w:tc>
        <w:tc>
          <w:tcPr>
            <w:tcW w:w="383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Niveli bruto i vdekshmërisë</w:t>
            </w:r>
          </w:p>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Crude Death Rate – CDR)</w:t>
            </w:r>
          </w:p>
        </w:tc>
        <w:tc>
          <w:tcPr>
            <w:tcW w:w="383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Niveli i standardizuar i vdekshmërisë</w:t>
            </w:r>
          </w:p>
          <w:p>
            <w:pPr>
              <w:pStyle w:val="Normal"/>
              <w:spacing w:lineRule="auto" w:line="276"/>
              <w:jc w:val="center"/>
              <w:rPr/>
            </w:pPr>
            <w:r>
              <w:rPr>
                <w:rFonts w:eastAsia="Times New Roman" w:cs="Arial" w:ascii="Arial" w:hAnsi="Arial"/>
                <w:b/>
                <w:color w:val="000000"/>
                <w:sz w:val="20"/>
                <w:szCs w:val="20"/>
                <w:lang w:val="sq-AL"/>
              </w:rPr>
              <w:t>(Standardized Death Rate – SDR) (Popullata e botës sipas OBSH si popullatë standarde)</w:t>
            </w:r>
          </w:p>
        </w:tc>
      </w:tr>
      <w:tr>
        <w:trPr>
          <w:trHeight w:val="454" w:hRule="atLeast"/>
        </w:trPr>
        <w:tc>
          <w:tcPr>
            <w:tcW w:w="1277"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r>
          </w:p>
        </w:tc>
        <w:tc>
          <w:tcPr>
            <w:tcW w:w="145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Meshkuj</w:t>
            </w:r>
          </w:p>
        </w:tc>
        <w:tc>
          <w:tcPr>
            <w:tcW w:w="1084" w:type="dxa"/>
            <w:tcBorders>
              <w:top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Femra</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Total</w:t>
            </w:r>
          </w:p>
        </w:tc>
        <w:tc>
          <w:tcPr>
            <w:tcW w:w="145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Meshkuj</w:t>
            </w:r>
          </w:p>
        </w:tc>
        <w:tc>
          <w:tcPr>
            <w:tcW w:w="1084" w:type="dxa"/>
            <w:tcBorders>
              <w:top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Femra</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b/>
                <w:color w:val="000000"/>
                <w:sz w:val="20"/>
                <w:szCs w:val="20"/>
                <w:lang w:val="sq-AL"/>
              </w:rPr>
              <w:t>Total</w:t>
            </w:r>
          </w:p>
        </w:tc>
      </w:tr>
      <w:tr>
        <w:trPr>
          <w:trHeight w:val="454" w:hRule="atLeast"/>
        </w:trPr>
        <w:tc>
          <w:tcPr>
            <w:tcW w:w="1277"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2</w:t>
            </w:r>
          </w:p>
        </w:tc>
        <w:tc>
          <w:tcPr>
            <w:tcW w:w="145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7</w:t>
            </w:r>
          </w:p>
        </w:tc>
        <w:tc>
          <w:tcPr>
            <w:tcW w:w="1084" w:type="dxa"/>
            <w:tcBorders>
              <w:top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4</w:t>
            </w:r>
          </w:p>
        </w:tc>
        <w:tc>
          <w:tcPr>
            <w:tcW w:w="1291"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6</w:t>
            </w:r>
          </w:p>
        </w:tc>
        <w:tc>
          <w:tcPr>
            <w:tcW w:w="145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3</w:t>
            </w:r>
          </w:p>
        </w:tc>
        <w:tc>
          <w:tcPr>
            <w:tcW w:w="1084" w:type="dxa"/>
            <w:tcBorders>
              <w:top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3</w:t>
            </w:r>
          </w:p>
        </w:tc>
        <w:tc>
          <w:tcPr>
            <w:tcW w:w="1291"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3</w:t>
            </w:r>
          </w:p>
        </w:tc>
      </w:tr>
      <w:tr>
        <w:trPr>
          <w:trHeight w:val="454" w:hRule="atLeast"/>
        </w:trPr>
        <w:tc>
          <w:tcPr>
            <w:tcW w:w="1277"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3</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1</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0</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1</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5</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2</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9</w:t>
            </w:r>
          </w:p>
        </w:tc>
      </w:tr>
      <w:tr>
        <w:trPr>
          <w:trHeight w:val="454" w:hRule="atLeast"/>
        </w:trPr>
        <w:tc>
          <w:tcPr>
            <w:tcW w:w="1277"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4</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9</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4</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6</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4</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2</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3</w:t>
            </w:r>
          </w:p>
        </w:tc>
      </w:tr>
      <w:tr>
        <w:trPr>
          <w:trHeight w:val="454" w:hRule="atLeast"/>
        </w:trPr>
        <w:tc>
          <w:tcPr>
            <w:tcW w:w="1277"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5</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7</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4</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1</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8</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2</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4</w:t>
            </w:r>
          </w:p>
        </w:tc>
      </w:tr>
      <w:tr>
        <w:trPr>
          <w:trHeight w:val="454" w:hRule="atLeast"/>
        </w:trPr>
        <w:tc>
          <w:tcPr>
            <w:tcW w:w="1277"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6</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9</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2</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5</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8</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8</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8</w:t>
            </w:r>
          </w:p>
        </w:tc>
      </w:tr>
      <w:tr>
        <w:trPr>
          <w:trHeight w:val="454" w:hRule="atLeast"/>
        </w:trPr>
        <w:tc>
          <w:tcPr>
            <w:tcW w:w="1277"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7</w:t>
            </w:r>
          </w:p>
        </w:tc>
        <w:tc>
          <w:tcPr>
            <w:tcW w:w="1456" w:type="dxa"/>
            <w:tcBorders>
              <w:left w:val="double" w:sz="4" w:space="0" w:color="000000"/>
              <w:bottom w:val="doub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9</w:t>
            </w:r>
          </w:p>
        </w:tc>
        <w:tc>
          <w:tcPr>
            <w:tcW w:w="1084" w:type="dxa"/>
            <w:tcBorders>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9</w:t>
            </w:r>
          </w:p>
        </w:tc>
        <w:tc>
          <w:tcPr>
            <w:tcW w:w="1291"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9</w:t>
            </w:r>
          </w:p>
        </w:tc>
        <w:tc>
          <w:tcPr>
            <w:tcW w:w="1456" w:type="dxa"/>
            <w:tcBorders>
              <w:left w:val="double" w:sz="4" w:space="0" w:color="000000"/>
              <w:bottom w:val="doub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7</w:t>
            </w:r>
          </w:p>
        </w:tc>
        <w:tc>
          <w:tcPr>
            <w:tcW w:w="1084" w:type="dxa"/>
            <w:tcBorders>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3</w:t>
            </w:r>
          </w:p>
        </w:tc>
        <w:tc>
          <w:tcPr>
            <w:tcW w:w="1291"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0</w:t>
            </w:r>
          </w:p>
        </w:tc>
      </w:tr>
    </w:tbl>
    <w:p>
      <w:pPr>
        <w:pStyle w:val="Normal"/>
        <w:spacing w:lineRule="auto" w:line="276"/>
        <w:rPr>
          <w:lang w:val="sq-AL"/>
        </w:rPr>
      </w:pPr>
      <w:r>
        <w:rPr>
          <w:lang w:val="sq-AL"/>
        </w:rPr>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81</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Niveli Bruto (CDR) dhe i Standardizuar (SDR [OBSH]) i Vdekshmërisë (/100 000) </w:t>
      </w:r>
    </w:p>
    <w:p>
      <w:pPr>
        <w:pStyle w:val="Normal"/>
        <w:spacing w:lineRule="auto" w:line="276"/>
        <w:jc w:val="center"/>
        <w:rPr/>
      </w:pPr>
      <w:r>
        <w:rPr>
          <w:rFonts w:cs="Arial" w:ascii="Arial" w:hAnsi="Arial"/>
          <w:b/>
          <w:sz w:val="20"/>
          <w:szCs w:val="20"/>
          <w:lang w:val="sq-AL"/>
        </w:rPr>
        <w:t>nga Leukozat dhe Limfomat malinje përgjatë periudhës 2012–2017</w:t>
      </w:r>
    </w:p>
    <w:p>
      <w:pPr>
        <w:pStyle w:val="Normal"/>
        <w:spacing w:lineRule="auto" w:line="276"/>
        <w:jc w:val="center"/>
        <w:rPr>
          <w:lang w:val="sq-AL"/>
        </w:rPr>
      </w:pPr>
      <w:r>
        <w:rPr>
          <w:lang w:val="sq-AL" w:eastAsia="it-IT"/>
        </w:rPr>
        <mc:AlternateContent>
          <mc:Choice Requires="wpg">
            <w:drawing>
              <wp:inline distT="0" distB="0" distL="0" distR="0">
                <wp:extent cx="5629275" cy="2679700"/>
                <wp:effectExtent l="0" t="0" r="0" b="0"/>
                <wp:docPr id="85" name=""/>
                <a:graphic xmlns:a="http://schemas.openxmlformats.org/drawingml/2006/main">
                  <a:graphicData uri="http://schemas.microsoft.com/office/word/2010/wordprocessingGroup">
                    <wpg:wgp>
                      <wpg:cNvGrpSpPr/>
                      <wpg:grpSpPr>
                        <a:xfrm>
                          <a:off x="0" y="0"/>
                          <a:ext cx="5629320" cy="2679840"/>
                          <a:chOff x="0" y="0"/>
                          <a:chExt cx="5629320" cy="2679840"/>
                        </a:xfrm>
                      </wpg:grpSpPr>
                      <wps:wsp>
                        <wps:cNvSpPr/>
                        <wps:nvSpPr>
                          <wps:cNvPr id="26" name=""/>
                          <wps:cNvSpPr/>
                        </wps:nvSpPr>
                        <wps:spPr>
                          <a:xfrm>
                            <a:off x="0" y="0"/>
                            <a:ext cx="5629320" cy="2679840"/>
                          </a:xfrm>
                          <a:prstGeom prst="rect">
                            <a:avLst/>
                          </a:prstGeom>
                          <a:noFill/>
                          <a:ln w="0">
                            <a:noFill/>
                          </a:ln>
                        </wps:spPr>
                        <wps:bodyPr/>
                      </wps:wsp>
                      <wps:wsp>
                        <wps:cNvSpPr/>
                        <wps:spPr>
                          <a:xfrm>
                            <a:off x="4320" y="4320"/>
                            <a:ext cx="5620320" cy="2670840"/>
                          </a:xfrm>
                          <a:prstGeom prst="rect">
                            <a:avLst/>
                          </a:prstGeom>
                          <a:solidFill>
                            <a:srgbClr val="ffffff"/>
                          </a:solidFill>
                          <a:ln w="0">
                            <a:noFill/>
                          </a:ln>
                        </wps:spPr>
                        <wps:style>
                          <a:lnRef idx="0"/>
                          <a:fillRef idx="0"/>
                          <a:effectRef idx="0"/>
                          <a:fontRef idx="minor"/>
                        </wps:style>
                        <wps:bodyPr/>
                      </wps:wsp>
                      <wps:wsp>
                        <wps:cNvSpPr/>
                        <wps:spPr>
                          <a:xfrm>
                            <a:off x="455760" y="252000"/>
                            <a:ext cx="5133240" cy="2113920"/>
                          </a:xfrm>
                          <a:prstGeom prst="rect">
                            <a:avLst/>
                          </a:prstGeom>
                          <a:solidFill>
                            <a:srgbClr val="ffffff"/>
                          </a:solidFill>
                          <a:ln w="0">
                            <a:noFill/>
                          </a:ln>
                        </wps:spPr>
                        <wps:style>
                          <a:lnRef idx="0"/>
                          <a:fillRef idx="0"/>
                          <a:effectRef idx="0"/>
                          <a:fontRef idx="minor"/>
                        </wps:style>
                        <wps:bodyPr/>
                      </wps:wsp>
                      <wps:wsp>
                        <wps:cNvSpPr/>
                        <wps:spPr>
                          <a:xfrm>
                            <a:off x="455760" y="256680"/>
                            <a:ext cx="9000" cy="2104920"/>
                          </a:xfrm>
                          <a:prstGeom prst="rect">
                            <a:avLst/>
                          </a:prstGeom>
                          <a:solidFill>
                            <a:srgbClr val="868686"/>
                          </a:solidFill>
                          <a:ln w="0">
                            <a:solidFill>
                              <a:srgbClr val="868686"/>
                            </a:solidFill>
                          </a:ln>
                        </wps:spPr>
                        <wps:style>
                          <a:lnRef idx="0"/>
                          <a:fillRef idx="0"/>
                          <a:effectRef idx="0"/>
                          <a:fontRef idx="minor"/>
                        </wps:style>
                        <wps:bodyPr/>
                      </wps:wsp>
                      <wps:wsp>
                        <wps:cNvSpPr/>
                        <wps:spPr>
                          <a:xfrm>
                            <a:off x="460440" y="2357280"/>
                            <a:ext cx="5133240" cy="9000"/>
                          </a:xfrm>
                          <a:prstGeom prst="rect">
                            <a:avLst/>
                          </a:prstGeom>
                          <a:solidFill>
                            <a:srgbClr val="868686"/>
                          </a:solidFill>
                          <a:ln w="0">
                            <a:solidFill>
                              <a:srgbClr val="868686"/>
                            </a:solidFill>
                          </a:ln>
                        </wps:spPr>
                        <wps:style>
                          <a:lnRef idx="0"/>
                          <a:fillRef idx="0"/>
                          <a:effectRef idx="0"/>
                          <a:fontRef idx="minor"/>
                        </wps:style>
                        <wps:bodyPr/>
                      </wps:wsp>
                      <wps:wsp>
                        <wps:cNvSpPr/>
                        <wps:spPr>
                          <a:xfrm>
                            <a:off x="871200" y="958680"/>
                            <a:ext cx="887040" cy="143640"/>
                          </a:xfrm>
                          <a:custGeom>
                            <a:avLst/>
                            <a:gdLst/>
                            <a:ahLst/>
                            <a:rect l="l" t="t" r="r" b="b"/>
                            <a:pathLst>
                              <a:path w="1603" h="259">
                                <a:moveTo>
                                  <a:pt x="37" y="2"/>
                                </a:moveTo>
                                <a:lnTo>
                                  <a:pt x="1573" y="194"/>
                                </a:lnTo>
                                <a:cubicBezTo>
                                  <a:pt x="1591" y="196"/>
                                  <a:pt x="1603" y="212"/>
                                  <a:pt x="1601" y="229"/>
                                </a:cubicBezTo>
                                <a:cubicBezTo>
                                  <a:pt x="1599" y="247"/>
                                  <a:pt x="1583" y="259"/>
                                  <a:pt x="1565" y="257"/>
                                </a:cubicBezTo>
                                <a:lnTo>
                                  <a:pt x="29" y="65"/>
                                </a:lnTo>
                                <a:cubicBezTo>
                                  <a:pt x="12" y="63"/>
                                  <a:pt x="0" y="47"/>
                                  <a:pt x="2" y="29"/>
                                </a:cubicBezTo>
                                <a:cubicBezTo>
                                  <a:pt x="4" y="12"/>
                                  <a:pt x="20" y="0"/>
                                  <a:pt x="37" y="2"/>
                                </a:cubicBezTo>
                                <a:close/>
                              </a:path>
                            </a:pathLst>
                          </a:custGeom>
                          <a:solidFill>
                            <a:srgbClr val="bfbfbf"/>
                          </a:solidFill>
                          <a:ln w="0">
                            <a:solidFill>
                              <a:srgbClr val="bfbfbf"/>
                            </a:solidFill>
                          </a:ln>
                        </wps:spPr>
                        <wps:style>
                          <a:lnRef idx="0"/>
                          <a:fillRef idx="0"/>
                          <a:effectRef idx="0"/>
                          <a:fontRef idx="minor"/>
                        </wps:style>
                        <wps:bodyPr/>
                      </wps:wsp>
                      <wps:wsp>
                        <wps:cNvSpPr/>
                        <wps:spPr>
                          <a:xfrm>
                            <a:off x="1720080" y="941040"/>
                            <a:ext cx="897120" cy="162000"/>
                          </a:xfrm>
                          <a:custGeom>
                            <a:avLst/>
                            <a:gdLst/>
                            <a:ahLst/>
                            <a:rect l="l" t="t" r="r" b="b"/>
                            <a:pathLst>
                              <a:path w="1621" h="293">
                                <a:moveTo>
                                  <a:pt x="30" y="227"/>
                                </a:moveTo>
                                <a:lnTo>
                                  <a:pt x="1582" y="3"/>
                                </a:lnTo>
                                <a:cubicBezTo>
                                  <a:pt x="1599" y="0"/>
                                  <a:pt x="1616" y="12"/>
                                  <a:pt x="1618" y="30"/>
                                </a:cubicBezTo>
                                <a:cubicBezTo>
                                  <a:pt x="1621" y="47"/>
                                  <a:pt x="1609" y="64"/>
                                  <a:pt x="1591" y="66"/>
                                </a:cubicBezTo>
                                <a:lnTo>
                                  <a:pt x="39" y="290"/>
                                </a:lnTo>
                                <a:cubicBezTo>
                                  <a:pt x="22" y="293"/>
                                  <a:pt x="5" y="281"/>
                                  <a:pt x="3" y="263"/>
                                </a:cubicBezTo>
                                <a:cubicBezTo>
                                  <a:pt x="0" y="246"/>
                                  <a:pt x="12" y="229"/>
                                  <a:pt x="30" y="227"/>
                                </a:cubicBezTo>
                                <a:close/>
                              </a:path>
                            </a:pathLst>
                          </a:custGeom>
                          <a:solidFill>
                            <a:srgbClr val="bfbfbf"/>
                          </a:solidFill>
                          <a:ln w="0">
                            <a:solidFill>
                              <a:srgbClr val="bfbfbf"/>
                            </a:solidFill>
                          </a:ln>
                        </wps:spPr>
                        <wps:style>
                          <a:lnRef idx="0"/>
                          <a:fillRef idx="0"/>
                          <a:effectRef idx="0"/>
                          <a:fontRef idx="minor"/>
                        </wps:style>
                        <wps:bodyPr/>
                      </wps:wsp>
                      <wps:wsp>
                        <wps:cNvSpPr/>
                        <wps:spPr>
                          <a:xfrm>
                            <a:off x="2578680" y="941040"/>
                            <a:ext cx="897120" cy="162000"/>
                          </a:xfrm>
                          <a:custGeom>
                            <a:avLst/>
                            <a:gdLst/>
                            <a:ahLst/>
                            <a:rect l="l" t="t" r="r" b="b"/>
                            <a:pathLst>
                              <a:path w="1621" h="293">
                                <a:moveTo>
                                  <a:pt x="39" y="3"/>
                                </a:moveTo>
                                <a:lnTo>
                                  <a:pt x="1591" y="227"/>
                                </a:lnTo>
                                <a:cubicBezTo>
                                  <a:pt x="1609" y="229"/>
                                  <a:pt x="1621" y="246"/>
                                  <a:pt x="1618" y="263"/>
                                </a:cubicBezTo>
                                <a:cubicBezTo>
                                  <a:pt x="1616" y="281"/>
                                  <a:pt x="1599" y="293"/>
                                  <a:pt x="1582" y="290"/>
                                </a:cubicBezTo>
                                <a:lnTo>
                                  <a:pt x="30" y="66"/>
                                </a:lnTo>
                                <a:cubicBezTo>
                                  <a:pt x="12" y="64"/>
                                  <a:pt x="0" y="47"/>
                                  <a:pt x="3" y="30"/>
                                </a:cubicBezTo>
                                <a:cubicBezTo>
                                  <a:pt x="5" y="12"/>
                                  <a:pt x="22" y="0"/>
                                  <a:pt x="39" y="3"/>
                                </a:cubicBezTo>
                                <a:close/>
                              </a:path>
                            </a:pathLst>
                          </a:custGeom>
                          <a:solidFill>
                            <a:srgbClr val="bfbfbf"/>
                          </a:solidFill>
                          <a:ln w="0">
                            <a:solidFill>
                              <a:srgbClr val="bfbfbf"/>
                            </a:solidFill>
                          </a:ln>
                        </wps:spPr>
                        <wps:style>
                          <a:lnRef idx="0"/>
                          <a:fillRef idx="0"/>
                          <a:effectRef idx="0"/>
                          <a:fontRef idx="minor"/>
                        </wps:style>
                        <wps:bodyPr/>
                      </wps:wsp>
                      <wps:wsp>
                        <wps:cNvSpPr/>
                        <wps:spPr>
                          <a:xfrm>
                            <a:off x="3438000" y="967680"/>
                            <a:ext cx="887040" cy="134640"/>
                          </a:xfrm>
                          <a:custGeom>
                            <a:avLst/>
                            <a:gdLst/>
                            <a:ahLst/>
                            <a:rect l="l" t="t" r="r" b="b"/>
                            <a:pathLst>
                              <a:path w="1603" h="243">
                                <a:moveTo>
                                  <a:pt x="30" y="178"/>
                                </a:moveTo>
                                <a:lnTo>
                                  <a:pt x="1566" y="2"/>
                                </a:lnTo>
                                <a:cubicBezTo>
                                  <a:pt x="1583" y="0"/>
                                  <a:pt x="1599" y="12"/>
                                  <a:pt x="1601" y="30"/>
                                </a:cubicBezTo>
                                <a:cubicBezTo>
                                  <a:pt x="1603" y="47"/>
                                  <a:pt x="1591" y="63"/>
                                  <a:pt x="1573" y="65"/>
                                </a:cubicBezTo>
                                <a:lnTo>
                                  <a:pt x="37" y="241"/>
                                </a:lnTo>
                                <a:cubicBezTo>
                                  <a:pt x="20" y="243"/>
                                  <a:pt x="4" y="231"/>
                                  <a:pt x="2" y="213"/>
                                </a:cubicBezTo>
                                <a:cubicBezTo>
                                  <a:pt x="0" y="196"/>
                                  <a:pt x="12" y="180"/>
                                  <a:pt x="30" y="178"/>
                                </a:cubicBezTo>
                                <a:close/>
                              </a:path>
                            </a:pathLst>
                          </a:custGeom>
                          <a:solidFill>
                            <a:srgbClr val="bfbfbf"/>
                          </a:solidFill>
                          <a:ln w="0">
                            <a:solidFill>
                              <a:srgbClr val="bfbfbf"/>
                            </a:solidFill>
                          </a:ln>
                        </wps:spPr>
                        <wps:style>
                          <a:lnRef idx="0"/>
                          <a:fillRef idx="0"/>
                          <a:effectRef idx="0"/>
                          <a:fontRef idx="minor"/>
                        </wps:style>
                        <wps:bodyPr/>
                      </wps:wsp>
                      <wps:wsp>
                        <wps:cNvSpPr/>
                        <wps:spPr>
                          <a:xfrm>
                            <a:off x="4287600" y="966960"/>
                            <a:ext cx="896760" cy="170640"/>
                          </a:xfrm>
                          <a:custGeom>
                            <a:avLst/>
                            <a:gdLst/>
                            <a:ahLst/>
                            <a:rect l="l" t="t" r="r" b="b"/>
                            <a:pathLst>
                              <a:path w="1621" h="309">
                                <a:moveTo>
                                  <a:pt x="39" y="3"/>
                                </a:moveTo>
                                <a:lnTo>
                                  <a:pt x="1591" y="243"/>
                                </a:lnTo>
                                <a:cubicBezTo>
                                  <a:pt x="1609" y="246"/>
                                  <a:pt x="1621" y="262"/>
                                  <a:pt x="1618" y="279"/>
                                </a:cubicBezTo>
                                <a:cubicBezTo>
                                  <a:pt x="1615" y="297"/>
                                  <a:pt x="1599" y="309"/>
                                  <a:pt x="1582" y="306"/>
                                </a:cubicBezTo>
                                <a:lnTo>
                                  <a:pt x="30" y="66"/>
                                </a:lnTo>
                                <a:cubicBezTo>
                                  <a:pt x="12" y="63"/>
                                  <a:pt x="0" y="47"/>
                                  <a:pt x="3" y="30"/>
                                </a:cubicBezTo>
                                <a:cubicBezTo>
                                  <a:pt x="6" y="12"/>
                                  <a:pt x="22" y="0"/>
                                  <a:pt x="39" y="3"/>
                                </a:cubicBezTo>
                                <a:close/>
                              </a:path>
                            </a:pathLst>
                          </a:custGeom>
                          <a:solidFill>
                            <a:srgbClr val="bfbfbf"/>
                          </a:solidFill>
                          <a:ln w="0">
                            <a:solidFill>
                              <a:srgbClr val="bfbfbf"/>
                            </a:solidFill>
                          </a:ln>
                        </wps:spPr>
                        <wps:style>
                          <a:lnRef idx="0"/>
                          <a:fillRef idx="0"/>
                          <a:effectRef idx="0"/>
                          <a:fontRef idx="minor"/>
                        </wps:style>
                        <wps:bodyPr/>
                      </wps:wsp>
                      <wps:wsp>
                        <wps:cNvSpPr/>
                        <wps:spPr>
                          <a:xfrm>
                            <a:off x="871200" y="1233000"/>
                            <a:ext cx="887040" cy="125640"/>
                          </a:xfrm>
                          <a:custGeom>
                            <a:avLst/>
                            <a:gdLst/>
                            <a:ahLst/>
                            <a:rect l="l" t="t" r="r" b="b"/>
                            <a:pathLst>
                              <a:path w="1603" h="227">
                                <a:moveTo>
                                  <a:pt x="37" y="2"/>
                                </a:moveTo>
                                <a:lnTo>
                                  <a:pt x="164" y="15"/>
                                </a:lnTo>
                                <a:cubicBezTo>
                                  <a:pt x="182" y="17"/>
                                  <a:pt x="194" y="32"/>
                                  <a:pt x="193" y="50"/>
                                </a:cubicBezTo>
                                <a:cubicBezTo>
                                  <a:pt x="191" y="68"/>
                                  <a:pt x="175" y="80"/>
                                  <a:pt x="157" y="79"/>
                                </a:cubicBezTo>
                                <a:lnTo>
                                  <a:pt x="30" y="65"/>
                                </a:lnTo>
                                <a:cubicBezTo>
                                  <a:pt x="13" y="63"/>
                                  <a:pt x="0" y="48"/>
                                  <a:pt x="2" y="30"/>
                                </a:cubicBezTo>
                                <a:cubicBezTo>
                                  <a:pt x="3" y="13"/>
                                  <a:pt x="19" y="0"/>
                                  <a:pt x="37" y="2"/>
                                </a:cubicBezTo>
                                <a:close/>
                                <a:moveTo>
                                  <a:pt x="291" y="28"/>
                                </a:moveTo>
                                <a:lnTo>
                                  <a:pt x="419" y="41"/>
                                </a:lnTo>
                                <a:cubicBezTo>
                                  <a:pt x="436" y="43"/>
                                  <a:pt x="449" y="59"/>
                                  <a:pt x="447" y="77"/>
                                </a:cubicBezTo>
                                <a:cubicBezTo>
                                  <a:pt x="445" y="94"/>
                                  <a:pt x="430" y="107"/>
                                  <a:pt x="412" y="105"/>
                                </a:cubicBezTo>
                                <a:lnTo>
                                  <a:pt x="285" y="92"/>
                                </a:lnTo>
                                <a:cubicBezTo>
                                  <a:pt x="267" y="90"/>
                                  <a:pt x="254" y="74"/>
                                  <a:pt x="256" y="57"/>
                                </a:cubicBezTo>
                                <a:cubicBezTo>
                                  <a:pt x="258" y="39"/>
                                  <a:pt x="274" y="26"/>
                                  <a:pt x="291" y="28"/>
                                </a:cubicBezTo>
                                <a:close/>
                                <a:moveTo>
                                  <a:pt x="546" y="55"/>
                                </a:moveTo>
                                <a:lnTo>
                                  <a:pt x="673" y="68"/>
                                </a:lnTo>
                                <a:cubicBezTo>
                                  <a:pt x="691" y="70"/>
                                  <a:pt x="704" y="86"/>
                                  <a:pt x="702" y="103"/>
                                </a:cubicBezTo>
                                <a:cubicBezTo>
                                  <a:pt x="700" y="121"/>
                                  <a:pt x="684" y="133"/>
                                  <a:pt x="667" y="132"/>
                                </a:cubicBezTo>
                                <a:lnTo>
                                  <a:pt x="539" y="118"/>
                                </a:lnTo>
                                <a:cubicBezTo>
                                  <a:pt x="522" y="117"/>
                                  <a:pt x="509" y="101"/>
                                  <a:pt x="511" y="83"/>
                                </a:cubicBezTo>
                                <a:cubicBezTo>
                                  <a:pt x="513" y="66"/>
                                  <a:pt x="528" y="53"/>
                                  <a:pt x="546" y="55"/>
                                </a:cubicBezTo>
                                <a:close/>
                                <a:moveTo>
                                  <a:pt x="801" y="81"/>
                                </a:moveTo>
                                <a:lnTo>
                                  <a:pt x="928" y="94"/>
                                </a:lnTo>
                                <a:cubicBezTo>
                                  <a:pt x="946" y="96"/>
                                  <a:pt x="958" y="112"/>
                                  <a:pt x="956" y="130"/>
                                </a:cubicBezTo>
                                <a:cubicBezTo>
                                  <a:pt x="955" y="147"/>
                                  <a:pt x="939" y="160"/>
                                  <a:pt x="921" y="158"/>
                                </a:cubicBezTo>
                                <a:lnTo>
                                  <a:pt x="794" y="145"/>
                                </a:lnTo>
                                <a:cubicBezTo>
                                  <a:pt x="776" y="143"/>
                                  <a:pt x="764" y="127"/>
                                  <a:pt x="766" y="110"/>
                                </a:cubicBezTo>
                                <a:cubicBezTo>
                                  <a:pt x="767" y="92"/>
                                  <a:pt x="783" y="79"/>
                                  <a:pt x="801" y="81"/>
                                </a:cubicBezTo>
                                <a:close/>
                                <a:moveTo>
                                  <a:pt x="1055" y="108"/>
                                </a:moveTo>
                                <a:lnTo>
                                  <a:pt x="1183" y="121"/>
                                </a:lnTo>
                                <a:cubicBezTo>
                                  <a:pt x="1200" y="123"/>
                                  <a:pt x="1213" y="139"/>
                                  <a:pt x="1211" y="156"/>
                                </a:cubicBezTo>
                                <a:cubicBezTo>
                                  <a:pt x="1209" y="174"/>
                                  <a:pt x="1194" y="186"/>
                                  <a:pt x="1176" y="185"/>
                                </a:cubicBezTo>
                                <a:lnTo>
                                  <a:pt x="1049" y="171"/>
                                </a:lnTo>
                                <a:cubicBezTo>
                                  <a:pt x="1031" y="170"/>
                                  <a:pt x="1018" y="154"/>
                                  <a:pt x="1020" y="136"/>
                                </a:cubicBezTo>
                                <a:cubicBezTo>
                                  <a:pt x="1022" y="119"/>
                                  <a:pt x="1038" y="106"/>
                                  <a:pt x="1055" y="108"/>
                                </a:cubicBezTo>
                                <a:close/>
                                <a:moveTo>
                                  <a:pt x="1310" y="134"/>
                                </a:moveTo>
                                <a:lnTo>
                                  <a:pt x="1437" y="148"/>
                                </a:lnTo>
                                <a:cubicBezTo>
                                  <a:pt x="1455" y="149"/>
                                  <a:pt x="1468" y="165"/>
                                  <a:pt x="1466" y="183"/>
                                </a:cubicBezTo>
                                <a:cubicBezTo>
                                  <a:pt x="1464" y="200"/>
                                  <a:pt x="1448" y="213"/>
                                  <a:pt x="1431" y="211"/>
                                </a:cubicBezTo>
                                <a:lnTo>
                                  <a:pt x="1303" y="198"/>
                                </a:lnTo>
                                <a:cubicBezTo>
                                  <a:pt x="1286" y="196"/>
                                  <a:pt x="1273" y="180"/>
                                  <a:pt x="1275" y="163"/>
                                </a:cubicBezTo>
                                <a:cubicBezTo>
                                  <a:pt x="1277" y="145"/>
                                  <a:pt x="1292" y="132"/>
                                  <a:pt x="1310" y="134"/>
                                </a:cubicBezTo>
                                <a:close/>
                                <a:moveTo>
                                  <a:pt x="1565" y="161"/>
                                </a:moveTo>
                                <a:lnTo>
                                  <a:pt x="1573" y="162"/>
                                </a:lnTo>
                                <a:cubicBezTo>
                                  <a:pt x="1590" y="163"/>
                                  <a:pt x="1603" y="179"/>
                                  <a:pt x="1601" y="197"/>
                                </a:cubicBezTo>
                                <a:cubicBezTo>
                                  <a:pt x="1599" y="214"/>
                                  <a:pt x="1584" y="227"/>
                                  <a:pt x="1566" y="225"/>
                                </a:cubicBezTo>
                                <a:lnTo>
                                  <a:pt x="1558" y="224"/>
                                </a:lnTo>
                                <a:cubicBezTo>
                                  <a:pt x="1540" y="223"/>
                                  <a:pt x="1528" y="207"/>
                                  <a:pt x="1529" y="189"/>
                                </a:cubicBezTo>
                                <a:cubicBezTo>
                                  <a:pt x="1531" y="172"/>
                                  <a:pt x="1547" y="159"/>
                                  <a:pt x="1565" y="161"/>
                                </a:cubicBezTo>
                                <a:close/>
                              </a:path>
                            </a:pathLst>
                          </a:custGeom>
                          <a:solidFill>
                            <a:srgbClr val="595959"/>
                          </a:solidFill>
                          <a:ln w="0">
                            <a:solidFill>
                              <a:srgbClr val="595959"/>
                            </a:solidFill>
                          </a:ln>
                        </wps:spPr>
                        <wps:style>
                          <a:lnRef idx="0"/>
                          <a:fillRef idx="0"/>
                          <a:effectRef idx="0"/>
                          <a:fontRef idx="minor"/>
                        </wps:style>
                        <wps:bodyPr/>
                      </wps:wsp>
                      <wps:wsp>
                        <wps:cNvSpPr/>
                        <wps:spPr>
                          <a:xfrm>
                            <a:off x="1720800" y="1233000"/>
                            <a:ext cx="896040" cy="125640"/>
                          </a:xfrm>
                          <a:custGeom>
                            <a:avLst/>
                            <a:gdLst/>
                            <a:ahLst/>
                            <a:rect l="l" t="t" r="r" b="b"/>
                            <a:pathLst>
                              <a:path w="1619" h="227">
                                <a:moveTo>
                                  <a:pt x="30" y="162"/>
                                </a:moveTo>
                                <a:lnTo>
                                  <a:pt x="158" y="149"/>
                                </a:lnTo>
                                <a:cubicBezTo>
                                  <a:pt x="175" y="147"/>
                                  <a:pt x="191" y="159"/>
                                  <a:pt x="193" y="177"/>
                                </a:cubicBezTo>
                                <a:cubicBezTo>
                                  <a:pt x="194" y="195"/>
                                  <a:pt x="182" y="210"/>
                                  <a:pt x="164" y="212"/>
                                </a:cubicBezTo>
                                <a:lnTo>
                                  <a:pt x="37" y="225"/>
                                </a:lnTo>
                                <a:cubicBezTo>
                                  <a:pt x="19" y="227"/>
                                  <a:pt x="3" y="214"/>
                                  <a:pt x="2" y="197"/>
                                </a:cubicBezTo>
                                <a:cubicBezTo>
                                  <a:pt x="0" y="179"/>
                                  <a:pt x="13" y="163"/>
                                  <a:pt x="30" y="162"/>
                                </a:cubicBezTo>
                                <a:close/>
                                <a:moveTo>
                                  <a:pt x="285" y="135"/>
                                </a:moveTo>
                                <a:lnTo>
                                  <a:pt x="412" y="122"/>
                                </a:lnTo>
                                <a:cubicBezTo>
                                  <a:pt x="430" y="120"/>
                                  <a:pt x="445" y="133"/>
                                  <a:pt x="447" y="151"/>
                                </a:cubicBezTo>
                                <a:cubicBezTo>
                                  <a:pt x="449" y="168"/>
                                  <a:pt x="436" y="184"/>
                                  <a:pt x="419" y="186"/>
                                </a:cubicBezTo>
                                <a:lnTo>
                                  <a:pt x="291" y="199"/>
                                </a:lnTo>
                                <a:cubicBezTo>
                                  <a:pt x="274" y="201"/>
                                  <a:pt x="258" y="188"/>
                                  <a:pt x="256" y="170"/>
                                </a:cubicBezTo>
                                <a:cubicBezTo>
                                  <a:pt x="254" y="153"/>
                                  <a:pt x="267" y="137"/>
                                  <a:pt x="285" y="135"/>
                                </a:cubicBezTo>
                                <a:close/>
                                <a:moveTo>
                                  <a:pt x="539" y="109"/>
                                </a:moveTo>
                                <a:lnTo>
                                  <a:pt x="667" y="96"/>
                                </a:lnTo>
                                <a:cubicBezTo>
                                  <a:pt x="684" y="94"/>
                                  <a:pt x="700" y="107"/>
                                  <a:pt x="702" y="125"/>
                                </a:cubicBezTo>
                                <a:cubicBezTo>
                                  <a:pt x="704" y="142"/>
                                  <a:pt x="691" y="158"/>
                                  <a:pt x="673" y="160"/>
                                </a:cubicBezTo>
                                <a:lnTo>
                                  <a:pt x="546" y="173"/>
                                </a:lnTo>
                                <a:cubicBezTo>
                                  <a:pt x="528" y="175"/>
                                  <a:pt x="513" y="162"/>
                                  <a:pt x="511" y="144"/>
                                </a:cubicBezTo>
                                <a:cubicBezTo>
                                  <a:pt x="509" y="127"/>
                                  <a:pt x="522" y="111"/>
                                  <a:pt x="539" y="109"/>
                                </a:cubicBezTo>
                                <a:close/>
                                <a:moveTo>
                                  <a:pt x="794" y="83"/>
                                </a:moveTo>
                                <a:lnTo>
                                  <a:pt x="921" y="70"/>
                                </a:lnTo>
                                <a:cubicBezTo>
                                  <a:pt x="939" y="68"/>
                                  <a:pt x="955" y="81"/>
                                  <a:pt x="957" y="98"/>
                                </a:cubicBezTo>
                                <a:cubicBezTo>
                                  <a:pt x="958" y="116"/>
                                  <a:pt x="946" y="132"/>
                                  <a:pt x="928" y="133"/>
                                </a:cubicBezTo>
                                <a:lnTo>
                                  <a:pt x="801" y="147"/>
                                </a:lnTo>
                                <a:cubicBezTo>
                                  <a:pt x="783" y="148"/>
                                  <a:pt x="767" y="136"/>
                                  <a:pt x="766" y="118"/>
                                </a:cubicBezTo>
                                <a:cubicBezTo>
                                  <a:pt x="764" y="100"/>
                                  <a:pt x="777" y="85"/>
                                  <a:pt x="794" y="83"/>
                                </a:cubicBezTo>
                                <a:close/>
                                <a:moveTo>
                                  <a:pt x="1049" y="57"/>
                                </a:moveTo>
                                <a:lnTo>
                                  <a:pt x="1176" y="44"/>
                                </a:lnTo>
                                <a:cubicBezTo>
                                  <a:pt x="1194" y="42"/>
                                  <a:pt x="1209" y="54"/>
                                  <a:pt x="1211" y="72"/>
                                </a:cubicBezTo>
                                <a:cubicBezTo>
                                  <a:pt x="1213" y="90"/>
                                  <a:pt x="1200" y="105"/>
                                  <a:pt x="1183" y="107"/>
                                </a:cubicBezTo>
                                <a:lnTo>
                                  <a:pt x="1055" y="120"/>
                                </a:lnTo>
                                <a:cubicBezTo>
                                  <a:pt x="1038" y="122"/>
                                  <a:pt x="1022" y="109"/>
                                  <a:pt x="1020" y="92"/>
                                </a:cubicBezTo>
                                <a:cubicBezTo>
                                  <a:pt x="1018" y="74"/>
                                  <a:pt x="1031" y="58"/>
                                  <a:pt x="1049" y="57"/>
                                </a:cubicBezTo>
                                <a:close/>
                                <a:moveTo>
                                  <a:pt x="1303" y="30"/>
                                </a:moveTo>
                                <a:lnTo>
                                  <a:pt x="1431" y="17"/>
                                </a:lnTo>
                                <a:cubicBezTo>
                                  <a:pt x="1448" y="15"/>
                                  <a:pt x="1464" y="28"/>
                                  <a:pt x="1466" y="46"/>
                                </a:cubicBezTo>
                                <a:cubicBezTo>
                                  <a:pt x="1468" y="63"/>
                                  <a:pt x="1455" y="79"/>
                                  <a:pt x="1437" y="81"/>
                                </a:cubicBezTo>
                                <a:lnTo>
                                  <a:pt x="1310" y="94"/>
                                </a:lnTo>
                                <a:cubicBezTo>
                                  <a:pt x="1292" y="96"/>
                                  <a:pt x="1277" y="83"/>
                                  <a:pt x="1275" y="65"/>
                                </a:cubicBezTo>
                                <a:cubicBezTo>
                                  <a:pt x="1273" y="48"/>
                                  <a:pt x="1286" y="32"/>
                                  <a:pt x="1303" y="30"/>
                                </a:cubicBezTo>
                                <a:close/>
                                <a:moveTo>
                                  <a:pt x="1558" y="4"/>
                                </a:moveTo>
                                <a:lnTo>
                                  <a:pt x="1582" y="2"/>
                                </a:lnTo>
                                <a:cubicBezTo>
                                  <a:pt x="1600" y="0"/>
                                  <a:pt x="1615" y="13"/>
                                  <a:pt x="1617" y="30"/>
                                </a:cubicBezTo>
                                <a:cubicBezTo>
                                  <a:pt x="1619" y="48"/>
                                  <a:pt x="1606" y="63"/>
                                  <a:pt x="1589" y="65"/>
                                </a:cubicBezTo>
                                <a:lnTo>
                                  <a:pt x="1565" y="68"/>
                                </a:lnTo>
                                <a:cubicBezTo>
                                  <a:pt x="1547" y="70"/>
                                  <a:pt x="1531" y="57"/>
                                  <a:pt x="1530" y="39"/>
                                </a:cubicBezTo>
                                <a:cubicBezTo>
                                  <a:pt x="1528" y="22"/>
                                  <a:pt x="1541" y="6"/>
                                  <a:pt x="1558" y="4"/>
                                </a:cubicBezTo>
                                <a:close/>
                              </a:path>
                            </a:pathLst>
                          </a:custGeom>
                          <a:solidFill>
                            <a:srgbClr val="595959"/>
                          </a:solidFill>
                          <a:ln w="0">
                            <a:solidFill>
                              <a:srgbClr val="595959"/>
                            </a:solidFill>
                          </a:ln>
                        </wps:spPr>
                        <wps:style>
                          <a:lnRef idx="0"/>
                          <a:fillRef idx="0"/>
                          <a:effectRef idx="0"/>
                          <a:fontRef idx="minor"/>
                        </wps:style>
                        <wps:bodyPr/>
                      </wps:wsp>
                      <wps:wsp>
                        <wps:cNvSpPr/>
                        <wps:spPr>
                          <a:xfrm>
                            <a:off x="2578680" y="1232640"/>
                            <a:ext cx="897120" cy="215280"/>
                          </a:xfrm>
                          <a:custGeom>
                            <a:avLst/>
                            <a:gdLst/>
                            <a:ahLst/>
                            <a:rect l="l" t="t" r="r" b="b"/>
                            <a:pathLst>
                              <a:path w="1621" h="389">
                                <a:moveTo>
                                  <a:pt x="41" y="3"/>
                                </a:moveTo>
                                <a:lnTo>
                                  <a:pt x="166" y="29"/>
                                </a:lnTo>
                                <a:cubicBezTo>
                                  <a:pt x="184" y="33"/>
                                  <a:pt x="195" y="49"/>
                                  <a:pt x="191" y="67"/>
                                </a:cubicBezTo>
                                <a:cubicBezTo>
                                  <a:pt x="188" y="84"/>
                                  <a:pt x="171" y="95"/>
                                  <a:pt x="153" y="92"/>
                                </a:cubicBezTo>
                                <a:lnTo>
                                  <a:pt x="28" y="66"/>
                                </a:lnTo>
                                <a:cubicBezTo>
                                  <a:pt x="11" y="62"/>
                                  <a:pt x="0" y="45"/>
                                  <a:pt x="3" y="28"/>
                                </a:cubicBezTo>
                                <a:cubicBezTo>
                                  <a:pt x="7" y="11"/>
                                  <a:pt x="24" y="0"/>
                                  <a:pt x="41" y="3"/>
                                </a:cubicBezTo>
                                <a:close/>
                                <a:moveTo>
                                  <a:pt x="292" y="55"/>
                                </a:moveTo>
                                <a:lnTo>
                                  <a:pt x="417" y="81"/>
                                </a:lnTo>
                                <a:cubicBezTo>
                                  <a:pt x="434" y="84"/>
                                  <a:pt x="445" y="101"/>
                                  <a:pt x="442" y="118"/>
                                </a:cubicBezTo>
                                <a:cubicBezTo>
                                  <a:pt x="438" y="136"/>
                                  <a:pt x="421" y="147"/>
                                  <a:pt x="404" y="143"/>
                                </a:cubicBezTo>
                                <a:lnTo>
                                  <a:pt x="279" y="118"/>
                                </a:lnTo>
                                <a:cubicBezTo>
                                  <a:pt x="261" y="114"/>
                                  <a:pt x="250" y="97"/>
                                  <a:pt x="254" y="80"/>
                                </a:cubicBezTo>
                                <a:cubicBezTo>
                                  <a:pt x="257" y="62"/>
                                  <a:pt x="274" y="51"/>
                                  <a:pt x="292" y="55"/>
                                </a:cubicBezTo>
                                <a:close/>
                                <a:moveTo>
                                  <a:pt x="542" y="107"/>
                                </a:moveTo>
                                <a:lnTo>
                                  <a:pt x="668" y="132"/>
                                </a:lnTo>
                                <a:cubicBezTo>
                                  <a:pt x="685" y="136"/>
                                  <a:pt x="696" y="153"/>
                                  <a:pt x="693" y="170"/>
                                </a:cubicBezTo>
                                <a:cubicBezTo>
                                  <a:pt x="689" y="187"/>
                                  <a:pt x="672" y="199"/>
                                  <a:pt x="655" y="195"/>
                                </a:cubicBezTo>
                                <a:lnTo>
                                  <a:pt x="529" y="169"/>
                                </a:lnTo>
                                <a:cubicBezTo>
                                  <a:pt x="512" y="166"/>
                                  <a:pt x="501" y="149"/>
                                  <a:pt x="505" y="131"/>
                                </a:cubicBezTo>
                                <a:cubicBezTo>
                                  <a:pt x="508" y="114"/>
                                  <a:pt x="525" y="103"/>
                                  <a:pt x="542" y="107"/>
                                </a:cubicBezTo>
                                <a:close/>
                                <a:moveTo>
                                  <a:pt x="793" y="158"/>
                                </a:moveTo>
                                <a:lnTo>
                                  <a:pt x="918" y="184"/>
                                </a:lnTo>
                                <a:cubicBezTo>
                                  <a:pt x="936" y="188"/>
                                  <a:pt x="947" y="205"/>
                                  <a:pt x="943" y="222"/>
                                </a:cubicBezTo>
                                <a:cubicBezTo>
                                  <a:pt x="940" y="239"/>
                                  <a:pt x="923" y="250"/>
                                  <a:pt x="906" y="247"/>
                                </a:cubicBezTo>
                                <a:lnTo>
                                  <a:pt x="780" y="221"/>
                                </a:lnTo>
                                <a:cubicBezTo>
                                  <a:pt x="763" y="217"/>
                                  <a:pt x="752" y="200"/>
                                  <a:pt x="755" y="183"/>
                                </a:cubicBezTo>
                                <a:cubicBezTo>
                                  <a:pt x="759" y="166"/>
                                  <a:pt x="776" y="155"/>
                                  <a:pt x="793" y="158"/>
                                </a:cubicBezTo>
                                <a:close/>
                                <a:moveTo>
                                  <a:pt x="1044" y="210"/>
                                </a:moveTo>
                                <a:lnTo>
                                  <a:pt x="1169" y="236"/>
                                </a:lnTo>
                                <a:cubicBezTo>
                                  <a:pt x="1187" y="239"/>
                                  <a:pt x="1198" y="256"/>
                                  <a:pt x="1194" y="274"/>
                                </a:cubicBezTo>
                                <a:cubicBezTo>
                                  <a:pt x="1191" y="291"/>
                                  <a:pt x="1174" y="302"/>
                                  <a:pt x="1156" y="298"/>
                                </a:cubicBezTo>
                                <a:lnTo>
                                  <a:pt x="1031" y="273"/>
                                </a:lnTo>
                                <a:cubicBezTo>
                                  <a:pt x="1014" y="269"/>
                                  <a:pt x="1002" y="252"/>
                                  <a:pt x="1006" y="235"/>
                                </a:cubicBezTo>
                                <a:cubicBezTo>
                                  <a:pt x="1010" y="217"/>
                                  <a:pt x="1027" y="206"/>
                                  <a:pt x="1044" y="210"/>
                                </a:cubicBezTo>
                                <a:close/>
                                <a:moveTo>
                                  <a:pt x="1295" y="262"/>
                                </a:moveTo>
                                <a:lnTo>
                                  <a:pt x="1420" y="287"/>
                                </a:lnTo>
                                <a:cubicBezTo>
                                  <a:pt x="1437" y="291"/>
                                  <a:pt x="1448" y="308"/>
                                  <a:pt x="1445" y="325"/>
                                </a:cubicBezTo>
                                <a:cubicBezTo>
                                  <a:pt x="1441" y="343"/>
                                  <a:pt x="1424" y="354"/>
                                  <a:pt x="1407" y="350"/>
                                </a:cubicBezTo>
                                <a:lnTo>
                                  <a:pt x="1282" y="324"/>
                                </a:lnTo>
                                <a:cubicBezTo>
                                  <a:pt x="1264" y="321"/>
                                  <a:pt x="1253" y="304"/>
                                  <a:pt x="1257" y="286"/>
                                </a:cubicBezTo>
                                <a:cubicBezTo>
                                  <a:pt x="1260" y="269"/>
                                  <a:pt x="1277" y="258"/>
                                  <a:pt x="1295" y="262"/>
                                </a:cubicBezTo>
                                <a:close/>
                                <a:moveTo>
                                  <a:pt x="1545" y="313"/>
                                </a:moveTo>
                                <a:lnTo>
                                  <a:pt x="1593" y="323"/>
                                </a:lnTo>
                                <a:cubicBezTo>
                                  <a:pt x="1610" y="327"/>
                                  <a:pt x="1621" y="344"/>
                                  <a:pt x="1618" y="361"/>
                                </a:cubicBezTo>
                                <a:cubicBezTo>
                                  <a:pt x="1614" y="378"/>
                                  <a:pt x="1597" y="389"/>
                                  <a:pt x="1580" y="386"/>
                                </a:cubicBezTo>
                                <a:lnTo>
                                  <a:pt x="1532" y="376"/>
                                </a:lnTo>
                                <a:cubicBezTo>
                                  <a:pt x="1515" y="372"/>
                                  <a:pt x="1504" y="355"/>
                                  <a:pt x="1507" y="338"/>
                                </a:cubicBezTo>
                                <a:cubicBezTo>
                                  <a:pt x="1511" y="321"/>
                                  <a:pt x="1528" y="310"/>
                                  <a:pt x="1545" y="313"/>
                                </a:cubicBezTo>
                                <a:close/>
                              </a:path>
                            </a:pathLst>
                          </a:custGeom>
                          <a:solidFill>
                            <a:srgbClr val="595959"/>
                          </a:solidFill>
                          <a:ln w="0">
                            <a:solidFill>
                              <a:srgbClr val="595959"/>
                            </a:solidFill>
                          </a:ln>
                        </wps:spPr>
                        <wps:style>
                          <a:lnRef idx="0"/>
                          <a:fillRef idx="0"/>
                          <a:effectRef idx="0"/>
                          <a:fontRef idx="minor"/>
                        </wps:style>
                        <wps:bodyPr/>
                      </wps:wsp>
                      <wps:wsp>
                        <wps:cNvSpPr/>
                        <wps:spPr>
                          <a:xfrm>
                            <a:off x="3438000" y="1330200"/>
                            <a:ext cx="887040" cy="117000"/>
                          </a:xfrm>
                          <a:custGeom>
                            <a:avLst/>
                            <a:gdLst/>
                            <a:ahLst/>
                            <a:rect l="l" t="t" r="r" b="b"/>
                            <a:pathLst>
                              <a:path w="1603" h="211">
                                <a:moveTo>
                                  <a:pt x="30" y="146"/>
                                </a:moveTo>
                                <a:lnTo>
                                  <a:pt x="158" y="134"/>
                                </a:lnTo>
                                <a:cubicBezTo>
                                  <a:pt x="176" y="132"/>
                                  <a:pt x="191" y="145"/>
                                  <a:pt x="193" y="163"/>
                                </a:cubicBezTo>
                                <a:cubicBezTo>
                                  <a:pt x="194" y="180"/>
                                  <a:pt x="181" y="196"/>
                                  <a:pt x="164" y="197"/>
                                </a:cubicBezTo>
                                <a:lnTo>
                                  <a:pt x="36" y="209"/>
                                </a:lnTo>
                                <a:cubicBezTo>
                                  <a:pt x="19" y="211"/>
                                  <a:pt x="3" y="198"/>
                                  <a:pt x="2" y="180"/>
                                </a:cubicBezTo>
                                <a:cubicBezTo>
                                  <a:pt x="0" y="163"/>
                                  <a:pt x="13" y="147"/>
                                  <a:pt x="30" y="146"/>
                                </a:cubicBezTo>
                                <a:close/>
                                <a:moveTo>
                                  <a:pt x="285" y="122"/>
                                </a:moveTo>
                                <a:lnTo>
                                  <a:pt x="413" y="110"/>
                                </a:lnTo>
                                <a:cubicBezTo>
                                  <a:pt x="430" y="108"/>
                                  <a:pt x="446" y="121"/>
                                  <a:pt x="448" y="139"/>
                                </a:cubicBezTo>
                                <a:cubicBezTo>
                                  <a:pt x="449" y="156"/>
                                  <a:pt x="436" y="172"/>
                                  <a:pt x="419" y="173"/>
                                </a:cubicBezTo>
                                <a:lnTo>
                                  <a:pt x="291" y="185"/>
                                </a:lnTo>
                                <a:cubicBezTo>
                                  <a:pt x="274" y="187"/>
                                  <a:pt x="258" y="174"/>
                                  <a:pt x="256" y="157"/>
                                </a:cubicBezTo>
                                <a:cubicBezTo>
                                  <a:pt x="255" y="139"/>
                                  <a:pt x="268" y="123"/>
                                  <a:pt x="285" y="122"/>
                                </a:cubicBezTo>
                                <a:close/>
                                <a:moveTo>
                                  <a:pt x="540" y="98"/>
                                </a:moveTo>
                                <a:lnTo>
                                  <a:pt x="668" y="86"/>
                                </a:lnTo>
                                <a:cubicBezTo>
                                  <a:pt x="685" y="84"/>
                                  <a:pt x="701" y="97"/>
                                  <a:pt x="703" y="115"/>
                                </a:cubicBezTo>
                                <a:cubicBezTo>
                                  <a:pt x="704" y="132"/>
                                  <a:pt x="691" y="148"/>
                                  <a:pt x="674" y="150"/>
                                </a:cubicBezTo>
                                <a:lnTo>
                                  <a:pt x="546" y="162"/>
                                </a:lnTo>
                                <a:cubicBezTo>
                                  <a:pt x="529" y="163"/>
                                  <a:pt x="513" y="150"/>
                                  <a:pt x="511" y="133"/>
                                </a:cubicBezTo>
                                <a:cubicBezTo>
                                  <a:pt x="510" y="115"/>
                                  <a:pt x="523" y="99"/>
                                  <a:pt x="540" y="98"/>
                                </a:cubicBezTo>
                                <a:close/>
                                <a:moveTo>
                                  <a:pt x="795" y="74"/>
                                </a:moveTo>
                                <a:lnTo>
                                  <a:pt x="923" y="62"/>
                                </a:lnTo>
                                <a:cubicBezTo>
                                  <a:pt x="940" y="60"/>
                                  <a:pt x="956" y="73"/>
                                  <a:pt x="957" y="91"/>
                                </a:cubicBezTo>
                                <a:cubicBezTo>
                                  <a:pt x="959" y="108"/>
                                  <a:pt x="946" y="124"/>
                                  <a:pt x="929" y="126"/>
                                </a:cubicBezTo>
                                <a:lnTo>
                                  <a:pt x="801" y="138"/>
                                </a:lnTo>
                                <a:cubicBezTo>
                                  <a:pt x="784" y="139"/>
                                  <a:pt x="768" y="126"/>
                                  <a:pt x="766" y="109"/>
                                </a:cubicBezTo>
                                <a:cubicBezTo>
                                  <a:pt x="765" y="91"/>
                                  <a:pt x="778" y="76"/>
                                  <a:pt x="795" y="74"/>
                                </a:cubicBezTo>
                                <a:close/>
                                <a:moveTo>
                                  <a:pt x="1050" y="50"/>
                                </a:moveTo>
                                <a:lnTo>
                                  <a:pt x="1177" y="38"/>
                                </a:lnTo>
                                <a:cubicBezTo>
                                  <a:pt x="1195" y="36"/>
                                  <a:pt x="1211" y="49"/>
                                  <a:pt x="1212" y="67"/>
                                </a:cubicBezTo>
                                <a:cubicBezTo>
                                  <a:pt x="1214" y="85"/>
                                  <a:pt x="1201" y="100"/>
                                  <a:pt x="1183" y="102"/>
                                </a:cubicBezTo>
                                <a:lnTo>
                                  <a:pt x="1056" y="114"/>
                                </a:lnTo>
                                <a:cubicBezTo>
                                  <a:pt x="1038" y="115"/>
                                  <a:pt x="1023" y="102"/>
                                  <a:pt x="1021" y="85"/>
                                </a:cubicBezTo>
                                <a:cubicBezTo>
                                  <a:pt x="1019" y="67"/>
                                  <a:pt x="1032" y="52"/>
                                  <a:pt x="1050" y="50"/>
                                </a:cubicBezTo>
                                <a:close/>
                                <a:moveTo>
                                  <a:pt x="1305" y="26"/>
                                </a:moveTo>
                                <a:lnTo>
                                  <a:pt x="1432" y="14"/>
                                </a:lnTo>
                                <a:cubicBezTo>
                                  <a:pt x="1450" y="13"/>
                                  <a:pt x="1466" y="25"/>
                                  <a:pt x="1467" y="43"/>
                                </a:cubicBezTo>
                                <a:cubicBezTo>
                                  <a:pt x="1469" y="61"/>
                                  <a:pt x="1456" y="76"/>
                                  <a:pt x="1438" y="78"/>
                                </a:cubicBezTo>
                                <a:lnTo>
                                  <a:pt x="1311" y="90"/>
                                </a:lnTo>
                                <a:cubicBezTo>
                                  <a:pt x="1293" y="92"/>
                                  <a:pt x="1278" y="79"/>
                                  <a:pt x="1276" y="61"/>
                                </a:cubicBezTo>
                                <a:cubicBezTo>
                                  <a:pt x="1274" y="43"/>
                                  <a:pt x="1287" y="28"/>
                                  <a:pt x="1305" y="26"/>
                                </a:cubicBezTo>
                                <a:close/>
                                <a:moveTo>
                                  <a:pt x="1560" y="2"/>
                                </a:moveTo>
                                <a:lnTo>
                                  <a:pt x="1566" y="2"/>
                                </a:lnTo>
                                <a:cubicBezTo>
                                  <a:pt x="1584" y="0"/>
                                  <a:pt x="1600" y="13"/>
                                  <a:pt x="1601" y="30"/>
                                </a:cubicBezTo>
                                <a:cubicBezTo>
                                  <a:pt x="1603" y="48"/>
                                  <a:pt x="1590" y="64"/>
                                  <a:pt x="1572" y="65"/>
                                </a:cubicBezTo>
                                <a:lnTo>
                                  <a:pt x="1566" y="66"/>
                                </a:lnTo>
                                <a:cubicBezTo>
                                  <a:pt x="1548" y="68"/>
                                  <a:pt x="1533" y="55"/>
                                  <a:pt x="1531" y="37"/>
                                </a:cubicBezTo>
                                <a:cubicBezTo>
                                  <a:pt x="1529" y="19"/>
                                  <a:pt x="1542" y="4"/>
                                  <a:pt x="1560" y="2"/>
                                </a:cubicBezTo>
                                <a:close/>
                              </a:path>
                            </a:pathLst>
                          </a:custGeom>
                          <a:solidFill>
                            <a:srgbClr val="595959"/>
                          </a:solidFill>
                          <a:ln w="0">
                            <a:solidFill>
                              <a:srgbClr val="595959"/>
                            </a:solidFill>
                          </a:ln>
                        </wps:spPr>
                        <wps:style>
                          <a:lnRef idx="0"/>
                          <a:fillRef idx="0"/>
                          <a:effectRef idx="0"/>
                          <a:fontRef idx="minor"/>
                        </wps:style>
                        <wps:bodyPr/>
                      </wps:wsp>
                      <wps:wsp>
                        <wps:cNvSpPr/>
                        <wps:spPr>
                          <a:xfrm>
                            <a:off x="4287600" y="1329840"/>
                            <a:ext cx="896760" cy="206280"/>
                          </a:xfrm>
                          <a:custGeom>
                            <a:avLst/>
                            <a:gdLst/>
                            <a:ahLst/>
                            <a:rect l="l" t="t" r="r" b="b"/>
                            <a:pathLst>
                              <a:path w="1621" h="373">
                                <a:moveTo>
                                  <a:pt x="41" y="3"/>
                                </a:moveTo>
                                <a:lnTo>
                                  <a:pt x="166" y="28"/>
                                </a:lnTo>
                                <a:cubicBezTo>
                                  <a:pt x="184" y="31"/>
                                  <a:pt x="195" y="48"/>
                                  <a:pt x="191" y="65"/>
                                </a:cubicBezTo>
                                <a:cubicBezTo>
                                  <a:pt x="188" y="83"/>
                                  <a:pt x="171" y="94"/>
                                  <a:pt x="154" y="90"/>
                                </a:cubicBezTo>
                                <a:lnTo>
                                  <a:pt x="28" y="66"/>
                                </a:lnTo>
                                <a:cubicBezTo>
                                  <a:pt x="11" y="62"/>
                                  <a:pt x="0" y="46"/>
                                  <a:pt x="3" y="28"/>
                                </a:cubicBezTo>
                                <a:cubicBezTo>
                                  <a:pt x="6" y="11"/>
                                  <a:pt x="23" y="0"/>
                                  <a:pt x="41" y="3"/>
                                </a:cubicBezTo>
                                <a:close/>
                                <a:moveTo>
                                  <a:pt x="292" y="52"/>
                                </a:moveTo>
                                <a:lnTo>
                                  <a:pt x="417" y="77"/>
                                </a:lnTo>
                                <a:cubicBezTo>
                                  <a:pt x="435" y="80"/>
                                  <a:pt x="446" y="97"/>
                                  <a:pt x="443" y="114"/>
                                </a:cubicBezTo>
                                <a:cubicBezTo>
                                  <a:pt x="439" y="132"/>
                                  <a:pt x="422" y="143"/>
                                  <a:pt x="405" y="140"/>
                                </a:cubicBezTo>
                                <a:lnTo>
                                  <a:pt x="280" y="115"/>
                                </a:lnTo>
                                <a:cubicBezTo>
                                  <a:pt x="262" y="112"/>
                                  <a:pt x="251" y="95"/>
                                  <a:pt x="254" y="78"/>
                                </a:cubicBezTo>
                                <a:cubicBezTo>
                                  <a:pt x="258" y="60"/>
                                  <a:pt x="275" y="49"/>
                                  <a:pt x="292" y="52"/>
                                </a:cubicBezTo>
                                <a:close/>
                                <a:moveTo>
                                  <a:pt x="543" y="101"/>
                                </a:moveTo>
                                <a:lnTo>
                                  <a:pt x="669" y="126"/>
                                </a:lnTo>
                                <a:cubicBezTo>
                                  <a:pt x="686" y="129"/>
                                  <a:pt x="697" y="146"/>
                                  <a:pt x="694" y="164"/>
                                </a:cubicBezTo>
                                <a:cubicBezTo>
                                  <a:pt x="691" y="181"/>
                                  <a:pt x="674" y="192"/>
                                  <a:pt x="656" y="189"/>
                                </a:cubicBezTo>
                                <a:lnTo>
                                  <a:pt x="531" y="164"/>
                                </a:lnTo>
                                <a:cubicBezTo>
                                  <a:pt x="513" y="161"/>
                                  <a:pt x="502" y="144"/>
                                  <a:pt x="506" y="127"/>
                                </a:cubicBezTo>
                                <a:cubicBezTo>
                                  <a:pt x="509" y="109"/>
                                  <a:pt x="526" y="98"/>
                                  <a:pt x="543" y="101"/>
                                </a:cubicBezTo>
                                <a:close/>
                                <a:moveTo>
                                  <a:pt x="794" y="151"/>
                                </a:moveTo>
                                <a:lnTo>
                                  <a:pt x="920" y="175"/>
                                </a:lnTo>
                                <a:cubicBezTo>
                                  <a:pt x="937" y="179"/>
                                  <a:pt x="949" y="196"/>
                                  <a:pt x="945" y="213"/>
                                </a:cubicBezTo>
                                <a:cubicBezTo>
                                  <a:pt x="942" y="230"/>
                                  <a:pt x="925" y="242"/>
                                  <a:pt x="908" y="238"/>
                                </a:cubicBezTo>
                                <a:lnTo>
                                  <a:pt x="782" y="213"/>
                                </a:lnTo>
                                <a:cubicBezTo>
                                  <a:pt x="765" y="210"/>
                                  <a:pt x="753" y="193"/>
                                  <a:pt x="757" y="176"/>
                                </a:cubicBezTo>
                                <a:cubicBezTo>
                                  <a:pt x="760" y="159"/>
                                  <a:pt x="777" y="147"/>
                                  <a:pt x="794" y="151"/>
                                </a:cubicBezTo>
                                <a:close/>
                                <a:moveTo>
                                  <a:pt x="1046" y="200"/>
                                </a:moveTo>
                                <a:lnTo>
                                  <a:pt x="1171" y="225"/>
                                </a:lnTo>
                                <a:cubicBezTo>
                                  <a:pt x="1188" y="228"/>
                                  <a:pt x="1200" y="245"/>
                                  <a:pt x="1196" y="262"/>
                                </a:cubicBezTo>
                                <a:cubicBezTo>
                                  <a:pt x="1193" y="279"/>
                                  <a:pt x="1176" y="291"/>
                                  <a:pt x="1159" y="287"/>
                                </a:cubicBezTo>
                                <a:lnTo>
                                  <a:pt x="1033" y="263"/>
                                </a:lnTo>
                                <a:cubicBezTo>
                                  <a:pt x="1016" y="259"/>
                                  <a:pt x="1005" y="242"/>
                                  <a:pt x="1008" y="225"/>
                                </a:cubicBezTo>
                                <a:cubicBezTo>
                                  <a:pt x="1011" y="208"/>
                                  <a:pt x="1028" y="197"/>
                                  <a:pt x="1046" y="200"/>
                                </a:cubicBezTo>
                                <a:close/>
                                <a:moveTo>
                                  <a:pt x="1297" y="249"/>
                                </a:moveTo>
                                <a:lnTo>
                                  <a:pt x="1422" y="274"/>
                                </a:lnTo>
                                <a:cubicBezTo>
                                  <a:pt x="1440" y="277"/>
                                  <a:pt x="1451" y="294"/>
                                  <a:pt x="1448" y="311"/>
                                </a:cubicBezTo>
                                <a:cubicBezTo>
                                  <a:pt x="1444" y="329"/>
                                  <a:pt x="1427" y="340"/>
                                  <a:pt x="1410" y="337"/>
                                </a:cubicBezTo>
                                <a:lnTo>
                                  <a:pt x="1284" y="312"/>
                                </a:lnTo>
                                <a:cubicBezTo>
                                  <a:pt x="1267" y="309"/>
                                  <a:pt x="1256" y="292"/>
                                  <a:pt x="1259" y="274"/>
                                </a:cubicBezTo>
                                <a:cubicBezTo>
                                  <a:pt x="1263" y="257"/>
                                  <a:pt x="1279" y="246"/>
                                  <a:pt x="1297" y="249"/>
                                </a:cubicBezTo>
                                <a:close/>
                                <a:moveTo>
                                  <a:pt x="1548" y="298"/>
                                </a:moveTo>
                                <a:lnTo>
                                  <a:pt x="1593" y="307"/>
                                </a:lnTo>
                                <a:cubicBezTo>
                                  <a:pt x="1610" y="310"/>
                                  <a:pt x="1621" y="327"/>
                                  <a:pt x="1618" y="345"/>
                                </a:cubicBezTo>
                                <a:cubicBezTo>
                                  <a:pt x="1614" y="362"/>
                                  <a:pt x="1598" y="373"/>
                                  <a:pt x="1580" y="370"/>
                                </a:cubicBezTo>
                                <a:lnTo>
                                  <a:pt x="1536" y="361"/>
                                </a:lnTo>
                                <a:cubicBezTo>
                                  <a:pt x="1518" y="358"/>
                                  <a:pt x="1507" y="341"/>
                                  <a:pt x="1510" y="324"/>
                                </a:cubicBezTo>
                                <a:cubicBezTo>
                                  <a:pt x="1514" y="306"/>
                                  <a:pt x="1531" y="295"/>
                                  <a:pt x="1548" y="298"/>
                                </a:cubicBezTo>
                                <a:close/>
                              </a:path>
                            </a:pathLst>
                          </a:custGeom>
                          <a:solidFill>
                            <a:srgbClr val="595959"/>
                          </a:solidFill>
                          <a:ln w="0">
                            <a:solidFill>
                              <a:srgbClr val="595959"/>
                            </a:solidFill>
                          </a:ln>
                        </wps:spPr>
                        <wps:style>
                          <a:lnRef idx="0"/>
                          <a:fillRef idx="0"/>
                          <a:effectRef idx="0"/>
                          <a:fontRef idx="minor"/>
                        </wps:style>
                        <wps:bodyPr/>
                      </wps:wsp>
                      <wps:wsp>
                        <wps:cNvSpPr txBox="1"/>
                        <wps:spPr>
                          <a:xfrm>
                            <a:off x="805320" y="77076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6.6</w:t>
                              </w:r>
                            </w:p>
                          </w:txbxContent>
                        </wps:txbx>
                        <wps:bodyPr wrap="square" lIns="0" rIns="0" tIns="0" bIns="0" anchor="t">
                          <a:noAutofit/>
                        </wps:bodyPr>
                      </wps:wsp>
                      <wps:wsp>
                        <wps:cNvSpPr txBox="1"/>
                        <wps:spPr>
                          <a:xfrm>
                            <a:off x="1661040" y="87768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6.1</w:t>
                              </w:r>
                            </w:p>
                          </w:txbxContent>
                        </wps:txbx>
                        <wps:bodyPr wrap="square" lIns="0" rIns="0" tIns="0" bIns="0" anchor="t">
                          <a:noAutofit/>
                        </wps:bodyPr>
                      </wps:wsp>
                      <wps:wsp>
                        <wps:cNvSpPr txBox="1"/>
                        <wps:spPr>
                          <a:xfrm>
                            <a:off x="2517120" y="75888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6.6</w:t>
                              </w:r>
                            </w:p>
                          </w:txbxContent>
                        </wps:txbx>
                        <wps:bodyPr wrap="square" lIns="0" rIns="0" tIns="0" bIns="0" anchor="t">
                          <a:noAutofit/>
                        </wps:bodyPr>
                      </wps:wsp>
                      <wps:wsp>
                        <wps:cNvSpPr txBox="1"/>
                        <wps:spPr>
                          <a:xfrm>
                            <a:off x="3373200" y="87948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6.1</w:t>
                              </w:r>
                            </w:p>
                          </w:txbxContent>
                        </wps:txbx>
                        <wps:bodyPr wrap="square" lIns="0" rIns="0" tIns="0" bIns="0" anchor="t">
                          <a:noAutofit/>
                        </wps:bodyPr>
                      </wps:wsp>
                      <wps:wsp>
                        <wps:cNvSpPr txBox="1"/>
                        <wps:spPr>
                          <a:xfrm>
                            <a:off x="4229640" y="77976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6.5</w:t>
                              </w:r>
                            </w:p>
                          </w:txbxContent>
                        </wps:txbx>
                        <wps:bodyPr wrap="square" lIns="0" rIns="0" tIns="0" bIns="0" anchor="t">
                          <a:noAutofit/>
                        </wps:bodyPr>
                      </wps:wsp>
                      <wps:wsp>
                        <wps:cNvSpPr txBox="1"/>
                        <wps:spPr>
                          <a:xfrm>
                            <a:off x="5085720" y="91116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5.9</w:t>
                              </w:r>
                            </w:p>
                          </w:txbxContent>
                        </wps:txbx>
                        <wps:bodyPr wrap="square" lIns="0" rIns="0" tIns="0" bIns="0" anchor="t">
                          <a:noAutofit/>
                        </wps:bodyPr>
                      </wps:wsp>
                      <wps:wsp>
                        <wps:cNvSpPr txBox="1"/>
                        <wps:spPr>
                          <a:xfrm>
                            <a:off x="805320" y="135000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5.3</w:t>
                              </w:r>
                            </w:p>
                          </w:txbxContent>
                        </wps:txbx>
                        <wps:bodyPr wrap="square" lIns="0" rIns="0" tIns="0" bIns="0" anchor="t">
                          <a:noAutofit/>
                        </wps:bodyPr>
                      </wps:wsp>
                      <wps:wsp>
                        <wps:cNvSpPr txBox="1"/>
                        <wps:spPr>
                          <a:xfrm>
                            <a:off x="1661040" y="143136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4.9</w:t>
                              </w:r>
                            </w:p>
                          </w:txbxContent>
                        </wps:txbx>
                        <wps:bodyPr wrap="square" lIns="0" rIns="0" tIns="0" bIns="0" anchor="t">
                          <a:noAutofit/>
                        </wps:bodyPr>
                      </wps:wsp>
                      <wps:wsp>
                        <wps:cNvSpPr txBox="1"/>
                        <wps:spPr>
                          <a:xfrm>
                            <a:off x="2517120" y="135144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5.3</w:t>
                              </w:r>
                            </w:p>
                          </w:txbxContent>
                        </wps:txbx>
                        <wps:bodyPr wrap="square" lIns="0" rIns="0" tIns="0" bIns="0" anchor="t">
                          <a:noAutofit/>
                        </wps:bodyPr>
                      </wps:wsp>
                      <wps:wsp>
                        <wps:cNvSpPr txBox="1"/>
                        <wps:spPr>
                          <a:xfrm>
                            <a:off x="3373200" y="152604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4.4</w:t>
                              </w:r>
                            </w:p>
                          </w:txbxContent>
                        </wps:txbx>
                        <wps:bodyPr wrap="square" lIns="0" rIns="0" tIns="0" bIns="0" anchor="t">
                          <a:noAutofit/>
                        </wps:bodyPr>
                      </wps:wsp>
                      <wps:wsp>
                        <wps:cNvSpPr txBox="1"/>
                        <wps:spPr>
                          <a:xfrm>
                            <a:off x="4229640" y="144396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4.8</w:t>
                              </w:r>
                            </w:p>
                          </w:txbxContent>
                        </wps:txbx>
                        <wps:bodyPr wrap="square" lIns="0" rIns="0" tIns="0" bIns="0" anchor="t">
                          <a:noAutofit/>
                        </wps:bodyPr>
                      </wps:wsp>
                      <wps:wsp>
                        <wps:cNvSpPr txBox="1"/>
                        <wps:spPr>
                          <a:xfrm>
                            <a:off x="5085720" y="160848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4.0</w:t>
                              </w:r>
                            </w:p>
                          </w:txbxContent>
                        </wps:txbx>
                        <wps:bodyPr wrap="square" lIns="0" rIns="0" tIns="0" bIns="0" anchor="t">
                          <a:noAutofit/>
                        </wps:bodyPr>
                      </wps:wsp>
                      <wps:wsp>
                        <wps:cNvSpPr txBox="1"/>
                        <wps:spPr>
                          <a:xfrm>
                            <a:off x="188640" y="230436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0.0</w:t>
                              </w:r>
                            </w:p>
                          </w:txbxContent>
                        </wps:txbx>
                        <wps:bodyPr wrap="square" lIns="0" rIns="0" tIns="0" bIns="0" anchor="t">
                          <a:noAutofit/>
                        </wps:bodyPr>
                      </wps:wsp>
                      <wps:wsp>
                        <wps:cNvSpPr txBox="1"/>
                        <wps:spPr>
                          <a:xfrm>
                            <a:off x="188640" y="209304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188640" y="188208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188640" y="167256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3.0</w:t>
                              </w:r>
                            </w:p>
                          </w:txbxContent>
                        </wps:txbx>
                        <wps:bodyPr wrap="square" lIns="0" rIns="0" tIns="0" bIns="0" anchor="t">
                          <a:noAutofit/>
                        </wps:bodyPr>
                      </wps:wsp>
                      <wps:wsp>
                        <wps:cNvSpPr txBox="1"/>
                        <wps:spPr>
                          <a:xfrm>
                            <a:off x="188640" y="146160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4.0</w:t>
                              </w:r>
                            </w:p>
                          </w:txbxContent>
                        </wps:txbx>
                        <wps:bodyPr wrap="square" lIns="0" rIns="0" tIns="0" bIns="0" anchor="t">
                          <a:noAutofit/>
                        </wps:bodyPr>
                      </wps:wsp>
                      <wps:wsp>
                        <wps:cNvSpPr txBox="1"/>
                        <wps:spPr>
                          <a:xfrm>
                            <a:off x="188640" y="125100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5.0</w:t>
                              </w:r>
                            </w:p>
                          </w:txbxContent>
                        </wps:txbx>
                        <wps:bodyPr wrap="square" lIns="0" rIns="0" tIns="0" bIns="0" anchor="t">
                          <a:noAutofit/>
                        </wps:bodyPr>
                      </wps:wsp>
                      <wps:wsp>
                        <wps:cNvSpPr txBox="1"/>
                        <wps:spPr>
                          <a:xfrm>
                            <a:off x="188640" y="104004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6.0</w:t>
                              </w:r>
                            </w:p>
                          </w:txbxContent>
                        </wps:txbx>
                        <wps:bodyPr wrap="square" lIns="0" rIns="0" tIns="0" bIns="0" anchor="t">
                          <a:noAutofit/>
                        </wps:bodyPr>
                      </wps:wsp>
                      <wps:wsp>
                        <wps:cNvSpPr txBox="1"/>
                        <wps:spPr>
                          <a:xfrm>
                            <a:off x="188640" y="82944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7.0</w:t>
                              </w:r>
                            </w:p>
                          </w:txbxContent>
                        </wps:txbx>
                        <wps:bodyPr wrap="square" lIns="0" rIns="0" tIns="0" bIns="0" anchor="t">
                          <a:noAutofit/>
                        </wps:bodyPr>
                      </wps:wsp>
                      <wps:wsp>
                        <wps:cNvSpPr txBox="1"/>
                        <wps:spPr>
                          <a:xfrm>
                            <a:off x="188640" y="61848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8.0</w:t>
                              </w:r>
                            </w:p>
                          </w:txbxContent>
                        </wps:txbx>
                        <wps:bodyPr wrap="square" lIns="0" rIns="0" tIns="0" bIns="0" anchor="t">
                          <a:noAutofit/>
                        </wps:bodyPr>
                      </wps:wsp>
                      <wps:wsp>
                        <wps:cNvSpPr txBox="1"/>
                        <wps:spPr>
                          <a:xfrm>
                            <a:off x="188640" y="40752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9.0</w:t>
                              </w:r>
                            </w:p>
                          </w:txbxContent>
                        </wps:txbx>
                        <wps:bodyPr wrap="square" lIns="0" rIns="0" tIns="0" bIns="0" anchor="t">
                          <a:noAutofit/>
                        </wps:bodyPr>
                      </wps:wsp>
                      <wps:wsp>
                        <wps:cNvSpPr txBox="1"/>
                        <wps:spPr>
                          <a:xfrm>
                            <a:off x="129600" y="19692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0.0</w:t>
                              </w:r>
                            </w:p>
                          </w:txbxContent>
                        </wps:txbx>
                        <wps:bodyPr wrap="square" lIns="0" rIns="0" tIns="0" bIns="0" anchor="t">
                          <a:noAutofit/>
                        </wps:bodyPr>
                      </wps:wsp>
                      <wps:wsp>
                        <wps:cNvSpPr txBox="1"/>
                        <wps:spPr>
                          <a:xfrm>
                            <a:off x="761400" y="248220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2</w:t>
                              </w:r>
                            </w:p>
                          </w:txbxContent>
                        </wps:txbx>
                        <wps:bodyPr wrap="square" lIns="0" rIns="0" tIns="0" bIns="0" anchor="t">
                          <a:noAutofit/>
                        </wps:bodyPr>
                      </wps:wsp>
                      <wps:wsp>
                        <wps:cNvSpPr txBox="1"/>
                        <wps:spPr>
                          <a:xfrm>
                            <a:off x="1617840" y="248220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3</w:t>
                              </w:r>
                            </w:p>
                          </w:txbxContent>
                        </wps:txbx>
                        <wps:bodyPr wrap="square" lIns="0" rIns="0" tIns="0" bIns="0" anchor="t">
                          <a:noAutofit/>
                        </wps:bodyPr>
                      </wps:wsp>
                      <wps:wsp>
                        <wps:cNvSpPr txBox="1"/>
                        <wps:spPr>
                          <a:xfrm>
                            <a:off x="2473920" y="248220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4</w:t>
                              </w:r>
                            </w:p>
                          </w:txbxContent>
                        </wps:txbx>
                        <wps:bodyPr wrap="square" lIns="0" rIns="0" tIns="0" bIns="0" anchor="t">
                          <a:noAutofit/>
                        </wps:bodyPr>
                      </wps:wsp>
                      <wps:wsp>
                        <wps:cNvSpPr txBox="1"/>
                        <wps:spPr>
                          <a:xfrm>
                            <a:off x="3330000" y="248220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5</w:t>
                              </w:r>
                            </w:p>
                          </w:txbxContent>
                        </wps:txbx>
                        <wps:bodyPr wrap="square" lIns="0" rIns="0" tIns="0" bIns="0" anchor="t">
                          <a:noAutofit/>
                        </wps:bodyPr>
                      </wps:wsp>
                      <wps:wsp>
                        <wps:cNvSpPr txBox="1"/>
                        <wps:spPr>
                          <a:xfrm>
                            <a:off x="4186080" y="248220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6</w:t>
                              </w:r>
                            </w:p>
                          </w:txbxContent>
                        </wps:txbx>
                        <wps:bodyPr wrap="square" lIns="0" rIns="0" tIns="0" bIns="0" anchor="t">
                          <a:noAutofit/>
                        </wps:bodyPr>
                      </wps:wsp>
                      <wps:wsp>
                        <wps:cNvSpPr txBox="1"/>
                        <wps:spPr>
                          <a:xfrm>
                            <a:off x="5041800" y="248220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7</w:t>
                              </w:r>
                            </w:p>
                          </w:txbxContent>
                        </wps:txbx>
                        <wps:bodyPr wrap="square" lIns="0" rIns="0" tIns="0" bIns="0" anchor="t">
                          <a:noAutofit/>
                        </wps:bodyPr>
                      </wps:wsp>
                      <wps:wsp>
                        <wps:cNvSpPr/>
                        <wps:spPr>
                          <a:xfrm>
                            <a:off x="1084680" y="2144520"/>
                            <a:ext cx="309240" cy="17640"/>
                          </a:xfrm>
                          <a:custGeom>
                            <a:avLst/>
                            <a:gdLst/>
                            <a:ahLst/>
                            <a:rect l="l" t="t" r="r" b="b"/>
                            <a:pathLst>
                              <a:path w="560" h="32">
                                <a:moveTo>
                                  <a:pt x="16" y="0"/>
                                </a:moveTo>
                                <a:lnTo>
                                  <a:pt x="544" y="0"/>
                                </a:lnTo>
                                <a:cubicBezTo>
                                  <a:pt x="553" y="0"/>
                                  <a:pt x="560" y="8"/>
                                  <a:pt x="560" y="16"/>
                                </a:cubicBezTo>
                                <a:cubicBezTo>
                                  <a:pt x="560" y="25"/>
                                  <a:pt x="553" y="32"/>
                                  <a:pt x="544" y="32"/>
                                </a:cubicBezTo>
                                <a:lnTo>
                                  <a:pt x="16" y="32"/>
                                </a:lnTo>
                                <a:cubicBezTo>
                                  <a:pt x="8" y="32"/>
                                  <a:pt x="0" y="25"/>
                                  <a:pt x="0" y="16"/>
                                </a:cubicBezTo>
                                <a:cubicBezTo>
                                  <a:pt x="0" y="8"/>
                                  <a:pt x="8" y="0"/>
                                  <a:pt x="16" y="0"/>
                                </a:cubicBezTo>
                                <a:close/>
                              </a:path>
                            </a:pathLst>
                          </a:custGeom>
                          <a:solidFill>
                            <a:srgbClr val="bfbfbf"/>
                          </a:solidFill>
                          <a:ln w="0">
                            <a:solidFill>
                              <a:srgbClr val="bfbfbf"/>
                            </a:solidFill>
                          </a:ln>
                        </wps:spPr>
                        <wps:style>
                          <a:lnRef idx="0"/>
                          <a:fillRef idx="0"/>
                          <a:effectRef idx="0"/>
                          <a:fontRef idx="minor"/>
                        </wps:style>
                        <wps:bodyPr/>
                      </wps:wsp>
                      <wps:wsp>
                        <wps:cNvSpPr txBox="1"/>
                        <wps:spPr>
                          <a:xfrm>
                            <a:off x="1424880" y="2095560"/>
                            <a:ext cx="276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CDR</w:t>
                              </w:r>
                            </w:p>
                          </w:txbxContent>
                        </wps:txbx>
                        <wps:bodyPr wrap="square" lIns="0" rIns="0" tIns="0" bIns="0" anchor="t">
                          <a:noAutofit/>
                        </wps:bodyPr>
                      </wps:wsp>
                      <wps:wsp>
                        <wps:cNvSpPr/>
                        <wps:spPr>
                          <a:xfrm>
                            <a:off x="2102400" y="2144520"/>
                            <a:ext cx="309240" cy="17640"/>
                          </a:xfrm>
                          <a:custGeom>
                            <a:avLst/>
                            <a:gdLst/>
                            <a:ahLst/>
                            <a:rect l="l" t="t" r="r" b="b"/>
                            <a:pathLst>
                              <a:path w="560" h="32">
                                <a:moveTo>
                                  <a:pt x="16" y="0"/>
                                </a:moveTo>
                                <a:lnTo>
                                  <a:pt x="80" y="0"/>
                                </a:lnTo>
                                <a:cubicBezTo>
                                  <a:pt x="89" y="0"/>
                                  <a:pt x="96" y="8"/>
                                  <a:pt x="96" y="16"/>
                                </a:cubicBezTo>
                                <a:cubicBezTo>
                                  <a:pt x="96" y="25"/>
                                  <a:pt x="89" y="32"/>
                                  <a:pt x="80" y="32"/>
                                </a:cubicBezTo>
                                <a:lnTo>
                                  <a:pt x="16" y="32"/>
                                </a:lnTo>
                                <a:cubicBezTo>
                                  <a:pt x="8" y="32"/>
                                  <a:pt x="0" y="25"/>
                                  <a:pt x="0" y="16"/>
                                </a:cubicBezTo>
                                <a:cubicBezTo>
                                  <a:pt x="0" y="8"/>
                                  <a:pt x="8" y="0"/>
                                  <a:pt x="16" y="0"/>
                                </a:cubicBezTo>
                                <a:close/>
                                <a:moveTo>
                                  <a:pt x="144" y="0"/>
                                </a:moveTo>
                                <a:lnTo>
                                  <a:pt x="208" y="0"/>
                                </a:lnTo>
                                <a:cubicBezTo>
                                  <a:pt x="217" y="0"/>
                                  <a:pt x="224" y="8"/>
                                  <a:pt x="224" y="16"/>
                                </a:cubicBezTo>
                                <a:cubicBezTo>
                                  <a:pt x="224" y="25"/>
                                  <a:pt x="217" y="32"/>
                                  <a:pt x="208" y="32"/>
                                </a:cubicBezTo>
                                <a:lnTo>
                                  <a:pt x="144" y="32"/>
                                </a:lnTo>
                                <a:cubicBezTo>
                                  <a:pt x="136" y="32"/>
                                  <a:pt x="128" y="25"/>
                                  <a:pt x="128" y="16"/>
                                </a:cubicBezTo>
                                <a:cubicBezTo>
                                  <a:pt x="128" y="8"/>
                                  <a:pt x="136" y="0"/>
                                  <a:pt x="144" y="0"/>
                                </a:cubicBezTo>
                                <a:close/>
                                <a:moveTo>
                                  <a:pt x="272" y="0"/>
                                </a:moveTo>
                                <a:lnTo>
                                  <a:pt x="336" y="0"/>
                                </a:lnTo>
                                <a:cubicBezTo>
                                  <a:pt x="345" y="0"/>
                                  <a:pt x="352" y="8"/>
                                  <a:pt x="352" y="16"/>
                                </a:cubicBezTo>
                                <a:cubicBezTo>
                                  <a:pt x="352" y="25"/>
                                  <a:pt x="345" y="32"/>
                                  <a:pt x="336" y="32"/>
                                </a:cubicBezTo>
                                <a:lnTo>
                                  <a:pt x="272" y="32"/>
                                </a:lnTo>
                                <a:cubicBezTo>
                                  <a:pt x="264" y="32"/>
                                  <a:pt x="256" y="25"/>
                                  <a:pt x="256" y="16"/>
                                </a:cubicBezTo>
                                <a:cubicBezTo>
                                  <a:pt x="256" y="8"/>
                                  <a:pt x="264" y="0"/>
                                  <a:pt x="272" y="0"/>
                                </a:cubicBezTo>
                                <a:close/>
                                <a:moveTo>
                                  <a:pt x="400" y="0"/>
                                </a:moveTo>
                                <a:lnTo>
                                  <a:pt x="464" y="0"/>
                                </a:lnTo>
                                <a:cubicBezTo>
                                  <a:pt x="473" y="0"/>
                                  <a:pt x="480" y="8"/>
                                  <a:pt x="480" y="16"/>
                                </a:cubicBezTo>
                                <a:cubicBezTo>
                                  <a:pt x="480" y="25"/>
                                  <a:pt x="473" y="32"/>
                                  <a:pt x="464" y="32"/>
                                </a:cubicBezTo>
                                <a:lnTo>
                                  <a:pt x="400" y="32"/>
                                </a:lnTo>
                                <a:cubicBezTo>
                                  <a:pt x="392" y="32"/>
                                  <a:pt x="384" y="25"/>
                                  <a:pt x="384" y="16"/>
                                </a:cubicBezTo>
                                <a:cubicBezTo>
                                  <a:pt x="384" y="8"/>
                                  <a:pt x="392" y="0"/>
                                  <a:pt x="400" y="0"/>
                                </a:cubicBezTo>
                                <a:close/>
                                <a:moveTo>
                                  <a:pt x="528" y="0"/>
                                </a:moveTo>
                                <a:lnTo>
                                  <a:pt x="544" y="0"/>
                                </a:lnTo>
                                <a:cubicBezTo>
                                  <a:pt x="553" y="0"/>
                                  <a:pt x="560" y="8"/>
                                  <a:pt x="560" y="16"/>
                                </a:cubicBezTo>
                                <a:cubicBezTo>
                                  <a:pt x="560" y="25"/>
                                  <a:pt x="553" y="32"/>
                                  <a:pt x="544" y="32"/>
                                </a:cubicBezTo>
                                <a:lnTo>
                                  <a:pt x="528" y="32"/>
                                </a:lnTo>
                                <a:cubicBezTo>
                                  <a:pt x="520" y="32"/>
                                  <a:pt x="512" y="25"/>
                                  <a:pt x="512" y="16"/>
                                </a:cubicBezTo>
                                <a:cubicBezTo>
                                  <a:pt x="512" y="8"/>
                                  <a:pt x="520" y="0"/>
                                  <a:pt x="528" y="0"/>
                                </a:cubicBezTo>
                                <a:close/>
                              </a:path>
                            </a:pathLst>
                          </a:custGeom>
                          <a:solidFill>
                            <a:srgbClr val="595959"/>
                          </a:solidFill>
                          <a:ln w="0">
                            <a:solidFill>
                              <a:srgbClr val="595959"/>
                            </a:solidFill>
                          </a:ln>
                        </wps:spPr>
                        <wps:style>
                          <a:lnRef idx="0"/>
                          <a:fillRef idx="0"/>
                          <a:effectRef idx="0"/>
                          <a:fontRef idx="minor"/>
                        </wps:style>
                        <wps:bodyPr/>
                      </wps:wsp>
                      <wps:wsp>
                        <wps:cNvSpPr txBox="1"/>
                        <wps:spPr>
                          <a:xfrm>
                            <a:off x="2441520" y="2095560"/>
                            <a:ext cx="74916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SDR (OBSH)</w:t>
                              </w:r>
                            </w:p>
                          </w:txbxContent>
                        </wps:txbx>
                        <wps:bodyPr wrap="square" lIns="0" rIns="0" tIns="0" bIns="0" anchor="t">
                          <a:noAutofit/>
                        </wps:bodyPr>
                      </wps:wsp>
                    </wpg:wgp>
                  </a:graphicData>
                </a:graphic>
              </wp:inline>
            </w:drawing>
          </mc:Choice>
          <mc:Fallback>
            <w:pict>
              <v:group id="shape_0" style="position:absolute;margin-left:0pt;margin-top:0pt;width:443.25pt;height:211pt" coordorigin="0,0" coordsize="8865,4220">
                <v:rect id="shape_0" stroked="f" o:allowincell="f" style="position:absolute;left:0;top:0;width:8864;height:4219;mso-wrap-style:none;v-text-anchor:middle;mso-position-horizontal-relative:char">
                  <v:fill o:detectmouseclick="t" on="false"/>
                  <v:stroke color="#3465a4" joinstyle="round" endcap="flat"/>
                  <w10:wrap type="none"/>
                </v:rect>
                <v:rect id="shape_0" fillcolor="white" stroked="f" o:allowincell="f" style="position:absolute;left:7;top:7;width:8850;height:4205;mso-wrap-style:none;v-text-anchor:middle;mso-position-horizontal-relative:char">
                  <v:fill o:detectmouseclick="t" type="solid" color2="black"/>
                  <v:stroke color="#3465a4" joinstyle="round" endcap="flat"/>
                  <w10:wrap type="none"/>
                </v:rect>
                <v:rect id="shape_0" fillcolor="white" stroked="f" o:allowincell="f" style="position:absolute;left:718;top:397;width:8083;height:3328;mso-wrap-style:none;v-text-anchor:middle;mso-position-horizontal-relative:char">
                  <v:fill o:detectmouseclick="t" type="solid" color2="black"/>
                  <v:stroke color="#3465a4" joinstyle="round" endcap="flat"/>
                  <w10:wrap type="none"/>
                </v:rect>
                <v:rect id="shape_0" fillcolor="#868686" stroked="t" o:allowincell="f" style="position:absolute;left:718;top:404;width:13;height:3314;mso-wrap-style:none;v-text-anchor:middle;mso-position-horizontal-relative:char">
                  <v:fill o:detectmouseclick="t" type="solid" color2="#797979"/>
                  <v:stroke color="#868686" joinstyle="bevel" endcap="flat"/>
                  <w10:wrap type="none"/>
                </v:rect>
                <v:rect id="shape_0" fillcolor="#868686" stroked="t" o:allowincell="f" style="position:absolute;left:725;top:3712;width:8083;height:13;mso-wrap-style:none;v-text-anchor:middle;mso-position-horizontal-relative:char">
                  <v:fill o:detectmouseclick="t" type="solid" color2="#797979"/>
                  <v:stroke color="#868686" joinstyle="bevel" endcap="flat"/>
                  <w10:wrap type="none"/>
                </v:rect>
                <v:shape id="shape_0" coordsize="1603,259" path="m37,2l1573,194c1591,196,1603,212,1601,229c1599,247,1583,259,1565,257l29,65c12,63,0,47,2,29c4,12,20,0,37,2xe" fillcolor="#bfbfbf" stroked="t" o:allowincell="f" style="position:absolute;left:1372;top:1510;width:1396;height:225;mso-wrap-style:none;v-text-anchor:middle;mso-position-horizontal-relative:char">
                  <v:fill o:detectmouseclick="t" type="solid" color2="#404040"/>
                  <v:stroke color="#bfbfbf" joinstyle="bevel" endcap="flat"/>
                  <w10:wrap type="none"/>
                </v:shape>
                <v:shape id="shape_0" coordsize="1621,293" path="m30,227l1582,3c1599,0,1616,12,1618,30c1621,47,1609,64,1591,66l39,290c22,293,5,281,3,263c0,246,12,229,30,227xe" fillcolor="#bfbfbf" stroked="t" o:allowincell="f" style="position:absolute;left:2709;top:1482;width:1412;height:254;mso-wrap-style:none;v-text-anchor:middle;mso-position-horizontal-relative:char">
                  <v:fill o:detectmouseclick="t" type="solid" color2="#404040"/>
                  <v:stroke color="#bfbfbf" joinstyle="bevel" endcap="flat"/>
                  <w10:wrap type="none"/>
                </v:shape>
                <v:shape id="shape_0" coordsize="1621,293" path="m39,3l1591,227c1609,229,1621,246,1618,263c1616,281,1599,293,1582,290l30,66c12,64,0,47,3,30c5,12,22,0,39,3xe" fillcolor="#bfbfbf" stroked="t" o:allowincell="f" style="position:absolute;left:4061;top:1482;width:1412;height:254;mso-wrap-style:none;v-text-anchor:middle;mso-position-horizontal-relative:char">
                  <v:fill o:detectmouseclick="t" type="solid" color2="#404040"/>
                  <v:stroke color="#bfbfbf" joinstyle="bevel" endcap="flat"/>
                  <w10:wrap type="none"/>
                </v:shape>
                <v:shape id="shape_0" coordsize="1603,243" path="m30,178l1566,2c1583,0,1599,12,1601,30c1603,47,1591,63,1573,65l37,241c20,243,4,231,2,213c0,196,12,180,30,178xe" fillcolor="#bfbfbf" stroked="t" o:allowincell="f" style="position:absolute;left:5414;top:1524;width:1396;height:211;mso-wrap-style:none;v-text-anchor:middle;mso-position-horizontal-relative:char">
                  <v:fill o:detectmouseclick="t" type="solid" color2="#404040"/>
                  <v:stroke color="#bfbfbf" joinstyle="bevel" endcap="flat"/>
                  <w10:wrap type="none"/>
                </v:shape>
                <v:shape id="shape_0" coordsize="1621,309" path="m39,3l1591,243c1609,246,1621,262,1618,279c1615,297,1599,309,1582,306l30,66c12,63,0,47,3,30c6,12,22,0,39,3xe" fillcolor="#bfbfbf" stroked="t" o:allowincell="f" style="position:absolute;left:6752;top:1523;width:1411;height:268;mso-wrap-style:none;v-text-anchor:middle;mso-position-horizontal-relative:char">
                  <v:fill o:detectmouseclick="t" type="solid" color2="#404040"/>
                  <v:stroke color="#bfbfbf" joinstyle="bevel" endcap="flat"/>
                  <w10:wrap type="none"/>
                </v:shape>
                <v:shape id="shape_0" coordsize="1603,227" path="m37,2l164,15c182,17,194,32,193,50c191,68,175,80,157,79l30,65c13,63,0,48,2,30c3,13,19,0,37,2xm291,28l419,41c436,43,449,59,447,77c445,94,430,107,412,105l285,92c267,90,254,74,256,57c258,39,274,26,291,28xm546,55l673,68c691,70,704,86,702,103c700,121,684,133,667,132l539,118c522,117,509,101,511,83c513,66,528,53,546,55xm801,81l928,94c946,96,958,112,956,130c955,147,939,160,921,158l794,145c776,143,764,127,766,110c767,92,783,79,801,81xm1055,108l1183,121c1200,123,1213,139,1211,156c1209,174,1194,186,1176,185l1049,171c1031,170,1018,154,1020,136c1022,119,1038,106,1055,108xm1310,134l1437,148c1455,149,1468,165,1466,183c1464,200,1448,213,1431,211l1303,198c1286,196,1273,180,1275,163c1277,145,1292,132,1310,134xm1565,161l1573,162c1590,163,1603,179,1601,197c1599,214,1584,227,1566,225l1558,224c1540,223,1528,207,1529,189c1531,172,1547,159,1565,161xe" fillcolor="#595959" stroked="t" o:allowincell="f" style="position:absolute;left:1372;top:1942;width:1396;height:197;mso-wrap-style:none;v-text-anchor:middle;mso-position-horizontal-relative:char">
                  <v:fill o:detectmouseclick="t" type="solid" color2="#a6a6a6"/>
                  <v:stroke color="#595959" joinstyle="bevel" endcap="flat"/>
                  <w10:wrap type="none"/>
                </v:shape>
                <v:shape id="shape_0" coordsize="1619,227" path="m30,162l158,149c175,147,191,159,193,177c194,195,182,210,164,212l37,225c19,227,3,214,2,197c0,179,13,163,30,162xm285,135l412,122c430,120,445,133,447,151c449,168,436,184,419,186l291,199c274,201,258,188,256,170c254,153,267,137,285,135xm539,109l667,96c684,94,700,107,702,125c704,142,691,158,673,160l546,173c528,175,513,162,511,144c509,127,522,111,539,109xm794,83l921,70c939,68,955,81,957,98c958,116,946,132,928,133l801,147c783,148,767,136,766,118c764,100,777,85,794,83xm1049,57l1176,44c1194,42,1209,54,1211,72c1213,90,1200,105,1183,107l1055,120c1038,122,1022,109,1020,92c1018,74,1031,58,1049,57xm1303,30l1431,17c1448,15,1464,28,1466,46c1468,63,1455,79,1437,81l1310,94c1292,96,1277,83,1275,65c1273,48,1286,32,1303,30xm1558,4l1582,2c1600,0,1615,13,1617,30c1619,48,1606,63,1589,65l1565,68c1547,70,1531,57,1530,39c1528,22,1541,6,1558,4xe" fillcolor="#595959" stroked="t" o:allowincell="f" style="position:absolute;left:2710;top:1942;width:1410;height:197;mso-wrap-style:none;v-text-anchor:middle;mso-position-horizontal-relative:char">
                  <v:fill o:detectmouseclick="t" type="solid" color2="#a6a6a6"/>
                  <v:stroke color="#595959" joinstyle="bevel" endcap="flat"/>
                  <w10:wrap type="none"/>
                </v:shape>
                <v:shape id="shape_0" coordsize="1621,389" path="m41,3l166,29c184,33,195,49,191,67c188,84,171,95,153,92l28,66c11,62,0,45,3,28c7,11,24,0,41,3xm292,55l417,81c434,84,445,101,442,118c438,136,421,147,404,143l279,118c261,114,250,97,254,80c257,62,274,51,292,55xm542,107l668,132c685,136,696,153,693,170c689,187,672,199,655,195l529,169c512,166,501,149,505,131c508,114,525,103,542,107xm793,158l918,184c936,188,947,205,943,222c940,239,923,250,906,247l780,221c763,217,752,200,755,183c759,166,776,155,793,158xm1044,210l1169,236c1187,239,1198,256,1194,274c1191,291,1174,302,1156,298l1031,273c1014,269,1002,252,1006,235c1010,217,1027,206,1044,210xm1295,262l1420,287c1437,291,1448,308,1445,325c1441,343,1424,354,1407,350l1282,324c1264,321,1253,304,1257,286c1260,269,1277,258,1295,262xm1545,313l1593,323c1610,327,1621,344,1618,361c1614,378,1597,389,1580,386l1532,376c1515,372,1504,355,1507,338c1511,321,1528,310,1545,313xe" fillcolor="#595959" stroked="t" o:allowincell="f" style="position:absolute;left:4061;top:1941;width:1412;height:338;mso-wrap-style:none;v-text-anchor:middle;mso-position-horizontal-relative:char">
                  <v:fill o:detectmouseclick="t" type="solid" color2="#a6a6a6"/>
                  <v:stroke color="#595959" joinstyle="bevel" endcap="flat"/>
                  <w10:wrap type="none"/>
                </v:shape>
                <v:shape id="shape_0" coordsize="1603,211" path="m30,146l158,134c176,132,191,145,193,163c194,180,181,196,164,197l36,209c19,211,3,198,2,180c0,163,13,147,30,146xm285,122l413,110c430,108,446,121,448,139c449,156,436,172,419,173l291,185c274,187,258,174,256,157c255,139,268,123,285,122xm540,98l668,86c685,84,701,97,703,115c704,132,691,148,674,150l546,162c529,163,513,150,511,133c510,115,523,99,540,98xm795,74l923,62c940,60,956,73,957,91c959,108,946,124,929,126l801,138c784,139,768,126,766,109c765,91,778,76,795,74xm1050,50l1177,38c1195,36,1211,49,1212,67c1214,85,1201,100,1183,102l1056,114c1038,115,1023,102,1021,85c1019,67,1032,52,1050,50xm1305,26l1432,14c1450,13,1466,25,1467,43c1469,61,1456,76,1438,78l1311,90c1293,92,1278,79,1276,61c1274,43,1287,28,1305,26xm1560,2l1566,2c1584,0,1600,13,1601,30c1603,48,1590,64,1572,65l1566,66c1548,68,1533,55,1531,37c1529,19,1542,4,1560,2xe" fillcolor="#595959" stroked="t" o:allowincell="f" style="position:absolute;left:5414;top:2095;width:1396;height:183;mso-wrap-style:none;v-text-anchor:middle;mso-position-horizontal-relative:char">
                  <v:fill o:detectmouseclick="t" type="solid" color2="#a6a6a6"/>
                  <v:stroke color="#595959" joinstyle="bevel" endcap="flat"/>
                  <w10:wrap type="none"/>
                </v:shape>
                <v:shape id="shape_0" coordsize="1621,373" path="m41,3l166,28c184,31,195,48,191,65c188,83,171,94,154,90l28,66c11,62,0,46,3,28c6,11,23,0,41,3xm292,52l417,77c435,80,446,97,443,114c439,132,422,143,405,140l280,115c262,112,251,95,254,78c258,60,275,49,292,52xm543,101l669,126c686,129,697,146,694,164c691,181,674,192,656,189l531,164c513,161,502,144,506,127c509,109,526,98,543,101xm794,151l920,175c937,179,949,196,945,213c942,230,925,242,908,238l782,213c765,210,753,193,757,176c760,159,777,147,794,151xm1046,200l1171,225c1188,228,1200,245,1196,262c1193,279,1176,291,1159,287l1033,263c1016,259,1005,242,1008,225c1011,208,1028,197,1046,200xm1297,249l1422,274c1440,277,1451,294,1448,311c1444,329,1427,340,1410,337l1284,312c1267,309,1256,292,1259,274c1263,257,1279,246,1297,249xm1548,298l1593,307c1610,310,1621,327,1618,345c1614,362,1598,373,1580,370l1536,361c1518,358,1507,341,1510,324c1514,306,1531,295,1548,298xe" fillcolor="#595959" stroked="t" o:allowincell="f" style="position:absolute;left:6752;top:2094;width:1411;height:324;mso-wrap-style:none;v-text-anchor:middle;mso-position-horizontal-relative:char">
                  <v:fill o:detectmouseclick="t" type="solid" color2="#a6a6a6"/>
                  <v:stroke color="#595959" joinstyle="bevel" endcap="flat"/>
                  <w10:wrap type="none"/>
                </v:shape>
                <v:shape id="shape_0" stroked="f" o:allowincell="f" style="position:absolute;left:1268;top:1214;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6.6</w:t>
                        </w:r>
                      </w:p>
                    </w:txbxContent>
                  </v:textbox>
                  <v:fill o:detectmouseclick="t" on="false"/>
                  <v:stroke color="#3465a4" joinstyle="round" endcap="flat"/>
                  <w10:wrap type="none"/>
                </v:shape>
                <v:shape id="shape_0" stroked="f" o:allowincell="f" style="position:absolute;left:2616;top:1382;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6.1</w:t>
                        </w:r>
                      </w:p>
                    </w:txbxContent>
                  </v:textbox>
                  <v:fill o:detectmouseclick="t" on="false"/>
                  <v:stroke color="#3465a4" joinstyle="round" endcap="flat"/>
                  <w10:wrap type="none"/>
                </v:shape>
                <v:shape id="shape_0" stroked="f" o:allowincell="f" style="position:absolute;left:3964;top:1195;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6.6</w:t>
                        </w:r>
                      </w:p>
                    </w:txbxContent>
                  </v:textbox>
                  <v:fill o:detectmouseclick="t" on="false"/>
                  <v:stroke color="#3465a4" joinstyle="round" endcap="flat"/>
                  <w10:wrap type="none"/>
                </v:shape>
                <v:shape id="shape_0" stroked="f" o:allowincell="f" style="position:absolute;left:5312;top:1385;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6.1</w:t>
                        </w:r>
                      </w:p>
                    </w:txbxContent>
                  </v:textbox>
                  <v:fill o:detectmouseclick="t" on="false"/>
                  <v:stroke color="#3465a4" joinstyle="round" endcap="flat"/>
                  <w10:wrap type="none"/>
                </v:shape>
                <v:shape id="shape_0" stroked="f" o:allowincell="f" style="position:absolute;left:6661;top:1228;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6.5</w:t>
                        </w:r>
                      </w:p>
                    </w:txbxContent>
                  </v:textbox>
                  <v:fill o:detectmouseclick="t" on="false"/>
                  <v:stroke color="#3465a4" joinstyle="round" endcap="flat"/>
                  <w10:wrap type="none"/>
                </v:shape>
                <v:shape id="shape_0" stroked="f" o:allowincell="f" style="position:absolute;left:8009;top:1435;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5.9</w:t>
                        </w:r>
                      </w:p>
                    </w:txbxContent>
                  </v:textbox>
                  <v:fill o:detectmouseclick="t" on="false"/>
                  <v:stroke color="#3465a4" joinstyle="round" endcap="flat"/>
                  <w10:wrap type="none"/>
                </v:shape>
                <v:shape id="shape_0" stroked="f" o:allowincell="f" style="position:absolute;left:1268;top:2126;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5.3</w:t>
                        </w:r>
                      </w:p>
                    </w:txbxContent>
                  </v:textbox>
                  <v:fill o:detectmouseclick="t" on="false"/>
                  <v:stroke color="#3465a4" joinstyle="round" endcap="flat"/>
                  <w10:wrap type="none"/>
                </v:shape>
                <v:shape id="shape_0" stroked="f" o:allowincell="f" style="position:absolute;left:2616;top:2254;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4.9</w:t>
                        </w:r>
                      </w:p>
                    </w:txbxContent>
                  </v:textbox>
                  <v:fill o:detectmouseclick="t" on="false"/>
                  <v:stroke color="#3465a4" joinstyle="round" endcap="flat"/>
                  <w10:wrap type="none"/>
                </v:shape>
                <v:shape id="shape_0" stroked="f" o:allowincell="f" style="position:absolute;left:3964;top:2128;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5.3</w:t>
                        </w:r>
                      </w:p>
                    </w:txbxContent>
                  </v:textbox>
                  <v:fill o:detectmouseclick="t" on="false"/>
                  <v:stroke color="#3465a4" joinstyle="round" endcap="flat"/>
                  <w10:wrap type="none"/>
                </v:shape>
                <v:shape id="shape_0" stroked="f" o:allowincell="f" style="position:absolute;left:5312;top:2403;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4.4</w:t>
                        </w:r>
                      </w:p>
                    </w:txbxContent>
                  </v:textbox>
                  <v:fill o:detectmouseclick="t" on="false"/>
                  <v:stroke color="#3465a4" joinstyle="round" endcap="flat"/>
                  <w10:wrap type="none"/>
                </v:shape>
                <v:shape id="shape_0" stroked="f" o:allowincell="f" style="position:absolute;left:6661;top:2274;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4.8</w:t>
                        </w:r>
                      </w:p>
                    </w:txbxContent>
                  </v:textbox>
                  <v:fill o:detectmouseclick="t" on="false"/>
                  <v:stroke color="#3465a4" joinstyle="round" endcap="flat"/>
                  <w10:wrap type="none"/>
                </v:shape>
                <v:shape id="shape_0" stroked="f" o:allowincell="f" style="position:absolute;left:8009;top:2533;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4.0</w:t>
                        </w:r>
                      </w:p>
                    </w:txbxContent>
                  </v:textbox>
                  <v:fill o:detectmouseclick="t" on="false"/>
                  <v:stroke color="#3465a4" joinstyle="round" endcap="flat"/>
                  <w10:wrap type="none"/>
                </v:shape>
                <v:shape id="shape_0" stroked="f" o:allowincell="f" style="position:absolute;left:297;top:3629;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0.0</w:t>
                        </w:r>
                      </w:p>
                    </w:txbxContent>
                  </v:textbox>
                  <v:fill o:detectmouseclick="t" on="false"/>
                  <v:stroke color="#3465a4" joinstyle="round" endcap="flat"/>
                  <w10:wrap type="none"/>
                </v:shape>
                <v:shape id="shape_0" stroked="f" o:allowincell="f" style="position:absolute;left:297;top:3296;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297;top:2964;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297;top:2634;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3.0</w:t>
                        </w:r>
                      </w:p>
                    </w:txbxContent>
                  </v:textbox>
                  <v:fill o:detectmouseclick="t" on="false"/>
                  <v:stroke color="#3465a4" joinstyle="round" endcap="flat"/>
                  <w10:wrap type="none"/>
                </v:shape>
                <v:shape id="shape_0" stroked="f" o:allowincell="f" style="position:absolute;left:297;top:2302;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4.0</w:t>
                        </w:r>
                      </w:p>
                    </w:txbxContent>
                  </v:textbox>
                  <v:fill o:detectmouseclick="t" on="false"/>
                  <v:stroke color="#3465a4" joinstyle="round" endcap="flat"/>
                  <w10:wrap type="none"/>
                </v:shape>
                <v:shape id="shape_0" stroked="f" o:allowincell="f" style="position:absolute;left:297;top:1970;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5.0</w:t>
                        </w:r>
                      </w:p>
                    </w:txbxContent>
                  </v:textbox>
                  <v:fill o:detectmouseclick="t" on="false"/>
                  <v:stroke color="#3465a4" joinstyle="round" endcap="flat"/>
                  <w10:wrap type="none"/>
                </v:shape>
                <v:shape id="shape_0" stroked="f" o:allowincell="f" style="position:absolute;left:297;top:1638;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6.0</w:t>
                        </w:r>
                      </w:p>
                    </w:txbxContent>
                  </v:textbox>
                  <v:fill o:detectmouseclick="t" on="false"/>
                  <v:stroke color="#3465a4" joinstyle="round" endcap="flat"/>
                  <w10:wrap type="none"/>
                </v:shape>
                <v:shape id="shape_0" stroked="f" o:allowincell="f" style="position:absolute;left:297;top:1306;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7.0</w:t>
                        </w:r>
                      </w:p>
                    </w:txbxContent>
                  </v:textbox>
                  <v:fill o:detectmouseclick="t" on="false"/>
                  <v:stroke color="#3465a4" joinstyle="round" endcap="flat"/>
                  <w10:wrap type="none"/>
                </v:shape>
                <v:shape id="shape_0" stroked="f" o:allowincell="f" style="position:absolute;left:297;top:974;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8.0</w:t>
                        </w:r>
                      </w:p>
                    </w:txbxContent>
                  </v:textbox>
                  <v:fill o:detectmouseclick="t" on="false"/>
                  <v:stroke color="#3465a4" joinstyle="round" endcap="flat"/>
                  <w10:wrap type="none"/>
                </v:shape>
                <v:shape id="shape_0" stroked="f" o:allowincell="f" style="position:absolute;left:297;top:642;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9.0</w:t>
                        </w:r>
                      </w:p>
                    </w:txbxContent>
                  </v:textbox>
                  <v:fill o:detectmouseclick="t" on="false"/>
                  <v:stroke color="#3465a4" joinstyle="round" endcap="flat"/>
                  <w10:wrap type="none"/>
                </v:shape>
                <v:shape id="shape_0" stroked="f" o:allowincell="f" style="position:absolute;left:204;top:310;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0.0</w:t>
                        </w:r>
                      </w:p>
                    </w:txbxContent>
                  </v:textbox>
                  <v:fill o:detectmouseclick="t" on="false"/>
                  <v:stroke color="#3465a4" joinstyle="round" endcap="flat"/>
                  <w10:wrap type="none"/>
                </v:shape>
                <v:shape id="shape_0" stroked="f" o:allowincell="f" style="position:absolute;left:1199;top:3909;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2</w:t>
                        </w:r>
                      </w:p>
                    </w:txbxContent>
                  </v:textbox>
                  <v:fill o:detectmouseclick="t" on="false"/>
                  <v:stroke color="#3465a4" joinstyle="round" endcap="flat"/>
                  <w10:wrap type="none"/>
                </v:shape>
                <v:shape id="shape_0" stroked="f" o:allowincell="f" style="position:absolute;left:2548;top:3909;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3</w:t>
                        </w:r>
                      </w:p>
                    </w:txbxContent>
                  </v:textbox>
                  <v:fill o:detectmouseclick="t" on="false"/>
                  <v:stroke color="#3465a4" joinstyle="round" endcap="flat"/>
                  <w10:wrap type="none"/>
                </v:shape>
                <v:shape id="shape_0" stroked="f" o:allowincell="f" style="position:absolute;left:3896;top:3909;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4</w:t>
                        </w:r>
                      </w:p>
                    </w:txbxContent>
                  </v:textbox>
                  <v:fill o:detectmouseclick="t" on="false"/>
                  <v:stroke color="#3465a4" joinstyle="round" endcap="flat"/>
                  <w10:wrap type="none"/>
                </v:shape>
                <v:shape id="shape_0" stroked="f" o:allowincell="f" style="position:absolute;left:5244;top:3909;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5</w:t>
                        </w:r>
                      </w:p>
                    </w:txbxContent>
                  </v:textbox>
                  <v:fill o:detectmouseclick="t" on="false"/>
                  <v:stroke color="#3465a4" joinstyle="round" endcap="flat"/>
                  <w10:wrap type="none"/>
                </v:shape>
                <v:shape id="shape_0" stroked="f" o:allowincell="f" style="position:absolute;left:6592;top:3909;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6</w:t>
                        </w:r>
                      </w:p>
                    </w:txbxContent>
                  </v:textbox>
                  <v:fill o:detectmouseclick="t" on="false"/>
                  <v:stroke color="#3465a4" joinstyle="round" endcap="flat"/>
                  <w10:wrap type="none"/>
                </v:shape>
                <v:shape id="shape_0" stroked="f" o:allowincell="f" style="position:absolute;left:7940;top:3909;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7</w:t>
                        </w:r>
                      </w:p>
                    </w:txbxContent>
                  </v:textbox>
                  <v:fill o:detectmouseclick="t" on="false"/>
                  <v:stroke color="#3465a4" joinstyle="round" endcap="flat"/>
                  <w10:wrap type="none"/>
                </v:shape>
                <v:shape id="shape_0" coordsize="560,32" path="m16,0l544,0c553,0,560,8,560,16c560,25,553,32,544,32l16,32c8,32,0,25,0,16c0,8,8,0,16,0xe" fillcolor="#bfbfbf" stroked="t" o:allowincell="f" style="position:absolute;left:1708;top:3377;width:486;height:27;mso-wrap-style:none;v-text-anchor:middle;mso-position-horizontal-relative:char">
                  <v:fill o:detectmouseclick="t" type="solid" color2="#404040"/>
                  <v:stroke color="#bfbfbf" joinstyle="bevel" endcap="flat"/>
                  <w10:wrap type="none"/>
                </v:shape>
                <v:shape id="shape_0" stroked="f" o:allowincell="f" style="position:absolute;left:2244;top:3300;width:435;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CDR</w:t>
                        </w:r>
                      </w:p>
                    </w:txbxContent>
                  </v:textbox>
                  <v:fill o:detectmouseclick="t" on="false"/>
                  <v:stroke color="#3465a4" joinstyle="round" endcap="flat"/>
                  <w10:wrap type="none"/>
                </v:shape>
                <v:shape id="shape_0" coordsize="560,32" path="m16,0l80,0c89,0,96,8,96,16c96,25,89,32,80,32l16,32c8,32,0,25,0,16c0,8,8,0,16,0xm144,0l208,0c217,0,224,8,224,16c224,25,217,32,208,32l144,32c136,32,128,25,128,16c128,8,136,0,144,0xm272,0l336,0c345,0,352,8,352,16c352,25,345,32,336,32l272,32c264,32,256,25,256,16c256,8,264,0,272,0xm400,0l464,0c473,0,480,8,480,16c480,25,473,32,464,32l400,32c392,32,384,25,384,16c384,8,392,0,400,0xm528,0l544,0c553,0,560,8,560,16c560,25,553,32,544,32l528,32c520,32,512,25,512,16c512,8,520,0,528,0xe" fillcolor="#595959" stroked="t" o:allowincell="f" style="position:absolute;left:3311;top:3377;width:486;height:27;mso-wrap-style:none;v-text-anchor:middle;mso-position-horizontal-relative:char">
                  <v:fill o:detectmouseclick="t" type="solid" color2="#a6a6a6"/>
                  <v:stroke color="#595959" joinstyle="bevel" endcap="flat"/>
                  <w10:wrap type="none"/>
                </v:shape>
                <v:shape id="shape_0" stroked="f" o:allowincell="f" style="position:absolute;left:3845;top:3300;width:11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SDR (OBSH)</w:t>
                        </w:r>
                      </w:p>
                    </w:txbxContent>
                  </v:textbox>
                  <v:fill o:detectmouseclick="t" on="false"/>
                  <v:stroke color="#3465a4" joinstyle="round" endcap="flat"/>
                  <w10:wrap type="none"/>
                </v:shape>
              </v:group>
            </w:pict>
          </mc:Fallback>
        </mc:AlternateContent>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82</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Niveli i Vdekshmërisë (/100 000) nga Leukozat dhe Limfomat malinje sipas Grup-Moshave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më 2017</w:t>
      </w:r>
    </w:p>
    <w:p>
      <w:pPr>
        <w:pStyle w:val="Normal"/>
        <w:spacing w:lineRule="auto" w:line="276"/>
        <w:jc w:val="center"/>
        <w:rPr>
          <w:lang w:val="sq-AL"/>
        </w:rPr>
      </w:pPr>
      <w:r>
        <w:rPr>
          <w:lang w:val="sq-AL"/>
        </w:rPr>
        <w:drawing>
          <wp:inline distT="0" distB="0" distL="0" distR="0">
            <wp:extent cx="5648960" cy="3091180"/>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104"/>
                    <a:srcRect l="-6" t="-12" r="-6" b="-12"/>
                    <a:stretch>
                      <a:fillRect/>
                    </a:stretch>
                  </pic:blipFill>
                  <pic:spPr bwMode="auto">
                    <a:xfrm>
                      <a:off x="0" y="0"/>
                      <a:ext cx="5648960" cy="3091180"/>
                    </a:xfrm>
                    <a:prstGeom prst="rect">
                      <a:avLst/>
                    </a:prstGeom>
                  </pic:spPr>
                </pic:pic>
              </a:graphicData>
            </a:graphic>
          </wp:inline>
        </w:drawing>
      </w:r>
    </w:p>
    <w:p>
      <w:pPr>
        <w:pStyle w:val="Normal"/>
        <w:spacing w:lineRule="auto" w:line="276"/>
        <w:jc w:val="both"/>
        <w:rPr>
          <w:lang w:val="sq-AL"/>
        </w:rPr>
      </w:pPr>
      <w:r>
        <w:rPr>
          <w:lang w:val="sq-AL"/>
        </w:rPr>
      </w:r>
    </w:p>
    <w:p>
      <w:pPr>
        <w:sectPr>
          <w:footerReference w:type="default" r:id="rId105"/>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76"/>
        <w:jc w:val="both"/>
        <w:rPr>
          <w:lang w:val="sq-AL"/>
        </w:rPr>
      </w:pPr>
      <w:r>
        <w:rPr>
          <w:lang w:val="sq-AL"/>
        </w:rPr>
      </w:r>
    </w:p>
    <w:p>
      <w:pPr>
        <w:pStyle w:val="Normal"/>
        <w:spacing w:lineRule="auto" w:line="276"/>
        <w:rPr>
          <w:b/>
          <w:b/>
          <w:lang w:val="sq-AL"/>
        </w:rPr>
      </w:pPr>
      <w:r>
        <w:rPr>
          <w:b/>
          <w:lang w:val="sq-AL"/>
        </w:rPr>
        <w:t>D.2.</w:t>
        <w:tab/>
        <w:t>VDEKSHMËRIA NGA SËMUNDJET E QARKULLIMIT TË GJAKUT</w:t>
      </w:r>
    </w:p>
    <w:p>
      <w:pPr>
        <w:pStyle w:val="Normal"/>
        <w:spacing w:lineRule="auto" w:line="276"/>
        <w:jc w:val="both"/>
        <w:rPr>
          <w:b/>
          <w:b/>
          <w:lang w:val="sq-AL"/>
        </w:rPr>
      </w:pPr>
      <w:r>
        <w:rPr>
          <w:b/>
          <w:lang w:val="sq-AL"/>
        </w:rPr>
      </w:r>
    </w:p>
    <w:p>
      <w:pPr>
        <w:pStyle w:val="Normal"/>
        <w:spacing w:lineRule="auto" w:line="276"/>
        <w:jc w:val="both"/>
        <w:rPr>
          <w:lang w:val="sq-AL"/>
        </w:rPr>
      </w:pPr>
      <w:r>
        <w:rPr>
          <w:lang w:val="sq-AL"/>
        </w:rPr>
        <w:t xml:space="preserve">Në vitin 2017 u regjistruan 11 926 vdekje nga sëmundjet e qarkullimit të gjakut në Shqipëri ose 414.6 për 100 000 banorë. Nga këto 3 844 (1,33.8/100 000) ishin vdekje nga sëmundjet cerebrovaskulare, 2 396 (83.4/100 000) vdekje nga infarkti i miokardit dhe 2 985 </w:t>
      </w:r>
    </w:p>
    <w:p>
      <w:pPr>
        <w:pStyle w:val="Normal"/>
        <w:spacing w:lineRule="auto" w:line="276"/>
        <w:jc w:val="both"/>
        <w:rPr/>
      </w:pPr>
      <w:r>
        <w:rPr>
          <w:lang w:val="sq-AL"/>
        </w:rPr>
        <w:t xml:space="preserve">(103.9/100 000) vdekje nga sëmundje të tjera ishemike të zemrës. Pjesa tjetër e vdekjeve në këtë kategori janë nga shkaqe të tjera jo ishemike të zemrës apo të trurit. </w:t>
      </w:r>
    </w:p>
    <w:p>
      <w:pPr>
        <w:pStyle w:val="Normal"/>
        <w:spacing w:lineRule="auto" w:line="276"/>
        <w:jc w:val="both"/>
        <w:rPr>
          <w:lang w:val="sq-AL"/>
        </w:rPr>
      </w:pPr>
      <w:r>
        <w:rPr>
          <w:lang w:val="sq-AL"/>
        </w:rPr>
      </w:r>
    </w:p>
    <w:p>
      <w:pPr>
        <w:pStyle w:val="Normal"/>
        <w:spacing w:lineRule="auto" w:line="276"/>
        <w:jc w:val="both"/>
        <w:rPr/>
      </w:pPr>
      <w:r>
        <w:rPr>
          <w:lang w:val="sq-AL"/>
        </w:rPr>
        <w:t xml:space="preserve">Nivelet e vdekshmërisë të sëmundjeve të qarkullimit të gjakut në total dhe grupeve të zgjedhura mes tyre, ashtu si edhe për kanceret, janë paraqitur në prirjen e tyre gjatë 6 viteve të fundit, si në formën e nivelit bruto të vdekshmërisë, ashtu edhe në formën e standardizuar. Standardizimi lejon observimin e prirjeve historike të sëmundjes, të pavarur nga efekti demografik i plakjes së popullatës. </w:t>
      </w:r>
    </w:p>
    <w:p>
      <w:pPr>
        <w:pStyle w:val="Normal"/>
        <w:spacing w:lineRule="auto" w:line="276"/>
        <w:jc w:val="both"/>
        <w:rPr>
          <w:lang w:val="sq-AL"/>
        </w:rPr>
      </w:pPr>
      <w:r>
        <w:rPr>
          <w:lang w:val="sq-AL"/>
        </w:rPr>
      </w:r>
    </w:p>
    <w:p>
      <w:pPr>
        <w:pStyle w:val="Normal"/>
        <w:spacing w:lineRule="auto" w:line="276"/>
        <w:jc w:val="both"/>
        <w:rPr/>
      </w:pPr>
      <w:r>
        <w:rPr>
          <w:lang w:val="sq-AL"/>
        </w:rPr>
        <w:t xml:space="preserve">Rritja e lehtë e vdekshmërisë nga sëmundjet e qarkullimit të gjakut është e shkaktuar pikërisht prej fenomenit të plakjes së popullsisë. Në këtë mënyrë, risku specifik per çdo grup-moshë për të vdekur nga këto sëmundje praktikisht ka ardhur në rënie. Kjo dukuri është e vërtetë për të tre sëmundjet e përzgjedhura nga kjo kategori si indikatorë bazë të sëmundjeve jo të transmetueshme. Rënia në vitin 2017 krahasuar me 2012 është më e fortë për aksidentet cerebrovaskulare (17%), e ndjekur nga sëmundjet ishemike të zemrës me një rënie prej 13% dhe infarkti i miokardit 11%. </w:t>
      </w:r>
    </w:p>
    <w:p>
      <w:pPr>
        <w:pStyle w:val="Normal"/>
        <w:spacing w:lineRule="auto" w:line="276"/>
        <w:jc w:val="both"/>
        <w:rPr>
          <w:lang w:val="sq-AL"/>
        </w:rPr>
      </w:pPr>
      <w:r>
        <w:rPr>
          <w:lang w:val="sq-AL"/>
        </w:rPr>
      </w:r>
    </w:p>
    <w:p>
      <w:pPr>
        <w:pStyle w:val="Normal"/>
        <w:spacing w:lineRule="auto" w:line="276"/>
        <w:jc w:val="both"/>
        <w:rPr/>
      </w:pPr>
      <w:r>
        <w:rPr>
          <w:lang w:val="sq-AL"/>
        </w:rPr>
        <w:t xml:space="preserve">Risku për të vdekur nga sëmundjet ishemike të zemrës, përfshirë edhe infarktin e miokardit, është më i lartë tek meshkujt në të gjitha moshat, por kjo diferencë është shumë më madhe në moshat nën 65 vjeç, për t’u zbutur në moshat e vjetra. Në rastin e vdekshmërisë prej sëmundjeve cerebrovaskulare, ndërkohë që risku i përgjithshëm për vitin 2017 është pak më i lartë mes femrave, nën moshën 65 vjëç ky risk është më i lartë tek meshkujt. Për më tepër, edhe për aksidentet e qarkullimit të gjakut diferenca mes meshkujve dhe femrave nuk është e qëndrueshme gjatë të gjithë viteve. </w:t>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pPr>
      <w:r>
        <w:rPr>
          <w:rFonts w:cs="Arial" w:ascii="Arial" w:hAnsi="Arial"/>
          <w:b/>
          <w:sz w:val="20"/>
          <w:szCs w:val="20"/>
          <w:lang w:val="sq-AL"/>
        </w:rPr>
        <w:t>Tabela 34</w:t>
      </w:r>
    </w:p>
    <w:p>
      <w:pPr>
        <w:pStyle w:val="Normal"/>
        <w:spacing w:lineRule="auto" w:line="276"/>
        <w:jc w:val="center"/>
        <w:rPr/>
      </w:pPr>
      <w:r>
        <w:rPr>
          <w:rFonts w:cs="Arial" w:ascii="Arial" w:hAnsi="Arial"/>
          <w:b/>
          <w:sz w:val="20"/>
          <w:szCs w:val="20"/>
          <w:lang w:val="sq-AL"/>
        </w:rPr>
        <w:t xml:space="preserve">Vdekshmëria nga Sëmundjet Ishemike të Zemrës dhe të Trurit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dhe pesha specifike e secilës ndaj totalit të sëmundjeve të qarkullimit të gjakut</w:t>
      </w:r>
    </w:p>
    <w:p>
      <w:pPr>
        <w:pStyle w:val="Normal"/>
        <w:spacing w:lineRule="auto" w:line="276"/>
        <w:jc w:val="center"/>
        <w:rPr>
          <w:rFonts w:ascii="Arial" w:hAnsi="Arial" w:cs="Arial"/>
          <w:b/>
          <w:b/>
          <w:sz w:val="8"/>
          <w:szCs w:val="20"/>
          <w:lang w:val="sq-AL"/>
        </w:rPr>
      </w:pPr>
      <w:r>
        <w:rPr>
          <w:rFonts w:cs="Arial" w:ascii="Arial" w:hAnsi="Arial"/>
          <w:b/>
          <w:sz w:val="8"/>
          <w:szCs w:val="20"/>
          <w:lang w:val="sq-AL"/>
        </w:rPr>
      </w:r>
    </w:p>
    <w:tbl>
      <w:tblPr>
        <w:tblW w:w="9111" w:type="dxa"/>
        <w:jc w:val="left"/>
        <w:tblInd w:w="-29" w:type="dxa"/>
        <w:tblLayout w:type="fixed"/>
        <w:tblCellMar>
          <w:top w:w="0" w:type="dxa"/>
          <w:left w:w="108" w:type="dxa"/>
          <w:bottom w:w="0" w:type="dxa"/>
          <w:right w:w="108" w:type="dxa"/>
        </w:tblCellMar>
      </w:tblPr>
      <w:tblGrid>
        <w:gridCol w:w="3884"/>
        <w:gridCol w:w="2970"/>
        <w:gridCol w:w="2257"/>
      </w:tblGrid>
      <w:tr>
        <w:trPr>
          <w:trHeight w:val="326" w:hRule="atLeast"/>
        </w:trPr>
        <w:tc>
          <w:tcPr>
            <w:tcW w:w="38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pPr>
            <w:r>
              <w:rPr>
                <w:rFonts w:eastAsia="Times New Roman" w:cs="Arial" w:ascii="Arial" w:hAnsi="Arial"/>
                <w:b/>
                <w:color w:val="000000"/>
                <w:sz w:val="20"/>
                <w:szCs w:val="20"/>
                <w:lang w:val="sq-AL"/>
              </w:rPr>
              <w:t xml:space="preserve">Shkaqe të Qarkullimit të Gjakut </w:t>
            </w:r>
          </w:p>
        </w:tc>
        <w:tc>
          <w:tcPr>
            <w:tcW w:w="297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Niveli bruto i vdekshmërisë</w:t>
            </w:r>
          </w:p>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100 000</w:t>
            </w:r>
          </w:p>
        </w:tc>
        <w:tc>
          <w:tcPr>
            <w:tcW w:w="225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pPr>
            <w:r>
              <w:rPr>
                <w:rFonts w:eastAsia="Times New Roman" w:cs="Arial" w:ascii="Arial" w:hAnsi="Arial"/>
                <w:b/>
                <w:color w:val="000000"/>
                <w:sz w:val="20"/>
                <w:szCs w:val="20"/>
                <w:lang w:val="sq-AL"/>
              </w:rPr>
              <w:t>Pesha specifike në % ndaj totalit</w:t>
            </w:r>
          </w:p>
        </w:tc>
      </w:tr>
      <w:tr>
        <w:trPr>
          <w:trHeight w:val="326" w:hRule="atLeast"/>
        </w:trPr>
        <w:tc>
          <w:tcPr>
            <w:tcW w:w="3884"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eastAsia="Times New Roman" w:cs="Arial" w:ascii="Arial" w:hAnsi="Arial"/>
                <w:color w:val="000000"/>
                <w:sz w:val="20"/>
                <w:szCs w:val="20"/>
                <w:lang w:val="sq-AL"/>
              </w:rPr>
              <w:t>Sëmundja cerebrovaskulare</w:t>
            </w:r>
          </w:p>
        </w:tc>
        <w:tc>
          <w:tcPr>
            <w:tcW w:w="297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sz w:val="20"/>
                <w:szCs w:val="20"/>
                <w:lang w:val="sq-AL"/>
              </w:rPr>
            </w:pPr>
            <w:r>
              <w:rPr>
                <w:rFonts w:cs="Arial" w:ascii="Arial" w:hAnsi="Arial"/>
                <w:sz w:val="20"/>
                <w:szCs w:val="20"/>
                <w:lang w:val="sq-AL"/>
              </w:rPr>
              <w:t>133.8</w:t>
            </w:r>
          </w:p>
        </w:tc>
        <w:tc>
          <w:tcPr>
            <w:tcW w:w="2257"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32.3%</w:t>
            </w:r>
          </w:p>
        </w:tc>
      </w:tr>
      <w:tr>
        <w:trPr>
          <w:trHeight w:val="326" w:hRule="atLeast"/>
        </w:trPr>
        <w:tc>
          <w:tcPr>
            <w:tcW w:w="38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Arial" w:hAnsi="Arial" w:eastAsia="Times New Roman" w:cs="Arial"/>
                <w:color w:val="000000"/>
                <w:sz w:val="20"/>
                <w:szCs w:val="20"/>
                <w:lang w:val="sq-AL"/>
              </w:rPr>
            </w:pPr>
            <w:r>
              <w:rPr>
                <w:rFonts w:eastAsia="Times New Roman" w:cs="Arial" w:ascii="Arial" w:hAnsi="Arial"/>
                <w:color w:val="000000"/>
                <w:sz w:val="20"/>
                <w:szCs w:val="20"/>
                <w:lang w:val="sq-AL"/>
              </w:rPr>
              <w:t>Infarkti i miokardit</w:t>
            </w:r>
          </w:p>
        </w:tc>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q-AL"/>
              </w:rPr>
            </w:pPr>
            <w:r>
              <w:rPr>
                <w:rFonts w:cs="Arial" w:ascii="Arial" w:hAnsi="Arial"/>
                <w:sz w:val="20"/>
                <w:szCs w:val="20"/>
                <w:lang w:val="sq-AL"/>
              </w:rPr>
              <w:t>83.4</w:t>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0.1%</w:t>
            </w:r>
          </w:p>
        </w:tc>
      </w:tr>
      <w:tr>
        <w:trPr>
          <w:trHeight w:val="326" w:hRule="atLeast"/>
        </w:trPr>
        <w:tc>
          <w:tcPr>
            <w:tcW w:w="3884"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276"/>
              <w:rPr/>
            </w:pPr>
            <w:r>
              <w:rPr>
                <w:rFonts w:eastAsia="Times New Roman" w:cs="Arial" w:ascii="Arial" w:hAnsi="Arial"/>
                <w:color w:val="000000"/>
                <w:sz w:val="20"/>
                <w:szCs w:val="20"/>
                <w:lang w:val="sq-AL"/>
              </w:rPr>
              <w:t>Sëmundje të tjera ishemike të zemrës</w:t>
            </w:r>
          </w:p>
        </w:tc>
        <w:tc>
          <w:tcPr>
            <w:tcW w:w="29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sz w:val="20"/>
                <w:szCs w:val="20"/>
                <w:lang w:val="sq-AL"/>
              </w:rPr>
            </w:pPr>
            <w:r>
              <w:rPr>
                <w:rFonts w:cs="Arial" w:ascii="Arial" w:hAnsi="Arial"/>
                <w:sz w:val="20"/>
                <w:szCs w:val="20"/>
                <w:lang w:val="sq-AL"/>
              </w:rPr>
              <w:t>103.9</w:t>
            </w:r>
          </w:p>
        </w:tc>
        <w:tc>
          <w:tcPr>
            <w:tcW w:w="225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5.1%</w:t>
            </w:r>
          </w:p>
        </w:tc>
      </w:tr>
      <w:tr>
        <w:trPr>
          <w:trHeight w:val="326" w:hRule="atLeast"/>
        </w:trPr>
        <w:tc>
          <w:tcPr>
            <w:tcW w:w="38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pPr>
            <w:r>
              <w:rPr>
                <w:rFonts w:eastAsia="Times New Roman" w:cs="Arial" w:ascii="Arial" w:hAnsi="Arial"/>
                <w:color w:val="000000"/>
                <w:sz w:val="20"/>
                <w:szCs w:val="20"/>
                <w:lang w:val="sq-AL"/>
              </w:rPr>
              <w:t>Sëmundje të tjera të qarkullimit të gjakut</w:t>
            </w:r>
          </w:p>
        </w:tc>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q-AL"/>
              </w:rPr>
            </w:pPr>
            <w:r>
              <w:rPr>
                <w:rFonts w:cs="Arial" w:ascii="Arial" w:hAnsi="Arial"/>
                <w:sz w:val="20"/>
                <w:szCs w:val="20"/>
                <w:lang w:val="sq-AL"/>
              </w:rPr>
              <w:t>93.5</w:t>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color w:val="000000"/>
                <w:sz w:val="20"/>
                <w:szCs w:val="20"/>
                <w:lang w:val="sq-AL"/>
              </w:rPr>
            </w:pPr>
            <w:r>
              <w:rPr>
                <w:rFonts w:cs="Arial" w:ascii="Arial" w:hAnsi="Arial"/>
                <w:color w:val="000000"/>
                <w:sz w:val="20"/>
                <w:szCs w:val="20"/>
                <w:lang w:val="sq-AL"/>
              </w:rPr>
              <w:t>22.6%</w:t>
            </w:r>
          </w:p>
        </w:tc>
      </w:tr>
      <w:tr>
        <w:trPr>
          <w:trHeight w:val="384" w:hRule="atLeast"/>
        </w:trPr>
        <w:tc>
          <w:tcPr>
            <w:tcW w:w="38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pPr>
            <w:r>
              <w:rPr>
                <w:rFonts w:eastAsia="Times New Roman" w:cs="Arial" w:ascii="Arial" w:hAnsi="Arial"/>
                <w:b/>
                <w:color w:val="000000"/>
                <w:sz w:val="20"/>
                <w:szCs w:val="20"/>
                <w:lang w:val="sq-AL"/>
              </w:rPr>
              <w:t xml:space="preserve">Gjithsej të Qarkullimit të Gjakut </w:t>
            </w:r>
          </w:p>
        </w:tc>
        <w:tc>
          <w:tcPr>
            <w:tcW w:w="297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414.6</w:t>
            </w:r>
          </w:p>
        </w:tc>
        <w:tc>
          <w:tcPr>
            <w:tcW w:w="225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jc w:val="center"/>
              <w:rPr>
                <w:rFonts w:ascii="Arial" w:hAnsi="Arial" w:cs="Arial"/>
                <w:b/>
                <w:b/>
                <w:sz w:val="20"/>
                <w:szCs w:val="20"/>
                <w:lang w:val="sq-AL"/>
              </w:rPr>
            </w:pPr>
            <w:r>
              <w:rPr>
                <w:rFonts w:cs="Arial" w:ascii="Arial" w:hAnsi="Arial"/>
                <w:b/>
                <w:sz w:val="20"/>
                <w:szCs w:val="20"/>
                <w:lang w:val="sq-AL"/>
              </w:rPr>
              <w:t>100.0%</w:t>
            </w:r>
          </w:p>
        </w:tc>
      </w:tr>
    </w:tbl>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pPr>
      <w:r>
        <w:rPr>
          <w:rFonts w:cs="Arial" w:ascii="Arial" w:hAnsi="Arial"/>
          <w:b/>
          <w:sz w:val="20"/>
          <w:szCs w:val="20"/>
          <w:lang w:val="sq-AL"/>
        </w:rPr>
        <w:t>Figura 83</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Vdekshmëria nga Sëmundjet Ishemike të Zemrës dhe të Trurit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dhe pesha specifike e secilës ndaj totalit të sëmundjeve të qarkullimit të gjakut</w:t>
      </w:r>
    </w:p>
    <w:p>
      <w:pPr>
        <w:pStyle w:val="Normal"/>
        <w:spacing w:lineRule="auto" w:line="276"/>
        <w:rPr>
          <w:lang w:val="sq-AL"/>
        </w:rPr>
      </w:pPr>
      <w:r>
        <w:rPr>
          <w:lang w:val="sq-AL" w:eastAsia="en-GB"/>
        </w:rPr>
        <w:drawing>
          <wp:inline distT="0" distB="0" distL="0" distR="0">
            <wp:extent cx="6613525" cy="3634740"/>
            <wp:effectExtent l="0" t="0" r="0" b="0"/>
            <wp:docPr id="8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2" descr=""/>
                    <pic:cNvPicPr>
                      <a:picLocks noChangeAspect="1" noChangeArrowheads="1"/>
                    </pic:cNvPicPr>
                  </pic:nvPicPr>
                  <pic:blipFill>
                    <a:blip r:embed="rId106"/>
                    <a:srcRect l="-6" t="-11" r="-6" b="-11"/>
                    <a:stretch>
                      <a:fillRect/>
                    </a:stretch>
                  </pic:blipFill>
                  <pic:spPr bwMode="auto">
                    <a:xfrm>
                      <a:off x="0" y="0"/>
                      <a:ext cx="6613525" cy="3634740"/>
                    </a:xfrm>
                    <a:prstGeom prst="rect">
                      <a:avLst/>
                    </a:prstGeom>
                  </pic:spPr>
                </pic:pic>
              </a:graphicData>
            </a:graphic>
          </wp:inline>
        </w:drawing>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Tabela 35</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Niveli (/100 000) i Vdekshmërisë nga Sëmundjet e Qarkullimit të Gjakut </w:t>
      </w:r>
    </w:p>
    <w:p>
      <w:pPr>
        <w:pStyle w:val="Normal"/>
        <w:spacing w:lineRule="auto" w:line="276"/>
        <w:jc w:val="center"/>
        <w:rPr/>
      </w:pPr>
      <w:r>
        <w:rPr>
          <w:rFonts w:cs="Arial" w:ascii="Arial" w:hAnsi="Arial"/>
          <w:b/>
          <w:sz w:val="20"/>
          <w:szCs w:val="20"/>
          <w:lang w:val="sq-AL"/>
        </w:rPr>
        <w:t xml:space="preserve">sipas Gjinisë (=Gjini-specifike),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Bruto (CDR) dhe i Standardizuar (SDR),</w:t>
      </w:r>
    </w:p>
    <w:p>
      <w:pPr>
        <w:pStyle w:val="Normal"/>
        <w:spacing w:lineRule="auto" w:line="276"/>
        <w:jc w:val="center"/>
        <w:rPr/>
      </w:pPr>
      <w:r>
        <w:rPr>
          <w:rFonts w:cs="Arial" w:ascii="Arial" w:hAnsi="Arial"/>
          <w:b/>
          <w:sz w:val="20"/>
          <w:szCs w:val="20"/>
          <w:lang w:val="sq-AL"/>
        </w:rPr>
        <w:t>në periudhën 2012-2017</w:t>
      </w:r>
    </w:p>
    <w:p>
      <w:pPr>
        <w:pStyle w:val="Normal"/>
        <w:spacing w:lineRule="auto" w:line="276"/>
        <w:jc w:val="both"/>
        <w:rPr>
          <w:rFonts w:ascii="Arial" w:hAnsi="Arial" w:cs="Arial"/>
          <w:b/>
          <w:b/>
          <w:sz w:val="8"/>
          <w:szCs w:val="20"/>
          <w:lang w:val="sq-AL"/>
        </w:rPr>
      </w:pPr>
      <w:r>
        <w:rPr>
          <w:rFonts w:cs="Arial" w:ascii="Arial" w:hAnsi="Arial"/>
          <w:b/>
          <w:sz w:val="8"/>
          <w:szCs w:val="20"/>
          <w:lang w:val="sq-AL"/>
        </w:rPr>
      </w:r>
    </w:p>
    <w:tbl>
      <w:tblPr>
        <w:tblW w:w="8939" w:type="dxa"/>
        <w:jc w:val="center"/>
        <w:tblInd w:w="0" w:type="dxa"/>
        <w:tblLayout w:type="fixed"/>
        <w:tblCellMar>
          <w:top w:w="0" w:type="dxa"/>
          <w:left w:w="108" w:type="dxa"/>
          <w:bottom w:w="0" w:type="dxa"/>
          <w:right w:w="108" w:type="dxa"/>
        </w:tblCellMar>
      </w:tblPr>
      <w:tblGrid>
        <w:gridCol w:w="1277"/>
        <w:gridCol w:w="1456"/>
        <w:gridCol w:w="1084"/>
        <w:gridCol w:w="1291"/>
        <w:gridCol w:w="1456"/>
        <w:gridCol w:w="1084"/>
        <w:gridCol w:w="1291"/>
      </w:tblGrid>
      <w:tr>
        <w:trPr>
          <w:trHeight w:val="454" w:hRule="atLeast"/>
        </w:trPr>
        <w:tc>
          <w:tcPr>
            <w:tcW w:w="1277" w:type="dxa"/>
            <w:vMerge w:val="restart"/>
            <w:tcBorders>
              <w:top w:val="double" w:sz="4" w:space="0" w:color="000000"/>
              <w:left w:val="double" w:sz="4" w:space="0" w:color="000000"/>
              <w:right w:val="double" w:sz="4" w:space="0" w:color="000000"/>
            </w:tcBorders>
            <w:vAlign w:val="center"/>
          </w:tcPr>
          <w:p>
            <w:pPr>
              <w:pStyle w:val="Normal"/>
              <w:spacing w:lineRule="auto" w:line="276"/>
              <w:jc w:val="center"/>
              <w:rPr>
                <w:rFonts w:ascii="Arial" w:hAnsi="Arial" w:eastAsia="Times New Roman" w:cs="Arial"/>
                <w:b/>
                <w:b/>
                <w:sz w:val="20"/>
                <w:szCs w:val="20"/>
                <w:lang w:val="sq-AL"/>
              </w:rPr>
            </w:pPr>
            <w:r>
              <w:rPr>
                <w:rFonts w:eastAsia="Times New Roman" w:cs="Arial" w:ascii="Arial" w:hAnsi="Arial"/>
                <w:b/>
                <w:sz w:val="20"/>
                <w:szCs w:val="20"/>
                <w:lang w:val="sq-AL"/>
              </w:rPr>
              <w:t>Viti</w:t>
            </w:r>
          </w:p>
        </w:tc>
        <w:tc>
          <w:tcPr>
            <w:tcW w:w="383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Niveli bruto i vdekshmërisë</w:t>
            </w:r>
          </w:p>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Crude Death Rate – CDR)</w:t>
            </w:r>
          </w:p>
        </w:tc>
        <w:tc>
          <w:tcPr>
            <w:tcW w:w="383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Niveli i standardizuar i vdekshmërisë</w:t>
            </w:r>
          </w:p>
          <w:p>
            <w:pPr>
              <w:pStyle w:val="Normal"/>
              <w:spacing w:lineRule="auto" w:line="276"/>
              <w:jc w:val="center"/>
              <w:rPr/>
            </w:pPr>
            <w:r>
              <w:rPr>
                <w:rFonts w:eastAsia="Times New Roman" w:cs="Arial" w:ascii="Arial" w:hAnsi="Arial"/>
                <w:b/>
                <w:color w:val="000000"/>
                <w:sz w:val="20"/>
                <w:szCs w:val="20"/>
                <w:lang w:val="sq-AL"/>
              </w:rPr>
              <w:t>(Standardized Death Rate – SDR) (Popullata e botës sipas OBSH si popullatë standarde)</w:t>
            </w:r>
          </w:p>
        </w:tc>
      </w:tr>
      <w:tr>
        <w:trPr>
          <w:trHeight w:val="454" w:hRule="atLeast"/>
        </w:trPr>
        <w:tc>
          <w:tcPr>
            <w:tcW w:w="1277"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r>
          </w:p>
        </w:tc>
        <w:tc>
          <w:tcPr>
            <w:tcW w:w="145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Meshkuj</w:t>
            </w:r>
          </w:p>
        </w:tc>
        <w:tc>
          <w:tcPr>
            <w:tcW w:w="1084" w:type="dxa"/>
            <w:tcBorders>
              <w:top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Femra</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Total</w:t>
            </w:r>
          </w:p>
        </w:tc>
        <w:tc>
          <w:tcPr>
            <w:tcW w:w="145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Meshkuj</w:t>
            </w:r>
          </w:p>
        </w:tc>
        <w:tc>
          <w:tcPr>
            <w:tcW w:w="1084" w:type="dxa"/>
            <w:tcBorders>
              <w:top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Femra</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b/>
                <w:color w:val="000000"/>
                <w:sz w:val="20"/>
                <w:szCs w:val="20"/>
                <w:lang w:val="sq-AL"/>
              </w:rPr>
              <w:t>Total</w:t>
            </w:r>
          </w:p>
        </w:tc>
      </w:tr>
      <w:tr>
        <w:trPr>
          <w:trHeight w:val="454" w:hRule="atLeast"/>
        </w:trPr>
        <w:tc>
          <w:tcPr>
            <w:tcW w:w="1277"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2</w:t>
            </w:r>
          </w:p>
        </w:tc>
        <w:tc>
          <w:tcPr>
            <w:tcW w:w="145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82.7</w:t>
            </w:r>
          </w:p>
        </w:tc>
        <w:tc>
          <w:tcPr>
            <w:tcW w:w="1084" w:type="dxa"/>
            <w:tcBorders>
              <w:top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90.7</w:t>
            </w:r>
          </w:p>
        </w:tc>
        <w:tc>
          <w:tcPr>
            <w:tcW w:w="1291"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86.7</w:t>
            </w:r>
          </w:p>
        </w:tc>
        <w:tc>
          <w:tcPr>
            <w:tcW w:w="145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27.1</w:t>
            </w:r>
          </w:p>
        </w:tc>
        <w:tc>
          <w:tcPr>
            <w:tcW w:w="1084" w:type="dxa"/>
            <w:tcBorders>
              <w:top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61.7</w:t>
            </w:r>
          </w:p>
        </w:tc>
        <w:tc>
          <w:tcPr>
            <w:tcW w:w="1291"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93.7</w:t>
            </w:r>
          </w:p>
        </w:tc>
      </w:tr>
      <w:tr>
        <w:trPr>
          <w:trHeight w:val="454" w:hRule="atLeast"/>
        </w:trPr>
        <w:tc>
          <w:tcPr>
            <w:tcW w:w="1277"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3</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84.8</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90.1</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87.4</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16.3</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56.9</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86.3</w:t>
            </w:r>
          </w:p>
        </w:tc>
      </w:tr>
      <w:tr>
        <w:trPr>
          <w:trHeight w:val="454" w:hRule="atLeast"/>
        </w:trPr>
        <w:tc>
          <w:tcPr>
            <w:tcW w:w="1277"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4</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76.0</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83.6</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79.8</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00.8</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48.1</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74.4</w:t>
            </w:r>
          </w:p>
        </w:tc>
      </w:tr>
      <w:tr>
        <w:trPr>
          <w:trHeight w:val="454" w:hRule="atLeast"/>
        </w:trPr>
        <w:tc>
          <w:tcPr>
            <w:tcW w:w="1277"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5</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16.1</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34.2</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25.0</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315.7</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70.1</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93.2</w:t>
            </w:r>
          </w:p>
        </w:tc>
      </w:tr>
      <w:tr>
        <w:trPr>
          <w:trHeight w:val="454" w:hRule="atLeast"/>
        </w:trPr>
        <w:tc>
          <w:tcPr>
            <w:tcW w:w="1277"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6</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00.2</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09.3</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04.7</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96.6</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53.7</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75.7</w:t>
            </w:r>
          </w:p>
        </w:tc>
      </w:tr>
      <w:tr>
        <w:trPr>
          <w:trHeight w:val="454" w:hRule="atLeast"/>
        </w:trPr>
        <w:tc>
          <w:tcPr>
            <w:tcW w:w="1277"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7</w:t>
            </w:r>
          </w:p>
        </w:tc>
        <w:tc>
          <w:tcPr>
            <w:tcW w:w="1456" w:type="dxa"/>
            <w:tcBorders>
              <w:left w:val="double" w:sz="4" w:space="0" w:color="000000"/>
              <w:bottom w:val="doub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05.3</w:t>
            </w:r>
          </w:p>
        </w:tc>
        <w:tc>
          <w:tcPr>
            <w:tcW w:w="1084" w:type="dxa"/>
            <w:tcBorders>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24.1</w:t>
            </w:r>
          </w:p>
        </w:tc>
        <w:tc>
          <w:tcPr>
            <w:tcW w:w="1291"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14.6</w:t>
            </w:r>
          </w:p>
        </w:tc>
        <w:tc>
          <w:tcPr>
            <w:tcW w:w="1456" w:type="dxa"/>
            <w:tcBorders>
              <w:left w:val="double" w:sz="4" w:space="0" w:color="000000"/>
              <w:bottom w:val="doub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11.9</w:t>
            </w:r>
          </w:p>
        </w:tc>
        <w:tc>
          <w:tcPr>
            <w:tcW w:w="1084" w:type="dxa"/>
            <w:tcBorders>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59.7</w:t>
            </w:r>
          </w:p>
        </w:tc>
        <w:tc>
          <w:tcPr>
            <w:tcW w:w="1291"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275.5</w:t>
            </w:r>
          </w:p>
        </w:tc>
      </w:tr>
    </w:tbl>
    <w:p>
      <w:pPr>
        <w:pStyle w:val="Normal"/>
        <w:spacing w:lineRule="auto" w:line="276"/>
        <w:rPr>
          <w:lang w:val="sq-AL"/>
        </w:rPr>
      </w:pPr>
      <w:r>
        <w:rPr>
          <w:lang w:val="sq-AL"/>
        </w:rPr>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84</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Niveli Bruto (CDR) dhe i Standardizuar (SDR [OBSH]) i Vdekshmërisë (/100 000)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nga Sëmundjet e Qarkullimit të Gjakut përgjatë periudhës 2012–2017</w:t>
      </w:r>
    </w:p>
    <w:p>
      <w:pPr>
        <w:pStyle w:val="Normal"/>
        <w:spacing w:lineRule="auto" w:line="276"/>
        <w:jc w:val="center"/>
        <w:rPr>
          <w:lang w:val="sq-AL"/>
        </w:rPr>
      </w:pPr>
      <w:r>
        <w:rPr>
          <w:lang w:val="sq-AL" w:eastAsia="it-IT"/>
        </w:rPr>
        <mc:AlternateContent>
          <mc:Choice Requires="wpg">
            <w:drawing>
              <wp:inline distT="0" distB="0" distL="0" distR="0">
                <wp:extent cx="5947410" cy="2886075"/>
                <wp:effectExtent l="0" t="0" r="0" b="0"/>
                <wp:docPr id="88" name=""/>
                <a:graphic xmlns:a="http://schemas.openxmlformats.org/drawingml/2006/main">
                  <a:graphicData uri="http://schemas.microsoft.com/office/word/2010/wordprocessingGroup">
                    <wpg:wgp>
                      <wpg:cNvGrpSpPr/>
                      <wpg:grpSpPr>
                        <a:xfrm>
                          <a:off x="0" y="0"/>
                          <a:ext cx="5947560" cy="2886120"/>
                          <a:chOff x="0" y="0"/>
                          <a:chExt cx="5947560" cy="2886120"/>
                        </a:xfrm>
                      </wpg:grpSpPr>
                      <wps:wsp>
                        <wps:cNvSpPr/>
                        <wps:nvSpPr>
                          <wps:cNvPr id="27" name=""/>
                          <wps:cNvSpPr/>
                        </wps:nvSpPr>
                        <wps:spPr>
                          <a:xfrm>
                            <a:off x="0" y="0"/>
                            <a:ext cx="5947560" cy="2886120"/>
                          </a:xfrm>
                          <a:prstGeom prst="rect">
                            <a:avLst/>
                          </a:prstGeom>
                          <a:noFill/>
                          <a:ln w="0">
                            <a:noFill/>
                          </a:ln>
                        </wps:spPr>
                        <wps:bodyPr/>
                      </wps:wsp>
                      <wps:wsp>
                        <wps:cNvSpPr/>
                        <wps:spPr>
                          <a:xfrm>
                            <a:off x="5040" y="4320"/>
                            <a:ext cx="5937840" cy="2876400"/>
                          </a:xfrm>
                          <a:prstGeom prst="rect">
                            <a:avLst/>
                          </a:prstGeom>
                          <a:solidFill>
                            <a:srgbClr val="ffffff"/>
                          </a:solidFill>
                          <a:ln w="0">
                            <a:noFill/>
                          </a:ln>
                        </wps:spPr>
                        <wps:style>
                          <a:lnRef idx="0"/>
                          <a:fillRef idx="0"/>
                          <a:effectRef idx="0"/>
                          <a:fontRef idx="minor"/>
                        </wps:style>
                        <wps:bodyPr/>
                      </wps:wsp>
                      <wps:wsp>
                        <wps:cNvSpPr/>
                        <wps:spPr>
                          <a:xfrm>
                            <a:off x="662400" y="195120"/>
                            <a:ext cx="5194800" cy="2352600"/>
                          </a:xfrm>
                          <a:prstGeom prst="rect">
                            <a:avLst/>
                          </a:prstGeom>
                          <a:solidFill>
                            <a:srgbClr val="ffffff"/>
                          </a:solidFill>
                          <a:ln w="0">
                            <a:noFill/>
                          </a:ln>
                        </wps:spPr>
                        <wps:style>
                          <a:lnRef idx="0"/>
                          <a:fillRef idx="0"/>
                          <a:effectRef idx="0"/>
                          <a:fontRef idx="minor"/>
                        </wps:style>
                        <wps:bodyPr/>
                      </wps:wsp>
                      <wps:wsp>
                        <wps:cNvSpPr/>
                        <wps:spPr>
                          <a:xfrm>
                            <a:off x="662400" y="190440"/>
                            <a:ext cx="9360" cy="2352600"/>
                          </a:xfrm>
                          <a:prstGeom prst="rect">
                            <a:avLst/>
                          </a:prstGeom>
                          <a:solidFill>
                            <a:srgbClr val="868686"/>
                          </a:solidFill>
                          <a:ln w="0">
                            <a:solidFill>
                              <a:srgbClr val="868686"/>
                            </a:solidFill>
                          </a:ln>
                        </wps:spPr>
                        <wps:style>
                          <a:lnRef idx="0"/>
                          <a:fillRef idx="0"/>
                          <a:effectRef idx="0"/>
                          <a:fontRef idx="minor"/>
                        </wps:style>
                        <wps:bodyPr/>
                      </wps:wsp>
                      <wps:wsp>
                        <wps:cNvSpPr/>
                        <wps:spPr>
                          <a:xfrm>
                            <a:off x="667440" y="2538000"/>
                            <a:ext cx="5194440" cy="9360"/>
                          </a:xfrm>
                          <a:prstGeom prst="rect">
                            <a:avLst/>
                          </a:prstGeom>
                          <a:solidFill>
                            <a:srgbClr val="868686"/>
                          </a:solidFill>
                          <a:ln w="0">
                            <a:solidFill>
                              <a:srgbClr val="868686"/>
                            </a:solidFill>
                          </a:ln>
                        </wps:spPr>
                        <wps:style>
                          <a:lnRef idx="0"/>
                          <a:fillRef idx="0"/>
                          <a:effectRef idx="0"/>
                          <a:fontRef idx="minor"/>
                        </wps:style>
                        <wps:bodyPr/>
                      </wps:wsp>
                      <wps:wsp>
                        <wps:cNvSpPr/>
                        <wps:spPr>
                          <a:xfrm>
                            <a:off x="1082160" y="699840"/>
                            <a:ext cx="905400" cy="48240"/>
                          </a:xfrm>
                          <a:custGeom>
                            <a:avLst/>
                            <a:gdLst/>
                            <a:ahLst/>
                            <a:rect l="l" t="t" r="r" b="b"/>
                            <a:pathLst>
                              <a:path w="1521" h="81">
                                <a:moveTo>
                                  <a:pt x="32" y="16"/>
                                </a:moveTo>
                                <a:lnTo>
                                  <a:pt x="1488" y="0"/>
                                </a:lnTo>
                                <a:cubicBezTo>
                                  <a:pt x="1506" y="0"/>
                                  <a:pt x="1520" y="14"/>
                                  <a:pt x="1520" y="32"/>
                                </a:cubicBezTo>
                                <a:cubicBezTo>
                                  <a:pt x="1521" y="50"/>
                                  <a:pt x="1506" y="64"/>
                                  <a:pt x="1489" y="64"/>
                                </a:cubicBezTo>
                                <a:lnTo>
                                  <a:pt x="33" y="80"/>
                                </a:lnTo>
                                <a:cubicBezTo>
                                  <a:pt x="15" y="81"/>
                                  <a:pt x="1" y="66"/>
                                  <a:pt x="0" y="49"/>
                                </a:cubicBezTo>
                                <a:cubicBezTo>
                                  <a:pt x="0" y="31"/>
                                  <a:pt x="14" y="17"/>
                                  <a:pt x="32" y="16"/>
                                </a:cubicBezTo>
                                <a:close/>
                              </a:path>
                            </a:pathLst>
                          </a:custGeom>
                          <a:solidFill>
                            <a:srgbClr val="bfbfbf"/>
                          </a:solidFill>
                          <a:ln w="0">
                            <a:solidFill>
                              <a:srgbClr val="bfbfbf"/>
                            </a:solidFill>
                          </a:ln>
                        </wps:spPr>
                        <wps:style>
                          <a:lnRef idx="0"/>
                          <a:fillRef idx="0"/>
                          <a:effectRef idx="0"/>
                          <a:fontRef idx="minor"/>
                        </wps:style>
                        <wps:bodyPr/>
                      </wps:wsp>
                      <wps:wsp>
                        <wps:cNvSpPr/>
                        <wps:spPr>
                          <a:xfrm>
                            <a:off x="1949400" y="699840"/>
                            <a:ext cx="896040" cy="76680"/>
                          </a:xfrm>
                          <a:custGeom>
                            <a:avLst/>
                            <a:gdLst/>
                            <a:ahLst/>
                            <a:rect l="l" t="t" r="r" b="b"/>
                            <a:pathLst>
                              <a:path w="1505" h="129">
                                <a:moveTo>
                                  <a:pt x="34" y="1"/>
                                </a:moveTo>
                                <a:lnTo>
                                  <a:pt x="1474" y="65"/>
                                </a:lnTo>
                                <a:cubicBezTo>
                                  <a:pt x="1492" y="65"/>
                                  <a:pt x="1505" y="80"/>
                                  <a:pt x="1504" y="98"/>
                                </a:cubicBezTo>
                                <a:cubicBezTo>
                                  <a:pt x="1504" y="116"/>
                                  <a:pt x="1489" y="129"/>
                                  <a:pt x="1471" y="128"/>
                                </a:cubicBezTo>
                                <a:lnTo>
                                  <a:pt x="31" y="64"/>
                                </a:lnTo>
                                <a:cubicBezTo>
                                  <a:pt x="13" y="64"/>
                                  <a:pt x="0" y="49"/>
                                  <a:pt x="1" y="31"/>
                                </a:cubicBezTo>
                                <a:cubicBezTo>
                                  <a:pt x="1" y="13"/>
                                  <a:pt x="16" y="0"/>
                                  <a:pt x="34" y="1"/>
                                </a:cubicBezTo>
                                <a:close/>
                              </a:path>
                            </a:pathLst>
                          </a:custGeom>
                          <a:solidFill>
                            <a:srgbClr val="bfbfbf"/>
                          </a:solidFill>
                          <a:ln w="0">
                            <a:solidFill>
                              <a:srgbClr val="bfbfbf"/>
                            </a:solidFill>
                          </a:ln>
                        </wps:spPr>
                        <wps:style>
                          <a:lnRef idx="0"/>
                          <a:fillRef idx="0"/>
                          <a:effectRef idx="0"/>
                          <a:fontRef idx="minor"/>
                        </wps:style>
                        <wps:bodyPr/>
                      </wps:wsp>
                      <wps:wsp>
                        <wps:cNvSpPr/>
                        <wps:spPr>
                          <a:xfrm>
                            <a:off x="2805480" y="527040"/>
                            <a:ext cx="909360" cy="251640"/>
                          </a:xfrm>
                          <a:custGeom>
                            <a:avLst/>
                            <a:gdLst/>
                            <a:ahLst/>
                            <a:rect l="l" t="t" r="r" b="b"/>
                            <a:pathLst>
                              <a:path w="1527" h="423">
                                <a:moveTo>
                                  <a:pt x="28" y="356"/>
                                </a:moveTo>
                                <a:lnTo>
                                  <a:pt x="1484" y="4"/>
                                </a:lnTo>
                                <a:cubicBezTo>
                                  <a:pt x="1501" y="0"/>
                                  <a:pt x="1518" y="11"/>
                                  <a:pt x="1523" y="28"/>
                                </a:cubicBezTo>
                                <a:cubicBezTo>
                                  <a:pt x="1527" y="45"/>
                                  <a:pt x="1516" y="62"/>
                                  <a:pt x="1499" y="67"/>
                                </a:cubicBezTo>
                                <a:lnTo>
                                  <a:pt x="43" y="419"/>
                                </a:lnTo>
                                <a:cubicBezTo>
                                  <a:pt x="26" y="423"/>
                                  <a:pt x="9" y="412"/>
                                  <a:pt x="4" y="395"/>
                                </a:cubicBezTo>
                                <a:cubicBezTo>
                                  <a:pt x="0" y="378"/>
                                  <a:pt x="11" y="361"/>
                                  <a:pt x="28" y="356"/>
                                </a:cubicBezTo>
                                <a:close/>
                              </a:path>
                            </a:pathLst>
                          </a:custGeom>
                          <a:solidFill>
                            <a:srgbClr val="bfbfbf"/>
                          </a:solidFill>
                          <a:ln w="0">
                            <a:solidFill>
                              <a:srgbClr val="bfbfbf"/>
                            </a:solidFill>
                          </a:ln>
                        </wps:spPr>
                        <wps:style>
                          <a:lnRef idx="0"/>
                          <a:fillRef idx="0"/>
                          <a:effectRef idx="0"/>
                          <a:fontRef idx="minor"/>
                        </wps:style>
                        <wps:bodyPr/>
                      </wps:wsp>
                      <wps:wsp>
                        <wps:cNvSpPr/>
                        <wps:spPr>
                          <a:xfrm>
                            <a:off x="3673440" y="528480"/>
                            <a:ext cx="907560" cy="134640"/>
                          </a:xfrm>
                          <a:custGeom>
                            <a:avLst/>
                            <a:gdLst/>
                            <a:ahLst/>
                            <a:rect l="l" t="t" r="r" b="b"/>
                            <a:pathLst>
                              <a:path w="1523" h="227">
                                <a:moveTo>
                                  <a:pt x="37" y="2"/>
                                </a:moveTo>
                                <a:lnTo>
                                  <a:pt x="1493" y="162"/>
                                </a:lnTo>
                                <a:cubicBezTo>
                                  <a:pt x="1511" y="164"/>
                                  <a:pt x="1523" y="179"/>
                                  <a:pt x="1521" y="197"/>
                                </a:cubicBezTo>
                                <a:cubicBezTo>
                                  <a:pt x="1519" y="215"/>
                                  <a:pt x="1504" y="227"/>
                                  <a:pt x="1486" y="225"/>
                                </a:cubicBezTo>
                                <a:lnTo>
                                  <a:pt x="30" y="65"/>
                                </a:lnTo>
                                <a:cubicBezTo>
                                  <a:pt x="12" y="63"/>
                                  <a:pt x="0" y="48"/>
                                  <a:pt x="2" y="30"/>
                                </a:cubicBezTo>
                                <a:cubicBezTo>
                                  <a:pt x="4" y="12"/>
                                  <a:pt x="19" y="0"/>
                                  <a:pt x="37" y="2"/>
                                </a:cubicBezTo>
                                <a:close/>
                              </a:path>
                            </a:pathLst>
                          </a:custGeom>
                          <a:solidFill>
                            <a:srgbClr val="bfbfbf"/>
                          </a:solidFill>
                          <a:ln w="0">
                            <a:solidFill>
                              <a:srgbClr val="bfbfbf"/>
                            </a:solidFill>
                          </a:ln>
                        </wps:spPr>
                        <wps:style>
                          <a:lnRef idx="0"/>
                          <a:fillRef idx="0"/>
                          <a:effectRef idx="0"/>
                          <a:fontRef idx="minor"/>
                        </wps:style>
                        <wps:bodyPr/>
                      </wps:wsp>
                      <wps:wsp>
                        <wps:cNvSpPr/>
                        <wps:spPr>
                          <a:xfrm>
                            <a:off x="4541400" y="576000"/>
                            <a:ext cx="906120" cy="86400"/>
                          </a:xfrm>
                          <a:custGeom>
                            <a:avLst/>
                            <a:gdLst/>
                            <a:ahLst/>
                            <a:rect l="l" t="t" r="r" b="b"/>
                            <a:pathLst>
                              <a:path w="1521" h="145">
                                <a:moveTo>
                                  <a:pt x="31" y="81"/>
                                </a:moveTo>
                                <a:lnTo>
                                  <a:pt x="1487" y="1"/>
                                </a:lnTo>
                                <a:cubicBezTo>
                                  <a:pt x="1504" y="0"/>
                                  <a:pt x="1519" y="13"/>
                                  <a:pt x="1520" y="31"/>
                                </a:cubicBezTo>
                                <a:cubicBezTo>
                                  <a:pt x="1521" y="48"/>
                                  <a:pt x="1508" y="63"/>
                                  <a:pt x="1490" y="64"/>
                                </a:cubicBezTo>
                                <a:lnTo>
                                  <a:pt x="34" y="144"/>
                                </a:lnTo>
                                <a:cubicBezTo>
                                  <a:pt x="17" y="145"/>
                                  <a:pt x="1" y="132"/>
                                  <a:pt x="1" y="114"/>
                                </a:cubicBezTo>
                                <a:cubicBezTo>
                                  <a:pt x="0" y="97"/>
                                  <a:pt x="13" y="81"/>
                                  <a:pt x="31" y="81"/>
                                </a:cubicBezTo>
                                <a:close/>
                              </a:path>
                            </a:pathLst>
                          </a:custGeom>
                          <a:solidFill>
                            <a:srgbClr val="bfbfbf"/>
                          </a:solidFill>
                          <a:ln w="0">
                            <a:solidFill>
                              <a:srgbClr val="bfbfbf"/>
                            </a:solidFill>
                          </a:ln>
                        </wps:spPr>
                        <wps:style>
                          <a:lnRef idx="0"/>
                          <a:fillRef idx="0"/>
                          <a:effectRef idx="0"/>
                          <a:fontRef idx="minor"/>
                        </wps:style>
                        <wps:bodyPr/>
                      </wps:wsp>
                      <wps:wsp>
                        <wps:cNvSpPr/>
                        <wps:spPr>
                          <a:xfrm>
                            <a:off x="1082160" y="1147320"/>
                            <a:ext cx="876960" cy="66600"/>
                          </a:xfrm>
                          <a:custGeom>
                            <a:avLst/>
                            <a:gdLst/>
                            <a:ahLst/>
                            <a:rect l="l" t="t" r="r" b="b"/>
                            <a:pathLst>
                              <a:path w="1472" h="111">
                                <a:moveTo>
                                  <a:pt x="34" y="0"/>
                                </a:moveTo>
                                <a:lnTo>
                                  <a:pt x="161" y="5"/>
                                </a:lnTo>
                                <a:cubicBezTo>
                                  <a:pt x="179" y="5"/>
                                  <a:pt x="193" y="20"/>
                                  <a:pt x="192" y="38"/>
                                </a:cubicBezTo>
                                <a:cubicBezTo>
                                  <a:pt x="192" y="55"/>
                                  <a:pt x="177" y="69"/>
                                  <a:pt x="159" y="69"/>
                                </a:cubicBezTo>
                                <a:lnTo>
                                  <a:pt x="31" y="64"/>
                                </a:lnTo>
                                <a:cubicBezTo>
                                  <a:pt x="14" y="64"/>
                                  <a:pt x="0" y="49"/>
                                  <a:pt x="0" y="31"/>
                                </a:cubicBezTo>
                                <a:cubicBezTo>
                                  <a:pt x="1" y="14"/>
                                  <a:pt x="16" y="0"/>
                                  <a:pt x="34" y="0"/>
                                </a:cubicBezTo>
                                <a:close/>
                                <a:moveTo>
                                  <a:pt x="289" y="9"/>
                                </a:moveTo>
                                <a:lnTo>
                                  <a:pt x="417" y="13"/>
                                </a:lnTo>
                                <a:cubicBezTo>
                                  <a:pt x="435" y="14"/>
                                  <a:pt x="449" y="29"/>
                                  <a:pt x="448" y="46"/>
                                </a:cubicBezTo>
                                <a:cubicBezTo>
                                  <a:pt x="448" y="64"/>
                                  <a:pt x="433" y="78"/>
                                  <a:pt x="415" y="77"/>
                                </a:cubicBezTo>
                                <a:lnTo>
                                  <a:pt x="287" y="73"/>
                                </a:lnTo>
                                <a:cubicBezTo>
                                  <a:pt x="270" y="72"/>
                                  <a:pt x="256" y="58"/>
                                  <a:pt x="256" y="40"/>
                                </a:cubicBezTo>
                                <a:cubicBezTo>
                                  <a:pt x="257" y="22"/>
                                  <a:pt x="272" y="8"/>
                                  <a:pt x="289" y="9"/>
                                </a:cubicBezTo>
                                <a:close/>
                                <a:moveTo>
                                  <a:pt x="545" y="17"/>
                                </a:moveTo>
                                <a:lnTo>
                                  <a:pt x="673" y="22"/>
                                </a:lnTo>
                                <a:cubicBezTo>
                                  <a:pt x="691" y="22"/>
                                  <a:pt x="705" y="37"/>
                                  <a:pt x="704" y="55"/>
                                </a:cubicBezTo>
                                <a:cubicBezTo>
                                  <a:pt x="704" y="72"/>
                                  <a:pt x="689" y="86"/>
                                  <a:pt x="671" y="86"/>
                                </a:cubicBezTo>
                                <a:lnTo>
                                  <a:pt x="543" y="81"/>
                                </a:lnTo>
                                <a:cubicBezTo>
                                  <a:pt x="525" y="81"/>
                                  <a:pt x="512" y="66"/>
                                  <a:pt x="512" y="48"/>
                                </a:cubicBezTo>
                                <a:cubicBezTo>
                                  <a:pt x="513" y="31"/>
                                  <a:pt x="528" y="17"/>
                                  <a:pt x="545" y="17"/>
                                </a:cubicBezTo>
                                <a:close/>
                                <a:moveTo>
                                  <a:pt x="801" y="26"/>
                                </a:moveTo>
                                <a:lnTo>
                                  <a:pt x="929" y="30"/>
                                </a:lnTo>
                                <a:cubicBezTo>
                                  <a:pt x="947" y="31"/>
                                  <a:pt x="961" y="45"/>
                                  <a:pt x="960" y="63"/>
                                </a:cubicBezTo>
                                <a:cubicBezTo>
                                  <a:pt x="959" y="81"/>
                                  <a:pt x="945" y="95"/>
                                  <a:pt x="927" y="94"/>
                                </a:cubicBezTo>
                                <a:lnTo>
                                  <a:pt x="799" y="90"/>
                                </a:lnTo>
                                <a:cubicBezTo>
                                  <a:pt x="781" y="89"/>
                                  <a:pt x="767" y="74"/>
                                  <a:pt x="768" y="57"/>
                                </a:cubicBezTo>
                                <a:cubicBezTo>
                                  <a:pt x="769" y="39"/>
                                  <a:pt x="783" y="25"/>
                                  <a:pt x="801" y="26"/>
                                </a:cubicBezTo>
                                <a:close/>
                                <a:moveTo>
                                  <a:pt x="1057" y="34"/>
                                </a:moveTo>
                                <a:lnTo>
                                  <a:pt x="1185" y="38"/>
                                </a:lnTo>
                                <a:cubicBezTo>
                                  <a:pt x="1203" y="39"/>
                                  <a:pt x="1216" y="54"/>
                                  <a:pt x="1216" y="71"/>
                                </a:cubicBezTo>
                                <a:cubicBezTo>
                                  <a:pt x="1215" y="89"/>
                                  <a:pt x="1200" y="103"/>
                                  <a:pt x="1183" y="102"/>
                                </a:cubicBezTo>
                                <a:lnTo>
                                  <a:pt x="1055" y="98"/>
                                </a:lnTo>
                                <a:cubicBezTo>
                                  <a:pt x="1037" y="98"/>
                                  <a:pt x="1023" y="83"/>
                                  <a:pt x="1024" y="65"/>
                                </a:cubicBezTo>
                                <a:cubicBezTo>
                                  <a:pt x="1025" y="47"/>
                                  <a:pt x="1039" y="34"/>
                                  <a:pt x="1057" y="34"/>
                                </a:cubicBezTo>
                                <a:close/>
                                <a:moveTo>
                                  <a:pt x="1313" y="43"/>
                                </a:moveTo>
                                <a:lnTo>
                                  <a:pt x="1441" y="47"/>
                                </a:lnTo>
                                <a:cubicBezTo>
                                  <a:pt x="1458" y="47"/>
                                  <a:pt x="1472" y="62"/>
                                  <a:pt x="1472" y="80"/>
                                </a:cubicBezTo>
                                <a:cubicBezTo>
                                  <a:pt x="1471" y="98"/>
                                  <a:pt x="1456" y="111"/>
                                  <a:pt x="1439" y="111"/>
                                </a:cubicBezTo>
                                <a:lnTo>
                                  <a:pt x="1311" y="107"/>
                                </a:lnTo>
                                <a:cubicBezTo>
                                  <a:pt x="1293" y="106"/>
                                  <a:pt x="1279" y="91"/>
                                  <a:pt x="1280" y="74"/>
                                </a:cubicBezTo>
                                <a:cubicBezTo>
                                  <a:pt x="1280" y="56"/>
                                  <a:pt x="1295" y="42"/>
                                  <a:pt x="1313" y="43"/>
                                </a:cubicBezTo>
                                <a:close/>
                              </a:path>
                            </a:pathLst>
                          </a:custGeom>
                          <a:solidFill>
                            <a:srgbClr val="595959"/>
                          </a:solidFill>
                          <a:ln w="0">
                            <a:solidFill>
                              <a:srgbClr val="595959"/>
                            </a:solidFill>
                          </a:ln>
                        </wps:spPr>
                        <wps:style>
                          <a:lnRef idx="0"/>
                          <a:fillRef idx="0"/>
                          <a:effectRef idx="0"/>
                          <a:fontRef idx="minor"/>
                        </wps:style>
                        <wps:bodyPr/>
                      </wps:wsp>
                      <wps:wsp>
                        <wps:cNvSpPr/>
                        <wps:spPr>
                          <a:xfrm>
                            <a:off x="1948680" y="1176120"/>
                            <a:ext cx="876240" cy="95400"/>
                          </a:xfrm>
                          <a:custGeom>
                            <a:avLst/>
                            <a:gdLst/>
                            <a:ahLst/>
                            <a:rect l="l" t="t" r="r" b="b"/>
                            <a:pathLst>
                              <a:path w="1471" h="160">
                                <a:moveTo>
                                  <a:pt x="36" y="2"/>
                                </a:moveTo>
                                <a:lnTo>
                                  <a:pt x="163" y="10"/>
                                </a:lnTo>
                                <a:cubicBezTo>
                                  <a:pt x="181" y="11"/>
                                  <a:pt x="194" y="26"/>
                                  <a:pt x="193" y="44"/>
                                </a:cubicBezTo>
                                <a:cubicBezTo>
                                  <a:pt x="192" y="62"/>
                                  <a:pt x="177" y="75"/>
                                  <a:pt x="159" y="74"/>
                                </a:cubicBezTo>
                                <a:lnTo>
                                  <a:pt x="31" y="65"/>
                                </a:lnTo>
                                <a:cubicBezTo>
                                  <a:pt x="14" y="64"/>
                                  <a:pt x="0" y="49"/>
                                  <a:pt x="2" y="31"/>
                                </a:cubicBezTo>
                                <a:cubicBezTo>
                                  <a:pt x="3" y="14"/>
                                  <a:pt x="18" y="0"/>
                                  <a:pt x="36" y="2"/>
                                </a:cubicBezTo>
                                <a:close/>
                                <a:moveTo>
                                  <a:pt x="291" y="19"/>
                                </a:moveTo>
                                <a:lnTo>
                                  <a:pt x="419" y="27"/>
                                </a:lnTo>
                                <a:cubicBezTo>
                                  <a:pt x="436" y="28"/>
                                  <a:pt x="450" y="44"/>
                                  <a:pt x="449" y="61"/>
                                </a:cubicBezTo>
                                <a:cubicBezTo>
                                  <a:pt x="447" y="79"/>
                                  <a:pt x="432" y="92"/>
                                  <a:pt x="414" y="91"/>
                                </a:cubicBezTo>
                                <a:lnTo>
                                  <a:pt x="287" y="82"/>
                                </a:lnTo>
                                <a:cubicBezTo>
                                  <a:pt x="269" y="81"/>
                                  <a:pt x="256" y="66"/>
                                  <a:pt x="257" y="48"/>
                                </a:cubicBezTo>
                                <a:cubicBezTo>
                                  <a:pt x="258" y="31"/>
                                  <a:pt x="273" y="17"/>
                                  <a:pt x="291" y="19"/>
                                </a:cubicBezTo>
                                <a:close/>
                                <a:moveTo>
                                  <a:pt x="546" y="36"/>
                                </a:moveTo>
                                <a:lnTo>
                                  <a:pt x="674" y="44"/>
                                </a:lnTo>
                                <a:cubicBezTo>
                                  <a:pt x="692" y="45"/>
                                  <a:pt x="705" y="61"/>
                                  <a:pt x="704" y="78"/>
                                </a:cubicBezTo>
                                <a:cubicBezTo>
                                  <a:pt x="703" y="96"/>
                                  <a:pt x="688" y="109"/>
                                  <a:pt x="670" y="108"/>
                                </a:cubicBezTo>
                                <a:lnTo>
                                  <a:pt x="542" y="99"/>
                                </a:lnTo>
                                <a:cubicBezTo>
                                  <a:pt x="525" y="98"/>
                                  <a:pt x="511" y="83"/>
                                  <a:pt x="512" y="65"/>
                                </a:cubicBezTo>
                                <a:cubicBezTo>
                                  <a:pt x="514" y="48"/>
                                  <a:pt x="529" y="34"/>
                                  <a:pt x="546" y="36"/>
                                </a:cubicBezTo>
                                <a:close/>
                                <a:moveTo>
                                  <a:pt x="802" y="53"/>
                                </a:moveTo>
                                <a:lnTo>
                                  <a:pt x="930" y="61"/>
                                </a:lnTo>
                                <a:cubicBezTo>
                                  <a:pt x="947" y="62"/>
                                  <a:pt x="961" y="78"/>
                                  <a:pt x="959" y="95"/>
                                </a:cubicBezTo>
                                <a:cubicBezTo>
                                  <a:pt x="958" y="113"/>
                                  <a:pt x="943" y="126"/>
                                  <a:pt x="925" y="125"/>
                                </a:cubicBezTo>
                                <a:lnTo>
                                  <a:pt x="798" y="116"/>
                                </a:lnTo>
                                <a:cubicBezTo>
                                  <a:pt x="780" y="115"/>
                                  <a:pt x="767" y="100"/>
                                  <a:pt x="768" y="82"/>
                                </a:cubicBezTo>
                                <a:cubicBezTo>
                                  <a:pt x="769" y="65"/>
                                  <a:pt x="784" y="51"/>
                                  <a:pt x="802" y="53"/>
                                </a:cubicBezTo>
                                <a:close/>
                                <a:moveTo>
                                  <a:pt x="1057" y="70"/>
                                </a:moveTo>
                                <a:lnTo>
                                  <a:pt x="1185" y="78"/>
                                </a:lnTo>
                                <a:cubicBezTo>
                                  <a:pt x="1203" y="79"/>
                                  <a:pt x="1216" y="95"/>
                                  <a:pt x="1215" y="112"/>
                                </a:cubicBezTo>
                                <a:cubicBezTo>
                                  <a:pt x="1214" y="130"/>
                                  <a:pt x="1198" y="143"/>
                                  <a:pt x="1181" y="142"/>
                                </a:cubicBezTo>
                                <a:lnTo>
                                  <a:pt x="1053" y="134"/>
                                </a:lnTo>
                                <a:cubicBezTo>
                                  <a:pt x="1035" y="132"/>
                                  <a:pt x="1022" y="117"/>
                                  <a:pt x="1023" y="99"/>
                                </a:cubicBezTo>
                                <a:cubicBezTo>
                                  <a:pt x="1024" y="82"/>
                                  <a:pt x="1040" y="68"/>
                                  <a:pt x="1057" y="70"/>
                                </a:cubicBezTo>
                                <a:close/>
                                <a:moveTo>
                                  <a:pt x="1313" y="87"/>
                                </a:moveTo>
                                <a:lnTo>
                                  <a:pt x="1440" y="95"/>
                                </a:lnTo>
                                <a:cubicBezTo>
                                  <a:pt x="1458" y="96"/>
                                  <a:pt x="1471" y="112"/>
                                  <a:pt x="1470" y="129"/>
                                </a:cubicBezTo>
                                <a:cubicBezTo>
                                  <a:pt x="1469" y="147"/>
                                  <a:pt x="1454" y="160"/>
                                  <a:pt x="1436" y="159"/>
                                </a:cubicBezTo>
                                <a:lnTo>
                                  <a:pt x="1309" y="151"/>
                                </a:lnTo>
                                <a:cubicBezTo>
                                  <a:pt x="1291" y="149"/>
                                  <a:pt x="1278" y="134"/>
                                  <a:pt x="1279" y="116"/>
                                </a:cubicBezTo>
                                <a:cubicBezTo>
                                  <a:pt x="1280" y="99"/>
                                  <a:pt x="1295" y="86"/>
                                  <a:pt x="1313" y="87"/>
                                </a:cubicBezTo>
                                <a:close/>
                              </a:path>
                            </a:pathLst>
                          </a:custGeom>
                          <a:solidFill>
                            <a:srgbClr val="595959"/>
                          </a:solidFill>
                          <a:ln w="0">
                            <a:solidFill>
                              <a:srgbClr val="595959"/>
                            </a:solidFill>
                          </a:ln>
                        </wps:spPr>
                        <wps:style>
                          <a:lnRef idx="0"/>
                          <a:fillRef idx="0"/>
                          <a:effectRef idx="0"/>
                          <a:fontRef idx="minor"/>
                        </wps:style>
                        <wps:bodyPr/>
                      </wps:wsp>
                      <wps:wsp>
                        <wps:cNvSpPr/>
                        <wps:spPr>
                          <a:xfrm>
                            <a:off x="2806200" y="1149840"/>
                            <a:ext cx="875160" cy="122400"/>
                          </a:xfrm>
                          <a:custGeom>
                            <a:avLst/>
                            <a:gdLst/>
                            <a:ahLst/>
                            <a:rect l="l" t="t" r="r" b="b"/>
                            <a:pathLst>
                              <a:path w="1468" h="206">
                                <a:moveTo>
                                  <a:pt x="30" y="141"/>
                                </a:moveTo>
                                <a:lnTo>
                                  <a:pt x="158" y="128"/>
                                </a:lnTo>
                                <a:cubicBezTo>
                                  <a:pt x="175" y="126"/>
                                  <a:pt x="191" y="139"/>
                                  <a:pt x="193" y="157"/>
                                </a:cubicBezTo>
                                <a:cubicBezTo>
                                  <a:pt x="194" y="174"/>
                                  <a:pt x="182" y="190"/>
                                  <a:pt x="164" y="192"/>
                                </a:cubicBezTo>
                                <a:lnTo>
                                  <a:pt x="37" y="204"/>
                                </a:lnTo>
                                <a:cubicBezTo>
                                  <a:pt x="19" y="206"/>
                                  <a:pt x="3" y="193"/>
                                  <a:pt x="2" y="176"/>
                                </a:cubicBezTo>
                                <a:cubicBezTo>
                                  <a:pt x="0" y="158"/>
                                  <a:pt x="13" y="142"/>
                                  <a:pt x="30" y="141"/>
                                </a:cubicBezTo>
                                <a:close/>
                                <a:moveTo>
                                  <a:pt x="285" y="115"/>
                                </a:moveTo>
                                <a:lnTo>
                                  <a:pt x="412" y="103"/>
                                </a:lnTo>
                                <a:cubicBezTo>
                                  <a:pt x="430" y="101"/>
                                  <a:pt x="446" y="114"/>
                                  <a:pt x="447" y="132"/>
                                </a:cubicBezTo>
                                <a:cubicBezTo>
                                  <a:pt x="449" y="149"/>
                                  <a:pt x="436" y="165"/>
                                  <a:pt x="419" y="167"/>
                                </a:cubicBezTo>
                                <a:lnTo>
                                  <a:pt x="291" y="179"/>
                                </a:lnTo>
                                <a:cubicBezTo>
                                  <a:pt x="274" y="181"/>
                                  <a:pt x="258" y="168"/>
                                  <a:pt x="256" y="150"/>
                                </a:cubicBezTo>
                                <a:cubicBezTo>
                                  <a:pt x="255" y="133"/>
                                  <a:pt x="267" y="117"/>
                                  <a:pt x="285" y="115"/>
                                </a:cubicBezTo>
                                <a:close/>
                                <a:moveTo>
                                  <a:pt x="540" y="90"/>
                                </a:moveTo>
                                <a:lnTo>
                                  <a:pt x="667" y="78"/>
                                </a:lnTo>
                                <a:cubicBezTo>
                                  <a:pt x="685" y="76"/>
                                  <a:pt x="700" y="89"/>
                                  <a:pt x="702" y="106"/>
                                </a:cubicBezTo>
                                <a:cubicBezTo>
                                  <a:pt x="704" y="124"/>
                                  <a:pt x="691" y="140"/>
                                  <a:pt x="674" y="141"/>
                                </a:cubicBezTo>
                                <a:lnTo>
                                  <a:pt x="546" y="154"/>
                                </a:lnTo>
                                <a:cubicBezTo>
                                  <a:pt x="529" y="156"/>
                                  <a:pt x="513" y="143"/>
                                  <a:pt x="511" y="125"/>
                                </a:cubicBezTo>
                                <a:cubicBezTo>
                                  <a:pt x="509" y="108"/>
                                  <a:pt x="522" y="92"/>
                                  <a:pt x="540" y="90"/>
                                </a:cubicBezTo>
                                <a:close/>
                                <a:moveTo>
                                  <a:pt x="795" y="65"/>
                                </a:moveTo>
                                <a:lnTo>
                                  <a:pt x="922" y="52"/>
                                </a:lnTo>
                                <a:cubicBezTo>
                                  <a:pt x="940" y="51"/>
                                  <a:pt x="955" y="64"/>
                                  <a:pt x="957" y="81"/>
                                </a:cubicBezTo>
                                <a:cubicBezTo>
                                  <a:pt x="959" y="99"/>
                                  <a:pt x="946" y="114"/>
                                  <a:pt x="928" y="116"/>
                                </a:cubicBezTo>
                                <a:lnTo>
                                  <a:pt x="801" y="129"/>
                                </a:lnTo>
                                <a:cubicBezTo>
                                  <a:pt x="783" y="130"/>
                                  <a:pt x="768" y="118"/>
                                  <a:pt x="766" y="100"/>
                                </a:cubicBezTo>
                                <a:cubicBezTo>
                                  <a:pt x="764" y="82"/>
                                  <a:pt x="777" y="67"/>
                                  <a:pt x="795" y="65"/>
                                </a:cubicBezTo>
                                <a:close/>
                                <a:moveTo>
                                  <a:pt x="1049" y="40"/>
                                </a:moveTo>
                                <a:lnTo>
                                  <a:pt x="1177" y="27"/>
                                </a:lnTo>
                                <a:cubicBezTo>
                                  <a:pt x="1194" y="26"/>
                                  <a:pt x="1210" y="38"/>
                                  <a:pt x="1212" y="56"/>
                                </a:cubicBezTo>
                                <a:cubicBezTo>
                                  <a:pt x="1213" y="74"/>
                                  <a:pt x="1201" y="89"/>
                                  <a:pt x="1183" y="91"/>
                                </a:cubicBezTo>
                                <a:lnTo>
                                  <a:pt x="1056" y="104"/>
                                </a:lnTo>
                                <a:cubicBezTo>
                                  <a:pt x="1038" y="105"/>
                                  <a:pt x="1022" y="92"/>
                                  <a:pt x="1021" y="75"/>
                                </a:cubicBezTo>
                                <a:cubicBezTo>
                                  <a:pt x="1019" y="57"/>
                                  <a:pt x="1032" y="42"/>
                                  <a:pt x="1049" y="40"/>
                                </a:cubicBezTo>
                                <a:close/>
                                <a:moveTo>
                                  <a:pt x="1304" y="15"/>
                                </a:moveTo>
                                <a:lnTo>
                                  <a:pt x="1431" y="2"/>
                                </a:lnTo>
                                <a:cubicBezTo>
                                  <a:pt x="1449" y="0"/>
                                  <a:pt x="1465" y="13"/>
                                  <a:pt x="1466" y="31"/>
                                </a:cubicBezTo>
                                <a:cubicBezTo>
                                  <a:pt x="1468" y="48"/>
                                  <a:pt x="1455" y="64"/>
                                  <a:pt x="1438" y="66"/>
                                </a:cubicBezTo>
                                <a:lnTo>
                                  <a:pt x="1310" y="78"/>
                                </a:lnTo>
                                <a:cubicBezTo>
                                  <a:pt x="1293" y="80"/>
                                  <a:pt x="1277" y="67"/>
                                  <a:pt x="1275" y="50"/>
                                </a:cubicBezTo>
                                <a:cubicBezTo>
                                  <a:pt x="1274" y="32"/>
                                  <a:pt x="1287" y="16"/>
                                  <a:pt x="1304" y="15"/>
                                </a:cubicBezTo>
                                <a:close/>
                              </a:path>
                            </a:pathLst>
                          </a:custGeom>
                          <a:solidFill>
                            <a:srgbClr val="595959"/>
                          </a:solidFill>
                          <a:ln w="0">
                            <a:solidFill>
                              <a:srgbClr val="595959"/>
                            </a:solidFill>
                          </a:ln>
                        </wps:spPr>
                        <wps:style>
                          <a:lnRef idx="0"/>
                          <a:fillRef idx="0"/>
                          <a:effectRef idx="0"/>
                          <a:fontRef idx="minor"/>
                        </wps:style>
                        <wps:bodyPr/>
                      </wps:wsp>
                      <wps:wsp>
                        <wps:cNvSpPr/>
                        <wps:spPr>
                          <a:xfrm>
                            <a:off x="3673440" y="1147320"/>
                            <a:ext cx="874440" cy="122400"/>
                          </a:xfrm>
                          <a:custGeom>
                            <a:avLst/>
                            <a:gdLst/>
                            <a:ahLst/>
                            <a:rect l="l" t="t" r="r" b="b"/>
                            <a:pathLst>
                              <a:path w="1468" h="206">
                                <a:moveTo>
                                  <a:pt x="37" y="2"/>
                                </a:moveTo>
                                <a:lnTo>
                                  <a:pt x="164" y="14"/>
                                </a:lnTo>
                                <a:cubicBezTo>
                                  <a:pt x="182" y="16"/>
                                  <a:pt x="194" y="32"/>
                                  <a:pt x="193" y="49"/>
                                </a:cubicBezTo>
                                <a:cubicBezTo>
                                  <a:pt x="191" y="67"/>
                                  <a:pt x="175" y="80"/>
                                  <a:pt x="158" y="78"/>
                                </a:cubicBezTo>
                                <a:lnTo>
                                  <a:pt x="30" y="65"/>
                                </a:lnTo>
                                <a:cubicBezTo>
                                  <a:pt x="13" y="64"/>
                                  <a:pt x="0" y="48"/>
                                  <a:pt x="2" y="30"/>
                                </a:cubicBezTo>
                                <a:cubicBezTo>
                                  <a:pt x="3" y="13"/>
                                  <a:pt x="19" y="0"/>
                                  <a:pt x="37" y="2"/>
                                </a:cubicBezTo>
                                <a:close/>
                                <a:moveTo>
                                  <a:pt x="291" y="27"/>
                                </a:moveTo>
                                <a:lnTo>
                                  <a:pt x="419" y="39"/>
                                </a:lnTo>
                                <a:cubicBezTo>
                                  <a:pt x="436" y="41"/>
                                  <a:pt x="449" y="57"/>
                                  <a:pt x="447" y="74"/>
                                </a:cubicBezTo>
                                <a:cubicBezTo>
                                  <a:pt x="446" y="92"/>
                                  <a:pt x="430" y="105"/>
                                  <a:pt x="412" y="103"/>
                                </a:cubicBezTo>
                                <a:lnTo>
                                  <a:pt x="285" y="91"/>
                                </a:lnTo>
                                <a:cubicBezTo>
                                  <a:pt x="267" y="89"/>
                                  <a:pt x="255" y="73"/>
                                  <a:pt x="256" y="56"/>
                                </a:cubicBezTo>
                                <a:cubicBezTo>
                                  <a:pt x="258" y="38"/>
                                  <a:pt x="274" y="25"/>
                                  <a:pt x="291" y="27"/>
                                </a:cubicBezTo>
                                <a:close/>
                                <a:moveTo>
                                  <a:pt x="546" y="52"/>
                                </a:moveTo>
                                <a:lnTo>
                                  <a:pt x="674" y="65"/>
                                </a:lnTo>
                                <a:cubicBezTo>
                                  <a:pt x="691" y="66"/>
                                  <a:pt x="704" y="82"/>
                                  <a:pt x="702" y="100"/>
                                </a:cubicBezTo>
                                <a:cubicBezTo>
                                  <a:pt x="700" y="117"/>
                                  <a:pt x="685" y="130"/>
                                  <a:pt x="667" y="128"/>
                                </a:cubicBezTo>
                                <a:lnTo>
                                  <a:pt x="540" y="116"/>
                                </a:lnTo>
                                <a:cubicBezTo>
                                  <a:pt x="522" y="114"/>
                                  <a:pt x="509" y="98"/>
                                  <a:pt x="511" y="81"/>
                                </a:cubicBezTo>
                                <a:cubicBezTo>
                                  <a:pt x="513" y="63"/>
                                  <a:pt x="529" y="50"/>
                                  <a:pt x="546" y="52"/>
                                </a:cubicBezTo>
                                <a:close/>
                                <a:moveTo>
                                  <a:pt x="801" y="77"/>
                                </a:moveTo>
                                <a:lnTo>
                                  <a:pt x="928" y="90"/>
                                </a:lnTo>
                                <a:cubicBezTo>
                                  <a:pt x="946" y="92"/>
                                  <a:pt x="959" y="107"/>
                                  <a:pt x="957" y="125"/>
                                </a:cubicBezTo>
                                <a:cubicBezTo>
                                  <a:pt x="955" y="142"/>
                                  <a:pt x="940" y="155"/>
                                  <a:pt x="922" y="153"/>
                                </a:cubicBezTo>
                                <a:lnTo>
                                  <a:pt x="795" y="141"/>
                                </a:lnTo>
                                <a:cubicBezTo>
                                  <a:pt x="777" y="139"/>
                                  <a:pt x="764" y="123"/>
                                  <a:pt x="766" y="106"/>
                                </a:cubicBezTo>
                                <a:cubicBezTo>
                                  <a:pt x="768" y="88"/>
                                  <a:pt x="783" y="75"/>
                                  <a:pt x="801" y="77"/>
                                </a:cubicBezTo>
                                <a:close/>
                                <a:moveTo>
                                  <a:pt x="1056" y="102"/>
                                </a:moveTo>
                                <a:lnTo>
                                  <a:pt x="1183" y="115"/>
                                </a:lnTo>
                                <a:cubicBezTo>
                                  <a:pt x="1201" y="117"/>
                                  <a:pt x="1213" y="132"/>
                                  <a:pt x="1212" y="150"/>
                                </a:cubicBezTo>
                                <a:cubicBezTo>
                                  <a:pt x="1210" y="168"/>
                                  <a:pt x="1194" y="180"/>
                                  <a:pt x="1177" y="179"/>
                                </a:cubicBezTo>
                                <a:lnTo>
                                  <a:pt x="1049" y="166"/>
                                </a:lnTo>
                                <a:cubicBezTo>
                                  <a:pt x="1032" y="164"/>
                                  <a:pt x="1019" y="149"/>
                                  <a:pt x="1021" y="131"/>
                                </a:cubicBezTo>
                                <a:cubicBezTo>
                                  <a:pt x="1022" y="114"/>
                                  <a:pt x="1038" y="101"/>
                                  <a:pt x="1056" y="102"/>
                                </a:cubicBezTo>
                                <a:close/>
                                <a:moveTo>
                                  <a:pt x="1310" y="128"/>
                                </a:moveTo>
                                <a:lnTo>
                                  <a:pt x="1438" y="140"/>
                                </a:lnTo>
                                <a:cubicBezTo>
                                  <a:pt x="1455" y="142"/>
                                  <a:pt x="1468" y="158"/>
                                  <a:pt x="1466" y="175"/>
                                </a:cubicBezTo>
                                <a:cubicBezTo>
                                  <a:pt x="1465" y="193"/>
                                  <a:pt x="1449" y="206"/>
                                  <a:pt x="1431" y="204"/>
                                </a:cubicBezTo>
                                <a:lnTo>
                                  <a:pt x="1304" y="191"/>
                                </a:lnTo>
                                <a:cubicBezTo>
                                  <a:pt x="1287" y="190"/>
                                  <a:pt x="1274" y="174"/>
                                  <a:pt x="1275" y="156"/>
                                </a:cubicBezTo>
                                <a:cubicBezTo>
                                  <a:pt x="1277" y="139"/>
                                  <a:pt x="1293" y="126"/>
                                  <a:pt x="1310" y="128"/>
                                </a:cubicBezTo>
                                <a:close/>
                              </a:path>
                            </a:pathLst>
                          </a:custGeom>
                          <a:solidFill>
                            <a:srgbClr val="595959"/>
                          </a:solidFill>
                          <a:ln w="0">
                            <a:solidFill>
                              <a:srgbClr val="595959"/>
                            </a:solidFill>
                          </a:ln>
                        </wps:spPr>
                        <wps:style>
                          <a:lnRef idx="0"/>
                          <a:fillRef idx="0"/>
                          <a:effectRef idx="0"/>
                          <a:fontRef idx="minor"/>
                        </wps:style>
                        <wps:bodyPr/>
                      </wps:wsp>
                      <wps:wsp>
                        <wps:cNvSpPr/>
                        <wps:spPr>
                          <a:xfrm>
                            <a:off x="4541400" y="1233000"/>
                            <a:ext cx="876960" cy="38160"/>
                          </a:xfrm>
                          <a:custGeom>
                            <a:avLst/>
                            <a:gdLst/>
                            <a:ahLst/>
                            <a:rect l="l" t="t" r="r" b="b"/>
                            <a:pathLst>
                              <a:path w="1472" h="64">
                                <a:moveTo>
                                  <a:pt x="32" y="0"/>
                                </a:moveTo>
                                <a:lnTo>
                                  <a:pt x="160" y="0"/>
                                </a:lnTo>
                                <a:cubicBezTo>
                                  <a:pt x="178" y="0"/>
                                  <a:pt x="192" y="15"/>
                                  <a:pt x="192" y="32"/>
                                </a:cubicBezTo>
                                <a:cubicBezTo>
                                  <a:pt x="192" y="50"/>
                                  <a:pt x="178" y="64"/>
                                  <a:pt x="160" y="64"/>
                                </a:cubicBezTo>
                                <a:lnTo>
                                  <a:pt x="32" y="64"/>
                                </a:lnTo>
                                <a:cubicBezTo>
                                  <a:pt x="15" y="64"/>
                                  <a:pt x="0" y="50"/>
                                  <a:pt x="0" y="32"/>
                                </a:cubicBezTo>
                                <a:cubicBezTo>
                                  <a:pt x="0" y="15"/>
                                  <a:pt x="15" y="0"/>
                                  <a:pt x="32" y="0"/>
                                </a:cubicBezTo>
                                <a:close/>
                                <a:moveTo>
                                  <a:pt x="288" y="0"/>
                                </a:moveTo>
                                <a:lnTo>
                                  <a:pt x="416" y="0"/>
                                </a:lnTo>
                                <a:cubicBezTo>
                                  <a:pt x="434" y="0"/>
                                  <a:pt x="448" y="15"/>
                                  <a:pt x="448" y="32"/>
                                </a:cubicBezTo>
                                <a:cubicBezTo>
                                  <a:pt x="448" y="50"/>
                                  <a:pt x="434" y="64"/>
                                  <a:pt x="416" y="64"/>
                                </a:cubicBezTo>
                                <a:lnTo>
                                  <a:pt x="288" y="64"/>
                                </a:lnTo>
                                <a:cubicBezTo>
                                  <a:pt x="271" y="64"/>
                                  <a:pt x="256" y="50"/>
                                  <a:pt x="256" y="32"/>
                                </a:cubicBezTo>
                                <a:cubicBezTo>
                                  <a:pt x="256" y="15"/>
                                  <a:pt x="271" y="0"/>
                                  <a:pt x="288" y="0"/>
                                </a:cubicBezTo>
                                <a:close/>
                                <a:moveTo>
                                  <a:pt x="544" y="0"/>
                                </a:moveTo>
                                <a:lnTo>
                                  <a:pt x="672" y="0"/>
                                </a:lnTo>
                                <a:cubicBezTo>
                                  <a:pt x="690" y="0"/>
                                  <a:pt x="704" y="15"/>
                                  <a:pt x="704" y="32"/>
                                </a:cubicBezTo>
                                <a:cubicBezTo>
                                  <a:pt x="704" y="50"/>
                                  <a:pt x="690" y="64"/>
                                  <a:pt x="672" y="64"/>
                                </a:cubicBezTo>
                                <a:lnTo>
                                  <a:pt x="544" y="64"/>
                                </a:lnTo>
                                <a:cubicBezTo>
                                  <a:pt x="527" y="64"/>
                                  <a:pt x="512" y="50"/>
                                  <a:pt x="512" y="32"/>
                                </a:cubicBezTo>
                                <a:cubicBezTo>
                                  <a:pt x="512" y="15"/>
                                  <a:pt x="527" y="0"/>
                                  <a:pt x="544" y="0"/>
                                </a:cubicBezTo>
                                <a:close/>
                                <a:moveTo>
                                  <a:pt x="800" y="0"/>
                                </a:moveTo>
                                <a:lnTo>
                                  <a:pt x="928" y="0"/>
                                </a:lnTo>
                                <a:cubicBezTo>
                                  <a:pt x="946" y="0"/>
                                  <a:pt x="960" y="15"/>
                                  <a:pt x="960" y="32"/>
                                </a:cubicBezTo>
                                <a:cubicBezTo>
                                  <a:pt x="960" y="50"/>
                                  <a:pt x="946" y="64"/>
                                  <a:pt x="928" y="64"/>
                                </a:cubicBezTo>
                                <a:lnTo>
                                  <a:pt x="800" y="64"/>
                                </a:lnTo>
                                <a:cubicBezTo>
                                  <a:pt x="783" y="64"/>
                                  <a:pt x="768" y="50"/>
                                  <a:pt x="768" y="32"/>
                                </a:cubicBezTo>
                                <a:cubicBezTo>
                                  <a:pt x="768" y="15"/>
                                  <a:pt x="783" y="0"/>
                                  <a:pt x="800" y="0"/>
                                </a:cubicBezTo>
                                <a:close/>
                                <a:moveTo>
                                  <a:pt x="1056" y="0"/>
                                </a:moveTo>
                                <a:lnTo>
                                  <a:pt x="1184" y="0"/>
                                </a:lnTo>
                                <a:cubicBezTo>
                                  <a:pt x="1202" y="0"/>
                                  <a:pt x="1216" y="15"/>
                                  <a:pt x="1216" y="32"/>
                                </a:cubicBezTo>
                                <a:cubicBezTo>
                                  <a:pt x="1216" y="50"/>
                                  <a:pt x="1202" y="64"/>
                                  <a:pt x="1184" y="64"/>
                                </a:cubicBezTo>
                                <a:lnTo>
                                  <a:pt x="1056" y="64"/>
                                </a:lnTo>
                                <a:cubicBezTo>
                                  <a:pt x="1039" y="64"/>
                                  <a:pt x="1024" y="50"/>
                                  <a:pt x="1024" y="32"/>
                                </a:cubicBezTo>
                                <a:cubicBezTo>
                                  <a:pt x="1024" y="15"/>
                                  <a:pt x="1039" y="0"/>
                                  <a:pt x="1056" y="0"/>
                                </a:cubicBezTo>
                                <a:close/>
                                <a:moveTo>
                                  <a:pt x="1312" y="0"/>
                                </a:moveTo>
                                <a:lnTo>
                                  <a:pt x="1440" y="0"/>
                                </a:lnTo>
                                <a:cubicBezTo>
                                  <a:pt x="1458" y="0"/>
                                  <a:pt x="1472" y="15"/>
                                  <a:pt x="1472" y="32"/>
                                </a:cubicBezTo>
                                <a:cubicBezTo>
                                  <a:pt x="1472" y="50"/>
                                  <a:pt x="1458" y="64"/>
                                  <a:pt x="1440" y="64"/>
                                </a:cubicBezTo>
                                <a:lnTo>
                                  <a:pt x="1312" y="64"/>
                                </a:lnTo>
                                <a:cubicBezTo>
                                  <a:pt x="1295" y="64"/>
                                  <a:pt x="1280" y="50"/>
                                  <a:pt x="1280" y="32"/>
                                </a:cubicBezTo>
                                <a:cubicBezTo>
                                  <a:pt x="1280" y="15"/>
                                  <a:pt x="1295" y="0"/>
                                  <a:pt x="1312" y="0"/>
                                </a:cubicBezTo>
                                <a:close/>
                              </a:path>
                            </a:pathLst>
                          </a:custGeom>
                          <a:solidFill>
                            <a:srgbClr val="595959"/>
                          </a:solidFill>
                          <a:ln w="0">
                            <a:solidFill>
                              <a:srgbClr val="595959"/>
                            </a:solidFill>
                          </a:ln>
                        </wps:spPr>
                        <wps:style>
                          <a:lnRef idx="0"/>
                          <a:fillRef idx="0"/>
                          <a:effectRef idx="0"/>
                          <a:fontRef idx="minor"/>
                        </wps:style>
                        <wps:bodyPr/>
                      </wps:wsp>
                      <wps:wsp>
                        <wps:cNvSpPr txBox="1"/>
                        <wps:spPr>
                          <a:xfrm>
                            <a:off x="947880" y="50616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386.7</w:t>
                              </w:r>
                            </w:p>
                          </w:txbxContent>
                        </wps:txbx>
                        <wps:bodyPr wrap="square" lIns="0" rIns="0" tIns="0" bIns="0" anchor="t">
                          <a:noAutofit/>
                        </wps:bodyPr>
                      </wps:wsp>
                      <wps:wsp>
                        <wps:cNvSpPr txBox="1"/>
                        <wps:spPr>
                          <a:xfrm>
                            <a:off x="1813680" y="50220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387.4</w:t>
                              </w:r>
                            </w:p>
                          </w:txbxContent>
                        </wps:txbx>
                        <wps:bodyPr wrap="square" lIns="0" rIns="0" tIns="0" bIns="0" anchor="t">
                          <a:noAutofit/>
                        </wps:bodyPr>
                      </wps:wsp>
                      <wps:wsp>
                        <wps:cNvSpPr txBox="1"/>
                        <wps:spPr>
                          <a:xfrm>
                            <a:off x="2679840" y="53856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379.8</w:t>
                              </w:r>
                            </w:p>
                          </w:txbxContent>
                        </wps:txbx>
                        <wps:bodyPr wrap="square" lIns="0" rIns="0" tIns="0" bIns="0" anchor="t">
                          <a:noAutofit/>
                        </wps:bodyPr>
                      </wps:wsp>
                      <wps:wsp>
                        <wps:cNvSpPr txBox="1"/>
                        <wps:spPr>
                          <a:xfrm>
                            <a:off x="3545280" y="32508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425.0</w:t>
                              </w:r>
                            </w:p>
                          </w:txbxContent>
                        </wps:txbx>
                        <wps:bodyPr wrap="square" lIns="0" rIns="0" tIns="0" bIns="0" anchor="t">
                          <a:noAutofit/>
                        </wps:bodyPr>
                      </wps:wsp>
                      <wps:wsp>
                        <wps:cNvSpPr txBox="1"/>
                        <wps:spPr>
                          <a:xfrm>
                            <a:off x="4410720" y="42084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404.7</w:t>
                              </w:r>
                            </w:p>
                          </w:txbxContent>
                        </wps:txbx>
                        <wps:bodyPr wrap="square" lIns="0" rIns="0" tIns="0" bIns="0" anchor="t">
                          <a:noAutofit/>
                        </wps:bodyPr>
                      </wps:wsp>
                      <wps:wsp>
                        <wps:cNvSpPr txBox="1"/>
                        <wps:spPr>
                          <a:xfrm>
                            <a:off x="5276160" y="37476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414.6</w:t>
                              </w:r>
                            </w:p>
                          </w:txbxContent>
                        </wps:txbx>
                        <wps:bodyPr wrap="square" lIns="0" rIns="0" tIns="0" bIns="0" anchor="t">
                          <a:noAutofit/>
                        </wps:bodyPr>
                      </wps:wsp>
                      <wps:wsp>
                        <wps:cNvSpPr txBox="1"/>
                        <wps:spPr>
                          <a:xfrm>
                            <a:off x="947880" y="126684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93.7</w:t>
                              </w:r>
                            </w:p>
                          </w:txbxContent>
                        </wps:txbx>
                        <wps:bodyPr wrap="square" lIns="0" rIns="0" tIns="0" bIns="0" anchor="t">
                          <a:noAutofit/>
                        </wps:bodyPr>
                      </wps:wsp>
                      <wps:wsp>
                        <wps:cNvSpPr txBox="1"/>
                        <wps:spPr>
                          <a:xfrm>
                            <a:off x="1813680" y="130176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86.3</w:t>
                              </w:r>
                            </w:p>
                          </w:txbxContent>
                        </wps:txbx>
                        <wps:bodyPr wrap="square" lIns="0" rIns="0" tIns="0" bIns="0" anchor="t">
                          <a:noAutofit/>
                        </wps:bodyPr>
                      </wps:wsp>
                      <wps:wsp>
                        <wps:cNvSpPr txBox="1"/>
                        <wps:spPr>
                          <a:xfrm>
                            <a:off x="2679840" y="135756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74.4</w:t>
                              </w:r>
                            </w:p>
                          </w:txbxContent>
                        </wps:txbx>
                        <wps:bodyPr wrap="square" lIns="0" rIns="0" tIns="0" bIns="0" anchor="t">
                          <a:noAutofit/>
                        </wps:bodyPr>
                      </wps:wsp>
                      <wps:wsp>
                        <wps:cNvSpPr txBox="1"/>
                        <wps:spPr>
                          <a:xfrm>
                            <a:off x="3545280" y="126936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93.2</w:t>
                              </w:r>
                            </w:p>
                          </w:txbxContent>
                        </wps:txbx>
                        <wps:bodyPr wrap="square" lIns="0" rIns="0" tIns="0" bIns="0" anchor="t">
                          <a:noAutofit/>
                        </wps:bodyPr>
                      </wps:wsp>
                      <wps:wsp>
                        <wps:cNvSpPr txBox="1"/>
                        <wps:spPr>
                          <a:xfrm>
                            <a:off x="4410720" y="135144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75.7</w:t>
                              </w:r>
                            </w:p>
                          </w:txbxContent>
                        </wps:txbx>
                        <wps:bodyPr wrap="square" lIns="0" rIns="0" tIns="0" bIns="0" anchor="t">
                          <a:noAutofit/>
                        </wps:bodyPr>
                      </wps:wsp>
                      <wps:wsp>
                        <wps:cNvSpPr txBox="1"/>
                        <wps:spPr>
                          <a:xfrm>
                            <a:off x="5276160" y="135252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75.5</w:t>
                              </w:r>
                            </w:p>
                          </w:txbxContent>
                        </wps:txbx>
                        <wps:bodyPr wrap="square" lIns="0" rIns="0" tIns="0" bIns="0" anchor="t">
                          <a:noAutofit/>
                        </wps:bodyPr>
                      </wps:wsp>
                      <wps:wsp>
                        <wps:cNvSpPr txBox="1"/>
                        <wps:spPr>
                          <a:xfrm>
                            <a:off x="377280" y="248220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0.0</w:t>
                              </w:r>
                            </w:p>
                          </w:txbxContent>
                        </wps:txbx>
                        <wps:bodyPr wrap="square" lIns="0" rIns="0" tIns="0" bIns="0" anchor="t">
                          <a:noAutofit/>
                        </wps:bodyPr>
                      </wps:wsp>
                      <wps:wsp>
                        <wps:cNvSpPr txBox="1"/>
                        <wps:spPr>
                          <a:xfrm>
                            <a:off x="313560" y="224712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50.0</w:t>
                              </w:r>
                            </w:p>
                          </w:txbxContent>
                        </wps:txbx>
                        <wps:bodyPr wrap="square" lIns="0" rIns="0" tIns="0" bIns="0" anchor="t">
                          <a:noAutofit/>
                        </wps:bodyPr>
                      </wps:wsp>
                      <wps:wsp>
                        <wps:cNvSpPr txBox="1"/>
                        <wps:spPr>
                          <a:xfrm>
                            <a:off x="240120" y="201168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00.0</w:t>
                              </w:r>
                            </w:p>
                          </w:txbxContent>
                        </wps:txbx>
                        <wps:bodyPr wrap="square" lIns="0" rIns="0" tIns="0" bIns="0" anchor="t">
                          <a:noAutofit/>
                        </wps:bodyPr>
                      </wps:wsp>
                      <wps:wsp>
                        <wps:cNvSpPr txBox="1"/>
                        <wps:spPr>
                          <a:xfrm>
                            <a:off x="240120" y="177660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150.0</w:t>
                              </w:r>
                            </w:p>
                          </w:txbxContent>
                        </wps:txbx>
                        <wps:bodyPr wrap="square" lIns="0" rIns="0" tIns="0" bIns="0" anchor="t">
                          <a:noAutofit/>
                        </wps:bodyPr>
                      </wps:wsp>
                      <wps:wsp>
                        <wps:cNvSpPr txBox="1"/>
                        <wps:spPr>
                          <a:xfrm>
                            <a:off x="240120" y="154188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0.0</w:t>
                              </w:r>
                            </w:p>
                          </w:txbxContent>
                        </wps:txbx>
                        <wps:bodyPr wrap="square" lIns="0" rIns="0" tIns="0" bIns="0" anchor="t">
                          <a:noAutofit/>
                        </wps:bodyPr>
                      </wps:wsp>
                      <wps:wsp>
                        <wps:cNvSpPr txBox="1"/>
                        <wps:spPr>
                          <a:xfrm>
                            <a:off x="240120" y="130680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50.0</w:t>
                              </w:r>
                            </w:p>
                          </w:txbxContent>
                        </wps:txbx>
                        <wps:bodyPr wrap="square" lIns="0" rIns="0" tIns="0" bIns="0" anchor="t">
                          <a:noAutofit/>
                        </wps:bodyPr>
                      </wps:wsp>
                      <wps:wsp>
                        <wps:cNvSpPr txBox="1"/>
                        <wps:spPr>
                          <a:xfrm>
                            <a:off x="240120" y="107136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300.0</w:t>
                              </w:r>
                            </w:p>
                          </w:txbxContent>
                        </wps:txbx>
                        <wps:bodyPr wrap="square" lIns="0" rIns="0" tIns="0" bIns="0" anchor="t">
                          <a:noAutofit/>
                        </wps:bodyPr>
                      </wps:wsp>
                      <wps:wsp>
                        <wps:cNvSpPr txBox="1"/>
                        <wps:spPr>
                          <a:xfrm>
                            <a:off x="240120" y="83628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350.0</w:t>
                              </w:r>
                            </w:p>
                          </w:txbxContent>
                        </wps:txbx>
                        <wps:bodyPr wrap="square" lIns="0" rIns="0" tIns="0" bIns="0" anchor="t">
                          <a:noAutofit/>
                        </wps:bodyPr>
                      </wps:wsp>
                      <wps:wsp>
                        <wps:cNvSpPr txBox="1"/>
                        <wps:spPr>
                          <a:xfrm>
                            <a:off x="240120" y="60120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400.0</w:t>
                              </w:r>
                            </w:p>
                          </w:txbxContent>
                        </wps:txbx>
                        <wps:bodyPr wrap="square" lIns="0" rIns="0" tIns="0" bIns="0" anchor="t">
                          <a:noAutofit/>
                        </wps:bodyPr>
                      </wps:wsp>
                      <wps:wsp>
                        <wps:cNvSpPr txBox="1"/>
                        <wps:spPr>
                          <a:xfrm>
                            <a:off x="240120" y="36648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450.0</w:t>
                              </w:r>
                            </w:p>
                          </w:txbxContent>
                        </wps:txbx>
                        <wps:bodyPr wrap="square" lIns="0" rIns="0" tIns="0" bIns="0" anchor="t">
                          <a:noAutofit/>
                        </wps:bodyPr>
                      </wps:wsp>
                      <wps:wsp>
                        <wps:cNvSpPr txBox="1"/>
                        <wps:spPr>
                          <a:xfrm>
                            <a:off x="240120" y="13140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500.0</w:t>
                              </w:r>
                            </w:p>
                          </w:txbxContent>
                        </wps:txbx>
                        <wps:bodyPr wrap="square" lIns="0" rIns="0" tIns="0" bIns="0" anchor="t">
                          <a:noAutofit/>
                        </wps:bodyPr>
                      </wps:wsp>
                      <wps:wsp>
                        <wps:cNvSpPr txBox="1"/>
                        <wps:spPr>
                          <a:xfrm>
                            <a:off x="965880" y="26733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2</w:t>
                              </w:r>
                            </w:p>
                          </w:txbxContent>
                        </wps:txbx>
                        <wps:bodyPr wrap="square" lIns="0" rIns="0" tIns="0" bIns="0" anchor="t">
                          <a:noAutofit/>
                        </wps:bodyPr>
                      </wps:wsp>
                      <wps:wsp>
                        <wps:cNvSpPr txBox="1"/>
                        <wps:spPr>
                          <a:xfrm>
                            <a:off x="1831320" y="26733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3</w:t>
                              </w:r>
                            </w:p>
                          </w:txbxContent>
                        </wps:txbx>
                        <wps:bodyPr wrap="square" lIns="0" rIns="0" tIns="0" bIns="0" anchor="t">
                          <a:noAutofit/>
                        </wps:bodyPr>
                      </wps:wsp>
                      <wps:wsp>
                        <wps:cNvSpPr txBox="1"/>
                        <wps:spPr>
                          <a:xfrm>
                            <a:off x="2696760" y="26733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4</w:t>
                              </w:r>
                            </w:p>
                          </w:txbxContent>
                        </wps:txbx>
                        <wps:bodyPr wrap="square" lIns="0" rIns="0" tIns="0" bIns="0" anchor="t">
                          <a:noAutofit/>
                        </wps:bodyPr>
                      </wps:wsp>
                      <wps:wsp>
                        <wps:cNvSpPr txBox="1"/>
                        <wps:spPr>
                          <a:xfrm>
                            <a:off x="3562200" y="26733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5</w:t>
                              </w:r>
                            </w:p>
                          </w:txbxContent>
                        </wps:txbx>
                        <wps:bodyPr wrap="square" lIns="0" rIns="0" tIns="0" bIns="0" anchor="t">
                          <a:noAutofit/>
                        </wps:bodyPr>
                      </wps:wsp>
                      <wps:wsp>
                        <wps:cNvSpPr txBox="1"/>
                        <wps:spPr>
                          <a:xfrm>
                            <a:off x="4428360" y="26733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6</w:t>
                              </w:r>
                            </w:p>
                          </w:txbxContent>
                        </wps:txbx>
                        <wps:bodyPr wrap="square" lIns="0" rIns="0" tIns="0" bIns="0" anchor="t">
                          <a:noAutofit/>
                        </wps:bodyPr>
                      </wps:wsp>
                      <wps:wsp>
                        <wps:cNvSpPr txBox="1"/>
                        <wps:spPr>
                          <a:xfrm>
                            <a:off x="5294160" y="26733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2017</w:t>
                              </w:r>
                            </w:p>
                          </w:txbxContent>
                        </wps:txbx>
                        <wps:bodyPr wrap="square" lIns="0" rIns="0" tIns="0" bIns="0" anchor="t">
                          <a:noAutofit/>
                        </wps:bodyPr>
                      </wps:wsp>
                      <wps:wsp>
                        <wps:cNvSpPr/>
                        <wps:spPr>
                          <a:xfrm>
                            <a:off x="1777320" y="2261880"/>
                            <a:ext cx="343440" cy="19080"/>
                          </a:xfrm>
                          <a:custGeom>
                            <a:avLst/>
                            <a:gdLst/>
                            <a:ahLst/>
                            <a:rect l="l" t="t" r="r" b="b"/>
                            <a:pathLst>
                              <a:path w="576" h="32">
                                <a:moveTo>
                                  <a:pt x="16" y="0"/>
                                </a:moveTo>
                                <a:lnTo>
                                  <a:pt x="560" y="0"/>
                                </a:lnTo>
                                <a:cubicBezTo>
                                  <a:pt x="569" y="0"/>
                                  <a:pt x="576" y="8"/>
                                  <a:pt x="576" y="16"/>
                                </a:cubicBezTo>
                                <a:cubicBezTo>
                                  <a:pt x="576" y="25"/>
                                  <a:pt x="569" y="32"/>
                                  <a:pt x="560" y="32"/>
                                </a:cubicBezTo>
                                <a:lnTo>
                                  <a:pt x="16" y="32"/>
                                </a:lnTo>
                                <a:cubicBezTo>
                                  <a:pt x="8" y="32"/>
                                  <a:pt x="0" y="25"/>
                                  <a:pt x="0" y="16"/>
                                </a:cubicBezTo>
                                <a:cubicBezTo>
                                  <a:pt x="0" y="8"/>
                                  <a:pt x="8" y="0"/>
                                  <a:pt x="16" y="0"/>
                                </a:cubicBezTo>
                                <a:close/>
                              </a:path>
                            </a:pathLst>
                          </a:custGeom>
                          <a:solidFill>
                            <a:srgbClr val="bfbfbf"/>
                          </a:solidFill>
                          <a:ln w="0">
                            <a:solidFill>
                              <a:srgbClr val="bfbfbf"/>
                            </a:solidFill>
                          </a:ln>
                        </wps:spPr>
                        <wps:style>
                          <a:lnRef idx="0"/>
                          <a:fillRef idx="0"/>
                          <a:effectRef idx="0"/>
                          <a:fontRef idx="minor"/>
                        </wps:style>
                        <wps:bodyPr/>
                      </wps:wsp>
                      <wps:wsp>
                        <wps:cNvSpPr txBox="1"/>
                        <wps:spPr>
                          <a:xfrm>
                            <a:off x="2150280" y="2212920"/>
                            <a:ext cx="276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CDR</w:t>
                              </w:r>
                            </w:p>
                          </w:txbxContent>
                        </wps:txbx>
                        <wps:bodyPr wrap="square" lIns="0" rIns="0" tIns="0" bIns="0" anchor="t">
                          <a:noAutofit/>
                        </wps:bodyPr>
                      </wps:wsp>
                      <wps:wsp>
                        <wps:cNvSpPr/>
                        <wps:spPr>
                          <a:xfrm>
                            <a:off x="3131280" y="2261880"/>
                            <a:ext cx="343080" cy="19080"/>
                          </a:xfrm>
                          <a:custGeom>
                            <a:avLst/>
                            <a:gdLst/>
                            <a:ahLst/>
                            <a:rect l="l" t="t" r="r" b="b"/>
                            <a:pathLst>
                              <a:path w="576" h="32">
                                <a:moveTo>
                                  <a:pt x="16" y="0"/>
                                </a:moveTo>
                                <a:lnTo>
                                  <a:pt x="80" y="0"/>
                                </a:lnTo>
                                <a:cubicBezTo>
                                  <a:pt x="89" y="0"/>
                                  <a:pt x="96" y="8"/>
                                  <a:pt x="96" y="16"/>
                                </a:cubicBezTo>
                                <a:cubicBezTo>
                                  <a:pt x="96" y="25"/>
                                  <a:pt x="89" y="32"/>
                                  <a:pt x="80" y="32"/>
                                </a:cubicBezTo>
                                <a:lnTo>
                                  <a:pt x="16" y="32"/>
                                </a:lnTo>
                                <a:cubicBezTo>
                                  <a:pt x="8" y="32"/>
                                  <a:pt x="0" y="25"/>
                                  <a:pt x="0" y="16"/>
                                </a:cubicBezTo>
                                <a:cubicBezTo>
                                  <a:pt x="0" y="8"/>
                                  <a:pt x="8" y="0"/>
                                  <a:pt x="16" y="0"/>
                                </a:cubicBezTo>
                                <a:close/>
                                <a:moveTo>
                                  <a:pt x="144" y="0"/>
                                </a:moveTo>
                                <a:lnTo>
                                  <a:pt x="208" y="0"/>
                                </a:lnTo>
                                <a:cubicBezTo>
                                  <a:pt x="217" y="0"/>
                                  <a:pt x="224" y="8"/>
                                  <a:pt x="224" y="16"/>
                                </a:cubicBezTo>
                                <a:cubicBezTo>
                                  <a:pt x="224" y="25"/>
                                  <a:pt x="217" y="32"/>
                                  <a:pt x="208" y="32"/>
                                </a:cubicBezTo>
                                <a:lnTo>
                                  <a:pt x="144" y="32"/>
                                </a:lnTo>
                                <a:cubicBezTo>
                                  <a:pt x="136" y="32"/>
                                  <a:pt x="128" y="25"/>
                                  <a:pt x="128" y="16"/>
                                </a:cubicBezTo>
                                <a:cubicBezTo>
                                  <a:pt x="128" y="8"/>
                                  <a:pt x="136" y="0"/>
                                  <a:pt x="144" y="0"/>
                                </a:cubicBezTo>
                                <a:close/>
                                <a:moveTo>
                                  <a:pt x="272" y="0"/>
                                </a:moveTo>
                                <a:lnTo>
                                  <a:pt x="336" y="0"/>
                                </a:lnTo>
                                <a:cubicBezTo>
                                  <a:pt x="345" y="0"/>
                                  <a:pt x="352" y="8"/>
                                  <a:pt x="352" y="16"/>
                                </a:cubicBezTo>
                                <a:cubicBezTo>
                                  <a:pt x="352" y="25"/>
                                  <a:pt x="345" y="32"/>
                                  <a:pt x="336" y="32"/>
                                </a:cubicBezTo>
                                <a:lnTo>
                                  <a:pt x="272" y="32"/>
                                </a:lnTo>
                                <a:cubicBezTo>
                                  <a:pt x="264" y="32"/>
                                  <a:pt x="256" y="25"/>
                                  <a:pt x="256" y="16"/>
                                </a:cubicBezTo>
                                <a:cubicBezTo>
                                  <a:pt x="256" y="8"/>
                                  <a:pt x="264" y="0"/>
                                  <a:pt x="272" y="0"/>
                                </a:cubicBezTo>
                                <a:close/>
                                <a:moveTo>
                                  <a:pt x="400" y="0"/>
                                </a:moveTo>
                                <a:lnTo>
                                  <a:pt x="464" y="0"/>
                                </a:lnTo>
                                <a:cubicBezTo>
                                  <a:pt x="473" y="0"/>
                                  <a:pt x="480" y="8"/>
                                  <a:pt x="480" y="16"/>
                                </a:cubicBezTo>
                                <a:cubicBezTo>
                                  <a:pt x="480" y="25"/>
                                  <a:pt x="473" y="32"/>
                                  <a:pt x="464" y="32"/>
                                </a:cubicBezTo>
                                <a:lnTo>
                                  <a:pt x="400" y="32"/>
                                </a:lnTo>
                                <a:cubicBezTo>
                                  <a:pt x="392" y="32"/>
                                  <a:pt x="384" y="25"/>
                                  <a:pt x="384" y="16"/>
                                </a:cubicBezTo>
                                <a:cubicBezTo>
                                  <a:pt x="384" y="8"/>
                                  <a:pt x="392" y="0"/>
                                  <a:pt x="400" y="0"/>
                                </a:cubicBezTo>
                                <a:close/>
                                <a:moveTo>
                                  <a:pt x="528" y="0"/>
                                </a:moveTo>
                                <a:lnTo>
                                  <a:pt x="560" y="0"/>
                                </a:lnTo>
                                <a:cubicBezTo>
                                  <a:pt x="569" y="0"/>
                                  <a:pt x="576" y="8"/>
                                  <a:pt x="576" y="16"/>
                                </a:cubicBezTo>
                                <a:cubicBezTo>
                                  <a:pt x="576" y="25"/>
                                  <a:pt x="569" y="32"/>
                                  <a:pt x="560" y="32"/>
                                </a:cubicBezTo>
                                <a:lnTo>
                                  <a:pt x="528" y="32"/>
                                </a:lnTo>
                                <a:cubicBezTo>
                                  <a:pt x="520" y="32"/>
                                  <a:pt x="512" y="25"/>
                                  <a:pt x="512" y="16"/>
                                </a:cubicBezTo>
                                <a:cubicBezTo>
                                  <a:pt x="512" y="8"/>
                                  <a:pt x="520" y="0"/>
                                  <a:pt x="528" y="0"/>
                                </a:cubicBezTo>
                                <a:close/>
                              </a:path>
                            </a:pathLst>
                          </a:custGeom>
                          <a:solidFill>
                            <a:srgbClr val="595959"/>
                          </a:solidFill>
                          <a:ln w="0">
                            <a:solidFill>
                              <a:srgbClr val="595959"/>
                            </a:solidFill>
                          </a:ln>
                        </wps:spPr>
                        <wps:style>
                          <a:lnRef idx="0"/>
                          <a:fillRef idx="0"/>
                          <a:effectRef idx="0"/>
                          <a:fontRef idx="minor"/>
                        </wps:style>
                        <wps:bodyPr/>
                      </wps:wsp>
                      <wps:wsp>
                        <wps:cNvSpPr txBox="1"/>
                        <wps:spPr>
                          <a:xfrm>
                            <a:off x="3500280" y="2212920"/>
                            <a:ext cx="74916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eastAsia="ja-JP" w:bidi="ar-SA"/>
                                </w:rPr>
                                <w:t>SDR (OBSH)</w:t>
                              </w:r>
                            </w:p>
                          </w:txbxContent>
                        </wps:txbx>
                        <wps:bodyPr wrap="square" lIns="0" rIns="0" tIns="0" bIns="0" anchor="t">
                          <a:noAutofit/>
                        </wps:bodyPr>
                      </wps:wsp>
                    </wpg:wgp>
                  </a:graphicData>
                </a:graphic>
              </wp:inline>
            </w:drawing>
          </mc:Choice>
          <mc:Fallback>
            <w:pict>
              <v:group id="shape_0" style="position:absolute;margin-left:0pt;margin-top:0pt;width:468.3pt;height:227.25pt" coordorigin="0,0" coordsize="9366,4545">
                <v:rect id="shape_0" stroked="f" o:allowincell="f" style="position:absolute;left:0;top:0;width:9365;height:4544;mso-wrap-style:none;v-text-anchor:middle;mso-position-horizontal-relative:char">
                  <v:fill o:detectmouseclick="t" on="false"/>
                  <v:stroke color="#3465a4" joinstyle="round" endcap="flat"/>
                  <w10:wrap type="none"/>
                </v:rect>
                <v:rect id="shape_0" fillcolor="white" stroked="f" o:allowincell="f" style="position:absolute;left:8;top:7;width:9350;height:4529;mso-wrap-style:none;v-text-anchor:middle;mso-position-horizontal-relative:char">
                  <v:fill o:detectmouseclick="t" type="solid" color2="black"/>
                  <v:stroke color="#3465a4" joinstyle="round" endcap="flat"/>
                  <w10:wrap type="none"/>
                </v:rect>
                <v:rect id="shape_0" fillcolor="white" stroked="f" o:allowincell="f" style="position:absolute;left:1043;top:307;width:8180;height:3704;mso-wrap-style:none;v-text-anchor:middle;mso-position-horizontal-relative:char">
                  <v:fill o:detectmouseclick="t" type="solid" color2="black"/>
                  <v:stroke color="#3465a4" joinstyle="round" endcap="flat"/>
                  <w10:wrap type="none"/>
                </v:rect>
                <v:rect id="shape_0" fillcolor="#868686" stroked="t" o:allowincell="f" style="position:absolute;left:1043;top:300;width:14;height:3704;mso-wrap-style:none;v-text-anchor:middle;mso-position-horizontal-relative:char">
                  <v:fill o:detectmouseclick="t" type="solid" color2="#797979"/>
                  <v:stroke color="#868686" joinstyle="bevel" endcap="flat"/>
                  <w10:wrap type="none"/>
                </v:rect>
                <v:rect id="shape_0" fillcolor="#868686" stroked="t" o:allowincell="f" style="position:absolute;left:1051;top:3997;width:8179;height:14;mso-wrap-style:none;v-text-anchor:middle;mso-position-horizontal-relative:char">
                  <v:fill o:detectmouseclick="t" type="solid" color2="#797979"/>
                  <v:stroke color="#868686" joinstyle="bevel" endcap="flat"/>
                  <w10:wrap type="none"/>
                </v:rect>
                <v:shape id="shape_0" coordsize="1521,81" path="m32,16l1488,0c1506,0,1520,14,1520,32c1521,50,1506,64,1489,64l33,80c15,81,1,66,0,49c0,31,14,17,32,16xe" fillcolor="#bfbfbf" stroked="t" o:allowincell="f" style="position:absolute;left:1704;top:1102;width:1425;height:75;mso-wrap-style:none;v-text-anchor:middle;mso-position-horizontal-relative:char">
                  <v:fill o:detectmouseclick="t" type="solid" color2="#404040"/>
                  <v:stroke color="#bfbfbf" joinstyle="bevel" endcap="flat"/>
                  <w10:wrap type="none"/>
                </v:shape>
                <v:shape id="shape_0" coordsize="1505,129" path="m34,1l1474,65c1492,65,1505,80,1504,98c1504,116,1489,129,1471,128l31,64c13,64,0,49,1,31c1,13,16,0,34,1xe" fillcolor="#bfbfbf" stroked="t" o:allowincell="f" style="position:absolute;left:3070;top:1102;width:1410;height:120;mso-wrap-style:none;v-text-anchor:middle;mso-position-horizontal-relative:char">
                  <v:fill o:detectmouseclick="t" type="solid" color2="#404040"/>
                  <v:stroke color="#bfbfbf" joinstyle="bevel" endcap="flat"/>
                  <w10:wrap type="none"/>
                </v:shape>
                <v:shape id="shape_0" coordsize="1527,423" path="m28,356l1484,4c1501,0,1518,11,1523,28c1527,45,1516,62,1499,67l43,419c26,423,9,412,4,395c0,378,11,361,28,356xe" fillcolor="#bfbfbf" stroked="t" o:allowincell="f" style="position:absolute;left:4418;top:830;width:1431;height:395;mso-wrap-style:none;v-text-anchor:middle;mso-position-horizontal-relative:char">
                  <v:fill o:detectmouseclick="t" type="solid" color2="#404040"/>
                  <v:stroke color="#bfbfbf" joinstyle="bevel" endcap="flat"/>
                  <w10:wrap type="none"/>
                </v:shape>
                <v:shape id="shape_0" coordsize="1523,227" path="m37,2l1493,162c1511,164,1523,179,1521,197c1519,215,1504,227,1486,225l30,65c12,63,0,48,2,30c4,12,19,0,37,2xe" fillcolor="#bfbfbf" stroked="t" o:allowincell="f" style="position:absolute;left:5785;top:832;width:1428;height:211;mso-wrap-style:none;v-text-anchor:middle;mso-position-horizontal-relative:char">
                  <v:fill o:detectmouseclick="t" type="solid" color2="#404040"/>
                  <v:stroke color="#bfbfbf" joinstyle="bevel" endcap="flat"/>
                  <w10:wrap type="none"/>
                </v:shape>
                <v:shape id="shape_0" coordsize="1521,145" path="m31,81l1487,1c1504,0,1519,13,1520,31c1521,48,1508,63,1490,64l34,144c17,145,1,132,1,114c0,97,13,81,31,81xe" fillcolor="#bfbfbf" stroked="t" o:allowincell="f" style="position:absolute;left:7152;top:907;width:1426;height:135;mso-wrap-style:none;v-text-anchor:middle;mso-position-horizontal-relative:char">
                  <v:fill o:detectmouseclick="t" type="solid" color2="#404040"/>
                  <v:stroke color="#bfbfbf" joinstyle="bevel" endcap="flat"/>
                  <w10:wrap type="none"/>
                </v:shape>
                <v:shape id="shape_0" coordsize="1472,111" path="m34,0l161,5c179,5,193,20,192,38c192,55,177,69,159,69l31,64c14,64,0,49,0,31c1,14,16,0,34,0xm289,9l417,13c435,14,449,29,448,46c448,64,433,78,415,77l287,73c270,72,256,58,256,40c257,22,272,8,289,9xm545,17l673,22c691,22,705,37,704,55c704,72,689,86,671,86l543,81c525,81,512,66,512,48c513,31,528,17,545,17xm801,26l929,30c947,31,961,45,960,63c959,81,945,95,927,94l799,90c781,89,767,74,768,57c769,39,783,25,801,26xm1057,34l1185,38c1203,39,1216,54,1216,71c1215,89,1200,103,1183,102l1055,98c1037,98,1023,83,1024,65c1025,47,1039,34,1057,34xm1313,43l1441,47c1458,47,1472,62,1472,80c1471,98,1456,111,1439,111l1311,107c1293,106,1279,91,1280,74c1280,56,1295,42,1313,43xe" fillcolor="#595959" stroked="t" o:allowincell="f" style="position:absolute;left:1704;top:1807;width:1380;height:104;mso-wrap-style:none;v-text-anchor:middle;mso-position-horizontal-relative:char">
                  <v:fill o:detectmouseclick="t" type="solid" color2="#a6a6a6"/>
                  <v:stroke color="#595959" joinstyle="bevel" endcap="flat"/>
                  <w10:wrap type="none"/>
                </v:shape>
                <v:shape id="shape_0" coordsize="1471,160" path="m36,2l163,10c181,11,194,26,193,44c192,62,177,75,159,74l31,65c14,64,0,49,2,31c3,14,18,0,36,2xm291,19l419,27c436,28,450,44,449,61c447,79,432,92,414,91l287,82c269,81,256,66,257,48c258,31,273,17,291,19xm546,36l674,44c692,45,705,61,704,78c703,96,688,109,670,108l542,99c525,98,511,83,512,65c514,48,529,34,546,36xm802,53l930,61c947,62,961,78,959,95c958,113,943,126,925,125l798,116c780,115,767,100,768,82c769,65,784,51,802,53xm1057,70l1185,78c1203,79,1216,95,1215,112c1214,130,1198,143,1181,142l1053,134c1035,132,1022,117,1023,99c1024,82,1040,68,1057,70xm1313,87l1440,95c1458,96,1471,112,1470,129c1469,147,1454,160,1436,159l1309,151c1291,149,1278,134,1279,116c1280,99,1295,86,1313,87xe" fillcolor="#595959" stroked="t" o:allowincell="f" style="position:absolute;left:3069;top:1852;width:1379;height:149;mso-wrap-style:none;v-text-anchor:middle;mso-position-horizontal-relative:char">
                  <v:fill o:detectmouseclick="t" type="solid" color2="#a6a6a6"/>
                  <v:stroke color="#595959" joinstyle="bevel" endcap="flat"/>
                  <w10:wrap type="none"/>
                </v:shape>
                <v:shape id="shape_0" coordsize="1468,206" path="m30,141l158,128c175,126,191,139,193,157c194,174,182,190,164,192l37,204c19,206,3,193,2,176c0,158,13,142,30,141xm285,115l412,103c430,101,446,114,447,132c449,149,436,165,419,167l291,179c274,181,258,168,256,150c255,133,267,117,285,115xm540,90l667,78c685,76,700,89,702,106c704,124,691,140,674,141l546,154c529,156,513,143,511,125c509,108,522,92,540,90xm795,65l922,52c940,51,955,64,957,81c959,99,946,114,928,116l801,129c783,130,768,118,766,100c764,82,777,67,795,65xm1049,40l1177,27c1194,26,1210,38,1212,56c1213,74,1201,89,1183,91l1056,104c1038,105,1022,92,1021,75c1019,57,1032,42,1049,40xm1304,15l1431,2c1449,0,1465,13,1466,31c1468,48,1455,64,1438,66l1310,78c1293,80,1277,67,1275,50c1274,32,1287,16,1304,15xe" fillcolor="#595959" stroked="t" o:allowincell="f" style="position:absolute;left:4419;top:1811;width:1377;height:192;mso-wrap-style:none;v-text-anchor:middle;mso-position-horizontal-relative:char">
                  <v:fill o:detectmouseclick="t" type="solid" color2="#a6a6a6"/>
                  <v:stroke color="#595959" joinstyle="bevel" endcap="flat"/>
                  <w10:wrap type="none"/>
                </v:shape>
                <v:shape id="shape_0" coordsize="1468,206" path="m37,2l164,14c182,16,194,32,193,49c191,67,175,80,158,78l30,65c13,64,0,48,2,30c3,13,19,0,37,2xm291,27l419,39c436,41,449,57,447,74c446,92,430,105,412,103l285,91c267,89,255,73,256,56c258,38,274,25,291,27xm546,52l674,65c691,66,704,82,702,100c700,117,685,130,667,128l540,116c522,114,509,98,511,81c513,63,529,50,546,52xm801,77l928,90c946,92,959,107,957,125c955,142,940,155,922,153l795,141c777,139,764,123,766,106c768,88,783,75,801,77xm1056,102l1183,115c1201,117,1213,132,1212,150c1210,168,1194,180,1177,179l1049,166c1032,164,1019,149,1021,131c1022,114,1038,101,1056,102xm1310,128l1438,140c1455,142,1468,158,1466,175c1465,193,1449,206,1431,204l1304,191c1287,190,1274,174,1275,156c1277,139,1293,126,1310,128xe" fillcolor="#595959" stroked="t" o:allowincell="f" style="position:absolute;left:5785;top:1807;width:1376;height:192;mso-wrap-style:none;v-text-anchor:middle;mso-position-horizontal-relative:char">
                  <v:fill o:detectmouseclick="t" type="solid" color2="#a6a6a6"/>
                  <v:stroke color="#595959" joinstyle="bevel" endcap="flat"/>
                  <w10:wrap type="none"/>
                </v:shape>
                <v:shape id="shape_0" coordsize="1472,64" path="m32,0l160,0c178,0,192,15,192,32c192,50,178,64,160,64l32,64c15,64,0,50,0,32c0,15,15,0,32,0xm288,0l416,0c434,0,448,15,448,32c448,50,434,64,416,64l288,64c271,64,256,50,256,32c256,15,271,0,288,0xm544,0l672,0c690,0,704,15,704,32c704,50,690,64,672,64l544,64c527,64,512,50,512,32c512,15,527,0,544,0xm800,0l928,0c946,0,960,15,960,32c960,50,946,64,928,64l800,64c783,64,768,50,768,32c768,15,783,0,800,0xm1056,0l1184,0c1202,0,1216,15,1216,32c1216,50,1202,64,1184,64l1056,64c1039,64,1024,50,1024,32c1024,15,1039,0,1056,0xm1312,0l1440,0c1458,0,1472,15,1472,32c1472,50,1458,64,1440,64l1312,64c1295,64,1280,50,1280,32c1280,15,1295,0,1312,0xe" fillcolor="#595959" stroked="t" o:allowincell="f" style="position:absolute;left:7152;top:1942;width:1380;height:59;mso-wrap-style:none;v-text-anchor:middle;mso-position-horizontal-relative:char">
                  <v:fill o:detectmouseclick="t" type="solid" color2="#a6a6a6"/>
                  <v:stroke color="#595959" joinstyle="bevel" endcap="flat"/>
                  <w10:wrap type="none"/>
                </v:shape>
                <v:shape id="shape_0" stroked="f" o:allowincell="f" style="position:absolute;left:1493;top:797;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386.7</w:t>
                        </w:r>
                      </w:p>
                    </w:txbxContent>
                  </v:textbox>
                  <v:fill o:detectmouseclick="t" on="false"/>
                  <v:stroke color="#3465a4" joinstyle="round" endcap="flat"/>
                  <w10:wrap type="none"/>
                </v:shape>
                <v:shape id="shape_0" stroked="f" o:allowincell="f" style="position:absolute;left:2856;top:791;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387.4</w:t>
                        </w:r>
                      </w:p>
                    </w:txbxContent>
                  </v:textbox>
                  <v:fill o:detectmouseclick="t" on="false"/>
                  <v:stroke color="#3465a4" joinstyle="round" endcap="flat"/>
                  <w10:wrap type="none"/>
                </v:shape>
                <v:shape id="shape_0" stroked="f" o:allowincell="f" style="position:absolute;left:4220;top:848;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379.8</w:t>
                        </w:r>
                      </w:p>
                    </w:txbxContent>
                  </v:textbox>
                  <v:fill o:detectmouseclick="t" on="false"/>
                  <v:stroke color="#3465a4" joinstyle="round" endcap="flat"/>
                  <w10:wrap type="none"/>
                </v:shape>
                <v:shape id="shape_0" stroked="f" o:allowincell="f" style="position:absolute;left:5583;top:512;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425.0</w:t>
                        </w:r>
                      </w:p>
                    </w:txbxContent>
                  </v:textbox>
                  <v:fill o:detectmouseclick="t" on="false"/>
                  <v:stroke color="#3465a4" joinstyle="round" endcap="flat"/>
                  <w10:wrap type="none"/>
                </v:shape>
                <v:shape id="shape_0" stroked="f" o:allowincell="f" style="position:absolute;left:6946;top:663;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404.7</w:t>
                        </w:r>
                      </w:p>
                    </w:txbxContent>
                  </v:textbox>
                  <v:fill o:detectmouseclick="t" on="false"/>
                  <v:stroke color="#3465a4" joinstyle="round" endcap="flat"/>
                  <w10:wrap type="none"/>
                </v:shape>
                <v:shape id="shape_0" stroked="f" o:allowincell="f" style="position:absolute;left:8309;top:590;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414.6</w:t>
                        </w:r>
                      </w:p>
                    </w:txbxContent>
                  </v:textbox>
                  <v:fill o:detectmouseclick="t" on="false"/>
                  <v:stroke color="#3465a4" joinstyle="round" endcap="flat"/>
                  <w10:wrap type="none"/>
                </v:shape>
                <v:shape id="shape_0" stroked="f" o:allowincell="f" style="position:absolute;left:1493;top:1995;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93.7</w:t>
                        </w:r>
                      </w:p>
                    </w:txbxContent>
                  </v:textbox>
                  <v:fill o:detectmouseclick="t" on="false"/>
                  <v:stroke color="#3465a4" joinstyle="round" endcap="flat"/>
                  <w10:wrap type="none"/>
                </v:shape>
                <v:shape id="shape_0" stroked="f" o:allowincell="f" style="position:absolute;left:2856;top:2050;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86.3</w:t>
                        </w:r>
                      </w:p>
                    </w:txbxContent>
                  </v:textbox>
                  <v:fill o:detectmouseclick="t" on="false"/>
                  <v:stroke color="#3465a4" joinstyle="round" endcap="flat"/>
                  <w10:wrap type="none"/>
                </v:shape>
                <v:shape id="shape_0" stroked="f" o:allowincell="f" style="position:absolute;left:4220;top:2138;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74.4</w:t>
                        </w:r>
                      </w:p>
                    </w:txbxContent>
                  </v:textbox>
                  <v:fill o:detectmouseclick="t" on="false"/>
                  <v:stroke color="#3465a4" joinstyle="round" endcap="flat"/>
                  <w10:wrap type="none"/>
                </v:shape>
                <v:shape id="shape_0" stroked="f" o:allowincell="f" style="position:absolute;left:5583;top:1999;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93.2</w:t>
                        </w:r>
                      </w:p>
                    </w:txbxContent>
                  </v:textbox>
                  <v:fill o:detectmouseclick="t" on="false"/>
                  <v:stroke color="#3465a4" joinstyle="round" endcap="flat"/>
                  <w10:wrap type="none"/>
                </v:shape>
                <v:shape id="shape_0" stroked="f" o:allowincell="f" style="position:absolute;left:6946;top:2128;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75.7</w:t>
                        </w:r>
                      </w:p>
                    </w:txbxContent>
                  </v:textbox>
                  <v:fill o:detectmouseclick="t" on="false"/>
                  <v:stroke color="#3465a4" joinstyle="round" endcap="flat"/>
                  <w10:wrap type="none"/>
                </v:shape>
                <v:shape id="shape_0" stroked="f" o:allowincell="f" style="position:absolute;left:8309;top:2130;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75.5</w:t>
                        </w:r>
                      </w:p>
                    </w:txbxContent>
                  </v:textbox>
                  <v:fill o:detectmouseclick="t" on="false"/>
                  <v:stroke color="#3465a4" joinstyle="round" endcap="flat"/>
                  <w10:wrap type="none"/>
                </v:shape>
                <v:shape id="shape_0" stroked="f" o:allowincell="f" style="position:absolute;left:594;top:3909;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0.0</w:t>
                        </w:r>
                      </w:p>
                    </w:txbxContent>
                  </v:textbox>
                  <v:fill o:detectmouseclick="t" on="false"/>
                  <v:stroke color="#3465a4" joinstyle="round" endcap="flat"/>
                  <w10:wrap type="none"/>
                </v:shape>
                <v:shape id="shape_0" stroked="f" o:allowincell="f" style="position:absolute;left:494;top:3539;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50.0</w:t>
                        </w:r>
                      </w:p>
                    </w:txbxContent>
                  </v:textbox>
                  <v:fill o:detectmouseclick="t" on="false"/>
                  <v:stroke color="#3465a4" joinstyle="round" endcap="flat"/>
                  <w10:wrap type="none"/>
                </v:shape>
                <v:shape id="shape_0" stroked="f" o:allowincell="f" style="position:absolute;left:378;top:3168;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00.0</w:t>
                        </w:r>
                      </w:p>
                    </w:txbxContent>
                  </v:textbox>
                  <v:fill o:detectmouseclick="t" on="false"/>
                  <v:stroke color="#3465a4" joinstyle="round" endcap="flat"/>
                  <w10:wrap type="none"/>
                </v:shape>
                <v:shape id="shape_0" stroked="f" o:allowincell="f" style="position:absolute;left:378;top:2798;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150.0</w:t>
                        </w:r>
                      </w:p>
                    </w:txbxContent>
                  </v:textbox>
                  <v:fill o:detectmouseclick="t" on="false"/>
                  <v:stroke color="#3465a4" joinstyle="round" endcap="flat"/>
                  <w10:wrap type="none"/>
                </v:shape>
                <v:shape id="shape_0" stroked="f" o:allowincell="f" style="position:absolute;left:378;top:2428;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0.0</w:t>
                        </w:r>
                      </w:p>
                    </w:txbxContent>
                  </v:textbox>
                  <v:fill o:detectmouseclick="t" on="false"/>
                  <v:stroke color="#3465a4" joinstyle="round" endcap="flat"/>
                  <w10:wrap type="none"/>
                </v:shape>
                <v:shape id="shape_0" stroked="f" o:allowincell="f" style="position:absolute;left:378;top:2058;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50.0</w:t>
                        </w:r>
                      </w:p>
                    </w:txbxContent>
                  </v:textbox>
                  <v:fill o:detectmouseclick="t" on="false"/>
                  <v:stroke color="#3465a4" joinstyle="round" endcap="flat"/>
                  <w10:wrap type="none"/>
                </v:shape>
                <v:shape id="shape_0" stroked="f" o:allowincell="f" style="position:absolute;left:378;top:1687;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300.0</w:t>
                        </w:r>
                      </w:p>
                    </w:txbxContent>
                  </v:textbox>
                  <v:fill o:detectmouseclick="t" on="false"/>
                  <v:stroke color="#3465a4" joinstyle="round" endcap="flat"/>
                  <w10:wrap type="none"/>
                </v:shape>
                <v:shape id="shape_0" stroked="f" o:allowincell="f" style="position:absolute;left:378;top:1317;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350.0</w:t>
                        </w:r>
                      </w:p>
                    </w:txbxContent>
                  </v:textbox>
                  <v:fill o:detectmouseclick="t" on="false"/>
                  <v:stroke color="#3465a4" joinstyle="round" endcap="flat"/>
                  <w10:wrap type="none"/>
                </v:shape>
                <v:shape id="shape_0" stroked="f" o:allowincell="f" style="position:absolute;left:378;top:947;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400.0</w:t>
                        </w:r>
                      </w:p>
                    </w:txbxContent>
                  </v:textbox>
                  <v:fill o:detectmouseclick="t" on="false"/>
                  <v:stroke color="#3465a4" joinstyle="round" endcap="flat"/>
                  <w10:wrap type="none"/>
                </v:shape>
                <v:shape id="shape_0" stroked="f" o:allowincell="f" style="position:absolute;left:378;top:577;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450.0</w:t>
                        </w:r>
                      </w:p>
                    </w:txbxContent>
                  </v:textbox>
                  <v:fill o:detectmouseclick="t" on="false"/>
                  <v:stroke color="#3465a4" joinstyle="round" endcap="flat"/>
                  <w10:wrap type="none"/>
                </v:shape>
                <v:shape id="shape_0" stroked="f" o:allowincell="f" style="position:absolute;left:378;top:207;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500.0</w:t>
                        </w:r>
                      </w:p>
                    </w:txbxContent>
                  </v:textbox>
                  <v:fill o:detectmouseclick="t" on="false"/>
                  <v:stroke color="#3465a4" joinstyle="round" endcap="flat"/>
                  <w10:wrap type="none"/>
                </v:shape>
                <v:shape id="shape_0" stroked="f" o:allowincell="f" style="position:absolute;left:1521;top:4210;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2</w:t>
                        </w:r>
                      </w:p>
                    </w:txbxContent>
                  </v:textbox>
                  <v:fill o:detectmouseclick="t" on="false"/>
                  <v:stroke color="#3465a4" joinstyle="round" endcap="flat"/>
                  <w10:wrap type="none"/>
                </v:shape>
                <v:shape id="shape_0" stroked="f" o:allowincell="f" style="position:absolute;left:2884;top:4210;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3</w:t>
                        </w:r>
                      </w:p>
                    </w:txbxContent>
                  </v:textbox>
                  <v:fill o:detectmouseclick="t" on="false"/>
                  <v:stroke color="#3465a4" joinstyle="round" endcap="flat"/>
                  <w10:wrap type="none"/>
                </v:shape>
                <v:shape id="shape_0" stroked="f" o:allowincell="f" style="position:absolute;left:4247;top:4210;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4</w:t>
                        </w:r>
                      </w:p>
                    </w:txbxContent>
                  </v:textbox>
                  <v:fill o:detectmouseclick="t" on="false"/>
                  <v:stroke color="#3465a4" joinstyle="round" endcap="flat"/>
                  <w10:wrap type="none"/>
                </v:shape>
                <v:shape id="shape_0" stroked="f" o:allowincell="f" style="position:absolute;left:5610;top:4210;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5</w:t>
                        </w:r>
                      </w:p>
                    </w:txbxContent>
                  </v:textbox>
                  <v:fill o:detectmouseclick="t" on="false"/>
                  <v:stroke color="#3465a4" joinstyle="round" endcap="flat"/>
                  <w10:wrap type="none"/>
                </v:shape>
                <v:shape id="shape_0" stroked="f" o:allowincell="f" style="position:absolute;left:6974;top:4210;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6</w:t>
                        </w:r>
                      </w:p>
                    </w:txbxContent>
                  </v:textbox>
                  <v:fill o:detectmouseclick="t" on="false"/>
                  <v:stroke color="#3465a4" joinstyle="round" endcap="flat"/>
                  <w10:wrap type="none"/>
                </v:shape>
                <v:shape id="shape_0" stroked="f" o:allowincell="f" style="position:absolute;left:8337;top:4210;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2017</w:t>
                        </w:r>
                      </w:p>
                    </w:txbxContent>
                  </v:textbox>
                  <v:fill o:detectmouseclick="t" on="false"/>
                  <v:stroke color="#3465a4" joinstyle="round" endcap="flat"/>
                  <w10:wrap type="none"/>
                </v:shape>
                <v:shape id="shape_0" coordsize="576,32" path="m16,0l560,0c569,0,576,8,576,16c576,25,569,32,560,32l16,32c8,32,0,25,0,16c0,8,8,0,16,0xe" fillcolor="#bfbfbf" stroked="t" o:allowincell="f" style="position:absolute;left:2799;top:3562;width:540;height:29;mso-wrap-style:none;v-text-anchor:middle;mso-position-horizontal-relative:char">
                  <v:fill o:detectmouseclick="t" type="solid" color2="#404040"/>
                  <v:stroke color="#bfbfbf" joinstyle="bevel" endcap="flat"/>
                  <w10:wrap type="none"/>
                </v:shape>
                <v:shape id="shape_0" stroked="f" o:allowincell="f" style="position:absolute;left:3386;top:3485;width:435;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CDR</w:t>
                        </w:r>
                      </w:p>
                    </w:txbxContent>
                  </v:textbox>
                  <v:fill o:detectmouseclick="t" on="false"/>
                  <v:stroke color="#3465a4" joinstyle="round" endcap="flat"/>
                  <w10:wrap type="none"/>
                </v:shape>
                <v:shape id="shape_0" coordsize="576,32" path="m16,0l80,0c89,0,96,8,96,16c96,25,89,32,80,32l16,32c8,32,0,25,0,16c0,8,8,0,16,0xm144,0l208,0c217,0,224,8,224,16c224,25,217,32,208,32l144,32c136,32,128,25,128,16c128,8,136,0,144,0xm272,0l336,0c345,0,352,8,352,16c352,25,345,32,336,32l272,32c264,32,256,25,256,16c256,8,264,0,272,0xm400,0l464,0c473,0,480,8,480,16c480,25,473,32,464,32l400,32c392,32,384,25,384,16c384,8,392,0,400,0xm528,0l560,0c569,0,576,8,576,16c576,25,569,32,560,32l528,32c520,32,512,25,512,16c512,8,520,0,528,0xe" fillcolor="#595959" stroked="t" o:allowincell="f" style="position:absolute;left:4931;top:3562;width:539;height:29;mso-wrap-style:none;v-text-anchor:middle;mso-position-horizontal-relative:char">
                  <v:fill o:detectmouseclick="t" type="solid" color2="#a6a6a6"/>
                  <v:stroke color="#595959" joinstyle="bevel" endcap="flat"/>
                  <w10:wrap type="none"/>
                </v:shape>
                <v:shape id="shape_0" stroked="f" o:allowincell="f" style="position:absolute;left:5512;top:3485;width:11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US" w:eastAsia="ja-JP" w:bidi="ar-SA"/>
                          </w:rPr>
                          <w:t>SDR (OBSH)</w:t>
                        </w:r>
                      </w:p>
                    </w:txbxContent>
                  </v:textbox>
                  <v:fill o:detectmouseclick="t" on="false"/>
                  <v:stroke color="#3465a4" joinstyle="round" endcap="flat"/>
                  <w10:wrap type="none"/>
                </v:shape>
              </v:group>
            </w:pict>
          </mc:Fallback>
        </mc:AlternateContent>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85</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Niveli i Vdekshmërisë (/100 000) nga Sëmundjet e Qarkullimit të Gjakut sipas Grup-Moshave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më 2017</w:t>
      </w:r>
    </w:p>
    <w:p>
      <w:pPr>
        <w:pStyle w:val="Normal"/>
        <w:spacing w:lineRule="auto" w:line="276"/>
        <w:jc w:val="center"/>
        <w:rPr>
          <w:lang w:val="sq-AL"/>
        </w:rPr>
      </w:pPr>
      <w:r>
        <w:rPr>
          <w:lang w:val="sq-AL" w:eastAsia="en-US"/>
        </w:rPr>
        <mc:AlternateContent>
          <mc:Choice Requires="wpg">
            <w:drawing>
              <wp:inline distT="0" distB="0" distL="0" distR="0">
                <wp:extent cx="5915025" cy="2837815"/>
                <wp:effectExtent l="0" t="0" r="0" b="0"/>
                <wp:docPr id="89" name=""/>
                <a:graphic xmlns:a="http://schemas.openxmlformats.org/drawingml/2006/main">
                  <a:graphicData uri="http://schemas.microsoft.com/office/word/2010/wordprocessingGroup">
                    <wpg:wgp>
                      <wpg:cNvGrpSpPr/>
                      <wpg:grpSpPr>
                        <a:xfrm>
                          <a:off x="0" y="0"/>
                          <a:ext cx="5915160" cy="2837880"/>
                          <a:chOff x="0" y="0"/>
                          <a:chExt cx="5915160" cy="2837880"/>
                        </a:xfrm>
                      </wpg:grpSpPr>
                      <wps:wsp>
                        <wps:cNvSpPr/>
                        <wps:nvSpPr>
                          <wps:cNvPr id="28" name=""/>
                          <wps:cNvSpPr/>
                        </wps:nvSpPr>
                        <wps:spPr>
                          <a:xfrm>
                            <a:off x="0" y="0"/>
                            <a:ext cx="5915160" cy="2837880"/>
                          </a:xfrm>
                          <a:prstGeom prst="rect">
                            <a:avLst/>
                          </a:prstGeom>
                          <a:noFill/>
                          <a:ln w="0">
                            <a:noFill/>
                          </a:ln>
                        </wps:spPr>
                        <wps:bodyPr/>
                      </wps:wsp>
                      <wps:wsp>
                        <wps:cNvSpPr/>
                        <wps:spPr>
                          <a:xfrm>
                            <a:off x="0" y="0"/>
                            <a:ext cx="5915160" cy="2837880"/>
                          </a:xfrm>
                          <a:prstGeom prst="rect">
                            <a:avLst/>
                          </a:prstGeom>
                          <a:solidFill>
                            <a:srgbClr val="ffffff"/>
                          </a:solidFill>
                          <a:ln w="0">
                            <a:noFill/>
                          </a:ln>
                        </wps:spPr>
                        <wps:style>
                          <a:lnRef idx="0"/>
                          <a:fillRef idx="0"/>
                          <a:effectRef idx="0"/>
                          <a:fontRef idx="minor"/>
                        </wps:style>
                        <wps:bodyPr/>
                      </wps:wsp>
                      <wps:wsp>
                        <wps:cNvSpPr/>
                        <wps:spPr>
                          <a:xfrm>
                            <a:off x="617400" y="408240"/>
                            <a:ext cx="5297760" cy="2112120"/>
                          </a:xfrm>
                          <a:prstGeom prst="rect">
                            <a:avLst/>
                          </a:prstGeom>
                          <a:solidFill>
                            <a:srgbClr val="ffffff"/>
                          </a:solidFill>
                          <a:ln w="0">
                            <a:noFill/>
                          </a:ln>
                        </wps:spPr>
                        <wps:style>
                          <a:lnRef idx="0"/>
                          <a:fillRef idx="0"/>
                          <a:effectRef idx="0"/>
                          <a:fontRef idx="minor"/>
                        </wps:style>
                        <wps:bodyPr/>
                      </wps:wsp>
                      <wps:wsp>
                        <wps:cNvSpPr/>
                        <wps:spPr>
                          <a:xfrm>
                            <a:off x="716760" y="2511360"/>
                            <a:ext cx="426240" cy="9000"/>
                          </a:xfrm>
                          <a:prstGeom prst="rect">
                            <a:avLst/>
                          </a:prstGeom>
                          <a:solidFill>
                            <a:srgbClr val="595959"/>
                          </a:solidFill>
                          <a:ln w="0">
                            <a:noFill/>
                          </a:ln>
                        </wps:spPr>
                        <wps:style>
                          <a:lnRef idx="0"/>
                          <a:fillRef idx="0"/>
                          <a:effectRef idx="0"/>
                          <a:fontRef idx="minor"/>
                        </wps:style>
                        <wps:bodyPr/>
                      </wps:wsp>
                      <wps:wsp>
                        <wps:cNvSpPr/>
                        <wps:spPr>
                          <a:xfrm>
                            <a:off x="1778040" y="2429640"/>
                            <a:ext cx="426600" cy="90720"/>
                          </a:xfrm>
                          <a:prstGeom prst="rect">
                            <a:avLst/>
                          </a:prstGeom>
                          <a:solidFill>
                            <a:srgbClr val="595959"/>
                          </a:solidFill>
                          <a:ln w="0">
                            <a:noFill/>
                          </a:ln>
                        </wps:spPr>
                        <wps:style>
                          <a:lnRef idx="0"/>
                          <a:fillRef idx="0"/>
                          <a:effectRef idx="0"/>
                          <a:fontRef idx="minor"/>
                        </wps:style>
                        <wps:bodyPr/>
                      </wps:wsp>
                      <wps:wsp>
                        <wps:cNvSpPr/>
                        <wps:spPr>
                          <a:xfrm>
                            <a:off x="2839680" y="997560"/>
                            <a:ext cx="426240" cy="1522800"/>
                          </a:xfrm>
                          <a:prstGeom prst="rect">
                            <a:avLst/>
                          </a:prstGeom>
                          <a:solidFill>
                            <a:srgbClr val="595959"/>
                          </a:solidFill>
                          <a:ln w="0">
                            <a:noFill/>
                          </a:ln>
                        </wps:spPr>
                        <wps:style>
                          <a:lnRef idx="0"/>
                          <a:fillRef idx="0"/>
                          <a:effectRef idx="0"/>
                          <a:fontRef idx="minor"/>
                        </wps:style>
                        <wps:bodyPr/>
                      </wps:wsp>
                      <wps:wsp>
                        <wps:cNvSpPr/>
                        <wps:spPr>
                          <a:xfrm>
                            <a:off x="4962600" y="2348280"/>
                            <a:ext cx="426240" cy="172080"/>
                          </a:xfrm>
                          <a:prstGeom prst="rect">
                            <a:avLst/>
                          </a:prstGeom>
                          <a:solidFill>
                            <a:srgbClr val="595959"/>
                          </a:solidFill>
                          <a:ln w="0">
                            <a:noFill/>
                          </a:ln>
                        </wps:spPr>
                        <wps:style>
                          <a:lnRef idx="0"/>
                          <a:fillRef idx="0"/>
                          <a:effectRef idx="0"/>
                          <a:fontRef idx="minor"/>
                        </wps:style>
                        <wps:bodyPr/>
                      </wps:wsp>
                      <wps:wsp>
                        <wps:cNvSpPr/>
                        <wps:spPr>
                          <a:xfrm>
                            <a:off x="1143000" y="2511360"/>
                            <a:ext cx="426600" cy="9000"/>
                          </a:xfrm>
                          <a:prstGeom prst="rect">
                            <a:avLst/>
                          </a:prstGeom>
                          <a:solidFill>
                            <a:srgbClr val="d9d9d9"/>
                          </a:solidFill>
                          <a:ln w="0">
                            <a:noFill/>
                          </a:ln>
                        </wps:spPr>
                        <wps:style>
                          <a:lnRef idx="0"/>
                          <a:fillRef idx="0"/>
                          <a:effectRef idx="0"/>
                          <a:fontRef idx="minor"/>
                        </wps:style>
                        <wps:bodyPr/>
                      </wps:wsp>
                      <wps:wsp>
                        <wps:cNvSpPr/>
                        <wps:spPr>
                          <a:xfrm>
                            <a:off x="2204640" y="2466360"/>
                            <a:ext cx="426240" cy="54000"/>
                          </a:xfrm>
                          <a:prstGeom prst="rect">
                            <a:avLst/>
                          </a:prstGeom>
                          <a:solidFill>
                            <a:srgbClr val="d9d9d9"/>
                          </a:solidFill>
                          <a:ln w="0">
                            <a:noFill/>
                          </a:ln>
                        </wps:spPr>
                        <wps:style>
                          <a:lnRef idx="0"/>
                          <a:fillRef idx="0"/>
                          <a:effectRef idx="0"/>
                          <a:fontRef idx="minor"/>
                        </wps:style>
                        <wps:bodyPr/>
                      </wps:wsp>
                      <wps:wsp>
                        <wps:cNvSpPr/>
                        <wps:spPr>
                          <a:xfrm>
                            <a:off x="3265920" y="843120"/>
                            <a:ext cx="426600" cy="1676880"/>
                          </a:xfrm>
                          <a:prstGeom prst="rect">
                            <a:avLst/>
                          </a:prstGeom>
                          <a:solidFill>
                            <a:srgbClr val="d9d9d9"/>
                          </a:solidFill>
                          <a:ln w="0">
                            <a:noFill/>
                          </a:ln>
                        </wps:spPr>
                        <wps:style>
                          <a:lnRef idx="0"/>
                          <a:fillRef idx="0"/>
                          <a:effectRef idx="0"/>
                          <a:fontRef idx="minor"/>
                        </wps:style>
                        <wps:bodyPr/>
                      </wps:wsp>
                      <wps:wsp>
                        <wps:cNvSpPr/>
                        <wps:spPr>
                          <a:xfrm>
                            <a:off x="5388480" y="2339280"/>
                            <a:ext cx="417240" cy="181080"/>
                          </a:xfrm>
                          <a:prstGeom prst="rect">
                            <a:avLst/>
                          </a:prstGeom>
                          <a:solidFill>
                            <a:srgbClr val="d9d9d9"/>
                          </a:solidFill>
                          <a:ln w="0">
                            <a:noFill/>
                          </a:ln>
                        </wps:spPr>
                        <wps:style>
                          <a:lnRef idx="0"/>
                          <a:fillRef idx="0"/>
                          <a:effectRef idx="0"/>
                          <a:fontRef idx="minor"/>
                        </wps:style>
                        <wps:bodyPr/>
                      </wps:wsp>
                      <wps:wsp>
                        <wps:cNvSpPr/>
                        <wps:spPr>
                          <a:xfrm>
                            <a:off x="607680" y="403200"/>
                            <a:ext cx="9360" cy="2112480"/>
                          </a:xfrm>
                          <a:prstGeom prst="rect">
                            <a:avLst/>
                          </a:prstGeom>
                          <a:solidFill>
                            <a:srgbClr val="868686"/>
                          </a:solidFill>
                          <a:ln w="0">
                            <a:solidFill>
                              <a:srgbClr val="868686"/>
                            </a:solidFill>
                          </a:ln>
                        </wps:spPr>
                        <wps:style>
                          <a:lnRef idx="0"/>
                          <a:fillRef idx="0"/>
                          <a:effectRef idx="0"/>
                          <a:fontRef idx="minor"/>
                        </wps:style>
                        <wps:bodyPr/>
                      </wps:wsp>
                      <wps:wsp>
                        <wps:cNvSpPr/>
                        <wps:spPr>
                          <a:xfrm>
                            <a:off x="612000" y="2511360"/>
                            <a:ext cx="5298480" cy="9000"/>
                          </a:xfrm>
                          <a:prstGeom prst="rect">
                            <a:avLst/>
                          </a:prstGeom>
                          <a:solidFill>
                            <a:srgbClr val="868686"/>
                          </a:solidFill>
                          <a:ln w="0">
                            <a:solidFill>
                              <a:srgbClr val="868686"/>
                            </a:solidFill>
                          </a:ln>
                        </wps:spPr>
                        <wps:style>
                          <a:lnRef idx="0"/>
                          <a:fillRef idx="0"/>
                          <a:effectRef idx="0"/>
                          <a:fontRef idx="minor"/>
                        </wps:style>
                        <wps:bodyPr/>
                      </wps:wsp>
                      <wps:wsp>
                        <wps:cNvSpPr txBox="1"/>
                        <wps:spPr>
                          <a:xfrm>
                            <a:off x="816480" y="233316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0.4</w:t>
                              </w:r>
                            </w:p>
                          </w:txbxContent>
                        </wps:txbx>
                        <wps:bodyPr wrap="square" lIns="0" rIns="0" tIns="0" bIns="0" anchor="t">
                          <a:noAutofit/>
                        </wps:bodyPr>
                      </wps:wsp>
                      <wps:wsp>
                        <wps:cNvSpPr txBox="1"/>
                        <wps:spPr>
                          <a:xfrm>
                            <a:off x="1848960" y="224676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16.0</w:t>
                              </w:r>
                            </w:p>
                          </w:txbxContent>
                        </wps:txbx>
                        <wps:bodyPr wrap="square" lIns="0" rIns="0" tIns="0" bIns="0" anchor="t">
                          <a:noAutofit/>
                        </wps:bodyPr>
                      </wps:wsp>
                      <wps:wsp>
                        <wps:cNvSpPr txBox="1"/>
                        <wps:spPr>
                          <a:xfrm>
                            <a:off x="2873520" y="813600"/>
                            <a:ext cx="38916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3605.6</w:t>
                              </w:r>
                            </w:p>
                          </w:txbxContent>
                        </wps:txbx>
                        <wps:bodyPr wrap="square" lIns="0" rIns="0" tIns="0" bIns="0" anchor="t">
                          <a:noAutofit/>
                        </wps:bodyPr>
                      </wps:wsp>
                      <wps:wsp>
                        <wps:cNvSpPr txBox="1"/>
                        <wps:spPr>
                          <a:xfrm>
                            <a:off x="5029920" y="216648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405.3</w:t>
                              </w:r>
                            </w:p>
                          </w:txbxContent>
                        </wps:txbx>
                        <wps:bodyPr wrap="square" lIns="0" rIns="0" tIns="0" bIns="0" anchor="t">
                          <a:noAutofit/>
                        </wps:bodyPr>
                      </wps:wsp>
                      <wps:wsp>
                        <wps:cNvSpPr txBox="1"/>
                        <wps:spPr>
                          <a:xfrm>
                            <a:off x="1276200" y="233496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5.8</w:t>
                              </w:r>
                            </w:p>
                          </w:txbxContent>
                        </wps:txbx>
                        <wps:bodyPr wrap="square" lIns="0" rIns="0" tIns="0" bIns="0" anchor="t">
                          <a:noAutofit/>
                        </wps:bodyPr>
                      </wps:wsp>
                      <wps:wsp>
                        <wps:cNvSpPr txBox="1"/>
                        <wps:spPr>
                          <a:xfrm>
                            <a:off x="2273400" y="2287800"/>
                            <a:ext cx="3182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16.3</w:t>
                              </w:r>
                            </w:p>
                          </w:txbxContent>
                        </wps:txbx>
                        <wps:bodyPr wrap="square" lIns="0" rIns="0" tIns="0" bIns="0" anchor="t">
                          <a:noAutofit/>
                        </wps:bodyPr>
                      </wps:wsp>
                      <wps:wsp>
                        <wps:cNvSpPr txBox="1"/>
                        <wps:spPr>
                          <a:xfrm>
                            <a:off x="3297600" y="660960"/>
                            <a:ext cx="38916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3968.3</w:t>
                              </w:r>
                            </w:p>
                          </w:txbxContent>
                        </wps:txbx>
                        <wps:bodyPr wrap="square" lIns="0" rIns="0" tIns="0" bIns="0" anchor="t">
                          <a:noAutofit/>
                        </wps:bodyPr>
                      </wps:wsp>
                      <wps:wsp>
                        <wps:cNvSpPr txBox="1"/>
                        <wps:spPr>
                          <a:xfrm>
                            <a:off x="5454000" y="215820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424.1</w:t>
                              </w:r>
                            </w:p>
                          </w:txbxContent>
                        </wps:txbx>
                        <wps:bodyPr wrap="square" lIns="0" rIns="0" tIns="0" bIns="0" anchor="t">
                          <a:noAutofit/>
                        </wps:bodyPr>
                      </wps:wsp>
                      <wps:wsp>
                        <wps:cNvSpPr txBox="1"/>
                        <wps:spPr>
                          <a:xfrm>
                            <a:off x="439560" y="2457360"/>
                            <a:ext cx="716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0</w:t>
                              </w:r>
                            </w:p>
                          </w:txbxContent>
                        </wps:txbx>
                        <wps:bodyPr wrap="square" lIns="0" rIns="0" tIns="0" bIns="0" anchor="t">
                          <a:noAutofit/>
                        </wps:bodyPr>
                      </wps:wsp>
                      <wps:wsp>
                        <wps:cNvSpPr txBox="1"/>
                        <wps:spPr>
                          <a:xfrm>
                            <a:off x="212040" y="203508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000</w:t>
                              </w:r>
                            </w:p>
                          </w:txbxContent>
                        </wps:txbx>
                        <wps:bodyPr wrap="square" lIns="0" rIns="0" tIns="0" bIns="0" anchor="t">
                          <a:noAutofit/>
                        </wps:bodyPr>
                      </wps:wsp>
                      <wps:wsp>
                        <wps:cNvSpPr txBox="1"/>
                        <wps:spPr>
                          <a:xfrm>
                            <a:off x="212040" y="161244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00</w:t>
                              </w:r>
                            </w:p>
                          </w:txbxContent>
                        </wps:txbx>
                        <wps:bodyPr wrap="square" lIns="0" rIns="0" tIns="0" bIns="0" anchor="t">
                          <a:noAutofit/>
                        </wps:bodyPr>
                      </wps:wsp>
                      <wps:wsp>
                        <wps:cNvSpPr txBox="1"/>
                        <wps:spPr>
                          <a:xfrm>
                            <a:off x="212040" y="119052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3,000</w:t>
                              </w:r>
                            </w:p>
                          </w:txbxContent>
                        </wps:txbx>
                        <wps:bodyPr wrap="square" lIns="0" rIns="0" tIns="0" bIns="0" anchor="t">
                          <a:noAutofit/>
                        </wps:bodyPr>
                      </wps:wsp>
                      <wps:wsp>
                        <wps:cNvSpPr txBox="1"/>
                        <wps:spPr>
                          <a:xfrm>
                            <a:off x="212040" y="76788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4,000</w:t>
                              </w:r>
                            </w:p>
                          </w:txbxContent>
                        </wps:txbx>
                        <wps:bodyPr wrap="square" lIns="0" rIns="0" tIns="0" bIns="0" anchor="t">
                          <a:noAutofit/>
                        </wps:bodyPr>
                      </wps:wsp>
                      <wps:wsp>
                        <wps:cNvSpPr txBox="1"/>
                        <wps:spPr>
                          <a:xfrm>
                            <a:off x="212040" y="34560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5,000</w:t>
                              </w:r>
                            </w:p>
                          </w:txbxContent>
                        </wps:txbx>
                        <wps:bodyPr wrap="square" lIns="0" rIns="0" tIns="0" bIns="0" anchor="t">
                          <a:noAutofit/>
                        </wps:bodyPr>
                      </wps:wsp>
                      <wps:wsp>
                        <wps:cNvSpPr txBox="1"/>
                        <wps:spPr>
                          <a:xfrm>
                            <a:off x="1035720" y="2640240"/>
                            <a:ext cx="716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0</w:t>
                              </w:r>
                            </w:p>
                          </w:txbxContent>
                        </wps:txbx>
                        <wps:bodyPr wrap="square" lIns="0" rIns="0" tIns="0" bIns="0" anchor="t">
                          <a:noAutofit/>
                        </wps:bodyPr>
                      </wps:wsp>
                      <wps:wsp>
                        <wps:cNvSpPr txBox="1"/>
                        <wps:spPr>
                          <a:xfrm>
                            <a:off x="1098720" y="2639520"/>
                            <a:ext cx="3924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GB" w:eastAsia="ja-JP" w:bidi="ar-SA"/>
                                </w:rPr>
                                <w:t>-</w:t>
                              </w:r>
                            </w:p>
                          </w:txbxContent>
                        </wps:txbx>
                        <wps:bodyPr wrap="square" lIns="0" rIns="0" tIns="0" bIns="0" anchor="t">
                          <a:noAutofit/>
                        </wps:bodyPr>
                      </wps:wsp>
                      <wps:wsp>
                        <wps:cNvSpPr txBox="1"/>
                        <wps:spPr>
                          <a:xfrm>
                            <a:off x="1134720" y="2640240"/>
                            <a:ext cx="1422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9</w:t>
                              </w:r>
                            </w:p>
                          </w:txbxContent>
                        </wps:txbx>
                        <wps:bodyPr wrap="square" lIns="0" rIns="0" tIns="0" bIns="0" anchor="t">
                          <a:noAutofit/>
                        </wps:bodyPr>
                      </wps:wsp>
                      <wps:wsp>
                        <wps:cNvSpPr txBox="1"/>
                        <wps:spPr>
                          <a:xfrm>
                            <a:off x="2059200" y="2640240"/>
                            <a:ext cx="1422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30</w:t>
                              </w:r>
                            </w:p>
                          </w:txbxContent>
                        </wps:txbx>
                        <wps:bodyPr wrap="square" lIns="0" rIns="0" tIns="0" bIns="0" anchor="t">
                          <a:noAutofit/>
                        </wps:bodyPr>
                      </wps:wsp>
                      <wps:wsp>
                        <wps:cNvSpPr txBox="1"/>
                        <wps:spPr>
                          <a:xfrm>
                            <a:off x="2186280" y="2639520"/>
                            <a:ext cx="3924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GB" w:eastAsia="ja-JP" w:bidi="ar-SA"/>
                                </w:rPr>
                                <w:t>-</w:t>
                              </w:r>
                            </w:p>
                          </w:txbxContent>
                        </wps:txbx>
                        <wps:bodyPr wrap="square" lIns="0" rIns="0" tIns="0" bIns="0" anchor="t">
                          <a:noAutofit/>
                        </wps:bodyPr>
                      </wps:wsp>
                      <wps:wsp>
                        <wps:cNvSpPr txBox="1"/>
                        <wps:spPr>
                          <a:xfrm>
                            <a:off x="2222640" y="2640240"/>
                            <a:ext cx="1422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69</w:t>
                              </w:r>
                            </w:p>
                          </w:txbxContent>
                        </wps:txbx>
                        <wps:bodyPr wrap="square" lIns="0" rIns="0" tIns="0" bIns="0" anchor="t">
                          <a:noAutofit/>
                        </wps:bodyPr>
                      </wps:wsp>
                      <wps:wsp>
                        <wps:cNvSpPr txBox="1"/>
                        <wps:spPr>
                          <a:xfrm>
                            <a:off x="3101400" y="2640240"/>
                            <a:ext cx="3542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mb 70</w:t>
                              </w:r>
                            </w:p>
                          </w:txbxContent>
                        </wps:txbx>
                        <wps:bodyPr wrap="square" lIns="0" rIns="0" tIns="0" bIns="0" anchor="t">
                          <a:noAutofit/>
                        </wps:bodyPr>
                      </wps:wsp>
                      <wps:wsp>
                        <wps:cNvSpPr txBox="1"/>
                        <wps:spPr>
                          <a:xfrm>
                            <a:off x="5257800" y="2640240"/>
                            <a:ext cx="282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Total</w:t>
                              </w:r>
                            </w:p>
                          </w:txbxContent>
                        </wps:txbx>
                        <wps:bodyPr wrap="square" lIns="0" rIns="0" tIns="0" bIns="0" anchor="t">
                          <a:noAutofit/>
                        </wps:bodyPr>
                      </wps:wsp>
                      <wps:wsp>
                        <wps:cNvSpPr/>
                        <wps:spPr>
                          <a:xfrm>
                            <a:off x="4200480" y="190440"/>
                            <a:ext cx="54000" cy="54720"/>
                          </a:xfrm>
                          <a:prstGeom prst="rect">
                            <a:avLst/>
                          </a:prstGeom>
                          <a:solidFill>
                            <a:srgbClr val="595959"/>
                          </a:solidFill>
                          <a:ln w="0">
                            <a:noFill/>
                          </a:ln>
                        </wps:spPr>
                        <wps:style>
                          <a:lnRef idx="0"/>
                          <a:fillRef idx="0"/>
                          <a:effectRef idx="0"/>
                          <a:fontRef idx="minor"/>
                        </wps:style>
                        <wps:bodyPr/>
                      </wps:wsp>
                      <wps:wsp>
                        <wps:cNvSpPr txBox="1"/>
                        <wps:spPr>
                          <a:xfrm>
                            <a:off x="4286160" y="160200"/>
                            <a:ext cx="4744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Meshkuj</w:t>
                              </w:r>
                            </w:p>
                          </w:txbxContent>
                        </wps:txbx>
                        <wps:bodyPr wrap="square" lIns="0" rIns="0" tIns="0" bIns="0" anchor="t">
                          <a:noAutofit/>
                        </wps:bodyPr>
                      </wps:wsp>
                      <wps:wsp>
                        <wps:cNvSpPr/>
                        <wps:spPr>
                          <a:xfrm>
                            <a:off x="5089680" y="190440"/>
                            <a:ext cx="63360" cy="54720"/>
                          </a:xfrm>
                          <a:prstGeom prst="rect">
                            <a:avLst/>
                          </a:prstGeom>
                          <a:solidFill>
                            <a:srgbClr val="d9d9d9"/>
                          </a:solidFill>
                          <a:ln w="0">
                            <a:noFill/>
                          </a:ln>
                        </wps:spPr>
                        <wps:style>
                          <a:lnRef idx="0"/>
                          <a:fillRef idx="0"/>
                          <a:effectRef idx="0"/>
                          <a:fontRef idx="minor"/>
                        </wps:style>
                        <wps:bodyPr/>
                      </wps:wsp>
                      <wps:wsp>
                        <wps:cNvSpPr txBox="1"/>
                        <wps:spPr>
                          <a:xfrm>
                            <a:off x="5179680" y="160200"/>
                            <a:ext cx="3682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Femra</w:t>
                              </w:r>
                            </w:p>
                          </w:txbxContent>
                        </wps:txbx>
                        <wps:bodyPr wrap="square" lIns="0" rIns="0" tIns="0" bIns="0" anchor="t">
                          <a:noAutofit/>
                        </wps:bodyPr>
                      </wps:wsp>
                    </wpg:wgp>
                  </a:graphicData>
                </a:graphic>
              </wp:inline>
            </w:drawing>
          </mc:Choice>
          <mc:Fallback>
            <w:pict>
              <v:group id="shape_0" style="position:absolute;margin-left:0pt;margin-top:0pt;width:465.75pt;height:223.45pt" coordorigin="0,0" coordsize="9315,4469">
                <v:rect id="shape_0" stroked="f" o:allowincell="f" style="position:absolute;left:0;top:0;width:9314;height:4468;mso-wrap-style:none;v-text-anchor:middle;mso-position-horizontal-relative:char">
                  <v:fill o:detectmouseclick="t" on="false"/>
                  <v:stroke color="#3465a4" joinstyle="round" endcap="flat"/>
                  <w10:wrap type="none"/>
                </v:rect>
                <v:rect id="shape_0" fillcolor="white" stroked="f" o:allowincell="f" style="position:absolute;left:0;top:0;width:9314;height:4468;mso-wrap-style:none;v-text-anchor:middle;mso-position-horizontal-relative:char">
                  <v:fill o:detectmouseclick="t" type="solid" color2="black"/>
                  <v:stroke color="#3465a4" joinstyle="round" endcap="flat"/>
                  <w10:wrap type="none"/>
                </v:rect>
                <v:rect id="shape_0" fillcolor="white" stroked="f" o:allowincell="f" style="position:absolute;left:972;top:643;width:8342;height:3325;mso-wrap-style:none;v-text-anchor:middle;mso-position-horizontal-relative:char">
                  <v:fill o:detectmouseclick="t" type="solid" color2="black"/>
                  <v:stroke color="#3465a4" joinstyle="round" endcap="flat"/>
                  <w10:wrap type="none"/>
                </v:rect>
                <v:rect id="shape_0" fillcolor="#595959" stroked="f" o:allowincell="f" style="position:absolute;left:1129;top:3955;width:670;height:13;mso-wrap-style:none;v-text-anchor:middle;mso-position-horizontal-relative:char">
                  <v:fill o:detectmouseclick="t" type="solid" color2="#a6a6a6"/>
                  <v:stroke color="#3465a4" joinstyle="round" endcap="flat"/>
                  <w10:wrap type="none"/>
                </v:rect>
                <v:rect id="shape_0" fillcolor="#595959" stroked="f" o:allowincell="f" style="position:absolute;left:2800;top:3826;width:671;height:142;mso-wrap-style:none;v-text-anchor:middle;mso-position-horizontal-relative:char">
                  <v:fill o:detectmouseclick="t" type="solid" color2="#a6a6a6"/>
                  <v:stroke color="#3465a4" joinstyle="round" endcap="flat"/>
                  <w10:wrap type="none"/>
                </v:rect>
                <v:rect id="shape_0" fillcolor="#595959" stroked="f" o:allowincell="f" style="position:absolute;left:4472;top:1571;width:670;height:2397;mso-wrap-style:none;v-text-anchor:middle;mso-position-horizontal-relative:char">
                  <v:fill o:detectmouseclick="t" type="solid" color2="#a6a6a6"/>
                  <v:stroke color="#3465a4" joinstyle="round" endcap="flat"/>
                  <w10:wrap type="none"/>
                </v:rect>
                <v:rect id="shape_0" fillcolor="#595959" stroked="f" o:allowincell="f" style="position:absolute;left:7815;top:3698;width:670;height:270;mso-wrap-style:none;v-text-anchor:middle;mso-position-horizontal-relative:char">
                  <v:fill o:detectmouseclick="t" type="solid" color2="#a6a6a6"/>
                  <v:stroke color="#3465a4" joinstyle="round" endcap="flat"/>
                  <w10:wrap type="none"/>
                </v:rect>
                <v:rect id="shape_0" fillcolor="#d9d9d9" stroked="f" o:allowincell="f" style="position:absolute;left:1800;top:3955;width:671;height:13;mso-wrap-style:none;v-text-anchor:middle;mso-position-horizontal-relative:char">
                  <v:fill o:detectmouseclick="t" type="solid" color2="#262626"/>
                  <v:stroke color="#3465a4" joinstyle="round" endcap="flat"/>
                  <w10:wrap type="none"/>
                </v:rect>
                <v:rect id="shape_0" fillcolor="#d9d9d9" stroked="f" o:allowincell="f" style="position:absolute;left:3472;top:3884;width:670;height:84;mso-wrap-style:none;v-text-anchor:middle;mso-position-horizontal-relative:char">
                  <v:fill o:detectmouseclick="t" type="solid" color2="#262626"/>
                  <v:stroke color="#3465a4" joinstyle="round" endcap="flat"/>
                  <w10:wrap type="none"/>
                </v:rect>
                <v:rect id="shape_0" fillcolor="#d9d9d9" stroked="f" o:allowincell="f" style="position:absolute;left:5143;top:1328;width:671;height:2640;mso-wrap-style:none;v-text-anchor:middle;mso-position-horizontal-relative:char">
                  <v:fill o:detectmouseclick="t" type="solid" color2="#262626"/>
                  <v:stroke color="#3465a4" joinstyle="round" endcap="flat"/>
                  <w10:wrap type="none"/>
                </v:rect>
                <v:rect id="shape_0" fillcolor="#d9d9d9" stroked="f" o:allowincell="f" style="position:absolute;left:8486;top:3684;width:656;height:284;mso-wrap-style:none;v-text-anchor:middle;mso-position-horizontal-relative:char">
                  <v:fill o:detectmouseclick="t" type="solid" color2="#262626"/>
                  <v:stroke color="#3465a4" joinstyle="round" endcap="flat"/>
                  <w10:wrap type="none"/>
                </v:rect>
                <v:rect id="shape_0" fillcolor="#868686" stroked="t" o:allowincell="f" style="position:absolute;left:957;top:635;width:14;height:3326;mso-wrap-style:none;v-text-anchor:middle;mso-position-horizontal-relative:char">
                  <v:fill o:detectmouseclick="t" type="solid" color2="#797979"/>
                  <v:stroke color="#868686" joinstyle="bevel" endcap="flat"/>
                  <w10:wrap type="none"/>
                </v:rect>
                <v:rect id="shape_0" fillcolor="#868686" stroked="t" o:allowincell="f" style="position:absolute;left:964;top:3955;width:8343;height:13;mso-wrap-style:none;v-text-anchor:middle;mso-position-horizontal-relative:char">
                  <v:fill o:detectmouseclick="t" type="solid" color2="#797979"/>
                  <v:stroke color="#868686" joinstyle="bevel" endcap="flat"/>
                  <w10:wrap type="none"/>
                </v:rect>
                <v:shape id="shape_0" stroked="f" o:allowincell="f" style="position:absolute;left:1286;top:3674;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0.4</w:t>
                        </w:r>
                      </w:p>
                    </w:txbxContent>
                  </v:textbox>
                  <v:fill o:detectmouseclick="t" on="false"/>
                  <v:stroke color="#3465a4" joinstyle="round" endcap="flat"/>
                  <w10:wrap type="none"/>
                </v:shape>
                <v:shape id="shape_0" stroked="f" o:allowincell="f" style="position:absolute;left:2912;top:3538;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16.0</w:t>
                        </w:r>
                      </w:p>
                    </w:txbxContent>
                  </v:textbox>
                  <v:fill o:detectmouseclick="t" on="false"/>
                  <v:stroke color="#3465a4" joinstyle="round" endcap="flat"/>
                  <w10:wrap type="none"/>
                </v:shape>
                <v:shape id="shape_0" stroked="f" o:allowincell="f" style="position:absolute;left:4525;top:1281;width:612;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3605.6</w:t>
                        </w:r>
                      </w:p>
                    </w:txbxContent>
                  </v:textbox>
                  <v:fill o:detectmouseclick="t" on="false"/>
                  <v:stroke color="#3465a4" joinstyle="round" endcap="flat"/>
                  <w10:wrap type="none"/>
                </v:shape>
                <v:shape id="shape_0" stroked="f" o:allowincell="f" style="position:absolute;left:7921;top:3412;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405.3</w:t>
                        </w:r>
                      </w:p>
                    </w:txbxContent>
                  </v:textbox>
                  <v:fill o:detectmouseclick="t" on="false"/>
                  <v:stroke color="#3465a4" joinstyle="round" endcap="flat"/>
                  <w10:wrap type="none"/>
                </v:shape>
                <v:shape id="shape_0" stroked="f" o:allowincell="f" style="position:absolute;left:2010;top:3677;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5.8</w:t>
                        </w:r>
                      </w:p>
                    </w:txbxContent>
                  </v:textbox>
                  <v:fill o:detectmouseclick="t" on="false"/>
                  <v:stroke color="#3465a4" joinstyle="round" endcap="flat"/>
                  <w10:wrap type="none"/>
                </v:shape>
                <v:shape id="shape_0" stroked="f" o:allowincell="f" style="position:absolute;left:3580;top:3603;width:50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16.3</w:t>
                        </w:r>
                      </w:p>
                    </w:txbxContent>
                  </v:textbox>
                  <v:fill o:detectmouseclick="t" on="false"/>
                  <v:stroke color="#3465a4" joinstyle="round" endcap="flat"/>
                  <w10:wrap type="none"/>
                </v:shape>
                <v:shape id="shape_0" stroked="f" o:allowincell="f" style="position:absolute;left:5193;top:1041;width:612;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3968.3</w:t>
                        </w:r>
                      </w:p>
                    </w:txbxContent>
                  </v:textbox>
                  <v:fill o:detectmouseclick="t" on="false"/>
                  <v:stroke color="#3465a4" joinstyle="round" endcap="flat"/>
                  <w10:wrap type="none"/>
                </v:shape>
                <v:shape id="shape_0" stroked="f" o:allowincell="f" style="position:absolute;left:8589;top:3399;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424.1</w:t>
                        </w:r>
                      </w:p>
                    </w:txbxContent>
                  </v:textbox>
                  <v:fill o:detectmouseclick="t" on="false"/>
                  <v:stroke color="#3465a4" joinstyle="round" endcap="flat"/>
                  <w10:wrap type="none"/>
                </v:shape>
                <v:shape id="shape_0" stroked="f" o:allowincell="f" style="position:absolute;left:692;top:3870;width:112;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0</w:t>
                        </w:r>
                      </w:p>
                    </w:txbxContent>
                  </v:textbox>
                  <v:fill o:detectmouseclick="t" on="false"/>
                  <v:stroke color="#3465a4" joinstyle="round" endcap="flat"/>
                  <w10:wrap type="none"/>
                </v:shape>
                <v:shape id="shape_0" stroked="f" o:allowincell="f" style="position:absolute;left:334;top:3205;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000</w:t>
                        </w:r>
                      </w:p>
                    </w:txbxContent>
                  </v:textbox>
                  <v:fill o:detectmouseclick="t" on="false"/>
                  <v:stroke color="#3465a4" joinstyle="round" endcap="flat"/>
                  <w10:wrap type="none"/>
                </v:shape>
                <v:shape id="shape_0" stroked="f" o:allowincell="f" style="position:absolute;left:334;top:2539;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00</w:t>
                        </w:r>
                      </w:p>
                    </w:txbxContent>
                  </v:textbox>
                  <v:fill o:detectmouseclick="t" on="false"/>
                  <v:stroke color="#3465a4" joinstyle="round" endcap="flat"/>
                  <w10:wrap type="none"/>
                </v:shape>
                <v:shape id="shape_0" stroked="f" o:allowincell="f" style="position:absolute;left:334;top:1875;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3,000</w:t>
                        </w:r>
                      </w:p>
                    </w:txbxContent>
                  </v:textbox>
                  <v:fill o:detectmouseclick="t" on="false"/>
                  <v:stroke color="#3465a4" joinstyle="round" endcap="flat"/>
                  <w10:wrap type="none"/>
                </v:shape>
                <v:shape id="shape_0" stroked="f" o:allowincell="f" style="position:absolute;left:334;top:1209;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4,000</w:t>
                        </w:r>
                      </w:p>
                    </w:txbxContent>
                  </v:textbox>
                  <v:fill o:detectmouseclick="t" on="false"/>
                  <v:stroke color="#3465a4" joinstyle="round" endcap="flat"/>
                  <w10:wrap type="none"/>
                </v:shape>
                <v:shape id="shape_0" stroked="f" o:allowincell="f" style="position:absolute;left:334;top:544;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5,000</w:t>
                        </w:r>
                      </w:p>
                    </w:txbxContent>
                  </v:textbox>
                  <v:fill o:detectmouseclick="t" on="false"/>
                  <v:stroke color="#3465a4" joinstyle="round" endcap="flat"/>
                  <w10:wrap type="none"/>
                </v:shape>
                <v:shape id="shape_0" stroked="f" o:allowincell="f" style="position:absolute;left:1631;top:4158;width:112;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0</w:t>
                        </w:r>
                      </w:p>
                    </w:txbxContent>
                  </v:textbox>
                  <v:fill o:detectmouseclick="t" on="false"/>
                  <v:stroke color="#3465a4" joinstyle="round" endcap="flat"/>
                  <w10:wrap type="none"/>
                </v:shape>
                <v:shape id="shape_0" stroked="f" o:allowincell="f" style="position:absolute;left:1730;top:4157;width:6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GB" w:eastAsia="ja-JP" w:bidi="ar-SA"/>
                          </w:rPr>
                          <w:t>-</w:t>
                        </w:r>
                      </w:p>
                    </w:txbxContent>
                  </v:textbox>
                  <v:fill o:detectmouseclick="t" on="false"/>
                  <v:stroke color="#3465a4" joinstyle="round" endcap="flat"/>
                  <w10:wrap type="none"/>
                </v:shape>
                <v:shape id="shape_0" stroked="f" o:allowincell="f" style="position:absolute;left:1787;top:4158;width:223;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9</w:t>
                        </w:r>
                      </w:p>
                    </w:txbxContent>
                  </v:textbox>
                  <v:fill o:detectmouseclick="t" on="false"/>
                  <v:stroke color="#3465a4" joinstyle="round" endcap="flat"/>
                  <w10:wrap type="none"/>
                </v:shape>
                <v:shape id="shape_0" stroked="f" o:allowincell="f" style="position:absolute;left:3243;top:4158;width:223;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30</w:t>
                        </w:r>
                      </w:p>
                    </w:txbxContent>
                  </v:textbox>
                  <v:fill o:detectmouseclick="t" on="false"/>
                  <v:stroke color="#3465a4" joinstyle="round" endcap="flat"/>
                  <w10:wrap type="none"/>
                </v:shape>
                <v:shape id="shape_0" stroked="f" o:allowincell="f" style="position:absolute;left:3443;top:4157;width:6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GB" w:eastAsia="ja-JP" w:bidi="ar-SA"/>
                          </w:rPr>
                          <w:t>-</w:t>
                        </w:r>
                      </w:p>
                    </w:txbxContent>
                  </v:textbox>
                  <v:fill o:detectmouseclick="t" on="false"/>
                  <v:stroke color="#3465a4" joinstyle="round" endcap="flat"/>
                  <w10:wrap type="none"/>
                </v:shape>
                <v:shape id="shape_0" stroked="f" o:allowincell="f" style="position:absolute;left:3500;top:4158;width:223;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69</w:t>
                        </w:r>
                      </w:p>
                    </w:txbxContent>
                  </v:textbox>
                  <v:fill o:detectmouseclick="t" on="false"/>
                  <v:stroke color="#3465a4" joinstyle="round" endcap="flat"/>
                  <w10:wrap type="none"/>
                </v:shape>
                <v:shape id="shape_0" stroked="f" o:allowincell="f" style="position:absolute;left:4884;top:4158;width:557;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mb 70</w:t>
                        </w:r>
                      </w:p>
                    </w:txbxContent>
                  </v:textbox>
                  <v:fill o:detectmouseclick="t" on="false"/>
                  <v:stroke color="#3465a4" joinstyle="round" endcap="flat"/>
                  <w10:wrap type="none"/>
                </v:shape>
                <v:shape id="shape_0" stroked="f" o:allowincell="f" style="position:absolute;left:8280;top:4158;width:444;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Total</w:t>
                        </w:r>
                      </w:p>
                    </w:txbxContent>
                  </v:textbox>
                  <v:fill o:detectmouseclick="t" on="false"/>
                  <v:stroke color="#3465a4" joinstyle="round" endcap="flat"/>
                  <w10:wrap type="none"/>
                </v:shape>
                <v:rect id="shape_0" fillcolor="#595959" stroked="f" o:allowincell="f" style="position:absolute;left:6615;top:300;width:84;height:85;mso-wrap-style:none;v-text-anchor:middle;mso-position-horizontal-relative:char">
                  <v:fill o:detectmouseclick="t" type="solid" color2="#a6a6a6"/>
                  <v:stroke color="#3465a4" joinstyle="round" endcap="flat"/>
                  <w10:wrap type="none"/>
                </v:rect>
                <v:shape id="shape_0" stroked="f" o:allowincell="f" style="position:absolute;left:6750;top:252;width:7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Meshkuj</w:t>
                        </w:r>
                      </w:p>
                    </w:txbxContent>
                  </v:textbox>
                  <v:fill o:detectmouseclick="t" on="false"/>
                  <v:stroke color="#3465a4" joinstyle="round" endcap="flat"/>
                  <w10:wrap type="none"/>
                </v:shape>
                <v:rect id="shape_0" fillcolor="#d9d9d9" stroked="f" o:allowincell="f" style="position:absolute;left:8015;top:300;width:99;height:85;mso-wrap-style:none;v-text-anchor:middle;mso-position-horizontal-relative:char">
                  <v:fill o:detectmouseclick="t" type="solid" color2="#262626"/>
                  <v:stroke color="#3465a4" joinstyle="round" endcap="flat"/>
                  <w10:wrap type="none"/>
                </v:rect>
                <v:shape id="shape_0" stroked="f" o:allowincell="f" style="position:absolute;left:8157;top:252;width:5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Femra</w:t>
                        </w:r>
                      </w:p>
                    </w:txbxContent>
                  </v:textbox>
                  <v:fill o:detectmouseclick="t" on="false"/>
                  <v:stroke color="#3465a4" joinstyle="round" endcap="flat"/>
                  <w10:wrap type="none"/>
                </v:shape>
              </v:group>
            </w:pict>
          </mc:Fallback>
        </mc:AlternateContent>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rPr>
          <w:b/>
          <w:b/>
          <w:lang w:val="sq-AL"/>
        </w:rPr>
      </w:pPr>
      <w:r>
        <w:rPr>
          <w:b/>
          <w:lang w:val="sq-AL"/>
        </w:rPr>
        <w:t>D.2.1.</w:t>
        <w:tab/>
        <w:t xml:space="preserve">VDEKSHMËRIA NGA SËMUNDJET ISHEMIKE TË ZEMRËS </w:t>
      </w:r>
    </w:p>
    <w:p>
      <w:pPr>
        <w:pStyle w:val="Normal"/>
        <w:spacing w:lineRule="auto" w:line="276"/>
        <w:jc w:val="both"/>
        <w:rPr>
          <w:b/>
          <w:b/>
          <w:lang w:val="sq-AL"/>
        </w:rPr>
      </w:pPr>
      <w:r>
        <w:rPr>
          <w:b/>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Tabela 36</w:t>
      </w:r>
    </w:p>
    <w:p>
      <w:pPr>
        <w:pStyle w:val="Normal"/>
        <w:spacing w:lineRule="auto" w:line="276"/>
        <w:jc w:val="center"/>
        <w:rPr/>
      </w:pPr>
      <w:r>
        <w:rPr>
          <w:rFonts w:cs="Arial" w:ascii="Arial" w:hAnsi="Arial"/>
          <w:b/>
          <w:sz w:val="20"/>
          <w:szCs w:val="20"/>
          <w:lang w:val="sq-AL"/>
        </w:rPr>
        <w:t xml:space="preserve">Niveli (/100 000) i Vdekshmërisë nga Sëmundjet Ishemike të Zemrës </w:t>
      </w:r>
    </w:p>
    <w:p>
      <w:pPr>
        <w:pStyle w:val="Normal"/>
        <w:spacing w:lineRule="auto" w:line="276"/>
        <w:jc w:val="center"/>
        <w:rPr/>
      </w:pPr>
      <w:r>
        <w:rPr>
          <w:rFonts w:cs="Arial" w:ascii="Arial" w:hAnsi="Arial"/>
          <w:b/>
          <w:sz w:val="20"/>
          <w:szCs w:val="20"/>
          <w:lang w:val="sq-AL"/>
        </w:rPr>
        <w:t xml:space="preserve">sipas Gjinisë (=Gjini-specifike),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Bruto (CDR) dhe i Standardizuar (SDR),</w:t>
      </w:r>
    </w:p>
    <w:p>
      <w:pPr>
        <w:pStyle w:val="Normal"/>
        <w:spacing w:lineRule="auto" w:line="276"/>
        <w:jc w:val="center"/>
        <w:rPr/>
      </w:pPr>
      <w:r>
        <w:rPr>
          <w:rFonts w:cs="Arial" w:ascii="Arial" w:hAnsi="Arial"/>
          <w:b/>
          <w:sz w:val="20"/>
          <w:szCs w:val="20"/>
          <w:lang w:val="sq-AL"/>
        </w:rPr>
        <w:t>në periudhën 2012-2017</w:t>
      </w:r>
    </w:p>
    <w:p>
      <w:pPr>
        <w:pStyle w:val="Normal"/>
        <w:spacing w:lineRule="auto" w:line="276"/>
        <w:jc w:val="both"/>
        <w:rPr>
          <w:rFonts w:ascii="Arial" w:hAnsi="Arial" w:cs="Arial"/>
          <w:b/>
          <w:b/>
          <w:sz w:val="8"/>
          <w:szCs w:val="20"/>
          <w:lang w:val="sq-AL"/>
        </w:rPr>
      </w:pPr>
      <w:r>
        <w:rPr>
          <w:rFonts w:cs="Arial" w:ascii="Arial" w:hAnsi="Arial"/>
          <w:b/>
          <w:sz w:val="8"/>
          <w:szCs w:val="20"/>
          <w:lang w:val="sq-AL"/>
        </w:rPr>
      </w:r>
    </w:p>
    <w:tbl>
      <w:tblPr>
        <w:tblW w:w="8939" w:type="dxa"/>
        <w:jc w:val="center"/>
        <w:tblInd w:w="0" w:type="dxa"/>
        <w:tblLayout w:type="fixed"/>
        <w:tblCellMar>
          <w:top w:w="0" w:type="dxa"/>
          <w:left w:w="108" w:type="dxa"/>
          <w:bottom w:w="0" w:type="dxa"/>
          <w:right w:w="108" w:type="dxa"/>
        </w:tblCellMar>
      </w:tblPr>
      <w:tblGrid>
        <w:gridCol w:w="1277"/>
        <w:gridCol w:w="1456"/>
        <w:gridCol w:w="1084"/>
        <w:gridCol w:w="1291"/>
        <w:gridCol w:w="1456"/>
        <w:gridCol w:w="1084"/>
        <w:gridCol w:w="1291"/>
      </w:tblGrid>
      <w:tr>
        <w:trPr>
          <w:trHeight w:val="454" w:hRule="atLeast"/>
        </w:trPr>
        <w:tc>
          <w:tcPr>
            <w:tcW w:w="1277" w:type="dxa"/>
            <w:vMerge w:val="restart"/>
            <w:tcBorders>
              <w:top w:val="double" w:sz="4" w:space="0" w:color="000000"/>
              <w:left w:val="double" w:sz="4" w:space="0" w:color="000000"/>
              <w:right w:val="double" w:sz="4" w:space="0" w:color="000000"/>
            </w:tcBorders>
            <w:vAlign w:val="center"/>
          </w:tcPr>
          <w:p>
            <w:pPr>
              <w:pStyle w:val="Normal"/>
              <w:spacing w:lineRule="auto" w:line="276"/>
              <w:jc w:val="center"/>
              <w:rPr>
                <w:rFonts w:ascii="Arial" w:hAnsi="Arial" w:eastAsia="Times New Roman" w:cs="Arial"/>
                <w:b/>
                <w:b/>
                <w:sz w:val="20"/>
                <w:szCs w:val="20"/>
                <w:lang w:val="sq-AL"/>
              </w:rPr>
            </w:pPr>
            <w:r>
              <w:rPr>
                <w:rFonts w:eastAsia="Times New Roman" w:cs="Arial" w:ascii="Arial" w:hAnsi="Arial"/>
                <w:b/>
                <w:sz w:val="20"/>
                <w:szCs w:val="20"/>
                <w:lang w:val="sq-AL"/>
              </w:rPr>
              <w:t>Viti</w:t>
            </w:r>
          </w:p>
        </w:tc>
        <w:tc>
          <w:tcPr>
            <w:tcW w:w="383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Niveli bruto i vdekshmërisë</w:t>
            </w:r>
          </w:p>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Crude Death Rate – CDR)</w:t>
            </w:r>
          </w:p>
        </w:tc>
        <w:tc>
          <w:tcPr>
            <w:tcW w:w="383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Niveli i standardizuar i vdekshmërisë</w:t>
            </w:r>
          </w:p>
          <w:p>
            <w:pPr>
              <w:pStyle w:val="Normal"/>
              <w:spacing w:lineRule="auto" w:line="276"/>
              <w:jc w:val="center"/>
              <w:rPr/>
            </w:pPr>
            <w:r>
              <w:rPr>
                <w:rFonts w:eastAsia="Times New Roman" w:cs="Arial" w:ascii="Arial" w:hAnsi="Arial"/>
                <w:b/>
                <w:color w:val="000000"/>
                <w:sz w:val="20"/>
                <w:szCs w:val="20"/>
                <w:lang w:val="sq-AL"/>
              </w:rPr>
              <w:t>(Standardized Death Rate – SDR) (Popullata e botës sipas OBSH si popullatë standarde)</w:t>
            </w:r>
          </w:p>
        </w:tc>
      </w:tr>
      <w:tr>
        <w:trPr>
          <w:trHeight w:val="454" w:hRule="atLeast"/>
        </w:trPr>
        <w:tc>
          <w:tcPr>
            <w:tcW w:w="1277"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r>
          </w:p>
        </w:tc>
        <w:tc>
          <w:tcPr>
            <w:tcW w:w="145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Meshkuj</w:t>
            </w:r>
          </w:p>
        </w:tc>
        <w:tc>
          <w:tcPr>
            <w:tcW w:w="1084" w:type="dxa"/>
            <w:tcBorders>
              <w:top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Femra</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Total</w:t>
            </w:r>
          </w:p>
        </w:tc>
        <w:tc>
          <w:tcPr>
            <w:tcW w:w="145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Meshkuj</w:t>
            </w:r>
          </w:p>
        </w:tc>
        <w:tc>
          <w:tcPr>
            <w:tcW w:w="1084" w:type="dxa"/>
            <w:tcBorders>
              <w:top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Femra</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b/>
                <w:color w:val="000000"/>
                <w:sz w:val="20"/>
                <w:szCs w:val="20"/>
                <w:lang w:val="sq-AL"/>
              </w:rPr>
              <w:t>Total</w:t>
            </w:r>
          </w:p>
        </w:tc>
      </w:tr>
      <w:tr>
        <w:trPr>
          <w:trHeight w:val="454" w:hRule="atLeast"/>
        </w:trPr>
        <w:tc>
          <w:tcPr>
            <w:tcW w:w="1277"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2</w:t>
            </w:r>
          </w:p>
        </w:tc>
        <w:tc>
          <w:tcPr>
            <w:tcW w:w="145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116.3</w:t>
            </w:r>
          </w:p>
        </w:tc>
        <w:tc>
          <w:tcPr>
            <w:tcW w:w="1084" w:type="dxa"/>
            <w:tcBorders>
              <w:top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sz w:val="20"/>
                <w:szCs w:val="20"/>
                <w:lang w:val="sq-AL"/>
              </w:rPr>
            </w:pPr>
            <w:r>
              <w:rPr>
                <w:rFonts w:eastAsia="Times New Roman" w:cs="Arial" w:ascii="Arial" w:hAnsi="Arial"/>
                <w:sz w:val="20"/>
                <w:szCs w:val="20"/>
                <w:lang w:val="sq-AL"/>
              </w:rPr>
              <w:t>92.0</w:t>
            </w:r>
          </w:p>
        </w:tc>
        <w:tc>
          <w:tcPr>
            <w:tcW w:w="1291"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04.2</w:t>
            </w:r>
          </w:p>
        </w:tc>
        <w:tc>
          <w:tcPr>
            <w:tcW w:w="145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6.8</w:t>
            </w:r>
          </w:p>
        </w:tc>
        <w:tc>
          <w:tcPr>
            <w:tcW w:w="1084" w:type="dxa"/>
            <w:tcBorders>
              <w:top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1.8</w:t>
            </w:r>
          </w:p>
        </w:tc>
        <w:tc>
          <w:tcPr>
            <w:tcW w:w="1291"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8.7</w:t>
            </w:r>
          </w:p>
        </w:tc>
      </w:tr>
      <w:tr>
        <w:trPr>
          <w:trHeight w:val="454" w:hRule="atLeast"/>
        </w:trPr>
        <w:tc>
          <w:tcPr>
            <w:tcW w:w="1277"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3</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16.4</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4.4</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05.5</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3.2</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1.8</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7.2</w:t>
            </w:r>
          </w:p>
        </w:tc>
      </w:tr>
      <w:tr>
        <w:trPr>
          <w:trHeight w:val="454" w:hRule="atLeast"/>
        </w:trPr>
        <w:tc>
          <w:tcPr>
            <w:tcW w:w="1277"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4</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17.6</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0.6</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04.3</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2.9</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8.4</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5.0</w:t>
            </w:r>
          </w:p>
        </w:tc>
      </w:tr>
      <w:tr>
        <w:trPr>
          <w:trHeight w:val="454" w:hRule="atLeast"/>
        </w:trPr>
        <w:tc>
          <w:tcPr>
            <w:tcW w:w="1277"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5</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17.0</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00.7</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08.9</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8.2</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2.1</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4.8</w:t>
            </w:r>
          </w:p>
        </w:tc>
      </w:tr>
      <w:tr>
        <w:trPr>
          <w:trHeight w:val="454" w:hRule="atLeast"/>
        </w:trPr>
        <w:tc>
          <w:tcPr>
            <w:tcW w:w="1277"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6</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14.6</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01.6</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08.2</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3.7</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2.5</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3.2</w:t>
            </w:r>
          </w:p>
        </w:tc>
      </w:tr>
      <w:tr>
        <w:trPr>
          <w:trHeight w:val="454" w:hRule="atLeast"/>
        </w:trPr>
        <w:tc>
          <w:tcPr>
            <w:tcW w:w="1277"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7</w:t>
            </w:r>
          </w:p>
        </w:tc>
        <w:tc>
          <w:tcPr>
            <w:tcW w:w="1456" w:type="dxa"/>
            <w:tcBorders>
              <w:left w:val="double" w:sz="4" w:space="0" w:color="000000"/>
              <w:bottom w:val="doub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13.7</w:t>
            </w:r>
          </w:p>
        </w:tc>
        <w:tc>
          <w:tcPr>
            <w:tcW w:w="1084" w:type="dxa"/>
            <w:tcBorders>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4.0</w:t>
            </w:r>
          </w:p>
        </w:tc>
        <w:tc>
          <w:tcPr>
            <w:tcW w:w="1291"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03.9</w:t>
            </w:r>
          </w:p>
        </w:tc>
        <w:tc>
          <w:tcPr>
            <w:tcW w:w="1456" w:type="dxa"/>
            <w:tcBorders>
              <w:left w:val="double" w:sz="4" w:space="0" w:color="000000"/>
              <w:bottom w:val="doub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2.4</w:t>
            </w:r>
          </w:p>
        </w:tc>
        <w:tc>
          <w:tcPr>
            <w:tcW w:w="1084" w:type="dxa"/>
            <w:tcBorders>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7.5</w:t>
            </w:r>
          </w:p>
        </w:tc>
        <w:tc>
          <w:tcPr>
            <w:tcW w:w="1291"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8.6</w:t>
            </w:r>
          </w:p>
        </w:tc>
      </w:tr>
    </w:tbl>
    <w:p>
      <w:pPr>
        <w:pStyle w:val="Normal"/>
        <w:spacing w:lineRule="auto" w:line="276"/>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86</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Niveli Bruto (CDR) dhe i Standardizuar (SDR [OBSH]) i Vdekshmërisë (/100 000)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nga Sëmundjet Ishemike të Zemrës përgjatë periudhës 2012–2017</w:t>
      </w:r>
    </w:p>
    <w:p>
      <w:pPr>
        <w:pStyle w:val="Normal"/>
        <w:spacing w:lineRule="auto" w:line="276"/>
        <w:jc w:val="center"/>
        <w:rPr>
          <w:lang w:val="sq-AL"/>
        </w:rPr>
      </w:pPr>
      <w:r>
        <w:rPr>
          <w:lang w:val="sq-AL" w:eastAsia="en-US"/>
        </w:rPr>
        <mc:AlternateContent>
          <mc:Choice Requires="wpg">
            <w:drawing>
              <wp:inline distT="0" distB="0" distL="0" distR="0">
                <wp:extent cx="5335270" cy="2790825"/>
                <wp:effectExtent l="0" t="0" r="0" b="0"/>
                <wp:docPr id="90" name=""/>
                <a:graphic xmlns:a="http://schemas.openxmlformats.org/drawingml/2006/main">
                  <a:graphicData uri="http://schemas.microsoft.com/office/word/2010/wordprocessingGroup">
                    <wpg:wgp>
                      <wpg:cNvGrpSpPr/>
                      <wpg:grpSpPr>
                        <a:xfrm>
                          <a:off x="0" y="0"/>
                          <a:ext cx="5335200" cy="2790720"/>
                          <a:chOff x="0" y="0"/>
                          <a:chExt cx="5335200" cy="2790720"/>
                        </a:xfrm>
                      </wpg:grpSpPr>
                      <wps:wsp>
                        <wps:cNvSpPr/>
                        <wps:nvSpPr>
                          <wps:cNvPr id="29" name=""/>
                          <wps:cNvSpPr/>
                        </wps:nvSpPr>
                        <wps:spPr>
                          <a:xfrm>
                            <a:off x="0" y="0"/>
                            <a:ext cx="5335200" cy="2790720"/>
                          </a:xfrm>
                          <a:prstGeom prst="rect">
                            <a:avLst/>
                          </a:prstGeom>
                          <a:noFill/>
                          <a:ln w="0">
                            <a:noFill/>
                          </a:ln>
                        </wps:spPr>
                        <wps:bodyPr/>
                      </wps:wsp>
                      <wps:wsp>
                        <wps:cNvSpPr/>
                        <wps:spPr>
                          <a:xfrm>
                            <a:off x="5040" y="5040"/>
                            <a:ext cx="5325840" cy="2781360"/>
                          </a:xfrm>
                          <a:prstGeom prst="rect">
                            <a:avLst/>
                          </a:prstGeom>
                          <a:solidFill>
                            <a:srgbClr val="ffffff"/>
                          </a:solidFill>
                          <a:ln w="0">
                            <a:noFill/>
                          </a:ln>
                        </wps:spPr>
                        <wps:style>
                          <a:lnRef idx="0"/>
                          <a:fillRef idx="0"/>
                          <a:effectRef idx="0"/>
                          <a:fontRef idx="minor"/>
                        </wps:style>
                        <wps:bodyPr/>
                      </wps:wsp>
                      <wps:wsp>
                        <wps:cNvSpPr/>
                        <wps:spPr>
                          <a:xfrm>
                            <a:off x="509760" y="205200"/>
                            <a:ext cx="4820760" cy="2247840"/>
                          </a:xfrm>
                          <a:prstGeom prst="rect">
                            <a:avLst/>
                          </a:prstGeom>
                          <a:solidFill>
                            <a:srgbClr val="ffffff"/>
                          </a:solidFill>
                          <a:ln w="0">
                            <a:noFill/>
                          </a:ln>
                        </wps:spPr>
                        <wps:style>
                          <a:lnRef idx="0"/>
                          <a:fillRef idx="0"/>
                          <a:effectRef idx="0"/>
                          <a:fontRef idx="minor"/>
                        </wps:style>
                        <wps:bodyPr/>
                      </wps:wsp>
                      <wps:wsp>
                        <wps:cNvSpPr/>
                        <wps:spPr>
                          <a:xfrm>
                            <a:off x="509760" y="209520"/>
                            <a:ext cx="9360" cy="2238480"/>
                          </a:xfrm>
                          <a:prstGeom prst="rect">
                            <a:avLst/>
                          </a:prstGeom>
                          <a:solidFill>
                            <a:srgbClr val="868686"/>
                          </a:solidFill>
                          <a:ln w="0">
                            <a:solidFill>
                              <a:srgbClr val="868686"/>
                            </a:solidFill>
                          </a:ln>
                        </wps:spPr>
                        <wps:style>
                          <a:lnRef idx="0"/>
                          <a:fillRef idx="0"/>
                          <a:effectRef idx="0"/>
                          <a:fontRef idx="minor"/>
                        </wps:style>
                        <wps:bodyPr/>
                      </wps:wsp>
                      <wps:wsp>
                        <wps:cNvSpPr/>
                        <wps:spPr>
                          <a:xfrm>
                            <a:off x="514440" y="2443320"/>
                            <a:ext cx="4811400" cy="9360"/>
                          </a:xfrm>
                          <a:prstGeom prst="rect">
                            <a:avLst/>
                          </a:prstGeom>
                          <a:solidFill>
                            <a:srgbClr val="868686"/>
                          </a:solidFill>
                          <a:ln w="0">
                            <a:solidFill>
                              <a:srgbClr val="868686"/>
                            </a:solidFill>
                          </a:ln>
                        </wps:spPr>
                        <wps:style>
                          <a:lnRef idx="0"/>
                          <a:fillRef idx="0"/>
                          <a:effectRef idx="0"/>
                          <a:fontRef idx="minor"/>
                        </wps:style>
                        <wps:bodyPr/>
                      </wps:wsp>
                      <wps:wsp>
                        <wps:cNvSpPr/>
                        <wps:spPr>
                          <a:xfrm>
                            <a:off x="900360" y="738360"/>
                            <a:ext cx="838800" cy="66600"/>
                          </a:xfrm>
                          <a:custGeom>
                            <a:avLst/>
                            <a:gdLst/>
                            <a:ahLst/>
                            <a:rect l="l" t="t" r="r" b="b"/>
                            <a:pathLst>
                              <a:path w="1409" h="113">
                                <a:moveTo>
                                  <a:pt x="31" y="48"/>
                                </a:moveTo>
                                <a:lnTo>
                                  <a:pt x="1375" y="0"/>
                                </a:lnTo>
                                <a:cubicBezTo>
                                  <a:pt x="1393" y="0"/>
                                  <a:pt x="1408" y="14"/>
                                  <a:pt x="1408" y="31"/>
                                </a:cubicBezTo>
                                <a:cubicBezTo>
                                  <a:pt x="1409" y="49"/>
                                  <a:pt x="1395" y="64"/>
                                  <a:pt x="1378" y="64"/>
                                </a:cubicBezTo>
                                <a:lnTo>
                                  <a:pt x="34" y="112"/>
                                </a:lnTo>
                                <a:cubicBezTo>
                                  <a:pt x="16" y="113"/>
                                  <a:pt x="1" y="99"/>
                                  <a:pt x="0" y="82"/>
                                </a:cubicBezTo>
                                <a:cubicBezTo>
                                  <a:pt x="0" y="64"/>
                                  <a:pt x="14" y="49"/>
                                  <a:pt x="31" y="48"/>
                                </a:cubicBezTo>
                                <a:close/>
                              </a:path>
                            </a:pathLst>
                          </a:custGeom>
                          <a:solidFill>
                            <a:srgbClr val="bfbfbf"/>
                          </a:solidFill>
                          <a:ln w="0">
                            <a:solidFill>
                              <a:srgbClr val="bfbfbf"/>
                            </a:solidFill>
                          </a:ln>
                        </wps:spPr>
                        <wps:style>
                          <a:lnRef idx="0"/>
                          <a:fillRef idx="0"/>
                          <a:effectRef idx="0"/>
                          <a:fontRef idx="minor"/>
                        </wps:style>
                        <wps:bodyPr/>
                      </wps:wsp>
                      <wps:wsp>
                        <wps:cNvSpPr/>
                        <wps:spPr>
                          <a:xfrm>
                            <a:off x="1700640" y="738360"/>
                            <a:ext cx="839520" cy="57240"/>
                          </a:xfrm>
                          <a:custGeom>
                            <a:avLst/>
                            <a:gdLst/>
                            <a:ahLst/>
                            <a:rect l="l" t="t" r="r" b="b"/>
                            <a:pathLst>
                              <a:path w="1409" h="97">
                                <a:moveTo>
                                  <a:pt x="33" y="0"/>
                                </a:moveTo>
                                <a:lnTo>
                                  <a:pt x="1377" y="32"/>
                                </a:lnTo>
                                <a:cubicBezTo>
                                  <a:pt x="1395" y="33"/>
                                  <a:pt x="1409" y="48"/>
                                  <a:pt x="1408" y="65"/>
                                </a:cubicBezTo>
                                <a:cubicBezTo>
                                  <a:pt x="1408" y="83"/>
                                  <a:pt x="1393" y="97"/>
                                  <a:pt x="1376" y="96"/>
                                </a:cubicBezTo>
                                <a:lnTo>
                                  <a:pt x="32" y="64"/>
                                </a:lnTo>
                                <a:cubicBezTo>
                                  <a:pt x="14" y="64"/>
                                  <a:pt x="0" y="49"/>
                                  <a:pt x="0" y="32"/>
                                </a:cubicBezTo>
                                <a:cubicBezTo>
                                  <a:pt x="1" y="14"/>
                                  <a:pt x="16" y="0"/>
                                  <a:pt x="33" y="0"/>
                                </a:cubicBezTo>
                                <a:close/>
                              </a:path>
                            </a:pathLst>
                          </a:custGeom>
                          <a:solidFill>
                            <a:srgbClr val="bfbfbf"/>
                          </a:solidFill>
                          <a:ln w="0">
                            <a:solidFill>
                              <a:srgbClr val="bfbfbf"/>
                            </a:solidFill>
                          </a:ln>
                        </wps:spPr>
                        <wps:style>
                          <a:lnRef idx="0"/>
                          <a:fillRef idx="0"/>
                          <a:effectRef idx="0"/>
                          <a:fontRef idx="minor"/>
                        </wps:style>
                        <wps:bodyPr/>
                      </wps:wsp>
                      <wps:wsp>
                        <wps:cNvSpPr/>
                        <wps:spPr>
                          <a:xfrm>
                            <a:off x="2500560" y="690120"/>
                            <a:ext cx="840240" cy="106200"/>
                          </a:xfrm>
                          <a:custGeom>
                            <a:avLst/>
                            <a:gdLst/>
                            <a:ahLst/>
                            <a:rect l="l" t="t" r="r" b="b"/>
                            <a:pathLst>
                              <a:path w="1411" h="179">
                                <a:moveTo>
                                  <a:pt x="31" y="114"/>
                                </a:moveTo>
                                <a:lnTo>
                                  <a:pt x="1375" y="2"/>
                                </a:lnTo>
                                <a:cubicBezTo>
                                  <a:pt x="1392" y="0"/>
                                  <a:pt x="1408" y="13"/>
                                  <a:pt x="1409" y="31"/>
                                </a:cubicBezTo>
                                <a:cubicBezTo>
                                  <a:pt x="1411" y="48"/>
                                  <a:pt x="1398" y="64"/>
                                  <a:pt x="1380" y="65"/>
                                </a:cubicBezTo>
                                <a:lnTo>
                                  <a:pt x="36" y="177"/>
                                </a:lnTo>
                                <a:cubicBezTo>
                                  <a:pt x="19" y="179"/>
                                  <a:pt x="3" y="166"/>
                                  <a:pt x="2" y="148"/>
                                </a:cubicBezTo>
                                <a:cubicBezTo>
                                  <a:pt x="0" y="131"/>
                                  <a:pt x="13" y="115"/>
                                  <a:pt x="31" y="114"/>
                                </a:cubicBezTo>
                                <a:close/>
                              </a:path>
                            </a:pathLst>
                          </a:custGeom>
                          <a:solidFill>
                            <a:srgbClr val="bfbfbf"/>
                          </a:solidFill>
                          <a:ln w="0">
                            <a:solidFill>
                              <a:srgbClr val="bfbfbf"/>
                            </a:solidFill>
                          </a:ln>
                        </wps:spPr>
                        <wps:style>
                          <a:lnRef idx="0"/>
                          <a:fillRef idx="0"/>
                          <a:effectRef idx="0"/>
                          <a:fontRef idx="minor"/>
                        </wps:style>
                        <wps:bodyPr/>
                      </wps:wsp>
                      <wps:wsp>
                        <wps:cNvSpPr/>
                        <wps:spPr>
                          <a:xfrm>
                            <a:off x="3301200" y="690840"/>
                            <a:ext cx="848520" cy="47520"/>
                          </a:xfrm>
                          <a:custGeom>
                            <a:avLst/>
                            <a:gdLst/>
                            <a:ahLst/>
                            <a:rect l="l" t="t" r="r" b="b"/>
                            <a:pathLst>
                              <a:path w="1425" h="81">
                                <a:moveTo>
                                  <a:pt x="33" y="0"/>
                                </a:moveTo>
                                <a:lnTo>
                                  <a:pt x="1393" y="16"/>
                                </a:lnTo>
                                <a:cubicBezTo>
                                  <a:pt x="1411" y="17"/>
                                  <a:pt x="1425" y="31"/>
                                  <a:pt x="1424" y="49"/>
                                </a:cubicBezTo>
                                <a:cubicBezTo>
                                  <a:pt x="1424" y="67"/>
                                  <a:pt x="1410" y="81"/>
                                  <a:pt x="1392" y="80"/>
                                </a:cubicBezTo>
                                <a:lnTo>
                                  <a:pt x="32" y="64"/>
                                </a:lnTo>
                                <a:cubicBezTo>
                                  <a:pt x="14" y="64"/>
                                  <a:pt x="0" y="50"/>
                                  <a:pt x="0" y="32"/>
                                </a:cubicBezTo>
                                <a:cubicBezTo>
                                  <a:pt x="1" y="14"/>
                                  <a:pt x="15" y="0"/>
                                  <a:pt x="33" y="0"/>
                                </a:cubicBezTo>
                                <a:close/>
                              </a:path>
                            </a:pathLst>
                          </a:custGeom>
                          <a:solidFill>
                            <a:srgbClr val="bfbfbf"/>
                          </a:solidFill>
                          <a:ln w="0">
                            <a:solidFill>
                              <a:srgbClr val="bfbfbf"/>
                            </a:solidFill>
                          </a:ln>
                        </wps:spPr>
                        <wps:style>
                          <a:lnRef idx="0"/>
                          <a:fillRef idx="0"/>
                          <a:effectRef idx="0"/>
                          <a:fontRef idx="minor"/>
                        </wps:style>
                        <wps:bodyPr/>
                      </wps:wsp>
                      <wps:wsp>
                        <wps:cNvSpPr/>
                        <wps:spPr>
                          <a:xfrm>
                            <a:off x="4110480" y="699840"/>
                            <a:ext cx="840600" cy="106200"/>
                          </a:xfrm>
                          <a:custGeom>
                            <a:avLst/>
                            <a:gdLst/>
                            <a:ahLst/>
                            <a:rect l="l" t="t" r="r" b="b"/>
                            <a:pathLst>
                              <a:path w="1411" h="179">
                                <a:moveTo>
                                  <a:pt x="36" y="2"/>
                                </a:moveTo>
                                <a:lnTo>
                                  <a:pt x="1380" y="114"/>
                                </a:lnTo>
                                <a:cubicBezTo>
                                  <a:pt x="1398" y="115"/>
                                  <a:pt x="1411" y="131"/>
                                  <a:pt x="1409" y="148"/>
                                </a:cubicBezTo>
                                <a:cubicBezTo>
                                  <a:pt x="1408" y="166"/>
                                  <a:pt x="1392" y="179"/>
                                  <a:pt x="1375" y="177"/>
                                </a:cubicBezTo>
                                <a:lnTo>
                                  <a:pt x="31" y="65"/>
                                </a:lnTo>
                                <a:cubicBezTo>
                                  <a:pt x="13" y="64"/>
                                  <a:pt x="0" y="48"/>
                                  <a:pt x="2" y="31"/>
                                </a:cubicBezTo>
                                <a:cubicBezTo>
                                  <a:pt x="3" y="13"/>
                                  <a:pt x="19" y="0"/>
                                  <a:pt x="36" y="2"/>
                                </a:cubicBezTo>
                                <a:close/>
                              </a:path>
                            </a:pathLst>
                          </a:custGeom>
                          <a:solidFill>
                            <a:srgbClr val="bfbfbf"/>
                          </a:solidFill>
                          <a:ln w="0">
                            <a:solidFill>
                              <a:srgbClr val="bfbfbf"/>
                            </a:solidFill>
                          </a:ln>
                        </wps:spPr>
                        <wps:style>
                          <a:lnRef idx="0"/>
                          <a:fillRef idx="0"/>
                          <a:effectRef idx="0"/>
                          <a:fontRef idx="minor"/>
                        </wps:style>
                        <wps:bodyPr/>
                      </wps:wsp>
                      <wps:wsp>
                        <wps:cNvSpPr/>
                        <wps:spPr>
                          <a:xfrm>
                            <a:off x="900360" y="1167120"/>
                            <a:ext cx="838800" cy="67320"/>
                          </a:xfrm>
                          <a:custGeom>
                            <a:avLst/>
                            <a:gdLst/>
                            <a:ahLst/>
                            <a:rect l="l" t="t" r="r" b="b"/>
                            <a:pathLst>
                              <a:path w="1409" h="113">
                                <a:moveTo>
                                  <a:pt x="34" y="0"/>
                                </a:moveTo>
                                <a:lnTo>
                                  <a:pt x="162" y="5"/>
                                </a:lnTo>
                                <a:cubicBezTo>
                                  <a:pt x="179" y="6"/>
                                  <a:pt x="193" y="21"/>
                                  <a:pt x="192" y="38"/>
                                </a:cubicBezTo>
                                <a:cubicBezTo>
                                  <a:pt x="192" y="56"/>
                                  <a:pt x="177" y="70"/>
                                  <a:pt x="159" y="69"/>
                                </a:cubicBezTo>
                                <a:lnTo>
                                  <a:pt x="31" y="64"/>
                                </a:lnTo>
                                <a:cubicBezTo>
                                  <a:pt x="14" y="64"/>
                                  <a:pt x="0" y="49"/>
                                  <a:pt x="0" y="31"/>
                                </a:cubicBezTo>
                                <a:cubicBezTo>
                                  <a:pt x="1" y="14"/>
                                  <a:pt x="16" y="0"/>
                                  <a:pt x="34" y="0"/>
                                </a:cubicBezTo>
                                <a:close/>
                                <a:moveTo>
                                  <a:pt x="289" y="10"/>
                                </a:moveTo>
                                <a:lnTo>
                                  <a:pt x="417" y="14"/>
                                </a:lnTo>
                                <a:cubicBezTo>
                                  <a:pt x="435" y="15"/>
                                  <a:pt x="449" y="30"/>
                                  <a:pt x="448" y="47"/>
                                </a:cubicBezTo>
                                <a:cubicBezTo>
                                  <a:pt x="448" y="65"/>
                                  <a:pt x="433" y="79"/>
                                  <a:pt x="415" y="78"/>
                                </a:cubicBezTo>
                                <a:lnTo>
                                  <a:pt x="287" y="74"/>
                                </a:lnTo>
                                <a:cubicBezTo>
                                  <a:pt x="270" y="73"/>
                                  <a:pt x="256" y="58"/>
                                  <a:pt x="256" y="40"/>
                                </a:cubicBezTo>
                                <a:cubicBezTo>
                                  <a:pt x="257" y="23"/>
                                  <a:pt x="272" y="9"/>
                                  <a:pt x="289" y="10"/>
                                </a:cubicBezTo>
                                <a:close/>
                                <a:moveTo>
                                  <a:pt x="545" y="19"/>
                                </a:moveTo>
                                <a:lnTo>
                                  <a:pt x="673" y="23"/>
                                </a:lnTo>
                                <a:cubicBezTo>
                                  <a:pt x="691" y="24"/>
                                  <a:pt x="705" y="39"/>
                                  <a:pt x="704" y="56"/>
                                </a:cubicBezTo>
                                <a:cubicBezTo>
                                  <a:pt x="703" y="74"/>
                                  <a:pt x="689" y="88"/>
                                  <a:pt x="671" y="87"/>
                                </a:cubicBezTo>
                                <a:lnTo>
                                  <a:pt x="543" y="83"/>
                                </a:lnTo>
                                <a:cubicBezTo>
                                  <a:pt x="525" y="82"/>
                                  <a:pt x="512" y="67"/>
                                  <a:pt x="512" y="50"/>
                                </a:cubicBezTo>
                                <a:cubicBezTo>
                                  <a:pt x="513" y="32"/>
                                  <a:pt x="528" y="18"/>
                                  <a:pt x="545" y="19"/>
                                </a:cubicBezTo>
                                <a:close/>
                                <a:moveTo>
                                  <a:pt x="801" y="28"/>
                                </a:moveTo>
                                <a:lnTo>
                                  <a:pt x="929" y="32"/>
                                </a:lnTo>
                                <a:cubicBezTo>
                                  <a:pt x="947" y="33"/>
                                  <a:pt x="961" y="48"/>
                                  <a:pt x="960" y="66"/>
                                </a:cubicBezTo>
                                <a:cubicBezTo>
                                  <a:pt x="959" y="83"/>
                                  <a:pt x="944" y="97"/>
                                  <a:pt x="927" y="96"/>
                                </a:cubicBezTo>
                                <a:lnTo>
                                  <a:pt x="799" y="92"/>
                                </a:lnTo>
                                <a:cubicBezTo>
                                  <a:pt x="781" y="91"/>
                                  <a:pt x="767" y="76"/>
                                  <a:pt x="768" y="59"/>
                                </a:cubicBezTo>
                                <a:cubicBezTo>
                                  <a:pt x="769" y="41"/>
                                  <a:pt x="783" y="27"/>
                                  <a:pt x="801" y="28"/>
                                </a:cubicBezTo>
                                <a:close/>
                                <a:moveTo>
                                  <a:pt x="1057" y="37"/>
                                </a:moveTo>
                                <a:lnTo>
                                  <a:pt x="1185" y="42"/>
                                </a:lnTo>
                                <a:cubicBezTo>
                                  <a:pt x="1203" y="42"/>
                                  <a:pt x="1216" y="57"/>
                                  <a:pt x="1216" y="75"/>
                                </a:cubicBezTo>
                                <a:cubicBezTo>
                                  <a:pt x="1215" y="92"/>
                                  <a:pt x="1200" y="106"/>
                                  <a:pt x="1183" y="106"/>
                                </a:cubicBezTo>
                                <a:lnTo>
                                  <a:pt x="1055" y="101"/>
                                </a:lnTo>
                                <a:cubicBezTo>
                                  <a:pt x="1037" y="100"/>
                                  <a:pt x="1023" y="86"/>
                                  <a:pt x="1024" y="68"/>
                                </a:cubicBezTo>
                                <a:cubicBezTo>
                                  <a:pt x="1024" y="50"/>
                                  <a:pt x="1039" y="36"/>
                                  <a:pt x="1057" y="37"/>
                                </a:cubicBezTo>
                                <a:close/>
                                <a:moveTo>
                                  <a:pt x="1313" y="46"/>
                                </a:moveTo>
                                <a:lnTo>
                                  <a:pt x="1378" y="48"/>
                                </a:lnTo>
                                <a:cubicBezTo>
                                  <a:pt x="1395" y="49"/>
                                  <a:pt x="1409" y="64"/>
                                  <a:pt x="1408" y="82"/>
                                </a:cubicBezTo>
                                <a:cubicBezTo>
                                  <a:pt x="1408" y="99"/>
                                  <a:pt x="1393" y="113"/>
                                  <a:pt x="1375" y="112"/>
                                </a:cubicBezTo>
                                <a:lnTo>
                                  <a:pt x="1311" y="110"/>
                                </a:lnTo>
                                <a:cubicBezTo>
                                  <a:pt x="1293" y="110"/>
                                  <a:pt x="1279" y="95"/>
                                  <a:pt x="1280" y="77"/>
                                </a:cubicBezTo>
                                <a:cubicBezTo>
                                  <a:pt x="1280" y="59"/>
                                  <a:pt x="1295" y="46"/>
                                  <a:pt x="1313" y="46"/>
                                </a:cubicBezTo>
                                <a:close/>
                              </a:path>
                            </a:pathLst>
                          </a:custGeom>
                          <a:solidFill>
                            <a:srgbClr val="595959"/>
                          </a:solidFill>
                          <a:ln w="0">
                            <a:solidFill>
                              <a:srgbClr val="595959"/>
                            </a:solidFill>
                          </a:ln>
                        </wps:spPr>
                        <wps:style>
                          <a:lnRef idx="0"/>
                          <a:fillRef idx="0"/>
                          <a:effectRef idx="0"/>
                          <a:fontRef idx="minor"/>
                        </wps:style>
                        <wps:bodyPr/>
                      </wps:wsp>
                      <wps:wsp>
                        <wps:cNvSpPr/>
                        <wps:spPr>
                          <a:xfrm>
                            <a:off x="1700640" y="1195560"/>
                            <a:ext cx="839520" cy="76680"/>
                          </a:xfrm>
                          <a:custGeom>
                            <a:avLst/>
                            <a:gdLst/>
                            <a:ahLst/>
                            <a:rect l="l" t="t" r="r" b="b"/>
                            <a:pathLst>
                              <a:path w="1409" h="129">
                                <a:moveTo>
                                  <a:pt x="34" y="1"/>
                                </a:moveTo>
                                <a:lnTo>
                                  <a:pt x="162" y="7"/>
                                </a:lnTo>
                                <a:cubicBezTo>
                                  <a:pt x="179" y="7"/>
                                  <a:pt x="193" y="22"/>
                                  <a:pt x="192" y="40"/>
                                </a:cubicBezTo>
                                <a:cubicBezTo>
                                  <a:pt x="191" y="58"/>
                                  <a:pt x="176" y="71"/>
                                  <a:pt x="159" y="71"/>
                                </a:cubicBezTo>
                                <a:lnTo>
                                  <a:pt x="31" y="64"/>
                                </a:lnTo>
                                <a:cubicBezTo>
                                  <a:pt x="13" y="64"/>
                                  <a:pt x="0" y="49"/>
                                  <a:pt x="1" y="31"/>
                                </a:cubicBezTo>
                                <a:cubicBezTo>
                                  <a:pt x="1" y="13"/>
                                  <a:pt x="16" y="0"/>
                                  <a:pt x="34" y="1"/>
                                </a:cubicBezTo>
                                <a:close/>
                                <a:moveTo>
                                  <a:pt x="290" y="13"/>
                                </a:moveTo>
                                <a:lnTo>
                                  <a:pt x="418" y="19"/>
                                </a:lnTo>
                                <a:cubicBezTo>
                                  <a:pt x="435" y="20"/>
                                  <a:pt x="449" y="35"/>
                                  <a:pt x="448" y="52"/>
                                </a:cubicBezTo>
                                <a:cubicBezTo>
                                  <a:pt x="447" y="70"/>
                                  <a:pt x="432" y="84"/>
                                  <a:pt x="415" y="83"/>
                                </a:cubicBezTo>
                                <a:lnTo>
                                  <a:pt x="287" y="77"/>
                                </a:lnTo>
                                <a:cubicBezTo>
                                  <a:pt x="269" y="76"/>
                                  <a:pt x="255" y="61"/>
                                  <a:pt x="256" y="43"/>
                                </a:cubicBezTo>
                                <a:cubicBezTo>
                                  <a:pt x="257" y="25"/>
                                  <a:pt x="272" y="12"/>
                                  <a:pt x="290" y="13"/>
                                </a:cubicBezTo>
                                <a:close/>
                                <a:moveTo>
                                  <a:pt x="545" y="25"/>
                                </a:moveTo>
                                <a:lnTo>
                                  <a:pt x="673" y="31"/>
                                </a:lnTo>
                                <a:cubicBezTo>
                                  <a:pt x="691" y="32"/>
                                  <a:pt x="705" y="47"/>
                                  <a:pt x="704" y="64"/>
                                </a:cubicBezTo>
                                <a:cubicBezTo>
                                  <a:pt x="703" y="82"/>
                                  <a:pt x="688" y="96"/>
                                  <a:pt x="670" y="95"/>
                                </a:cubicBezTo>
                                <a:lnTo>
                                  <a:pt x="542" y="89"/>
                                </a:lnTo>
                                <a:cubicBezTo>
                                  <a:pt x="525" y="88"/>
                                  <a:pt x="511" y="73"/>
                                  <a:pt x="512" y="55"/>
                                </a:cubicBezTo>
                                <a:cubicBezTo>
                                  <a:pt x="513" y="38"/>
                                  <a:pt x="528" y="24"/>
                                  <a:pt x="545" y="25"/>
                                </a:cubicBezTo>
                                <a:close/>
                                <a:moveTo>
                                  <a:pt x="801" y="37"/>
                                </a:moveTo>
                                <a:lnTo>
                                  <a:pt x="929" y="43"/>
                                </a:lnTo>
                                <a:cubicBezTo>
                                  <a:pt x="947" y="44"/>
                                  <a:pt x="960" y="59"/>
                                  <a:pt x="959" y="77"/>
                                </a:cubicBezTo>
                                <a:cubicBezTo>
                                  <a:pt x="959" y="94"/>
                                  <a:pt x="944" y="108"/>
                                  <a:pt x="926" y="107"/>
                                </a:cubicBezTo>
                                <a:lnTo>
                                  <a:pt x="798" y="101"/>
                                </a:lnTo>
                                <a:cubicBezTo>
                                  <a:pt x="780" y="100"/>
                                  <a:pt x="767" y="85"/>
                                  <a:pt x="768" y="67"/>
                                </a:cubicBezTo>
                                <a:cubicBezTo>
                                  <a:pt x="768" y="50"/>
                                  <a:pt x="783" y="36"/>
                                  <a:pt x="801" y="37"/>
                                </a:cubicBezTo>
                                <a:close/>
                                <a:moveTo>
                                  <a:pt x="1057" y="49"/>
                                </a:moveTo>
                                <a:lnTo>
                                  <a:pt x="1185" y="55"/>
                                </a:lnTo>
                                <a:cubicBezTo>
                                  <a:pt x="1202" y="56"/>
                                  <a:pt x="1216" y="71"/>
                                  <a:pt x="1215" y="89"/>
                                </a:cubicBezTo>
                                <a:cubicBezTo>
                                  <a:pt x="1214" y="106"/>
                                  <a:pt x="1199" y="120"/>
                                  <a:pt x="1182" y="119"/>
                                </a:cubicBezTo>
                                <a:lnTo>
                                  <a:pt x="1054" y="113"/>
                                </a:lnTo>
                                <a:cubicBezTo>
                                  <a:pt x="1036" y="112"/>
                                  <a:pt x="1023" y="97"/>
                                  <a:pt x="1023" y="80"/>
                                </a:cubicBezTo>
                                <a:cubicBezTo>
                                  <a:pt x="1024" y="62"/>
                                  <a:pt x="1039" y="48"/>
                                  <a:pt x="1057" y="49"/>
                                </a:cubicBezTo>
                                <a:close/>
                                <a:moveTo>
                                  <a:pt x="1313" y="61"/>
                                </a:moveTo>
                                <a:lnTo>
                                  <a:pt x="1378" y="65"/>
                                </a:lnTo>
                                <a:cubicBezTo>
                                  <a:pt x="1396" y="65"/>
                                  <a:pt x="1409" y="80"/>
                                  <a:pt x="1408" y="98"/>
                                </a:cubicBezTo>
                                <a:cubicBezTo>
                                  <a:pt x="1408" y="116"/>
                                  <a:pt x="1393" y="129"/>
                                  <a:pt x="1375" y="128"/>
                                </a:cubicBezTo>
                                <a:lnTo>
                                  <a:pt x="1309" y="125"/>
                                </a:lnTo>
                                <a:cubicBezTo>
                                  <a:pt x="1292" y="124"/>
                                  <a:pt x="1278" y="109"/>
                                  <a:pt x="1279" y="92"/>
                                </a:cubicBezTo>
                                <a:cubicBezTo>
                                  <a:pt x="1280" y="74"/>
                                  <a:pt x="1295" y="61"/>
                                  <a:pt x="1313" y="61"/>
                                </a:cubicBezTo>
                                <a:close/>
                              </a:path>
                            </a:pathLst>
                          </a:custGeom>
                          <a:solidFill>
                            <a:srgbClr val="595959"/>
                          </a:solidFill>
                          <a:ln w="0">
                            <a:solidFill>
                              <a:srgbClr val="595959"/>
                            </a:solidFill>
                          </a:ln>
                        </wps:spPr>
                        <wps:style>
                          <a:lnRef idx="0"/>
                          <a:fillRef idx="0"/>
                          <a:effectRef idx="0"/>
                          <a:fontRef idx="minor"/>
                        </wps:style>
                        <wps:bodyPr/>
                      </wps:wsp>
                      <wps:wsp>
                        <wps:cNvSpPr/>
                        <wps:spPr>
                          <a:xfrm>
                            <a:off x="2501280" y="1233720"/>
                            <a:ext cx="838080" cy="38160"/>
                          </a:xfrm>
                          <a:custGeom>
                            <a:avLst/>
                            <a:gdLst/>
                            <a:ahLst/>
                            <a:rect l="l" t="t" r="r" b="b"/>
                            <a:pathLst>
                              <a:path w="1408" h="64">
                                <a:moveTo>
                                  <a:pt x="32" y="0"/>
                                </a:moveTo>
                                <a:lnTo>
                                  <a:pt x="160" y="0"/>
                                </a:lnTo>
                                <a:cubicBezTo>
                                  <a:pt x="178" y="0"/>
                                  <a:pt x="192" y="15"/>
                                  <a:pt x="192" y="32"/>
                                </a:cubicBezTo>
                                <a:cubicBezTo>
                                  <a:pt x="192" y="50"/>
                                  <a:pt x="178" y="64"/>
                                  <a:pt x="160" y="64"/>
                                </a:cubicBezTo>
                                <a:lnTo>
                                  <a:pt x="32" y="64"/>
                                </a:lnTo>
                                <a:cubicBezTo>
                                  <a:pt x="15" y="64"/>
                                  <a:pt x="0" y="50"/>
                                  <a:pt x="0" y="32"/>
                                </a:cubicBezTo>
                                <a:cubicBezTo>
                                  <a:pt x="0" y="15"/>
                                  <a:pt x="15" y="0"/>
                                  <a:pt x="32" y="0"/>
                                </a:cubicBezTo>
                                <a:close/>
                                <a:moveTo>
                                  <a:pt x="288" y="0"/>
                                </a:moveTo>
                                <a:lnTo>
                                  <a:pt x="416" y="0"/>
                                </a:lnTo>
                                <a:cubicBezTo>
                                  <a:pt x="434" y="0"/>
                                  <a:pt x="448" y="15"/>
                                  <a:pt x="448" y="32"/>
                                </a:cubicBezTo>
                                <a:cubicBezTo>
                                  <a:pt x="448" y="50"/>
                                  <a:pt x="434" y="64"/>
                                  <a:pt x="416" y="64"/>
                                </a:cubicBezTo>
                                <a:lnTo>
                                  <a:pt x="288" y="64"/>
                                </a:lnTo>
                                <a:cubicBezTo>
                                  <a:pt x="271" y="64"/>
                                  <a:pt x="256" y="50"/>
                                  <a:pt x="256" y="32"/>
                                </a:cubicBezTo>
                                <a:cubicBezTo>
                                  <a:pt x="256" y="15"/>
                                  <a:pt x="271" y="0"/>
                                  <a:pt x="288" y="0"/>
                                </a:cubicBezTo>
                                <a:close/>
                                <a:moveTo>
                                  <a:pt x="544" y="0"/>
                                </a:moveTo>
                                <a:lnTo>
                                  <a:pt x="672" y="0"/>
                                </a:lnTo>
                                <a:cubicBezTo>
                                  <a:pt x="690" y="0"/>
                                  <a:pt x="704" y="15"/>
                                  <a:pt x="704" y="32"/>
                                </a:cubicBezTo>
                                <a:cubicBezTo>
                                  <a:pt x="704" y="50"/>
                                  <a:pt x="690" y="64"/>
                                  <a:pt x="672" y="64"/>
                                </a:cubicBezTo>
                                <a:lnTo>
                                  <a:pt x="544" y="64"/>
                                </a:lnTo>
                                <a:cubicBezTo>
                                  <a:pt x="527" y="64"/>
                                  <a:pt x="512" y="50"/>
                                  <a:pt x="512" y="32"/>
                                </a:cubicBezTo>
                                <a:cubicBezTo>
                                  <a:pt x="512" y="15"/>
                                  <a:pt x="527" y="0"/>
                                  <a:pt x="544" y="0"/>
                                </a:cubicBezTo>
                                <a:close/>
                                <a:moveTo>
                                  <a:pt x="800" y="0"/>
                                </a:moveTo>
                                <a:lnTo>
                                  <a:pt x="928" y="0"/>
                                </a:lnTo>
                                <a:cubicBezTo>
                                  <a:pt x="946" y="0"/>
                                  <a:pt x="960" y="15"/>
                                  <a:pt x="960" y="32"/>
                                </a:cubicBezTo>
                                <a:cubicBezTo>
                                  <a:pt x="960" y="50"/>
                                  <a:pt x="946" y="64"/>
                                  <a:pt x="928" y="64"/>
                                </a:cubicBezTo>
                                <a:lnTo>
                                  <a:pt x="800" y="64"/>
                                </a:lnTo>
                                <a:cubicBezTo>
                                  <a:pt x="783" y="64"/>
                                  <a:pt x="768" y="50"/>
                                  <a:pt x="768" y="32"/>
                                </a:cubicBezTo>
                                <a:cubicBezTo>
                                  <a:pt x="768" y="15"/>
                                  <a:pt x="783" y="0"/>
                                  <a:pt x="800" y="0"/>
                                </a:cubicBezTo>
                                <a:close/>
                                <a:moveTo>
                                  <a:pt x="1056" y="0"/>
                                </a:moveTo>
                                <a:lnTo>
                                  <a:pt x="1184" y="0"/>
                                </a:lnTo>
                                <a:cubicBezTo>
                                  <a:pt x="1202" y="0"/>
                                  <a:pt x="1216" y="15"/>
                                  <a:pt x="1216" y="32"/>
                                </a:cubicBezTo>
                                <a:cubicBezTo>
                                  <a:pt x="1216" y="50"/>
                                  <a:pt x="1202" y="64"/>
                                  <a:pt x="1184" y="64"/>
                                </a:cubicBezTo>
                                <a:lnTo>
                                  <a:pt x="1056" y="64"/>
                                </a:lnTo>
                                <a:cubicBezTo>
                                  <a:pt x="1039" y="64"/>
                                  <a:pt x="1024" y="50"/>
                                  <a:pt x="1024" y="32"/>
                                </a:cubicBezTo>
                                <a:cubicBezTo>
                                  <a:pt x="1024" y="15"/>
                                  <a:pt x="1039" y="0"/>
                                  <a:pt x="1056" y="0"/>
                                </a:cubicBezTo>
                                <a:close/>
                                <a:moveTo>
                                  <a:pt x="1312" y="0"/>
                                </a:moveTo>
                                <a:lnTo>
                                  <a:pt x="1376" y="0"/>
                                </a:lnTo>
                                <a:cubicBezTo>
                                  <a:pt x="1394" y="0"/>
                                  <a:pt x="1408" y="15"/>
                                  <a:pt x="1408" y="32"/>
                                </a:cubicBezTo>
                                <a:cubicBezTo>
                                  <a:pt x="1408" y="50"/>
                                  <a:pt x="1394" y="64"/>
                                  <a:pt x="1376" y="64"/>
                                </a:cubicBezTo>
                                <a:lnTo>
                                  <a:pt x="1312" y="64"/>
                                </a:lnTo>
                                <a:cubicBezTo>
                                  <a:pt x="1295" y="64"/>
                                  <a:pt x="1280" y="50"/>
                                  <a:pt x="1280" y="32"/>
                                </a:cubicBezTo>
                                <a:cubicBezTo>
                                  <a:pt x="1280" y="15"/>
                                  <a:pt x="1295" y="0"/>
                                  <a:pt x="1312" y="0"/>
                                </a:cubicBezTo>
                                <a:close/>
                              </a:path>
                            </a:pathLst>
                          </a:custGeom>
                          <a:solidFill>
                            <a:srgbClr val="595959"/>
                          </a:solidFill>
                          <a:ln w="0">
                            <a:solidFill>
                              <a:srgbClr val="595959"/>
                            </a:solidFill>
                          </a:ln>
                        </wps:spPr>
                        <wps:style>
                          <a:lnRef idx="0"/>
                          <a:fillRef idx="0"/>
                          <a:effectRef idx="0"/>
                          <a:fontRef idx="minor"/>
                        </wps:style>
                        <wps:bodyPr/>
                      </wps:wsp>
                      <wps:wsp>
                        <wps:cNvSpPr/>
                        <wps:spPr>
                          <a:xfrm>
                            <a:off x="3301200" y="1233720"/>
                            <a:ext cx="848520" cy="67320"/>
                          </a:xfrm>
                          <a:custGeom>
                            <a:avLst/>
                            <a:gdLst/>
                            <a:ahLst/>
                            <a:rect l="l" t="t" r="r" b="b"/>
                            <a:pathLst>
                              <a:path w="1425" h="113">
                                <a:moveTo>
                                  <a:pt x="34" y="0"/>
                                </a:moveTo>
                                <a:lnTo>
                                  <a:pt x="162" y="5"/>
                                </a:lnTo>
                                <a:cubicBezTo>
                                  <a:pt x="179" y="6"/>
                                  <a:pt x="193" y="20"/>
                                  <a:pt x="192" y="38"/>
                                </a:cubicBezTo>
                                <a:cubicBezTo>
                                  <a:pt x="192" y="56"/>
                                  <a:pt x="177" y="70"/>
                                  <a:pt x="159" y="69"/>
                                </a:cubicBezTo>
                                <a:lnTo>
                                  <a:pt x="31" y="64"/>
                                </a:lnTo>
                                <a:cubicBezTo>
                                  <a:pt x="14" y="64"/>
                                  <a:pt x="0" y="49"/>
                                  <a:pt x="0" y="31"/>
                                </a:cubicBezTo>
                                <a:cubicBezTo>
                                  <a:pt x="1" y="14"/>
                                  <a:pt x="16" y="0"/>
                                  <a:pt x="34" y="0"/>
                                </a:cubicBezTo>
                                <a:close/>
                                <a:moveTo>
                                  <a:pt x="289" y="10"/>
                                </a:moveTo>
                                <a:lnTo>
                                  <a:pt x="417" y="14"/>
                                </a:lnTo>
                                <a:cubicBezTo>
                                  <a:pt x="435" y="15"/>
                                  <a:pt x="449" y="29"/>
                                  <a:pt x="448" y="47"/>
                                </a:cubicBezTo>
                                <a:cubicBezTo>
                                  <a:pt x="448" y="65"/>
                                  <a:pt x="433" y="79"/>
                                  <a:pt x="415" y="78"/>
                                </a:cubicBezTo>
                                <a:lnTo>
                                  <a:pt x="287" y="73"/>
                                </a:lnTo>
                                <a:cubicBezTo>
                                  <a:pt x="270" y="73"/>
                                  <a:pt x="256" y="58"/>
                                  <a:pt x="256" y="40"/>
                                </a:cubicBezTo>
                                <a:cubicBezTo>
                                  <a:pt x="257" y="23"/>
                                  <a:pt x="272" y="9"/>
                                  <a:pt x="289" y="10"/>
                                </a:cubicBezTo>
                                <a:close/>
                                <a:moveTo>
                                  <a:pt x="545" y="19"/>
                                </a:moveTo>
                                <a:lnTo>
                                  <a:pt x="673" y="23"/>
                                </a:lnTo>
                                <a:cubicBezTo>
                                  <a:pt x="691" y="24"/>
                                  <a:pt x="705" y="39"/>
                                  <a:pt x="704" y="56"/>
                                </a:cubicBezTo>
                                <a:cubicBezTo>
                                  <a:pt x="703" y="74"/>
                                  <a:pt x="689" y="88"/>
                                  <a:pt x="671" y="87"/>
                                </a:cubicBezTo>
                                <a:lnTo>
                                  <a:pt x="543" y="83"/>
                                </a:lnTo>
                                <a:cubicBezTo>
                                  <a:pt x="525" y="82"/>
                                  <a:pt x="512" y="67"/>
                                  <a:pt x="512" y="49"/>
                                </a:cubicBezTo>
                                <a:cubicBezTo>
                                  <a:pt x="513" y="32"/>
                                  <a:pt x="528" y="18"/>
                                  <a:pt x="545" y="19"/>
                                </a:cubicBezTo>
                                <a:close/>
                                <a:moveTo>
                                  <a:pt x="801" y="28"/>
                                </a:moveTo>
                                <a:lnTo>
                                  <a:pt x="929" y="32"/>
                                </a:lnTo>
                                <a:cubicBezTo>
                                  <a:pt x="947" y="33"/>
                                  <a:pt x="961" y="48"/>
                                  <a:pt x="960" y="65"/>
                                </a:cubicBezTo>
                                <a:cubicBezTo>
                                  <a:pt x="959" y="83"/>
                                  <a:pt x="944" y="97"/>
                                  <a:pt x="927" y="96"/>
                                </a:cubicBezTo>
                                <a:lnTo>
                                  <a:pt x="799" y="92"/>
                                </a:lnTo>
                                <a:cubicBezTo>
                                  <a:pt x="781" y="91"/>
                                  <a:pt x="767" y="76"/>
                                  <a:pt x="768" y="58"/>
                                </a:cubicBezTo>
                                <a:cubicBezTo>
                                  <a:pt x="769" y="41"/>
                                  <a:pt x="783" y="27"/>
                                  <a:pt x="801" y="28"/>
                                </a:cubicBezTo>
                                <a:close/>
                                <a:moveTo>
                                  <a:pt x="1057" y="37"/>
                                </a:moveTo>
                                <a:lnTo>
                                  <a:pt x="1185" y="41"/>
                                </a:lnTo>
                                <a:cubicBezTo>
                                  <a:pt x="1203" y="42"/>
                                  <a:pt x="1216" y="57"/>
                                  <a:pt x="1216" y="74"/>
                                </a:cubicBezTo>
                                <a:cubicBezTo>
                                  <a:pt x="1215" y="92"/>
                                  <a:pt x="1200" y="106"/>
                                  <a:pt x="1183" y="105"/>
                                </a:cubicBezTo>
                                <a:lnTo>
                                  <a:pt x="1055" y="101"/>
                                </a:lnTo>
                                <a:cubicBezTo>
                                  <a:pt x="1037" y="100"/>
                                  <a:pt x="1023" y="85"/>
                                  <a:pt x="1024" y="67"/>
                                </a:cubicBezTo>
                                <a:cubicBezTo>
                                  <a:pt x="1024" y="50"/>
                                  <a:pt x="1039" y="36"/>
                                  <a:pt x="1057" y="37"/>
                                </a:cubicBezTo>
                                <a:close/>
                                <a:moveTo>
                                  <a:pt x="1313" y="46"/>
                                </a:moveTo>
                                <a:lnTo>
                                  <a:pt x="1394" y="48"/>
                                </a:lnTo>
                                <a:cubicBezTo>
                                  <a:pt x="1411" y="49"/>
                                  <a:pt x="1425" y="64"/>
                                  <a:pt x="1424" y="82"/>
                                </a:cubicBezTo>
                                <a:cubicBezTo>
                                  <a:pt x="1424" y="99"/>
                                  <a:pt x="1409" y="113"/>
                                  <a:pt x="1391" y="112"/>
                                </a:cubicBezTo>
                                <a:lnTo>
                                  <a:pt x="1311" y="110"/>
                                </a:lnTo>
                                <a:cubicBezTo>
                                  <a:pt x="1293" y="109"/>
                                  <a:pt x="1279" y="94"/>
                                  <a:pt x="1280" y="76"/>
                                </a:cubicBezTo>
                                <a:cubicBezTo>
                                  <a:pt x="1280" y="59"/>
                                  <a:pt x="1295" y="45"/>
                                  <a:pt x="1313" y="46"/>
                                </a:cubicBezTo>
                                <a:close/>
                              </a:path>
                            </a:pathLst>
                          </a:custGeom>
                          <a:solidFill>
                            <a:srgbClr val="595959"/>
                          </a:solidFill>
                          <a:ln w="0">
                            <a:solidFill>
                              <a:srgbClr val="595959"/>
                            </a:solidFill>
                          </a:ln>
                        </wps:spPr>
                        <wps:style>
                          <a:lnRef idx="0"/>
                          <a:fillRef idx="0"/>
                          <a:effectRef idx="0"/>
                          <a:fontRef idx="minor"/>
                        </wps:style>
                        <wps:bodyPr/>
                      </wps:wsp>
                      <wps:wsp>
                        <wps:cNvSpPr/>
                        <wps:spPr>
                          <a:xfrm>
                            <a:off x="4110480" y="1261800"/>
                            <a:ext cx="840600" cy="106200"/>
                          </a:xfrm>
                          <a:custGeom>
                            <a:avLst/>
                            <a:gdLst/>
                            <a:ahLst/>
                            <a:rect l="l" t="t" r="r" b="b"/>
                            <a:pathLst>
                              <a:path w="1411" h="179">
                                <a:moveTo>
                                  <a:pt x="36" y="2"/>
                                </a:moveTo>
                                <a:lnTo>
                                  <a:pt x="164" y="12"/>
                                </a:lnTo>
                                <a:cubicBezTo>
                                  <a:pt x="181" y="14"/>
                                  <a:pt x="194" y="29"/>
                                  <a:pt x="193" y="47"/>
                                </a:cubicBezTo>
                                <a:cubicBezTo>
                                  <a:pt x="191" y="64"/>
                                  <a:pt x="176" y="77"/>
                                  <a:pt x="158" y="76"/>
                                </a:cubicBezTo>
                                <a:lnTo>
                                  <a:pt x="31" y="65"/>
                                </a:lnTo>
                                <a:cubicBezTo>
                                  <a:pt x="13" y="64"/>
                                  <a:pt x="0" y="48"/>
                                  <a:pt x="2" y="31"/>
                                </a:cubicBezTo>
                                <a:cubicBezTo>
                                  <a:pt x="3" y="13"/>
                                  <a:pt x="19" y="0"/>
                                  <a:pt x="36" y="2"/>
                                </a:cubicBezTo>
                                <a:close/>
                                <a:moveTo>
                                  <a:pt x="291" y="23"/>
                                </a:moveTo>
                                <a:lnTo>
                                  <a:pt x="419" y="33"/>
                                </a:lnTo>
                                <a:cubicBezTo>
                                  <a:pt x="436" y="35"/>
                                  <a:pt x="449" y="50"/>
                                  <a:pt x="448" y="68"/>
                                </a:cubicBezTo>
                                <a:cubicBezTo>
                                  <a:pt x="447" y="86"/>
                                  <a:pt x="431" y="99"/>
                                  <a:pt x="413" y="97"/>
                                </a:cubicBezTo>
                                <a:lnTo>
                                  <a:pt x="286" y="87"/>
                                </a:lnTo>
                                <a:cubicBezTo>
                                  <a:pt x="268" y="85"/>
                                  <a:pt x="255" y="70"/>
                                  <a:pt x="257" y="52"/>
                                </a:cubicBezTo>
                                <a:cubicBezTo>
                                  <a:pt x="258" y="34"/>
                                  <a:pt x="274" y="21"/>
                                  <a:pt x="291" y="23"/>
                                </a:cubicBezTo>
                                <a:close/>
                                <a:moveTo>
                                  <a:pt x="546" y="44"/>
                                </a:moveTo>
                                <a:lnTo>
                                  <a:pt x="674" y="55"/>
                                </a:lnTo>
                                <a:cubicBezTo>
                                  <a:pt x="692" y="56"/>
                                  <a:pt x="705" y="72"/>
                                  <a:pt x="703" y="89"/>
                                </a:cubicBezTo>
                                <a:cubicBezTo>
                                  <a:pt x="702" y="107"/>
                                  <a:pt x="686" y="120"/>
                                  <a:pt x="669" y="119"/>
                                </a:cubicBezTo>
                                <a:lnTo>
                                  <a:pt x="541" y="108"/>
                                </a:lnTo>
                                <a:cubicBezTo>
                                  <a:pt x="523" y="106"/>
                                  <a:pt x="510" y="91"/>
                                  <a:pt x="512" y="73"/>
                                </a:cubicBezTo>
                                <a:cubicBezTo>
                                  <a:pt x="513" y="56"/>
                                  <a:pt x="529" y="43"/>
                                  <a:pt x="546" y="44"/>
                                </a:cubicBezTo>
                                <a:close/>
                                <a:moveTo>
                                  <a:pt x="801" y="65"/>
                                </a:moveTo>
                                <a:lnTo>
                                  <a:pt x="929" y="76"/>
                                </a:lnTo>
                                <a:cubicBezTo>
                                  <a:pt x="947" y="77"/>
                                  <a:pt x="960" y="93"/>
                                  <a:pt x="958" y="111"/>
                                </a:cubicBezTo>
                                <a:cubicBezTo>
                                  <a:pt x="957" y="128"/>
                                  <a:pt x="941" y="141"/>
                                  <a:pt x="924" y="140"/>
                                </a:cubicBezTo>
                                <a:lnTo>
                                  <a:pt x="796" y="129"/>
                                </a:lnTo>
                                <a:cubicBezTo>
                                  <a:pt x="779" y="128"/>
                                  <a:pt x="765" y="112"/>
                                  <a:pt x="767" y="95"/>
                                </a:cubicBezTo>
                                <a:cubicBezTo>
                                  <a:pt x="768" y="77"/>
                                  <a:pt x="784" y="64"/>
                                  <a:pt x="801" y="65"/>
                                </a:cubicBezTo>
                                <a:close/>
                                <a:moveTo>
                                  <a:pt x="1057" y="87"/>
                                </a:moveTo>
                                <a:lnTo>
                                  <a:pt x="1184" y="97"/>
                                </a:lnTo>
                                <a:cubicBezTo>
                                  <a:pt x="1202" y="99"/>
                                  <a:pt x="1215" y="114"/>
                                  <a:pt x="1213" y="132"/>
                                </a:cubicBezTo>
                                <a:cubicBezTo>
                                  <a:pt x="1212" y="149"/>
                                  <a:pt x="1196" y="162"/>
                                  <a:pt x="1179" y="161"/>
                                </a:cubicBezTo>
                                <a:lnTo>
                                  <a:pt x="1051" y="150"/>
                                </a:lnTo>
                                <a:cubicBezTo>
                                  <a:pt x="1034" y="149"/>
                                  <a:pt x="1021" y="133"/>
                                  <a:pt x="1022" y="116"/>
                                </a:cubicBezTo>
                                <a:cubicBezTo>
                                  <a:pt x="1024" y="98"/>
                                  <a:pt x="1039" y="85"/>
                                  <a:pt x="1057" y="87"/>
                                </a:cubicBezTo>
                                <a:close/>
                                <a:moveTo>
                                  <a:pt x="1312" y="108"/>
                                </a:moveTo>
                                <a:lnTo>
                                  <a:pt x="1380" y="114"/>
                                </a:lnTo>
                                <a:cubicBezTo>
                                  <a:pt x="1398" y="115"/>
                                  <a:pt x="1411" y="131"/>
                                  <a:pt x="1409" y="148"/>
                                </a:cubicBezTo>
                                <a:cubicBezTo>
                                  <a:pt x="1408" y="166"/>
                                  <a:pt x="1392" y="179"/>
                                  <a:pt x="1375" y="177"/>
                                </a:cubicBezTo>
                                <a:lnTo>
                                  <a:pt x="1306" y="172"/>
                                </a:lnTo>
                                <a:cubicBezTo>
                                  <a:pt x="1289" y="170"/>
                                  <a:pt x="1276" y="155"/>
                                  <a:pt x="1277" y="137"/>
                                </a:cubicBezTo>
                                <a:cubicBezTo>
                                  <a:pt x="1279" y="119"/>
                                  <a:pt x="1294" y="106"/>
                                  <a:pt x="1312" y="108"/>
                                </a:cubicBezTo>
                                <a:close/>
                              </a:path>
                            </a:pathLst>
                          </a:custGeom>
                          <a:solidFill>
                            <a:srgbClr val="595959"/>
                          </a:solidFill>
                          <a:ln w="0">
                            <a:solidFill>
                              <a:srgbClr val="595959"/>
                            </a:solidFill>
                          </a:ln>
                        </wps:spPr>
                        <wps:style>
                          <a:lnRef idx="0"/>
                          <a:fillRef idx="0"/>
                          <a:effectRef idx="0"/>
                          <a:fontRef idx="minor"/>
                        </wps:style>
                        <wps:bodyPr/>
                      </wps:wsp>
                      <wps:wsp>
                        <wps:cNvSpPr txBox="1"/>
                        <wps:spPr>
                          <a:xfrm>
                            <a:off x="767880" y="56088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04.2</w:t>
                              </w:r>
                            </w:p>
                          </w:txbxContent>
                        </wps:txbx>
                        <wps:bodyPr wrap="square" lIns="0" rIns="0" tIns="0" bIns="0" anchor="t">
                          <a:noAutofit/>
                        </wps:bodyPr>
                      </wps:wsp>
                      <wps:wsp>
                        <wps:cNvSpPr txBox="1"/>
                        <wps:spPr>
                          <a:xfrm>
                            <a:off x="1570320" y="53964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05.5</w:t>
                              </w:r>
                            </w:p>
                          </w:txbxContent>
                        </wps:txbx>
                        <wps:bodyPr wrap="square" lIns="0" rIns="0" tIns="0" bIns="0" anchor="t">
                          <a:noAutofit/>
                        </wps:bodyPr>
                      </wps:wsp>
                      <wps:wsp>
                        <wps:cNvSpPr txBox="1"/>
                        <wps:spPr>
                          <a:xfrm>
                            <a:off x="2373120" y="55944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04.3</w:t>
                              </w:r>
                            </w:p>
                          </w:txbxContent>
                        </wps:txbx>
                        <wps:bodyPr wrap="square" lIns="0" rIns="0" tIns="0" bIns="0" anchor="t">
                          <a:noAutofit/>
                        </wps:bodyPr>
                      </wps:wsp>
                      <wps:wsp>
                        <wps:cNvSpPr txBox="1"/>
                        <wps:spPr>
                          <a:xfrm>
                            <a:off x="3176280" y="48528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08.9</w:t>
                              </w:r>
                            </w:p>
                          </w:txbxContent>
                        </wps:txbx>
                        <wps:bodyPr wrap="square" lIns="0" rIns="0" tIns="0" bIns="0" anchor="t">
                          <a:noAutofit/>
                        </wps:bodyPr>
                      </wps:wsp>
                      <wps:wsp>
                        <wps:cNvSpPr txBox="1"/>
                        <wps:spPr>
                          <a:xfrm>
                            <a:off x="3979080" y="49644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08.2</w:t>
                              </w:r>
                            </w:p>
                          </w:txbxContent>
                        </wps:txbx>
                        <wps:bodyPr wrap="square" lIns="0" rIns="0" tIns="0" bIns="0" anchor="t">
                          <a:noAutofit/>
                        </wps:bodyPr>
                      </wps:wsp>
                      <wps:wsp>
                        <wps:cNvSpPr txBox="1"/>
                        <wps:spPr>
                          <a:xfrm>
                            <a:off x="4782240" y="56448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03.9</w:t>
                              </w:r>
                            </w:p>
                          </w:txbxContent>
                        </wps:txbx>
                        <wps:bodyPr wrap="square" lIns="0" rIns="0" tIns="0" bIns="0" anchor="t">
                          <a:noAutofit/>
                        </wps:bodyPr>
                      </wps:wsp>
                      <wps:wsp>
                        <wps:cNvSpPr txBox="1"/>
                        <wps:spPr>
                          <a:xfrm>
                            <a:off x="797040" y="129276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78.7</w:t>
                              </w:r>
                            </w:p>
                          </w:txbxContent>
                        </wps:txbx>
                        <wps:bodyPr wrap="square" lIns="0" rIns="0" tIns="0" bIns="0" anchor="t">
                          <a:noAutofit/>
                        </wps:bodyPr>
                      </wps:wsp>
                      <wps:wsp>
                        <wps:cNvSpPr txBox="1"/>
                        <wps:spPr>
                          <a:xfrm>
                            <a:off x="1599480" y="131652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77.2</w:t>
                              </w:r>
                            </w:p>
                          </w:txbxContent>
                        </wps:txbx>
                        <wps:bodyPr wrap="square" lIns="0" rIns="0" tIns="0" bIns="0" anchor="t">
                          <a:noAutofit/>
                        </wps:bodyPr>
                      </wps:wsp>
                      <wps:wsp>
                        <wps:cNvSpPr txBox="1"/>
                        <wps:spPr>
                          <a:xfrm>
                            <a:off x="2402280" y="135144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75.0</w:t>
                              </w:r>
                            </w:p>
                          </w:txbxContent>
                        </wps:txbx>
                        <wps:bodyPr wrap="square" lIns="0" rIns="0" tIns="0" bIns="0" anchor="t">
                          <a:noAutofit/>
                        </wps:bodyPr>
                      </wps:wsp>
                      <wps:wsp>
                        <wps:cNvSpPr txBox="1"/>
                        <wps:spPr>
                          <a:xfrm>
                            <a:off x="3205440" y="135504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74.8</w:t>
                              </w:r>
                            </w:p>
                          </w:txbxContent>
                        </wps:txbx>
                        <wps:bodyPr wrap="square" lIns="0" rIns="0" tIns="0" bIns="0" anchor="t">
                          <a:noAutofit/>
                        </wps:bodyPr>
                      </wps:wsp>
                      <wps:wsp>
                        <wps:cNvSpPr txBox="1"/>
                        <wps:spPr>
                          <a:xfrm>
                            <a:off x="4008240" y="137988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73.2</w:t>
                              </w:r>
                            </w:p>
                          </w:txbxContent>
                        </wps:txbx>
                        <wps:bodyPr wrap="square" lIns="0" rIns="0" tIns="0" bIns="0" anchor="t">
                          <a:noAutofit/>
                        </wps:bodyPr>
                      </wps:wsp>
                      <wps:wsp>
                        <wps:cNvSpPr txBox="1"/>
                        <wps:spPr>
                          <a:xfrm>
                            <a:off x="4811400" y="145404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68.6</w:t>
                              </w:r>
                            </w:p>
                          </w:txbxContent>
                        </wps:txbx>
                        <wps:bodyPr wrap="square" lIns="0" rIns="0" tIns="0" bIns="0" anchor="t">
                          <a:noAutofit/>
                        </wps:bodyPr>
                      </wps:wsp>
                      <wps:wsp>
                        <wps:cNvSpPr txBox="1"/>
                        <wps:spPr>
                          <a:xfrm>
                            <a:off x="224280" y="238680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0.0</w:t>
                              </w:r>
                            </w:p>
                          </w:txbxContent>
                        </wps:txbx>
                        <wps:bodyPr wrap="square" lIns="0" rIns="0" tIns="0" bIns="0" anchor="t">
                          <a:noAutofit/>
                        </wps:bodyPr>
                      </wps:wsp>
                      <wps:wsp>
                        <wps:cNvSpPr txBox="1"/>
                        <wps:spPr>
                          <a:xfrm>
                            <a:off x="160560" y="206676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0</w:t>
                              </w:r>
                            </w:p>
                          </w:txbxContent>
                        </wps:txbx>
                        <wps:bodyPr wrap="square" lIns="0" rIns="0" tIns="0" bIns="0" anchor="t">
                          <a:noAutofit/>
                        </wps:bodyPr>
                      </wps:wsp>
                      <wps:wsp>
                        <wps:cNvSpPr txBox="1"/>
                        <wps:spPr>
                          <a:xfrm>
                            <a:off x="160560" y="174636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40.0</w:t>
                              </w:r>
                            </w:p>
                          </w:txbxContent>
                        </wps:txbx>
                        <wps:bodyPr wrap="square" lIns="0" rIns="0" tIns="0" bIns="0" anchor="t">
                          <a:noAutofit/>
                        </wps:bodyPr>
                      </wps:wsp>
                      <wps:wsp>
                        <wps:cNvSpPr txBox="1"/>
                        <wps:spPr>
                          <a:xfrm>
                            <a:off x="160560" y="142632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60.0</w:t>
                              </w:r>
                            </w:p>
                          </w:txbxContent>
                        </wps:txbx>
                        <wps:bodyPr wrap="square" lIns="0" rIns="0" tIns="0" bIns="0" anchor="t">
                          <a:noAutofit/>
                        </wps:bodyPr>
                      </wps:wsp>
                      <wps:wsp>
                        <wps:cNvSpPr txBox="1"/>
                        <wps:spPr>
                          <a:xfrm>
                            <a:off x="160560" y="110628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80.0</w:t>
                              </w:r>
                            </w:p>
                          </w:txbxContent>
                        </wps:txbx>
                        <wps:bodyPr wrap="square" lIns="0" rIns="0" tIns="0" bIns="0" anchor="t">
                          <a:noAutofit/>
                        </wps:bodyPr>
                      </wps:wsp>
                      <wps:wsp>
                        <wps:cNvSpPr txBox="1"/>
                        <wps:spPr>
                          <a:xfrm>
                            <a:off x="87120" y="78624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00.0</w:t>
                              </w:r>
                            </w:p>
                          </w:txbxContent>
                        </wps:txbx>
                        <wps:bodyPr wrap="square" lIns="0" rIns="0" tIns="0" bIns="0" anchor="t">
                          <a:noAutofit/>
                        </wps:bodyPr>
                      </wps:wsp>
                      <wps:wsp>
                        <wps:cNvSpPr txBox="1"/>
                        <wps:spPr>
                          <a:xfrm>
                            <a:off x="87120" y="46548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20.0</w:t>
                              </w:r>
                            </w:p>
                          </w:txbxContent>
                        </wps:txbx>
                        <wps:bodyPr wrap="square" lIns="0" rIns="0" tIns="0" bIns="0" anchor="t">
                          <a:noAutofit/>
                        </wps:bodyPr>
                      </wps:wsp>
                      <wps:wsp>
                        <wps:cNvSpPr txBox="1"/>
                        <wps:spPr>
                          <a:xfrm>
                            <a:off x="87120" y="14544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40.0</w:t>
                              </w:r>
                            </w:p>
                          </w:txbxContent>
                        </wps:txbx>
                        <wps:bodyPr wrap="square" lIns="0" rIns="0" tIns="0" bIns="0" anchor="t">
                          <a:noAutofit/>
                        </wps:bodyPr>
                      </wps:wsp>
                      <wps:wsp>
                        <wps:cNvSpPr txBox="1"/>
                        <wps:spPr>
                          <a:xfrm>
                            <a:off x="783720" y="25779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2</w:t>
                              </w:r>
                            </w:p>
                          </w:txbxContent>
                        </wps:txbx>
                        <wps:bodyPr wrap="square" lIns="0" rIns="0" tIns="0" bIns="0" anchor="t">
                          <a:noAutofit/>
                        </wps:bodyPr>
                      </wps:wsp>
                      <wps:wsp>
                        <wps:cNvSpPr txBox="1"/>
                        <wps:spPr>
                          <a:xfrm>
                            <a:off x="1586160" y="25779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3</w:t>
                              </w:r>
                            </w:p>
                          </w:txbxContent>
                        </wps:txbx>
                        <wps:bodyPr wrap="square" lIns="0" rIns="0" tIns="0" bIns="0" anchor="t">
                          <a:noAutofit/>
                        </wps:bodyPr>
                      </wps:wsp>
                      <wps:wsp>
                        <wps:cNvSpPr txBox="1"/>
                        <wps:spPr>
                          <a:xfrm>
                            <a:off x="2389680" y="25779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4</w:t>
                              </w:r>
                            </w:p>
                          </w:txbxContent>
                        </wps:txbx>
                        <wps:bodyPr wrap="square" lIns="0" rIns="0" tIns="0" bIns="0" anchor="t">
                          <a:noAutofit/>
                        </wps:bodyPr>
                      </wps:wsp>
                      <wps:wsp>
                        <wps:cNvSpPr txBox="1"/>
                        <wps:spPr>
                          <a:xfrm>
                            <a:off x="3192120" y="25779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5</w:t>
                              </w:r>
                            </w:p>
                          </w:txbxContent>
                        </wps:txbx>
                        <wps:bodyPr wrap="square" lIns="0" rIns="0" tIns="0" bIns="0" anchor="t">
                          <a:noAutofit/>
                        </wps:bodyPr>
                      </wps:wsp>
                      <wps:wsp>
                        <wps:cNvSpPr txBox="1"/>
                        <wps:spPr>
                          <a:xfrm>
                            <a:off x="3995280" y="25779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6</w:t>
                              </w:r>
                            </w:p>
                          </w:txbxContent>
                        </wps:txbx>
                        <wps:bodyPr wrap="square" lIns="0" rIns="0" tIns="0" bIns="0" anchor="t">
                          <a:noAutofit/>
                        </wps:bodyPr>
                      </wps:wsp>
                      <wps:wsp>
                        <wps:cNvSpPr txBox="1"/>
                        <wps:spPr>
                          <a:xfrm>
                            <a:off x="4798080" y="257796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7</w:t>
                              </w:r>
                            </w:p>
                          </w:txbxContent>
                        </wps:txbx>
                        <wps:bodyPr wrap="square" lIns="0" rIns="0" tIns="0" bIns="0" anchor="t">
                          <a:noAutofit/>
                        </wps:bodyPr>
                      </wps:wsp>
                      <wps:wsp>
                        <wps:cNvSpPr/>
                        <wps:spPr>
                          <a:xfrm>
                            <a:off x="1271880" y="2148120"/>
                            <a:ext cx="333360" cy="19080"/>
                          </a:xfrm>
                          <a:custGeom>
                            <a:avLst/>
                            <a:gdLst/>
                            <a:ahLst/>
                            <a:rect l="l" t="t" r="r" b="b"/>
                            <a:pathLst>
                              <a:path w="560" h="32">
                                <a:moveTo>
                                  <a:pt x="16" y="0"/>
                                </a:moveTo>
                                <a:lnTo>
                                  <a:pt x="544" y="0"/>
                                </a:lnTo>
                                <a:cubicBezTo>
                                  <a:pt x="553" y="0"/>
                                  <a:pt x="560" y="8"/>
                                  <a:pt x="560" y="16"/>
                                </a:cubicBezTo>
                                <a:cubicBezTo>
                                  <a:pt x="560" y="25"/>
                                  <a:pt x="553" y="32"/>
                                  <a:pt x="544" y="32"/>
                                </a:cubicBezTo>
                                <a:lnTo>
                                  <a:pt x="16" y="32"/>
                                </a:lnTo>
                                <a:cubicBezTo>
                                  <a:pt x="8" y="32"/>
                                  <a:pt x="0" y="25"/>
                                  <a:pt x="0" y="16"/>
                                </a:cubicBezTo>
                                <a:cubicBezTo>
                                  <a:pt x="0" y="8"/>
                                  <a:pt x="8" y="0"/>
                                  <a:pt x="16" y="0"/>
                                </a:cubicBezTo>
                                <a:close/>
                              </a:path>
                            </a:pathLst>
                          </a:custGeom>
                          <a:solidFill>
                            <a:srgbClr val="bfbfbf"/>
                          </a:solidFill>
                          <a:ln w="0">
                            <a:solidFill>
                              <a:srgbClr val="bfbfbf"/>
                            </a:solidFill>
                          </a:ln>
                        </wps:spPr>
                        <wps:style>
                          <a:lnRef idx="0"/>
                          <a:fillRef idx="0"/>
                          <a:effectRef idx="0"/>
                          <a:fontRef idx="minor"/>
                        </wps:style>
                        <wps:bodyPr/>
                      </wps:wsp>
                      <wps:wsp>
                        <wps:cNvSpPr txBox="1"/>
                        <wps:spPr>
                          <a:xfrm>
                            <a:off x="1636920" y="2092320"/>
                            <a:ext cx="276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CDR</w:t>
                              </w:r>
                            </w:p>
                          </w:txbxContent>
                        </wps:txbx>
                        <wps:bodyPr wrap="square" lIns="0" rIns="0" tIns="0" bIns="0" anchor="t">
                          <a:noAutofit/>
                        </wps:bodyPr>
                      </wps:wsp>
                      <wps:wsp>
                        <wps:cNvSpPr/>
                        <wps:spPr>
                          <a:xfrm>
                            <a:off x="2377440" y="2148120"/>
                            <a:ext cx="333360" cy="19080"/>
                          </a:xfrm>
                          <a:custGeom>
                            <a:avLst/>
                            <a:gdLst/>
                            <a:ahLst/>
                            <a:rect l="l" t="t" r="r" b="b"/>
                            <a:pathLst>
                              <a:path w="560" h="32">
                                <a:moveTo>
                                  <a:pt x="16" y="0"/>
                                </a:moveTo>
                                <a:lnTo>
                                  <a:pt x="80" y="0"/>
                                </a:lnTo>
                                <a:cubicBezTo>
                                  <a:pt x="89" y="0"/>
                                  <a:pt x="96" y="8"/>
                                  <a:pt x="96" y="16"/>
                                </a:cubicBezTo>
                                <a:cubicBezTo>
                                  <a:pt x="96" y="25"/>
                                  <a:pt x="89" y="32"/>
                                  <a:pt x="80" y="32"/>
                                </a:cubicBezTo>
                                <a:lnTo>
                                  <a:pt x="16" y="32"/>
                                </a:lnTo>
                                <a:cubicBezTo>
                                  <a:pt x="8" y="32"/>
                                  <a:pt x="0" y="25"/>
                                  <a:pt x="0" y="16"/>
                                </a:cubicBezTo>
                                <a:cubicBezTo>
                                  <a:pt x="0" y="8"/>
                                  <a:pt x="8" y="0"/>
                                  <a:pt x="16" y="0"/>
                                </a:cubicBezTo>
                                <a:close/>
                                <a:moveTo>
                                  <a:pt x="144" y="0"/>
                                </a:moveTo>
                                <a:lnTo>
                                  <a:pt x="208" y="0"/>
                                </a:lnTo>
                                <a:cubicBezTo>
                                  <a:pt x="217" y="0"/>
                                  <a:pt x="224" y="8"/>
                                  <a:pt x="224" y="16"/>
                                </a:cubicBezTo>
                                <a:cubicBezTo>
                                  <a:pt x="224" y="25"/>
                                  <a:pt x="217" y="32"/>
                                  <a:pt x="208" y="32"/>
                                </a:cubicBezTo>
                                <a:lnTo>
                                  <a:pt x="144" y="32"/>
                                </a:lnTo>
                                <a:cubicBezTo>
                                  <a:pt x="136" y="32"/>
                                  <a:pt x="128" y="25"/>
                                  <a:pt x="128" y="16"/>
                                </a:cubicBezTo>
                                <a:cubicBezTo>
                                  <a:pt x="128" y="8"/>
                                  <a:pt x="136" y="0"/>
                                  <a:pt x="144" y="0"/>
                                </a:cubicBezTo>
                                <a:close/>
                                <a:moveTo>
                                  <a:pt x="272" y="0"/>
                                </a:moveTo>
                                <a:lnTo>
                                  <a:pt x="336" y="0"/>
                                </a:lnTo>
                                <a:cubicBezTo>
                                  <a:pt x="345" y="0"/>
                                  <a:pt x="352" y="8"/>
                                  <a:pt x="352" y="16"/>
                                </a:cubicBezTo>
                                <a:cubicBezTo>
                                  <a:pt x="352" y="25"/>
                                  <a:pt x="345" y="32"/>
                                  <a:pt x="336" y="32"/>
                                </a:cubicBezTo>
                                <a:lnTo>
                                  <a:pt x="272" y="32"/>
                                </a:lnTo>
                                <a:cubicBezTo>
                                  <a:pt x="264" y="32"/>
                                  <a:pt x="256" y="25"/>
                                  <a:pt x="256" y="16"/>
                                </a:cubicBezTo>
                                <a:cubicBezTo>
                                  <a:pt x="256" y="8"/>
                                  <a:pt x="264" y="0"/>
                                  <a:pt x="272" y="0"/>
                                </a:cubicBezTo>
                                <a:close/>
                                <a:moveTo>
                                  <a:pt x="400" y="0"/>
                                </a:moveTo>
                                <a:lnTo>
                                  <a:pt x="464" y="0"/>
                                </a:lnTo>
                                <a:cubicBezTo>
                                  <a:pt x="473" y="0"/>
                                  <a:pt x="480" y="8"/>
                                  <a:pt x="480" y="16"/>
                                </a:cubicBezTo>
                                <a:cubicBezTo>
                                  <a:pt x="480" y="25"/>
                                  <a:pt x="473" y="32"/>
                                  <a:pt x="464" y="32"/>
                                </a:cubicBezTo>
                                <a:lnTo>
                                  <a:pt x="400" y="32"/>
                                </a:lnTo>
                                <a:cubicBezTo>
                                  <a:pt x="392" y="32"/>
                                  <a:pt x="384" y="25"/>
                                  <a:pt x="384" y="16"/>
                                </a:cubicBezTo>
                                <a:cubicBezTo>
                                  <a:pt x="384" y="8"/>
                                  <a:pt x="392" y="0"/>
                                  <a:pt x="400" y="0"/>
                                </a:cubicBezTo>
                                <a:close/>
                                <a:moveTo>
                                  <a:pt x="528" y="0"/>
                                </a:moveTo>
                                <a:lnTo>
                                  <a:pt x="544" y="0"/>
                                </a:lnTo>
                                <a:cubicBezTo>
                                  <a:pt x="553" y="0"/>
                                  <a:pt x="560" y="8"/>
                                  <a:pt x="560" y="16"/>
                                </a:cubicBezTo>
                                <a:cubicBezTo>
                                  <a:pt x="560" y="25"/>
                                  <a:pt x="553" y="32"/>
                                  <a:pt x="544" y="32"/>
                                </a:cubicBezTo>
                                <a:lnTo>
                                  <a:pt x="528" y="32"/>
                                </a:lnTo>
                                <a:cubicBezTo>
                                  <a:pt x="520" y="32"/>
                                  <a:pt x="512" y="25"/>
                                  <a:pt x="512" y="16"/>
                                </a:cubicBezTo>
                                <a:cubicBezTo>
                                  <a:pt x="512" y="8"/>
                                  <a:pt x="520" y="0"/>
                                  <a:pt x="528" y="0"/>
                                </a:cubicBezTo>
                                <a:close/>
                              </a:path>
                            </a:pathLst>
                          </a:custGeom>
                          <a:solidFill>
                            <a:srgbClr val="595959"/>
                          </a:solidFill>
                          <a:ln w="0">
                            <a:solidFill>
                              <a:srgbClr val="595959"/>
                            </a:solidFill>
                          </a:ln>
                        </wps:spPr>
                        <wps:style>
                          <a:lnRef idx="0"/>
                          <a:fillRef idx="0"/>
                          <a:effectRef idx="0"/>
                          <a:fontRef idx="minor"/>
                        </wps:style>
                        <wps:bodyPr/>
                      </wps:wsp>
                      <wps:wsp>
                        <wps:cNvSpPr txBox="1"/>
                        <wps:spPr>
                          <a:xfrm>
                            <a:off x="2741760" y="2092320"/>
                            <a:ext cx="74916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SDR (OBSH)</w:t>
                              </w:r>
                            </w:p>
                          </w:txbxContent>
                        </wps:txbx>
                        <wps:bodyPr wrap="square" lIns="0" rIns="0" tIns="0" bIns="0" anchor="t">
                          <a:noAutofit/>
                        </wps:bodyPr>
                      </wps:wsp>
                    </wpg:wgp>
                  </a:graphicData>
                </a:graphic>
              </wp:inline>
            </w:drawing>
          </mc:Choice>
          <mc:Fallback>
            <w:pict>
              <v:group id="shape_0" style="position:absolute;margin-left:0pt;margin-top:0pt;width:420.1pt;height:219.75pt" coordorigin="0,0" coordsize="8402,4395">
                <v:rect id="shape_0" stroked="f" o:allowincell="f" style="position:absolute;left:0;top:0;width:8401;height:4394;mso-wrap-style:none;v-text-anchor:middle;mso-position-horizontal-relative:char">
                  <v:fill o:detectmouseclick="t" on="false"/>
                  <v:stroke color="#3465a4" joinstyle="round" endcap="flat"/>
                  <w10:wrap type="none"/>
                </v:rect>
                <v:rect id="shape_0" fillcolor="white" stroked="f" o:allowincell="f" style="position:absolute;left:8;top:8;width:8386;height:4379;mso-wrap-style:none;v-text-anchor:middle;mso-position-horizontal-relative:char">
                  <v:fill o:detectmouseclick="t" type="solid" color2="black"/>
                  <v:stroke color="#3465a4" joinstyle="round" endcap="flat"/>
                  <w10:wrap type="none"/>
                </v:rect>
                <v:rect id="shape_0" fillcolor="white" stroked="f" o:allowincell="f" style="position:absolute;left:803;top:323;width:7591;height:3539;mso-wrap-style:none;v-text-anchor:middle;mso-position-horizontal-relative:char">
                  <v:fill o:detectmouseclick="t" type="solid" color2="black"/>
                  <v:stroke color="#3465a4" joinstyle="round" endcap="flat"/>
                  <w10:wrap type="none"/>
                </v:rect>
                <v:rect id="shape_0" fillcolor="#868686" stroked="t" o:allowincell="f" style="position:absolute;left:803;top:330;width:14;height:3524;mso-wrap-style:none;v-text-anchor:middle;mso-position-horizontal-relative:char">
                  <v:fill o:detectmouseclick="t" type="solid" color2="#797979"/>
                  <v:stroke color="#868686" joinstyle="bevel" endcap="flat"/>
                  <w10:wrap type="none"/>
                </v:rect>
                <v:rect id="shape_0" fillcolor="#868686" stroked="t" o:allowincell="f" style="position:absolute;left:810;top:3848;width:7576;height:14;mso-wrap-style:none;v-text-anchor:middle;mso-position-horizontal-relative:char">
                  <v:fill o:detectmouseclick="t" type="solid" color2="#797979"/>
                  <v:stroke color="#868686" joinstyle="bevel" endcap="flat"/>
                  <w10:wrap type="none"/>
                </v:rect>
                <v:shape id="shape_0" coordsize="1409,113" path="m31,48l1375,0c1393,0,1408,14,1408,31c1409,49,1395,64,1378,64l34,112c16,113,1,99,0,82c0,64,14,49,31,48xe" fillcolor="#bfbfbf" stroked="t" o:allowincell="f" style="position:absolute;left:1418;top:1163;width:1320;height:104;mso-wrap-style:none;v-text-anchor:middle;mso-position-horizontal-relative:char">
                  <v:fill o:detectmouseclick="t" type="solid" color2="#404040"/>
                  <v:stroke color="#bfbfbf" joinstyle="bevel" endcap="flat"/>
                  <w10:wrap type="none"/>
                </v:shape>
                <v:shape id="shape_0" coordsize="1409,97" path="m33,0l1377,32c1395,33,1409,48,1408,65c1408,83,1393,97,1376,96l32,64c14,64,0,49,0,32c1,14,16,0,33,0xe" fillcolor="#bfbfbf" stroked="t" o:allowincell="f" style="position:absolute;left:2678;top:1163;width:1321;height:89;mso-wrap-style:none;v-text-anchor:middle;mso-position-horizontal-relative:char">
                  <v:fill o:detectmouseclick="t" type="solid" color2="#404040"/>
                  <v:stroke color="#bfbfbf" joinstyle="bevel" endcap="flat"/>
                  <w10:wrap type="none"/>
                </v:shape>
                <v:shape id="shape_0" coordsize="1411,179" path="m31,114l1375,2c1392,0,1408,13,1409,31c1411,48,1398,64,1380,65l36,177c19,179,3,166,2,148c0,131,13,115,31,114xe" fillcolor="#bfbfbf" stroked="t" o:allowincell="f" style="position:absolute;left:3938;top:1087;width:1322;height:166;mso-wrap-style:none;v-text-anchor:middle;mso-position-horizontal-relative:char">
                  <v:fill o:detectmouseclick="t" type="solid" color2="#404040"/>
                  <v:stroke color="#bfbfbf" joinstyle="bevel" endcap="flat"/>
                  <w10:wrap type="none"/>
                </v:shape>
                <v:shape id="shape_0" coordsize="1425,81" path="m33,0l1393,16c1411,17,1425,31,1424,49c1424,67,1410,81,1392,80l32,64c14,64,0,50,0,32c1,14,15,0,33,0xe" fillcolor="#bfbfbf" stroked="t" o:allowincell="f" style="position:absolute;left:5199;top:1088;width:1335;height:74;mso-wrap-style:none;v-text-anchor:middle;mso-position-horizontal-relative:char">
                  <v:fill o:detectmouseclick="t" type="solid" color2="#404040"/>
                  <v:stroke color="#bfbfbf" joinstyle="bevel" endcap="flat"/>
                  <w10:wrap type="none"/>
                </v:shape>
                <v:shape id="shape_0" coordsize="1411,179" path="m36,2l1380,114c1398,115,1411,131,1409,148c1408,166,1392,179,1375,177l31,65c13,64,0,48,2,31c3,13,19,0,36,2xe" fillcolor="#bfbfbf" stroked="t" o:allowincell="f" style="position:absolute;left:6473;top:1102;width:1323;height:166;mso-wrap-style:none;v-text-anchor:middle;mso-position-horizontal-relative:char">
                  <v:fill o:detectmouseclick="t" type="solid" color2="#404040"/>
                  <v:stroke color="#bfbfbf" joinstyle="bevel" endcap="flat"/>
                  <w10:wrap type="none"/>
                </v:shape>
                <v:shape id="shape_0" coordsize="1409,113" path="m34,0l162,5c179,6,193,21,192,38c192,56,177,70,159,69l31,64c14,64,0,49,0,31c1,14,16,0,34,0xm289,10l417,14c435,15,449,30,448,47c448,65,433,79,415,78l287,74c270,73,256,58,256,40c257,23,272,9,289,10xm545,19l673,23c691,24,705,39,704,56c703,74,689,88,671,87l543,83c525,82,512,67,512,50c513,32,528,18,545,19xm801,28l929,32c947,33,961,48,960,66c959,83,944,97,927,96l799,92c781,91,767,76,768,59c769,41,783,27,801,28xm1057,37l1185,42c1203,42,1216,57,1216,75c1215,92,1200,106,1183,106l1055,101c1037,100,1023,86,1024,68c1024,50,1039,36,1057,37xm1313,46l1378,48c1395,49,1409,64,1408,82c1408,99,1393,113,1375,112l1311,110c1293,110,1279,95,1280,77c1280,59,1295,46,1313,46xe" fillcolor="#595959" stroked="t" o:allowincell="f" style="position:absolute;left:1418;top:1838;width:1320;height:105;mso-wrap-style:none;v-text-anchor:middle;mso-position-horizontal-relative:char">
                  <v:fill o:detectmouseclick="t" type="solid" color2="#a6a6a6"/>
                  <v:stroke color="#595959" joinstyle="bevel" endcap="flat"/>
                  <w10:wrap type="none"/>
                </v:shape>
                <v:shape id="shape_0" coordsize="1409,129" path="m34,1l162,7c179,7,193,22,192,40c191,58,176,71,159,71l31,64c13,64,0,49,1,31c1,13,16,0,34,1xm290,13l418,19c435,20,449,35,448,52c447,70,432,84,415,83l287,77c269,76,255,61,256,43c257,25,272,12,290,13xm545,25l673,31c691,32,705,47,704,64c703,82,688,96,670,95l542,89c525,88,511,73,512,55c513,38,528,24,545,25xm801,37l929,43c947,44,960,59,959,77c959,94,944,108,926,107l798,101c780,100,767,85,768,67c768,50,783,36,801,37xm1057,49l1185,55c1202,56,1216,71,1215,89c1214,106,1199,120,1182,119l1054,113c1036,112,1023,97,1023,80c1024,62,1039,48,1057,49xm1313,61l1378,65c1396,65,1409,80,1408,98c1408,116,1393,129,1375,128l1309,125c1292,124,1278,109,1279,92c1280,74,1295,61,1313,61xe" fillcolor="#595959" stroked="t" o:allowincell="f" style="position:absolute;left:2678;top:1883;width:1321;height:120;mso-wrap-style:none;v-text-anchor:middle;mso-position-horizontal-relative:char">
                  <v:fill o:detectmouseclick="t" type="solid" color2="#a6a6a6"/>
                  <v:stroke color="#595959" joinstyle="bevel" endcap="flat"/>
                  <w10:wrap type="none"/>
                </v:shape>
                <v:shape id="shape_0" coordsize="1408,64" path="m32,0l160,0c178,0,192,15,192,32c192,50,178,64,160,64l32,64c15,64,0,50,0,32c0,15,15,0,32,0xm288,0l416,0c434,0,448,15,448,32c448,50,434,64,416,64l288,64c271,64,256,50,256,32c256,15,271,0,288,0xm544,0l672,0c690,0,704,15,704,32c704,50,690,64,672,64l544,64c527,64,512,50,512,32c512,15,527,0,544,0xm800,0l928,0c946,0,960,15,960,32c960,50,946,64,928,64l800,64c783,64,768,50,768,32c768,15,783,0,800,0xm1056,0l1184,0c1202,0,1216,15,1216,32c1216,50,1202,64,1184,64l1056,64c1039,64,1024,50,1024,32c1024,15,1039,0,1056,0xm1312,0l1376,0c1394,0,1408,15,1408,32c1408,50,1394,64,1376,64l1312,64c1295,64,1280,50,1280,32c1280,15,1295,0,1312,0xe" fillcolor="#595959" stroked="t" o:allowincell="f" style="position:absolute;left:3939;top:1943;width:1319;height:59;mso-wrap-style:none;v-text-anchor:middle;mso-position-horizontal-relative:char">
                  <v:fill o:detectmouseclick="t" type="solid" color2="#a6a6a6"/>
                  <v:stroke color="#595959" joinstyle="bevel" endcap="flat"/>
                  <w10:wrap type="none"/>
                </v:shape>
                <v:shape id="shape_0" coordsize="1425,113" path="m34,0l162,5c179,6,193,20,192,38c192,56,177,70,159,69l31,64c14,64,0,49,0,31c1,14,16,0,34,0xm289,10l417,14c435,15,449,29,448,47c448,65,433,79,415,78l287,73c270,73,256,58,256,40c257,23,272,9,289,10xm545,19l673,23c691,24,705,39,704,56c703,74,689,88,671,87l543,83c525,82,512,67,512,49c513,32,528,18,545,19xm801,28l929,32c947,33,961,48,960,65c959,83,944,97,927,96l799,92c781,91,767,76,768,58c769,41,783,27,801,28xm1057,37l1185,41c1203,42,1216,57,1216,74c1215,92,1200,106,1183,105l1055,101c1037,100,1023,85,1024,67c1024,50,1039,36,1057,37xm1313,46l1394,48c1411,49,1425,64,1424,82c1424,99,1409,113,1391,112l1311,110c1293,109,1279,94,1280,76c1280,59,1295,45,1313,46xe" fillcolor="#595959" stroked="t" o:allowincell="f" style="position:absolute;left:5199;top:1943;width:1335;height:105;mso-wrap-style:none;v-text-anchor:middle;mso-position-horizontal-relative:char">
                  <v:fill o:detectmouseclick="t" type="solid" color2="#a6a6a6"/>
                  <v:stroke color="#595959" joinstyle="bevel" endcap="flat"/>
                  <w10:wrap type="none"/>
                </v:shape>
                <v:shape id="shape_0" coordsize="1411,179" path="m36,2l164,12c181,14,194,29,193,47c191,64,176,77,158,76l31,65c13,64,0,48,2,31c3,13,19,0,36,2xm291,23l419,33c436,35,449,50,448,68c447,86,431,99,413,97l286,87c268,85,255,70,257,52c258,34,274,21,291,23xm546,44l674,55c692,56,705,72,703,89c702,107,686,120,669,119l541,108c523,106,510,91,512,73c513,56,529,43,546,44xm801,65l929,76c947,77,960,93,958,111c957,128,941,141,924,140l796,129c779,128,765,112,767,95c768,77,784,64,801,65xm1057,87l1184,97c1202,99,1215,114,1213,132c1212,149,1196,162,1179,161l1051,150c1034,149,1021,133,1022,116c1024,98,1039,85,1057,87xm1312,108l1380,114c1398,115,1411,131,1409,148c1408,166,1392,179,1375,177l1306,172c1289,170,1276,155,1277,137c1279,119,1294,106,1312,108xe" fillcolor="#595959" stroked="t" o:allowincell="f" style="position:absolute;left:6473;top:1987;width:1323;height:166;mso-wrap-style:none;v-text-anchor:middle;mso-position-horizontal-relative:char">
                  <v:fill o:detectmouseclick="t" type="solid" color2="#a6a6a6"/>
                  <v:stroke color="#595959" joinstyle="bevel" endcap="flat"/>
                  <w10:wrap type="none"/>
                </v:shape>
                <v:shape id="shape_0" stroked="f" o:allowincell="f" style="position:absolute;left:1209;top:883;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04.2</w:t>
                        </w:r>
                      </w:p>
                    </w:txbxContent>
                  </v:textbox>
                  <v:fill o:detectmouseclick="t" on="false"/>
                  <v:stroke color="#3465a4" joinstyle="round" endcap="flat"/>
                  <w10:wrap type="none"/>
                </v:shape>
                <v:shape id="shape_0" stroked="f" o:allowincell="f" style="position:absolute;left:2473;top:850;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05.5</w:t>
                        </w:r>
                      </w:p>
                    </w:txbxContent>
                  </v:textbox>
                  <v:fill o:detectmouseclick="t" on="false"/>
                  <v:stroke color="#3465a4" joinstyle="round" endcap="flat"/>
                  <w10:wrap type="none"/>
                </v:shape>
                <v:shape id="shape_0" stroked="f" o:allowincell="f" style="position:absolute;left:3737;top:881;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04.3</w:t>
                        </w:r>
                      </w:p>
                    </w:txbxContent>
                  </v:textbox>
                  <v:fill o:detectmouseclick="t" on="false"/>
                  <v:stroke color="#3465a4" joinstyle="round" endcap="flat"/>
                  <w10:wrap type="none"/>
                </v:shape>
                <v:shape id="shape_0" stroked="f" o:allowincell="f" style="position:absolute;left:5002;top:764;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08.9</w:t>
                        </w:r>
                      </w:p>
                    </w:txbxContent>
                  </v:textbox>
                  <v:fill o:detectmouseclick="t" on="false"/>
                  <v:stroke color="#3465a4" joinstyle="round" endcap="flat"/>
                  <w10:wrap type="none"/>
                </v:shape>
                <v:shape id="shape_0" stroked="f" o:allowincell="f" style="position:absolute;left:6266;top:782;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08.2</w:t>
                        </w:r>
                      </w:p>
                    </w:txbxContent>
                  </v:textbox>
                  <v:fill o:detectmouseclick="t" on="false"/>
                  <v:stroke color="#3465a4" joinstyle="round" endcap="flat"/>
                  <w10:wrap type="none"/>
                </v:shape>
                <v:shape id="shape_0" stroked="f" o:allowincell="f" style="position:absolute;left:7531;top:889;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03.9</w:t>
                        </w:r>
                      </w:p>
                    </w:txbxContent>
                  </v:textbox>
                  <v:fill o:detectmouseclick="t" on="false"/>
                  <v:stroke color="#3465a4" joinstyle="round" endcap="flat"/>
                  <w10:wrap type="none"/>
                </v:shape>
                <v:shape id="shape_0" stroked="f" o:allowincell="f" style="position:absolute;left:1255;top:2036;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78.7</w:t>
                        </w:r>
                      </w:p>
                    </w:txbxContent>
                  </v:textbox>
                  <v:fill o:detectmouseclick="t" on="false"/>
                  <v:stroke color="#3465a4" joinstyle="round" endcap="flat"/>
                  <w10:wrap type="none"/>
                </v:shape>
                <v:shape id="shape_0" stroked="f" o:allowincell="f" style="position:absolute;left:2519;top:2073;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77.2</w:t>
                        </w:r>
                      </w:p>
                    </w:txbxContent>
                  </v:textbox>
                  <v:fill o:detectmouseclick="t" on="false"/>
                  <v:stroke color="#3465a4" joinstyle="round" endcap="flat"/>
                  <w10:wrap type="none"/>
                </v:shape>
                <v:shape id="shape_0" stroked="f" o:allowincell="f" style="position:absolute;left:3783;top:2128;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75.0</w:t>
                        </w:r>
                      </w:p>
                    </w:txbxContent>
                  </v:textbox>
                  <v:fill o:detectmouseclick="t" on="false"/>
                  <v:stroke color="#3465a4" joinstyle="round" endcap="flat"/>
                  <w10:wrap type="none"/>
                </v:shape>
                <v:shape id="shape_0" stroked="f" o:allowincell="f" style="position:absolute;left:5048;top:2134;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74.8</w:t>
                        </w:r>
                      </w:p>
                    </w:txbxContent>
                  </v:textbox>
                  <v:fill o:detectmouseclick="t" on="false"/>
                  <v:stroke color="#3465a4" joinstyle="round" endcap="flat"/>
                  <w10:wrap type="none"/>
                </v:shape>
                <v:shape id="shape_0" stroked="f" o:allowincell="f" style="position:absolute;left:6312;top:2173;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73.2</w:t>
                        </w:r>
                      </w:p>
                    </w:txbxContent>
                  </v:textbox>
                  <v:fill o:detectmouseclick="t" on="false"/>
                  <v:stroke color="#3465a4" joinstyle="round" endcap="flat"/>
                  <w10:wrap type="none"/>
                </v:shape>
                <v:shape id="shape_0" stroked="f" o:allowincell="f" style="position:absolute;left:7577;top:2290;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68.6</w:t>
                        </w:r>
                      </w:p>
                    </w:txbxContent>
                  </v:textbox>
                  <v:fill o:detectmouseclick="t" on="false"/>
                  <v:stroke color="#3465a4" joinstyle="round" endcap="flat"/>
                  <w10:wrap type="none"/>
                </v:shape>
                <v:shape id="shape_0" stroked="f" o:allowincell="f" style="position:absolute;left:353;top:3759;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0.0</w:t>
                        </w:r>
                      </w:p>
                    </w:txbxContent>
                  </v:textbox>
                  <v:fill o:detectmouseclick="t" on="false"/>
                  <v:stroke color="#3465a4" joinstyle="round" endcap="flat"/>
                  <w10:wrap type="none"/>
                </v:shape>
                <v:shape id="shape_0" stroked="f" o:allowincell="f" style="position:absolute;left:253;top:3255;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0</w:t>
                        </w:r>
                      </w:p>
                    </w:txbxContent>
                  </v:textbox>
                  <v:fill o:detectmouseclick="t" on="false"/>
                  <v:stroke color="#3465a4" joinstyle="round" endcap="flat"/>
                  <w10:wrap type="none"/>
                </v:shape>
                <v:shape id="shape_0" stroked="f" o:allowincell="f" style="position:absolute;left:253;top:2750;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40.0</w:t>
                        </w:r>
                      </w:p>
                    </w:txbxContent>
                  </v:textbox>
                  <v:fill o:detectmouseclick="t" on="false"/>
                  <v:stroke color="#3465a4" joinstyle="round" endcap="flat"/>
                  <w10:wrap type="none"/>
                </v:shape>
                <v:shape id="shape_0" stroked="f" o:allowincell="f" style="position:absolute;left:253;top:2246;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60.0</w:t>
                        </w:r>
                      </w:p>
                    </w:txbxContent>
                  </v:textbox>
                  <v:fill o:detectmouseclick="t" on="false"/>
                  <v:stroke color="#3465a4" joinstyle="round" endcap="flat"/>
                  <w10:wrap type="none"/>
                </v:shape>
                <v:shape id="shape_0" stroked="f" o:allowincell="f" style="position:absolute;left:253;top:1742;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80.0</w:t>
                        </w:r>
                      </w:p>
                    </w:txbxContent>
                  </v:textbox>
                  <v:fill o:detectmouseclick="t" on="false"/>
                  <v:stroke color="#3465a4" joinstyle="round" endcap="flat"/>
                  <w10:wrap type="none"/>
                </v:shape>
                <v:shape id="shape_0" stroked="f" o:allowincell="f" style="position:absolute;left:137;top:1238;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00.0</w:t>
                        </w:r>
                      </w:p>
                    </w:txbxContent>
                  </v:textbox>
                  <v:fill o:detectmouseclick="t" on="false"/>
                  <v:stroke color="#3465a4" joinstyle="round" endcap="flat"/>
                  <w10:wrap type="none"/>
                </v:shape>
                <v:shape id="shape_0" stroked="f" o:allowincell="f" style="position:absolute;left:137;top:733;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20.0</w:t>
                        </w:r>
                      </w:p>
                    </w:txbxContent>
                  </v:textbox>
                  <v:fill o:detectmouseclick="t" on="false"/>
                  <v:stroke color="#3465a4" joinstyle="round" endcap="flat"/>
                  <w10:wrap type="none"/>
                </v:shape>
                <v:shape id="shape_0" stroked="f" o:allowincell="f" style="position:absolute;left:137;top:229;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40.0</w:t>
                        </w:r>
                      </w:p>
                    </w:txbxContent>
                  </v:textbox>
                  <v:fill o:detectmouseclick="t" on="false"/>
                  <v:stroke color="#3465a4" joinstyle="round" endcap="flat"/>
                  <w10:wrap type="none"/>
                </v:shape>
                <v:shape id="shape_0" stroked="f" o:allowincell="f" style="position:absolute;left:1234;top:4060;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2</w:t>
                        </w:r>
                      </w:p>
                    </w:txbxContent>
                  </v:textbox>
                  <v:fill o:detectmouseclick="t" on="false"/>
                  <v:stroke color="#3465a4" joinstyle="round" endcap="flat"/>
                  <w10:wrap type="none"/>
                </v:shape>
                <v:shape id="shape_0" stroked="f" o:allowincell="f" style="position:absolute;left:2498;top:4060;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3</w:t>
                        </w:r>
                      </w:p>
                    </w:txbxContent>
                  </v:textbox>
                  <v:fill o:detectmouseclick="t" on="false"/>
                  <v:stroke color="#3465a4" joinstyle="round" endcap="flat"/>
                  <w10:wrap type="none"/>
                </v:shape>
                <v:shape id="shape_0" stroked="f" o:allowincell="f" style="position:absolute;left:3763;top:4060;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4</w:t>
                        </w:r>
                      </w:p>
                    </w:txbxContent>
                  </v:textbox>
                  <v:fill o:detectmouseclick="t" on="false"/>
                  <v:stroke color="#3465a4" joinstyle="round" endcap="flat"/>
                  <w10:wrap type="none"/>
                </v:shape>
                <v:shape id="shape_0" stroked="f" o:allowincell="f" style="position:absolute;left:5027;top:4060;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5</w:t>
                        </w:r>
                      </w:p>
                    </w:txbxContent>
                  </v:textbox>
                  <v:fill o:detectmouseclick="t" on="false"/>
                  <v:stroke color="#3465a4" joinstyle="round" endcap="flat"/>
                  <w10:wrap type="none"/>
                </v:shape>
                <v:shape id="shape_0" stroked="f" o:allowincell="f" style="position:absolute;left:6292;top:4060;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6</w:t>
                        </w:r>
                      </w:p>
                    </w:txbxContent>
                  </v:textbox>
                  <v:fill o:detectmouseclick="t" on="false"/>
                  <v:stroke color="#3465a4" joinstyle="round" endcap="flat"/>
                  <w10:wrap type="none"/>
                </v:shape>
                <v:shape id="shape_0" stroked="f" o:allowincell="f" style="position:absolute;left:7556;top:4060;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7</w:t>
                        </w:r>
                      </w:p>
                    </w:txbxContent>
                  </v:textbox>
                  <v:fill o:detectmouseclick="t" on="false"/>
                  <v:stroke color="#3465a4" joinstyle="round" endcap="flat"/>
                  <w10:wrap type="none"/>
                </v:shape>
                <v:shape id="shape_0" coordsize="560,32" path="m16,0l544,0c553,0,560,8,560,16c560,25,553,32,544,32l16,32c8,32,0,25,0,16c0,8,8,0,16,0xe" fillcolor="#bfbfbf" stroked="t" o:allowincell="f" style="position:absolute;left:2003;top:3383;width:524;height:29;mso-wrap-style:none;v-text-anchor:middle;mso-position-horizontal-relative:char">
                  <v:fill o:detectmouseclick="t" type="solid" color2="#404040"/>
                  <v:stroke color="#bfbfbf" joinstyle="bevel" endcap="flat"/>
                  <w10:wrap type="none"/>
                </v:shape>
                <v:shape id="shape_0" stroked="f" o:allowincell="f" style="position:absolute;left:2578;top:3295;width:435;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CDR</w:t>
                        </w:r>
                      </w:p>
                    </w:txbxContent>
                  </v:textbox>
                  <v:fill o:detectmouseclick="t" on="false"/>
                  <v:stroke color="#3465a4" joinstyle="round" endcap="flat"/>
                  <w10:wrap type="none"/>
                </v:shape>
                <v:shape id="shape_0" coordsize="560,32" path="m16,0l80,0c89,0,96,8,96,16c96,25,89,32,80,32l16,32c8,32,0,25,0,16c0,8,8,0,16,0xm144,0l208,0c217,0,224,8,224,16c224,25,217,32,208,32l144,32c136,32,128,25,128,16c128,8,136,0,144,0xm272,0l336,0c345,0,352,8,352,16c352,25,345,32,336,32l272,32c264,32,256,25,256,16c256,8,264,0,272,0xm400,0l464,0c473,0,480,8,480,16c480,25,473,32,464,32l400,32c392,32,384,25,384,16c384,8,392,0,400,0xm528,0l544,0c553,0,560,8,560,16c560,25,553,32,544,32l528,32c520,32,512,25,512,16c512,8,520,0,528,0xe" fillcolor="#595959" stroked="t" o:allowincell="f" style="position:absolute;left:3744;top:3383;width:524;height:29;mso-wrap-style:none;v-text-anchor:middle;mso-position-horizontal-relative:char">
                  <v:fill o:detectmouseclick="t" type="solid" color2="#a6a6a6"/>
                  <v:stroke color="#595959" joinstyle="bevel" endcap="flat"/>
                  <w10:wrap type="none"/>
                </v:shape>
                <v:shape id="shape_0" stroked="f" o:allowincell="f" style="position:absolute;left:4318;top:3295;width:11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SDR (OBSH)</w:t>
                        </w:r>
                      </w:p>
                    </w:txbxContent>
                  </v:textbox>
                  <v:fill o:detectmouseclick="t" on="false"/>
                  <v:stroke color="#3465a4" joinstyle="round" endcap="flat"/>
                  <w10:wrap type="none"/>
                </v:shape>
              </v:group>
            </w:pict>
          </mc:Fallback>
        </mc:AlternateContent>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87</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Niveli i Vdekshmërisë (/100 000) nga Sëmundjet Ishemike të Zemrës sipas Grup-Moshave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më 2017</w:t>
      </w:r>
    </w:p>
    <w:p>
      <w:pPr>
        <w:pStyle w:val="Normal"/>
        <w:spacing w:lineRule="auto" w:line="276"/>
        <w:jc w:val="center"/>
        <w:rPr>
          <w:lang w:val="sq-AL"/>
        </w:rPr>
      </w:pPr>
      <w:r>
        <w:rPr>
          <w:lang w:val="sq-AL"/>
        </w:rPr>
        <w:drawing>
          <wp:inline distT="0" distB="0" distL="0" distR="0">
            <wp:extent cx="5340985" cy="3034665"/>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107"/>
                    <a:srcRect l="-7" t="-12" r="-7" b="-12"/>
                    <a:stretch>
                      <a:fillRect/>
                    </a:stretch>
                  </pic:blipFill>
                  <pic:spPr bwMode="auto">
                    <a:xfrm>
                      <a:off x="0" y="0"/>
                      <a:ext cx="5340985" cy="3034665"/>
                    </a:xfrm>
                    <a:prstGeom prst="rect">
                      <a:avLst/>
                    </a:prstGeom>
                  </pic:spPr>
                </pic:pic>
              </a:graphicData>
            </a:graphic>
          </wp:inline>
        </w:drawing>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b/>
          <w:b/>
          <w:lang w:val="sq-AL"/>
        </w:rPr>
      </w:pPr>
      <w:r>
        <w:rPr>
          <w:b/>
          <w:lang w:val="sq-AL"/>
        </w:rPr>
        <w:t>D.2.2.</w:t>
        <w:tab/>
        <w:t xml:space="preserve">VDEKSHMËRIA NGA INFARKTI I MIOKARDIT </w:t>
      </w:r>
    </w:p>
    <w:p>
      <w:pPr>
        <w:pStyle w:val="Normal"/>
        <w:spacing w:lineRule="auto" w:line="276"/>
        <w:jc w:val="both"/>
        <w:rPr>
          <w:b/>
          <w:b/>
          <w:lang w:val="sq-AL"/>
        </w:rPr>
      </w:pPr>
      <w:r>
        <w:rPr>
          <w:b/>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Tabela 37</w:t>
      </w:r>
    </w:p>
    <w:p>
      <w:pPr>
        <w:pStyle w:val="Normal"/>
        <w:spacing w:lineRule="auto" w:line="276"/>
        <w:jc w:val="center"/>
        <w:rPr/>
      </w:pPr>
      <w:r>
        <w:rPr>
          <w:rFonts w:cs="Arial" w:ascii="Arial" w:hAnsi="Arial"/>
          <w:b/>
          <w:sz w:val="20"/>
          <w:szCs w:val="20"/>
          <w:lang w:val="sq-AL"/>
        </w:rPr>
        <w:t xml:space="preserve">Niveli (/100 000) i Vdekshmërisë nga Infarkti i Miokardit </w:t>
      </w:r>
    </w:p>
    <w:p>
      <w:pPr>
        <w:pStyle w:val="Normal"/>
        <w:spacing w:lineRule="auto" w:line="276"/>
        <w:jc w:val="center"/>
        <w:rPr/>
      </w:pPr>
      <w:r>
        <w:rPr>
          <w:rFonts w:cs="Arial" w:ascii="Arial" w:hAnsi="Arial"/>
          <w:b/>
          <w:sz w:val="20"/>
          <w:szCs w:val="20"/>
          <w:lang w:val="sq-AL"/>
        </w:rPr>
        <w:t xml:space="preserve">sipas Gjinisë (=Gjini-specifike),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Bruto (CDR) dhe i Standardizuar (SDR),</w:t>
      </w:r>
    </w:p>
    <w:p>
      <w:pPr>
        <w:pStyle w:val="Normal"/>
        <w:spacing w:lineRule="auto" w:line="276"/>
        <w:jc w:val="center"/>
        <w:rPr/>
      </w:pPr>
      <w:r>
        <w:rPr>
          <w:rFonts w:cs="Arial" w:ascii="Arial" w:hAnsi="Arial"/>
          <w:b/>
          <w:sz w:val="20"/>
          <w:szCs w:val="20"/>
          <w:lang w:val="sq-AL"/>
        </w:rPr>
        <w:t>në periudhën 2012-2017</w:t>
      </w:r>
    </w:p>
    <w:p>
      <w:pPr>
        <w:pStyle w:val="Normal"/>
        <w:spacing w:lineRule="auto" w:line="276"/>
        <w:jc w:val="both"/>
        <w:rPr>
          <w:rFonts w:ascii="Arial" w:hAnsi="Arial" w:cs="Arial"/>
          <w:b/>
          <w:b/>
          <w:sz w:val="8"/>
          <w:szCs w:val="20"/>
          <w:lang w:val="sq-AL"/>
        </w:rPr>
      </w:pPr>
      <w:r>
        <w:rPr>
          <w:rFonts w:cs="Arial" w:ascii="Arial" w:hAnsi="Arial"/>
          <w:b/>
          <w:sz w:val="8"/>
          <w:szCs w:val="20"/>
          <w:lang w:val="sq-AL"/>
        </w:rPr>
      </w:r>
    </w:p>
    <w:tbl>
      <w:tblPr>
        <w:tblW w:w="8939" w:type="dxa"/>
        <w:jc w:val="center"/>
        <w:tblInd w:w="0" w:type="dxa"/>
        <w:tblLayout w:type="fixed"/>
        <w:tblCellMar>
          <w:top w:w="0" w:type="dxa"/>
          <w:left w:w="108" w:type="dxa"/>
          <w:bottom w:w="0" w:type="dxa"/>
          <w:right w:w="108" w:type="dxa"/>
        </w:tblCellMar>
      </w:tblPr>
      <w:tblGrid>
        <w:gridCol w:w="1277"/>
        <w:gridCol w:w="1456"/>
        <w:gridCol w:w="1084"/>
        <w:gridCol w:w="1291"/>
        <w:gridCol w:w="1456"/>
        <w:gridCol w:w="1084"/>
        <w:gridCol w:w="1291"/>
      </w:tblGrid>
      <w:tr>
        <w:trPr>
          <w:trHeight w:val="454" w:hRule="atLeast"/>
        </w:trPr>
        <w:tc>
          <w:tcPr>
            <w:tcW w:w="1277" w:type="dxa"/>
            <w:vMerge w:val="restart"/>
            <w:tcBorders>
              <w:top w:val="double" w:sz="4" w:space="0" w:color="000000"/>
              <w:left w:val="double" w:sz="4" w:space="0" w:color="000000"/>
              <w:right w:val="double" w:sz="4" w:space="0" w:color="000000"/>
            </w:tcBorders>
            <w:vAlign w:val="center"/>
          </w:tcPr>
          <w:p>
            <w:pPr>
              <w:pStyle w:val="Normal"/>
              <w:spacing w:lineRule="auto" w:line="276"/>
              <w:jc w:val="center"/>
              <w:rPr>
                <w:rFonts w:ascii="Arial" w:hAnsi="Arial" w:eastAsia="Times New Roman" w:cs="Arial"/>
                <w:b/>
                <w:b/>
                <w:sz w:val="20"/>
                <w:szCs w:val="20"/>
                <w:lang w:val="sq-AL"/>
              </w:rPr>
            </w:pPr>
            <w:r>
              <w:rPr>
                <w:rFonts w:eastAsia="Times New Roman" w:cs="Arial" w:ascii="Arial" w:hAnsi="Arial"/>
                <w:b/>
                <w:sz w:val="20"/>
                <w:szCs w:val="20"/>
                <w:lang w:val="sq-AL"/>
              </w:rPr>
              <w:t>Viti</w:t>
            </w:r>
          </w:p>
        </w:tc>
        <w:tc>
          <w:tcPr>
            <w:tcW w:w="383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Niveli bruto i vdekshmërisë</w:t>
            </w:r>
          </w:p>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Crude Death Rate – CDR)</w:t>
            </w:r>
          </w:p>
        </w:tc>
        <w:tc>
          <w:tcPr>
            <w:tcW w:w="383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Niveli i standardizuar i vdekshmërisë</w:t>
            </w:r>
          </w:p>
          <w:p>
            <w:pPr>
              <w:pStyle w:val="Normal"/>
              <w:spacing w:lineRule="auto" w:line="276"/>
              <w:jc w:val="center"/>
              <w:rPr/>
            </w:pPr>
            <w:r>
              <w:rPr>
                <w:rFonts w:eastAsia="Times New Roman" w:cs="Arial" w:ascii="Arial" w:hAnsi="Arial"/>
                <w:b/>
                <w:color w:val="000000"/>
                <w:sz w:val="20"/>
                <w:szCs w:val="20"/>
                <w:lang w:val="sq-AL"/>
              </w:rPr>
              <w:t>(Standardized Death Rate – SDR) (Popullata e botës sipas OBSH si popullatë standarde)</w:t>
            </w:r>
          </w:p>
        </w:tc>
      </w:tr>
      <w:tr>
        <w:trPr>
          <w:trHeight w:val="454" w:hRule="atLeast"/>
        </w:trPr>
        <w:tc>
          <w:tcPr>
            <w:tcW w:w="1277"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r>
          </w:p>
        </w:tc>
        <w:tc>
          <w:tcPr>
            <w:tcW w:w="145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Meshkuj</w:t>
            </w:r>
          </w:p>
        </w:tc>
        <w:tc>
          <w:tcPr>
            <w:tcW w:w="1084" w:type="dxa"/>
            <w:tcBorders>
              <w:top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Femra</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Total</w:t>
            </w:r>
          </w:p>
        </w:tc>
        <w:tc>
          <w:tcPr>
            <w:tcW w:w="145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Meshkuj</w:t>
            </w:r>
          </w:p>
        </w:tc>
        <w:tc>
          <w:tcPr>
            <w:tcW w:w="1084" w:type="dxa"/>
            <w:tcBorders>
              <w:top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Femra</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b/>
                <w:color w:val="000000"/>
                <w:sz w:val="20"/>
                <w:szCs w:val="20"/>
                <w:lang w:val="sq-AL"/>
              </w:rPr>
              <w:t>Total</w:t>
            </w:r>
          </w:p>
        </w:tc>
      </w:tr>
      <w:tr>
        <w:trPr>
          <w:trHeight w:val="454" w:hRule="atLeast"/>
        </w:trPr>
        <w:tc>
          <w:tcPr>
            <w:tcW w:w="1277"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2</w:t>
            </w:r>
          </w:p>
        </w:tc>
        <w:tc>
          <w:tcPr>
            <w:tcW w:w="145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0.6</w:t>
            </w:r>
          </w:p>
        </w:tc>
        <w:tc>
          <w:tcPr>
            <w:tcW w:w="1084" w:type="dxa"/>
            <w:tcBorders>
              <w:top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9.7</w:t>
            </w:r>
          </w:p>
        </w:tc>
        <w:tc>
          <w:tcPr>
            <w:tcW w:w="1291"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0.2</w:t>
            </w:r>
          </w:p>
        </w:tc>
        <w:tc>
          <w:tcPr>
            <w:tcW w:w="145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5.3</w:t>
            </w:r>
          </w:p>
        </w:tc>
        <w:tc>
          <w:tcPr>
            <w:tcW w:w="1084" w:type="dxa"/>
            <w:tcBorders>
              <w:top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6.9</w:t>
            </w:r>
          </w:p>
        </w:tc>
        <w:tc>
          <w:tcPr>
            <w:tcW w:w="1291"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0.6</w:t>
            </w:r>
          </w:p>
        </w:tc>
      </w:tr>
      <w:tr>
        <w:trPr>
          <w:trHeight w:val="454" w:hRule="atLeast"/>
        </w:trPr>
        <w:tc>
          <w:tcPr>
            <w:tcW w:w="1277"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3</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8.9</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1.8</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0.4</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0.7</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6.9</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8.7</w:t>
            </w:r>
          </w:p>
        </w:tc>
      </w:tr>
      <w:tr>
        <w:trPr>
          <w:trHeight w:val="454" w:hRule="atLeast"/>
        </w:trPr>
        <w:tc>
          <w:tcPr>
            <w:tcW w:w="1277"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4</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9.7</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8.1</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9.0</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0.8</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3.9</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6.9</w:t>
            </w:r>
          </w:p>
        </w:tc>
      </w:tr>
      <w:tr>
        <w:trPr>
          <w:trHeight w:val="454" w:hRule="atLeast"/>
        </w:trPr>
        <w:tc>
          <w:tcPr>
            <w:tcW w:w="1277"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5</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3.3</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0.3</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6.9</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2.9</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3.7</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3.0</w:t>
            </w:r>
          </w:p>
        </w:tc>
      </w:tr>
      <w:tr>
        <w:trPr>
          <w:trHeight w:val="454" w:hRule="atLeast"/>
        </w:trPr>
        <w:tc>
          <w:tcPr>
            <w:tcW w:w="1277"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6</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2.7</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0.2</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6.5</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67.7</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9.4</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8.6</w:t>
            </w:r>
          </w:p>
        </w:tc>
      </w:tr>
      <w:tr>
        <w:trPr>
          <w:trHeight w:val="454" w:hRule="atLeast"/>
        </w:trPr>
        <w:tc>
          <w:tcPr>
            <w:tcW w:w="1277"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7</w:t>
            </w:r>
          </w:p>
        </w:tc>
        <w:tc>
          <w:tcPr>
            <w:tcW w:w="1456" w:type="dxa"/>
            <w:tcBorders>
              <w:left w:val="double" w:sz="4" w:space="0" w:color="000000"/>
              <w:bottom w:val="doub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2.7</w:t>
            </w:r>
          </w:p>
        </w:tc>
        <w:tc>
          <w:tcPr>
            <w:tcW w:w="1084" w:type="dxa"/>
            <w:tcBorders>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73.9</w:t>
            </w:r>
          </w:p>
        </w:tc>
        <w:tc>
          <w:tcPr>
            <w:tcW w:w="1291"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3.4</w:t>
            </w:r>
          </w:p>
        </w:tc>
        <w:tc>
          <w:tcPr>
            <w:tcW w:w="1456" w:type="dxa"/>
            <w:tcBorders>
              <w:left w:val="double" w:sz="4" w:space="0" w:color="000000"/>
              <w:bottom w:val="doub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1.6</w:t>
            </w:r>
          </w:p>
        </w:tc>
        <w:tc>
          <w:tcPr>
            <w:tcW w:w="1084" w:type="dxa"/>
            <w:tcBorders>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45.1</w:t>
            </w:r>
          </w:p>
        </w:tc>
        <w:tc>
          <w:tcPr>
            <w:tcW w:w="1291"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4.9</w:t>
            </w:r>
          </w:p>
        </w:tc>
      </w:tr>
    </w:tbl>
    <w:p>
      <w:pPr>
        <w:pStyle w:val="Normal"/>
        <w:spacing w:lineRule="auto" w:line="276"/>
        <w:rPr>
          <w:lang w:val="sq-AL"/>
        </w:rPr>
      </w:pPr>
      <w:r>
        <w:rPr>
          <w:lang w:val="sq-AL"/>
        </w:rPr>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88</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Niveli Bruto (CDR) dhe i Standardizuar (SDR [OBSH]) i Vdekshmërisë (/100 000)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nga Infarkti i Miokardit përgjatë periudhës 2012–2017</w:t>
      </w:r>
    </w:p>
    <w:p>
      <w:pPr>
        <w:pStyle w:val="Normal"/>
        <w:tabs>
          <w:tab w:val="clear" w:pos="720"/>
          <w:tab w:val="left" w:pos="8626" w:leader="none"/>
        </w:tabs>
        <w:spacing w:lineRule="auto" w:line="276"/>
        <w:jc w:val="center"/>
        <w:rPr>
          <w:lang w:val="sq-AL"/>
        </w:rPr>
      </w:pPr>
      <w:r>
        <w:rPr>
          <w:lang w:val="sq-AL" w:eastAsia="en-US"/>
        </w:rPr>
        <mc:AlternateContent>
          <mc:Choice Requires="wpg">
            <w:drawing>
              <wp:inline distT="0" distB="0" distL="0" distR="0">
                <wp:extent cx="5613400" cy="2751455"/>
                <wp:effectExtent l="0" t="0" r="0" b="0"/>
                <wp:docPr id="92" name=""/>
                <a:graphic xmlns:a="http://schemas.openxmlformats.org/drawingml/2006/main">
                  <a:graphicData uri="http://schemas.microsoft.com/office/word/2010/wordprocessingGroup">
                    <wpg:wgp>
                      <wpg:cNvGrpSpPr/>
                      <wpg:grpSpPr>
                        <a:xfrm>
                          <a:off x="0" y="0"/>
                          <a:ext cx="5613480" cy="2751480"/>
                          <a:chOff x="0" y="0"/>
                          <a:chExt cx="5613480" cy="2751480"/>
                        </a:xfrm>
                      </wpg:grpSpPr>
                      <wps:wsp>
                        <wps:cNvSpPr/>
                        <wps:nvSpPr>
                          <wps:cNvPr id="30" name=""/>
                          <wps:cNvSpPr/>
                        </wps:nvSpPr>
                        <wps:spPr>
                          <a:xfrm>
                            <a:off x="0" y="0"/>
                            <a:ext cx="5613480" cy="2751480"/>
                          </a:xfrm>
                          <a:prstGeom prst="rect">
                            <a:avLst/>
                          </a:prstGeom>
                          <a:noFill/>
                          <a:ln w="0">
                            <a:noFill/>
                          </a:ln>
                        </wps:spPr>
                        <wps:bodyPr/>
                      </wps:wsp>
                      <wps:wsp>
                        <wps:cNvSpPr/>
                        <wps:spPr>
                          <a:xfrm>
                            <a:off x="5040" y="4320"/>
                            <a:ext cx="5603400" cy="2742480"/>
                          </a:xfrm>
                          <a:prstGeom prst="rect">
                            <a:avLst/>
                          </a:prstGeom>
                          <a:solidFill>
                            <a:srgbClr val="ffffff"/>
                          </a:solidFill>
                          <a:ln w="0">
                            <a:noFill/>
                          </a:ln>
                        </wps:spPr>
                        <wps:style>
                          <a:lnRef idx="0"/>
                          <a:fillRef idx="0"/>
                          <a:effectRef idx="0"/>
                          <a:fontRef idx="minor"/>
                        </wps:style>
                        <wps:bodyPr/>
                      </wps:wsp>
                      <wps:wsp>
                        <wps:cNvSpPr/>
                        <wps:spPr>
                          <a:xfrm>
                            <a:off x="633600" y="204480"/>
                            <a:ext cx="4955400" cy="2209320"/>
                          </a:xfrm>
                          <a:prstGeom prst="rect">
                            <a:avLst/>
                          </a:prstGeom>
                          <a:solidFill>
                            <a:srgbClr val="ffffff"/>
                          </a:solidFill>
                          <a:ln w="0">
                            <a:noFill/>
                          </a:ln>
                        </wps:spPr>
                        <wps:style>
                          <a:lnRef idx="0"/>
                          <a:fillRef idx="0"/>
                          <a:effectRef idx="0"/>
                          <a:fontRef idx="minor"/>
                        </wps:style>
                        <wps:bodyPr/>
                      </wps:wsp>
                      <wps:wsp>
                        <wps:cNvSpPr/>
                        <wps:spPr>
                          <a:xfrm>
                            <a:off x="624240" y="200160"/>
                            <a:ext cx="9360" cy="2208600"/>
                          </a:xfrm>
                          <a:prstGeom prst="rect">
                            <a:avLst/>
                          </a:prstGeom>
                          <a:solidFill>
                            <a:srgbClr val="868686"/>
                          </a:solidFill>
                          <a:ln w="0">
                            <a:solidFill>
                              <a:srgbClr val="868686"/>
                            </a:solidFill>
                          </a:ln>
                        </wps:spPr>
                        <wps:style>
                          <a:lnRef idx="0"/>
                          <a:fillRef idx="0"/>
                          <a:effectRef idx="0"/>
                          <a:fontRef idx="minor"/>
                        </wps:style>
                        <wps:bodyPr/>
                      </wps:wsp>
                      <wps:wsp>
                        <wps:cNvSpPr/>
                        <wps:spPr>
                          <a:xfrm>
                            <a:off x="629280" y="2404080"/>
                            <a:ext cx="4965120" cy="9360"/>
                          </a:xfrm>
                          <a:prstGeom prst="rect">
                            <a:avLst/>
                          </a:prstGeom>
                          <a:solidFill>
                            <a:srgbClr val="868686"/>
                          </a:solidFill>
                          <a:ln w="0">
                            <a:solidFill>
                              <a:srgbClr val="868686"/>
                            </a:solidFill>
                          </a:ln>
                        </wps:spPr>
                        <wps:style>
                          <a:lnRef idx="0"/>
                          <a:fillRef idx="0"/>
                          <a:effectRef idx="0"/>
                          <a:fontRef idx="minor"/>
                        </wps:style>
                        <wps:bodyPr/>
                      </wps:wsp>
                      <wps:wsp>
                        <wps:cNvSpPr/>
                        <wps:spPr>
                          <a:xfrm>
                            <a:off x="1024200" y="480600"/>
                            <a:ext cx="4175640" cy="257760"/>
                          </a:xfrm>
                          <a:custGeom>
                            <a:avLst/>
                            <a:gdLst/>
                            <a:ahLst/>
                            <a:rect l="l" t="t" r="r" b="b"/>
                            <a:pathLst>
                              <a:path w="7010" h="433">
                                <a:moveTo>
                                  <a:pt x="32" y="240"/>
                                </a:moveTo>
                                <a:lnTo>
                                  <a:pt x="1424" y="240"/>
                                </a:lnTo>
                                <a:lnTo>
                                  <a:pt x="2818" y="288"/>
                                </a:lnTo>
                                <a:lnTo>
                                  <a:pt x="4194" y="369"/>
                                </a:lnTo>
                                <a:lnTo>
                                  <a:pt x="4184" y="370"/>
                                </a:lnTo>
                                <a:lnTo>
                                  <a:pt x="5576" y="2"/>
                                </a:lnTo>
                                <a:cubicBezTo>
                                  <a:pt x="5580" y="1"/>
                                  <a:pt x="5583" y="0"/>
                                  <a:pt x="5587" y="1"/>
                                </a:cubicBezTo>
                                <a:lnTo>
                                  <a:pt x="6979" y="113"/>
                                </a:lnTo>
                                <a:cubicBezTo>
                                  <a:pt x="6997" y="114"/>
                                  <a:pt x="7010" y="129"/>
                                  <a:pt x="7008" y="147"/>
                                </a:cubicBezTo>
                                <a:cubicBezTo>
                                  <a:pt x="7007" y="165"/>
                                  <a:pt x="6992" y="178"/>
                                  <a:pt x="6974" y="176"/>
                                </a:cubicBezTo>
                                <a:lnTo>
                                  <a:pt x="5582" y="64"/>
                                </a:lnTo>
                                <a:lnTo>
                                  <a:pt x="5593" y="63"/>
                                </a:lnTo>
                                <a:lnTo>
                                  <a:pt x="4201" y="431"/>
                                </a:lnTo>
                                <a:cubicBezTo>
                                  <a:pt x="4197" y="432"/>
                                  <a:pt x="4194" y="433"/>
                                  <a:pt x="4191" y="432"/>
                                </a:cubicBezTo>
                                <a:lnTo>
                                  <a:pt x="2815" y="352"/>
                                </a:lnTo>
                                <a:lnTo>
                                  <a:pt x="1424" y="304"/>
                                </a:lnTo>
                                <a:lnTo>
                                  <a:pt x="32" y="304"/>
                                </a:lnTo>
                                <a:cubicBezTo>
                                  <a:pt x="15" y="304"/>
                                  <a:pt x="0" y="290"/>
                                  <a:pt x="0" y="272"/>
                                </a:cubicBezTo>
                                <a:cubicBezTo>
                                  <a:pt x="0" y="255"/>
                                  <a:pt x="15" y="240"/>
                                  <a:pt x="32" y="240"/>
                                </a:cubicBezTo>
                                <a:close/>
                              </a:path>
                            </a:pathLst>
                          </a:custGeom>
                          <a:solidFill>
                            <a:srgbClr val="bfbfbf"/>
                          </a:solidFill>
                          <a:ln w="0">
                            <a:solidFill>
                              <a:srgbClr val="bfbfbf"/>
                            </a:solidFill>
                          </a:ln>
                        </wps:spPr>
                        <wps:style>
                          <a:lnRef idx="0"/>
                          <a:fillRef idx="0"/>
                          <a:effectRef idx="0"/>
                          <a:fontRef idx="minor"/>
                        </wps:style>
                        <wps:bodyPr/>
                      </wps:wsp>
                      <wps:wsp>
                        <wps:cNvSpPr/>
                        <wps:spPr>
                          <a:xfrm>
                            <a:off x="1024200" y="1052280"/>
                            <a:ext cx="4175640" cy="210240"/>
                          </a:xfrm>
                          <a:custGeom>
                            <a:avLst/>
                            <a:gdLst/>
                            <a:ahLst/>
                            <a:rect l="l" t="t" r="r" b="b"/>
                            <a:pathLst>
                              <a:path w="7010" h="353">
                                <a:moveTo>
                                  <a:pt x="34" y="1"/>
                                </a:moveTo>
                                <a:lnTo>
                                  <a:pt x="162" y="6"/>
                                </a:lnTo>
                                <a:cubicBezTo>
                                  <a:pt x="179" y="7"/>
                                  <a:pt x="193" y="22"/>
                                  <a:pt x="192" y="40"/>
                                </a:cubicBezTo>
                                <a:cubicBezTo>
                                  <a:pt x="191" y="57"/>
                                  <a:pt x="177" y="71"/>
                                  <a:pt x="159" y="70"/>
                                </a:cubicBezTo>
                                <a:lnTo>
                                  <a:pt x="31" y="64"/>
                                </a:lnTo>
                                <a:cubicBezTo>
                                  <a:pt x="13" y="64"/>
                                  <a:pt x="0" y="49"/>
                                  <a:pt x="1" y="31"/>
                                </a:cubicBezTo>
                                <a:cubicBezTo>
                                  <a:pt x="1" y="13"/>
                                  <a:pt x="16" y="0"/>
                                  <a:pt x="34" y="1"/>
                                </a:cubicBezTo>
                                <a:close/>
                                <a:moveTo>
                                  <a:pt x="290" y="12"/>
                                </a:moveTo>
                                <a:lnTo>
                                  <a:pt x="418" y="18"/>
                                </a:lnTo>
                                <a:cubicBezTo>
                                  <a:pt x="435" y="19"/>
                                  <a:pt x="449" y="34"/>
                                  <a:pt x="448" y="52"/>
                                </a:cubicBezTo>
                                <a:cubicBezTo>
                                  <a:pt x="447" y="69"/>
                                  <a:pt x="432" y="83"/>
                                  <a:pt x="415" y="82"/>
                                </a:cubicBezTo>
                                <a:lnTo>
                                  <a:pt x="287" y="76"/>
                                </a:lnTo>
                                <a:cubicBezTo>
                                  <a:pt x="269" y="75"/>
                                  <a:pt x="255" y="60"/>
                                  <a:pt x="256" y="43"/>
                                </a:cubicBezTo>
                                <a:cubicBezTo>
                                  <a:pt x="257" y="25"/>
                                  <a:pt x="272" y="11"/>
                                  <a:pt x="290" y="12"/>
                                </a:cubicBezTo>
                                <a:close/>
                                <a:moveTo>
                                  <a:pt x="545" y="24"/>
                                </a:moveTo>
                                <a:lnTo>
                                  <a:pt x="673" y="30"/>
                                </a:lnTo>
                                <a:cubicBezTo>
                                  <a:pt x="691" y="31"/>
                                  <a:pt x="705" y="46"/>
                                  <a:pt x="704" y="63"/>
                                </a:cubicBezTo>
                                <a:cubicBezTo>
                                  <a:pt x="703" y="81"/>
                                  <a:pt x="688" y="95"/>
                                  <a:pt x="670" y="94"/>
                                </a:cubicBezTo>
                                <a:lnTo>
                                  <a:pt x="542" y="88"/>
                                </a:lnTo>
                                <a:cubicBezTo>
                                  <a:pt x="525" y="87"/>
                                  <a:pt x="511" y="72"/>
                                  <a:pt x="512" y="55"/>
                                </a:cubicBezTo>
                                <a:cubicBezTo>
                                  <a:pt x="513" y="37"/>
                                  <a:pt x="528" y="23"/>
                                  <a:pt x="545" y="24"/>
                                </a:cubicBezTo>
                                <a:close/>
                                <a:moveTo>
                                  <a:pt x="801" y="36"/>
                                </a:moveTo>
                                <a:lnTo>
                                  <a:pt x="929" y="42"/>
                                </a:lnTo>
                                <a:cubicBezTo>
                                  <a:pt x="947" y="42"/>
                                  <a:pt x="960" y="57"/>
                                  <a:pt x="959" y="75"/>
                                </a:cubicBezTo>
                                <a:cubicBezTo>
                                  <a:pt x="959" y="93"/>
                                  <a:pt x="944" y="106"/>
                                  <a:pt x="926" y="106"/>
                                </a:cubicBezTo>
                                <a:lnTo>
                                  <a:pt x="798" y="100"/>
                                </a:lnTo>
                                <a:cubicBezTo>
                                  <a:pt x="781" y="99"/>
                                  <a:pt x="767" y="84"/>
                                  <a:pt x="768" y="66"/>
                                </a:cubicBezTo>
                                <a:cubicBezTo>
                                  <a:pt x="769" y="49"/>
                                  <a:pt x="783" y="35"/>
                                  <a:pt x="801" y="36"/>
                                </a:cubicBezTo>
                                <a:close/>
                                <a:moveTo>
                                  <a:pt x="1057" y="48"/>
                                </a:moveTo>
                                <a:lnTo>
                                  <a:pt x="1185" y="53"/>
                                </a:lnTo>
                                <a:cubicBezTo>
                                  <a:pt x="1202" y="54"/>
                                  <a:pt x="1216" y="69"/>
                                  <a:pt x="1215" y="87"/>
                                </a:cubicBezTo>
                                <a:cubicBezTo>
                                  <a:pt x="1214" y="105"/>
                                  <a:pt x="1199" y="118"/>
                                  <a:pt x="1182" y="117"/>
                                </a:cubicBezTo>
                                <a:lnTo>
                                  <a:pt x="1054" y="111"/>
                                </a:lnTo>
                                <a:cubicBezTo>
                                  <a:pt x="1036" y="111"/>
                                  <a:pt x="1023" y="96"/>
                                  <a:pt x="1023" y="78"/>
                                </a:cubicBezTo>
                                <a:cubicBezTo>
                                  <a:pt x="1024" y="60"/>
                                  <a:pt x="1039" y="47"/>
                                  <a:pt x="1057" y="48"/>
                                </a:cubicBezTo>
                                <a:close/>
                                <a:moveTo>
                                  <a:pt x="1313" y="59"/>
                                </a:moveTo>
                                <a:lnTo>
                                  <a:pt x="1426" y="65"/>
                                </a:lnTo>
                                <a:lnTo>
                                  <a:pt x="1441" y="65"/>
                                </a:lnTo>
                                <a:cubicBezTo>
                                  <a:pt x="1458" y="66"/>
                                  <a:pt x="1472" y="81"/>
                                  <a:pt x="1471" y="99"/>
                                </a:cubicBezTo>
                                <a:cubicBezTo>
                                  <a:pt x="1470" y="117"/>
                                  <a:pt x="1455" y="130"/>
                                  <a:pt x="1437" y="129"/>
                                </a:cubicBezTo>
                                <a:lnTo>
                                  <a:pt x="1423" y="128"/>
                                </a:lnTo>
                                <a:lnTo>
                                  <a:pt x="1310" y="123"/>
                                </a:lnTo>
                                <a:cubicBezTo>
                                  <a:pt x="1292" y="122"/>
                                  <a:pt x="1278" y="107"/>
                                  <a:pt x="1279" y="90"/>
                                </a:cubicBezTo>
                                <a:cubicBezTo>
                                  <a:pt x="1280" y="72"/>
                                  <a:pt x="1295" y="58"/>
                                  <a:pt x="1313" y="59"/>
                                </a:cubicBezTo>
                                <a:close/>
                                <a:moveTo>
                                  <a:pt x="1569" y="73"/>
                                </a:moveTo>
                                <a:lnTo>
                                  <a:pt x="1696" y="80"/>
                                </a:lnTo>
                                <a:cubicBezTo>
                                  <a:pt x="1714" y="81"/>
                                  <a:pt x="1728" y="96"/>
                                  <a:pt x="1726" y="114"/>
                                </a:cubicBezTo>
                                <a:cubicBezTo>
                                  <a:pt x="1725" y="131"/>
                                  <a:pt x="1710" y="145"/>
                                  <a:pt x="1693" y="144"/>
                                </a:cubicBezTo>
                                <a:lnTo>
                                  <a:pt x="1565" y="137"/>
                                </a:lnTo>
                                <a:cubicBezTo>
                                  <a:pt x="1547" y="136"/>
                                  <a:pt x="1534" y="120"/>
                                  <a:pt x="1535" y="103"/>
                                </a:cubicBezTo>
                                <a:cubicBezTo>
                                  <a:pt x="1536" y="85"/>
                                  <a:pt x="1551" y="72"/>
                                  <a:pt x="1569" y="73"/>
                                </a:cubicBezTo>
                                <a:close/>
                                <a:moveTo>
                                  <a:pt x="1824" y="87"/>
                                </a:moveTo>
                                <a:lnTo>
                                  <a:pt x="1952" y="95"/>
                                </a:lnTo>
                                <a:cubicBezTo>
                                  <a:pt x="1970" y="96"/>
                                  <a:pt x="1983" y="111"/>
                                  <a:pt x="1982" y="129"/>
                                </a:cubicBezTo>
                                <a:cubicBezTo>
                                  <a:pt x="1981" y="146"/>
                                  <a:pt x="1966" y="160"/>
                                  <a:pt x="1948" y="159"/>
                                </a:cubicBezTo>
                                <a:lnTo>
                                  <a:pt x="1821" y="151"/>
                                </a:lnTo>
                                <a:cubicBezTo>
                                  <a:pt x="1803" y="150"/>
                                  <a:pt x="1789" y="135"/>
                                  <a:pt x="1790" y="117"/>
                                </a:cubicBezTo>
                                <a:cubicBezTo>
                                  <a:pt x="1791" y="100"/>
                                  <a:pt x="1807" y="86"/>
                                  <a:pt x="1824" y="87"/>
                                </a:cubicBezTo>
                                <a:close/>
                                <a:moveTo>
                                  <a:pt x="2080" y="102"/>
                                </a:moveTo>
                                <a:lnTo>
                                  <a:pt x="2208" y="109"/>
                                </a:lnTo>
                                <a:cubicBezTo>
                                  <a:pt x="2225" y="110"/>
                                  <a:pt x="2239" y="126"/>
                                  <a:pt x="2238" y="143"/>
                                </a:cubicBezTo>
                                <a:cubicBezTo>
                                  <a:pt x="2237" y="161"/>
                                  <a:pt x="2222" y="174"/>
                                  <a:pt x="2204" y="173"/>
                                </a:cubicBezTo>
                                <a:lnTo>
                                  <a:pt x="2076" y="166"/>
                                </a:lnTo>
                                <a:cubicBezTo>
                                  <a:pt x="2058" y="165"/>
                                  <a:pt x="2045" y="150"/>
                                  <a:pt x="2046" y="132"/>
                                </a:cubicBezTo>
                                <a:cubicBezTo>
                                  <a:pt x="2047" y="115"/>
                                  <a:pt x="2062" y="101"/>
                                  <a:pt x="2080" y="102"/>
                                </a:cubicBezTo>
                                <a:close/>
                                <a:moveTo>
                                  <a:pt x="2335" y="117"/>
                                </a:moveTo>
                                <a:lnTo>
                                  <a:pt x="2463" y="124"/>
                                </a:lnTo>
                                <a:cubicBezTo>
                                  <a:pt x="2481" y="125"/>
                                  <a:pt x="2494" y="140"/>
                                  <a:pt x="2493" y="158"/>
                                </a:cubicBezTo>
                                <a:cubicBezTo>
                                  <a:pt x="2492" y="176"/>
                                  <a:pt x="2477" y="189"/>
                                  <a:pt x="2459" y="188"/>
                                </a:cubicBezTo>
                                <a:lnTo>
                                  <a:pt x="2332" y="181"/>
                                </a:lnTo>
                                <a:cubicBezTo>
                                  <a:pt x="2314" y="180"/>
                                  <a:pt x="2301" y="165"/>
                                  <a:pt x="2302" y="147"/>
                                </a:cubicBezTo>
                                <a:cubicBezTo>
                                  <a:pt x="2303" y="129"/>
                                  <a:pt x="2318" y="116"/>
                                  <a:pt x="2335" y="117"/>
                                </a:cubicBezTo>
                                <a:close/>
                                <a:moveTo>
                                  <a:pt x="2591" y="131"/>
                                </a:moveTo>
                                <a:lnTo>
                                  <a:pt x="2719" y="139"/>
                                </a:lnTo>
                                <a:cubicBezTo>
                                  <a:pt x="2736" y="140"/>
                                  <a:pt x="2750" y="155"/>
                                  <a:pt x="2749" y="173"/>
                                </a:cubicBezTo>
                                <a:cubicBezTo>
                                  <a:pt x="2748" y="190"/>
                                  <a:pt x="2733" y="204"/>
                                  <a:pt x="2715" y="203"/>
                                </a:cubicBezTo>
                                <a:lnTo>
                                  <a:pt x="2587" y="195"/>
                                </a:lnTo>
                                <a:cubicBezTo>
                                  <a:pt x="2570" y="194"/>
                                  <a:pt x="2556" y="179"/>
                                  <a:pt x="2557" y="162"/>
                                </a:cubicBezTo>
                                <a:cubicBezTo>
                                  <a:pt x="2558" y="144"/>
                                  <a:pt x="2573" y="130"/>
                                  <a:pt x="2591" y="131"/>
                                </a:cubicBezTo>
                                <a:close/>
                                <a:moveTo>
                                  <a:pt x="2848" y="148"/>
                                </a:moveTo>
                                <a:lnTo>
                                  <a:pt x="2975" y="161"/>
                                </a:lnTo>
                                <a:cubicBezTo>
                                  <a:pt x="2993" y="163"/>
                                  <a:pt x="3006" y="178"/>
                                  <a:pt x="3004" y="196"/>
                                </a:cubicBezTo>
                                <a:cubicBezTo>
                                  <a:pt x="3002" y="214"/>
                                  <a:pt x="2986" y="226"/>
                                  <a:pt x="2969" y="225"/>
                                </a:cubicBezTo>
                                <a:lnTo>
                                  <a:pt x="2841" y="211"/>
                                </a:lnTo>
                                <a:cubicBezTo>
                                  <a:pt x="2824" y="209"/>
                                  <a:pt x="2811" y="194"/>
                                  <a:pt x="2813" y="176"/>
                                </a:cubicBezTo>
                                <a:cubicBezTo>
                                  <a:pt x="2815" y="158"/>
                                  <a:pt x="2830" y="146"/>
                                  <a:pt x="2848" y="148"/>
                                </a:cubicBezTo>
                                <a:close/>
                                <a:moveTo>
                                  <a:pt x="3102" y="174"/>
                                </a:moveTo>
                                <a:lnTo>
                                  <a:pt x="3230" y="188"/>
                                </a:lnTo>
                                <a:cubicBezTo>
                                  <a:pt x="3247" y="189"/>
                                  <a:pt x="3260" y="205"/>
                                  <a:pt x="3258" y="223"/>
                                </a:cubicBezTo>
                                <a:cubicBezTo>
                                  <a:pt x="3256" y="240"/>
                                  <a:pt x="3241" y="253"/>
                                  <a:pt x="3223" y="251"/>
                                </a:cubicBezTo>
                                <a:lnTo>
                                  <a:pt x="3096" y="238"/>
                                </a:lnTo>
                                <a:cubicBezTo>
                                  <a:pt x="3078" y="236"/>
                                  <a:pt x="3065" y="220"/>
                                  <a:pt x="3067" y="203"/>
                                </a:cubicBezTo>
                                <a:cubicBezTo>
                                  <a:pt x="3069" y="185"/>
                                  <a:pt x="3085" y="172"/>
                                  <a:pt x="3102" y="174"/>
                                </a:cubicBezTo>
                                <a:close/>
                                <a:moveTo>
                                  <a:pt x="3357" y="201"/>
                                </a:moveTo>
                                <a:lnTo>
                                  <a:pt x="3484" y="214"/>
                                </a:lnTo>
                                <a:cubicBezTo>
                                  <a:pt x="3502" y="216"/>
                                  <a:pt x="3515" y="232"/>
                                  <a:pt x="3513" y="249"/>
                                </a:cubicBezTo>
                                <a:cubicBezTo>
                                  <a:pt x="3511" y="267"/>
                                  <a:pt x="3495" y="280"/>
                                  <a:pt x="3478" y="278"/>
                                </a:cubicBezTo>
                                <a:lnTo>
                                  <a:pt x="3350" y="265"/>
                                </a:lnTo>
                                <a:cubicBezTo>
                                  <a:pt x="3333" y="263"/>
                                  <a:pt x="3320" y="247"/>
                                  <a:pt x="3322" y="229"/>
                                </a:cubicBezTo>
                                <a:cubicBezTo>
                                  <a:pt x="3324" y="212"/>
                                  <a:pt x="3340" y="199"/>
                                  <a:pt x="3357" y="201"/>
                                </a:cubicBezTo>
                                <a:close/>
                                <a:moveTo>
                                  <a:pt x="3612" y="228"/>
                                </a:moveTo>
                                <a:lnTo>
                                  <a:pt x="3739" y="241"/>
                                </a:lnTo>
                                <a:cubicBezTo>
                                  <a:pt x="3757" y="243"/>
                                  <a:pt x="3769" y="258"/>
                                  <a:pt x="3768" y="276"/>
                                </a:cubicBezTo>
                                <a:cubicBezTo>
                                  <a:pt x="3766" y="294"/>
                                  <a:pt x="3750" y="306"/>
                                  <a:pt x="3732" y="304"/>
                                </a:cubicBezTo>
                                <a:lnTo>
                                  <a:pt x="3605" y="291"/>
                                </a:lnTo>
                                <a:cubicBezTo>
                                  <a:pt x="3587" y="289"/>
                                  <a:pt x="3575" y="274"/>
                                  <a:pt x="3577" y="256"/>
                                </a:cubicBezTo>
                                <a:cubicBezTo>
                                  <a:pt x="3578" y="238"/>
                                  <a:pt x="3594" y="226"/>
                                  <a:pt x="3612" y="228"/>
                                </a:cubicBezTo>
                                <a:close/>
                                <a:moveTo>
                                  <a:pt x="3866" y="254"/>
                                </a:moveTo>
                                <a:lnTo>
                                  <a:pt x="3994" y="267"/>
                                </a:lnTo>
                                <a:cubicBezTo>
                                  <a:pt x="4011" y="269"/>
                                  <a:pt x="4024" y="285"/>
                                  <a:pt x="4022" y="303"/>
                                </a:cubicBezTo>
                                <a:cubicBezTo>
                                  <a:pt x="4020" y="320"/>
                                  <a:pt x="4005" y="333"/>
                                  <a:pt x="3987" y="331"/>
                                </a:cubicBezTo>
                                <a:lnTo>
                                  <a:pt x="3860" y="318"/>
                                </a:lnTo>
                                <a:cubicBezTo>
                                  <a:pt x="3842" y="316"/>
                                  <a:pt x="3829" y="300"/>
                                  <a:pt x="3831" y="283"/>
                                </a:cubicBezTo>
                                <a:cubicBezTo>
                                  <a:pt x="3833" y="265"/>
                                  <a:pt x="3849" y="252"/>
                                  <a:pt x="3866" y="254"/>
                                </a:cubicBezTo>
                                <a:close/>
                                <a:moveTo>
                                  <a:pt x="4121" y="281"/>
                                </a:moveTo>
                                <a:lnTo>
                                  <a:pt x="4196" y="289"/>
                                </a:lnTo>
                                <a:lnTo>
                                  <a:pt x="4188" y="289"/>
                                </a:lnTo>
                                <a:lnTo>
                                  <a:pt x="4240" y="281"/>
                                </a:lnTo>
                                <a:cubicBezTo>
                                  <a:pt x="4257" y="278"/>
                                  <a:pt x="4274" y="290"/>
                                  <a:pt x="4276" y="308"/>
                                </a:cubicBezTo>
                                <a:cubicBezTo>
                                  <a:pt x="4279" y="325"/>
                                  <a:pt x="4267" y="342"/>
                                  <a:pt x="4249" y="344"/>
                                </a:cubicBezTo>
                                <a:lnTo>
                                  <a:pt x="4197" y="352"/>
                                </a:lnTo>
                                <a:cubicBezTo>
                                  <a:pt x="4195" y="353"/>
                                  <a:pt x="4192" y="353"/>
                                  <a:pt x="4189" y="352"/>
                                </a:cubicBezTo>
                                <a:lnTo>
                                  <a:pt x="4114" y="344"/>
                                </a:lnTo>
                                <a:cubicBezTo>
                                  <a:pt x="4097" y="343"/>
                                  <a:pt x="4084" y="327"/>
                                  <a:pt x="4086" y="309"/>
                                </a:cubicBezTo>
                                <a:cubicBezTo>
                                  <a:pt x="4088" y="292"/>
                                  <a:pt x="4103" y="279"/>
                                  <a:pt x="4121" y="281"/>
                                </a:cubicBezTo>
                                <a:close/>
                                <a:moveTo>
                                  <a:pt x="4366" y="262"/>
                                </a:moveTo>
                                <a:lnTo>
                                  <a:pt x="4493" y="243"/>
                                </a:lnTo>
                                <a:cubicBezTo>
                                  <a:pt x="4511" y="241"/>
                                  <a:pt x="4527" y="253"/>
                                  <a:pt x="4529" y="270"/>
                                </a:cubicBezTo>
                                <a:cubicBezTo>
                                  <a:pt x="4532" y="288"/>
                                  <a:pt x="4520" y="304"/>
                                  <a:pt x="4503" y="306"/>
                                </a:cubicBezTo>
                                <a:lnTo>
                                  <a:pt x="4376" y="325"/>
                                </a:lnTo>
                                <a:cubicBezTo>
                                  <a:pt x="4358" y="328"/>
                                  <a:pt x="4342" y="316"/>
                                  <a:pt x="4340" y="298"/>
                                </a:cubicBezTo>
                                <a:cubicBezTo>
                                  <a:pt x="4337" y="281"/>
                                  <a:pt x="4349" y="265"/>
                                  <a:pt x="4366" y="262"/>
                                </a:cubicBezTo>
                                <a:close/>
                                <a:moveTo>
                                  <a:pt x="4620" y="224"/>
                                </a:moveTo>
                                <a:lnTo>
                                  <a:pt x="4746" y="205"/>
                                </a:lnTo>
                                <a:cubicBezTo>
                                  <a:pt x="4764" y="203"/>
                                  <a:pt x="4780" y="215"/>
                                  <a:pt x="4783" y="232"/>
                                </a:cubicBezTo>
                                <a:cubicBezTo>
                                  <a:pt x="4785" y="250"/>
                                  <a:pt x="4773" y="266"/>
                                  <a:pt x="4756" y="269"/>
                                </a:cubicBezTo>
                                <a:lnTo>
                                  <a:pt x="4629" y="288"/>
                                </a:lnTo>
                                <a:cubicBezTo>
                                  <a:pt x="4612" y="290"/>
                                  <a:pt x="4595" y="278"/>
                                  <a:pt x="4593" y="261"/>
                                </a:cubicBezTo>
                                <a:cubicBezTo>
                                  <a:pt x="4590" y="243"/>
                                  <a:pt x="4602" y="227"/>
                                  <a:pt x="4620" y="224"/>
                                </a:cubicBezTo>
                                <a:close/>
                                <a:moveTo>
                                  <a:pt x="4873" y="186"/>
                                </a:moveTo>
                                <a:lnTo>
                                  <a:pt x="4999" y="168"/>
                                </a:lnTo>
                                <a:cubicBezTo>
                                  <a:pt x="5017" y="165"/>
                                  <a:pt x="5033" y="177"/>
                                  <a:pt x="5036" y="194"/>
                                </a:cubicBezTo>
                                <a:cubicBezTo>
                                  <a:pt x="5038" y="212"/>
                                  <a:pt x="5026" y="228"/>
                                  <a:pt x="5009" y="231"/>
                                </a:cubicBezTo>
                                <a:lnTo>
                                  <a:pt x="4882" y="250"/>
                                </a:lnTo>
                                <a:cubicBezTo>
                                  <a:pt x="4865" y="252"/>
                                  <a:pt x="4849" y="240"/>
                                  <a:pt x="4846" y="223"/>
                                </a:cubicBezTo>
                                <a:cubicBezTo>
                                  <a:pt x="4843" y="205"/>
                                  <a:pt x="4855" y="189"/>
                                  <a:pt x="4873" y="186"/>
                                </a:cubicBezTo>
                                <a:close/>
                                <a:moveTo>
                                  <a:pt x="5126" y="149"/>
                                </a:moveTo>
                                <a:lnTo>
                                  <a:pt x="5253" y="130"/>
                                </a:lnTo>
                                <a:cubicBezTo>
                                  <a:pt x="5270" y="127"/>
                                  <a:pt x="5286" y="139"/>
                                  <a:pt x="5289" y="157"/>
                                </a:cubicBezTo>
                                <a:cubicBezTo>
                                  <a:pt x="5292" y="174"/>
                                  <a:pt x="5280" y="190"/>
                                  <a:pt x="5262" y="193"/>
                                </a:cubicBezTo>
                                <a:lnTo>
                                  <a:pt x="5135" y="212"/>
                                </a:lnTo>
                                <a:cubicBezTo>
                                  <a:pt x="5118" y="215"/>
                                  <a:pt x="5102" y="202"/>
                                  <a:pt x="5099" y="185"/>
                                </a:cubicBezTo>
                                <a:cubicBezTo>
                                  <a:pt x="5097" y="168"/>
                                  <a:pt x="5109" y="151"/>
                                  <a:pt x="5126" y="149"/>
                                </a:cubicBezTo>
                                <a:close/>
                                <a:moveTo>
                                  <a:pt x="5379" y="111"/>
                                </a:moveTo>
                                <a:lnTo>
                                  <a:pt x="5506" y="92"/>
                                </a:lnTo>
                                <a:cubicBezTo>
                                  <a:pt x="5523" y="89"/>
                                  <a:pt x="5540" y="101"/>
                                  <a:pt x="5542" y="119"/>
                                </a:cubicBezTo>
                                <a:cubicBezTo>
                                  <a:pt x="5545" y="136"/>
                                  <a:pt x="5533" y="153"/>
                                  <a:pt x="5515" y="155"/>
                                </a:cubicBezTo>
                                <a:lnTo>
                                  <a:pt x="5389" y="174"/>
                                </a:lnTo>
                                <a:cubicBezTo>
                                  <a:pt x="5371" y="177"/>
                                  <a:pt x="5355" y="165"/>
                                  <a:pt x="5352" y="147"/>
                                </a:cubicBezTo>
                                <a:cubicBezTo>
                                  <a:pt x="5350" y="130"/>
                                  <a:pt x="5362" y="113"/>
                                  <a:pt x="5379" y="111"/>
                                </a:cubicBezTo>
                                <a:close/>
                                <a:moveTo>
                                  <a:pt x="5640" y="85"/>
                                </a:moveTo>
                                <a:lnTo>
                                  <a:pt x="5768" y="97"/>
                                </a:lnTo>
                                <a:cubicBezTo>
                                  <a:pt x="5785" y="99"/>
                                  <a:pt x="5798" y="114"/>
                                  <a:pt x="5797" y="132"/>
                                </a:cubicBezTo>
                                <a:cubicBezTo>
                                  <a:pt x="5795" y="150"/>
                                  <a:pt x="5780" y="163"/>
                                  <a:pt x="5762" y="161"/>
                                </a:cubicBezTo>
                                <a:lnTo>
                                  <a:pt x="5635" y="149"/>
                                </a:lnTo>
                                <a:cubicBezTo>
                                  <a:pt x="5617" y="148"/>
                                  <a:pt x="5604" y="132"/>
                                  <a:pt x="5606" y="114"/>
                                </a:cubicBezTo>
                                <a:cubicBezTo>
                                  <a:pt x="5607" y="97"/>
                                  <a:pt x="5623" y="84"/>
                                  <a:pt x="5640" y="85"/>
                                </a:cubicBezTo>
                                <a:close/>
                                <a:moveTo>
                                  <a:pt x="5895" y="109"/>
                                </a:moveTo>
                                <a:lnTo>
                                  <a:pt x="6023" y="121"/>
                                </a:lnTo>
                                <a:cubicBezTo>
                                  <a:pt x="6040" y="122"/>
                                  <a:pt x="6053" y="138"/>
                                  <a:pt x="6052" y="155"/>
                                </a:cubicBezTo>
                                <a:cubicBezTo>
                                  <a:pt x="6050" y="173"/>
                                  <a:pt x="6035" y="186"/>
                                  <a:pt x="6017" y="184"/>
                                </a:cubicBezTo>
                                <a:lnTo>
                                  <a:pt x="5890" y="173"/>
                                </a:lnTo>
                                <a:cubicBezTo>
                                  <a:pt x="5872" y="171"/>
                                  <a:pt x="5859" y="155"/>
                                  <a:pt x="5861" y="138"/>
                                </a:cubicBezTo>
                                <a:cubicBezTo>
                                  <a:pt x="5862" y="120"/>
                                  <a:pt x="5878" y="107"/>
                                  <a:pt x="5895" y="109"/>
                                </a:cubicBezTo>
                                <a:close/>
                                <a:moveTo>
                                  <a:pt x="6150" y="132"/>
                                </a:moveTo>
                                <a:lnTo>
                                  <a:pt x="6278" y="144"/>
                                </a:lnTo>
                                <a:cubicBezTo>
                                  <a:pt x="6295" y="146"/>
                                  <a:pt x="6308" y="161"/>
                                  <a:pt x="6307" y="179"/>
                                </a:cubicBezTo>
                                <a:cubicBezTo>
                                  <a:pt x="6305" y="196"/>
                                  <a:pt x="6289" y="209"/>
                                  <a:pt x="6272" y="208"/>
                                </a:cubicBezTo>
                                <a:lnTo>
                                  <a:pt x="6144" y="196"/>
                                </a:lnTo>
                                <a:cubicBezTo>
                                  <a:pt x="6127" y="194"/>
                                  <a:pt x="6114" y="179"/>
                                  <a:pt x="6115" y="161"/>
                                </a:cubicBezTo>
                                <a:cubicBezTo>
                                  <a:pt x="6117" y="144"/>
                                  <a:pt x="6133" y="131"/>
                                  <a:pt x="6150" y="132"/>
                                </a:cubicBezTo>
                                <a:close/>
                                <a:moveTo>
                                  <a:pt x="6405" y="156"/>
                                </a:moveTo>
                                <a:lnTo>
                                  <a:pt x="6533" y="168"/>
                                </a:lnTo>
                                <a:cubicBezTo>
                                  <a:pt x="6550" y="169"/>
                                  <a:pt x="6563" y="185"/>
                                  <a:pt x="6562" y="202"/>
                                </a:cubicBezTo>
                                <a:cubicBezTo>
                                  <a:pt x="6560" y="220"/>
                                  <a:pt x="6544" y="233"/>
                                  <a:pt x="6527" y="231"/>
                                </a:cubicBezTo>
                                <a:lnTo>
                                  <a:pt x="6399" y="220"/>
                                </a:lnTo>
                                <a:cubicBezTo>
                                  <a:pt x="6382" y="218"/>
                                  <a:pt x="6369" y="202"/>
                                  <a:pt x="6370" y="185"/>
                                </a:cubicBezTo>
                                <a:cubicBezTo>
                                  <a:pt x="6372" y="167"/>
                                  <a:pt x="6388" y="154"/>
                                  <a:pt x="6405" y="156"/>
                                </a:cubicBezTo>
                                <a:close/>
                                <a:moveTo>
                                  <a:pt x="6660" y="179"/>
                                </a:moveTo>
                                <a:lnTo>
                                  <a:pt x="6788" y="191"/>
                                </a:lnTo>
                                <a:cubicBezTo>
                                  <a:pt x="6805" y="193"/>
                                  <a:pt x="6818" y="208"/>
                                  <a:pt x="6817" y="226"/>
                                </a:cubicBezTo>
                                <a:cubicBezTo>
                                  <a:pt x="6815" y="243"/>
                                  <a:pt x="6799" y="256"/>
                                  <a:pt x="6782" y="255"/>
                                </a:cubicBezTo>
                                <a:lnTo>
                                  <a:pt x="6654" y="243"/>
                                </a:lnTo>
                                <a:cubicBezTo>
                                  <a:pt x="6637" y="241"/>
                                  <a:pt x="6624" y="226"/>
                                  <a:pt x="6625" y="208"/>
                                </a:cubicBezTo>
                                <a:cubicBezTo>
                                  <a:pt x="6627" y="191"/>
                                  <a:pt x="6643" y="178"/>
                                  <a:pt x="6660" y="179"/>
                                </a:cubicBezTo>
                                <a:close/>
                                <a:moveTo>
                                  <a:pt x="6915" y="203"/>
                                </a:moveTo>
                                <a:lnTo>
                                  <a:pt x="6979" y="209"/>
                                </a:lnTo>
                                <a:cubicBezTo>
                                  <a:pt x="6997" y="210"/>
                                  <a:pt x="7010" y="226"/>
                                  <a:pt x="7008" y="243"/>
                                </a:cubicBezTo>
                                <a:cubicBezTo>
                                  <a:pt x="7007" y="261"/>
                                  <a:pt x="6991" y="274"/>
                                  <a:pt x="6974" y="272"/>
                                </a:cubicBezTo>
                                <a:lnTo>
                                  <a:pt x="6909" y="266"/>
                                </a:lnTo>
                                <a:cubicBezTo>
                                  <a:pt x="6892" y="265"/>
                                  <a:pt x="6879" y="249"/>
                                  <a:pt x="6880" y="232"/>
                                </a:cubicBezTo>
                                <a:cubicBezTo>
                                  <a:pt x="6882" y="214"/>
                                  <a:pt x="6897" y="201"/>
                                  <a:pt x="6915" y="203"/>
                                </a:cubicBezTo>
                                <a:close/>
                              </a:path>
                            </a:pathLst>
                          </a:custGeom>
                          <a:solidFill>
                            <a:srgbClr val="595959"/>
                          </a:solidFill>
                          <a:ln w="0">
                            <a:solidFill>
                              <a:srgbClr val="595959"/>
                            </a:solidFill>
                          </a:ln>
                        </wps:spPr>
                        <wps:style>
                          <a:lnRef idx="0"/>
                          <a:fillRef idx="0"/>
                          <a:effectRef idx="0"/>
                          <a:fontRef idx="minor"/>
                        </wps:style>
                        <wps:bodyPr/>
                      </wps:wsp>
                      <wps:wsp>
                        <wps:cNvSpPr txBox="1"/>
                        <wps:spPr>
                          <a:xfrm>
                            <a:off x="925920" y="41976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80.2</w:t>
                              </w:r>
                            </w:p>
                          </w:txbxContent>
                        </wps:txbx>
                        <wps:bodyPr wrap="square" lIns="0" rIns="0" tIns="0" bIns="0" anchor="t">
                          <a:noAutofit/>
                        </wps:bodyPr>
                      </wps:wsp>
                      <wps:wsp>
                        <wps:cNvSpPr txBox="1"/>
                        <wps:spPr>
                          <a:xfrm>
                            <a:off x="1753200" y="4158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80.4</w:t>
                              </w:r>
                            </w:p>
                          </w:txbxContent>
                        </wps:txbx>
                        <wps:bodyPr wrap="square" lIns="0" rIns="0" tIns="0" bIns="0" anchor="t">
                          <a:noAutofit/>
                        </wps:bodyPr>
                      </wps:wsp>
                      <wps:wsp>
                        <wps:cNvSpPr txBox="1"/>
                        <wps:spPr>
                          <a:xfrm>
                            <a:off x="2580480" y="44568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79.0</w:t>
                              </w:r>
                            </w:p>
                          </w:txbxContent>
                        </wps:txbx>
                        <wps:bodyPr wrap="square" lIns="0" rIns="0" tIns="0" bIns="0" anchor="t">
                          <a:noAutofit/>
                        </wps:bodyPr>
                      </wps:wsp>
                      <wps:wsp>
                        <wps:cNvSpPr txBox="1"/>
                        <wps:spPr>
                          <a:xfrm>
                            <a:off x="3407400" y="49392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76.9</w:t>
                              </w:r>
                            </w:p>
                          </w:txbxContent>
                        </wps:txbx>
                        <wps:bodyPr wrap="square" lIns="0" rIns="0" tIns="0" bIns="0" anchor="t">
                          <a:noAutofit/>
                        </wps:bodyPr>
                      </wps:wsp>
                      <wps:wsp>
                        <wps:cNvSpPr txBox="1"/>
                        <wps:spPr>
                          <a:xfrm>
                            <a:off x="4234680" y="2808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86.5</w:t>
                              </w:r>
                            </w:p>
                          </w:txbxContent>
                        </wps:txbx>
                        <wps:bodyPr wrap="square" lIns="0" rIns="0" tIns="0" bIns="0" anchor="t">
                          <a:noAutofit/>
                        </wps:bodyPr>
                      </wps:wsp>
                      <wps:wsp>
                        <wps:cNvSpPr txBox="1"/>
                        <wps:spPr>
                          <a:xfrm>
                            <a:off x="5062320" y="3492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83.4</w:t>
                              </w:r>
                            </w:p>
                          </w:txbxContent>
                        </wps:txbx>
                        <wps:bodyPr wrap="square" lIns="0" rIns="0" tIns="0" bIns="0" anchor="t">
                          <a:noAutofit/>
                        </wps:bodyPr>
                      </wps:wsp>
                      <wps:wsp>
                        <wps:cNvSpPr txBox="1"/>
                        <wps:spPr>
                          <a:xfrm>
                            <a:off x="925920" y="11772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60.6</w:t>
                              </w:r>
                            </w:p>
                          </w:txbxContent>
                        </wps:txbx>
                        <wps:bodyPr wrap="square" lIns="0" rIns="0" tIns="0" bIns="0" anchor="t">
                          <a:noAutofit/>
                        </wps:bodyPr>
                      </wps:wsp>
                      <wps:wsp>
                        <wps:cNvSpPr txBox="1"/>
                        <wps:spPr>
                          <a:xfrm>
                            <a:off x="1753200" y="121788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58.7</w:t>
                              </w:r>
                            </w:p>
                          </w:txbxContent>
                        </wps:txbx>
                        <wps:bodyPr wrap="square" lIns="0" rIns="0" tIns="0" bIns="0" anchor="t">
                          <a:noAutofit/>
                        </wps:bodyPr>
                      </wps:wsp>
                      <wps:wsp>
                        <wps:cNvSpPr txBox="1"/>
                        <wps:spPr>
                          <a:xfrm>
                            <a:off x="2580480" y="125856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56.9</w:t>
                              </w:r>
                            </w:p>
                          </w:txbxContent>
                        </wps:txbx>
                        <wps:bodyPr wrap="square" lIns="0" rIns="0" tIns="0" bIns="0" anchor="t">
                          <a:noAutofit/>
                        </wps:bodyPr>
                      </wps:wsp>
                      <wps:wsp>
                        <wps:cNvSpPr txBox="1"/>
                        <wps:spPr>
                          <a:xfrm>
                            <a:off x="3407400" y="134496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53.0</w:t>
                              </w:r>
                            </w:p>
                          </w:txbxContent>
                        </wps:txbx>
                        <wps:bodyPr wrap="square" lIns="0" rIns="0" tIns="0" bIns="0" anchor="t">
                          <a:noAutofit/>
                        </wps:bodyPr>
                      </wps:wsp>
                      <wps:wsp>
                        <wps:cNvSpPr txBox="1"/>
                        <wps:spPr>
                          <a:xfrm>
                            <a:off x="4234680" y="121968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58.6</w:t>
                              </w:r>
                            </w:p>
                          </w:txbxContent>
                        </wps:txbx>
                        <wps:bodyPr wrap="square" lIns="0" rIns="0" tIns="0" bIns="0" anchor="t">
                          <a:noAutofit/>
                        </wps:bodyPr>
                      </wps:wsp>
                      <wps:wsp>
                        <wps:cNvSpPr txBox="1"/>
                        <wps:spPr>
                          <a:xfrm>
                            <a:off x="5062320" y="130176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54.9</w:t>
                              </w:r>
                            </w:p>
                          </w:txbxContent>
                        </wps:txbx>
                        <wps:bodyPr wrap="square" lIns="0" rIns="0" tIns="0" bIns="0" anchor="t">
                          <a:noAutofit/>
                        </wps:bodyPr>
                      </wps:wsp>
                      <wps:wsp>
                        <wps:cNvSpPr txBox="1"/>
                        <wps:spPr>
                          <a:xfrm>
                            <a:off x="344880" y="234756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0.0</w:t>
                              </w:r>
                            </w:p>
                          </w:txbxContent>
                        </wps:txbx>
                        <wps:bodyPr wrap="square" lIns="0" rIns="0" tIns="0" bIns="0" anchor="t">
                          <a:noAutofit/>
                        </wps:bodyPr>
                      </wps:wsp>
                      <wps:wsp>
                        <wps:cNvSpPr txBox="1"/>
                        <wps:spPr>
                          <a:xfrm>
                            <a:off x="271800" y="212724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0.0</w:t>
                              </w:r>
                            </w:p>
                          </w:txbxContent>
                        </wps:txbx>
                        <wps:bodyPr wrap="square" lIns="0" rIns="0" tIns="0" bIns="0" anchor="t">
                          <a:noAutofit/>
                        </wps:bodyPr>
                      </wps:wsp>
                      <wps:wsp>
                        <wps:cNvSpPr txBox="1"/>
                        <wps:spPr>
                          <a:xfrm>
                            <a:off x="271800" y="19062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0</w:t>
                              </w:r>
                            </w:p>
                          </w:txbxContent>
                        </wps:txbx>
                        <wps:bodyPr wrap="square" lIns="0" rIns="0" tIns="0" bIns="0" anchor="t">
                          <a:noAutofit/>
                        </wps:bodyPr>
                      </wps:wsp>
                      <wps:wsp>
                        <wps:cNvSpPr txBox="1"/>
                        <wps:spPr>
                          <a:xfrm>
                            <a:off x="271800" y="168588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30.0</w:t>
                              </w:r>
                            </w:p>
                          </w:txbxContent>
                        </wps:txbx>
                        <wps:bodyPr wrap="square" lIns="0" rIns="0" tIns="0" bIns="0" anchor="t">
                          <a:noAutofit/>
                        </wps:bodyPr>
                      </wps:wsp>
                      <wps:wsp>
                        <wps:cNvSpPr txBox="1"/>
                        <wps:spPr>
                          <a:xfrm>
                            <a:off x="271800" y="146556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40.0</w:t>
                              </w:r>
                            </w:p>
                          </w:txbxContent>
                        </wps:txbx>
                        <wps:bodyPr wrap="square" lIns="0" rIns="0" tIns="0" bIns="0" anchor="t">
                          <a:noAutofit/>
                        </wps:bodyPr>
                      </wps:wsp>
                      <wps:wsp>
                        <wps:cNvSpPr txBox="1"/>
                        <wps:spPr>
                          <a:xfrm>
                            <a:off x="271800" y="124452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50.0</w:t>
                              </w:r>
                            </w:p>
                          </w:txbxContent>
                        </wps:txbx>
                        <wps:bodyPr wrap="square" lIns="0" rIns="0" tIns="0" bIns="0" anchor="t">
                          <a:noAutofit/>
                        </wps:bodyPr>
                      </wps:wsp>
                      <wps:wsp>
                        <wps:cNvSpPr txBox="1"/>
                        <wps:spPr>
                          <a:xfrm>
                            <a:off x="271800" y="10242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60.0</w:t>
                              </w:r>
                            </w:p>
                          </w:txbxContent>
                        </wps:txbx>
                        <wps:bodyPr wrap="square" lIns="0" rIns="0" tIns="0" bIns="0" anchor="t">
                          <a:noAutofit/>
                        </wps:bodyPr>
                      </wps:wsp>
                      <wps:wsp>
                        <wps:cNvSpPr txBox="1"/>
                        <wps:spPr>
                          <a:xfrm>
                            <a:off x="271800" y="80316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70.0</w:t>
                              </w:r>
                            </w:p>
                          </w:txbxContent>
                        </wps:txbx>
                        <wps:bodyPr wrap="square" lIns="0" rIns="0" tIns="0" bIns="0" anchor="t">
                          <a:noAutofit/>
                        </wps:bodyPr>
                      </wps:wsp>
                      <wps:wsp>
                        <wps:cNvSpPr txBox="1"/>
                        <wps:spPr>
                          <a:xfrm>
                            <a:off x="271800" y="58284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80.0</w:t>
                              </w:r>
                            </w:p>
                          </w:txbxContent>
                        </wps:txbx>
                        <wps:bodyPr wrap="square" lIns="0" rIns="0" tIns="0" bIns="0" anchor="t">
                          <a:noAutofit/>
                        </wps:bodyPr>
                      </wps:wsp>
                      <wps:wsp>
                        <wps:cNvSpPr txBox="1"/>
                        <wps:spPr>
                          <a:xfrm>
                            <a:off x="271800" y="36252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90.0</w:t>
                              </w:r>
                            </w:p>
                          </w:txbxContent>
                        </wps:txbx>
                        <wps:bodyPr wrap="square" lIns="0" rIns="0" tIns="0" bIns="0" anchor="t">
                          <a:noAutofit/>
                        </wps:bodyPr>
                      </wps:wsp>
                      <wps:wsp>
                        <wps:cNvSpPr txBox="1"/>
                        <wps:spPr>
                          <a:xfrm>
                            <a:off x="207720" y="14148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00.0</w:t>
                              </w:r>
                            </w:p>
                          </w:txbxContent>
                        </wps:txbx>
                        <wps:bodyPr wrap="square" lIns="0" rIns="0" tIns="0" bIns="0" anchor="t">
                          <a:noAutofit/>
                        </wps:bodyPr>
                      </wps:wsp>
                      <wps:wsp>
                        <wps:cNvSpPr txBox="1"/>
                        <wps:spPr>
                          <a:xfrm>
                            <a:off x="909360" y="25387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2</w:t>
                              </w:r>
                            </w:p>
                          </w:txbxContent>
                        </wps:txbx>
                        <wps:bodyPr wrap="square" lIns="0" rIns="0" tIns="0" bIns="0" anchor="t">
                          <a:noAutofit/>
                        </wps:bodyPr>
                      </wps:wsp>
                      <wps:wsp>
                        <wps:cNvSpPr txBox="1"/>
                        <wps:spPr>
                          <a:xfrm>
                            <a:off x="1736640" y="25387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3</w:t>
                              </w:r>
                            </w:p>
                          </w:txbxContent>
                        </wps:txbx>
                        <wps:bodyPr wrap="square" lIns="0" rIns="0" tIns="0" bIns="0" anchor="t">
                          <a:noAutofit/>
                        </wps:bodyPr>
                      </wps:wsp>
                      <wps:wsp>
                        <wps:cNvSpPr txBox="1"/>
                        <wps:spPr>
                          <a:xfrm>
                            <a:off x="2564280" y="25387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4</w:t>
                              </w:r>
                            </w:p>
                          </w:txbxContent>
                        </wps:txbx>
                        <wps:bodyPr wrap="square" lIns="0" rIns="0" tIns="0" bIns="0" anchor="t">
                          <a:noAutofit/>
                        </wps:bodyPr>
                      </wps:wsp>
                      <wps:wsp>
                        <wps:cNvSpPr txBox="1"/>
                        <wps:spPr>
                          <a:xfrm>
                            <a:off x="3390840" y="25387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5</w:t>
                              </w:r>
                            </w:p>
                          </w:txbxContent>
                        </wps:txbx>
                        <wps:bodyPr wrap="square" lIns="0" rIns="0" tIns="0" bIns="0" anchor="t">
                          <a:noAutofit/>
                        </wps:bodyPr>
                      </wps:wsp>
                      <wps:wsp>
                        <wps:cNvSpPr txBox="1"/>
                        <wps:spPr>
                          <a:xfrm>
                            <a:off x="4218480" y="25387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6</w:t>
                              </w:r>
                            </w:p>
                          </w:txbxContent>
                        </wps:txbx>
                        <wps:bodyPr wrap="square" lIns="0" rIns="0" tIns="0" bIns="0" anchor="t">
                          <a:noAutofit/>
                        </wps:bodyPr>
                      </wps:wsp>
                      <wps:wsp>
                        <wps:cNvSpPr txBox="1"/>
                        <wps:spPr>
                          <a:xfrm>
                            <a:off x="5045760" y="25387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7</w:t>
                              </w:r>
                            </w:p>
                          </w:txbxContent>
                        </wps:txbx>
                        <wps:bodyPr wrap="square" lIns="0" rIns="0" tIns="0" bIns="0" anchor="t">
                          <a:noAutofit/>
                        </wps:bodyPr>
                      </wps:wsp>
                      <wps:wsp>
                        <wps:cNvSpPr/>
                        <wps:spPr>
                          <a:xfrm>
                            <a:off x="1501200" y="2137320"/>
                            <a:ext cx="343080" cy="19080"/>
                          </a:xfrm>
                          <a:custGeom>
                            <a:avLst/>
                            <a:gdLst/>
                            <a:ahLst/>
                            <a:rect l="l" t="t" r="r" b="b"/>
                            <a:pathLst>
                              <a:path w="576" h="32">
                                <a:moveTo>
                                  <a:pt x="16" y="0"/>
                                </a:moveTo>
                                <a:lnTo>
                                  <a:pt x="560" y="0"/>
                                </a:lnTo>
                                <a:cubicBezTo>
                                  <a:pt x="569" y="0"/>
                                  <a:pt x="576" y="8"/>
                                  <a:pt x="576" y="16"/>
                                </a:cubicBezTo>
                                <a:cubicBezTo>
                                  <a:pt x="576" y="25"/>
                                  <a:pt x="569" y="32"/>
                                  <a:pt x="560" y="32"/>
                                </a:cubicBezTo>
                                <a:lnTo>
                                  <a:pt x="16" y="32"/>
                                </a:lnTo>
                                <a:cubicBezTo>
                                  <a:pt x="8" y="32"/>
                                  <a:pt x="0" y="25"/>
                                  <a:pt x="0" y="16"/>
                                </a:cubicBezTo>
                                <a:cubicBezTo>
                                  <a:pt x="0" y="8"/>
                                  <a:pt x="8" y="0"/>
                                  <a:pt x="16" y="0"/>
                                </a:cubicBezTo>
                                <a:close/>
                              </a:path>
                            </a:pathLst>
                          </a:custGeom>
                          <a:solidFill>
                            <a:srgbClr val="bfbfbf"/>
                          </a:solidFill>
                          <a:ln w="0">
                            <a:solidFill>
                              <a:srgbClr val="bfbfbf"/>
                            </a:solidFill>
                          </a:ln>
                        </wps:spPr>
                        <wps:style>
                          <a:lnRef idx="0"/>
                          <a:fillRef idx="0"/>
                          <a:effectRef idx="0"/>
                          <a:fontRef idx="minor"/>
                        </wps:style>
                        <wps:bodyPr/>
                      </wps:wsp>
                      <wps:wsp>
                        <wps:cNvSpPr txBox="1"/>
                        <wps:spPr>
                          <a:xfrm>
                            <a:off x="1870200" y="2088000"/>
                            <a:ext cx="276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CDR</w:t>
                              </w:r>
                            </w:p>
                          </w:txbxContent>
                        </wps:txbx>
                        <wps:bodyPr wrap="square" lIns="0" rIns="0" tIns="0" bIns="0" anchor="t">
                          <a:noAutofit/>
                        </wps:bodyPr>
                      </wps:wsp>
                      <wps:wsp>
                        <wps:cNvSpPr/>
                        <wps:spPr>
                          <a:xfrm>
                            <a:off x="2882880" y="2137320"/>
                            <a:ext cx="343080" cy="19080"/>
                          </a:xfrm>
                          <a:custGeom>
                            <a:avLst/>
                            <a:gdLst/>
                            <a:ahLst/>
                            <a:rect l="l" t="t" r="r" b="b"/>
                            <a:pathLst>
                              <a:path w="576" h="32">
                                <a:moveTo>
                                  <a:pt x="16" y="0"/>
                                </a:moveTo>
                                <a:lnTo>
                                  <a:pt x="80" y="0"/>
                                </a:lnTo>
                                <a:cubicBezTo>
                                  <a:pt x="89" y="0"/>
                                  <a:pt x="96" y="8"/>
                                  <a:pt x="96" y="16"/>
                                </a:cubicBezTo>
                                <a:cubicBezTo>
                                  <a:pt x="96" y="25"/>
                                  <a:pt x="89" y="32"/>
                                  <a:pt x="80" y="32"/>
                                </a:cubicBezTo>
                                <a:lnTo>
                                  <a:pt x="16" y="32"/>
                                </a:lnTo>
                                <a:cubicBezTo>
                                  <a:pt x="8" y="32"/>
                                  <a:pt x="0" y="25"/>
                                  <a:pt x="0" y="16"/>
                                </a:cubicBezTo>
                                <a:cubicBezTo>
                                  <a:pt x="0" y="8"/>
                                  <a:pt x="8" y="0"/>
                                  <a:pt x="16" y="0"/>
                                </a:cubicBezTo>
                                <a:close/>
                                <a:moveTo>
                                  <a:pt x="144" y="0"/>
                                </a:moveTo>
                                <a:lnTo>
                                  <a:pt x="208" y="0"/>
                                </a:lnTo>
                                <a:cubicBezTo>
                                  <a:pt x="217" y="0"/>
                                  <a:pt x="224" y="8"/>
                                  <a:pt x="224" y="16"/>
                                </a:cubicBezTo>
                                <a:cubicBezTo>
                                  <a:pt x="224" y="25"/>
                                  <a:pt x="217" y="32"/>
                                  <a:pt x="208" y="32"/>
                                </a:cubicBezTo>
                                <a:lnTo>
                                  <a:pt x="144" y="32"/>
                                </a:lnTo>
                                <a:cubicBezTo>
                                  <a:pt x="136" y="32"/>
                                  <a:pt x="128" y="25"/>
                                  <a:pt x="128" y="16"/>
                                </a:cubicBezTo>
                                <a:cubicBezTo>
                                  <a:pt x="128" y="8"/>
                                  <a:pt x="136" y="0"/>
                                  <a:pt x="144" y="0"/>
                                </a:cubicBezTo>
                                <a:close/>
                                <a:moveTo>
                                  <a:pt x="272" y="0"/>
                                </a:moveTo>
                                <a:lnTo>
                                  <a:pt x="336" y="0"/>
                                </a:lnTo>
                                <a:cubicBezTo>
                                  <a:pt x="345" y="0"/>
                                  <a:pt x="352" y="8"/>
                                  <a:pt x="352" y="16"/>
                                </a:cubicBezTo>
                                <a:cubicBezTo>
                                  <a:pt x="352" y="25"/>
                                  <a:pt x="345" y="32"/>
                                  <a:pt x="336" y="32"/>
                                </a:cubicBezTo>
                                <a:lnTo>
                                  <a:pt x="272" y="32"/>
                                </a:lnTo>
                                <a:cubicBezTo>
                                  <a:pt x="264" y="32"/>
                                  <a:pt x="256" y="25"/>
                                  <a:pt x="256" y="16"/>
                                </a:cubicBezTo>
                                <a:cubicBezTo>
                                  <a:pt x="256" y="8"/>
                                  <a:pt x="264" y="0"/>
                                  <a:pt x="272" y="0"/>
                                </a:cubicBezTo>
                                <a:close/>
                                <a:moveTo>
                                  <a:pt x="400" y="0"/>
                                </a:moveTo>
                                <a:lnTo>
                                  <a:pt x="464" y="0"/>
                                </a:lnTo>
                                <a:cubicBezTo>
                                  <a:pt x="473" y="0"/>
                                  <a:pt x="480" y="8"/>
                                  <a:pt x="480" y="16"/>
                                </a:cubicBezTo>
                                <a:cubicBezTo>
                                  <a:pt x="480" y="25"/>
                                  <a:pt x="473" y="32"/>
                                  <a:pt x="464" y="32"/>
                                </a:cubicBezTo>
                                <a:lnTo>
                                  <a:pt x="400" y="32"/>
                                </a:lnTo>
                                <a:cubicBezTo>
                                  <a:pt x="392" y="32"/>
                                  <a:pt x="384" y="25"/>
                                  <a:pt x="384" y="16"/>
                                </a:cubicBezTo>
                                <a:cubicBezTo>
                                  <a:pt x="384" y="8"/>
                                  <a:pt x="392" y="0"/>
                                  <a:pt x="400" y="0"/>
                                </a:cubicBezTo>
                                <a:close/>
                                <a:moveTo>
                                  <a:pt x="528" y="0"/>
                                </a:moveTo>
                                <a:lnTo>
                                  <a:pt x="560" y="0"/>
                                </a:lnTo>
                                <a:cubicBezTo>
                                  <a:pt x="569" y="0"/>
                                  <a:pt x="576" y="8"/>
                                  <a:pt x="576" y="16"/>
                                </a:cubicBezTo>
                                <a:cubicBezTo>
                                  <a:pt x="576" y="25"/>
                                  <a:pt x="569" y="32"/>
                                  <a:pt x="560" y="32"/>
                                </a:cubicBezTo>
                                <a:lnTo>
                                  <a:pt x="528" y="32"/>
                                </a:lnTo>
                                <a:cubicBezTo>
                                  <a:pt x="520" y="32"/>
                                  <a:pt x="512" y="25"/>
                                  <a:pt x="512" y="16"/>
                                </a:cubicBezTo>
                                <a:cubicBezTo>
                                  <a:pt x="512" y="8"/>
                                  <a:pt x="520" y="0"/>
                                  <a:pt x="528" y="0"/>
                                </a:cubicBezTo>
                                <a:close/>
                              </a:path>
                            </a:pathLst>
                          </a:custGeom>
                          <a:solidFill>
                            <a:srgbClr val="595959"/>
                          </a:solidFill>
                          <a:ln w="0">
                            <a:solidFill>
                              <a:srgbClr val="595959"/>
                            </a:solidFill>
                          </a:ln>
                        </wps:spPr>
                        <wps:style>
                          <a:lnRef idx="0"/>
                          <a:fillRef idx="0"/>
                          <a:effectRef idx="0"/>
                          <a:fontRef idx="minor"/>
                        </wps:style>
                        <wps:bodyPr/>
                      </wps:wsp>
                      <wps:wsp>
                        <wps:cNvSpPr txBox="1"/>
                        <wps:spPr>
                          <a:xfrm>
                            <a:off x="3252600" y="2088000"/>
                            <a:ext cx="74916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SDR (OBSH)</w:t>
                              </w:r>
                            </w:p>
                          </w:txbxContent>
                        </wps:txbx>
                        <wps:bodyPr wrap="square" lIns="0" rIns="0" tIns="0" bIns="0" anchor="t">
                          <a:noAutofit/>
                        </wps:bodyPr>
                      </wps:wsp>
                    </wpg:wgp>
                  </a:graphicData>
                </a:graphic>
              </wp:inline>
            </w:drawing>
          </mc:Choice>
          <mc:Fallback>
            <w:pict>
              <v:group id="shape_0" style="position:absolute;margin-left:0pt;margin-top:0pt;width:442pt;height:216.65pt" coordorigin="0,0" coordsize="8840,4333">
                <v:rect id="shape_0" stroked="f" o:allowincell="f" style="position:absolute;left:0;top:0;width:8839;height:4332;mso-wrap-style:none;v-text-anchor:middle;mso-position-horizontal-relative:char">
                  <v:fill o:detectmouseclick="t" on="false"/>
                  <v:stroke color="#3465a4" joinstyle="round" endcap="flat"/>
                  <w10:wrap type="none"/>
                </v:rect>
                <v:rect id="shape_0" fillcolor="white" stroked="f" o:allowincell="f" style="position:absolute;left:8;top:7;width:8823;height:4318;mso-wrap-style:none;v-text-anchor:middle;mso-position-horizontal-relative:char">
                  <v:fill o:detectmouseclick="t" type="solid" color2="black"/>
                  <v:stroke color="#3465a4" joinstyle="round" endcap="flat"/>
                  <w10:wrap type="none"/>
                </v:rect>
                <v:rect id="shape_0" fillcolor="white" stroked="f" o:allowincell="f" style="position:absolute;left:998;top:322;width:7803;height:3478;mso-wrap-style:none;v-text-anchor:middle;mso-position-horizontal-relative:char">
                  <v:fill o:detectmouseclick="t" type="solid" color2="black"/>
                  <v:stroke color="#3465a4" joinstyle="round" endcap="flat"/>
                  <w10:wrap type="none"/>
                </v:rect>
                <v:rect id="shape_0" fillcolor="#868686" stroked="t" o:allowincell="f" style="position:absolute;left:983;top:315;width:14;height:3477;mso-wrap-style:none;v-text-anchor:middle;mso-position-horizontal-relative:char">
                  <v:fill o:detectmouseclick="t" type="solid" color2="#797979"/>
                  <v:stroke color="#868686" joinstyle="bevel" endcap="flat"/>
                  <w10:wrap type="none"/>
                </v:rect>
                <v:rect id="shape_0" fillcolor="#868686" stroked="t" o:allowincell="f" style="position:absolute;left:991;top:3786;width:7818;height:14;mso-wrap-style:none;v-text-anchor:middle;mso-position-horizontal-relative:char">
                  <v:fill o:detectmouseclick="t" type="solid" color2="#797979"/>
                  <v:stroke color="#868686" joinstyle="bevel" endcap="flat"/>
                  <w10:wrap type="none"/>
                </v:rect>
                <v:shape id="shape_0" coordsize="7010,433" path="m32,240l1424,240l2818,288l4194,369l4184,370l5576,2c5580,1,5583,0,5587,1l6979,113c6997,114,7010,129,7008,147c7007,165,6992,178,6974,176l5582,64l5593,63l4201,431c4197,432,4194,433,4191,432l2815,352l1424,304l32,304c15,304,0,290,0,272c0,255,15,240,32,240xe" fillcolor="#bfbfbf" stroked="t" o:allowincell="f" style="position:absolute;left:1613;top:757;width:6575;height:405;mso-wrap-style:none;v-text-anchor:middle;mso-position-horizontal-relative:char">
                  <v:fill o:detectmouseclick="t" type="solid" color2="#404040"/>
                  <v:stroke color="#bfbfbf" joinstyle="bevel" endcap="flat"/>
                  <w10:wrap type="none"/>
                </v:shape>
                <v:shape id="shape_0" coordsize="7010,353" path="m34,1l162,6c179,7,193,22,192,40c191,57,177,71,159,70l31,64c13,64,0,49,1,31c1,13,16,0,34,1xm290,12l418,18c435,19,449,34,448,52c447,69,432,83,415,82l287,76c269,75,255,60,256,43c257,25,272,11,290,12xm545,24l673,30c691,31,705,46,704,63c703,81,688,95,670,94l542,88c525,87,511,72,512,55c513,37,528,23,545,24xm801,36l929,42c947,42,960,57,959,75c959,93,944,106,926,106l798,100c781,99,767,84,768,66c769,49,783,35,801,36xm1057,48l1185,53c1202,54,1216,69,1215,87c1214,105,1199,118,1182,117l1054,111c1036,111,1023,96,1023,78c1024,60,1039,47,1057,48xm1313,59l1426,65l1441,65c1458,66,1472,81,1471,99c1470,117,1455,130,1437,129l1423,128l1310,123c1292,122,1278,107,1279,90c1280,72,1295,58,1313,59xm1569,73l1696,80c1714,81,1728,96,1726,114c1725,131,1710,145,1693,144l1565,137c1547,136,1534,120,1535,103c1536,85,1551,72,1569,73xm1824,87l1952,95c1970,96,1983,111,1982,129c1981,146,1966,160,1948,159l1821,151c1803,150,1789,135,1790,117c1791,100,1807,86,1824,87xm2080,102l2208,109c2225,110,2239,126,2238,143c2237,161,2222,174,2204,173l2076,166c2058,165,2045,150,2046,132c2047,115,2062,101,2080,102xm2335,117l2463,124c2481,125,2494,140,2493,158c2492,176,2477,189,2459,188l2332,181c2314,180,2301,165,2302,147c2303,129,2318,116,2335,117xm2591,131l2719,139c2736,140,2750,155,2749,173c2748,190,2733,204,2715,203l2587,195c2570,194,2556,179,2557,162c2558,144,2573,130,2591,131xm2848,148l2975,161c2993,163,3006,178,3004,196c3002,214,2986,226,2969,225l2841,211c2824,209,2811,194,2813,176c2815,158,2830,146,2848,148xm3102,174l3230,188c3247,189,3260,205,3258,223c3256,240,3241,253,3223,251l3096,238c3078,236,3065,220,3067,203c3069,185,3085,172,3102,174xm3357,201l3484,214c3502,216,3515,232,3513,249c3511,267,3495,280,3478,278l3350,265c3333,263,3320,247,3322,229c3324,212,3340,199,3357,201xm3612,228l3739,241c3757,243,3769,258,3768,276c3766,294,3750,306,3732,304l3605,291c3587,289,3575,274,3577,256c3578,238,3594,226,3612,228xm3866,254l3994,267c4011,269,4024,285,4022,303c4020,320,4005,333,3987,331l3860,318c3842,316,3829,300,3831,283c3833,265,3849,252,3866,254xm4121,281l4196,289l4188,289l4240,281c4257,278,4274,290,4276,308c4279,325,4267,342,4249,344l4197,352c4195,353,4192,353,4189,352l4114,344c4097,343,4084,327,4086,309c4088,292,4103,279,4121,281xm4366,262l4493,243c4511,241,4527,253,4529,270c4532,288,4520,304,4503,306l4376,325c4358,328,4342,316,4340,298c4337,281,4349,265,4366,262xm4620,224l4746,205c4764,203,4780,215,4783,232c4785,250,4773,266,4756,269l4629,288c4612,290,4595,278,4593,261c4590,243,4602,227,4620,224xm4873,186l4999,168c5017,165,5033,177,5036,194c5038,212,5026,228,5009,231l4882,250c4865,252,4849,240,4846,223c4843,205,4855,189,4873,186xm5126,149l5253,130c5270,127,5286,139,5289,157c5292,174,5280,190,5262,193l5135,212c5118,215,5102,202,5099,185c5097,168,5109,151,5126,149xm5379,111l5506,92c5523,89,5540,101,5542,119c5545,136,5533,153,5515,155l5389,174c5371,177,5355,165,5352,147c5350,130,5362,113,5379,111xm5640,85l5768,97c5785,99,5798,114,5797,132c5795,150,5780,163,5762,161l5635,149c5617,148,5604,132,5606,114c5607,97,5623,84,5640,85xm5895,109l6023,121c6040,122,6053,138,6052,155c6050,173,6035,186,6017,184l5890,173c5872,171,5859,155,5861,138c5862,120,5878,107,5895,109xm6150,132l6278,144c6295,146,6308,161,6307,179c6305,196,6289,209,6272,208l6144,196c6127,194,6114,179,6115,161c6117,144,6133,131,6150,132xm6405,156l6533,168c6550,169,6563,185,6562,202c6560,220,6544,233,6527,231l6399,220c6382,218,6369,202,6370,185c6372,167,6388,154,6405,156xm6660,179l6788,191c6805,193,6818,208,6817,226c6815,243,6799,256,6782,255l6654,243c6637,241,6624,226,6625,208c6627,191,6643,178,6660,179xm6915,203l6979,209c6997,210,7010,226,7008,243c7007,261,6991,274,6974,272l6909,266c6892,265,6879,249,6880,232c6882,214,6897,201,6915,203xe" fillcolor="#595959" stroked="t" o:allowincell="f" style="position:absolute;left:1613;top:1657;width:6575;height:330;mso-wrap-style:none;v-text-anchor:middle;mso-position-horizontal-relative:char">
                  <v:fill o:detectmouseclick="t" type="solid" color2="#a6a6a6"/>
                  <v:stroke color="#595959" joinstyle="bevel" endcap="flat"/>
                  <w10:wrap type="none"/>
                </v:shape>
                <v:shape id="shape_0" stroked="f" o:allowincell="f" style="position:absolute;left:1458;top:661;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80.2</w:t>
                        </w:r>
                      </w:p>
                    </w:txbxContent>
                  </v:textbox>
                  <v:fill o:detectmouseclick="t" on="false"/>
                  <v:stroke color="#3465a4" joinstyle="round" endcap="flat"/>
                  <w10:wrap type="none"/>
                </v:shape>
                <v:shape id="shape_0" stroked="f" o:allowincell="f" style="position:absolute;left:2761;top:655;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80.4</w:t>
                        </w:r>
                      </w:p>
                    </w:txbxContent>
                  </v:textbox>
                  <v:fill o:detectmouseclick="t" on="false"/>
                  <v:stroke color="#3465a4" joinstyle="round" endcap="flat"/>
                  <w10:wrap type="none"/>
                </v:shape>
                <v:shape id="shape_0" stroked="f" o:allowincell="f" style="position:absolute;left:4064;top:702;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79.0</w:t>
                        </w:r>
                      </w:p>
                    </w:txbxContent>
                  </v:textbox>
                  <v:fill o:detectmouseclick="t" on="false"/>
                  <v:stroke color="#3465a4" joinstyle="round" endcap="flat"/>
                  <w10:wrap type="none"/>
                </v:shape>
                <v:shape id="shape_0" stroked="f" o:allowincell="f" style="position:absolute;left:5366;top:778;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76.9</w:t>
                        </w:r>
                      </w:p>
                    </w:txbxContent>
                  </v:textbox>
                  <v:fill o:detectmouseclick="t" on="false"/>
                  <v:stroke color="#3465a4" joinstyle="round" endcap="flat"/>
                  <w10:wrap type="none"/>
                </v:shape>
                <v:shape id="shape_0" stroked="f" o:allowincell="f" style="position:absolute;left:6669;top:442;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86.5</w:t>
                        </w:r>
                      </w:p>
                    </w:txbxContent>
                  </v:textbox>
                  <v:fill o:detectmouseclick="t" on="false"/>
                  <v:stroke color="#3465a4" joinstyle="round" endcap="flat"/>
                  <w10:wrap type="none"/>
                </v:shape>
                <v:shape id="shape_0" stroked="f" o:allowincell="f" style="position:absolute;left:7972;top:550;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83.4</w:t>
                        </w:r>
                      </w:p>
                    </w:txbxContent>
                  </v:textbox>
                  <v:fill o:detectmouseclick="t" on="false"/>
                  <v:stroke color="#3465a4" joinstyle="round" endcap="flat"/>
                  <w10:wrap type="none"/>
                </v:shape>
                <v:shape id="shape_0" stroked="f" o:allowincell="f" style="position:absolute;left:1458;top:1854;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60.6</w:t>
                        </w:r>
                      </w:p>
                    </w:txbxContent>
                  </v:textbox>
                  <v:fill o:detectmouseclick="t" on="false"/>
                  <v:stroke color="#3465a4" joinstyle="round" endcap="flat"/>
                  <w10:wrap type="none"/>
                </v:shape>
                <v:shape id="shape_0" stroked="f" o:allowincell="f" style="position:absolute;left:2761;top:1918;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58.7</w:t>
                        </w:r>
                      </w:p>
                    </w:txbxContent>
                  </v:textbox>
                  <v:fill o:detectmouseclick="t" on="false"/>
                  <v:stroke color="#3465a4" joinstyle="round" endcap="flat"/>
                  <w10:wrap type="none"/>
                </v:shape>
                <v:shape id="shape_0" stroked="f" o:allowincell="f" style="position:absolute;left:4064;top:1982;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56.9</w:t>
                        </w:r>
                      </w:p>
                    </w:txbxContent>
                  </v:textbox>
                  <v:fill o:detectmouseclick="t" on="false"/>
                  <v:stroke color="#3465a4" joinstyle="round" endcap="flat"/>
                  <w10:wrap type="none"/>
                </v:shape>
                <v:shape id="shape_0" stroked="f" o:allowincell="f" style="position:absolute;left:5366;top:2118;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53.0</w:t>
                        </w:r>
                      </w:p>
                    </w:txbxContent>
                  </v:textbox>
                  <v:fill o:detectmouseclick="t" on="false"/>
                  <v:stroke color="#3465a4" joinstyle="round" endcap="flat"/>
                  <w10:wrap type="none"/>
                </v:shape>
                <v:shape id="shape_0" stroked="f" o:allowincell="f" style="position:absolute;left:6669;top:1921;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58.6</w:t>
                        </w:r>
                      </w:p>
                    </w:txbxContent>
                  </v:textbox>
                  <v:fill o:detectmouseclick="t" on="false"/>
                  <v:stroke color="#3465a4" joinstyle="round" endcap="flat"/>
                  <w10:wrap type="none"/>
                </v:shape>
                <v:shape id="shape_0" stroked="f" o:allowincell="f" style="position:absolute;left:7972;top:2050;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54.9</w:t>
                        </w:r>
                      </w:p>
                    </w:txbxContent>
                  </v:textbox>
                  <v:fill o:detectmouseclick="t" on="false"/>
                  <v:stroke color="#3465a4" joinstyle="round" endcap="flat"/>
                  <w10:wrap type="none"/>
                </v:shape>
                <v:shape id="shape_0" stroked="f" o:allowincell="f" style="position:absolute;left:543;top:3697;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0.0</w:t>
                        </w:r>
                      </w:p>
                    </w:txbxContent>
                  </v:textbox>
                  <v:fill o:detectmouseclick="t" on="false"/>
                  <v:stroke color="#3465a4" joinstyle="round" endcap="flat"/>
                  <w10:wrap type="none"/>
                </v:shape>
                <v:shape id="shape_0" stroked="f" o:allowincell="f" style="position:absolute;left:428;top:3350;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0.0</w:t>
                        </w:r>
                      </w:p>
                    </w:txbxContent>
                  </v:textbox>
                  <v:fill o:detectmouseclick="t" on="false"/>
                  <v:stroke color="#3465a4" joinstyle="round" endcap="flat"/>
                  <w10:wrap type="none"/>
                </v:shape>
                <v:shape id="shape_0" stroked="f" o:allowincell="f" style="position:absolute;left:428;top:3002;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0</w:t>
                        </w:r>
                      </w:p>
                    </w:txbxContent>
                  </v:textbox>
                  <v:fill o:detectmouseclick="t" on="false"/>
                  <v:stroke color="#3465a4" joinstyle="round" endcap="flat"/>
                  <w10:wrap type="none"/>
                </v:shape>
                <v:shape id="shape_0" stroked="f" o:allowincell="f" style="position:absolute;left:428;top:2655;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30.0</w:t>
                        </w:r>
                      </w:p>
                    </w:txbxContent>
                  </v:textbox>
                  <v:fill o:detectmouseclick="t" on="false"/>
                  <v:stroke color="#3465a4" joinstyle="round" endcap="flat"/>
                  <w10:wrap type="none"/>
                </v:shape>
                <v:shape id="shape_0" stroked="f" o:allowincell="f" style="position:absolute;left:428;top:2308;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40.0</w:t>
                        </w:r>
                      </w:p>
                    </w:txbxContent>
                  </v:textbox>
                  <v:fill o:detectmouseclick="t" on="false"/>
                  <v:stroke color="#3465a4" joinstyle="round" endcap="flat"/>
                  <w10:wrap type="none"/>
                </v:shape>
                <v:shape id="shape_0" stroked="f" o:allowincell="f" style="position:absolute;left:428;top:1960;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50.0</w:t>
                        </w:r>
                      </w:p>
                    </w:txbxContent>
                  </v:textbox>
                  <v:fill o:detectmouseclick="t" on="false"/>
                  <v:stroke color="#3465a4" joinstyle="round" endcap="flat"/>
                  <w10:wrap type="none"/>
                </v:shape>
                <v:shape id="shape_0" stroked="f" o:allowincell="f" style="position:absolute;left:428;top:1613;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60.0</w:t>
                        </w:r>
                      </w:p>
                    </w:txbxContent>
                  </v:textbox>
                  <v:fill o:detectmouseclick="t" on="false"/>
                  <v:stroke color="#3465a4" joinstyle="round" endcap="flat"/>
                  <w10:wrap type="none"/>
                </v:shape>
                <v:shape id="shape_0" stroked="f" o:allowincell="f" style="position:absolute;left:428;top:1265;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70.0</w:t>
                        </w:r>
                      </w:p>
                    </w:txbxContent>
                  </v:textbox>
                  <v:fill o:detectmouseclick="t" on="false"/>
                  <v:stroke color="#3465a4" joinstyle="round" endcap="flat"/>
                  <w10:wrap type="none"/>
                </v:shape>
                <v:shape id="shape_0" stroked="f" o:allowincell="f" style="position:absolute;left:428;top:918;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80.0</w:t>
                        </w:r>
                      </w:p>
                    </w:txbxContent>
                  </v:textbox>
                  <v:fill o:detectmouseclick="t" on="false"/>
                  <v:stroke color="#3465a4" joinstyle="round" endcap="flat"/>
                  <w10:wrap type="none"/>
                </v:shape>
                <v:shape id="shape_0" stroked="f" o:allowincell="f" style="position:absolute;left:428;top:571;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90.0</w:t>
                        </w:r>
                      </w:p>
                    </w:txbxContent>
                  </v:textbox>
                  <v:fill o:detectmouseclick="t" on="false"/>
                  <v:stroke color="#3465a4" joinstyle="round" endcap="flat"/>
                  <w10:wrap type="none"/>
                </v:shape>
                <v:shape id="shape_0" stroked="f" o:allowincell="f" style="position:absolute;left:327;top:223;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00.0</w:t>
                        </w:r>
                      </w:p>
                    </w:txbxContent>
                  </v:textbox>
                  <v:fill o:detectmouseclick="t" on="false"/>
                  <v:stroke color="#3465a4" joinstyle="round" endcap="flat"/>
                  <w10:wrap type="none"/>
                </v:shape>
                <v:shape id="shape_0" stroked="f" o:allowincell="f" style="position:absolute;left:1432;top:399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2</w:t>
                        </w:r>
                      </w:p>
                    </w:txbxContent>
                  </v:textbox>
                  <v:fill o:detectmouseclick="t" on="false"/>
                  <v:stroke color="#3465a4" joinstyle="round" endcap="flat"/>
                  <w10:wrap type="none"/>
                </v:shape>
                <v:shape id="shape_0" stroked="f" o:allowincell="f" style="position:absolute;left:2735;top:399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3</w:t>
                        </w:r>
                      </w:p>
                    </w:txbxContent>
                  </v:textbox>
                  <v:fill o:detectmouseclick="t" on="false"/>
                  <v:stroke color="#3465a4" joinstyle="round" endcap="flat"/>
                  <w10:wrap type="none"/>
                </v:shape>
                <v:shape id="shape_0" stroked="f" o:allowincell="f" style="position:absolute;left:4038;top:399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4</w:t>
                        </w:r>
                      </w:p>
                    </w:txbxContent>
                  </v:textbox>
                  <v:fill o:detectmouseclick="t" on="false"/>
                  <v:stroke color="#3465a4" joinstyle="round" endcap="flat"/>
                  <w10:wrap type="none"/>
                </v:shape>
                <v:shape id="shape_0" stroked="f" o:allowincell="f" style="position:absolute;left:5340;top:399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5</w:t>
                        </w:r>
                      </w:p>
                    </w:txbxContent>
                  </v:textbox>
                  <v:fill o:detectmouseclick="t" on="false"/>
                  <v:stroke color="#3465a4" joinstyle="round" endcap="flat"/>
                  <w10:wrap type="none"/>
                </v:shape>
                <v:shape id="shape_0" stroked="f" o:allowincell="f" style="position:absolute;left:6643;top:399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6</w:t>
                        </w:r>
                      </w:p>
                    </w:txbxContent>
                  </v:textbox>
                  <v:fill o:detectmouseclick="t" on="false"/>
                  <v:stroke color="#3465a4" joinstyle="round" endcap="flat"/>
                  <w10:wrap type="none"/>
                </v:shape>
                <v:shape id="shape_0" stroked="f" o:allowincell="f" style="position:absolute;left:7946;top:399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7</w:t>
                        </w:r>
                      </w:p>
                    </w:txbxContent>
                  </v:textbox>
                  <v:fill o:detectmouseclick="t" on="false"/>
                  <v:stroke color="#3465a4" joinstyle="round" endcap="flat"/>
                  <w10:wrap type="none"/>
                </v:shape>
                <v:shape id="shape_0" coordsize="576,32" path="m16,0l560,0c569,0,576,8,576,16c576,25,569,32,560,32l16,32c8,32,0,25,0,16c0,8,8,0,16,0xe" fillcolor="#bfbfbf" stroked="t" o:allowincell="f" style="position:absolute;left:2364;top:3366;width:539;height:29;mso-wrap-style:none;v-text-anchor:middle;mso-position-horizontal-relative:char">
                  <v:fill o:detectmouseclick="t" type="solid" color2="#404040"/>
                  <v:stroke color="#bfbfbf" joinstyle="bevel" endcap="flat"/>
                  <w10:wrap type="none"/>
                </v:shape>
                <v:shape id="shape_0" stroked="f" o:allowincell="f" style="position:absolute;left:2945;top:3288;width:435;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CDR</w:t>
                        </w:r>
                      </w:p>
                    </w:txbxContent>
                  </v:textbox>
                  <v:fill o:detectmouseclick="t" on="false"/>
                  <v:stroke color="#3465a4" joinstyle="round" endcap="flat"/>
                  <w10:wrap type="none"/>
                </v:shape>
                <v:shape id="shape_0" coordsize="576,32" path="m16,0l80,0c89,0,96,8,96,16c96,25,89,32,80,32l16,32c8,32,0,25,0,16c0,8,8,0,16,0xm144,0l208,0c217,0,224,8,224,16c224,25,217,32,208,32l144,32c136,32,128,25,128,16c128,8,136,0,144,0xm272,0l336,0c345,0,352,8,352,16c352,25,345,32,336,32l272,32c264,32,256,25,256,16c256,8,264,0,272,0xm400,0l464,0c473,0,480,8,480,16c480,25,473,32,464,32l400,32c392,32,384,25,384,16c384,8,392,0,400,0xm528,0l560,0c569,0,576,8,576,16c576,25,569,32,560,32l528,32c520,32,512,25,512,16c512,8,520,0,528,0xe" fillcolor="#595959" stroked="t" o:allowincell="f" style="position:absolute;left:4540;top:3366;width:539;height:29;mso-wrap-style:none;v-text-anchor:middle;mso-position-horizontal-relative:char">
                  <v:fill o:detectmouseclick="t" type="solid" color2="#a6a6a6"/>
                  <v:stroke color="#595959" joinstyle="bevel" endcap="flat"/>
                  <w10:wrap type="none"/>
                </v:shape>
                <v:shape id="shape_0" stroked="f" o:allowincell="f" style="position:absolute;left:5122;top:3288;width:11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SDR (OBSH)</w:t>
                        </w:r>
                      </w:p>
                    </w:txbxContent>
                  </v:textbox>
                  <v:fill o:detectmouseclick="t" on="false"/>
                  <v:stroke color="#3465a4" joinstyle="round" endcap="flat"/>
                  <w10:wrap type="none"/>
                </v:shape>
              </v:group>
            </w:pict>
          </mc:Fallback>
        </mc:AlternateContent>
      </w:r>
    </w:p>
    <w:p>
      <w:pPr>
        <w:pStyle w:val="Normal"/>
        <w:tabs>
          <w:tab w:val="clear" w:pos="720"/>
          <w:tab w:val="left" w:pos="8626" w:leader="none"/>
        </w:tabs>
        <w:spacing w:lineRule="auto" w:line="276"/>
        <w:jc w:val="both"/>
        <w:rPr>
          <w:lang w:val="sq-AL"/>
        </w:rPr>
      </w:pPr>
      <w:r>
        <w:rPr>
          <w:lang w:val="sq-AL"/>
        </w:rPr>
      </w:r>
    </w:p>
    <w:p>
      <w:pPr>
        <w:pStyle w:val="Normal"/>
        <w:tabs>
          <w:tab w:val="clear" w:pos="720"/>
          <w:tab w:val="left" w:pos="8626" w:leader="none"/>
        </w:tabs>
        <w:spacing w:lineRule="auto" w:line="276"/>
        <w:jc w:val="both"/>
        <w:rPr>
          <w:lang w:val="sq-AL"/>
        </w:rPr>
      </w:pPr>
      <w:r>
        <w:rPr>
          <w:lang w:val="sq-AL"/>
        </w:rPr>
      </w:r>
    </w:p>
    <w:p>
      <w:pPr>
        <w:pStyle w:val="Normal"/>
        <w:tabs>
          <w:tab w:val="clear" w:pos="720"/>
          <w:tab w:val="left" w:pos="8626" w:leader="none"/>
        </w:tabs>
        <w:spacing w:lineRule="auto" w:line="276"/>
        <w:jc w:val="both"/>
        <w:rPr>
          <w:lang w:val="sq-AL"/>
        </w:rPr>
      </w:pPr>
      <w:r>
        <w:rPr>
          <w:lang w:val="sq-AL"/>
        </w:rPr>
      </w:r>
    </w:p>
    <w:p>
      <w:pPr>
        <w:pStyle w:val="Normal"/>
        <w:tabs>
          <w:tab w:val="clear" w:pos="720"/>
          <w:tab w:val="left" w:pos="8626" w:leader="none"/>
        </w:tabs>
        <w:spacing w:lineRule="auto" w:line="276"/>
        <w:jc w:val="both"/>
        <w:rPr>
          <w:lang w:val="sq-AL"/>
        </w:rPr>
      </w:pPr>
      <w:r>
        <w:rPr>
          <w:lang w:val="sq-AL"/>
        </w:rPr>
      </w:r>
    </w:p>
    <w:p>
      <w:pPr>
        <w:pStyle w:val="Normal"/>
        <w:tabs>
          <w:tab w:val="clear" w:pos="720"/>
          <w:tab w:val="left" w:pos="8626" w:leader="none"/>
        </w:tabs>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89</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Niveli i Vdekshmërisë (/100 000) nga Infarkti i Miokardit sipas Grup-Moshave më 2017</w:t>
      </w:r>
    </w:p>
    <w:p>
      <w:pPr>
        <w:pStyle w:val="Normal"/>
        <w:spacing w:lineRule="auto" w:line="276"/>
        <w:jc w:val="center"/>
        <w:rPr>
          <w:lang w:val="sq-AL"/>
        </w:rPr>
      </w:pPr>
      <w:r>
        <w:rPr>
          <w:lang w:val="sq-AL"/>
        </w:rPr>
        <w:drawing>
          <wp:inline distT="0" distB="0" distL="0" distR="0">
            <wp:extent cx="5389245" cy="2975610"/>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108"/>
                    <a:srcRect l="-7" t="-13" r="-7" b="-13"/>
                    <a:stretch>
                      <a:fillRect/>
                    </a:stretch>
                  </pic:blipFill>
                  <pic:spPr bwMode="auto">
                    <a:xfrm>
                      <a:off x="0" y="0"/>
                      <a:ext cx="5389245" cy="2975610"/>
                    </a:xfrm>
                    <a:prstGeom prst="rect">
                      <a:avLst/>
                    </a:prstGeom>
                  </pic:spPr>
                </pic:pic>
              </a:graphicData>
            </a:graphic>
          </wp:inline>
        </w:drawing>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rPr>
          <w:b/>
          <w:b/>
          <w:lang w:val="sq-AL"/>
        </w:rPr>
      </w:pPr>
      <w:r>
        <w:rPr>
          <w:b/>
          <w:lang w:val="sq-AL"/>
        </w:rPr>
        <w:t>D.2.3.</w:t>
        <w:tab/>
        <w:t>VDEKSHMËRIA NGA SËMUNDJET CEREBROVASKULARE</w:t>
      </w:r>
    </w:p>
    <w:p>
      <w:pPr>
        <w:pStyle w:val="Normal"/>
        <w:spacing w:lineRule="auto" w:line="276"/>
        <w:jc w:val="both"/>
        <w:rPr>
          <w:b/>
          <w:b/>
          <w:lang w:val="sq-AL"/>
        </w:rPr>
      </w:pPr>
      <w:r>
        <w:rPr>
          <w:b/>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Tabela 38</w:t>
      </w:r>
    </w:p>
    <w:p>
      <w:pPr>
        <w:pStyle w:val="Normal"/>
        <w:spacing w:lineRule="auto" w:line="276"/>
        <w:jc w:val="center"/>
        <w:rPr/>
      </w:pPr>
      <w:r>
        <w:rPr>
          <w:rFonts w:cs="Arial" w:ascii="Arial" w:hAnsi="Arial"/>
          <w:b/>
          <w:sz w:val="20"/>
          <w:szCs w:val="20"/>
          <w:lang w:val="sq-AL"/>
        </w:rPr>
        <w:t xml:space="preserve">Niveli (/100 000) i Vdekshmërisë nga Sëmundjet Cerebrovaskulare </w:t>
      </w:r>
    </w:p>
    <w:p>
      <w:pPr>
        <w:pStyle w:val="Normal"/>
        <w:spacing w:lineRule="auto" w:line="276"/>
        <w:jc w:val="center"/>
        <w:rPr/>
      </w:pPr>
      <w:r>
        <w:rPr>
          <w:rFonts w:cs="Arial" w:ascii="Arial" w:hAnsi="Arial"/>
          <w:b/>
          <w:sz w:val="20"/>
          <w:szCs w:val="20"/>
          <w:lang w:val="sq-AL"/>
        </w:rPr>
        <w:t xml:space="preserve">sipas Gjinisë (=Gjini-specifike),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Bruto (CDR) dhe i Standardizuar (SDR),</w:t>
      </w:r>
    </w:p>
    <w:p>
      <w:pPr>
        <w:pStyle w:val="Normal"/>
        <w:spacing w:lineRule="auto" w:line="276"/>
        <w:jc w:val="center"/>
        <w:rPr/>
      </w:pPr>
      <w:r>
        <w:rPr>
          <w:rFonts w:cs="Arial" w:ascii="Arial" w:hAnsi="Arial"/>
          <w:b/>
          <w:sz w:val="20"/>
          <w:szCs w:val="20"/>
          <w:lang w:val="sq-AL"/>
        </w:rPr>
        <w:t>në periudhën 2012-2017</w:t>
      </w:r>
    </w:p>
    <w:p>
      <w:pPr>
        <w:pStyle w:val="Normal"/>
        <w:spacing w:lineRule="auto" w:line="276"/>
        <w:jc w:val="both"/>
        <w:rPr>
          <w:rFonts w:ascii="Arial" w:hAnsi="Arial" w:cs="Arial"/>
          <w:b/>
          <w:b/>
          <w:sz w:val="8"/>
          <w:szCs w:val="20"/>
          <w:lang w:val="sq-AL"/>
        </w:rPr>
      </w:pPr>
      <w:r>
        <w:rPr>
          <w:rFonts w:cs="Arial" w:ascii="Arial" w:hAnsi="Arial"/>
          <w:b/>
          <w:sz w:val="8"/>
          <w:szCs w:val="20"/>
          <w:lang w:val="sq-AL"/>
        </w:rPr>
      </w:r>
    </w:p>
    <w:tbl>
      <w:tblPr>
        <w:tblW w:w="8939" w:type="dxa"/>
        <w:jc w:val="center"/>
        <w:tblInd w:w="0" w:type="dxa"/>
        <w:tblLayout w:type="fixed"/>
        <w:tblCellMar>
          <w:top w:w="0" w:type="dxa"/>
          <w:left w:w="108" w:type="dxa"/>
          <w:bottom w:w="0" w:type="dxa"/>
          <w:right w:w="108" w:type="dxa"/>
        </w:tblCellMar>
      </w:tblPr>
      <w:tblGrid>
        <w:gridCol w:w="1277"/>
        <w:gridCol w:w="1456"/>
        <w:gridCol w:w="1084"/>
        <w:gridCol w:w="1291"/>
        <w:gridCol w:w="1456"/>
        <w:gridCol w:w="1084"/>
        <w:gridCol w:w="1291"/>
      </w:tblGrid>
      <w:tr>
        <w:trPr>
          <w:trHeight w:val="454" w:hRule="atLeast"/>
        </w:trPr>
        <w:tc>
          <w:tcPr>
            <w:tcW w:w="1277" w:type="dxa"/>
            <w:vMerge w:val="restart"/>
            <w:tcBorders>
              <w:top w:val="double" w:sz="4" w:space="0" w:color="000000"/>
              <w:left w:val="double" w:sz="4" w:space="0" w:color="000000"/>
              <w:right w:val="double" w:sz="4" w:space="0" w:color="000000"/>
            </w:tcBorders>
            <w:vAlign w:val="center"/>
          </w:tcPr>
          <w:p>
            <w:pPr>
              <w:pStyle w:val="Normal"/>
              <w:spacing w:lineRule="auto" w:line="276"/>
              <w:jc w:val="center"/>
              <w:rPr>
                <w:rFonts w:ascii="Arial" w:hAnsi="Arial" w:eastAsia="Times New Roman" w:cs="Arial"/>
                <w:b/>
                <w:b/>
                <w:sz w:val="20"/>
                <w:szCs w:val="20"/>
                <w:lang w:val="sq-AL"/>
              </w:rPr>
            </w:pPr>
            <w:r>
              <w:rPr>
                <w:rFonts w:eastAsia="Times New Roman" w:cs="Arial" w:ascii="Arial" w:hAnsi="Arial"/>
                <w:b/>
                <w:sz w:val="20"/>
                <w:szCs w:val="20"/>
                <w:lang w:val="sq-AL"/>
              </w:rPr>
              <w:t>Viti</w:t>
            </w:r>
          </w:p>
        </w:tc>
        <w:tc>
          <w:tcPr>
            <w:tcW w:w="383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Niveli bruto i vdekshmërisë</w:t>
            </w:r>
          </w:p>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Crude Death Rate – CDR)</w:t>
            </w:r>
          </w:p>
        </w:tc>
        <w:tc>
          <w:tcPr>
            <w:tcW w:w="383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Niveli i standardizuar i vdekshmërisë</w:t>
            </w:r>
          </w:p>
          <w:p>
            <w:pPr>
              <w:pStyle w:val="Normal"/>
              <w:spacing w:lineRule="auto" w:line="276"/>
              <w:jc w:val="center"/>
              <w:rPr/>
            </w:pPr>
            <w:r>
              <w:rPr>
                <w:rFonts w:eastAsia="Times New Roman" w:cs="Arial" w:ascii="Arial" w:hAnsi="Arial"/>
                <w:b/>
                <w:color w:val="000000"/>
                <w:sz w:val="20"/>
                <w:szCs w:val="20"/>
                <w:lang w:val="sq-AL"/>
              </w:rPr>
              <w:t>(Standardized Death Rate – SDR) (Popullata e botës sipas OBSH si popullatë standarde)</w:t>
            </w:r>
          </w:p>
        </w:tc>
      </w:tr>
      <w:tr>
        <w:trPr>
          <w:trHeight w:val="454" w:hRule="atLeast"/>
        </w:trPr>
        <w:tc>
          <w:tcPr>
            <w:tcW w:w="1277"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r>
          </w:p>
        </w:tc>
        <w:tc>
          <w:tcPr>
            <w:tcW w:w="145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Meshkuj</w:t>
            </w:r>
          </w:p>
        </w:tc>
        <w:tc>
          <w:tcPr>
            <w:tcW w:w="1084" w:type="dxa"/>
            <w:tcBorders>
              <w:top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Femra</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Total</w:t>
            </w:r>
          </w:p>
        </w:tc>
        <w:tc>
          <w:tcPr>
            <w:tcW w:w="145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Meshkuj</w:t>
            </w:r>
          </w:p>
        </w:tc>
        <w:tc>
          <w:tcPr>
            <w:tcW w:w="1084" w:type="dxa"/>
            <w:tcBorders>
              <w:top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Femra</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b/>
                <w:color w:val="000000"/>
                <w:sz w:val="20"/>
                <w:szCs w:val="20"/>
                <w:lang w:val="sq-AL"/>
              </w:rPr>
              <w:t>Total</w:t>
            </w:r>
          </w:p>
        </w:tc>
      </w:tr>
      <w:tr>
        <w:trPr>
          <w:trHeight w:val="454" w:hRule="atLeast"/>
        </w:trPr>
        <w:tc>
          <w:tcPr>
            <w:tcW w:w="1277"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2</w:t>
            </w:r>
          </w:p>
        </w:tc>
        <w:tc>
          <w:tcPr>
            <w:tcW w:w="145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22.2</w:t>
            </w:r>
          </w:p>
        </w:tc>
        <w:tc>
          <w:tcPr>
            <w:tcW w:w="1084" w:type="dxa"/>
            <w:tcBorders>
              <w:top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48.7</w:t>
            </w:r>
          </w:p>
        </w:tc>
        <w:tc>
          <w:tcPr>
            <w:tcW w:w="1291"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35.4</w:t>
            </w:r>
          </w:p>
        </w:tc>
        <w:tc>
          <w:tcPr>
            <w:tcW w:w="145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05.8</w:t>
            </w:r>
          </w:p>
        </w:tc>
        <w:tc>
          <w:tcPr>
            <w:tcW w:w="1084" w:type="dxa"/>
            <w:tcBorders>
              <w:top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7.5</w:t>
            </w:r>
          </w:p>
        </w:tc>
        <w:tc>
          <w:tcPr>
            <w:tcW w:w="1291"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01.6</w:t>
            </w:r>
          </w:p>
        </w:tc>
      </w:tr>
      <w:tr>
        <w:trPr>
          <w:trHeight w:val="454" w:hRule="atLeast"/>
        </w:trPr>
        <w:tc>
          <w:tcPr>
            <w:tcW w:w="1277"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3</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20.6</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53.2</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36.8</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8.9</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9.4</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9.8</w:t>
            </w:r>
          </w:p>
        </w:tc>
      </w:tr>
      <w:tr>
        <w:trPr>
          <w:trHeight w:val="454" w:hRule="atLeast"/>
        </w:trPr>
        <w:tc>
          <w:tcPr>
            <w:tcW w:w="1277"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4</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16.9</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42.7</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29.7</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2.4</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0.4</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2.0</w:t>
            </w:r>
          </w:p>
        </w:tc>
      </w:tr>
      <w:tr>
        <w:trPr>
          <w:trHeight w:val="454" w:hRule="atLeast"/>
        </w:trPr>
        <w:tc>
          <w:tcPr>
            <w:tcW w:w="1277"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5</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32.4</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64.0</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48.0</w:t>
            </w:r>
          </w:p>
        </w:tc>
        <w:tc>
          <w:tcPr>
            <w:tcW w:w="1456" w:type="dxa"/>
            <w:tcBorders>
              <w:left w:val="doub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9.1</w:t>
            </w:r>
          </w:p>
        </w:tc>
        <w:tc>
          <w:tcPr>
            <w:tcW w:w="1084" w:type="dxa"/>
            <w:tcBorders>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00.5</w:t>
            </w:r>
          </w:p>
        </w:tc>
        <w:tc>
          <w:tcPr>
            <w:tcW w:w="1291" w:type="dxa"/>
            <w:tcBorders>
              <w:left w:val="double" w:sz="4" w:space="0" w:color="000000"/>
              <w:bottom w:val="sing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00.4</w:t>
            </w:r>
          </w:p>
        </w:tc>
      </w:tr>
      <w:tr>
        <w:trPr>
          <w:trHeight w:val="454" w:hRule="atLeast"/>
        </w:trPr>
        <w:tc>
          <w:tcPr>
            <w:tcW w:w="1277"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6</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17.7</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45.1</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31.2</w:t>
            </w:r>
          </w:p>
        </w:tc>
        <w:tc>
          <w:tcPr>
            <w:tcW w:w="1456" w:type="dxa"/>
            <w:tcBorders>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5.9</w:t>
            </w:r>
          </w:p>
        </w:tc>
        <w:tc>
          <w:tcPr>
            <w:tcW w:w="1084" w:type="dxa"/>
            <w:tcBorders>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7.5</w:t>
            </w:r>
          </w:p>
        </w:tc>
        <w:tc>
          <w:tcPr>
            <w:tcW w:w="1291" w:type="dxa"/>
            <w:tcBorders>
              <w:left w:val="double" w:sz="4" w:space="0" w:color="000000"/>
              <w:bottom w:val="single" w:sz="4" w:space="0" w:color="000000"/>
              <w:right w:val="double" w:sz="4" w:space="0" w:color="000000"/>
            </w:tcBorders>
            <w:shd w:fill="D9D9D9"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7.2</w:t>
            </w:r>
          </w:p>
        </w:tc>
      </w:tr>
      <w:tr>
        <w:trPr>
          <w:trHeight w:val="454" w:hRule="atLeast"/>
        </w:trPr>
        <w:tc>
          <w:tcPr>
            <w:tcW w:w="1277"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b/>
                <w:b/>
                <w:color w:val="000000"/>
                <w:sz w:val="20"/>
                <w:szCs w:val="20"/>
                <w:lang w:val="sq-AL"/>
              </w:rPr>
            </w:pPr>
            <w:r>
              <w:rPr>
                <w:rFonts w:eastAsia="Times New Roman" w:cs="Arial" w:ascii="Arial" w:hAnsi="Arial"/>
                <w:b/>
                <w:color w:val="000000"/>
                <w:sz w:val="20"/>
                <w:szCs w:val="20"/>
                <w:lang w:val="sq-AL"/>
              </w:rPr>
              <w:t>2017</w:t>
            </w:r>
          </w:p>
        </w:tc>
        <w:tc>
          <w:tcPr>
            <w:tcW w:w="1456" w:type="dxa"/>
            <w:tcBorders>
              <w:left w:val="double" w:sz="4" w:space="0" w:color="000000"/>
              <w:bottom w:val="doub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16.5</w:t>
            </w:r>
          </w:p>
        </w:tc>
        <w:tc>
          <w:tcPr>
            <w:tcW w:w="1084" w:type="dxa"/>
            <w:tcBorders>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51.4</w:t>
            </w:r>
          </w:p>
        </w:tc>
        <w:tc>
          <w:tcPr>
            <w:tcW w:w="1291"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133.8</w:t>
            </w:r>
          </w:p>
        </w:tc>
        <w:tc>
          <w:tcPr>
            <w:tcW w:w="1456" w:type="dxa"/>
            <w:tcBorders>
              <w:left w:val="double" w:sz="4" w:space="0" w:color="000000"/>
              <w:bottom w:val="double" w:sz="4" w:space="0" w:color="000000"/>
              <w:right w:val="sing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56.1</w:t>
            </w:r>
          </w:p>
        </w:tc>
        <w:tc>
          <w:tcPr>
            <w:tcW w:w="1084" w:type="dxa"/>
            <w:tcBorders>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90.9</w:t>
            </w:r>
          </w:p>
        </w:tc>
        <w:tc>
          <w:tcPr>
            <w:tcW w:w="1291" w:type="dxa"/>
            <w:tcBorders>
              <w:left w:val="double" w:sz="4" w:space="0" w:color="000000"/>
              <w:bottom w:val="double" w:sz="4" w:space="0" w:color="000000"/>
              <w:right w:val="double" w:sz="4" w:space="0" w:color="000000"/>
            </w:tcBorders>
            <w:shd w:fill="F2F2F2" w:val="clear"/>
            <w:vAlign w:val="center"/>
          </w:tcPr>
          <w:p>
            <w:pPr>
              <w:pStyle w:val="Normal"/>
              <w:spacing w:lineRule="auto" w:line="276"/>
              <w:jc w:val="center"/>
              <w:rPr>
                <w:rFonts w:ascii="Arial" w:hAnsi="Arial" w:eastAsia="Times New Roman" w:cs="Arial"/>
                <w:color w:val="000000"/>
                <w:sz w:val="20"/>
                <w:szCs w:val="20"/>
                <w:lang w:val="sq-AL"/>
              </w:rPr>
            </w:pPr>
            <w:r>
              <w:rPr>
                <w:rFonts w:eastAsia="Times New Roman" w:cs="Arial" w:ascii="Arial" w:hAnsi="Arial"/>
                <w:color w:val="000000"/>
                <w:sz w:val="20"/>
                <w:szCs w:val="20"/>
                <w:lang w:val="sq-AL"/>
              </w:rPr>
              <w:t>87.3</w:t>
            </w:r>
          </w:p>
        </w:tc>
      </w:tr>
    </w:tbl>
    <w:p>
      <w:pPr>
        <w:pStyle w:val="Normal"/>
        <w:spacing w:lineRule="auto" w:line="276"/>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90</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Niveli Bruto (CDR) dhe i Standardizuar (SDR [OBSH]) i Vdekshmërisë (/100 000)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nga Sëmundjet Cerebrovaskulare përgjatë periudhës 2012–2017</w:t>
      </w:r>
    </w:p>
    <w:p>
      <w:pPr>
        <w:pStyle w:val="Normal"/>
        <w:spacing w:lineRule="auto" w:line="276"/>
        <w:jc w:val="center"/>
        <w:rPr>
          <w:lang w:val="sq-AL"/>
        </w:rPr>
      </w:pPr>
      <w:r>
        <w:rPr>
          <w:lang w:val="sq-AL" w:eastAsia="en-US"/>
        </w:rPr>
        <mc:AlternateContent>
          <mc:Choice Requires="wpg">
            <w:drawing>
              <wp:inline distT="0" distB="0" distL="0" distR="0">
                <wp:extent cx="5796280" cy="2751455"/>
                <wp:effectExtent l="0" t="0" r="0" b="0"/>
                <wp:docPr id="94" name=""/>
                <a:graphic xmlns:a="http://schemas.openxmlformats.org/drawingml/2006/main">
                  <a:graphicData uri="http://schemas.microsoft.com/office/word/2010/wordprocessingGroup">
                    <wpg:wgp>
                      <wpg:cNvGrpSpPr/>
                      <wpg:grpSpPr>
                        <a:xfrm>
                          <a:off x="0" y="0"/>
                          <a:ext cx="5796360" cy="2751480"/>
                          <a:chOff x="0" y="0"/>
                          <a:chExt cx="5796360" cy="2751480"/>
                        </a:xfrm>
                      </wpg:grpSpPr>
                      <wps:wsp>
                        <wps:cNvSpPr/>
                        <wps:nvSpPr>
                          <wps:cNvPr id="31" name=""/>
                          <wps:cNvSpPr/>
                        </wps:nvSpPr>
                        <wps:spPr>
                          <a:xfrm>
                            <a:off x="0" y="0"/>
                            <a:ext cx="5796360" cy="2751480"/>
                          </a:xfrm>
                          <a:prstGeom prst="rect">
                            <a:avLst/>
                          </a:prstGeom>
                          <a:noFill/>
                          <a:ln w="0">
                            <a:noFill/>
                          </a:ln>
                        </wps:spPr>
                        <wps:bodyPr/>
                      </wps:wsp>
                      <wps:wsp>
                        <wps:cNvSpPr/>
                        <wps:spPr>
                          <a:xfrm>
                            <a:off x="5040" y="4320"/>
                            <a:ext cx="5786640" cy="2742480"/>
                          </a:xfrm>
                          <a:prstGeom prst="rect">
                            <a:avLst/>
                          </a:prstGeom>
                          <a:solidFill>
                            <a:srgbClr val="ffffff"/>
                          </a:solidFill>
                          <a:ln w="0">
                            <a:noFill/>
                          </a:ln>
                        </wps:spPr>
                        <wps:style>
                          <a:lnRef idx="0"/>
                          <a:fillRef idx="0"/>
                          <a:effectRef idx="0"/>
                          <a:fontRef idx="minor"/>
                        </wps:style>
                        <wps:bodyPr/>
                      </wps:wsp>
                      <wps:wsp>
                        <wps:cNvSpPr/>
                        <wps:spPr>
                          <a:xfrm>
                            <a:off x="652680" y="271080"/>
                            <a:ext cx="5119920" cy="2142360"/>
                          </a:xfrm>
                          <a:prstGeom prst="rect">
                            <a:avLst/>
                          </a:prstGeom>
                          <a:solidFill>
                            <a:srgbClr val="ffffff"/>
                          </a:solidFill>
                          <a:ln w="0">
                            <a:noFill/>
                          </a:ln>
                        </wps:spPr>
                        <wps:style>
                          <a:lnRef idx="0"/>
                          <a:fillRef idx="0"/>
                          <a:effectRef idx="0"/>
                          <a:fontRef idx="minor"/>
                        </wps:style>
                        <wps:bodyPr/>
                      </wps:wsp>
                      <wps:wsp>
                        <wps:cNvSpPr/>
                        <wps:spPr>
                          <a:xfrm>
                            <a:off x="643320" y="266760"/>
                            <a:ext cx="9360" cy="2142000"/>
                          </a:xfrm>
                          <a:prstGeom prst="rect">
                            <a:avLst/>
                          </a:prstGeom>
                          <a:solidFill>
                            <a:srgbClr val="868686"/>
                          </a:solidFill>
                          <a:ln w="0">
                            <a:solidFill>
                              <a:srgbClr val="868686"/>
                            </a:solidFill>
                          </a:ln>
                        </wps:spPr>
                        <wps:style>
                          <a:lnRef idx="0"/>
                          <a:fillRef idx="0"/>
                          <a:effectRef idx="0"/>
                          <a:fontRef idx="minor"/>
                        </wps:style>
                        <wps:bodyPr/>
                      </wps:wsp>
                      <wps:wsp>
                        <wps:cNvSpPr/>
                        <wps:spPr>
                          <a:xfrm>
                            <a:off x="648360" y="2404080"/>
                            <a:ext cx="5128920" cy="9360"/>
                          </a:xfrm>
                          <a:prstGeom prst="rect">
                            <a:avLst/>
                          </a:prstGeom>
                          <a:solidFill>
                            <a:srgbClr val="868686"/>
                          </a:solidFill>
                          <a:ln w="0">
                            <a:solidFill>
                              <a:srgbClr val="868686"/>
                            </a:solidFill>
                          </a:ln>
                        </wps:spPr>
                        <wps:style>
                          <a:lnRef idx="0"/>
                          <a:fillRef idx="0"/>
                          <a:effectRef idx="0"/>
                          <a:fontRef idx="minor"/>
                        </wps:style>
                        <wps:bodyPr/>
                      </wps:wsp>
                      <wps:wsp>
                        <wps:cNvSpPr/>
                        <wps:spPr>
                          <a:xfrm>
                            <a:off x="1053360" y="404640"/>
                            <a:ext cx="4319280" cy="286560"/>
                          </a:xfrm>
                          <a:custGeom>
                            <a:avLst/>
                            <a:gdLst/>
                            <a:ahLst/>
                            <a:rect l="l" t="t" r="r" b="b"/>
                            <a:pathLst>
                              <a:path w="7249" h="481">
                                <a:moveTo>
                                  <a:pt x="32" y="288"/>
                                </a:moveTo>
                                <a:lnTo>
                                  <a:pt x="1472" y="256"/>
                                </a:lnTo>
                                <a:lnTo>
                                  <a:pt x="2916" y="417"/>
                                </a:lnTo>
                                <a:lnTo>
                                  <a:pt x="2903" y="418"/>
                                </a:lnTo>
                                <a:lnTo>
                                  <a:pt x="4327" y="2"/>
                                </a:lnTo>
                                <a:cubicBezTo>
                                  <a:pt x="4333" y="0"/>
                                  <a:pt x="4339" y="0"/>
                                  <a:pt x="4345" y="2"/>
                                </a:cubicBezTo>
                                <a:lnTo>
                                  <a:pt x="5785" y="386"/>
                                </a:lnTo>
                                <a:lnTo>
                                  <a:pt x="5775" y="385"/>
                                </a:lnTo>
                                <a:lnTo>
                                  <a:pt x="7215" y="321"/>
                                </a:lnTo>
                                <a:cubicBezTo>
                                  <a:pt x="7233" y="320"/>
                                  <a:pt x="7248" y="333"/>
                                  <a:pt x="7248" y="351"/>
                                </a:cubicBezTo>
                                <a:cubicBezTo>
                                  <a:pt x="7249" y="369"/>
                                  <a:pt x="7236" y="384"/>
                                  <a:pt x="7218" y="384"/>
                                </a:cubicBezTo>
                                <a:lnTo>
                                  <a:pt x="5778" y="448"/>
                                </a:lnTo>
                                <a:cubicBezTo>
                                  <a:pt x="5775" y="449"/>
                                  <a:pt x="5771" y="448"/>
                                  <a:pt x="5768" y="447"/>
                                </a:cubicBezTo>
                                <a:lnTo>
                                  <a:pt x="4328" y="63"/>
                                </a:lnTo>
                                <a:lnTo>
                                  <a:pt x="4345" y="63"/>
                                </a:lnTo>
                                <a:lnTo>
                                  <a:pt x="2921" y="479"/>
                                </a:lnTo>
                                <a:cubicBezTo>
                                  <a:pt x="2917" y="480"/>
                                  <a:pt x="2913" y="481"/>
                                  <a:pt x="2909" y="480"/>
                                </a:cubicBezTo>
                                <a:lnTo>
                                  <a:pt x="1473" y="320"/>
                                </a:lnTo>
                                <a:lnTo>
                                  <a:pt x="33" y="352"/>
                                </a:lnTo>
                                <a:cubicBezTo>
                                  <a:pt x="16" y="353"/>
                                  <a:pt x="1" y="339"/>
                                  <a:pt x="0" y="321"/>
                                </a:cubicBezTo>
                                <a:cubicBezTo>
                                  <a:pt x="0" y="304"/>
                                  <a:pt x="14" y="289"/>
                                  <a:pt x="32" y="288"/>
                                </a:cubicBezTo>
                                <a:close/>
                              </a:path>
                            </a:pathLst>
                          </a:custGeom>
                          <a:solidFill>
                            <a:srgbClr val="bfbfbf"/>
                          </a:solidFill>
                          <a:ln w="0">
                            <a:solidFill>
                              <a:srgbClr val="bfbfbf"/>
                            </a:solidFill>
                          </a:ln>
                        </wps:spPr>
                        <wps:style>
                          <a:lnRef idx="0"/>
                          <a:fillRef idx="0"/>
                          <a:effectRef idx="0"/>
                          <a:fontRef idx="minor"/>
                        </wps:style>
                        <wps:bodyPr/>
                      </wps:wsp>
                      <wps:wsp>
                        <wps:cNvSpPr/>
                        <wps:spPr>
                          <a:xfrm>
                            <a:off x="1053360" y="1033200"/>
                            <a:ext cx="4318560" cy="228600"/>
                          </a:xfrm>
                          <a:custGeom>
                            <a:avLst/>
                            <a:gdLst/>
                            <a:ahLst/>
                            <a:rect l="l" t="t" r="r" b="b"/>
                            <a:pathLst>
                              <a:path w="7248" h="384">
                                <a:moveTo>
                                  <a:pt x="34" y="0"/>
                                </a:moveTo>
                                <a:lnTo>
                                  <a:pt x="161" y="5"/>
                                </a:lnTo>
                                <a:cubicBezTo>
                                  <a:pt x="179" y="5"/>
                                  <a:pt x="193" y="20"/>
                                  <a:pt x="192" y="38"/>
                                </a:cubicBezTo>
                                <a:cubicBezTo>
                                  <a:pt x="192" y="55"/>
                                  <a:pt x="177" y="69"/>
                                  <a:pt x="159" y="69"/>
                                </a:cubicBezTo>
                                <a:lnTo>
                                  <a:pt x="31" y="64"/>
                                </a:lnTo>
                                <a:cubicBezTo>
                                  <a:pt x="14" y="64"/>
                                  <a:pt x="0" y="49"/>
                                  <a:pt x="0" y="31"/>
                                </a:cubicBezTo>
                                <a:cubicBezTo>
                                  <a:pt x="1" y="14"/>
                                  <a:pt x="16" y="0"/>
                                  <a:pt x="34" y="0"/>
                                </a:cubicBezTo>
                                <a:close/>
                                <a:moveTo>
                                  <a:pt x="289" y="9"/>
                                </a:moveTo>
                                <a:lnTo>
                                  <a:pt x="417" y="13"/>
                                </a:lnTo>
                                <a:cubicBezTo>
                                  <a:pt x="435" y="14"/>
                                  <a:pt x="449" y="29"/>
                                  <a:pt x="448" y="46"/>
                                </a:cubicBezTo>
                                <a:cubicBezTo>
                                  <a:pt x="448" y="64"/>
                                  <a:pt x="433" y="78"/>
                                  <a:pt x="415" y="77"/>
                                </a:cubicBezTo>
                                <a:lnTo>
                                  <a:pt x="287" y="73"/>
                                </a:lnTo>
                                <a:cubicBezTo>
                                  <a:pt x="270" y="72"/>
                                  <a:pt x="256" y="58"/>
                                  <a:pt x="256" y="40"/>
                                </a:cubicBezTo>
                                <a:cubicBezTo>
                                  <a:pt x="257" y="22"/>
                                  <a:pt x="272" y="8"/>
                                  <a:pt x="289" y="9"/>
                                </a:cubicBezTo>
                                <a:close/>
                                <a:moveTo>
                                  <a:pt x="545" y="18"/>
                                </a:moveTo>
                                <a:lnTo>
                                  <a:pt x="673" y="22"/>
                                </a:lnTo>
                                <a:cubicBezTo>
                                  <a:pt x="691" y="22"/>
                                  <a:pt x="705" y="37"/>
                                  <a:pt x="704" y="55"/>
                                </a:cubicBezTo>
                                <a:cubicBezTo>
                                  <a:pt x="704" y="73"/>
                                  <a:pt x="689" y="86"/>
                                  <a:pt x="671" y="86"/>
                                </a:cubicBezTo>
                                <a:lnTo>
                                  <a:pt x="543" y="82"/>
                                </a:lnTo>
                                <a:cubicBezTo>
                                  <a:pt x="525" y="81"/>
                                  <a:pt x="512" y="66"/>
                                  <a:pt x="512" y="48"/>
                                </a:cubicBezTo>
                                <a:cubicBezTo>
                                  <a:pt x="513" y="31"/>
                                  <a:pt x="528" y="17"/>
                                  <a:pt x="545" y="18"/>
                                </a:cubicBezTo>
                                <a:close/>
                                <a:moveTo>
                                  <a:pt x="801" y="26"/>
                                </a:moveTo>
                                <a:lnTo>
                                  <a:pt x="929" y="30"/>
                                </a:lnTo>
                                <a:cubicBezTo>
                                  <a:pt x="947" y="31"/>
                                  <a:pt x="961" y="46"/>
                                  <a:pt x="960" y="63"/>
                                </a:cubicBezTo>
                                <a:cubicBezTo>
                                  <a:pt x="959" y="81"/>
                                  <a:pt x="945" y="95"/>
                                  <a:pt x="927" y="94"/>
                                </a:cubicBezTo>
                                <a:lnTo>
                                  <a:pt x="799" y="90"/>
                                </a:lnTo>
                                <a:cubicBezTo>
                                  <a:pt x="781" y="89"/>
                                  <a:pt x="767" y="75"/>
                                  <a:pt x="768" y="57"/>
                                </a:cubicBezTo>
                                <a:cubicBezTo>
                                  <a:pt x="769" y="39"/>
                                  <a:pt x="783" y="25"/>
                                  <a:pt x="801" y="26"/>
                                </a:cubicBezTo>
                                <a:close/>
                                <a:moveTo>
                                  <a:pt x="1057" y="35"/>
                                </a:moveTo>
                                <a:lnTo>
                                  <a:pt x="1185" y="39"/>
                                </a:lnTo>
                                <a:cubicBezTo>
                                  <a:pt x="1203" y="39"/>
                                  <a:pt x="1216" y="54"/>
                                  <a:pt x="1216" y="72"/>
                                </a:cubicBezTo>
                                <a:cubicBezTo>
                                  <a:pt x="1215" y="90"/>
                                  <a:pt x="1200" y="103"/>
                                  <a:pt x="1183" y="103"/>
                                </a:cubicBezTo>
                                <a:lnTo>
                                  <a:pt x="1055" y="99"/>
                                </a:lnTo>
                                <a:cubicBezTo>
                                  <a:pt x="1037" y="98"/>
                                  <a:pt x="1023" y="83"/>
                                  <a:pt x="1024" y="66"/>
                                </a:cubicBezTo>
                                <a:cubicBezTo>
                                  <a:pt x="1025" y="48"/>
                                  <a:pt x="1039" y="34"/>
                                  <a:pt x="1057" y="35"/>
                                </a:cubicBezTo>
                                <a:close/>
                                <a:moveTo>
                                  <a:pt x="1313" y="43"/>
                                </a:moveTo>
                                <a:lnTo>
                                  <a:pt x="1441" y="47"/>
                                </a:lnTo>
                                <a:cubicBezTo>
                                  <a:pt x="1458" y="48"/>
                                  <a:pt x="1472" y="63"/>
                                  <a:pt x="1472" y="80"/>
                                </a:cubicBezTo>
                                <a:cubicBezTo>
                                  <a:pt x="1471" y="98"/>
                                  <a:pt x="1456" y="112"/>
                                  <a:pt x="1439" y="111"/>
                                </a:cubicBezTo>
                                <a:lnTo>
                                  <a:pt x="1311" y="107"/>
                                </a:lnTo>
                                <a:cubicBezTo>
                                  <a:pt x="1293" y="107"/>
                                  <a:pt x="1279" y="92"/>
                                  <a:pt x="1280" y="74"/>
                                </a:cubicBezTo>
                                <a:cubicBezTo>
                                  <a:pt x="1280" y="56"/>
                                  <a:pt x="1295" y="43"/>
                                  <a:pt x="1313" y="43"/>
                                </a:cubicBezTo>
                                <a:close/>
                                <a:moveTo>
                                  <a:pt x="1571" y="59"/>
                                </a:moveTo>
                                <a:lnTo>
                                  <a:pt x="1698" y="73"/>
                                </a:lnTo>
                                <a:cubicBezTo>
                                  <a:pt x="1715" y="75"/>
                                  <a:pt x="1728" y="91"/>
                                  <a:pt x="1726" y="109"/>
                                </a:cubicBezTo>
                                <a:cubicBezTo>
                                  <a:pt x="1724" y="126"/>
                                  <a:pt x="1708" y="139"/>
                                  <a:pt x="1691" y="137"/>
                                </a:cubicBezTo>
                                <a:lnTo>
                                  <a:pt x="1564" y="123"/>
                                </a:lnTo>
                                <a:cubicBezTo>
                                  <a:pt x="1546" y="121"/>
                                  <a:pt x="1533" y="105"/>
                                  <a:pt x="1535" y="87"/>
                                </a:cubicBezTo>
                                <a:cubicBezTo>
                                  <a:pt x="1537" y="70"/>
                                  <a:pt x="1553" y="57"/>
                                  <a:pt x="1571" y="59"/>
                                </a:cubicBezTo>
                                <a:close/>
                                <a:moveTo>
                                  <a:pt x="1825" y="87"/>
                                </a:moveTo>
                                <a:lnTo>
                                  <a:pt x="1952" y="102"/>
                                </a:lnTo>
                                <a:cubicBezTo>
                                  <a:pt x="1970" y="104"/>
                                  <a:pt x="1982" y="119"/>
                                  <a:pt x="1981" y="137"/>
                                </a:cubicBezTo>
                                <a:cubicBezTo>
                                  <a:pt x="1979" y="154"/>
                                  <a:pt x="1963" y="167"/>
                                  <a:pt x="1945" y="165"/>
                                </a:cubicBezTo>
                                <a:lnTo>
                                  <a:pt x="1818" y="151"/>
                                </a:lnTo>
                                <a:cubicBezTo>
                                  <a:pt x="1800" y="149"/>
                                  <a:pt x="1788" y="133"/>
                                  <a:pt x="1790" y="116"/>
                                </a:cubicBezTo>
                                <a:cubicBezTo>
                                  <a:pt x="1792" y="98"/>
                                  <a:pt x="1807" y="85"/>
                                  <a:pt x="1825" y="87"/>
                                </a:cubicBezTo>
                                <a:close/>
                                <a:moveTo>
                                  <a:pt x="2079" y="116"/>
                                </a:moveTo>
                                <a:lnTo>
                                  <a:pt x="2207" y="130"/>
                                </a:lnTo>
                                <a:cubicBezTo>
                                  <a:pt x="2224" y="132"/>
                                  <a:pt x="2237" y="148"/>
                                  <a:pt x="2235" y="165"/>
                                </a:cubicBezTo>
                                <a:cubicBezTo>
                                  <a:pt x="2233" y="183"/>
                                  <a:pt x="2217" y="195"/>
                                  <a:pt x="2200" y="193"/>
                                </a:cubicBezTo>
                                <a:lnTo>
                                  <a:pt x="2072" y="179"/>
                                </a:lnTo>
                                <a:cubicBezTo>
                                  <a:pt x="2055" y="177"/>
                                  <a:pt x="2042" y="162"/>
                                  <a:pt x="2044" y="144"/>
                                </a:cubicBezTo>
                                <a:cubicBezTo>
                                  <a:pt x="2046" y="126"/>
                                  <a:pt x="2062" y="114"/>
                                  <a:pt x="2079" y="116"/>
                                </a:cubicBezTo>
                                <a:close/>
                                <a:moveTo>
                                  <a:pt x="2334" y="144"/>
                                </a:moveTo>
                                <a:lnTo>
                                  <a:pt x="2461" y="158"/>
                                </a:lnTo>
                                <a:cubicBezTo>
                                  <a:pt x="2479" y="160"/>
                                  <a:pt x="2491" y="176"/>
                                  <a:pt x="2489" y="193"/>
                                </a:cubicBezTo>
                                <a:cubicBezTo>
                                  <a:pt x="2487" y="211"/>
                                  <a:pt x="2472" y="224"/>
                                  <a:pt x="2454" y="222"/>
                                </a:cubicBezTo>
                                <a:lnTo>
                                  <a:pt x="2327" y="208"/>
                                </a:lnTo>
                                <a:cubicBezTo>
                                  <a:pt x="2309" y="206"/>
                                  <a:pt x="2297" y="190"/>
                                  <a:pt x="2299" y="172"/>
                                </a:cubicBezTo>
                                <a:cubicBezTo>
                                  <a:pt x="2301" y="155"/>
                                  <a:pt x="2316" y="142"/>
                                  <a:pt x="2334" y="144"/>
                                </a:cubicBezTo>
                                <a:close/>
                                <a:moveTo>
                                  <a:pt x="2588" y="172"/>
                                </a:moveTo>
                                <a:lnTo>
                                  <a:pt x="2716" y="186"/>
                                </a:lnTo>
                                <a:cubicBezTo>
                                  <a:pt x="2733" y="188"/>
                                  <a:pt x="2746" y="204"/>
                                  <a:pt x="2744" y="222"/>
                                </a:cubicBezTo>
                                <a:cubicBezTo>
                                  <a:pt x="2742" y="239"/>
                                  <a:pt x="2726" y="252"/>
                                  <a:pt x="2709" y="250"/>
                                </a:cubicBezTo>
                                <a:lnTo>
                                  <a:pt x="2581" y="236"/>
                                </a:lnTo>
                                <a:cubicBezTo>
                                  <a:pt x="2564" y="234"/>
                                  <a:pt x="2551" y="218"/>
                                  <a:pt x="2553" y="201"/>
                                </a:cubicBezTo>
                                <a:cubicBezTo>
                                  <a:pt x="2555" y="183"/>
                                  <a:pt x="2571" y="170"/>
                                  <a:pt x="2588" y="172"/>
                                </a:cubicBezTo>
                                <a:close/>
                                <a:moveTo>
                                  <a:pt x="2843" y="201"/>
                                </a:moveTo>
                                <a:lnTo>
                                  <a:pt x="2916" y="209"/>
                                </a:lnTo>
                                <a:lnTo>
                                  <a:pt x="2909" y="209"/>
                                </a:lnTo>
                                <a:lnTo>
                                  <a:pt x="2962" y="202"/>
                                </a:lnTo>
                                <a:cubicBezTo>
                                  <a:pt x="2980" y="200"/>
                                  <a:pt x="2996" y="212"/>
                                  <a:pt x="2998" y="230"/>
                                </a:cubicBezTo>
                                <a:cubicBezTo>
                                  <a:pt x="3000" y="247"/>
                                  <a:pt x="2988" y="263"/>
                                  <a:pt x="2970" y="266"/>
                                </a:cubicBezTo>
                                <a:lnTo>
                                  <a:pt x="2916" y="272"/>
                                </a:lnTo>
                                <a:cubicBezTo>
                                  <a:pt x="2914" y="273"/>
                                  <a:pt x="2911" y="273"/>
                                  <a:pt x="2909" y="272"/>
                                </a:cubicBezTo>
                                <a:lnTo>
                                  <a:pt x="2836" y="264"/>
                                </a:lnTo>
                                <a:cubicBezTo>
                                  <a:pt x="2818" y="262"/>
                                  <a:pt x="2806" y="246"/>
                                  <a:pt x="2807" y="229"/>
                                </a:cubicBezTo>
                                <a:cubicBezTo>
                                  <a:pt x="2809" y="211"/>
                                  <a:pt x="2825" y="199"/>
                                  <a:pt x="2843" y="201"/>
                                </a:cubicBezTo>
                                <a:close/>
                                <a:moveTo>
                                  <a:pt x="3090" y="186"/>
                                </a:moveTo>
                                <a:lnTo>
                                  <a:pt x="3217" y="171"/>
                                </a:lnTo>
                                <a:cubicBezTo>
                                  <a:pt x="3234" y="168"/>
                                  <a:pt x="3250" y="181"/>
                                  <a:pt x="3252" y="198"/>
                                </a:cubicBezTo>
                                <a:cubicBezTo>
                                  <a:pt x="3254" y="216"/>
                                  <a:pt x="3242" y="232"/>
                                  <a:pt x="3224" y="234"/>
                                </a:cubicBezTo>
                                <a:lnTo>
                                  <a:pt x="3097" y="250"/>
                                </a:lnTo>
                                <a:cubicBezTo>
                                  <a:pt x="3080" y="252"/>
                                  <a:pt x="3064" y="240"/>
                                  <a:pt x="3062" y="222"/>
                                </a:cubicBezTo>
                                <a:cubicBezTo>
                                  <a:pt x="3060" y="204"/>
                                  <a:pt x="3072" y="189"/>
                                  <a:pt x="3090" y="186"/>
                                </a:cubicBezTo>
                                <a:close/>
                                <a:moveTo>
                                  <a:pt x="3344" y="155"/>
                                </a:moveTo>
                                <a:lnTo>
                                  <a:pt x="3471" y="139"/>
                                </a:lnTo>
                                <a:cubicBezTo>
                                  <a:pt x="3488" y="137"/>
                                  <a:pt x="3504" y="150"/>
                                  <a:pt x="3506" y="167"/>
                                </a:cubicBezTo>
                                <a:cubicBezTo>
                                  <a:pt x="3508" y="185"/>
                                  <a:pt x="3496" y="201"/>
                                  <a:pt x="3478" y="203"/>
                                </a:cubicBezTo>
                                <a:lnTo>
                                  <a:pt x="3351" y="218"/>
                                </a:lnTo>
                                <a:cubicBezTo>
                                  <a:pt x="3334" y="221"/>
                                  <a:pt x="3318" y="208"/>
                                  <a:pt x="3316" y="191"/>
                                </a:cubicBezTo>
                                <a:cubicBezTo>
                                  <a:pt x="3314" y="173"/>
                                  <a:pt x="3326" y="157"/>
                                  <a:pt x="3344" y="155"/>
                                </a:cubicBezTo>
                                <a:close/>
                                <a:moveTo>
                                  <a:pt x="3598" y="124"/>
                                </a:moveTo>
                                <a:lnTo>
                                  <a:pt x="3725" y="108"/>
                                </a:lnTo>
                                <a:cubicBezTo>
                                  <a:pt x="3742" y="106"/>
                                  <a:pt x="3758" y="118"/>
                                  <a:pt x="3760" y="136"/>
                                </a:cubicBezTo>
                                <a:cubicBezTo>
                                  <a:pt x="3763" y="153"/>
                                  <a:pt x="3750" y="169"/>
                                  <a:pt x="3733" y="171"/>
                                </a:cubicBezTo>
                                <a:lnTo>
                                  <a:pt x="3605" y="187"/>
                                </a:lnTo>
                                <a:cubicBezTo>
                                  <a:pt x="3588" y="189"/>
                                  <a:pt x="3572" y="177"/>
                                  <a:pt x="3570" y="159"/>
                                </a:cubicBezTo>
                                <a:cubicBezTo>
                                  <a:pt x="3568" y="142"/>
                                  <a:pt x="3580" y="126"/>
                                  <a:pt x="3598" y="124"/>
                                </a:cubicBezTo>
                                <a:close/>
                                <a:moveTo>
                                  <a:pt x="3852" y="92"/>
                                </a:moveTo>
                                <a:lnTo>
                                  <a:pt x="3979" y="76"/>
                                </a:lnTo>
                                <a:cubicBezTo>
                                  <a:pt x="3996" y="74"/>
                                  <a:pt x="4012" y="87"/>
                                  <a:pt x="4014" y="104"/>
                                </a:cubicBezTo>
                                <a:cubicBezTo>
                                  <a:pt x="4017" y="122"/>
                                  <a:pt x="4004" y="138"/>
                                  <a:pt x="3987" y="140"/>
                                </a:cubicBezTo>
                                <a:lnTo>
                                  <a:pt x="3860" y="156"/>
                                </a:lnTo>
                                <a:cubicBezTo>
                                  <a:pt x="3842" y="158"/>
                                  <a:pt x="3826" y="145"/>
                                  <a:pt x="3824" y="128"/>
                                </a:cubicBezTo>
                                <a:cubicBezTo>
                                  <a:pt x="3822" y="110"/>
                                  <a:pt x="3834" y="94"/>
                                  <a:pt x="3852" y="92"/>
                                </a:cubicBezTo>
                                <a:close/>
                                <a:moveTo>
                                  <a:pt x="4106" y="61"/>
                                </a:moveTo>
                                <a:lnTo>
                                  <a:pt x="4233" y="45"/>
                                </a:lnTo>
                                <a:cubicBezTo>
                                  <a:pt x="4250" y="43"/>
                                  <a:pt x="4266" y="55"/>
                                  <a:pt x="4268" y="73"/>
                                </a:cubicBezTo>
                                <a:cubicBezTo>
                                  <a:pt x="4271" y="90"/>
                                  <a:pt x="4258" y="106"/>
                                  <a:pt x="4241" y="109"/>
                                </a:cubicBezTo>
                                <a:lnTo>
                                  <a:pt x="4114" y="124"/>
                                </a:lnTo>
                                <a:cubicBezTo>
                                  <a:pt x="4096" y="126"/>
                                  <a:pt x="4080" y="114"/>
                                  <a:pt x="4078" y="96"/>
                                </a:cubicBezTo>
                                <a:cubicBezTo>
                                  <a:pt x="4076" y="79"/>
                                  <a:pt x="4088" y="63"/>
                                  <a:pt x="4106" y="61"/>
                                </a:cubicBezTo>
                                <a:close/>
                                <a:moveTo>
                                  <a:pt x="4370" y="38"/>
                                </a:moveTo>
                                <a:lnTo>
                                  <a:pt x="4495" y="64"/>
                                </a:lnTo>
                                <a:cubicBezTo>
                                  <a:pt x="4513" y="67"/>
                                  <a:pt x="4524" y="84"/>
                                  <a:pt x="4520" y="101"/>
                                </a:cubicBezTo>
                                <a:cubicBezTo>
                                  <a:pt x="4517" y="119"/>
                                  <a:pt x="4500" y="130"/>
                                  <a:pt x="4483" y="126"/>
                                </a:cubicBezTo>
                                <a:lnTo>
                                  <a:pt x="4357" y="101"/>
                                </a:lnTo>
                                <a:cubicBezTo>
                                  <a:pt x="4340" y="98"/>
                                  <a:pt x="4329" y="81"/>
                                  <a:pt x="4332" y="64"/>
                                </a:cubicBezTo>
                                <a:cubicBezTo>
                                  <a:pt x="4336" y="46"/>
                                  <a:pt x="4352" y="35"/>
                                  <a:pt x="4370" y="38"/>
                                </a:cubicBezTo>
                                <a:close/>
                                <a:moveTo>
                                  <a:pt x="4621" y="89"/>
                                </a:moveTo>
                                <a:lnTo>
                                  <a:pt x="4746" y="114"/>
                                </a:lnTo>
                                <a:cubicBezTo>
                                  <a:pt x="4764" y="117"/>
                                  <a:pt x="4775" y="134"/>
                                  <a:pt x="4771" y="151"/>
                                </a:cubicBezTo>
                                <a:cubicBezTo>
                                  <a:pt x="4768" y="169"/>
                                  <a:pt x="4751" y="180"/>
                                  <a:pt x="4734" y="177"/>
                                </a:cubicBezTo>
                                <a:lnTo>
                                  <a:pt x="4608" y="151"/>
                                </a:lnTo>
                                <a:cubicBezTo>
                                  <a:pt x="4591" y="148"/>
                                  <a:pt x="4580" y="131"/>
                                  <a:pt x="4583" y="114"/>
                                </a:cubicBezTo>
                                <a:cubicBezTo>
                                  <a:pt x="4587" y="96"/>
                                  <a:pt x="4603" y="85"/>
                                  <a:pt x="4621" y="89"/>
                                </a:cubicBezTo>
                                <a:close/>
                                <a:moveTo>
                                  <a:pt x="4872" y="139"/>
                                </a:moveTo>
                                <a:lnTo>
                                  <a:pt x="4997" y="164"/>
                                </a:lnTo>
                                <a:cubicBezTo>
                                  <a:pt x="5015" y="167"/>
                                  <a:pt x="5026" y="184"/>
                                  <a:pt x="5022" y="202"/>
                                </a:cubicBezTo>
                                <a:cubicBezTo>
                                  <a:pt x="5019" y="219"/>
                                  <a:pt x="5002" y="230"/>
                                  <a:pt x="4985" y="227"/>
                                </a:cubicBezTo>
                                <a:lnTo>
                                  <a:pt x="4859" y="202"/>
                                </a:lnTo>
                                <a:cubicBezTo>
                                  <a:pt x="4842" y="198"/>
                                  <a:pt x="4831" y="181"/>
                                  <a:pt x="4834" y="164"/>
                                </a:cubicBezTo>
                                <a:cubicBezTo>
                                  <a:pt x="4838" y="147"/>
                                  <a:pt x="4854" y="135"/>
                                  <a:pt x="4872" y="139"/>
                                </a:cubicBezTo>
                                <a:close/>
                                <a:moveTo>
                                  <a:pt x="5123" y="189"/>
                                </a:moveTo>
                                <a:lnTo>
                                  <a:pt x="5248" y="214"/>
                                </a:lnTo>
                                <a:cubicBezTo>
                                  <a:pt x="5266" y="218"/>
                                  <a:pt x="5277" y="235"/>
                                  <a:pt x="5273" y="252"/>
                                </a:cubicBezTo>
                                <a:cubicBezTo>
                                  <a:pt x="5270" y="269"/>
                                  <a:pt x="5253" y="280"/>
                                  <a:pt x="5236" y="277"/>
                                </a:cubicBezTo>
                                <a:lnTo>
                                  <a:pt x="5110" y="252"/>
                                </a:lnTo>
                                <a:cubicBezTo>
                                  <a:pt x="5093" y="248"/>
                                  <a:pt x="5082" y="232"/>
                                  <a:pt x="5085" y="214"/>
                                </a:cubicBezTo>
                                <a:cubicBezTo>
                                  <a:pt x="5089" y="197"/>
                                  <a:pt x="5105" y="186"/>
                                  <a:pt x="5123" y="189"/>
                                </a:cubicBezTo>
                                <a:close/>
                                <a:moveTo>
                                  <a:pt x="5374" y="239"/>
                                </a:moveTo>
                                <a:lnTo>
                                  <a:pt x="5499" y="264"/>
                                </a:lnTo>
                                <a:cubicBezTo>
                                  <a:pt x="5517" y="268"/>
                                  <a:pt x="5528" y="285"/>
                                  <a:pt x="5524" y="302"/>
                                </a:cubicBezTo>
                                <a:cubicBezTo>
                                  <a:pt x="5521" y="319"/>
                                  <a:pt x="5504" y="331"/>
                                  <a:pt x="5487" y="327"/>
                                </a:cubicBezTo>
                                <a:lnTo>
                                  <a:pt x="5361" y="302"/>
                                </a:lnTo>
                                <a:cubicBezTo>
                                  <a:pt x="5344" y="299"/>
                                  <a:pt x="5333" y="282"/>
                                  <a:pt x="5336" y="264"/>
                                </a:cubicBezTo>
                                <a:cubicBezTo>
                                  <a:pt x="5340" y="247"/>
                                  <a:pt x="5356" y="236"/>
                                  <a:pt x="5374" y="239"/>
                                </a:cubicBezTo>
                                <a:close/>
                                <a:moveTo>
                                  <a:pt x="5625" y="290"/>
                                </a:moveTo>
                                <a:lnTo>
                                  <a:pt x="5750" y="315"/>
                                </a:lnTo>
                                <a:cubicBezTo>
                                  <a:pt x="5768" y="318"/>
                                  <a:pt x="5779" y="335"/>
                                  <a:pt x="5775" y="352"/>
                                </a:cubicBezTo>
                                <a:cubicBezTo>
                                  <a:pt x="5772" y="370"/>
                                  <a:pt x="5755" y="381"/>
                                  <a:pt x="5738" y="377"/>
                                </a:cubicBezTo>
                                <a:lnTo>
                                  <a:pt x="5612" y="352"/>
                                </a:lnTo>
                                <a:cubicBezTo>
                                  <a:pt x="5595" y="349"/>
                                  <a:pt x="5584" y="332"/>
                                  <a:pt x="5587" y="315"/>
                                </a:cubicBezTo>
                                <a:cubicBezTo>
                                  <a:pt x="5591" y="297"/>
                                  <a:pt x="5608" y="286"/>
                                  <a:pt x="5625" y="290"/>
                                </a:cubicBezTo>
                                <a:close/>
                                <a:moveTo>
                                  <a:pt x="5871" y="320"/>
                                </a:moveTo>
                                <a:lnTo>
                                  <a:pt x="5999" y="320"/>
                                </a:lnTo>
                                <a:cubicBezTo>
                                  <a:pt x="6017" y="320"/>
                                  <a:pt x="6031" y="335"/>
                                  <a:pt x="6031" y="352"/>
                                </a:cubicBezTo>
                                <a:cubicBezTo>
                                  <a:pt x="6031" y="370"/>
                                  <a:pt x="6017" y="384"/>
                                  <a:pt x="5999" y="384"/>
                                </a:cubicBezTo>
                                <a:lnTo>
                                  <a:pt x="5871" y="384"/>
                                </a:lnTo>
                                <a:cubicBezTo>
                                  <a:pt x="5854" y="384"/>
                                  <a:pt x="5839" y="370"/>
                                  <a:pt x="5839" y="352"/>
                                </a:cubicBezTo>
                                <a:cubicBezTo>
                                  <a:pt x="5839" y="335"/>
                                  <a:pt x="5854" y="320"/>
                                  <a:pt x="5871" y="320"/>
                                </a:cubicBezTo>
                                <a:close/>
                                <a:moveTo>
                                  <a:pt x="6127" y="320"/>
                                </a:moveTo>
                                <a:lnTo>
                                  <a:pt x="6255" y="320"/>
                                </a:lnTo>
                                <a:cubicBezTo>
                                  <a:pt x="6273" y="320"/>
                                  <a:pt x="6287" y="335"/>
                                  <a:pt x="6287" y="352"/>
                                </a:cubicBezTo>
                                <a:cubicBezTo>
                                  <a:pt x="6287" y="370"/>
                                  <a:pt x="6273" y="384"/>
                                  <a:pt x="6255" y="384"/>
                                </a:cubicBezTo>
                                <a:lnTo>
                                  <a:pt x="6127" y="384"/>
                                </a:lnTo>
                                <a:cubicBezTo>
                                  <a:pt x="6110" y="384"/>
                                  <a:pt x="6095" y="370"/>
                                  <a:pt x="6095" y="352"/>
                                </a:cubicBezTo>
                                <a:cubicBezTo>
                                  <a:pt x="6095" y="335"/>
                                  <a:pt x="6110" y="320"/>
                                  <a:pt x="6127" y="320"/>
                                </a:cubicBezTo>
                                <a:close/>
                                <a:moveTo>
                                  <a:pt x="6383" y="320"/>
                                </a:moveTo>
                                <a:lnTo>
                                  <a:pt x="6511" y="320"/>
                                </a:lnTo>
                                <a:cubicBezTo>
                                  <a:pt x="6529" y="320"/>
                                  <a:pt x="6543" y="335"/>
                                  <a:pt x="6543" y="352"/>
                                </a:cubicBezTo>
                                <a:cubicBezTo>
                                  <a:pt x="6543" y="370"/>
                                  <a:pt x="6529" y="384"/>
                                  <a:pt x="6511" y="384"/>
                                </a:cubicBezTo>
                                <a:lnTo>
                                  <a:pt x="6383" y="384"/>
                                </a:lnTo>
                                <a:cubicBezTo>
                                  <a:pt x="6366" y="384"/>
                                  <a:pt x="6351" y="370"/>
                                  <a:pt x="6351" y="352"/>
                                </a:cubicBezTo>
                                <a:cubicBezTo>
                                  <a:pt x="6351" y="335"/>
                                  <a:pt x="6366" y="320"/>
                                  <a:pt x="6383" y="320"/>
                                </a:cubicBezTo>
                                <a:close/>
                                <a:moveTo>
                                  <a:pt x="6639" y="320"/>
                                </a:moveTo>
                                <a:lnTo>
                                  <a:pt x="6767" y="320"/>
                                </a:lnTo>
                                <a:cubicBezTo>
                                  <a:pt x="6785" y="320"/>
                                  <a:pt x="6799" y="335"/>
                                  <a:pt x="6799" y="352"/>
                                </a:cubicBezTo>
                                <a:cubicBezTo>
                                  <a:pt x="6799" y="370"/>
                                  <a:pt x="6785" y="384"/>
                                  <a:pt x="6767" y="384"/>
                                </a:cubicBezTo>
                                <a:lnTo>
                                  <a:pt x="6639" y="384"/>
                                </a:lnTo>
                                <a:cubicBezTo>
                                  <a:pt x="6622" y="384"/>
                                  <a:pt x="6607" y="370"/>
                                  <a:pt x="6607" y="352"/>
                                </a:cubicBezTo>
                                <a:cubicBezTo>
                                  <a:pt x="6607" y="335"/>
                                  <a:pt x="6622" y="320"/>
                                  <a:pt x="6639" y="320"/>
                                </a:cubicBezTo>
                                <a:close/>
                                <a:moveTo>
                                  <a:pt x="6895" y="320"/>
                                </a:moveTo>
                                <a:lnTo>
                                  <a:pt x="7023" y="320"/>
                                </a:lnTo>
                                <a:cubicBezTo>
                                  <a:pt x="7041" y="320"/>
                                  <a:pt x="7055" y="335"/>
                                  <a:pt x="7055" y="352"/>
                                </a:cubicBezTo>
                                <a:cubicBezTo>
                                  <a:pt x="7055" y="370"/>
                                  <a:pt x="7041" y="384"/>
                                  <a:pt x="7023" y="384"/>
                                </a:cubicBezTo>
                                <a:lnTo>
                                  <a:pt x="6895" y="384"/>
                                </a:lnTo>
                                <a:cubicBezTo>
                                  <a:pt x="6878" y="384"/>
                                  <a:pt x="6863" y="370"/>
                                  <a:pt x="6863" y="352"/>
                                </a:cubicBezTo>
                                <a:cubicBezTo>
                                  <a:pt x="6863" y="335"/>
                                  <a:pt x="6878" y="320"/>
                                  <a:pt x="6895" y="320"/>
                                </a:cubicBezTo>
                                <a:close/>
                                <a:moveTo>
                                  <a:pt x="7151" y="320"/>
                                </a:moveTo>
                                <a:lnTo>
                                  <a:pt x="7216" y="320"/>
                                </a:lnTo>
                                <a:cubicBezTo>
                                  <a:pt x="7234" y="320"/>
                                  <a:pt x="7248" y="335"/>
                                  <a:pt x="7248" y="352"/>
                                </a:cubicBezTo>
                                <a:cubicBezTo>
                                  <a:pt x="7248" y="370"/>
                                  <a:pt x="7234" y="384"/>
                                  <a:pt x="7216" y="384"/>
                                </a:cubicBezTo>
                                <a:lnTo>
                                  <a:pt x="7151" y="384"/>
                                </a:lnTo>
                                <a:cubicBezTo>
                                  <a:pt x="7134" y="384"/>
                                  <a:pt x="7119" y="370"/>
                                  <a:pt x="7119" y="352"/>
                                </a:cubicBezTo>
                                <a:cubicBezTo>
                                  <a:pt x="7119" y="335"/>
                                  <a:pt x="7134" y="320"/>
                                  <a:pt x="7151" y="320"/>
                                </a:cubicBezTo>
                                <a:close/>
                              </a:path>
                            </a:pathLst>
                          </a:custGeom>
                          <a:solidFill>
                            <a:srgbClr val="595959"/>
                          </a:solidFill>
                          <a:ln w="0">
                            <a:solidFill>
                              <a:srgbClr val="595959"/>
                            </a:solidFill>
                          </a:ln>
                        </wps:spPr>
                        <wps:style>
                          <a:lnRef idx="0"/>
                          <a:fillRef idx="0"/>
                          <a:effectRef idx="0"/>
                          <a:fontRef idx="minor"/>
                        </wps:style>
                        <wps:bodyPr/>
                      </wps:wsp>
                      <wps:wsp>
                        <wps:cNvSpPr txBox="1"/>
                        <wps:spPr>
                          <a:xfrm>
                            <a:off x="921960" y="37656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35.4</w:t>
                              </w:r>
                            </w:p>
                          </w:txbxContent>
                        </wps:txbx>
                        <wps:bodyPr wrap="square" lIns="0" rIns="0" tIns="0" bIns="0" anchor="t">
                          <a:noAutofit/>
                        </wps:bodyPr>
                      </wps:wsp>
                      <wps:wsp>
                        <wps:cNvSpPr txBox="1"/>
                        <wps:spPr>
                          <a:xfrm>
                            <a:off x="1776240" y="35820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36.8</w:t>
                              </w:r>
                            </w:p>
                          </w:txbxContent>
                        </wps:txbx>
                        <wps:bodyPr wrap="square" lIns="0" rIns="0" tIns="0" bIns="0" anchor="t">
                          <a:noAutofit/>
                        </wps:bodyPr>
                      </wps:wsp>
                      <wps:wsp>
                        <wps:cNvSpPr txBox="1"/>
                        <wps:spPr>
                          <a:xfrm>
                            <a:off x="2630880" y="45324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29.7</w:t>
                              </w:r>
                            </w:p>
                          </w:txbxContent>
                        </wps:txbx>
                        <wps:bodyPr wrap="square" lIns="0" rIns="0" tIns="0" bIns="0" anchor="t">
                          <a:noAutofit/>
                        </wps:bodyPr>
                      </wps:wsp>
                      <wps:wsp>
                        <wps:cNvSpPr txBox="1"/>
                        <wps:spPr>
                          <a:xfrm>
                            <a:off x="3484800" y="20772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48.0</w:t>
                              </w:r>
                            </w:p>
                          </w:txbxContent>
                        </wps:txbx>
                        <wps:bodyPr wrap="square" lIns="0" rIns="0" tIns="0" bIns="0" anchor="t">
                          <a:noAutofit/>
                        </wps:bodyPr>
                      </wps:wsp>
                      <wps:wsp>
                        <wps:cNvSpPr txBox="1"/>
                        <wps:spPr>
                          <a:xfrm>
                            <a:off x="4339080" y="43236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31.2</w:t>
                              </w:r>
                            </w:p>
                          </w:txbxContent>
                        </wps:txbx>
                        <wps:bodyPr wrap="square" lIns="0" rIns="0" tIns="0" bIns="0" anchor="t">
                          <a:noAutofit/>
                        </wps:bodyPr>
                      </wps:wsp>
                      <wps:wsp>
                        <wps:cNvSpPr txBox="1"/>
                        <wps:spPr>
                          <a:xfrm>
                            <a:off x="5193720" y="39744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33.8</w:t>
                              </w:r>
                            </w:p>
                          </w:txbxContent>
                        </wps:txbx>
                        <wps:bodyPr wrap="square" lIns="0" rIns="0" tIns="0" bIns="0" anchor="t">
                          <a:noAutofit/>
                        </wps:bodyPr>
                      </wps:wsp>
                      <wps:wsp>
                        <wps:cNvSpPr txBox="1"/>
                        <wps:spPr>
                          <a:xfrm>
                            <a:off x="921960" y="115236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01.6</w:t>
                              </w:r>
                            </w:p>
                          </w:txbxContent>
                        </wps:txbx>
                        <wps:bodyPr wrap="square" lIns="0" rIns="0" tIns="0" bIns="0" anchor="t">
                          <a:noAutofit/>
                        </wps:bodyPr>
                      </wps:wsp>
                      <wps:wsp>
                        <wps:cNvSpPr txBox="1"/>
                        <wps:spPr>
                          <a:xfrm>
                            <a:off x="1814760" y="11772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99.8</w:t>
                              </w:r>
                            </w:p>
                          </w:txbxContent>
                        </wps:txbx>
                        <wps:bodyPr wrap="square" lIns="0" rIns="0" tIns="0" bIns="0" anchor="t">
                          <a:noAutofit/>
                        </wps:bodyPr>
                      </wps:wsp>
                      <wps:wsp>
                        <wps:cNvSpPr txBox="1"/>
                        <wps:spPr>
                          <a:xfrm>
                            <a:off x="2669400" y="128196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92.0</w:t>
                              </w:r>
                            </w:p>
                          </w:txbxContent>
                        </wps:txbx>
                        <wps:bodyPr wrap="square" lIns="0" rIns="0" tIns="0" bIns="0" anchor="t">
                          <a:noAutofit/>
                        </wps:bodyPr>
                      </wps:wsp>
                      <wps:wsp>
                        <wps:cNvSpPr txBox="1"/>
                        <wps:spPr>
                          <a:xfrm>
                            <a:off x="3484800" y="116964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00.4</w:t>
                              </w:r>
                            </w:p>
                          </w:txbxContent>
                        </wps:txbx>
                        <wps:bodyPr wrap="square" lIns="0" rIns="0" tIns="0" bIns="0" anchor="t">
                          <a:noAutofit/>
                        </wps:bodyPr>
                      </wps:wsp>
                      <wps:wsp>
                        <wps:cNvSpPr txBox="1"/>
                        <wps:spPr>
                          <a:xfrm>
                            <a:off x="4377600" y="134496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87.2</w:t>
                              </w:r>
                            </w:p>
                          </w:txbxContent>
                        </wps:txbx>
                        <wps:bodyPr wrap="square" lIns="0" rIns="0" tIns="0" bIns="0" anchor="t">
                          <a:noAutofit/>
                        </wps:bodyPr>
                      </wps:wsp>
                      <wps:wsp>
                        <wps:cNvSpPr txBox="1"/>
                        <wps:spPr>
                          <a:xfrm>
                            <a:off x="5232240" y="134352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87.3</w:t>
                              </w:r>
                            </w:p>
                          </w:txbxContent>
                        </wps:txbx>
                        <wps:bodyPr wrap="square" lIns="0" rIns="0" tIns="0" bIns="0" anchor="t">
                          <a:noAutofit/>
                        </wps:bodyPr>
                      </wps:wsp>
                      <wps:wsp>
                        <wps:cNvSpPr txBox="1"/>
                        <wps:spPr>
                          <a:xfrm>
                            <a:off x="360720" y="2347560"/>
                            <a:ext cx="177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0.0</w:t>
                              </w:r>
                            </w:p>
                          </w:txbxContent>
                        </wps:txbx>
                        <wps:bodyPr wrap="square" lIns="0" rIns="0" tIns="0" bIns="0" anchor="t">
                          <a:noAutofit/>
                        </wps:bodyPr>
                      </wps:wsp>
                      <wps:wsp>
                        <wps:cNvSpPr txBox="1"/>
                        <wps:spPr>
                          <a:xfrm>
                            <a:off x="297360" y="207972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0</w:t>
                              </w:r>
                            </w:p>
                          </w:txbxContent>
                        </wps:txbx>
                        <wps:bodyPr wrap="square" lIns="0" rIns="0" tIns="0" bIns="0" anchor="t">
                          <a:noAutofit/>
                        </wps:bodyPr>
                      </wps:wsp>
                      <wps:wsp>
                        <wps:cNvSpPr txBox="1"/>
                        <wps:spPr>
                          <a:xfrm>
                            <a:off x="297360" y="181224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40.0</w:t>
                              </w:r>
                            </w:p>
                          </w:txbxContent>
                        </wps:txbx>
                        <wps:bodyPr wrap="square" lIns="0" rIns="0" tIns="0" bIns="0" anchor="t">
                          <a:noAutofit/>
                        </wps:bodyPr>
                      </wps:wsp>
                      <wps:wsp>
                        <wps:cNvSpPr txBox="1"/>
                        <wps:spPr>
                          <a:xfrm>
                            <a:off x="297360" y="15444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60.0</w:t>
                              </w:r>
                            </w:p>
                          </w:txbxContent>
                        </wps:txbx>
                        <wps:bodyPr wrap="square" lIns="0" rIns="0" tIns="0" bIns="0" anchor="t">
                          <a:noAutofit/>
                        </wps:bodyPr>
                      </wps:wsp>
                      <wps:wsp>
                        <wps:cNvSpPr txBox="1"/>
                        <wps:spPr>
                          <a:xfrm>
                            <a:off x="297360" y="1276200"/>
                            <a:ext cx="2484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80.0</w:t>
                              </w:r>
                            </w:p>
                          </w:txbxContent>
                        </wps:txbx>
                        <wps:bodyPr wrap="square" lIns="0" rIns="0" tIns="0" bIns="0" anchor="t">
                          <a:noAutofit/>
                        </wps:bodyPr>
                      </wps:wsp>
                      <wps:wsp>
                        <wps:cNvSpPr txBox="1"/>
                        <wps:spPr>
                          <a:xfrm>
                            <a:off x="222840" y="100836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00.0</w:t>
                              </w:r>
                            </w:p>
                          </w:txbxContent>
                        </wps:txbx>
                        <wps:bodyPr wrap="square" lIns="0" rIns="0" tIns="0" bIns="0" anchor="t">
                          <a:noAutofit/>
                        </wps:bodyPr>
                      </wps:wsp>
                      <wps:wsp>
                        <wps:cNvSpPr txBox="1"/>
                        <wps:spPr>
                          <a:xfrm>
                            <a:off x="222840" y="74088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20.0</w:t>
                              </w:r>
                            </w:p>
                          </w:txbxContent>
                        </wps:txbx>
                        <wps:bodyPr wrap="square" lIns="0" rIns="0" tIns="0" bIns="0" anchor="t">
                          <a:noAutofit/>
                        </wps:bodyPr>
                      </wps:wsp>
                      <wps:wsp>
                        <wps:cNvSpPr txBox="1"/>
                        <wps:spPr>
                          <a:xfrm>
                            <a:off x="222840" y="47304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40.0</w:t>
                              </w:r>
                            </w:p>
                          </w:txbxContent>
                        </wps:txbx>
                        <wps:bodyPr wrap="square" lIns="0" rIns="0" tIns="0" bIns="0" anchor="t">
                          <a:noAutofit/>
                        </wps:bodyPr>
                      </wps:wsp>
                      <wps:wsp>
                        <wps:cNvSpPr txBox="1"/>
                        <wps:spPr>
                          <a:xfrm>
                            <a:off x="222840" y="205200"/>
                            <a:ext cx="31860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160.0</w:t>
                              </w:r>
                            </w:p>
                          </w:txbxContent>
                        </wps:txbx>
                        <wps:bodyPr wrap="square" lIns="0" rIns="0" tIns="0" bIns="0" anchor="t">
                          <a:noAutofit/>
                        </wps:bodyPr>
                      </wps:wsp>
                      <wps:wsp>
                        <wps:cNvSpPr txBox="1"/>
                        <wps:spPr>
                          <a:xfrm>
                            <a:off x="948600" y="25387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2</w:t>
                              </w:r>
                            </w:p>
                          </w:txbxContent>
                        </wps:txbx>
                        <wps:bodyPr wrap="square" lIns="0" rIns="0" tIns="0" bIns="0" anchor="t">
                          <a:noAutofit/>
                        </wps:bodyPr>
                      </wps:wsp>
                      <wps:wsp>
                        <wps:cNvSpPr txBox="1"/>
                        <wps:spPr>
                          <a:xfrm>
                            <a:off x="1803240" y="25387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3</w:t>
                              </w:r>
                            </w:p>
                          </w:txbxContent>
                        </wps:txbx>
                        <wps:bodyPr wrap="square" lIns="0" rIns="0" tIns="0" bIns="0" anchor="t">
                          <a:noAutofit/>
                        </wps:bodyPr>
                      </wps:wsp>
                      <wps:wsp>
                        <wps:cNvSpPr txBox="1"/>
                        <wps:spPr>
                          <a:xfrm>
                            <a:off x="2657520" y="25387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4</w:t>
                              </w:r>
                            </w:p>
                          </w:txbxContent>
                        </wps:txbx>
                        <wps:bodyPr wrap="square" lIns="0" rIns="0" tIns="0" bIns="0" anchor="t">
                          <a:noAutofit/>
                        </wps:bodyPr>
                      </wps:wsp>
                      <wps:wsp>
                        <wps:cNvSpPr txBox="1"/>
                        <wps:spPr>
                          <a:xfrm>
                            <a:off x="3511440" y="25387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5</w:t>
                              </w:r>
                            </w:p>
                          </w:txbxContent>
                        </wps:txbx>
                        <wps:bodyPr wrap="square" lIns="0" rIns="0" tIns="0" bIns="0" anchor="t">
                          <a:noAutofit/>
                        </wps:bodyPr>
                      </wps:wsp>
                      <wps:wsp>
                        <wps:cNvSpPr txBox="1"/>
                        <wps:spPr>
                          <a:xfrm>
                            <a:off x="4366440" y="25387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6</w:t>
                              </w:r>
                            </w:p>
                          </w:txbxContent>
                        </wps:txbx>
                        <wps:bodyPr wrap="square" lIns="0" rIns="0" tIns="0" bIns="0" anchor="t">
                          <a:noAutofit/>
                        </wps:bodyPr>
                      </wps:wsp>
                      <wps:wsp>
                        <wps:cNvSpPr txBox="1"/>
                        <wps:spPr>
                          <a:xfrm>
                            <a:off x="5220360" y="2538720"/>
                            <a:ext cx="28368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2017</w:t>
                              </w:r>
                            </w:p>
                          </w:txbxContent>
                        </wps:txbx>
                        <wps:bodyPr wrap="square" lIns="0" rIns="0" tIns="0" bIns="0" anchor="t">
                          <a:noAutofit/>
                        </wps:bodyPr>
                      </wps:wsp>
                      <wps:wsp>
                        <wps:cNvSpPr/>
                        <wps:spPr>
                          <a:xfrm>
                            <a:off x="1521000" y="2127960"/>
                            <a:ext cx="343080" cy="19080"/>
                          </a:xfrm>
                          <a:custGeom>
                            <a:avLst/>
                            <a:gdLst/>
                            <a:ahLst/>
                            <a:rect l="l" t="t" r="r" b="b"/>
                            <a:pathLst>
                              <a:path w="576" h="32">
                                <a:moveTo>
                                  <a:pt x="16" y="0"/>
                                </a:moveTo>
                                <a:lnTo>
                                  <a:pt x="560" y="0"/>
                                </a:lnTo>
                                <a:cubicBezTo>
                                  <a:pt x="569" y="0"/>
                                  <a:pt x="576" y="8"/>
                                  <a:pt x="576" y="16"/>
                                </a:cubicBezTo>
                                <a:cubicBezTo>
                                  <a:pt x="576" y="25"/>
                                  <a:pt x="569" y="32"/>
                                  <a:pt x="560" y="32"/>
                                </a:cubicBezTo>
                                <a:lnTo>
                                  <a:pt x="16" y="32"/>
                                </a:lnTo>
                                <a:cubicBezTo>
                                  <a:pt x="8" y="32"/>
                                  <a:pt x="0" y="25"/>
                                  <a:pt x="0" y="16"/>
                                </a:cubicBezTo>
                                <a:cubicBezTo>
                                  <a:pt x="0" y="8"/>
                                  <a:pt x="8" y="0"/>
                                  <a:pt x="16" y="0"/>
                                </a:cubicBezTo>
                                <a:close/>
                              </a:path>
                            </a:pathLst>
                          </a:custGeom>
                          <a:solidFill>
                            <a:srgbClr val="bfbfbf"/>
                          </a:solidFill>
                          <a:ln w="0">
                            <a:solidFill>
                              <a:srgbClr val="bfbfbf"/>
                            </a:solidFill>
                          </a:ln>
                        </wps:spPr>
                        <wps:style>
                          <a:lnRef idx="0"/>
                          <a:fillRef idx="0"/>
                          <a:effectRef idx="0"/>
                          <a:fontRef idx="minor"/>
                        </wps:style>
                        <wps:bodyPr/>
                      </wps:wsp>
                      <wps:wsp>
                        <wps:cNvSpPr txBox="1"/>
                        <wps:spPr>
                          <a:xfrm>
                            <a:off x="1891800" y="2075040"/>
                            <a:ext cx="27684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CDR</w:t>
                              </w:r>
                            </w:p>
                          </w:txbxContent>
                        </wps:txbx>
                        <wps:bodyPr wrap="square" lIns="0" rIns="0" tIns="0" bIns="0" anchor="t">
                          <a:noAutofit/>
                        </wps:bodyPr>
                      </wps:wsp>
                      <wps:wsp>
                        <wps:cNvSpPr/>
                        <wps:spPr>
                          <a:xfrm>
                            <a:off x="2740680" y="2127960"/>
                            <a:ext cx="343440" cy="19080"/>
                          </a:xfrm>
                          <a:custGeom>
                            <a:avLst/>
                            <a:gdLst/>
                            <a:ahLst/>
                            <a:rect l="l" t="t" r="r" b="b"/>
                            <a:pathLst>
                              <a:path w="576" h="32">
                                <a:moveTo>
                                  <a:pt x="16" y="0"/>
                                </a:moveTo>
                                <a:lnTo>
                                  <a:pt x="80" y="0"/>
                                </a:lnTo>
                                <a:cubicBezTo>
                                  <a:pt x="89" y="0"/>
                                  <a:pt x="96" y="8"/>
                                  <a:pt x="96" y="16"/>
                                </a:cubicBezTo>
                                <a:cubicBezTo>
                                  <a:pt x="96" y="25"/>
                                  <a:pt x="89" y="32"/>
                                  <a:pt x="80" y="32"/>
                                </a:cubicBezTo>
                                <a:lnTo>
                                  <a:pt x="16" y="32"/>
                                </a:lnTo>
                                <a:cubicBezTo>
                                  <a:pt x="8" y="32"/>
                                  <a:pt x="0" y="25"/>
                                  <a:pt x="0" y="16"/>
                                </a:cubicBezTo>
                                <a:cubicBezTo>
                                  <a:pt x="0" y="8"/>
                                  <a:pt x="8" y="0"/>
                                  <a:pt x="16" y="0"/>
                                </a:cubicBezTo>
                                <a:close/>
                                <a:moveTo>
                                  <a:pt x="144" y="0"/>
                                </a:moveTo>
                                <a:lnTo>
                                  <a:pt x="208" y="0"/>
                                </a:lnTo>
                                <a:cubicBezTo>
                                  <a:pt x="217" y="0"/>
                                  <a:pt x="224" y="8"/>
                                  <a:pt x="224" y="16"/>
                                </a:cubicBezTo>
                                <a:cubicBezTo>
                                  <a:pt x="224" y="25"/>
                                  <a:pt x="217" y="32"/>
                                  <a:pt x="208" y="32"/>
                                </a:cubicBezTo>
                                <a:lnTo>
                                  <a:pt x="144" y="32"/>
                                </a:lnTo>
                                <a:cubicBezTo>
                                  <a:pt x="136" y="32"/>
                                  <a:pt x="128" y="25"/>
                                  <a:pt x="128" y="16"/>
                                </a:cubicBezTo>
                                <a:cubicBezTo>
                                  <a:pt x="128" y="8"/>
                                  <a:pt x="136" y="0"/>
                                  <a:pt x="144" y="0"/>
                                </a:cubicBezTo>
                                <a:close/>
                                <a:moveTo>
                                  <a:pt x="272" y="0"/>
                                </a:moveTo>
                                <a:lnTo>
                                  <a:pt x="336" y="0"/>
                                </a:lnTo>
                                <a:cubicBezTo>
                                  <a:pt x="345" y="0"/>
                                  <a:pt x="352" y="8"/>
                                  <a:pt x="352" y="16"/>
                                </a:cubicBezTo>
                                <a:cubicBezTo>
                                  <a:pt x="352" y="25"/>
                                  <a:pt x="345" y="32"/>
                                  <a:pt x="336" y="32"/>
                                </a:cubicBezTo>
                                <a:lnTo>
                                  <a:pt x="272" y="32"/>
                                </a:lnTo>
                                <a:cubicBezTo>
                                  <a:pt x="264" y="32"/>
                                  <a:pt x="256" y="25"/>
                                  <a:pt x="256" y="16"/>
                                </a:cubicBezTo>
                                <a:cubicBezTo>
                                  <a:pt x="256" y="8"/>
                                  <a:pt x="264" y="0"/>
                                  <a:pt x="272" y="0"/>
                                </a:cubicBezTo>
                                <a:close/>
                                <a:moveTo>
                                  <a:pt x="400" y="0"/>
                                </a:moveTo>
                                <a:lnTo>
                                  <a:pt x="464" y="0"/>
                                </a:lnTo>
                                <a:cubicBezTo>
                                  <a:pt x="473" y="0"/>
                                  <a:pt x="480" y="8"/>
                                  <a:pt x="480" y="16"/>
                                </a:cubicBezTo>
                                <a:cubicBezTo>
                                  <a:pt x="480" y="25"/>
                                  <a:pt x="473" y="32"/>
                                  <a:pt x="464" y="32"/>
                                </a:cubicBezTo>
                                <a:lnTo>
                                  <a:pt x="400" y="32"/>
                                </a:lnTo>
                                <a:cubicBezTo>
                                  <a:pt x="392" y="32"/>
                                  <a:pt x="384" y="25"/>
                                  <a:pt x="384" y="16"/>
                                </a:cubicBezTo>
                                <a:cubicBezTo>
                                  <a:pt x="384" y="8"/>
                                  <a:pt x="392" y="0"/>
                                  <a:pt x="400" y="0"/>
                                </a:cubicBezTo>
                                <a:close/>
                                <a:moveTo>
                                  <a:pt x="528" y="0"/>
                                </a:moveTo>
                                <a:lnTo>
                                  <a:pt x="560" y="0"/>
                                </a:lnTo>
                                <a:cubicBezTo>
                                  <a:pt x="569" y="0"/>
                                  <a:pt x="576" y="8"/>
                                  <a:pt x="576" y="16"/>
                                </a:cubicBezTo>
                                <a:cubicBezTo>
                                  <a:pt x="576" y="25"/>
                                  <a:pt x="569" y="32"/>
                                  <a:pt x="560" y="32"/>
                                </a:cubicBezTo>
                                <a:lnTo>
                                  <a:pt x="528" y="32"/>
                                </a:lnTo>
                                <a:cubicBezTo>
                                  <a:pt x="520" y="32"/>
                                  <a:pt x="512" y="25"/>
                                  <a:pt x="512" y="16"/>
                                </a:cubicBezTo>
                                <a:cubicBezTo>
                                  <a:pt x="512" y="8"/>
                                  <a:pt x="520" y="0"/>
                                  <a:pt x="528" y="0"/>
                                </a:cubicBezTo>
                                <a:close/>
                              </a:path>
                            </a:pathLst>
                          </a:custGeom>
                          <a:solidFill>
                            <a:srgbClr val="595959"/>
                          </a:solidFill>
                          <a:ln w="0">
                            <a:solidFill>
                              <a:srgbClr val="595959"/>
                            </a:solidFill>
                          </a:ln>
                        </wps:spPr>
                        <wps:style>
                          <a:lnRef idx="0"/>
                          <a:fillRef idx="0"/>
                          <a:effectRef idx="0"/>
                          <a:fontRef idx="minor"/>
                        </wps:style>
                        <wps:bodyPr/>
                      </wps:wsp>
                      <wps:wsp>
                        <wps:cNvSpPr txBox="1"/>
                        <wps:spPr>
                          <a:xfrm>
                            <a:off x="3112920" y="2075040"/>
                            <a:ext cx="749160" cy="1465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GB" w:eastAsia="ja-JP" w:bidi="ar-SA"/>
                                </w:rPr>
                                <w:t>SDR (OBSH)</w:t>
                              </w:r>
                            </w:p>
                          </w:txbxContent>
                        </wps:txbx>
                        <wps:bodyPr wrap="square" lIns="0" rIns="0" tIns="0" bIns="0" anchor="t">
                          <a:noAutofit/>
                        </wps:bodyPr>
                      </wps:wsp>
                    </wpg:wgp>
                  </a:graphicData>
                </a:graphic>
              </wp:inline>
            </w:drawing>
          </mc:Choice>
          <mc:Fallback>
            <w:pict>
              <v:group id="shape_0" style="position:absolute;margin-left:0pt;margin-top:0pt;width:456.4pt;height:216.65pt" coordorigin="0,0" coordsize="9128,4333">
                <v:rect id="shape_0" stroked="f" o:allowincell="f" style="position:absolute;left:0;top:0;width:9127;height:4332;mso-wrap-style:none;v-text-anchor:middle;mso-position-horizontal-relative:char">
                  <v:fill o:detectmouseclick="t" on="false"/>
                  <v:stroke color="#3465a4" joinstyle="round" endcap="flat"/>
                  <w10:wrap type="none"/>
                </v:rect>
                <v:rect id="shape_0" fillcolor="white" stroked="f" o:allowincell="f" style="position:absolute;left:8;top:7;width:9112;height:4318;mso-wrap-style:none;v-text-anchor:middle;mso-position-horizontal-relative:char">
                  <v:fill o:detectmouseclick="t" type="solid" color2="black"/>
                  <v:stroke color="#3465a4" joinstyle="round" endcap="flat"/>
                  <w10:wrap type="none"/>
                </v:rect>
                <v:rect id="shape_0" fillcolor="white" stroked="f" o:allowincell="f" style="position:absolute;left:1028;top:427;width:8062;height:3373;mso-wrap-style:none;v-text-anchor:middle;mso-position-horizontal-relative:char">
                  <v:fill o:detectmouseclick="t" type="solid" color2="black"/>
                  <v:stroke color="#3465a4" joinstyle="round" endcap="flat"/>
                  <w10:wrap type="none"/>
                </v:rect>
                <v:rect id="shape_0" fillcolor="#868686" stroked="t" o:allowincell="f" style="position:absolute;left:1013;top:420;width:14;height:3372;mso-wrap-style:none;v-text-anchor:middle;mso-position-horizontal-relative:char">
                  <v:fill o:detectmouseclick="t" type="solid" color2="#797979"/>
                  <v:stroke color="#868686" joinstyle="bevel" endcap="flat"/>
                  <w10:wrap type="none"/>
                </v:rect>
                <v:rect id="shape_0" fillcolor="#868686" stroked="t" o:allowincell="f" style="position:absolute;left:1021;top:3786;width:8076;height:14;mso-wrap-style:none;v-text-anchor:middle;mso-position-horizontal-relative:char">
                  <v:fill o:detectmouseclick="t" type="solid" color2="#797979"/>
                  <v:stroke color="#868686" joinstyle="bevel" endcap="flat"/>
                  <w10:wrap type="none"/>
                </v:rect>
                <v:shape id="shape_0" coordsize="7249,481" path="m32,288l1472,256l2916,417l2903,418l4327,2c4333,0,4339,0,4345,2l5785,386l5775,385l7215,321c7233,320,7248,333,7248,351c7249,369,7236,384,7218,384l5778,448c5775,449,5771,448,5768,447l4328,63l4345,63l2921,479c2917,480,2913,481,2909,480l1473,320l33,352c16,353,1,339,0,321c0,304,14,289,32,288xe" fillcolor="#bfbfbf" stroked="t" o:allowincell="f" style="position:absolute;left:1659;top:637;width:6801;height:450;mso-wrap-style:none;v-text-anchor:middle;mso-position-horizontal-relative:char">
                  <v:fill o:detectmouseclick="t" type="solid" color2="#404040"/>
                  <v:stroke color="#bfbfbf" joinstyle="bevel" endcap="flat"/>
                  <w10:wrap type="none"/>
                </v:shape>
                <v:shape id="shape_0" coordsize="7248,384" path="m34,0l161,5c179,5,193,20,192,38c192,55,177,69,159,69l31,64c14,64,0,49,0,31c1,14,16,0,34,0xm289,9l417,13c435,14,449,29,448,46c448,64,433,78,415,77l287,73c270,72,256,58,256,40c257,22,272,8,289,9xm545,18l673,22c691,22,705,37,704,55c704,73,689,86,671,86l543,82c525,81,512,66,512,48c513,31,528,17,545,18xm801,26l929,30c947,31,961,46,960,63c959,81,945,95,927,94l799,90c781,89,767,75,768,57c769,39,783,25,801,26xm1057,35l1185,39c1203,39,1216,54,1216,72c1215,90,1200,103,1183,103l1055,99c1037,98,1023,83,1024,66c1025,48,1039,34,1057,35xm1313,43l1441,47c1458,48,1472,63,1472,80c1471,98,1456,112,1439,111l1311,107c1293,107,1279,92,1280,74c1280,56,1295,43,1313,43xm1571,59l1698,73c1715,75,1728,91,1726,109c1724,126,1708,139,1691,137l1564,123c1546,121,1533,105,1535,87c1537,70,1553,57,1571,59xm1825,87l1952,102c1970,104,1982,119,1981,137c1979,154,1963,167,1945,165l1818,151c1800,149,1788,133,1790,116c1792,98,1807,85,1825,87xm2079,116l2207,130c2224,132,2237,148,2235,165c2233,183,2217,195,2200,193l2072,179c2055,177,2042,162,2044,144c2046,126,2062,114,2079,116xm2334,144l2461,158c2479,160,2491,176,2489,193c2487,211,2472,224,2454,222l2327,208c2309,206,2297,190,2299,172c2301,155,2316,142,2334,144xm2588,172l2716,186c2733,188,2746,204,2744,222c2742,239,2726,252,2709,250l2581,236c2564,234,2551,218,2553,201c2555,183,2571,170,2588,172xm2843,201l2916,209l2909,209l2962,202c2980,200,2996,212,2998,230c3000,247,2988,263,2970,266l2916,272c2914,273,2911,273,2909,272l2836,264c2818,262,2806,246,2807,229c2809,211,2825,199,2843,201xm3090,186l3217,171c3234,168,3250,181,3252,198c3254,216,3242,232,3224,234l3097,250c3080,252,3064,240,3062,222c3060,204,3072,189,3090,186xm3344,155l3471,139c3488,137,3504,150,3506,167c3508,185,3496,201,3478,203l3351,218c3334,221,3318,208,3316,191c3314,173,3326,157,3344,155xm3598,124l3725,108c3742,106,3758,118,3760,136c3763,153,3750,169,3733,171l3605,187c3588,189,3572,177,3570,159c3568,142,3580,126,3598,124xm3852,92l3979,76c3996,74,4012,87,4014,104c4017,122,4004,138,3987,140l3860,156c3842,158,3826,145,3824,128c3822,110,3834,94,3852,92xm4106,61l4233,45c4250,43,4266,55,4268,73c4271,90,4258,106,4241,109l4114,124c4096,126,4080,114,4078,96c4076,79,4088,63,4106,61xm4370,38l4495,64c4513,67,4524,84,4520,101c4517,119,4500,130,4483,126l4357,101c4340,98,4329,81,4332,64c4336,46,4352,35,4370,38xm4621,89l4746,114c4764,117,4775,134,4771,151c4768,169,4751,180,4734,177l4608,151c4591,148,4580,131,4583,114c4587,96,4603,85,4621,89xm4872,139l4997,164c5015,167,5026,184,5022,202c5019,219,5002,230,4985,227l4859,202c4842,198,4831,181,4834,164c4838,147,4854,135,4872,139xm5123,189l5248,214c5266,218,5277,235,5273,252c5270,269,5253,280,5236,277l5110,252c5093,248,5082,232,5085,214c5089,197,5105,186,5123,189xm5374,239l5499,264c5517,268,5528,285,5524,302c5521,319,5504,331,5487,327l5361,302c5344,299,5333,282,5336,264c5340,247,5356,236,5374,239xm5625,290l5750,315c5768,318,5779,335,5775,352c5772,370,5755,381,5738,377l5612,352c5595,349,5584,332,5587,315c5591,297,5608,286,5625,290xm5871,320l5999,320c6017,320,6031,335,6031,352c6031,370,6017,384,5999,384l5871,384c5854,384,5839,370,5839,352c5839,335,5854,320,5871,320xm6127,320l6255,320c6273,320,6287,335,6287,352c6287,370,6273,384,6255,384l6127,384c6110,384,6095,370,6095,352c6095,335,6110,320,6127,320xm6383,320l6511,320c6529,320,6543,335,6543,352c6543,370,6529,384,6511,384l6383,384c6366,384,6351,370,6351,352c6351,335,6366,320,6383,320xm6639,320l6767,320c6785,320,6799,335,6799,352c6799,370,6785,384,6767,384l6639,384c6622,384,6607,370,6607,352c6607,335,6622,320,6639,320xm6895,320l7023,320c7041,320,7055,335,7055,352c7055,370,7041,384,7023,384l6895,384c6878,384,6863,370,6863,352c6863,335,6878,320,6895,320xm7151,320l7216,320c7234,320,7248,335,7248,352c7248,370,7234,384,7216,384l7151,384c7134,384,7119,370,7119,352c7119,335,7134,320,7151,320xe" fillcolor="#595959" stroked="t" o:allowincell="f" style="position:absolute;left:1659;top:1627;width:6800;height:359;mso-wrap-style:none;v-text-anchor:middle;mso-position-horizontal-relative:char">
                  <v:fill o:detectmouseclick="t" type="solid" color2="#a6a6a6"/>
                  <v:stroke color="#595959" joinstyle="bevel" endcap="flat"/>
                  <w10:wrap type="none"/>
                </v:shape>
                <v:shape id="shape_0" stroked="f" o:allowincell="f" style="position:absolute;left:1452;top:593;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35.4</w:t>
                        </w:r>
                      </w:p>
                    </w:txbxContent>
                  </v:textbox>
                  <v:fill o:detectmouseclick="t" on="false"/>
                  <v:stroke color="#3465a4" joinstyle="round" endcap="flat"/>
                  <w10:wrap type="none"/>
                </v:shape>
                <v:shape id="shape_0" stroked="f" o:allowincell="f" style="position:absolute;left:2797;top:564;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36.8</w:t>
                        </w:r>
                      </w:p>
                    </w:txbxContent>
                  </v:textbox>
                  <v:fill o:detectmouseclick="t" on="false"/>
                  <v:stroke color="#3465a4" joinstyle="round" endcap="flat"/>
                  <w10:wrap type="none"/>
                </v:shape>
                <v:shape id="shape_0" stroked="f" o:allowincell="f" style="position:absolute;left:4143;top:714;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29.7</w:t>
                        </w:r>
                      </w:p>
                    </w:txbxContent>
                  </v:textbox>
                  <v:fill o:detectmouseclick="t" on="false"/>
                  <v:stroke color="#3465a4" joinstyle="round" endcap="flat"/>
                  <w10:wrap type="none"/>
                </v:shape>
                <v:shape id="shape_0" stroked="f" o:allowincell="f" style="position:absolute;left:5488;top:327;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48.0</w:t>
                        </w:r>
                      </w:p>
                    </w:txbxContent>
                  </v:textbox>
                  <v:fill o:detectmouseclick="t" on="false"/>
                  <v:stroke color="#3465a4" joinstyle="round" endcap="flat"/>
                  <w10:wrap type="none"/>
                </v:shape>
                <v:shape id="shape_0" stroked="f" o:allowincell="f" style="position:absolute;left:6833;top:681;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31.2</w:t>
                        </w:r>
                      </w:p>
                    </w:txbxContent>
                  </v:textbox>
                  <v:fill o:detectmouseclick="t" on="false"/>
                  <v:stroke color="#3465a4" joinstyle="round" endcap="flat"/>
                  <w10:wrap type="none"/>
                </v:shape>
                <v:shape id="shape_0" stroked="f" o:allowincell="f" style="position:absolute;left:8179;top:626;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33.8</w:t>
                        </w:r>
                      </w:p>
                    </w:txbxContent>
                  </v:textbox>
                  <v:fill o:detectmouseclick="t" on="false"/>
                  <v:stroke color="#3465a4" joinstyle="round" endcap="flat"/>
                  <w10:wrap type="none"/>
                </v:shape>
                <v:shape id="shape_0" stroked="f" o:allowincell="f" style="position:absolute;left:1452;top:1815;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01.6</w:t>
                        </w:r>
                      </w:p>
                    </w:txbxContent>
                  </v:textbox>
                  <v:fill o:detectmouseclick="t" on="false"/>
                  <v:stroke color="#3465a4" joinstyle="round" endcap="flat"/>
                  <w10:wrap type="none"/>
                </v:shape>
                <v:shape id="shape_0" stroked="f" o:allowincell="f" style="position:absolute;left:2858;top:1854;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99.8</w:t>
                        </w:r>
                      </w:p>
                    </w:txbxContent>
                  </v:textbox>
                  <v:fill o:detectmouseclick="t" on="false"/>
                  <v:stroke color="#3465a4" joinstyle="round" endcap="flat"/>
                  <w10:wrap type="none"/>
                </v:shape>
                <v:shape id="shape_0" stroked="f" o:allowincell="f" style="position:absolute;left:4204;top:2019;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92.0</w:t>
                        </w:r>
                      </w:p>
                    </w:txbxContent>
                  </v:textbox>
                  <v:fill o:detectmouseclick="t" on="false"/>
                  <v:stroke color="#3465a4" joinstyle="round" endcap="flat"/>
                  <w10:wrap type="none"/>
                </v:shape>
                <v:shape id="shape_0" stroked="f" o:allowincell="f" style="position:absolute;left:5488;top:1842;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00.4</w:t>
                        </w:r>
                      </w:p>
                    </w:txbxContent>
                  </v:textbox>
                  <v:fill o:detectmouseclick="t" on="false"/>
                  <v:stroke color="#3465a4" joinstyle="round" endcap="flat"/>
                  <w10:wrap type="none"/>
                </v:shape>
                <v:shape id="shape_0" stroked="f" o:allowincell="f" style="position:absolute;left:6894;top:2118;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87.2</w:t>
                        </w:r>
                      </w:p>
                    </w:txbxContent>
                  </v:textbox>
                  <v:fill o:detectmouseclick="t" on="false"/>
                  <v:stroke color="#3465a4" joinstyle="round" endcap="flat"/>
                  <w10:wrap type="none"/>
                </v:shape>
                <v:shape id="shape_0" stroked="f" o:allowincell="f" style="position:absolute;left:8240;top:2116;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87.3</w:t>
                        </w:r>
                      </w:p>
                    </w:txbxContent>
                  </v:textbox>
                  <v:fill o:detectmouseclick="t" on="false"/>
                  <v:stroke color="#3465a4" joinstyle="round" endcap="flat"/>
                  <w10:wrap type="none"/>
                </v:shape>
                <v:shape id="shape_0" stroked="f" o:allowincell="f" style="position:absolute;left:568;top:3697;width:2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0.0</w:t>
                        </w:r>
                      </w:p>
                    </w:txbxContent>
                  </v:textbox>
                  <v:fill o:detectmouseclick="t" on="false"/>
                  <v:stroke color="#3465a4" joinstyle="round" endcap="flat"/>
                  <w10:wrap type="none"/>
                </v:shape>
                <v:shape id="shape_0" stroked="f" o:allowincell="f" style="position:absolute;left:468;top:3275;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0</w:t>
                        </w:r>
                      </w:p>
                    </w:txbxContent>
                  </v:textbox>
                  <v:fill o:detectmouseclick="t" on="false"/>
                  <v:stroke color="#3465a4" joinstyle="round" endcap="flat"/>
                  <w10:wrap type="none"/>
                </v:shape>
                <v:shape id="shape_0" stroked="f" o:allowincell="f" style="position:absolute;left:468;top:2854;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40.0</w:t>
                        </w:r>
                      </w:p>
                    </w:txbxContent>
                  </v:textbox>
                  <v:fill o:detectmouseclick="t" on="false"/>
                  <v:stroke color="#3465a4" joinstyle="round" endcap="flat"/>
                  <w10:wrap type="none"/>
                </v:shape>
                <v:shape id="shape_0" stroked="f" o:allowincell="f" style="position:absolute;left:468;top:2432;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60.0</w:t>
                        </w:r>
                      </w:p>
                    </w:txbxContent>
                  </v:textbox>
                  <v:fill o:detectmouseclick="t" on="false"/>
                  <v:stroke color="#3465a4" joinstyle="round" endcap="flat"/>
                  <w10:wrap type="none"/>
                </v:shape>
                <v:shape id="shape_0" stroked="f" o:allowincell="f" style="position:absolute;left:468;top:2010;width:390;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80.0</w:t>
                        </w:r>
                      </w:p>
                    </w:txbxContent>
                  </v:textbox>
                  <v:fill o:detectmouseclick="t" on="false"/>
                  <v:stroke color="#3465a4" joinstyle="round" endcap="flat"/>
                  <w10:wrap type="none"/>
                </v:shape>
                <v:shape id="shape_0" stroked="f" o:allowincell="f" style="position:absolute;left:351;top:1588;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00.0</w:t>
                        </w:r>
                      </w:p>
                    </w:txbxContent>
                  </v:textbox>
                  <v:fill o:detectmouseclick="t" on="false"/>
                  <v:stroke color="#3465a4" joinstyle="round" endcap="flat"/>
                  <w10:wrap type="none"/>
                </v:shape>
                <v:shape id="shape_0" stroked="f" o:allowincell="f" style="position:absolute;left:351;top:1167;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20.0</w:t>
                        </w:r>
                      </w:p>
                    </w:txbxContent>
                  </v:textbox>
                  <v:fill o:detectmouseclick="t" on="false"/>
                  <v:stroke color="#3465a4" joinstyle="round" endcap="flat"/>
                  <w10:wrap type="none"/>
                </v:shape>
                <v:shape id="shape_0" stroked="f" o:allowincell="f" style="position:absolute;left:351;top:745;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40.0</w:t>
                        </w:r>
                      </w:p>
                    </w:txbxContent>
                  </v:textbox>
                  <v:fill o:detectmouseclick="t" on="false"/>
                  <v:stroke color="#3465a4" joinstyle="round" endcap="flat"/>
                  <w10:wrap type="none"/>
                </v:shape>
                <v:shape id="shape_0" stroked="f" o:allowincell="f" style="position:absolute;left:351;top:323;width:501;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160.0</w:t>
                        </w:r>
                      </w:p>
                    </w:txbxContent>
                  </v:textbox>
                  <v:fill o:detectmouseclick="t" on="false"/>
                  <v:stroke color="#3465a4" joinstyle="round" endcap="flat"/>
                  <w10:wrap type="none"/>
                </v:shape>
                <v:shape id="shape_0" stroked="f" o:allowincell="f" style="position:absolute;left:1494;top:399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2</w:t>
                        </w:r>
                      </w:p>
                    </w:txbxContent>
                  </v:textbox>
                  <v:fill o:detectmouseclick="t" on="false"/>
                  <v:stroke color="#3465a4" joinstyle="round" endcap="flat"/>
                  <w10:wrap type="none"/>
                </v:shape>
                <v:shape id="shape_0" stroked="f" o:allowincell="f" style="position:absolute;left:2840;top:399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3</w:t>
                        </w:r>
                      </w:p>
                    </w:txbxContent>
                  </v:textbox>
                  <v:fill o:detectmouseclick="t" on="false"/>
                  <v:stroke color="#3465a4" joinstyle="round" endcap="flat"/>
                  <w10:wrap type="none"/>
                </v:shape>
                <v:shape id="shape_0" stroked="f" o:allowincell="f" style="position:absolute;left:4185;top:399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4</w:t>
                        </w:r>
                      </w:p>
                    </w:txbxContent>
                  </v:textbox>
                  <v:fill o:detectmouseclick="t" on="false"/>
                  <v:stroke color="#3465a4" joinstyle="round" endcap="flat"/>
                  <w10:wrap type="none"/>
                </v:shape>
                <v:shape id="shape_0" stroked="f" o:allowincell="f" style="position:absolute;left:5530;top:399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5</w:t>
                        </w:r>
                      </w:p>
                    </w:txbxContent>
                  </v:textbox>
                  <v:fill o:detectmouseclick="t" on="false"/>
                  <v:stroke color="#3465a4" joinstyle="round" endcap="flat"/>
                  <w10:wrap type="none"/>
                </v:shape>
                <v:shape id="shape_0" stroked="f" o:allowincell="f" style="position:absolute;left:6876;top:399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6</w:t>
                        </w:r>
                      </w:p>
                    </w:txbxContent>
                  </v:textbox>
                  <v:fill o:detectmouseclick="t" on="false"/>
                  <v:stroke color="#3465a4" joinstyle="round" endcap="flat"/>
                  <w10:wrap type="none"/>
                </v:shape>
                <v:shape id="shape_0" stroked="f" o:allowincell="f" style="position:absolute;left:8221;top:3998;width:446;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2017</w:t>
                        </w:r>
                      </w:p>
                    </w:txbxContent>
                  </v:textbox>
                  <v:fill o:detectmouseclick="t" on="false"/>
                  <v:stroke color="#3465a4" joinstyle="round" endcap="flat"/>
                  <w10:wrap type="none"/>
                </v:shape>
                <v:shape id="shape_0" coordsize="576,32" path="m16,0l560,0c569,0,576,8,576,16c576,25,569,32,560,32l16,32c8,32,0,25,0,16c0,8,8,0,16,0xe" fillcolor="#bfbfbf" stroked="t" o:allowincell="f" style="position:absolute;left:2395;top:3351;width:539;height:29;mso-wrap-style:none;v-text-anchor:middle;mso-position-horizontal-relative:char">
                  <v:fill o:detectmouseclick="t" type="solid" color2="#404040"/>
                  <v:stroke color="#bfbfbf" joinstyle="bevel" endcap="flat"/>
                  <w10:wrap type="none"/>
                </v:shape>
                <v:shape id="shape_0" stroked="f" o:allowincell="f" style="position:absolute;left:2979;top:3268;width:435;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CDR</w:t>
                        </w:r>
                      </w:p>
                    </w:txbxContent>
                  </v:textbox>
                  <v:fill o:detectmouseclick="t" on="false"/>
                  <v:stroke color="#3465a4" joinstyle="round" endcap="flat"/>
                  <w10:wrap type="none"/>
                </v:shape>
                <v:shape id="shape_0" coordsize="576,32" path="m16,0l80,0c89,0,96,8,96,16c96,25,89,32,80,32l16,32c8,32,0,25,0,16c0,8,8,0,16,0xm144,0l208,0c217,0,224,8,224,16c224,25,217,32,208,32l144,32c136,32,128,25,128,16c128,8,136,0,144,0xm272,0l336,0c345,0,352,8,352,16c352,25,345,32,336,32l272,32c264,32,256,25,256,16c256,8,264,0,272,0xm400,0l464,0c473,0,480,8,480,16c480,25,473,32,464,32l400,32c392,32,384,25,384,16c384,8,392,0,400,0xm528,0l560,0c569,0,576,8,576,16c576,25,569,32,560,32l528,32c520,32,512,25,512,16c512,8,520,0,528,0xe" fillcolor="#595959" stroked="t" o:allowincell="f" style="position:absolute;left:4316;top:3351;width:540;height:29;mso-wrap-style:none;v-text-anchor:middle;mso-position-horizontal-relative:char">
                  <v:fill o:detectmouseclick="t" type="solid" color2="#a6a6a6"/>
                  <v:stroke color="#595959" joinstyle="bevel" endcap="flat"/>
                  <w10:wrap type="none"/>
                </v:shape>
                <v:shape id="shape_0" stroked="f" o:allowincell="f" style="position:absolute;left:4902;top:3268;width:1179;height:230;mso-wrap-style:none;v-text-anchor:top;mso-position-horizontal-relative:char" type="_x0000_t202">
                  <v:textbox>
                    <w:txbxContent>
                      <w:p>
                        <w:pPr>
                          <w:overflowPunct w:val="false"/>
                          <w:bidi w:val="0"/>
                          <w:rPr/>
                        </w:pPr>
                        <w:r>
                          <w:rPr>
                            <w:kern w:val="2"/>
                            <w:sz w:val="20"/>
                            <w:szCs w:val="20"/>
                            <w:rFonts w:ascii="Arial" w:hAnsi="Arial" w:eastAsia="MS Mincho;ＭＳ 明朝" w:cs="Arial"/>
                            <w:color w:val="000000"/>
                            <w:lang w:val="en-GB" w:eastAsia="ja-JP" w:bidi="ar-SA"/>
                          </w:rPr>
                          <w:t>SDR (OBSH)</w:t>
                        </w:r>
                      </w:p>
                    </w:txbxContent>
                  </v:textbox>
                  <v:fill o:detectmouseclick="t" on="false"/>
                  <v:stroke color="#3465a4" joinstyle="round" endcap="flat"/>
                  <w10:wrap type="none"/>
                </v:shape>
              </v:group>
            </w:pict>
          </mc:Fallback>
        </mc:AlternateContent>
      </w:r>
    </w:p>
    <w:p>
      <w:pPr>
        <w:pStyle w:val="Normal"/>
        <w:spacing w:lineRule="auto" w:line="276"/>
        <w:jc w:val="both"/>
        <w:rPr>
          <w:lang w:val="sq-AL"/>
        </w:rPr>
      </w:pPr>
      <w:r>
        <w:rPr>
          <w:lang w:val="sq-AL"/>
        </w:rPr>
      </w:r>
    </w:p>
    <w:p>
      <w:pPr>
        <w:pStyle w:val="Normal"/>
        <w:spacing w:lineRule="auto" w:line="276"/>
        <w:jc w:val="both"/>
        <w:rPr>
          <w:rFonts w:ascii="Arial" w:hAnsi="Arial" w:cs="Arial"/>
          <w:b/>
          <w:b/>
          <w:sz w:val="20"/>
          <w:szCs w:val="20"/>
          <w:lang w:val="sq-AL"/>
        </w:rPr>
      </w:pPr>
      <w:r>
        <w:rPr>
          <w:rFonts w:cs="Arial" w:ascii="Arial" w:hAnsi="Arial"/>
          <w:b/>
          <w:sz w:val="20"/>
          <w:szCs w:val="20"/>
          <w:lang w:val="sq-AL"/>
        </w:rPr>
        <w:t>Figura 91</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 xml:space="preserve">Niveli i Vdekshmërisë (/100 000) nga Sëmundjet Cerebrovaskulare sipas Grup-Moshave </w:t>
      </w:r>
    </w:p>
    <w:p>
      <w:pPr>
        <w:pStyle w:val="Normal"/>
        <w:spacing w:lineRule="auto" w:line="276"/>
        <w:jc w:val="center"/>
        <w:rPr>
          <w:rFonts w:ascii="Arial" w:hAnsi="Arial" w:cs="Arial"/>
          <w:b/>
          <w:b/>
          <w:sz w:val="20"/>
          <w:szCs w:val="20"/>
          <w:lang w:val="sq-AL"/>
        </w:rPr>
      </w:pPr>
      <w:r>
        <w:rPr>
          <w:rFonts w:cs="Arial" w:ascii="Arial" w:hAnsi="Arial"/>
          <w:b/>
          <w:sz w:val="20"/>
          <w:szCs w:val="20"/>
          <w:lang w:val="sq-AL"/>
        </w:rPr>
        <w:t>më 2017</w:t>
      </w:r>
    </w:p>
    <w:p>
      <w:pPr>
        <w:pStyle w:val="Normal"/>
        <w:spacing w:lineRule="auto" w:line="276"/>
        <w:jc w:val="center"/>
        <w:rPr>
          <w:lang w:val="sq-AL"/>
        </w:rPr>
      </w:pPr>
      <w:r>
        <w:rPr>
          <w:lang w:val="sq-AL"/>
        </w:rPr>
        <w:drawing>
          <wp:inline distT="0" distB="0" distL="0" distR="0">
            <wp:extent cx="5469890" cy="2900045"/>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109"/>
                    <a:srcRect l="-7" t="-12" r="-7" b="-12"/>
                    <a:stretch>
                      <a:fillRect/>
                    </a:stretch>
                  </pic:blipFill>
                  <pic:spPr bwMode="auto">
                    <a:xfrm>
                      <a:off x="0" y="0"/>
                      <a:ext cx="5469890" cy="2900045"/>
                    </a:xfrm>
                    <a:prstGeom prst="rect">
                      <a:avLst/>
                    </a:prstGeom>
                  </pic:spPr>
                </pic:pic>
              </a:graphicData>
            </a:graphic>
          </wp:inline>
        </w:drawing>
      </w:r>
    </w:p>
    <w:p>
      <w:pPr>
        <w:pStyle w:val="Normal"/>
        <w:spacing w:lineRule="auto" w:line="276"/>
        <w:jc w:val="both"/>
        <w:rPr>
          <w:lang w:val="sq-AL"/>
        </w:rPr>
      </w:pPr>
      <w:r>
        <w:rPr>
          <w:lang w:val="sq-AL"/>
        </w:rPr>
      </w:r>
    </w:p>
    <w:p>
      <w:pPr>
        <w:sectPr>
          <w:footerReference w:type="default" r:id="rId110"/>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76"/>
        <w:jc w:val="both"/>
        <w:rPr>
          <w:lang w:val="sq-AL"/>
        </w:rPr>
      </w:pPr>
      <w:r>
        <w:rPr>
          <w:lang w:val="sq-AL"/>
        </w:rPr>
      </w:r>
    </w:p>
    <w:p>
      <w:pPr>
        <w:pStyle w:val="Normal"/>
        <w:spacing w:lineRule="auto" w:line="276"/>
        <w:rPr>
          <w:rFonts w:ascii="Bookman Old Style" w:hAnsi="Bookman Old Style" w:eastAsia="Times New Roman" w:cs="Bookman Old Style"/>
          <w:b/>
          <w:b/>
          <w:bCs/>
          <w:sz w:val="28"/>
          <w:szCs w:val="28"/>
          <w:lang w:val="sq-AL" w:eastAsia="en-US"/>
        </w:rPr>
      </w:pPr>
      <w:r>
        <w:rPr>
          <w:rFonts w:eastAsia="Times New Roman" w:cs="Bookman Old Style" w:ascii="Bookman Old Style" w:hAnsi="Bookman Old Style"/>
          <w:b/>
          <w:bCs/>
          <w:sz w:val="28"/>
          <w:szCs w:val="28"/>
          <w:lang w:val="sq-AL" w:eastAsia="en-US"/>
        </w:rPr>
        <w:t>SHTOJCA:</w:t>
      </w:r>
    </w:p>
    <w:p>
      <w:pPr>
        <w:pStyle w:val="Normal"/>
        <w:spacing w:lineRule="auto" w:line="276"/>
        <w:rPr>
          <w:rFonts w:ascii="Bookman Old Style" w:hAnsi="Bookman Old Style" w:eastAsia="Times New Roman" w:cs="Bookman Old Style"/>
          <w:b/>
          <w:b/>
          <w:bCs/>
          <w:sz w:val="28"/>
          <w:szCs w:val="28"/>
          <w:lang w:val="sq-AL" w:eastAsia="en-US"/>
        </w:rPr>
      </w:pPr>
      <w:r>
        <w:rPr>
          <w:rFonts w:eastAsia="Times New Roman" w:cs="Bookman Old Style" w:ascii="Bookman Old Style" w:hAnsi="Bookman Old Style"/>
          <w:b/>
          <w:bCs/>
          <w:sz w:val="28"/>
          <w:szCs w:val="28"/>
          <w:lang w:val="sq-AL" w:eastAsia="en-US"/>
        </w:rPr>
      </w:r>
    </w:p>
    <w:p>
      <w:pPr>
        <w:pStyle w:val="Heading"/>
        <w:spacing w:lineRule="auto" w:line="276"/>
        <w:jc w:val="left"/>
        <w:rPr>
          <w:rFonts w:ascii="Bookman Old Style" w:hAnsi="Bookman Old Style" w:cs="Bookman Old Style"/>
          <w:bCs/>
          <w:sz w:val="28"/>
          <w:szCs w:val="28"/>
          <w:lang w:val="sq-AL"/>
        </w:rPr>
      </w:pPr>
      <w:r>
        <w:rPr>
          <w:rFonts w:cs="Bookman Old Style" w:ascii="Bookman Old Style" w:hAnsi="Bookman Old Style"/>
          <w:bCs/>
          <w:sz w:val="28"/>
          <w:szCs w:val="28"/>
          <w:lang w:val="sq-AL"/>
        </w:rPr>
        <w:t xml:space="preserve">KORNIZA E INDIKATORËVE BAZË TË MONITORIMIT TË SËMUNDJEVE JO TË TRASMETUESHME </w:t>
      </w:r>
    </w:p>
    <w:p>
      <w:pPr>
        <w:pStyle w:val="Heading"/>
        <w:spacing w:lineRule="auto" w:line="276"/>
        <w:jc w:val="left"/>
        <w:rPr/>
      </w:pPr>
      <w:r>
        <w:rPr>
          <w:rFonts w:cs="Bookman Old Style" w:ascii="Bookman Old Style" w:hAnsi="Bookman Old Style"/>
          <w:bCs/>
          <w:sz w:val="28"/>
          <w:szCs w:val="28"/>
          <w:lang w:val="sq-AL"/>
        </w:rPr>
        <w:t>DHE DETAJE TË LIDHURA ME TA</w:t>
      </w:r>
    </w:p>
    <w:p>
      <w:pPr>
        <w:pStyle w:val="Normal"/>
        <w:spacing w:lineRule="auto" w:line="276"/>
        <w:jc w:val="both"/>
        <w:rPr>
          <w:rFonts w:ascii="Bookman Old Style" w:hAnsi="Bookman Old Style" w:cs="Bookman Old Style"/>
          <w:bCs/>
          <w:sz w:val="22"/>
          <w:szCs w:val="22"/>
          <w:lang w:val="sq-AL"/>
        </w:rPr>
      </w:pPr>
      <w:r>
        <w:rPr>
          <w:rFonts w:cs="Bookman Old Style" w:ascii="Bookman Old Style" w:hAnsi="Bookman Old Style"/>
          <w:bCs/>
          <w:sz w:val="22"/>
          <w:szCs w:val="22"/>
          <w:lang w:val="sq-AL"/>
        </w:rPr>
      </w:r>
    </w:p>
    <w:p>
      <w:pPr>
        <w:pStyle w:val="Heading"/>
        <w:jc w:val="both"/>
        <w:rPr>
          <w:b w:val="false"/>
          <w:b w:val="false"/>
          <w:bCs/>
          <w:sz w:val="22"/>
          <w:szCs w:val="22"/>
          <w:lang w:val="sq-AL"/>
        </w:rPr>
      </w:pPr>
      <w:r>
        <w:rPr>
          <w:b w:val="false"/>
          <w:bCs/>
          <w:sz w:val="22"/>
          <w:szCs w:val="22"/>
          <w:lang w:val="sq-AL"/>
        </w:rPr>
      </w:r>
    </w:p>
    <w:p>
      <w:pPr>
        <w:pStyle w:val="Heading"/>
        <w:ind w:left="720" w:hanging="720"/>
        <w:jc w:val="left"/>
        <w:rPr>
          <w:bCs/>
          <w:szCs w:val="22"/>
          <w:lang w:val="sq-AL"/>
        </w:rPr>
      </w:pPr>
      <w:r>
        <w:rPr>
          <w:bCs/>
          <w:szCs w:val="22"/>
          <w:lang w:val="sq-AL"/>
        </w:rPr>
        <w:t>SH.1.</w:t>
        <w:tab/>
        <w:t xml:space="preserve">KATEGORIA: </w:t>
      </w:r>
    </w:p>
    <w:p>
      <w:pPr>
        <w:pStyle w:val="Heading"/>
        <w:ind w:left="720" w:hanging="0"/>
        <w:jc w:val="left"/>
        <w:rPr>
          <w:bCs/>
          <w:szCs w:val="22"/>
          <w:lang w:val="sq-AL"/>
        </w:rPr>
      </w:pPr>
      <w:r>
        <w:rPr>
          <w:bCs/>
          <w:szCs w:val="22"/>
          <w:lang w:val="sq-AL"/>
        </w:rPr>
        <w:t xml:space="preserve">VDEKSHMERIA E PARAKOHSHME NGA SËMUNDJET </w:t>
      </w:r>
    </w:p>
    <w:p>
      <w:pPr>
        <w:pStyle w:val="Heading"/>
        <w:ind w:left="720" w:hanging="0"/>
        <w:jc w:val="left"/>
        <w:rPr>
          <w:bCs/>
          <w:szCs w:val="22"/>
          <w:lang w:val="sq-AL"/>
        </w:rPr>
      </w:pPr>
      <w:r>
        <w:rPr>
          <w:bCs/>
          <w:szCs w:val="22"/>
          <w:lang w:val="sq-AL"/>
        </w:rPr>
        <w:t>JO TË TRASMETUESHME</w:t>
      </w:r>
    </w:p>
    <w:p>
      <w:pPr>
        <w:pStyle w:val="Heading"/>
        <w:jc w:val="both"/>
        <w:rPr>
          <w:b w:val="false"/>
          <w:b w:val="false"/>
          <w:bCs/>
          <w:szCs w:val="22"/>
          <w:lang w:val="sq-AL"/>
        </w:rPr>
      </w:pPr>
      <w:r>
        <w:rPr>
          <w:b w:val="false"/>
          <w:bCs/>
          <w:szCs w:val="22"/>
          <w:lang w:val="sq-AL"/>
        </w:rPr>
      </w:r>
    </w:p>
    <w:tbl>
      <w:tblPr>
        <w:tblW w:w="10008" w:type="dxa"/>
        <w:jc w:val="left"/>
        <w:tblInd w:w="-113" w:type="dxa"/>
        <w:tblLayout w:type="fixed"/>
        <w:tblCellMar>
          <w:top w:w="0" w:type="dxa"/>
          <w:left w:w="108" w:type="dxa"/>
          <w:bottom w:w="0" w:type="dxa"/>
          <w:right w:w="108" w:type="dxa"/>
        </w:tblCellMar>
      </w:tblPr>
      <w:tblGrid>
        <w:gridCol w:w="2518"/>
        <w:gridCol w:w="7490"/>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Arial" w:ascii="Arial" w:hAnsi="Arial"/>
                <w:bCs/>
                <w:sz w:val="20"/>
                <w:lang w:val="sq-AL"/>
              </w:rPr>
              <w:t xml:space="preserve">Indikatori </w:t>
            </w:r>
          </w:p>
        </w:tc>
        <w:tc>
          <w:tcPr>
            <w:tcW w:w="7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Arial" w:ascii="Arial" w:hAnsi="Arial"/>
                <w:bCs/>
                <w:sz w:val="20"/>
                <w:lang w:val="sq-AL"/>
              </w:rPr>
              <w:t xml:space="preserve">Vdekshmëria e parakohëshme nga sëmundjet e qarkullimit të gjaku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ërkufizimi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robabiliteti i vdekjes në moshat 30-70 vjeç nga sëmundjet e qarkullimit të gjakut, të klasifikuara në ICD10 në kodet I00-I99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lang w:val="sq-AL"/>
              </w:rPr>
            </w:pPr>
            <w:r>
              <w:rPr>
                <w:rFonts w:cs="Arial" w:ascii="Arial" w:hAnsi="Arial"/>
                <w:b w:val="false"/>
                <w:bCs/>
                <w:sz w:val="20"/>
                <w:lang w:val="sq-AL"/>
              </w:rPr>
              <w:t xml:space="preserve">Matja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Proporcioni i vdekjeve ICD10 (I00-I99) në moshat 30-70 vjeç me popullatën e vlerësuar 30-70 vjeç i shprehur për 100 000</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Burimi i informacionit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Raportimi i skedave të vdekjes </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Disagregimi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Seks, moshë, vendbanim,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eriodiciteti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Çdo vi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Kufizime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aplotshmëri e skedave të vdekjes, mungesa në raportim </w:t>
            </w:r>
          </w:p>
        </w:tc>
      </w:tr>
    </w:tbl>
    <w:p>
      <w:pPr>
        <w:pStyle w:val="Heading"/>
        <w:ind w:firstLine="420"/>
        <w:jc w:val="both"/>
        <w:rPr>
          <w:b w:val="false"/>
          <w:b w:val="false"/>
          <w:bCs/>
          <w:szCs w:val="22"/>
          <w:lang w:val="sq-AL"/>
        </w:rPr>
      </w:pPr>
      <w:r>
        <w:rPr>
          <w:b w:val="false"/>
          <w:bCs/>
          <w:szCs w:val="22"/>
          <w:lang w:val="sq-AL"/>
        </w:rPr>
      </w:r>
    </w:p>
    <w:tbl>
      <w:tblPr>
        <w:tblW w:w="10008" w:type="dxa"/>
        <w:jc w:val="left"/>
        <w:tblInd w:w="-113" w:type="dxa"/>
        <w:tblLayout w:type="fixed"/>
        <w:tblCellMar>
          <w:top w:w="0" w:type="dxa"/>
          <w:left w:w="108" w:type="dxa"/>
          <w:bottom w:w="0" w:type="dxa"/>
          <w:right w:w="108" w:type="dxa"/>
        </w:tblCellMar>
      </w:tblPr>
      <w:tblGrid>
        <w:gridCol w:w="2518"/>
        <w:gridCol w:w="7490"/>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Arial" w:hAnsi="Arial" w:cs="Arial"/>
                <w:bCs/>
                <w:sz w:val="20"/>
                <w:lang w:val="sq-AL"/>
              </w:rPr>
            </w:pPr>
            <w:r>
              <w:rPr>
                <w:rFonts w:cs="Arial" w:ascii="Arial" w:hAnsi="Arial"/>
                <w:bCs/>
                <w:sz w:val="20"/>
                <w:lang w:val="sq-AL"/>
              </w:rPr>
              <w:t>Indikatori</w:t>
            </w:r>
          </w:p>
        </w:tc>
        <w:tc>
          <w:tcPr>
            <w:tcW w:w="7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Arial" w:ascii="Arial" w:hAnsi="Arial"/>
                <w:bCs/>
                <w:sz w:val="20"/>
                <w:lang w:val="sq-AL"/>
              </w:rPr>
              <w:t>Vdekshmëria e parakohshme nga sëmundjet neoplazike ose kanceret</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lang w:val="sq-AL"/>
              </w:rPr>
            </w:pPr>
            <w:r>
              <w:rPr>
                <w:rFonts w:cs="Arial" w:ascii="Arial" w:hAnsi="Arial"/>
                <w:b w:val="false"/>
                <w:bCs/>
                <w:sz w:val="20"/>
                <w:lang w:val="sq-AL"/>
              </w:rPr>
              <w:t>Përkufizimi</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Probabiliteti i vdekjes në moshat 30-70 vjeç nga sëmundjet neoplazike, të klasifikuara në ICD10 në kodet C00-IC97</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lang w:val="sq-AL"/>
              </w:rPr>
            </w:pPr>
            <w:r>
              <w:rPr>
                <w:rFonts w:cs="Arial" w:ascii="Arial" w:hAnsi="Arial"/>
                <w:b w:val="false"/>
                <w:bCs/>
                <w:sz w:val="20"/>
                <w:lang w:val="sq-AL"/>
              </w:rPr>
              <w:t>Matja</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Proporcioni i vdekjeve ICD10 (C00-C97) në moshat 30-70 vjeç me popullatën e vlerësuar 30-70 vjeç i shprehur per 100 000</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Burimi i informacioni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Raportimi i skedave të vdekjes</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lang w:val="sq-AL"/>
              </w:rPr>
            </w:pPr>
            <w:r>
              <w:rPr>
                <w:rFonts w:cs="Arial" w:ascii="Arial" w:hAnsi="Arial"/>
                <w:b w:val="false"/>
                <w:bCs/>
                <w:sz w:val="20"/>
                <w:lang w:val="sq-AL"/>
              </w:rPr>
              <w:t>Disagregimi</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Seks, moshë, vendbanim,</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lang w:val="sq-AL"/>
              </w:rPr>
            </w:pPr>
            <w:r>
              <w:rPr>
                <w:rFonts w:cs="Arial" w:ascii="Arial" w:hAnsi="Arial"/>
                <w:b w:val="false"/>
                <w:bCs/>
                <w:sz w:val="20"/>
                <w:lang w:val="sq-AL"/>
              </w:rPr>
              <w:t>Periodiciteti</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Çdo vit</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Kufizime</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Paplotshmëri e skedave të vdekjes, mungesa në raportim</w:t>
            </w:r>
          </w:p>
        </w:tc>
      </w:tr>
    </w:tbl>
    <w:p>
      <w:pPr>
        <w:pStyle w:val="Heading"/>
        <w:jc w:val="both"/>
        <w:rPr>
          <w:b w:val="false"/>
          <w:b w:val="false"/>
          <w:bCs/>
          <w:szCs w:val="22"/>
          <w:lang w:val="sq-AL"/>
        </w:rPr>
      </w:pPr>
      <w:r>
        <w:rPr>
          <w:b w:val="false"/>
          <w:bCs/>
          <w:szCs w:val="22"/>
          <w:lang w:val="sq-AL"/>
        </w:rPr>
      </w:r>
    </w:p>
    <w:p>
      <w:pPr>
        <w:pStyle w:val="Heading"/>
        <w:jc w:val="both"/>
        <w:rPr>
          <w:b w:val="false"/>
          <w:b w:val="false"/>
          <w:bCs/>
          <w:szCs w:val="22"/>
          <w:lang w:val="sq-AL"/>
        </w:rPr>
      </w:pPr>
      <w:r>
        <w:rPr>
          <w:b w:val="false"/>
          <w:bCs/>
          <w:szCs w:val="22"/>
          <w:lang w:val="sq-AL"/>
        </w:rPr>
      </w:r>
    </w:p>
    <w:p>
      <w:pPr>
        <w:pStyle w:val="Heading"/>
        <w:jc w:val="both"/>
        <w:rPr>
          <w:b w:val="false"/>
          <w:b w:val="false"/>
          <w:bCs/>
          <w:szCs w:val="22"/>
          <w:lang w:val="sq-AL"/>
        </w:rPr>
      </w:pPr>
      <w:r>
        <w:rPr>
          <w:b w:val="false"/>
          <w:bCs/>
          <w:szCs w:val="22"/>
          <w:lang w:val="sq-AL"/>
        </w:rPr>
      </w:r>
    </w:p>
    <w:p>
      <w:pPr>
        <w:pStyle w:val="Heading"/>
        <w:jc w:val="both"/>
        <w:rPr>
          <w:b w:val="false"/>
          <w:b w:val="false"/>
          <w:bCs/>
          <w:szCs w:val="22"/>
          <w:lang w:val="sq-AL"/>
        </w:rPr>
      </w:pPr>
      <w:r>
        <w:rPr>
          <w:b w:val="false"/>
          <w:bCs/>
          <w:szCs w:val="22"/>
          <w:lang w:val="sq-AL"/>
        </w:rPr>
      </w:r>
    </w:p>
    <w:p>
      <w:pPr>
        <w:pStyle w:val="Heading"/>
        <w:jc w:val="both"/>
        <w:rPr>
          <w:b w:val="false"/>
          <w:b w:val="false"/>
          <w:bCs/>
          <w:szCs w:val="22"/>
          <w:lang w:val="sq-AL"/>
        </w:rPr>
      </w:pPr>
      <w:r>
        <w:rPr>
          <w:b w:val="false"/>
          <w:bCs/>
          <w:szCs w:val="22"/>
          <w:lang w:val="sq-AL"/>
        </w:rPr>
      </w:r>
    </w:p>
    <w:p>
      <w:pPr>
        <w:pStyle w:val="Heading"/>
        <w:jc w:val="both"/>
        <w:rPr>
          <w:b w:val="false"/>
          <w:b w:val="false"/>
          <w:bCs/>
          <w:szCs w:val="22"/>
          <w:lang w:val="sq-AL"/>
        </w:rPr>
      </w:pPr>
      <w:r>
        <w:rPr>
          <w:b w:val="false"/>
          <w:bCs/>
          <w:szCs w:val="22"/>
          <w:lang w:val="sq-AL"/>
        </w:rPr>
      </w:r>
    </w:p>
    <w:p>
      <w:pPr>
        <w:pStyle w:val="Heading"/>
        <w:jc w:val="both"/>
        <w:rPr>
          <w:b w:val="false"/>
          <w:b w:val="false"/>
          <w:bCs/>
          <w:szCs w:val="22"/>
          <w:lang w:val="sq-AL"/>
        </w:rPr>
      </w:pPr>
      <w:r>
        <w:rPr>
          <w:b w:val="false"/>
          <w:bCs/>
          <w:szCs w:val="22"/>
          <w:lang w:val="sq-AL"/>
        </w:rPr>
      </w:r>
    </w:p>
    <w:p>
      <w:pPr>
        <w:pStyle w:val="Heading"/>
        <w:jc w:val="both"/>
        <w:rPr>
          <w:b w:val="false"/>
          <w:b w:val="false"/>
          <w:bCs/>
          <w:szCs w:val="22"/>
          <w:lang w:val="sq-AL"/>
        </w:rPr>
      </w:pPr>
      <w:r>
        <w:rPr>
          <w:b w:val="false"/>
          <w:bCs/>
          <w:szCs w:val="22"/>
          <w:lang w:val="sq-AL"/>
        </w:rPr>
      </w:r>
    </w:p>
    <w:p>
      <w:pPr>
        <w:pStyle w:val="Heading"/>
        <w:jc w:val="both"/>
        <w:rPr>
          <w:b w:val="false"/>
          <w:b w:val="false"/>
          <w:bCs/>
          <w:szCs w:val="22"/>
          <w:lang w:val="sq-AL"/>
        </w:rPr>
      </w:pPr>
      <w:r>
        <w:rPr>
          <w:b w:val="false"/>
          <w:bCs/>
          <w:szCs w:val="22"/>
          <w:lang w:val="sq-AL"/>
        </w:rPr>
      </w:r>
    </w:p>
    <w:p>
      <w:pPr>
        <w:pStyle w:val="Heading"/>
        <w:jc w:val="both"/>
        <w:rPr>
          <w:b w:val="false"/>
          <w:b w:val="false"/>
          <w:bCs/>
          <w:szCs w:val="22"/>
          <w:lang w:val="sq-AL"/>
        </w:rPr>
      </w:pPr>
      <w:r>
        <w:rPr>
          <w:b w:val="false"/>
          <w:bCs/>
          <w:szCs w:val="22"/>
          <w:lang w:val="sq-AL"/>
        </w:rPr>
      </w:r>
    </w:p>
    <w:p>
      <w:pPr>
        <w:pStyle w:val="Heading"/>
        <w:jc w:val="both"/>
        <w:rPr>
          <w:b w:val="false"/>
          <w:b w:val="false"/>
          <w:bCs/>
          <w:szCs w:val="22"/>
          <w:lang w:val="sq-AL"/>
        </w:rPr>
      </w:pPr>
      <w:r>
        <w:rPr>
          <w:b w:val="false"/>
          <w:bCs/>
          <w:szCs w:val="22"/>
          <w:lang w:val="sq-AL"/>
        </w:rPr>
      </w:r>
    </w:p>
    <w:p>
      <w:pPr>
        <w:pStyle w:val="Heading"/>
        <w:jc w:val="both"/>
        <w:rPr>
          <w:b w:val="false"/>
          <w:b w:val="false"/>
          <w:bCs/>
          <w:szCs w:val="22"/>
          <w:lang w:val="sq-AL"/>
        </w:rPr>
      </w:pPr>
      <w:r>
        <w:rPr>
          <w:b w:val="false"/>
          <w:bCs/>
          <w:szCs w:val="22"/>
          <w:lang w:val="sq-AL"/>
        </w:rPr>
      </w:r>
    </w:p>
    <w:p>
      <w:pPr>
        <w:pStyle w:val="Heading"/>
        <w:jc w:val="both"/>
        <w:rPr>
          <w:b w:val="false"/>
          <w:b w:val="false"/>
          <w:bCs/>
          <w:szCs w:val="22"/>
          <w:lang w:val="sq-AL"/>
        </w:rPr>
      </w:pPr>
      <w:r>
        <w:rPr>
          <w:b w:val="false"/>
          <w:bCs/>
          <w:szCs w:val="22"/>
          <w:lang w:val="sq-AL"/>
        </w:rPr>
      </w:r>
    </w:p>
    <w:p>
      <w:pPr>
        <w:sectPr>
          <w:footerReference w:type="default" r:id="rId111"/>
          <w:type w:val="nextPage"/>
          <w:pgSz w:w="11906" w:h="16838"/>
          <w:pgMar w:left="1440" w:right="1440" w:gutter="0" w:header="0" w:top="1440" w:footer="706" w:bottom="1440"/>
          <w:pgNumType w:fmt="decimal"/>
          <w:formProt w:val="false"/>
          <w:textDirection w:val="lrTb"/>
          <w:docGrid w:type="default" w:linePitch="360" w:charSpace="0"/>
        </w:sectPr>
        <w:pStyle w:val="Heading"/>
        <w:jc w:val="both"/>
        <w:rPr>
          <w:b w:val="false"/>
          <w:b w:val="false"/>
          <w:bCs/>
          <w:szCs w:val="22"/>
          <w:lang w:val="sq-AL"/>
        </w:rPr>
      </w:pPr>
      <w:r>
        <w:rPr>
          <w:b w:val="false"/>
          <w:bCs/>
          <w:szCs w:val="22"/>
          <w:lang w:val="sq-AL"/>
        </w:rPr>
      </w:r>
    </w:p>
    <w:p>
      <w:pPr>
        <w:pStyle w:val="Heading"/>
        <w:jc w:val="left"/>
        <w:rPr>
          <w:bCs/>
          <w:szCs w:val="22"/>
          <w:lang w:val="sq-AL"/>
        </w:rPr>
      </w:pPr>
      <w:r>
        <w:rPr>
          <w:bCs/>
          <w:szCs w:val="22"/>
          <w:lang w:val="sq-AL"/>
        </w:rPr>
        <w:t>SH.2.</w:t>
        <w:tab/>
        <w:t xml:space="preserve">KATEGORIA: </w:t>
      </w:r>
    </w:p>
    <w:p>
      <w:pPr>
        <w:pStyle w:val="Heading"/>
        <w:ind w:firstLine="720"/>
        <w:jc w:val="left"/>
        <w:rPr>
          <w:bCs/>
          <w:szCs w:val="22"/>
          <w:lang w:val="sq-AL"/>
        </w:rPr>
      </w:pPr>
      <w:r>
        <w:rPr>
          <w:bCs/>
          <w:szCs w:val="22"/>
          <w:lang w:val="sq-AL"/>
        </w:rPr>
        <w:t xml:space="preserve">SËMUNDSHMËRIA SPITALORE NGA SËMUNDJET JO TË TRASMETUESHME </w:t>
      </w:r>
    </w:p>
    <w:p>
      <w:pPr>
        <w:pStyle w:val="Heading"/>
        <w:jc w:val="both"/>
        <w:rPr>
          <w:b w:val="false"/>
          <w:b w:val="false"/>
          <w:bCs/>
          <w:szCs w:val="22"/>
          <w:lang w:val="sq-AL"/>
        </w:rPr>
      </w:pPr>
      <w:r>
        <w:rPr>
          <w:b w:val="false"/>
          <w:bCs/>
          <w:szCs w:val="22"/>
          <w:lang w:val="sq-AL"/>
        </w:rPr>
      </w:r>
    </w:p>
    <w:tbl>
      <w:tblPr>
        <w:tblW w:w="9918" w:type="dxa"/>
        <w:jc w:val="left"/>
        <w:tblInd w:w="-113" w:type="dxa"/>
        <w:tblLayout w:type="fixed"/>
        <w:tblCellMar>
          <w:top w:w="0" w:type="dxa"/>
          <w:left w:w="108" w:type="dxa"/>
          <w:bottom w:w="0" w:type="dxa"/>
          <w:right w:w="108" w:type="dxa"/>
        </w:tblCellMar>
      </w:tblPr>
      <w:tblGrid>
        <w:gridCol w:w="2448"/>
        <w:gridCol w:w="7470"/>
      </w:tblGrid>
      <w:tr>
        <w:trPr>
          <w:trHeight w:val="428"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Arial" w:ascii="Arial" w:hAnsi="Arial"/>
                <w:bCs/>
                <w:sz w:val="20"/>
                <w:lang w:val="sq-AL"/>
              </w:rPr>
              <w:t xml:space="preserve">Indikatori </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Arial" w:ascii="Arial" w:hAnsi="Arial"/>
                <w:bCs/>
                <w:sz w:val="20"/>
                <w:lang w:val="sq-AL"/>
              </w:rPr>
              <w:t xml:space="preserve">Incidenca e infarktit të miokardit </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ërkufizimi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lang w:val="sq-AL"/>
              </w:rPr>
            </w:pPr>
            <w:r>
              <w:rPr>
                <w:rFonts w:cs="Arial" w:ascii="Arial" w:hAnsi="Arial"/>
                <w:b w:val="false"/>
                <w:bCs/>
                <w:sz w:val="20"/>
                <w:lang w:val="sq-AL"/>
              </w:rPr>
              <w:t>Numri i rasteve të reja të diagnostikuar me infarkt akut miokardi nga një qendër e specializuar i shprehur si raste për 100 000 banorë</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lang w:val="sq-AL"/>
              </w:rPr>
            </w:pPr>
            <w:r>
              <w:rPr>
                <w:rFonts w:cs="Arial" w:ascii="Arial" w:hAnsi="Arial"/>
                <w:b w:val="false"/>
                <w:bCs/>
                <w:sz w:val="20"/>
                <w:lang w:val="sq-AL"/>
              </w:rPr>
              <w:t xml:space="preserve">Matja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lang w:val="sq-AL"/>
              </w:rPr>
            </w:pPr>
            <w:r>
              <w:rPr>
                <w:rFonts w:cs="Arial" w:ascii="Arial" w:hAnsi="Arial"/>
                <w:b w:val="false"/>
                <w:bCs/>
                <w:sz w:val="20"/>
                <w:lang w:val="sq-AL"/>
              </w:rPr>
              <w:t>Numëruesi : Numri i rasteve të reja të diagnostikuar me infarkt akut miokardi nga një qender e specializuar në një vit të dhënë</w:t>
            </w:r>
          </w:p>
          <w:p>
            <w:pPr>
              <w:pStyle w:val="Heading"/>
              <w:jc w:val="left"/>
              <w:rPr/>
            </w:pPr>
            <w:r>
              <w:rPr>
                <w:rFonts w:cs="Arial" w:ascii="Arial" w:hAnsi="Arial"/>
                <w:b w:val="false"/>
                <w:bCs/>
                <w:sz w:val="20"/>
                <w:lang w:val="sq-AL"/>
              </w:rPr>
              <w:t>Emëruesi : popullata në risk (praktikisht gjithë popullata e vlerësuar e vendit)</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Burimi i informacionit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Spitalet. Regjistri i sëmundjeve ishemike të zemrës</w:t>
            </w:r>
          </w:p>
        </w:tc>
      </w:tr>
      <w:tr>
        <w:trPr>
          <w:trHeight w:val="4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Disagregimi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Seks, moshë, vendbanim, </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eriodiciteti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Çdo vit </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Kufizime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aplotshmëri e skedave individuale, mungesa në raportim nga spitalet </w:t>
            </w:r>
          </w:p>
        </w:tc>
      </w:tr>
    </w:tbl>
    <w:p>
      <w:pPr>
        <w:pStyle w:val="Heading"/>
        <w:jc w:val="both"/>
        <w:rPr>
          <w:b w:val="false"/>
          <w:b w:val="false"/>
          <w:bCs/>
          <w:szCs w:val="22"/>
          <w:lang w:val="sq-AL"/>
        </w:rPr>
      </w:pPr>
      <w:r>
        <w:rPr>
          <w:b w:val="false"/>
          <w:bCs/>
          <w:szCs w:val="22"/>
          <w:lang w:val="sq-AL"/>
        </w:rPr>
      </w:r>
    </w:p>
    <w:tbl>
      <w:tblPr>
        <w:tblW w:w="9918" w:type="dxa"/>
        <w:jc w:val="left"/>
        <w:tblInd w:w="-113" w:type="dxa"/>
        <w:tblLayout w:type="fixed"/>
        <w:tblCellMar>
          <w:top w:w="0" w:type="dxa"/>
          <w:left w:w="108" w:type="dxa"/>
          <w:bottom w:w="0" w:type="dxa"/>
          <w:right w:w="108" w:type="dxa"/>
        </w:tblCellMar>
      </w:tblPr>
      <w:tblGrid>
        <w:gridCol w:w="2448"/>
        <w:gridCol w:w="7470"/>
      </w:tblGrid>
      <w:tr>
        <w:trPr>
          <w:trHeight w:val="428"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Arial" w:ascii="Arial" w:hAnsi="Arial"/>
                <w:bCs/>
                <w:sz w:val="20"/>
                <w:lang w:val="sq-AL"/>
              </w:rPr>
              <w:t xml:space="preserve">Indikatori </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Arial" w:ascii="Arial" w:hAnsi="Arial"/>
                <w:bCs/>
                <w:sz w:val="20"/>
                <w:lang w:val="sq-AL"/>
              </w:rPr>
              <w:t xml:space="preserve">Incidenca e aksideneteve cerebrovaskulare  </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ërkufizimi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lang w:val="sq-AL"/>
              </w:rPr>
            </w:pPr>
            <w:r>
              <w:rPr>
                <w:rFonts w:cs="Arial" w:ascii="Arial" w:hAnsi="Arial"/>
                <w:b w:val="false"/>
                <w:bCs/>
                <w:sz w:val="20"/>
                <w:lang w:val="sq-AL"/>
              </w:rPr>
              <w:t>Numri i rasteve të reja të diagnostikuar me insulte cerbrovaskulare nga një qendër e specializuar i shprehur si raste për 100 000 banorë</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lang w:val="sq-AL"/>
              </w:rPr>
            </w:pPr>
            <w:r>
              <w:rPr>
                <w:rFonts w:cs="Arial" w:ascii="Arial" w:hAnsi="Arial"/>
                <w:b w:val="false"/>
                <w:bCs/>
                <w:sz w:val="20"/>
                <w:lang w:val="sq-AL"/>
              </w:rPr>
              <w:t xml:space="preserve">Matja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lang w:val="sq-AL"/>
              </w:rPr>
            </w:pPr>
            <w:r>
              <w:rPr>
                <w:rFonts w:cs="Arial" w:ascii="Arial" w:hAnsi="Arial"/>
                <w:b w:val="false"/>
                <w:bCs/>
                <w:sz w:val="20"/>
                <w:lang w:val="sq-AL"/>
              </w:rPr>
              <w:t>Numëruesi : Numri i rasteve të reja të diagnostikuar me insulte cerebrovaskulare nga një qendër e specializuar në një vit të dhënë</w:t>
            </w:r>
          </w:p>
          <w:p>
            <w:pPr>
              <w:pStyle w:val="Heading"/>
              <w:jc w:val="left"/>
              <w:rPr/>
            </w:pPr>
            <w:r>
              <w:rPr>
                <w:rFonts w:cs="Arial" w:ascii="Arial" w:hAnsi="Arial"/>
                <w:b w:val="false"/>
                <w:bCs/>
                <w:sz w:val="20"/>
                <w:lang w:val="sq-AL"/>
              </w:rPr>
              <w:t>Emëruesi : popullata në risk (praktikisht gjithë popullata e vlerësuar e vendit)</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Burimi i informacionit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Spitalet. Regjistri i aksidenteve cerebrovaskulare</w:t>
            </w:r>
          </w:p>
        </w:tc>
      </w:tr>
      <w:tr>
        <w:trPr>
          <w:trHeight w:val="4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Disagregimi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Seks, moshë, vendbanim, </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eriodiciteti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Arial" w:ascii="Arial" w:hAnsi="Arial"/>
                <w:b w:val="false"/>
                <w:bCs/>
                <w:sz w:val="20"/>
                <w:lang w:val="sq-AL"/>
              </w:rPr>
              <w:t xml:space="preserve">Çdo vit </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Kufizime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aplotshmëri e skedave individuale, mungesa në raportim nga spitalet </w:t>
            </w:r>
          </w:p>
        </w:tc>
      </w:tr>
    </w:tbl>
    <w:p>
      <w:pPr>
        <w:pStyle w:val="Heading"/>
        <w:jc w:val="both"/>
        <w:rPr>
          <w:b w:val="false"/>
          <w:b w:val="false"/>
          <w:bCs/>
          <w:szCs w:val="22"/>
          <w:lang w:val="sq-AL"/>
        </w:rPr>
      </w:pPr>
      <w:r>
        <w:rPr>
          <w:b w:val="false"/>
          <w:bCs/>
          <w:szCs w:val="22"/>
          <w:lang w:val="sq-AL"/>
        </w:rPr>
      </w:r>
    </w:p>
    <w:tbl>
      <w:tblPr>
        <w:tblW w:w="9918" w:type="dxa"/>
        <w:jc w:val="left"/>
        <w:tblInd w:w="-113" w:type="dxa"/>
        <w:tblLayout w:type="fixed"/>
        <w:tblCellMar>
          <w:top w:w="0" w:type="dxa"/>
          <w:left w:w="108" w:type="dxa"/>
          <w:bottom w:w="0" w:type="dxa"/>
          <w:right w:w="108" w:type="dxa"/>
        </w:tblCellMar>
      </w:tblPr>
      <w:tblGrid>
        <w:gridCol w:w="2448"/>
        <w:gridCol w:w="7470"/>
      </w:tblGrid>
      <w:tr>
        <w:trPr>
          <w:trHeight w:val="428"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Arial" w:ascii="Arial" w:hAnsi="Arial"/>
                <w:bCs/>
                <w:sz w:val="20"/>
                <w:lang w:val="sq-AL"/>
              </w:rPr>
              <w:t xml:space="preserve">Indikatori </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Arial" w:ascii="Arial" w:hAnsi="Arial"/>
                <w:bCs/>
                <w:sz w:val="20"/>
                <w:lang w:val="sq-AL"/>
              </w:rPr>
              <w:t xml:space="preserve">Incidenca e kancereve </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ërkufizimi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lang w:val="sq-AL"/>
              </w:rPr>
            </w:pPr>
            <w:r>
              <w:rPr>
                <w:rFonts w:cs="Arial" w:ascii="Arial" w:hAnsi="Arial"/>
                <w:b w:val="false"/>
                <w:bCs/>
                <w:sz w:val="20"/>
                <w:lang w:val="sq-AL"/>
              </w:rPr>
              <w:t>Numri i rasteve të reja të diagnostikuar me kancer sipas tipeve nga një qendër e specializuar i shprehur si raste për 100 000 banorë</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lang w:val="sq-AL"/>
              </w:rPr>
            </w:pPr>
            <w:r>
              <w:rPr>
                <w:rFonts w:cs="Arial" w:ascii="Arial" w:hAnsi="Arial"/>
                <w:b w:val="false"/>
                <w:bCs/>
                <w:sz w:val="20"/>
                <w:lang w:val="sq-AL"/>
              </w:rPr>
              <w:t xml:space="preserve">Matja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Numëruesi : Numri i rasteve të reja të diagnostikuar me kancer sipas tipit  nga një qender e specializuar në një vit të dhënë. Tipi i kancerit nënkupton vendin e origjinës dhe jo metastazat. Nuk përfshihet rishfaqja e kancerit</w:t>
            </w:r>
          </w:p>
          <w:p>
            <w:pPr>
              <w:pStyle w:val="Heading"/>
              <w:jc w:val="left"/>
              <w:rPr/>
            </w:pPr>
            <w:r>
              <w:rPr>
                <w:rFonts w:cs="Arial" w:ascii="Arial" w:hAnsi="Arial"/>
                <w:b w:val="false"/>
                <w:bCs/>
                <w:sz w:val="20"/>
                <w:lang w:val="sq-AL"/>
              </w:rPr>
              <w:t>Emëruesi : popullata në risk për tipin e kancerit. Për tipet e kancereve që ndodhin vetëm në njerin seks, vetëm popullata seks-specifike përdoret (psh vetëm meshkujt për kancerin e prostatës etj)</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Burimi i informacionit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
              <w:ind w:right="-137" w:hanging="0"/>
              <w:jc w:val="left"/>
              <w:rPr/>
            </w:pPr>
            <w:r>
              <w:rPr>
                <w:rFonts w:cs="Arial" w:ascii="Arial" w:hAnsi="Arial"/>
                <w:b w:val="false"/>
                <w:bCs/>
                <w:sz w:val="20"/>
                <w:lang w:val="sq-AL"/>
              </w:rPr>
              <w:t xml:space="preserve">Spitalet. Regjistri kancerit. </w:t>
            </w:r>
          </w:p>
        </w:tc>
      </w:tr>
      <w:tr>
        <w:trPr>
          <w:trHeight w:val="4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Disagregimi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Seks, moshë, vendbanim, </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eriodiciteti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Çdo vit </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Kufizime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Paplotshmëri e skedave individuale, mbulesa jo e plotë me raportim nga gjithë territori i vendit.</w:t>
            </w:r>
          </w:p>
        </w:tc>
      </w:tr>
    </w:tbl>
    <w:p>
      <w:pPr>
        <w:sectPr>
          <w:footerReference w:type="default" r:id="rId112"/>
          <w:type w:val="nextPage"/>
          <w:pgSz w:w="11906" w:h="16838"/>
          <w:pgMar w:left="1440" w:right="1440" w:gutter="0" w:header="0" w:top="1440" w:footer="706" w:bottom="1440"/>
          <w:pgNumType w:fmt="decimal"/>
          <w:formProt w:val="false"/>
          <w:textDirection w:val="lrTb"/>
          <w:docGrid w:type="default" w:linePitch="360" w:charSpace="0"/>
        </w:sectPr>
      </w:pPr>
    </w:p>
    <w:p>
      <w:pPr>
        <w:pStyle w:val="Heading"/>
        <w:jc w:val="left"/>
        <w:rPr>
          <w:bCs/>
          <w:szCs w:val="22"/>
          <w:lang w:val="sq-AL"/>
        </w:rPr>
      </w:pPr>
      <w:r>
        <w:rPr>
          <w:bCs/>
          <w:szCs w:val="22"/>
          <w:lang w:val="sq-AL"/>
        </w:rPr>
        <w:t>SH.3.</w:t>
        <w:tab/>
        <w:t xml:space="preserve">KATEGORIA: </w:t>
      </w:r>
    </w:p>
    <w:p>
      <w:pPr>
        <w:pStyle w:val="Heading"/>
        <w:ind w:firstLine="720"/>
        <w:jc w:val="left"/>
        <w:rPr/>
      </w:pPr>
      <w:r>
        <w:rPr>
          <w:bCs/>
          <w:szCs w:val="22"/>
          <w:lang w:val="sq-AL"/>
        </w:rPr>
        <w:t xml:space="preserve">EKSPOZIMI NDAJ FAKTORËVE RISK TË SËMUNDJEVE </w:t>
      </w:r>
    </w:p>
    <w:p>
      <w:pPr>
        <w:pStyle w:val="Heading"/>
        <w:ind w:firstLine="720"/>
        <w:jc w:val="left"/>
        <w:rPr>
          <w:bCs/>
          <w:szCs w:val="22"/>
          <w:lang w:val="sq-AL"/>
        </w:rPr>
      </w:pPr>
      <w:r>
        <w:rPr>
          <w:bCs/>
          <w:szCs w:val="22"/>
          <w:lang w:val="sq-AL"/>
        </w:rPr>
        <w:t>JO TË TRASMETUESHME</w:t>
      </w:r>
    </w:p>
    <w:p>
      <w:pPr>
        <w:pStyle w:val="Heading"/>
        <w:jc w:val="left"/>
        <w:rPr>
          <w:b w:val="false"/>
          <w:b w:val="false"/>
          <w:bCs/>
          <w:szCs w:val="22"/>
          <w:lang w:val="sq-AL"/>
        </w:rPr>
      </w:pPr>
      <w:r>
        <w:rPr>
          <w:b w:val="false"/>
          <w:bCs/>
          <w:szCs w:val="22"/>
          <w:lang w:val="sq-AL"/>
        </w:rPr>
      </w:r>
    </w:p>
    <w:p>
      <w:pPr>
        <w:pStyle w:val="Heading"/>
        <w:jc w:val="left"/>
        <w:rPr>
          <w:b w:val="false"/>
          <w:b w:val="false"/>
          <w:bCs/>
          <w:szCs w:val="22"/>
          <w:lang w:val="sq-AL"/>
        </w:rPr>
      </w:pPr>
      <w:r>
        <w:rPr>
          <w:b w:val="false"/>
          <w:bCs/>
          <w:szCs w:val="22"/>
          <w:lang w:val="sq-AL"/>
        </w:rPr>
      </w:r>
    </w:p>
    <w:p>
      <w:pPr>
        <w:pStyle w:val="Heading"/>
        <w:numPr>
          <w:ilvl w:val="0"/>
          <w:numId w:val="3"/>
        </w:numPr>
        <w:ind w:left="720" w:hanging="720"/>
        <w:jc w:val="left"/>
        <w:rPr>
          <w:bCs/>
          <w:szCs w:val="22"/>
          <w:lang w:val="sq-AL"/>
        </w:rPr>
      </w:pPr>
      <w:r>
        <w:rPr>
          <w:bCs/>
          <w:szCs w:val="22"/>
          <w:lang w:val="sq-AL"/>
        </w:rPr>
        <w:t>STILI I JETESËS</w:t>
      </w:r>
    </w:p>
    <w:p>
      <w:pPr>
        <w:pStyle w:val="Heading"/>
        <w:jc w:val="left"/>
        <w:rPr>
          <w:b w:val="false"/>
          <w:b w:val="false"/>
          <w:bCs/>
          <w:szCs w:val="22"/>
          <w:lang w:val="sq-AL"/>
        </w:rPr>
      </w:pPr>
      <w:r>
        <w:rPr>
          <w:b w:val="false"/>
          <w:bCs/>
          <w:szCs w:val="22"/>
          <w:lang w:val="sq-AL"/>
        </w:rPr>
      </w:r>
    </w:p>
    <w:tbl>
      <w:tblPr>
        <w:tblW w:w="9918" w:type="dxa"/>
        <w:jc w:val="left"/>
        <w:tblInd w:w="-113" w:type="dxa"/>
        <w:tblLayout w:type="fixed"/>
        <w:tblCellMar>
          <w:top w:w="0" w:type="dxa"/>
          <w:left w:w="108" w:type="dxa"/>
          <w:bottom w:w="0" w:type="dxa"/>
          <w:right w:w="108" w:type="dxa"/>
        </w:tblCellMar>
      </w:tblPr>
      <w:tblGrid>
        <w:gridCol w:w="1976"/>
        <w:gridCol w:w="7942"/>
      </w:tblGrid>
      <w:tr>
        <w:trPr>
          <w:trHeight w:val="428" w:hRule="atLeast"/>
        </w:trPr>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Arial" w:ascii="Arial" w:hAnsi="Arial"/>
                <w:bCs/>
                <w:sz w:val="20"/>
                <w:lang w:val="sq-AL"/>
              </w:rPr>
              <w:t xml:space="preserve">Indikatori </w:t>
            </w:r>
          </w:p>
        </w:tc>
        <w:tc>
          <w:tcPr>
            <w:tcW w:w="7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Arial" w:ascii="Arial" w:hAnsi="Arial"/>
                <w:bCs/>
                <w:sz w:val="20"/>
                <w:lang w:val="sq-AL"/>
              </w:rPr>
              <w:t xml:space="preserve">Duhanpirja tek adultët  </w:t>
            </w:r>
          </w:p>
        </w:tc>
      </w:tr>
      <w:tr>
        <w:trPr>
          <w:trHeight w:val="4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ërkufizimi </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revalenca në perqindje sipas moshës e personave të rritur që pijnë duhan ose konsumojnë produkte të duhanit </w:t>
            </w:r>
          </w:p>
        </w:tc>
      </w:tr>
      <w:tr>
        <w:trPr>
          <w:trHeight w:val="4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lang w:val="sq-AL"/>
              </w:rPr>
            </w:pPr>
            <w:r>
              <w:rPr>
                <w:rFonts w:cs="Arial" w:ascii="Arial" w:hAnsi="Arial"/>
                <w:b w:val="false"/>
                <w:bCs/>
                <w:sz w:val="20"/>
                <w:lang w:val="sq-AL"/>
              </w:rPr>
              <w:t xml:space="preserve">Matja  </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lang w:val="sq-AL"/>
              </w:rPr>
            </w:pPr>
            <w:r>
              <w:rPr>
                <w:rFonts w:cs="Arial" w:ascii="Arial" w:hAnsi="Arial"/>
                <w:b w:val="false"/>
                <w:bCs/>
                <w:sz w:val="20"/>
                <w:lang w:val="sq-AL"/>
              </w:rPr>
              <w:t>Numëruesi : numri i adultëve mbi 18 vjeç që pijnë duhan përditë ose edhe më rrallë</w:t>
            </w:r>
          </w:p>
          <w:p>
            <w:pPr>
              <w:pStyle w:val="Heading"/>
              <w:jc w:val="left"/>
              <w:rPr/>
            </w:pPr>
            <w:r>
              <w:rPr>
                <w:rFonts w:cs="Arial" w:ascii="Arial" w:hAnsi="Arial"/>
                <w:b w:val="false"/>
                <w:bCs/>
                <w:sz w:val="20"/>
                <w:lang w:val="sq-AL"/>
              </w:rPr>
              <w:t xml:space="preserve">Emëruesi : gjithë personat e përfshirë në studim </w:t>
            </w:r>
          </w:p>
        </w:tc>
      </w:tr>
      <w:tr>
        <w:trPr>
          <w:trHeight w:val="4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Burimi i informacionit </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Studime në popullatë (mundësisht kampion i popullatës së gjithë vendit)</w:t>
            </w:r>
          </w:p>
        </w:tc>
      </w:tr>
      <w:tr>
        <w:trPr>
          <w:trHeight w:val="44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Disagregimi </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Mosha, seksi, vendbanimi dhe të dhena të tjera lidhur me pozicionin socio-ekonomik të familjes nëse është e mundur. ADHS. Studimi </w:t>
            </w:r>
            <w:r>
              <w:rPr>
                <w:rFonts w:cs="Arial" w:ascii="Arial" w:hAnsi="Arial"/>
                <w:b w:val="false"/>
                <w:bCs/>
                <w:i/>
                <w:sz w:val="20"/>
                <w:lang w:val="sq-AL"/>
              </w:rPr>
              <w:t>substance use in general population</w:t>
            </w:r>
            <w:r>
              <w:rPr>
                <w:rFonts w:cs="Arial" w:ascii="Arial" w:hAnsi="Arial"/>
                <w:b w:val="false"/>
                <w:bCs/>
                <w:sz w:val="20"/>
                <w:lang w:val="sq-AL"/>
              </w:rPr>
              <w:t xml:space="preserve">, ndoshta një studim STEPS </w:t>
            </w:r>
          </w:p>
        </w:tc>
      </w:tr>
      <w:tr>
        <w:trPr>
          <w:trHeight w:val="4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eriodiciteti </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Çdo 5 vjet </w:t>
            </w:r>
          </w:p>
        </w:tc>
      </w:tr>
      <w:tr>
        <w:trPr>
          <w:trHeight w:val="4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Kufizime </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ërfaqësueshmëri e kampioneve të zgjedhur, gabime sistematike të lidhur me pyetësorët etj </w:t>
            </w:r>
          </w:p>
        </w:tc>
      </w:tr>
    </w:tbl>
    <w:p>
      <w:pPr>
        <w:pStyle w:val="Heading"/>
        <w:jc w:val="left"/>
        <w:rPr>
          <w:b w:val="false"/>
          <w:b w:val="false"/>
          <w:bCs/>
          <w:szCs w:val="22"/>
          <w:lang w:val="sq-AL"/>
        </w:rPr>
      </w:pPr>
      <w:r>
        <w:rPr>
          <w:b w:val="false"/>
          <w:bCs/>
          <w:szCs w:val="22"/>
          <w:lang w:val="sq-AL"/>
        </w:rPr>
      </w:r>
    </w:p>
    <w:tbl>
      <w:tblPr>
        <w:tblW w:w="9887" w:type="dxa"/>
        <w:jc w:val="left"/>
        <w:tblInd w:w="-113" w:type="dxa"/>
        <w:tblLayout w:type="fixed"/>
        <w:tblCellMar>
          <w:top w:w="0" w:type="dxa"/>
          <w:left w:w="108" w:type="dxa"/>
          <w:bottom w:w="0" w:type="dxa"/>
          <w:right w:w="108" w:type="dxa"/>
        </w:tblCellMar>
      </w:tblPr>
      <w:tblGrid>
        <w:gridCol w:w="1985"/>
        <w:gridCol w:w="7902"/>
      </w:tblGrid>
      <w:tr>
        <w:trPr>
          <w:trHeight w:val="428"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Arial" w:ascii="Arial" w:hAnsi="Arial"/>
                <w:bCs/>
                <w:sz w:val="20"/>
                <w:lang w:val="sq-AL"/>
              </w:rPr>
              <w:t xml:space="preserve">Indikatori </w:t>
            </w:r>
          </w:p>
        </w:tc>
        <w:tc>
          <w:tcPr>
            <w:tcW w:w="7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Arial" w:ascii="Arial" w:hAnsi="Arial"/>
                <w:bCs/>
                <w:sz w:val="20"/>
                <w:lang w:val="sq-AL"/>
              </w:rPr>
              <w:t xml:space="preserve">Duhanpirja tek të rinjtë </w:t>
            </w:r>
          </w:p>
        </w:tc>
      </w:tr>
      <w:tr>
        <w:trPr>
          <w:trHeight w:val="4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ërkufizimi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ërqindja e adoleshentëve që pijnë duhan ose konsumojnë produkte të duhanit </w:t>
            </w:r>
          </w:p>
        </w:tc>
      </w:tr>
      <w:tr>
        <w:trPr>
          <w:trHeight w:val="4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lang w:val="sq-AL"/>
              </w:rPr>
            </w:pPr>
            <w:r>
              <w:rPr>
                <w:rFonts w:cs="Arial" w:ascii="Arial" w:hAnsi="Arial"/>
                <w:b w:val="false"/>
                <w:bCs/>
                <w:sz w:val="20"/>
                <w:lang w:val="sq-AL"/>
              </w:rPr>
              <w:t>Matja</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lang w:val="sq-AL"/>
              </w:rPr>
            </w:pPr>
            <w:r>
              <w:rPr>
                <w:rFonts w:cs="Arial" w:ascii="Arial" w:hAnsi="Arial"/>
                <w:b w:val="false"/>
                <w:bCs/>
                <w:sz w:val="20"/>
                <w:lang w:val="sq-AL"/>
              </w:rPr>
              <w:t>Numëruesi : adoleshentët e moshave nga 10 në 19 vjeç që pijnë duhan përdite ose edhe më rrallë</w:t>
            </w:r>
          </w:p>
          <w:p>
            <w:pPr>
              <w:pStyle w:val="Heading"/>
              <w:jc w:val="left"/>
              <w:rPr/>
            </w:pPr>
            <w:r>
              <w:rPr>
                <w:rFonts w:cs="Arial" w:ascii="Arial" w:hAnsi="Arial"/>
                <w:b w:val="false"/>
                <w:bCs/>
                <w:sz w:val="20"/>
                <w:lang w:val="sq-AL"/>
              </w:rPr>
              <w:t xml:space="preserve">Emëruesi : gjithë adoleshentët e përfshirë në studim </w:t>
            </w:r>
          </w:p>
        </w:tc>
      </w:tr>
      <w:tr>
        <w:trPr>
          <w:trHeight w:val="4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Burimi i informacionit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Studime në shkolla me kampione të të gjithë vendit. ESPAD Albania, GYTS Albania, YRBS Albania HBSC Albania</w:t>
            </w:r>
          </w:p>
        </w:tc>
      </w:tr>
      <w:tr>
        <w:trPr>
          <w:trHeight w:val="4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Disagregimi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Mosha, seksi, vendbanimi dhe të dhëna të tjera lidhur me pozicionin socio-ekonomik të familjes nëse është e mundur</w:t>
            </w:r>
          </w:p>
        </w:tc>
      </w:tr>
      <w:tr>
        <w:trPr>
          <w:trHeight w:val="4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eriodiciteti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Të paktën çdo 5 vjet </w:t>
            </w:r>
          </w:p>
        </w:tc>
      </w:tr>
      <w:tr>
        <w:trPr>
          <w:trHeight w:val="4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Kufizime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ërfaqësueshmëri e kampioneve të zgjedhur, gabime sistematike të lidhur me pyetësorët vetëraportues etj </w:t>
            </w:r>
          </w:p>
        </w:tc>
      </w:tr>
    </w:tbl>
    <w:p>
      <w:pPr>
        <w:pStyle w:val="Heading"/>
        <w:jc w:val="left"/>
        <w:rPr>
          <w:b w:val="false"/>
          <w:b w:val="false"/>
          <w:bCs/>
          <w:szCs w:val="22"/>
          <w:lang w:val="sq-AL"/>
        </w:rPr>
      </w:pPr>
      <w:r>
        <w:rPr>
          <w:b w:val="false"/>
          <w:bCs/>
          <w:szCs w:val="22"/>
          <w:lang w:val="sq-AL"/>
        </w:rPr>
      </w:r>
    </w:p>
    <w:tbl>
      <w:tblPr>
        <w:tblW w:w="9918" w:type="dxa"/>
        <w:jc w:val="left"/>
        <w:tblInd w:w="-95" w:type="dxa"/>
        <w:tblLayout w:type="fixed"/>
        <w:tblCellMar>
          <w:top w:w="0" w:type="dxa"/>
          <w:left w:w="108" w:type="dxa"/>
          <w:bottom w:w="0" w:type="dxa"/>
          <w:right w:w="108" w:type="dxa"/>
        </w:tblCellMar>
      </w:tblPr>
      <w:tblGrid>
        <w:gridCol w:w="1998"/>
        <w:gridCol w:w="7920"/>
      </w:tblGrid>
      <w:tr>
        <w:trPr>
          <w:trHeight w:val="428"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Arial" w:ascii="Arial" w:hAnsi="Arial"/>
                <w:bCs/>
                <w:sz w:val="20"/>
                <w:lang w:val="sq-AL"/>
              </w:rPr>
              <w:t xml:space="preserve">Indikatori </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Arial" w:ascii="Arial" w:hAnsi="Arial"/>
                <w:bCs/>
                <w:sz w:val="20"/>
                <w:lang w:val="sq-AL"/>
              </w:rPr>
              <w:t xml:space="preserve">Përdorimi i dëmshëm i alkoolit: konsumi i rëndë episodik  </w:t>
            </w:r>
          </w:p>
        </w:tc>
      </w:tr>
      <w:tr>
        <w:trPr>
          <w:trHeight w:val="4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ërkufizimi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Konsumi i rëndë episodik është konsumi i 60 gr (6 gota pije) ose më shumë alkool të pastër në një episod</w:t>
            </w:r>
          </w:p>
        </w:tc>
      </w:tr>
      <w:tr>
        <w:trPr>
          <w:trHeight w:val="4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lang w:val="sq-AL"/>
              </w:rPr>
            </w:pPr>
            <w:r>
              <w:rPr>
                <w:rFonts w:cs="Arial" w:ascii="Arial" w:hAnsi="Arial"/>
                <w:b w:val="false"/>
                <w:bCs/>
                <w:sz w:val="20"/>
                <w:lang w:val="sq-AL"/>
              </w:rPr>
              <w:t xml:space="preserve">Matja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Numëruesi : numri i pjesëmarrësve në studim që raportojnë të kenë konsumuar 60 g ose më shumë alkool të pastër, të paktën një herë në muaj </w:t>
            </w:r>
          </w:p>
          <w:p>
            <w:pPr>
              <w:pStyle w:val="Heading"/>
              <w:jc w:val="left"/>
              <w:rPr/>
            </w:pPr>
            <w:r>
              <w:rPr>
                <w:rFonts w:cs="Arial" w:ascii="Arial" w:hAnsi="Arial"/>
                <w:b w:val="false"/>
                <w:bCs/>
                <w:sz w:val="20"/>
                <w:lang w:val="sq-AL"/>
              </w:rPr>
              <w:t xml:space="preserve">Emëruesi : numri i pjesëmarrësve në studim </w:t>
            </w:r>
          </w:p>
          <w:p>
            <w:pPr>
              <w:pStyle w:val="Heading"/>
              <w:jc w:val="left"/>
              <w:rPr/>
            </w:pPr>
            <w:r>
              <w:rPr>
                <w:rFonts w:cs="Arial" w:ascii="Arial" w:hAnsi="Arial"/>
                <w:b w:val="false"/>
                <w:bCs/>
                <w:sz w:val="20"/>
                <w:lang w:val="sq-AL"/>
              </w:rPr>
              <w:t xml:space="preserve">Prevalenca shprehet në përqindje </w:t>
            </w:r>
          </w:p>
        </w:tc>
      </w:tr>
      <w:tr>
        <w:trPr>
          <w:trHeight w:val="4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Burimi i informacioni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Studim në popullatë, mundësisht me kampion të popullatës së vendit.   ADHS, Studimi </w:t>
            </w:r>
            <w:r>
              <w:rPr>
                <w:rFonts w:cs="Arial" w:ascii="Arial" w:hAnsi="Arial"/>
                <w:b w:val="false"/>
                <w:bCs/>
                <w:i/>
                <w:sz w:val="20"/>
                <w:lang w:val="sq-AL"/>
              </w:rPr>
              <w:t>substance use in general population</w:t>
            </w:r>
            <w:r>
              <w:rPr>
                <w:rFonts w:cs="Arial" w:ascii="Arial" w:hAnsi="Arial"/>
                <w:b w:val="false"/>
                <w:bCs/>
                <w:sz w:val="20"/>
                <w:lang w:val="sq-AL"/>
              </w:rPr>
              <w:t>, ndoshta një studim STEPS</w:t>
            </w:r>
          </w:p>
        </w:tc>
      </w:tr>
      <w:tr>
        <w:trPr>
          <w:trHeight w:val="4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Disagregimi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Mosha, seksi, vendbanimi dhe faktorë të tjerë socio-ekonomikë nëse është e mundur </w:t>
            </w:r>
          </w:p>
        </w:tc>
      </w:tr>
      <w:tr>
        <w:trPr>
          <w:trHeight w:val="4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eriodiciteti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Çdo 5 vjet</w:t>
            </w:r>
          </w:p>
        </w:tc>
      </w:tr>
      <w:tr>
        <w:trPr>
          <w:trHeight w:val="4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Kufizim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Gabime sistematike të lidhura me studimet, validitet i ulët i pyetjeve, keqinterpretim i sasisë së pijes etj </w:t>
            </w:r>
          </w:p>
        </w:tc>
      </w:tr>
    </w:tbl>
    <w:p>
      <w:pPr>
        <w:pStyle w:val="Heading"/>
        <w:ind w:firstLine="420"/>
        <w:jc w:val="both"/>
        <w:rPr>
          <w:b w:val="false"/>
          <w:b w:val="false"/>
          <w:bCs/>
          <w:szCs w:val="22"/>
          <w:lang w:val="sq-AL"/>
        </w:rPr>
      </w:pPr>
      <w:r>
        <w:rPr>
          <w:b w:val="false"/>
          <w:bCs/>
          <w:szCs w:val="22"/>
          <w:lang w:val="sq-AL"/>
        </w:rPr>
      </w:r>
    </w:p>
    <w:p>
      <w:pPr>
        <w:pStyle w:val="Heading"/>
        <w:ind w:firstLine="420"/>
        <w:jc w:val="both"/>
        <w:rPr>
          <w:b w:val="false"/>
          <w:b w:val="false"/>
          <w:bCs/>
          <w:szCs w:val="22"/>
          <w:lang w:val="sq-AL"/>
        </w:rPr>
      </w:pPr>
      <w:r>
        <w:rPr>
          <w:b w:val="false"/>
          <w:bCs/>
          <w:szCs w:val="22"/>
          <w:lang w:val="sq-AL"/>
        </w:rPr>
      </w:r>
    </w:p>
    <w:p>
      <w:pPr>
        <w:pStyle w:val="Heading"/>
        <w:ind w:firstLine="420"/>
        <w:jc w:val="both"/>
        <w:rPr>
          <w:b w:val="false"/>
          <w:b w:val="false"/>
          <w:bCs/>
          <w:szCs w:val="22"/>
          <w:lang w:val="sq-AL"/>
        </w:rPr>
      </w:pPr>
      <w:r>
        <w:rPr>
          <w:b w:val="false"/>
          <w:bCs/>
          <w:szCs w:val="22"/>
          <w:lang w:val="sq-AL"/>
        </w:rPr>
      </w:r>
    </w:p>
    <w:p>
      <w:pPr>
        <w:pStyle w:val="Heading"/>
        <w:ind w:firstLine="420"/>
        <w:jc w:val="both"/>
        <w:rPr>
          <w:b w:val="false"/>
          <w:b w:val="false"/>
          <w:bCs/>
          <w:szCs w:val="22"/>
          <w:lang w:val="sq-AL"/>
        </w:rPr>
      </w:pPr>
      <w:r>
        <w:rPr>
          <w:b w:val="false"/>
          <w:bCs/>
          <w:szCs w:val="22"/>
          <w:lang w:val="sq-AL"/>
        </w:rPr>
      </w:r>
    </w:p>
    <w:p>
      <w:pPr>
        <w:pStyle w:val="Heading"/>
        <w:ind w:firstLine="420"/>
        <w:jc w:val="both"/>
        <w:rPr>
          <w:b w:val="false"/>
          <w:b w:val="false"/>
          <w:bCs/>
          <w:szCs w:val="22"/>
          <w:lang w:val="sq-AL"/>
        </w:rPr>
      </w:pPr>
      <w:r>
        <w:rPr>
          <w:b w:val="false"/>
          <w:bCs/>
          <w:szCs w:val="22"/>
          <w:lang w:val="sq-AL"/>
        </w:rPr>
      </w:r>
    </w:p>
    <w:tbl>
      <w:tblPr>
        <w:tblW w:w="9918" w:type="dxa"/>
        <w:jc w:val="left"/>
        <w:tblInd w:w="-113" w:type="dxa"/>
        <w:tblLayout w:type="fixed"/>
        <w:tblCellMar>
          <w:top w:w="0" w:type="dxa"/>
          <w:left w:w="108" w:type="dxa"/>
          <w:bottom w:w="0" w:type="dxa"/>
          <w:right w:w="108" w:type="dxa"/>
        </w:tblCellMar>
      </w:tblPr>
      <w:tblGrid>
        <w:gridCol w:w="1998"/>
        <w:gridCol w:w="7920"/>
      </w:tblGrid>
      <w:tr>
        <w:trPr>
          <w:trHeight w:val="428"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Arial" w:ascii="Arial" w:hAnsi="Arial"/>
                <w:bCs/>
                <w:sz w:val="20"/>
                <w:lang w:val="sq-AL"/>
              </w:rPr>
              <w:t xml:space="preserve">Indikatori </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Arial" w:ascii="Arial" w:hAnsi="Arial"/>
                <w:bCs/>
                <w:sz w:val="20"/>
                <w:lang w:val="sq-AL"/>
              </w:rPr>
              <w:t xml:space="preserve">Inaktiviteti fizik tek të rinjtë  </w:t>
            </w:r>
          </w:p>
        </w:tc>
      </w:tr>
      <w:tr>
        <w:trPr>
          <w:trHeight w:val="4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ërkufizimi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ërqindja e adoleshentëve që marrin pjesë në më pak se 60 minuta aktivitet fizik intensiv apo të moderuar në ditë  </w:t>
            </w:r>
          </w:p>
        </w:tc>
      </w:tr>
      <w:tr>
        <w:trPr>
          <w:trHeight w:val="4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lang w:val="sq-AL"/>
              </w:rPr>
            </w:pPr>
            <w:r>
              <w:rPr>
                <w:rFonts w:cs="Arial" w:ascii="Arial" w:hAnsi="Arial"/>
                <w:b w:val="false"/>
                <w:bCs/>
                <w:sz w:val="20"/>
                <w:lang w:val="sq-AL"/>
              </w:rPr>
              <w:t xml:space="preserve">Matja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lang w:val="sq-AL"/>
              </w:rPr>
            </w:pPr>
            <w:r>
              <w:rPr>
                <w:rFonts w:cs="Arial" w:ascii="Arial" w:hAnsi="Arial"/>
                <w:b w:val="false"/>
                <w:bCs/>
                <w:sz w:val="20"/>
                <w:lang w:val="sq-AL"/>
              </w:rPr>
              <w:t>Numëruesi : pjesëmarrësit në studim të moshave nga 10 në 19 vjeç për të cilët numri i ditëve me mbi 60 minuta aktivitet fizik si më sipër, është më pak se 7 në javë</w:t>
            </w:r>
          </w:p>
          <w:p>
            <w:pPr>
              <w:pStyle w:val="Heading"/>
              <w:jc w:val="left"/>
              <w:rPr/>
            </w:pPr>
            <w:r>
              <w:rPr>
                <w:rFonts w:cs="Arial" w:ascii="Arial" w:hAnsi="Arial"/>
                <w:b w:val="false"/>
                <w:bCs/>
                <w:sz w:val="20"/>
                <w:lang w:val="sq-AL"/>
              </w:rPr>
              <w:t xml:space="preserve">Emëruesi : gjithë adoleshentët e përfshirë në studim </w:t>
            </w:r>
          </w:p>
          <w:p>
            <w:pPr>
              <w:pStyle w:val="Heading"/>
              <w:jc w:val="left"/>
              <w:rPr/>
            </w:pPr>
            <w:r>
              <w:rPr>
                <w:rFonts w:cs="Arial" w:ascii="Arial" w:hAnsi="Arial"/>
                <w:b w:val="false"/>
                <w:bCs/>
                <w:sz w:val="20"/>
                <w:lang w:val="sq-AL"/>
              </w:rPr>
              <w:t xml:space="preserve">Prevalenca shprehet në përqindje </w:t>
            </w:r>
          </w:p>
        </w:tc>
      </w:tr>
      <w:tr>
        <w:trPr>
          <w:trHeight w:val="4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Burimi i informacioni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Studime në shkolla me kampione të të gjithë vendit. YRBS Albania, HBSC Albania,</w:t>
            </w:r>
          </w:p>
        </w:tc>
      </w:tr>
      <w:tr>
        <w:trPr>
          <w:trHeight w:val="4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Disagregimi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Mosha, seksi, vendbanimi dhe të dhëna të tjera lidhur me pozicionin socio-ekonomik të familjes nëse është e mundur</w:t>
            </w:r>
          </w:p>
        </w:tc>
      </w:tr>
      <w:tr>
        <w:trPr>
          <w:trHeight w:val="4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eriodiciteti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Të paktën çdo 5 vjet </w:t>
            </w:r>
          </w:p>
        </w:tc>
      </w:tr>
      <w:tr>
        <w:trPr>
          <w:trHeight w:val="4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Kufizim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ërfaqësueshmëri e kampioneve të zgjedhur, gabime sistematike të lidhur me pyetësorët, keqkuptim i pyetjeve mbi volumin e aktivitetit fizik etj </w:t>
            </w:r>
          </w:p>
        </w:tc>
      </w:tr>
    </w:tbl>
    <w:p>
      <w:pPr>
        <w:pStyle w:val="Heading"/>
        <w:jc w:val="both"/>
        <w:rPr>
          <w:b w:val="false"/>
          <w:b w:val="false"/>
          <w:bCs/>
          <w:sz w:val="24"/>
          <w:szCs w:val="24"/>
          <w:lang w:val="sq-AL"/>
        </w:rPr>
      </w:pPr>
      <w:r>
        <w:rPr>
          <w:b w:val="false"/>
          <w:bCs/>
          <w:sz w:val="24"/>
          <w:szCs w:val="24"/>
          <w:lang w:val="sq-AL"/>
        </w:rPr>
      </w:r>
    </w:p>
    <w:tbl>
      <w:tblPr>
        <w:tblW w:w="9918" w:type="dxa"/>
        <w:jc w:val="left"/>
        <w:tblInd w:w="-113" w:type="dxa"/>
        <w:tblLayout w:type="fixed"/>
        <w:tblCellMar>
          <w:top w:w="0" w:type="dxa"/>
          <w:left w:w="108" w:type="dxa"/>
          <w:bottom w:w="0" w:type="dxa"/>
          <w:right w:w="108" w:type="dxa"/>
        </w:tblCellMar>
      </w:tblPr>
      <w:tblGrid>
        <w:gridCol w:w="1998"/>
        <w:gridCol w:w="7920"/>
      </w:tblGrid>
      <w:tr>
        <w:trPr>
          <w:trHeight w:val="428"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Arial" w:ascii="Arial" w:hAnsi="Arial"/>
                <w:bCs/>
                <w:sz w:val="20"/>
                <w:lang w:val="sq-AL"/>
              </w:rPr>
              <w:t xml:space="preserve">Indikatori </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Arial" w:ascii="Arial" w:hAnsi="Arial"/>
                <w:bCs/>
                <w:sz w:val="20"/>
                <w:lang w:val="sq-AL"/>
              </w:rPr>
              <w:t>Konsumi i ulët i fruta perimeve</w:t>
            </w:r>
          </w:p>
        </w:tc>
      </w:tr>
      <w:tr>
        <w:trPr>
          <w:trHeight w:val="4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ërkufizimi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revalenca në përqindje sipas moshës e personave të rritur që konsumojnë mesatarisht më pak se 5 fruta ose perime (nën 400 gr) në ditë. </w:t>
            </w:r>
          </w:p>
          <w:p>
            <w:pPr>
              <w:pStyle w:val="Heading"/>
              <w:jc w:val="left"/>
              <w:rPr/>
            </w:pPr>
            <w:r>
              <w:rPr>
                <w:rFonts w:cs="Arial" w:ascii="Arial" w:hAnsi="Arial"/>
                <w:b w:val="false"/>
                <w:bCs/>
                <w:sz w:val="20"/>
                <w:lang w:val="sq-AL"/>
              </w:rPr>
              <w:t xml:space="preserve">Një frutë ose perime vlerësohet 80 gram </w:t>
            </w:r>
          </w:p>
        </w:tc>
      </w:tr>
      <w:tr>
        <w:trPr>
          <w:trHeight w:val="4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lang w:val="sq-AL"/>
              </w:rPr>
            </w:pPr>
            <w:r>
              <w:rPr>
                <w:rFonts w:cs="Arial" w:ascii="Arial" w:hAnsi="Arial"/>
                <w:b w:val="false"/>
                <w:bCs/>
                <w:sz w:val="20"/>
                <w:lang w:val="sq-AL"/>
              </w:rPr>
              <w:t xml:space="preserve">Matja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Numëruesi : numri i pjesëmarrësve mbi 18 vjeç që konsumojnë më pak se 5 fruta ose perime në ditë </w:t>
            </w:r>
          </w:p>
          <w:p>
            <w:pPr>
              <w:pStyle w:val="Heading"/>
              <w:jc w:val="left"/>
              <w:rPr/>
            </w:pPr>
            <w:r>
              <w:rPr>
                <w:rFonts w:cs="Arial" w:ascii="Arial" w:hAnsi="Arial"/>
                <w:b w:val="false"/>
                <w:bCs/>
                <w:sz w:val="20"/>
                <w:lang w:val="sq-AL"/>
              </w:rPr>
              <w:t xml:space="preserve">Emëruesi : gjithë personat mbi 18 vjeç të përfshirë në studim </w:t>
            </w:r>
          </w:p>
        </w:tc>
      </w:tr>
      <w:tr>
        <w:trPr>
          <w:trHeight w:val="4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Burimi i informacioni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Studime me vetëraportim në popullatë (mundësisht kampion i popullatës së gjithë vendit). ADHS, ndoshta një studim STEPS, ndoshta një studim specifik mbi ushqyerjen</w:t>
            </w:r>
          </w:p>
        </w:tc>
      </w:tr>
      <w:tr>
        <w:trPr>
          <w:trHeight w:val="4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Disagregimi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Mosha, seksi, vendbanimi dhe të dhëna të tjera lidhur me pozicionin socio-ekonomik të familjes nëse është e mundur</w:t>
            </w:r>
          </w:p>
        </w:tc>
      </w:tr>
      <w:tr>
        <w:trPr>
          <w:trHeight w:val="4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eriodiciteti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Çdo 5 vjet </w:t>
            </w:r>
          </w:p>
        </w:tc>
      </w:tr>
      <w:tr>
        <w:trPr>
          <w:trHeight w:val="4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Kufizim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ërfaqësueshmëri e kampioneve të zgjedhur, gabime sistematike të lidhur me vetëraportimin etj </w:t>
            </w:r>
          </w:p>
        </w:tc>
      </w:tr>
    </w:tbl>
    <w:p>
      <w:pPr>
        <w:sectPr>
          <w:footerReference w:type="default" r:id="rId113"/>
          <w:type w:val="nextPage"/>
          <w:pgSz w:w="11906" w:h="16838"/>
          <w:pgMar w:left="1440" w:right="1440" w:gutter="0" w:header="0" w:top="1440" w:footer="706" w:bottom="1440"/>
          <w:pgNumType w:fmt="decimal"/>
          <w:formProt w:val="false"/>
          <w:textDirection w:val="lrTb"/>
          <w:docGrid w:type="default" w:linePitch="360" w:charSpace="0"/>
        </w:sectPr>
        <w:pStyle w:val="Heading"/>
        <w:jc w:val="both"/>
        <w:rPr>
          <w:b w:val="false"/>
          <w:b w:val="false"/>
          <w:bCs/>
          <w:szCs w:val="22"/>
          <w:lang w:val="sq-AL"/>
        </w:rPr>
      </w:pPr>
      <w:r>
        <w:rPr>
          <w:b w:val="false"/>
          <w:bCs/>
          <w:szCs w:val="22"/>
          <w:lang w:val="sq-AL"/>
        </w:rPr>
      </w:r>
    </w:p>
    <w:p>
      <w:pPr>
        <w:pStyle w:val="Heading"/>
        <w:numPr>
          <w:ilvl w:val="0"/>
          <w:numId w:val="10"/>
        </w:numPr>
        <w:ind w:left="720" w:hanging="720"/>
        <w:jc w:val="both"/>
        <w:rPr>
          <w:bCs/>
          <w:szCs w:val="22"/>
          <w:lang w:val="sq-AL"/>
        </w:rPr>
      </w:pPr>
      <w:r>
        <w:rPr>
          <w:bCs/>
          <w:szCs w:val="22"/>
          <w:lang w:val="sq-AL"/>
        </w:rPr>
        <w:t>FAKTORËT METABOLIKË</w:t>
      </w:r>
    </w:p>
    <w:p>
      <w:pPr>
        <w:pStyle w:val="Heading"/>
        <w:jc w:val="both"/>
        <w:rPr>
          <w:b w:val="false"/>
          <w:b w:val="false"/>
          <w:bCs/>
          <w:szCs w:val="22"/>
          <w:lang w:val="sq-AL"/>
        </w:rPr>
      </w:pPr>
      <w:r>
        <w:rPr>
          <w:b w:val="false"/>
          <w:bCs/>
          <w:szCs w:val="22"/>
          <w:lang w:val="sq-AL"/>
        </w:rPr>
      </w:r>
    </w:p>
    <w:tbl>
      <w:tblPr>
        <w:tblW w:w="10008" w:type="dxa"/>
        <w:jc w:val="left"/>
        <w:tblInd w:w="-113" w:type="dxa"/>
        <w:tblLayout w:type="fixed"/>
        <w:tblCellMar>
          <w:top w:w="0" w:type="dxa"/>
          <w:left w:w="108" w:type="dxa"/>
          <w:bottom w:w="0" w:type="dxa"/>
          <w:right w:w="108" w:type="dxa"/>
        </w:tblCellMar>
      </w:tblPr>
      <w:tblGrid>
        <w:gridCol w:w="2518"/>
        <w:gridCol w:w="7490"/>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Arial" w:ascii="Arial" w:hAnsi="Arial"/>
                <w:bCs/>
                <w:sz w:val="20"/>
                <w:lang w:val="sq-AL"/>
              </w:rPr>
              <w:t xml:space="preserve">Indikatori </w:t>
            </w:r>
          </w:p>
        </w:tc>
        <w:tc>
          <w:tcPr>
            <w:tcW w:w="7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Arial" w:hAnsi="Arial" w:cs="Arial"/>
                <w:bCs/>
                <w:sz w:val="20"/>
                <w:lang w:val="sq-AL"/>
              </w:rPr>
            </w:pPr>
            <w:r>
              <w:rPr>
                <w:rFonts w:cs="Arial" w:ascii="Arial" w:hAnsi="Arial"/>
                <w:bCs/>
                <w:sz w:val="20"/>
                <w:lang w:val="sq-AL"/>
              </w:rPr>
              <w:t>Mbipesha dhe obeziteti tek të rinjtë</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ërkufizimi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ërqindja e adoleshentëve mbipeshë apo obezë sipas standardeve të rritjes të OBSH  për femijet e shkollës dhe adoleshentët ; mbipeshë 1 deviacion standard të indeksit të masës trupore (BMI) sipas seksit dhe moshës, dhe obez 2 deviacione standard </w:t>
            </w:r>
          </w:p>
          <w:p>
            <w:pPr>
              <w:pStyle w:val="Heading"/>
              <w:jc w:val="left"/>
              <w:rPr>
                <w:rFonts w:ascii="Arial" w:hAnsi="Arial" w:cs="Arial"/>
                <w:b w:val="false"/>
                <w:b w:val="false"/>
                <w:bCs/>
                <w:sz w:val="20"/>
                <w:lang w:val="sq-AL"/>
              </w:rPr>
            </w:pPr>
            <w:r>
              <w:rPr>
                <w:rFonts w:cs="Arial" w:ascii="Arial" w:hAnsi="Arial"/>
                <w:b w:val="false"/>
                <w:bCs/>
                <w:sz w:val="20"/>
                <w:lang w:val="sq-AL"/>
              </w:rPr>
              <w:t>&gt;= 1 DS është ekuivalent e &gt;= 25 kg/m2 në 19 vjeç dhe &gt;= 2DS ekuivalent e  &gt;=30 kg/m2 në 19 vjeç</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lang w:val="sq-AL"/>
              </w:rPr>
            </w:pPr>
            <w:r>
              <w:rPr>
                <w:rFonts w:cs="Arial" w:ascii="Arial" w:hAnsi="Arial"/>
                <w:b w:val="false"/>
                <w:bCs/>
                <w:sz w:val="20"/>
                <w:lang w:val="sq-AL"/>
              </w:rPr>
              <w:t xml:space="preserve">Matja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Numëruesi : </w:t>
            </w:r>
          </w:p>
          <w:p>
            <w:pPr>
              <w:pStyle w:val="Heading"/>
              <w:numPr>
                <w:ilvl w:val="0"/>
                <w:numId w:val="8"/>
              </w:numPr>
              <w:jc w:val="left"/>
              <w:rPr/>
            </w:pPr>
            <w:r>
              <w:rPr>
                <w:rFonts w:cs="Arial" w:ascii="Arial" w:hAnsi="Arial"/>
                <w:b w:val="false"/>
                <w:bCs/>
                <w:sz w:val="20"/>
                <w:lang w:val="sq-AL"/>
              </w:rPr>
              <w:t xml:space="preserve">pjesëmarrësit mbi peshë 10-19 vjeç në studim </w:t>
            </w:r>
          </w:p>
          <w:p>
            <w:pPr>
              <w:pStyle w:val="Heading"/>
              <w:numPr>
                <w:ilvl w:val="0"/>
                <w:numId w:val="8"/>
              </w:numPr>
              <w:jc w:val="left"/>
              <w:rPr/>
            </w:pPr>
            <w:r>
              <w:rPr>
                <w:rFonts w:cs="Arial" w:ascii="Arial" w:hAnsi="Arial"/>
                <w:b w:val="false"/>
                <w:bCs/>
                <w:sz w:val="20"/>
                <w:lang w:val="sq-AL"/>
              </w:rPr>
              <w:t xml:space="preserve">pjesëmarrësit obezë 10-19 vjeç në studim </w:t>
            </w:r>
          </w:p>
          <w:p>
            <w:pPr>
              <w:pStyle w:val="Heading"/>
              <w:jc w:val="left"/>
              <w:rPr/>
            </w:pPr>
            <w:r>
              <w:rPr>
                <w:rFonts w:cs="Arial" w:ascii="Arial" w:hAnsi="Arial"/>
                <w:b w:val="false"/>
                <w:bCs/>
                <w:sz w:val="20"/>
                <w:lang w:val="sq-AL"/>
              </w:rPr>
              <w:t xml:space="preserve">Emëruesi: gjithë adoleshentët e përfshirë në studim </w:t>
            </w:r>
          </w:p>
          <w:p>
            <w:pPr>
              <w:pStyle w:val="Heading"/>
              <w:jc w:val="left"/>
              <w:rPr/>
            </w:pPr>
            <w:r>
              <w:rPr>
                <w:rFonts w:cs="Arial" w:ascii="Arial" w:hAnsi="Arial"/>
                <w:b w:val="false"/>
                <w:bCs/>
                <w:sz w:val="20"/>
                <w:lang w:val="sq-AL"/>
              </w:rPr>
              <w:t xml:space="preserve">Prevalenca shprehet në përqindj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Burimi i informacionit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Studime në shkolla me kampione të të gjithë vendit. Një YRBS i adaptuar. Ndoshta një studim specifik mbi ushqyerjen në shkolla</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Disagregimi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Mosha, seksi, vendbanimi dhe të dhëna të tjera lidhur me pozicionin socio ekonomik të familjes nëse është e mundur</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eriodiciteti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Të paktën çdo 5 vje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Kufizime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ërfaqësueshmëri e kampioneve të zgjedhur, gabime sistematike të lidhur me matjet fizike </w:t>
            </w:r>
          </w:p>
        </w:tc>
      </w:tr>
    </w:tbl>
    <w:p>
      <w:pPr>
        <w:pStyle w:val="Heading"/>
        <w:ind w:firstLine="420"/>
        <w:jc w:val="both"/>
        <w:rPr>
          <w:b w:val="false"/>
          <w:b w:val="false"/>
          <w:bCs/>
          <w:szCs w:val="22"/>
          <w:lang w:val="sq-AL"/>
        </w:rPr>
      </w:pPr>
      <w:r>
        <w:rPr>
          <w:b w:val="false"/>
          <w:bCs/>
          <w:szCs w:val="22"/>
          <w:lang w:val="sq-AL"/>
        </w:rPr>
      </w:r>
    </w:p>
    <w:tbl>
      <w:tblPr>
        <w:tblW w:w="10008" w:type="dxa"/>
        <w:jc w:val="left"/>
        <w:tblInd w:w="-113" w:type="dxa"/>
        <w:tblLayout w:type="fixed"/>
        <w:tblCellMar>
          <w:top w:w="0" w:type="dxa"/>
          <w:left w:w="108" w:type="dxa"/>
          <w:bottom w:w="0" w:type="dxa"/>
          <w:right w:w="108" w:type="dxa"/>
        </w:tblCellMar>
      </w:tblPr>
      <w:tblGrid>
        <w:gridCol w:w="2518"/>
        <w:gridCol w:w="7490"/>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Arial" w:ascii="Arial" w:hAnsi="Arial"/>
                <w:bCs/>
                <w:sz w:val="20"/>
                <w:lang w:val="sq-AL"/>
              </w:rPr>
              <w:t xml:space="preserve">Indikatori </w:t>
            </w:r>
          </w:p>
        </w:tc>
        <w:tc>
          <w:tcPr>
            <w:tcW w:w="7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Arial" w:ascii="Arial" w:hAnsi="Arial"/>
                <w:bCs/>
                <w:sz w:val="20"/>
                <w:lang w:val="sq-AL"/>
              </w:rPr>
              <w:t>Mbipesha dhe obeziteti tek adultët</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ërkufizimi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revalenca në perqindje e personave adultë mbi 18 vjeç mbipeshë apo obezë </w:t>
            </w:r>
          </w:p>
          <w:p>
            <w:pPr>
              <w:pStyle w:val="Heading"/>
              <w:jc w:val="left"/>
              <w:rPr/>
            </w:pPr>
            <w:r>
              <w:rPr>
                <w:rFonts w:cs="Arial" w:ascii="Arial" w:hAnsi="Arial"/>
                <w:b w:val="false"/>
                <w:bCs/>
                <w:sz w:val="20"/>
                <w:lang w:val="sq-AL"/>
              </w:rPr>
              <w:t>mbipeshë  &gt;= 25 kg/m2 e indeksit të masës trupore (BMI) obezitet &gt;=30 kg/m2 e indeksit të masës trupore (BMI)</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lang w:val="sq-AL"/>
              </w:rPr>
            </w:pPr>
            <w:r>
              <w:rPr>
                <w:rFonts w:cs="Arial" w:ascii="Arial" w:hAnsi="Arial"/>
                <w:b w:val="false"/>
                <w:bCs/>
                <w:sz w:val="20"/>
                <w:lang w:val="sq-AL"/>
              </w:rPr>
              <w:t xml:space="preserve">Matja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Numëruesi : </w:t>
            </w:r>
          </w:p>
          <w:p>
            <w:pPr>
              <w:pStyle w:val="Heading"/>
              <w:numPr>
                <w:ilvl w:val="0"/>
                <w:numId w:val="7"/>
              </w:numPr>
              <w:jc w:val="left"/>
              <w:rPr/>
            </w:pPr>
            <w:r>
              <w:rPr>
                <w:rFonts w:cs="Arial" w:ascii="Arial" w:hAnsi="Arial"/>
                <w:b w:val="false"/>
                <w:bCs/>
                <w:sz w:val="20"/>
                <w:lang w:val="sq-AL"/>
              </w:rPr>
              <w:t xml:space="preserve">pjesëmarrësit mbi 18 vjeç mbi peshë në studim </w:t>
            </w:r>
          </w:p>
          <w:p>
            <w:pPr>
              <w:pStyle w:val="Heading"/>
              <w:numPr>
                <w:ilvl w:val="0"/>
                <w:numId w:val="7"/>
              </w:numPr>
              <w:jc w:val="left"/>
              <w:rPr/>
            </w:pPr>
            <w:r>
              <w:rPr>
                <w:rFonts w:cs="Arial" w:ascii="Arial" w:hAnsi="Arial"/>
                <w:b w:val="false"/>
                <w:bCs/>
                <w:sz w:val="20"/>
                <w:lang w:val="sq-AL"/>
              </w:rPr>
              <w:t xml:space="preserve">pjesëmarrësit mbi 18 vjeç obezë në studim </w:t>
            </w:r>
          </w:p>
          <w:p>
            <w:pPr>
              <w:pStyle w:val="Heading"/>
              <w:jc w:val="left"/>
              <w:rPr/>
            </w:pPr>
            <w:r>
              <w:rPr>
                <w:rFonts w:cs="Arial" w:ascii="Arial" w:hAnsi="Arial"/>
                <w:b w:val="false"/>
                <w:bCs/>
                <w:sz w:val="20"/>
                <w:lang w:val="sq-AL"/>
              </w:rPr>
              <w:t xml:space="preserve">Emëruesi: gjithë pjesëmarrësit mbi 18 vjeç  në studim </w:t>
            </w:r>
          </w:p>
          <w:p>
            <w:pPr>
              <w:pStyle w:val="Heading"/>
              <w:jc w:val="left"/>
              <w:rPr/>
            </w:pPr>
            <w:r>
              <w:rPr>
                <w:rFonts w:cs="Arial" w:ascii="Arial" w:hAnsi="Arial"/>
                <w:b w:val="false"/>
                <w:bCs/>
                <w:sz w:val="20"/>
                <w:lang w:val="sq-AL"/>
              </w:rPr>
              <w:t xml:space="preserve">Shprehet në përqindj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Burimi i informacionit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lang w:val="sq-AL"/>
              </w:rPr>
            </w:pPr>
            <w:r>
              <w:rPr>
                <w:rFonts w:cs="Arial" w:ascii="Arial" w:hAnsi="Arial"/>
                <w:b w:val="false"/>
                <w:bCs/>
                <w:sz w:val="20"/>
                <w:lang w:val="sq-AL"/>
              </w:rPr>
              <w:t>Studime në popullatë me kampione të të gjithë vendit. ADHS, ndoshta një studim STEPS, ndoshta një studim specifik mbi ushqyerjen në popullatë</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Disagregimi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Mosha, seksi, vendbanimi dhe të dhëna të tjera lidhur me pozicionin socio ekonomik të familjes nëse është e mundur</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eriodiciteti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Çdo 5 vje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Kufizime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ërfaqësueshmëri e kampioneve të zgjedhur, gabime sistematike të lidhur me matjet fizike </w:t>
            </w:r>
          </w:p>
        </w:tc>
      </w:tr>
    </w:tbl>
    <w:p>
      <w:pPr>
        <w:pStyle w:val="Normal"/>
        <w:jc w:val="both"/>
        <w:rPr>
          <w:lang w:val="sq-AL"/>
        </w:rPr>
      </w:pPr>
      <w:r>
        <w:rPr>
          <w:lang w:val="sq-AL"/>
        </w:rPr>
      </w:r>
    </w:p>
    <w:tbl>
      <w:tblPr>
        <w:tblW w:w="10008" w:type="dxa"/>
        <w:jc w:val="left"/>
        <w:tblInd w:w="-113" w:type="dxa"/>
        <w:tblLayout w:type="fixed"/>
        <w:tblCellMar>
          <w:top w:w="0" w:type="dxa"/>
          <w:left w:w="108" w:type="dxa"/>
          <w:bottom w:w="0" w:type="dxa"/>
          <w:right w:w="108" w:type="dxa"/>
        </w:tblCellMar>
      </w:tblPr>
      <w:tblGrid>
        <w:gridCol w:w="2518"/>
        <w:gridCol w:w="7490"/>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Arial" w:ascii="Arial" w:hAnsi="Arial"/>
                <w:bCs/>
                <w:sz w:val="20"/>
                <w:lang w:val="sq-AL"/>
              </w:rPr>
              <w:t xml:space="preserve">Indikatori </w:t>
            </w:r>
          </w:p>
        </w:tc>
        <w:tc>
          <w:tcPr>
            <w:tcW w:w="7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Arial" w:ascii="Arial" w:hAnsi="Arial"/>
                <w:bCs/>
                <w:sz w:val="20"/>
                <w:lang w:val="sq-AL"/>
              </w:rPr>
              <w:t xml:space="preserve">Tensioni i lartë i gjaku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ërkufizimi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resioni sistolik &gt;=140 mmHg dhe/ose diastolik &gt;= 90 mmHg tek personat mbi 18 vjeç.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lang w:val="sq-AL"/>
              </w:rPr>
            </w:pPr>
            <w:r>
              <w:rPr>
                <w:rFonts w:cs="Arial" w:ascii="Arial" w:hAnsi="Arial"/>
                <w:b w:val="false"/>
                <w:bCs/>
                <w:sz w:val="20"/>
                <w:lang w:val="sq-AL"/>
              </w:rPr>
              <w:t xml:space="preserve">Matja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Numëruesi : numri i pjesëmarrësve mbi 18 vjeç me tension sistolik &gt;=140 dhe/ose diastolik &gt;= 90</w:t>
            </w:r>
          </w:p>
          <w:p>
            <w:pPr>
              <w:pStyle w:val="Heading"/>
              <w:jc w:val="left"/>
              <w:rPr/>
            </w:pPr>
            <w:r>
              <w:rPr>
                <w:rFonts w:cs="Arial" w:ascii="Arial" w:hAnsi="Arial"/>
                <w:b w:val="false"/>
                <w:bCs/>
                <w:sz w:val="20"/>
                <w:lang w:val="sq-AL"/>
              </w:rPr>
              <w:t xml:space="preserve">Emëruesi: gjithë pjesëmarrësit mbi 18 vjeç  ne studim </w:t>
            </w:r>
          </w:p>
          <w:p>
            <w:pPr>
              <w:pStyle w:val="Heading"/>
              <w:jc w:val="left"/>
              <w:rPr/>
            </w:pPr>
            <w:r>
              <w:rPr>
                <w:rFonts w:cs="Arial" w:ascii="Arial" w:hAnsi="Arial"/>
                <w:b w:val="false"/>
                <w:bCs/>
                <w:sz w:val="20"/>
                <w:lang w:val="sq-AL"/>
              </w:rPr>
              <w:t xml:space="preserve">Shprehet në përqindj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Burimi i informacionit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Studime në popullatë me kampione të të gjithë vendit, ku tensioni i gjakut matet, jo vetëraportohet. ADHS, ndoshta një studim STEPS,</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Disagregimi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Mosha, seksi, vendbanimi dhe të dhëna të tjera lidhur me pozicionin socio ekonomik të familjes nëse është e mundur</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eriodiciteti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Çdo 5 vje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Kufizime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ërfaqësueshmëri e kampioneve të zgjedhur, gabime sistematike të lidhur me matjen e tensionit të gjakut </w:t>
            </w:r>
          </w:p>
        </w:tc>
      </w:tr>
    </w:tbl>
    <w:p>
      <w:pPr>
        <w:pStyle w:val="Heading"/>
        <w:jc w:val="both"/>
        <w:rPr>
          <w:b w:val="false"/>
          <w:b w:val="false"/>
          <w:bCs/>
          <w:szCs w:val="22"/>
          <w:lang w:val="sq-AL"/>
        </w:rPr>
      </w:pPr>
      <w:r>
        <w:rPr>
          <w:b w:val="false"/>
          <w:bCs/>
          <w:szCs w:val="22"/>
          <w:lang w:val="sq-AL"/>
        </w:rPr>
      </w:r>
    </w:p>
    <w:tbl>
      <w:tblPr>
        <w:tblW w:w="10008" w:type="dxa"/>
        <w:jc w:val="left"/>
        <w:tblInd w:w="-113" w:type="dxa"/>
        <w:tblLayout w:type="fixed"/>
        <w:tblCellMar>
          <w:top w:w="0" w:type="dxa"/>
          <w:left w:w="108" w:type="dxa"/>
          <w:bottom w:w="0" w:type="dxa"/>
          <w:right w:w="108" w:type="dxa"/>
        </w:tblCellMar>
      </w:tblPr>
      <w:tblGrid>
        <w:gridCol w:w="2518"/>
        <w:gridCol w:w="7490"/>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Arial" w:ascii="Arial" w:hAnsi="Arial"/>
                <w:bCs/>
                <w:sz w:val="20"/>
                <w:lang w:val="sq-AL"/>
              </w:rPr>
              <w:t xml:space="preserve">Indikatori </w:t>
            </w:r>
          </w:p>
        </w:tc>
        <w:tc>
          <w:tcPr>
            <w:tcW w:w="7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Arial" w:ascii="Arial" w:hAnsi="Arial"/>
                <w:bCs/>
                <w:sz w:val="20"/>
                <w:lang w:val="sq-AL"/>
              </w:rPr>
              <w:t>Incidenca e diabetit të diagnostikuar</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ërkufizimi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lang w:val="sq-AL"/>
              </w:rPr>
            </w:pPr>
            <w:r>
              <w:rPr>
                <w:rFonts w:cs="Arial" w:ascii="Arial" w:hAnsi="Arial"/>
                <w:b w:val="false"/>
                <w:bCs/>
                <w:sz w:val="20"/>
                <w:lang w:val="sq-AL"/>
              </w:rPr>
              <w:t>Numri i rasteve të reja të diagnostikuar me diabet nga sistemi shëndetësor i shprehur si raste për 100 000 banorë</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lang w:val="sq-AL"/>
              </w:rPr>
            </w:pPr>
            <w:r>
              <w:rPr>
                <w:rFonts w:cs="Arial" w:ascii="Arial" w:hAnsi="Arial"/>
                <w:b w:val="false"/>
                <w:bCs/>
                <w:sz w:val="20"/>
                <w:lang w:val="sq-AL"/>
              </w:rPr>
              <w:t xml:space="preserve">Matja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lang w:val="sq-AL"/>
              </w:rPr>
            </w:pPr>
            <w:r>
              <w:rPr>
                <w:rFonts w:cs="Arial" w:ascii="Arial" w:hAnsi="Arial"/>
                <w:b w:val="false"/>
                <w:bCs/>
                <w:sz w:val="20"/>
                <w:lang w:val="sq-AL"/>
              </w:rPr>
              <w:t>Numëruesi : Numri i rasteve të reja të diagnostikuar me diabet nga sistemi shëndetësor  në një vit të dhënë</w:t>
            </w:r>
          </w:p>
          <w:p>
            <w:pPr>
              <w:pStyle w:val="Heading"/>
              <w:jc w:val="left"/>
              <w:rPr/>
            </w:pPr>
            <w:r>
              <w:rPr>
                <w:rFonts w:cs="Arial" w:ascii="Arial" w:hAnsi="Arial"/>
                <w:b w:val="false"/>
                <w:bCs/>
                <w:sz w:val="20"/>
                <w:lang w:val="sq-AL"/>
              </w:rPr>
              <w:t>Emëruesi : popullata në risk (praktikisht gjithë popullata e vlerësuar e vendit)</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Burimi i informacionit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Spitalet. Regjistri i diabetit</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Disagregimi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Seks, moshë, vendbanim,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eriodiciteti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Çdo vi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Kufizime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aplotshmëri e skedave individuale, mungesa në raportim nga spitalet </w:t>
            </w:r>
          </w:p>
        </w:tc>
      </w:tr>
    </w:tbl>
    <w:p>
      <w:pPr>
        <w:pStyle w:val="Heading"/>
        <w:ind w:firstLine="420"/>
        <w:jc w:val="both"/>
        <w:rPr>
          <w:b w:val="false"/>
          <w:b w:val="false"/>
          <w:bCs/>
          <w:szCs w:val="22"/>
          <w:lang w:val="sq-AL"/>
        </w:rPr>
      </w:pPr>
      <w:r>
        <w:rPr>
          <w:b w:val="false"/>
          <w:bCs/>
          <w:szCs w:val="22"/>
          <w:lang w:val="sq-AL"/>
        </w:rPr>
      </w:r>
    </w:p>
    <w:tbl>
      <w:tblPr>
        <w:tblW w:w="10008" w:type="dxa"/>
        <w:jc w:val="left"/>
        <w:tblInd w:w="-113" w:type="dxa"/>
        <w:tblLayout w:type="fixed"/>
        <w:tblCellMar>
          <w:top w:w="0" w:type="dxa"/>
          <w:left w:w="108" w:type="dxa"/>
          <w:bottom w:w="0" w:type="dxa"/>
          <w:right w:w="108" w:type="dxa"/>
        </w:tblCellMar>
      </w:tblPr>
      <w:tblGrid>
        <w:gridCol w:w="2518"/>
        <w:gridCol w:w="7490"/>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Arial" w:ascii="Arial" w:hAnsi="Arial"/>
                <w:bCs/>
                <w:sz w:val="20"/>
                <w:lang w:val="sq-AL"/>
              </w:rPr>
              <w:t xml:space="preserve">Indikatori </w:t>
            </w:r>
          </w:p>
        </w:tc>
        <w:tc>
          <w:tcPr>
            <w:tcW w:w="7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Arial" w:ascii="Arial" w:hAnsi="Arial"/>
                <w:bCs/>
                <w:sz w:val="20"/>
                <w:lang w:val="sq-AL"/>
              </w:rPr>
              <w:t xml:space="preserve">Kolesteroli total i rritur në gjak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ërkufizimi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revalenca sipas moshës e kolesterolit total të rritur tek personat mbi 18 vjeç. </w:t>
            </w:r>
          </w:p>
          <w:p>
            <w:pPr>
              <w:pStyle w:val="Heading"/>
              <w:jc w:val="left"/>
              <w:rPr/>
            </w:pPr>
            <w:r>
              <w:rPr>
                <w:rFonts w:cs="Arial" w:ascii="Arial" w:hAnsi="Arial"/>
                <w:b w:val="false"/>
                <w:bCs/>
                <w:sz w:val="20"/>
                <w:lang w:val="sq-AL"/>
              </w:rPr>
              <w:t>Konsiderohet e rritur vlera &gt;= 5 mmol/L (190 mg/dl) e kolesterolit total në plazmë.</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lang w:val="sq-AL"/>
              </w:rPr>
            </w:pPr>
            <w:r>
              <w:rPr>
                <w:rFonts w:cs="Arial" w:ascii="Arial" w:hAnsi="Arial"/>
                <w:b w:val="false"/>
                <w:bCs/>
                <w:sz w:val="20"/>
                <w:lang w:val="sq-AL"/>
              </w:rPr>
              <w:t xml:space="preserve">Matja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Numëruesi : numri i pjesëmarrësve mbi 18 vjeç me vlera vlera &gt;= 5 mmol/L (190 mg/dl) të kolesterolit total në plazmë.</w:t>
            </w:r>
          </w:p>
          <w:p>
            <w:pPr>
              <w:pStyle w:val="Heading"/>
              <w:jc w:val="left"/>
              <w:rPr/>
            </w:pPr>
            <w:r>
              <w:rPr>
                <w:rFonts w:cs="Arial" w:ascii="Arial" w:hAnsi="Arial"/>
                <w:b w:val="false"/>
                <w:bCs/>
                <w:sz w:val="20"/>
                <w:lang w:val="sq-AL"/>
              </w:rPr>
              <w:t xml:space="preserve">Emëruesi: gjithë pjesëmarrësit mbi 18 vjeç  në studim </w:t>
            </w:r>
          </w:p>
          <w:p>
            <w:pPr>
              <w:pStyle w:val="Heading"/>
              <w:jc w:val="left"/>
              <w:rPr/>
            </w:pPr>
            <w:r>
              <w:rPr>
                <w:rFonts w:cs="Arial" w:ascii="Arial" w:hAnsi="Arial"/>
                <w:b w:val="false"/>
                <w:bCs/>
                <w:sz w:val="20"/>
                <w:lang w:val="sq-AL"/>
              </w:rPr>
              <w:t xml:space="preserve">Shprehet në përqindj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Burimi i informacionit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Studime në popullatë me kampione të të gjithë vendit, ku bëhet e mundur matja e kolesterolit në gjak (konsiderohen të vlefshme edhe testi i shpejtë me gjak kapilar edhe testi laboratori me gjak venoz) </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Disagregimi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Mosha, seksi, vendbanimi dhe të dhëna të tjera lidhur me pozicionin socio ekonomik të familjes nëse është e mundur</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Periodiciteti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Çdo 5 vje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 xml:space="preserve">Kufizime </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0"/>
                <w:lang w:val="sq-AL"/>
              </w:rPr>
              <w:t>Përfaqësueshmëri e kampioneve të zgjedhur, gabime sistematike të lidhur me matjen, validiteti i instrumentit, etj</w:t>
            </w:r>
          </w:p>
        </w:tc>
      </w:tr>
    </w:tbl>
    <w:p>
      <w:pPr>
        <w:pStyle w:val="Heading"/>
        <w:jc w:val="both"/>
        <w:rPr>
          <w:b w:val="false"/>
          <w:b w:val="false"/>
          <w:lang w:val="sq-AL"/>
        </w:rPr>
      </w:pPr>
      <w:r>
        <w:rPr>
          <w:b w:val="false"/>
          <w:lang w:val="sq-AL"/>
        </w:rPr>
      </w:r>
    </w:p>
    <w:p>
      <w:pPr>
        <w:pStyle w:val="Heading"/>
        <w:jc w:val="both"/>
        <w:rPr>
          <w:b w:val="false"/>
          <w:b w:val="false"/>
          <w:lang w:val="sq-AL"/>
        </w:rPr>
      </w:pPr>
      <w:r>
        <w:rPr>
          <w:b w:val="false"/>
          <w:lang w:val="sq-AL"/>
        </w:rPr>
      </w:r>
    </w:p>
    <w:p>
      <w:pPr>
        <w:sectPr>
          <w:footerReference w:type="default" r:id="rId114"/>
          <w:type w:val="nextPage"/>
          <w:pgSz w:w="11906" w:h="16838"/>
          <w:pgMar w:left="1440" w:right="1440" w:gutter="0" w:header="0" w:top="1440" w:footer="706" w:bottom="1440"/>
          <w:pgNumType w:fmt="decimal"/>
          <w:formProt w:val="false"/>
          <w:textDirection w:val="lrTb"/>
          <w:docGrid w:type="default" w:linePitch="360" w:charSpace="0"/>
        </w:sectPr>
        <w:pStyle w:val="Heading"/>
        <w:jc w:val="both"/>
        <w:rPr>
          <w:b w:val="false"/>
          <w:b w:val="false"/>
          <w:lang w:val="sq-AL"/>
        </w:rPr>
      </w:pPr>
      <w:r>
        <w:rPr>
          <w:b w:val="false"/>
          <w:lang w:val="sq-AL"/>
        </w:rPr>
      </w:r>
    </w:p>
    <w:p>
      <w:pPr>
        <w:pStyle w:val="Heading"/>
        <w:spacing w:lineRule="auto" w:line="276"/>
        <w:rPr>
          <w:rFonts w:ascii="Bookman Old Style" w:hAnsi="Bookman Old Style" w:cs="Bookman Old Style"/>
          <w:bCs/>
          <w:sz w:val="24"/>
          <w:szCs w:val="24"/>
          <w:lang w:val="sq-AL"/>
        </w:rPr>
      </w:pPr>
      <w:r>
        <w:rPr>
          <w:rFonts w:cs="Bookman Old Style" w:ascii="Bookman Old Style" w:hAnsi="Bookman Old Style"/>
          <w:bCs/>
          <w:sz w:val="24"/>
          <w:szCs w:val="24"/>
          <w:lang w:val="sq-AL"/>
        </w:rPr>
        <w:t xml:space="preserve">INSTITUCIONET DHE MARRËDHËNIET NË FUSHËN E SHKËMBIMIT </w:t>
      </w:r>
    </w:p>
    <w:p>
      <w:pPr>
        <w:pStyle w:val="Heading"/>
        <w:spacing w:lineRule="auto" w:line="276"/>
        <w:rPr>
          <w:rFonts w:ascii="Bookman Old Style" w:hAnsi="Bookman Old Style" w:cs="Bookman Old Style"/>
          <w:bCs/>
          <w:sz w:val="24"/>
          <w:szCs w:val="24"/>
          <w:lang w:val="sq-AL"/>
        </w:rPr>
      </w:pPr>
      <w:r>
        <w:rPr>
          <w:rFonts w:cs="Bookman Old Style" w:ascii="Bookman Old Style" w:hAnsi="Bookman Old Style"/>
          <w:bCs/>
          <w:sz w:val="24"/>
          <w:szCs w:val="24"/>
          <w:lang w:val="sq-AL"/>
        </w:rPr>
        <w:t>TË INFORMACIONIT SHËNDETËSOR</w:t>
      </w:r>
    </w:p>
    <w:p>
      <w:pPr>
        <w:pStyle w:val="Heading"/>
        <w:spacing w:lineRule="auto" w:line="360"/>
        <w:ind w:firstLine="420"/>
        <w:jc w:val="both"/>
        <w:rPr>
          <w:rFonts w:ascii="Bookman Old Style" w:hAnsi="Bookman Old Style" w:cs="Bookman Old Style"/>
          <w:b w:val="false"/>
          <w:b w:val="false"/>
          <w:bCs/>
          <w:sz w:val="24"/>
          <w:szCs w:val="24"/>
          <w:lang w:val="sq-AL"/>
        </w:rPr>
      </w:pPr>
      <w:r>
        <w:rPr>
          <w:rFonts w:cs="Bookman Old Style" w:ascii="Bookman Old Style" w:hAnsi="Bookman Old Style"/>
          <w:b w:val="false"/>
          <w:bCs/>
          <w:sz w:val="24"/>
          <w:szCs w:val="24"/>
          <w:lang w:val="sq-AL"/>
        </w:rPr>
      </w:r>
    </w:p>
    <w:p>
      <w:pPr>
        <w:pStyle w:val="Heading"/>
        <w:spacing w:lineRule="auto" w:line="360"/>
        <w:ind w:firstLine="420"/>
        <w:jc w:val="both"/>
        <w:rPr>
          <w:b w:val="false"/>
          <w:b w:val="false"/>
          <w:bCs/>
          <w:sz w:val="24"/>
          <w:szCs w:val="24"/>
          <w:lang w:val="sq-AL"/>
        </w:rPr>
      </w:pPr>
      <w:r>
        <w:rPr>
          <w:b w:val="false"/>
          <w:bCs/>
          <w:sz w:val="24"/>
          <w:szCs w:val="24"/>
          <w:lang w:val="sq-AL"/>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12395</wp:posOffset>
                </wp:positionV>
                <wp:extent cx="2400300" cy="992505"/>
                <wp:effectExtent l="5080" t="5715" r="5715" b="5080"/>
                <wp:wrapNone/>
                <wp:docPr id="96" name=""/>
                <a:graphic xmlns:a="http://schemas.openxmlformats.org/drawingml/2006/main">
                  <a:graphicData uri="http://schemas.microsoft.com/office/word/2010/wordprocessingShape">
                    <wps:wsp>
                      <wps:cNvSpPr/>
                      <wps:spPr>
                        <a:xfrm>
                          <a:off x="0" y="0"/>
                          <a:ext cx="2400480" cy="99252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en-US" w:eastAsia="ja-JP" w:bidi="ar-SA"/>
                              </w:rPr>
                              <w:t>INSTAT</w:t>
                            </w:r>
                          </w:p>
                          <w:p>
                            <w:pPr>
                              <w:overflowPunct w:val="false"/>
                              <w:bidi w:val="0"/>
                              <w:rPr/>
                            </w:pPr>
                            <w:r>
                              <w:rPr>
                                <w:kern w:val="2"/>
                                <w:sz w:val="20"/>
                                <w:szCs w:val="20"/>
                                <w:rFonts w:ascii="Times New Roman" w:hAnsi="Times New Roman" w:eastAsia="MS Mincho;ＭＳ 明朝" w:cs="Times New Roman"/>
                                <w:color w:val="auto"/>
                                <w:lang w:val="en-GB" w:eastAsia="ja-JP" w:bidi="ar-SA"/>
                              </w:rPr>
                              <w:t>Popullata</w:t>
                            </w:r>
                          </w:p>
                          <w:p>
                            <w:pPr>
                              <w:overflowPunct w:val="false"/>
                              <w:bidi w:val="0"/>
                              <w:rPr/>
                            </w:pPr>
                            <w:r>
                              <w:rPr>
                                <w:kern w:val="2"/>
                                <w:sz w:val="20"/>
                                <w:szCs w:val="20"/>
                                <w:rFonts w:ascii="Times New Roman" w:hAnsi="Times New Roman" w:eastAsia="MS Mincho;ＭＳ 明朝" w:cs="Times New Roman"/>
                                <w:color w:val="auto"/>
                                <w:lang w:val="en-GB" w:eastAsia="ja-JP" w:bidi="ar-SA"/>
                              </w:rPr>
                              <w:t>Vdekshm</w:t>
                            </w:r>
                            <w:r>
                              <w:rPr>
                                <w:kern w:val="2"/>
                                <w:sz w:val="20"/>
                                <w:szCs w:val="20"/>
                                <w:bCs/>
                                <w:rFonts w:ascii="Times New Roman" w:hAnsi="Times New Roman" w:eastAsia="MS Mincho;ＭＳ 明朝" w:cs="Times New Roman"/>
                                <w:color w:val="auto"/>
                                <w:lang w:val="en-GB" w:eastAsia="ja-JP" w:bidi="ar-SA"/>
                              </w:rPr>
                              <w:t>ë</w:t>
                            </w:r>
                            <w:r>
                              <w:rPr>
                                <w:kern w:val="2"/>
                                <w:sz w:val="20"/>
                                <w:szCs w:val="20"/>
                                <w:rFonts w:ascii="Times New Roman" w:hAnsi="Times New Roman" w:eastAsia="MS Mincho;ＭＳ 明朝" w:cs="Times New Roman"/>
                                <w:color w:val="auto"/>
                                <w:lang w:val="en-GB" w:eastAsia="ja-JP" w:bidi="ar-SA"/>
                              </w:rPr>
                              <w:t>ria</w:t>
                            </w:r>
                          </w:p>
                          <w:p>
                            <w:pPr>
                              <w:overflowPunct w:val="false"/>
                              <w:bidi w:val="0"/>
                              <w:rPr/>
                            </w:pPr>
                            <w:r>
                              <w:rPr>
                                <w:kern w:val="2"/>
                                <w:sz w:val="20"/>
                                <w:szCs w:val="20"/>
                                <w:rFonts w:ascii="Times New Roman" w:hAnsi="Times New Roman" w:eastAsia="MS Mincho;ＭＳ 明朝" w:cs="Times New Roman"/>
                                <w:color w:val="auto"/>
                                <w:lang w:val="en-GB" w:eastAsia="ja-JP" w:bidi="ar-SA"/>
                              </w:rPr>
                              <w:t>Determinant</w:t>
                            </w:r>
                            <w:r>
                              <w:rPr>
                                <w:kern w:val="2"/>
                                <w:sz w:val="20"/>
                                <w:szCs w:val="20"/>
                                <w:bCs/>
                                <w:rFonts w:ascii="Times New Roman" w:hAnsi="Times New Roman" w:eastAsia="MS Mincho;ＭＳ 明朝" w:cs="Times New Roman"/>
                                <w:color w:val="auto"/>
                                <w:lang w:val="en-GB" w:eastAsia="ja-JP" w:bidi="ar-SA"/>
                              </w:rPr>
                              <w:t>ë</w:t>
                            </w:r>
                            <w:r>
                              <w:rPr>
                                <w:kern w:val="2"/>
                                <w:sz w:val="20"/>
                                <w:szCs w:val="20"/>
                                <w:rFonts w:ascii="Times New Roman" w:hAnsi="Times New Roman" w:eastAsia="MS Mincho;ＭＳ 明朝" w:cs="Times New Roman"/>
                                <w:color w:val="auto"/>
                                <w:lang w:val="en-GB" w:eastAsia="ja-JP" w:bidi="ar-SA"/>
                              </w:rPr>
                              <w:t xml:space="preserve">t </w:t>
                            </w:r>
                          </w:p>
                        </w:txbxContent>
                      </wps:txbx>
                      <wps:bodyPr anchor="t">
                        <a:noAutofit/>
                      </wps:bodyPr>
                    </wps:wsp>
                  </a:graphicData>
                </a:graphic>
              </wp:anchor>
            </w:drawing>
          </mc:Choice>
          <mc:Fallback>
            <w:pict>
              <v:oval id="shape_0" fillcolor="#f2f2f2" stroked="t" o:allowincell="f" style="position:absolute;margin-left:153pt;margin-top:8.85pt;width:188.95pt;height:78.1pt;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en-US" w:eastAsia="ja-JP" w:bidi="ar-SA"/>
                        </w:rPr>
                        <w:t>INSTAT</w:t>
                      </w:r>
                    </w:p>
                    <w:p>
                      <w:pPr>
                        <w:overflowPunct w:val="false"/>
                        <w:bidi w:val="0"/>
                        <w:rPr/>
                      </w:pPr>
                      <w:r>
                        <w:rPr>
                          <w:kern w:val="2"/>
                          <w:sz w:val="20"/>
                          <w:szCs w:val="20"/>
                          <w:rFonts w:ascii="Times New Roman" w:hAnsi="Times New Roman" w:eastAsia="MS Mincho;ＭＳ 明朝" w:cs="Times New Roman"/>
                          <w:color w:val="auto"/>
                          <w:lang w:val="en-GB" w:eastAsia="ja-JP" w:bidi="ar-SA"/>
                        </w:rPr>
                        <w:t>Popullata</w:t>
                      </w:r>
                    </w:p>
                    <w:p>
                      <w:pPr>
                        <w:overflowPunct w:val="false"/>
                        <w:bidi w:val="0"/>
                        <w:rPr/>
                      </w:pPr>
                      <w:r>
                        <w:rPr>
                          <w:kern w:val="2"/>
                          <w:sz w:val="20"/>
                          <w:szCs w:val="20"/>
                          <w:rFonts w:ascii="Times New Roman" w:hAnsi="Times New Roman" w:eastAsia="MS Mincho;ＭＳ 明朝" w:cs="Times New Roman"/>
                          <w:color w:val="auto"/>
                          <w:lang w:val="en-GB" w:eastAsia="ja-JP" w:bidi="ar-SA"/>
                        </w:rPr>
                        <w:t>Vdekshm</w:t>
                      </w:r>
                      <w:r>
                        <w:rPr>
                          <w:kern w:val="2"/>
                          <w:sz w:val="20"/>
                          <w:szCs w:val="20"/>
                          <w:bCs/>
                          <w:rFonts w:ascii="Times New Roman" w:hAnsi="Times New Roman" w:eastAsia="MS Mincho;ＭＳ 明朝" w:cs="Times New Roman"/>
                          <w:color w:val="auto"/>
                          <w:lang w:val="en-GB" w:eastAsia="ja-JP" w:bidi="ar-SA"/>
                        </w:rPr>
                        <w:t>ë</w:t>
                      </w:r>
                      <w:r>
                        <w:rPr>
                          <w:kern w:val="2"/>
                          <w:sz w:val="20"/>
                          <w:szCs w:val="20"/>
                          <w:rFonts w:ascii="Times New Roman" w:hAnsi="Times New Roman" w:eastAsia="MS Mincho;ＭＳ 明朝" w:cs="Times New Roman"/>
                          <w:color w:val="auto"/>
                          <w:lang w:val="en-GB" w:eastAsia="ja-JP" w:bidi="ar-SA"/>
                        </w:rPr>
                        <w:t>ria</w:t>
                      </w:r>
                    </w:p>
                    <w:p>
                      <w:pPr>
                        <w:overflowPunct w:val="false"/>
                        <w:bidi w:val="0"/>
                        <w:rPr/>
                      </w:pPr>
                      <w:r>
                        <w:rPr>
                          <w:kern w:val="2"/>
                          <w:sz w:val="20"/>
                          <w:szCs w:val="20"/>
                          <w:rFonts w:ascii="Times New Roman" w:hAnsi="Times New Roman" w:eastAsia="MS Mincho;ＭＳ 明朝" w:cs="Times New Roman"/>
                          <w:color w:val="auto"/>
                          <w:lang w:val="en-GB" w:eastAsia="ja-JP" w:bidi="ar-SA"/>
                        </w:rPr>
                        <w:t>Determinant</w:t>
                      </w:r>
                      <w:r>
                        <w:rPr>
                          <w:kern w:val="2"/>
                          <w:sz w:val="20"/>
                          <w:szCs w:val="20"/>
                          <w:bCs/>
                          <w:rFonts w:ascii="Times New Roman" w:hAnsi="Times New Roman" w:eastAsia="MS Mincho;ＭＳ 明朝" w:cs="Times New Roman"/>
                          <w:color w:val="auto"/>
                          <w:lang w:val="en-GB" w:eastAsia="ja-JP" w:bidi="ar-SA"/>
                        </w:rPr>
                        <w:t>ë</w:t>
                      </w:r>
                      <w:r>
                        <w:rPr>
                          <w:kern w:val="2"/>
                          <w:sz w:val="20"/>
                          <w:szCs w:val="20"/>
                          <w:rFonts w:ascii="Times New Roman" w:hAnsi="Times New Roman" w:eastAsia="MS Mincho;ＭＳ 明朝" w:cs="Times New Roman"/>
                          <w:color w:val="auto"/>
                          <w:lang w:val="en-GB" w:eastAsia="ja-JP" w:bidi="ar-SA"/>
                        </w:rPr>
                        <w:t xml:space="preserve">t </w:t>
                      </w:r>
                    </w:p>
                  </w:txbxContent>
                </v:textbox>
                <v:fill o:detectmouseclick="t" type="solid" color2="#0d0d0d"/>
                <v:stroke color="black" weight="9360" joinstyle="miter" endcap="flat"/>
                <w10:wrap type="none"/>
              </v:oval>
            </w:pict>
          </mc:Fallback>
        </mc:AlternateContent>
      </w:r>
    </w:p>
    <w:p>
      <w:pPr>
        <w:pStyle w:val="Heading"/>
        <w:spacing w:lineRule="auto" w:line="360"/>
        <w:ind w:firstLine="420"/>
        <w:jc w:val="both"/>
        <w:rPr>
          <w:b w:val="false"/>
          <w:b w:val="false"/>
          <w:bCs/>
          <w:sz w:val="24"/>
          <w:szCs w:val="22"/>
          <w:lang w:val="sq-AL"/>
        </w:rPr>
      </w:pPr>
      <w:r>
        <w:rPr>
          <w:b w:val="false"/>
          <w:bCs/>
          <w:sz w:val="24"/>
          <w:szCs w:val="22"/>
          <w:lang w:val="sq-AL"/>
        </w:rPr>
      </w:r>
    </w:p>
    <w:p>
      <w:pPr>
        <w:pStyle w:val="Heading"/>
        <w:spacing w:lineRule="auto" w:line="360"/>
        <w:ind w:firstLine="420"/>
        <w:jc w:val="both"/>
        <w:rPr>
          <w:b w:val="false"/>
          <w:b w:val="false"/>
          <w:bCs/>
          <w:sz w:val="20"/>
          <w:szCs w:val="22"/>
          <w:lang w:val="sq-AL"/>
        </w:rPr>
      </w:pPr>
      <w:r>
        <w:rPr>
          <w:b w:val="false"/>
          <w:bCs/>
          <w:sz w:val="20"/>
          <w:szCs w:val="22"/>
          <w:lang w:val="sq-AL"/>
        </w:rPr>
      </w:r>
    </w:p>
    <w:p>
      <w:pPr>
        <w:pStyle w:val="Heading"/>
        <w:spacing w:lineRule="auto" w:line="360"/>
        <w:ind w:firstLine="420"/>
        <w:jc w:val="both"/>
        <w:rPr>
          <w:b w:val="false"/>
          <w:b w:val="false"/>
          <w:bCs/>
          <w:sz w:val="24"/>
          <w:szCs w:val="24"/>
          <w:lang w:val="sq-AL" w:eastAsia="en-GB"/>
        </w:rPr>
      </w:pPr>
      <w:r>
        <w:rPr>
          <w:b w:val="false"/>
          <w:bCs/>
          <w:sz w:val="24"/>
          <w:szCs w:val="24"/>
          <w:lang w:val="sq-AL" w:eastAsia="en-GB"/>
        </w:rPr>
        <mc:AlternateContent>
          <mc:Choice Requires="wps">
            <w:drawing>
              <wp:anchor behindDoc="0" distT="0" distB="0" distL="114935" distR="114935" simplePos="0" locked="0" layoutInCell="0" allowOverlap="1" relativeHeight="112">
                <wp:simplePos x="0" y="0"/>
                <wp:positionH relativeFrom="column">
                  <wp:posOffset>1476375</wp:posOffset>
                </wp:positionH>
                <wp:positionV relativeFrom="paragraph">
                  <wp:posOffset>118110</wp:posOffset>
                </wp:positionV>
                <wp:extent cx="571500" cy="400050"/>
                <wp:effectExtent l="3175" t="0" r="0" b="4445"/>
                <wp:wrapNone/>
                <wp:docPr id="97" name=""/>
                <a:graphic xmlns:a="http://schemas.openxmlformats.org/drawingml/2006/main">
                  <a:graphicData uri="http://schemas.microsoft.com/office/word/2010/wordprocessingShape">
                    <wps:wsp>
                      <wps:cNvSpPr/>
                      <wps:spPr>
                        <a:xfrm flipV="1">
                          <a:off x="0" y="0"/>
                          <a:ext cx="5716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9.3pt" to="161.2pt,4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spacing w:lineRule="auto" w:line="360"/>
        <w:ind w:firstLine="420"/>
        <w:jc w:val="both"/>
        <w:rPr>
          <w:b w:val="false"/>
          <w:b w:val="false"/>
          <w:bCs/>
          <w:sz w:val="24"/>
          <w:szCs w:val="24"/>
          <w:lang w:val="sq-AL" w:eastAsia="en-GB"/>
        </w:rPr>
      </w:pPr>
      <w:r>
        <w:rPr>
          <w:b w:val="false"/>
          <w:bCs/>
          <w:sz w:val="24"/>
          <w:szCs w:val="24"/>
          <w:lang w:val="sq-AL" w:eastAsia="en-GB"/>
        </w:rPr>
        <mc:AlternateContent>
          <mc:Choice Requires="wps">
            <w:drawing>
              <wp:anchor behindDoc="0" distT="0" distB="0" distL="114935" distR="114935" simplePos="0" locked="0" layoutInCell="0" allowOverlap="1" relativeHeight="98">
                <wp:simplePos x="0" y="0"/>
                <wp:positionH relativeFrom="column">
                  <wp:posOffset>-1905</wp:posOffset>
                </wp:positionH>
                <wp:positionV relativeFrom="paragraph">
                  <wp:posOffset>255270</wp:posOffset>
                </wp:positionV>
                <wp:extent cx="1371600" cy="1028700"/>
                <wp:effectExtent l="5080" t="5080" r="5715" b="5715"/>
                <wp:wrapNone/>
                <wp:docPr id="98" name=""/>
                <a:graphic xmlns:a="http://schemas.openxmlformats.org/drawingml/2006/main">
                  <a:graphicData uri="http://schemas.microsoft.com/office/word/2010/wordprocessingShape">
                    <wps:wsp>
                      <wps:cNvSpPr/>
                      <wps:spPr>
                        <a:xfrm>
                          <a:off x="0" y="0"/>
                          <a:ext cx="1371600" cy="1028880"/>
                        </a:xfrm>
                        <a:prstGeom prst="flowChartDocument">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fr-FR" w:eastAsia="ja-JP" w:bidi="ar-SA"/>
                              </w:rPr>
                              <w:t>Zyrat e Gjendjes Civil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Times New Roman" w:hAnsi="Times New Roman" w:eastAsia="MS Mincho;ＭＳ 明朝" w:cs="Times New Roman"/>
                                <w:color w:val="auto"/>
                                <w:lang w:val="fr-FR" w:eastAsia="ja-JP" w:bidi="ar-SA"/>
                              </w:rPr>
                              <w:t xml:space="preserve">Certifikatat e vdekjes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2f2f2" stroked="t" o:allowincell="f" style="position:absolute;margin-left:-0.15pt;margin-top:20.1pt;width:107.95pt;height:80.95pt;mso-wrap-style:square;v-text-anchor:top" type="_x0000_t114">
                <v:textbox>
                  <w:txbxContent>
                    <w:p>
                      <w:pPr>
                        <w:overflowPunct w:val="false"/>
                        <w:bidi w:val="0"/>
                        <w:jc w:val="center"/>
                        <w:rPr/>
                      </w:pPr>
                      <w:r>
                        <w:rPr>
                          <w:kern w:val="2"/>
                          <w:sz w:val="22"/>
                          <w:b/>
                          <w:szCs w:val="24"/>
                          <w:bCs/>
                          <w:rFonts w:ascii="Times New Roman" w:hAnsi="Times New Roman" w:eastAsia="Times New Roman" w:cs="Times New Roman"/>
                          <w:color w:val="auto"/>
                          <w:lang w:val="fr-FR" w:eastAsia="ja-JP" w:bidi="ar-SA"/>
                        </w:rPr>
                        <w:t>Zyrat e Gjendjes Civil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Times New Roman" w:hAnsi="Times New Roman" w:eastAsia="MS Mincho;ＭＳ 明朝" w:cs="Times New Roman"/>
                          <w:color w:val="auto"/>
                          <w:lang w:val="fr-FR" w:eastAsia="ja-JP" w:bidi="ar-SA"/>
                        </w:rPr>
                        <w:t xml:space="preserve">Certifikatat e vdekjes </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28950</wp:posOffset>
                </wp:positionH>
                <wp:positionV relativeFrom="paragraph">
                  <wp:posOffset>255270</wp:posOffset>
                </wp:positionV>
                <wp:extent cx="0" cy="542925"/>
                <wp:effectExtent l="38100" t="0" r="38100" b="0"/>
                <wp:wrapNone/>
                <wp:docPr id="99"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0.1pt" to="238.5pt,6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9925</wp:posOffset>
                </wp:positionH>
                <wp:positionV relativeFrom="paragraph">
                  <wp:posOffset>255270</wp:posOffset>
                </wp:positionV>
                <wp:extent cx="0" cy="476250"/>
                <wp:effectExtent l="38100" t="0" r="38100" b="0"/>
                <wp:wrapNone/>
                <wp:docPr id="100"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20.1pt" to="252.75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360"/>
        <w:ind w:firstLine="420"/>
        <w:jc w:val="both"/>
        <w:rPr>
          <w:b w:val="false"/>
          <w:b w:val="false"/>
          <w:bCs/>
          <w:sz w:val="24"/>
          <w:szCs w:val="24"/>
          <w:lang w:val="sq-AL"/>
        </w:rPr>
      </w:pPr>
      <w:r>
        <w:rPr>
          <w:b w:val="false"/>
          <w:bCs/>
          <w:sz w:val="24"/>
          <w:szCs w:val="24"/>
          <w:lang w:val="sq-AL"/>
        </w:rPr>
      </w:r>
    </w:p>
    <w:p>
      <w:pPr>
        <w:pStyle w:val="Heading"/>
        <w:spacing w:lineRule="auto" w:line="360"/>
        <w:ind w:firstLine="420"/>
        <w:jc w:val="both"/>
        <w:rPr>
          <w:b w:val="false"/>
          <w:b w:val="false"/>
          <w:bCs/>
          <w:sz w:val="24"/>
          <w:szCs w:val="24"/>
          <w:lang w:val="sq-AL"/>
        </w:rPr>
      </w:pPr>
      <w:r>
        <w:rPr>
          <w:b w:val="false"/>
          <w:bCs/>
          <w:sz w:val="24"/>
          <w:szCs w:val="24"/>
          <w:lang w:val="sq-AL"/>
        </w:rPr>
      </w:r>
    </w:p>
    <w:p>
      <w:pPr>
        <w:pStyle w:val="Heading"/>
        <w:spacing w:lineRule="auto" w:line="360"/>
        <w:ind w:firstLine="420"/>
        <w:jc w:val="both"/>
        <w:rPr>
          <w:b w:val="false"/>
          <w:b w:val="false"/>
          <w:bCs/>
          <w:sz w:val="24"/>
          <w:szCs w:val="24"/>
          <w:lang w:val="sq-AL"/>
        </w:rPr>
      </w:pPr>
      <w:r>
        <w:rPr>
          <w:b w:val="false"/>
          <w:bCs/>
          <w:sz w:val="24"/>
          <w:szCs w:val="24"/>
          <w:lang w:val="sq-AL"/>
        </w:rPr>
      </w:r>
    </w:p>
    <w:p>
      <w:pPr>
        <w:pStyle w:val="Heading"/>
        <w:spacing w:lineRule="auto" w:line="360"/>
        <w:ind w:firstLine="420"/>
        <w:jc w:val="both"/>
        <w:rPr>
          <w:b w:val="false"/>
          <w:b w:val="false"/>
          <w:bCs/>
          <w:sz w:val="24"/>
          <w:szCs w:val="24"/>
          <w:lang w:val="sq-AL"/>
        </w:rPr>
      </w:pPr>
      <w:r>
        <w:rPr>
          <w:b w:val="false"/>
          <w:bCs/>
          <w:sz w:val="24"/>
          <w:szCs w:val="24"/>
          <w:lang w:val="sq-AL"/>
        </w:rPr>
      </w:r>
    </w:p>
    <w:p>
      <w:pPr>
        <w:pStyle w:val="Heading"/>
        <w:spacing w:lineRule="auto" w:line="360"/>
        <w:ind w:firstLine="420"/>
        <w:jc w:val="both"/>
        <w:rPr>
          <w:b w:val="false"/>
          <w:b w:val="false"/>
          <w:bCs/>
          <w:sz w:val="24"/>
          <w:szCs w:val="24"/>
          <w:lang w:val="sq-AL"/>
        </w:rPr>
      </w:pPr>
      <w:r>
        <w:rPr>
          <w:b w:val="false"/>
          <w:bCs/>
          <w:sz w:val="24"/>
          <w:szCs w:val="24"/>
          <w:lang w:val="sq-AL"/>
        </w:rPr>
        <mc:AlternateContent>
          <mc:Choice Requires="wps">
            <w:drawing>
              <wp:anchor behindDoc="0" distT="0" distB="0" distL="114935" distR="114935" simplePos="0" locked="0" layoutInCell="0" allowOverlap="1" relativeHeight="99">
                <wp:simplePos x="0" y="0"/>
                <wp:positionH relativeFrom="column">
                  <wp:posOffset>1666875</wp:posOffset>
                </wp:positionH>
                <wp:positionV relativeFrom="paragraph">
                  <wp:posOffset>12065</wp:posOffset>
                </wp:positionV>
                <wp:extent cx="2286000" cy="922020"/>
                <wp:effectExtent l="5080" t="506730" r="5080" b="5715"/>
                <wp:wrapNone/>
                <wp:docPr id="101" name=""/>
                <a:graphic xmlns:a="http://schemas.openxmlformats.org/drawingml/2006/main">
                  <a:graphicData uri="http://schemas.microsoft.com/office/word/2010/wordprocessingShape">
                    <wps:wsp>
                      <wps:cNvSpPr/>
                      <wps:spPr>
                        <a:xfrm>
                          <a:off x="0" y="0"/>
                          <a:ext cx="2286000" cy="921960"/>
                        </a:xfrm>
                        <a:prstGeom prst="wedgeRectCallout">
                          <a:avLst>
                            <a:gd name="adj1" fmla="val 18222"/>
                            <a:gd name="adj2" fmla="val -103856"/>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bCs/>
                                <w:rFonts w:ascii="Times New Roman" w:hAnsi="Times New Roman" w:eastAsia="Times New Roman" w:cs="Times New Roman"/>
                                <w:color w:val="auto"/>
                                <w:lang w:val="en-US" w:eastAsia="ja-JP" w:bidi="ar-SA"/>
                              </w:rPr>
                              <w:t>Ministria e Sh</w:t>
                            </w:r>
                            <w:r>
                              <w:rPr>
                                <w:kern w:val="2"/>
                                <w:sz w:val="22"/>
                                <w:b/>
                                <w:szCs w:val="22"/>
                                <w:bCs w:val="false"/>
                                <w:rFonts w:ascii="Times New Roman" w:hAnsi="Times New Roman" w:eastAsia="Times New Roman" w:cs="Times New Roman"/>
                                <w:color w:val="auto"/>
                                <w:lang w:val="en-US" w:eastAsia="ja-JP" w:bidi="ar-SA"/>
                              </w:rPr>
                              <w:t>ë</w:t>
                            </w:r>
                            <w:r>
                              <w:rPr>
                                <w:kern w:val="2"/>
                                <w:sz w:val="22"/>
                                <w:b/>
                                <w:szCs w:val="22"/>
                                <w:bCs/>
                                <w:rFonts w:ascii="Times New Roman" w:hAnsi="Times New Roman" w:eastAsia="Times New Roman" w:cs="Times New Roman"/>
                                <w:color w:val="auto"/>
                                <w:lang w:val="en-US" w:eastAsia="ja-JP" w:bidi="ar-SA"/>
                              </w:rPr>
                              <w:t>ndet</w:t>
                            </w:r>
                            <w:r>
                              <w:rPr>
                                <w:kern w:val="2"/>
                                <w:sz w:val="22"/>
                                <w:b/>
                                <w:szCs w:val="22"/>
                                <w:bCs w:val="false"/>
                                <w:rFonts w:ascii="Times New Roman" w:hAnsi="Times New Roman" w:eastAsia="Times New Roman" w:cs="Times New Roman"/>
                                <w:color w:val="auto"/>
                                <w:lang w:val="en-US" w:eastAsia="ja-JP" w:bidi="ar-SA"/>
                              </w:rPr>
                              <w:t>ë</w:t>
                            </w:r>
                            <w:r>
                              <w:rPr>
                                <w:kern w:val="2"/>
                                <w:sz w:val="22"/>
                                <w:b/>
                                <w:szCs w:val="22"/>
                                <w:bCs/>
                                <w:rFonts w:ascii="Times New Roman" w:hAnsi="Times New Roman" w:eastAsia="Times New Roman" w:cs="Times New Roman"/>
                                <w:color w:val="auto"/>
                                <w:lang w:val="en-US" w:eastAsia="ja-JP" w:bidi="ar-SA"/>
                              </w:rPr>
                              <w:t>sis</w:t>
                            </w:r>
                            <w:r>
                              <w:rPr>
                                <w:kern w:val="2"/>
                                <w:sz w:val="22"/>
                                <w:b/>
                                <w:szCs w:val="22"/>
                                <w:bCs w:val="false"/>
                                <w:rFonts w:ascii="Times New Roman" w:hAnsi="Times New Roman" w:eastAsia="Times New Roman" w:cs="Times New Roman"/>
                                <w:color w:val="auto"/>
                                <w:lang w:val="en-US" w:eastAsia="ja-JP" w:bidi="ar-SA"/>
                              </w:rPr>
                              <w:t>ë</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ktiviteti i institucioneve</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2f2f2" stroked="t" o:allowincell="f" style="position:absolute;margin-left:131.25pt;margin-top:0.95pt;width:179.95pt;height:72.55pt;mso-wrap-style:square;v-text-anchor:top" type="_x0000_t61">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bCs/>
                          <w:rFonts w:ascii="Times New Roman" w:hAnsi="Times New Roman" w:eastAsia="Times New Roman" w:cs="Times New Roman"/>
                          <w:color w:val="auto"/>
                          <w:lang w:val="en-US" w:eastAsia="ja-JP" w:bidi="ar-SA"/>
                        </w:rPr>
                        <w:t>Ministria e Sh</w:t>
                      </w:r>
                      <w:r>
                        <w:rPr>
                          <w:kern w:val="2"/>
                          <w:sz w:val="22"/>
                          <w:b/>
                          <w:szCs w:val="22"/>
                          <w:bCs w:val="false"/>
                          <w:rFonts w:ascii="Times New Roman" w:hAnsi="Times New Roman" w:eastAsia="Times New Roman" w:cs="Times New Roman"/>
                          <w:color w:val="auto"/>
                          <w:lang w:val="en-US" w:eastAsia="ja-JP" w:bidi="ar-SA"/>
                        </w:rPr>
                        <w:t>ë</w:t>
                      </w:r>
                      <w:r>
                        <w:rPr>
                          <w:kern w:val="2"/>
                          <w:sz w:val="22"/>
                          <w:b/>
                          <w:szCs w:val="22"/>
                          <w:bCs/>
                          <w:rFonts w:ascii="Times New Roman" w:hAnsi="Times New Roman" w:eastAsia="Times New Roman" w:cs="Times New Roman"/>
                          <w:color w:val="auto"/>
                          <w:lang w:val="en-US" w:eastAsia="ja-JP" w:bidi="ar-SA"/>
                        </w:rPr>
                        <w:t>ndet</w:t>
                      </w:r>
                      <w:r>
                        <w:rPr>
                          <w:kern w:val="2"/>
                          <w:sz w:val="22"/>
                          <w:b/>
                          <w:szCs w:val="22"/>
                          <w:bCs w:val="false"/>
                          <w:rFonts w:ascii="Times New Roman" w:hAnsi="Times New Roman" w:eastAsia="Times New Roman" w:cs="Times New Roman"/>
                          <w:color w:val="auto"/>
                          <w:lang w:val="en-US" w:eastAsia="ja-JP" w:bidi="ar-SA"/>
                        </w:rPr>
                        <w:t>ë</w:t>
                      </w:r>
                      <w:r>
                        <w:rPr>
                          <w:kern w:val="2"/>
                          <w:sz w:val="22"/>
                          <w:b/>
                          <w:szCs w:val="22"/>
                          <w:bCs/>
                          <w:rFonts w:ascii="Times New Roman" w:hAnsi="Times New Roman" w:eastAsia="Times New Roman" w:cs="Times New Roman"/>
                          <w:color w:val="auto"/>
                          <w:lang w:val="en-US" w:eastAsia="ja-JP" w:bidi="ar-SA"/>
                        </w:rPr>
                        <w:t>sis</w:t>
                      </w:r>
                      <w:r>
                        <w:rPr>
                          <w:kern w:val="2"/>
                          <w:sz w:val="22"/>
                          <w:b/>
                          <w:szCs w:val="22"/>
                          <w:bCs w:val="false"/>
                          <w:rFonts w:ascii="Times New Roman" w:hAnsi="Times New Roman" w:eastAsia="Times New Roman" w:cs="Times New Roman"/>
                          <w:color w:val="auto"/>
                          <w:lang w:val="en-US" w:eastAsia="ja-JP" w:bidi="ar-SA"/>
                        </w:rPr>
                        <w:t>ë</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ktiviteti i institucioneve</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d0d0d"/>
                <v:stroke color="black" weight="9360" joinstyle="miter" endcap="flat"/>
                <w10:wrap type="none"/>
              </v:shape>
            </w:pict>
          </mc:Fallback>
        </mc:AlternateContent>
      </w:r>
    </w:p>
    <w:p>
      <w:pPr>
        <w:pStyle w:val="Heading"/>
        <w:spacing w:lineRule="auto" w:line="360"/>
        <w:ind w:firstLine="420"/>
        <w:jc w:val="both"/>
        <w:rPr>
          <w:b w:val="false"/>
          <w:b w:val="false"/>
          <w:bCs/>
          <w:sz w:val="24"/>
          <w:szCs w:val="24"/>
          <w:lang w:val="sq-AL"/>
        </w:rPr>
      </w:pPr>
      <w:r>
        <w:rPr>
          <w:b w:val="false"/>
          <w:bCs/>
          <w:sz w:val="24"/>
          <w:szCs w:val="24"/>
          <w:lang w:val="sq-AL"/>
        </w:rPr>
      </w:r>
    </w:p>
    <w:p>
      <w:pPr>
        <w:pStyle w:val="Heading"/>
        <w:spacing w:lineRule="auto" w:line="360"/>
        <w:ind w:firstLine="420"/>
        <w:jc w:val="both"/>
        <w:rPr>
          <w:b w:val="false"/>
          <w:b w:val="false"/>
          <w:bCs/>
          <w:sz w:val="24"/>
          <w:szCs w:val="24"/>
          <w:lang w:val="sq-AL" w:eastAsia="en-GB"/>
        </w:rPr>
      </w:pPr>
      <w:r>
        <w:rPr>
          <w:b w:val="false"/>
          <w:bCs/>
          <w:sz w:val="24"/>
          <w:szCs w:val="24"/>
          <w:lang w:val="sq-AL" w:eastAsia="en-GB"/>
        </w:rPr>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230505</wp:posOffset>
                </wp:positionV>
                <wp:extent cx="933450" cy="533400"/>
                <wp:effectExtent l="0" t="635" r="2540" b="4445"/>
                <wp:wrapNone/>
                <wp:docPr id="102" name=""/>
                <a:graphic xmlns:a="http://schemas.openxmlformats.org/drawingml/2006/main">
                  <a:graphicData uri="http://schemas.microsoft.com/office/word/2010/wordprocessingShape">
                    <wps:wsp>
                      <wps:cNvSpPr/>
                      <wps:spPr>
                        <a:xfrm flipH="1" flipV="1">
                          <a:off x="0" y="0"/>
                          <a:ext cx="9334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15pt" to="397.45pt,60.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
        <w:spacing w:lineRule="auto" w:line="360"/>
        <w:ind w:firstLine="420"/>
        <w:jc w:val="both"/>
        <w:rPr>
          <w:b w:val="false"/>
          <w:b w:val="false"/>
          <w:bCs/>
          <w:sz w:val="24"/>
          <w:szCs w:val="24"/>
          <w:lang w:val="sq-AL" w:eastAsia="en-GB"/>
        </w:rPr>
      </w:pPr>
      <w:r>
        <w:rPr>
          <w:b w:val="false"/>
          <w:bCs/>
          <w:sz w:val="24"/>
          <w:szCs w:val="24"/>
          <w:lang w:val="sq-AL" w:eastAsia="en-GB"/>
        </w:rPr>
        <mc:AlternateContent>
          <mc:Choice Requires="wps">
            <w:drawing>
              <wp:anchor behindDoc="0" distT="0" distB="0" distL="114935" distR="114935" simplePos="0" locked="0" layoutInCell="0" allowOverlap="1" relativeHeight="102">
                <wp:simplePos x="0" y="0"/>
                <wp:positionH relativeFrom="column">
                  <wp:posOffset>2809875</wp:posOffset>
                </wp:positionH>
                <wp:positionV relativeFrom="paragraph">
                  <wp:posOffset>240665</wp:posOffset>
                </wp:positionV>
                <wp:extent cx="0" cy="310515"/>
                <wp:effectExtent l="38100" t="0" r="38100" b="5080"/>
                <wp:wrapNone/>
                <wp:docPr id="103" name=""/>
                <a:graphic xmlns:a="http://schemas.openxmlformats.org/drawingml/2006/main">
                  <a:graphicData uri="http://schemas.microsoft.com/office/word/2010/wordprocessingShape">
                    <wps:wsp>
                      <wps:cNvSpPr/>
                      <wps:spPr>
                        <a:xfrm flipV="1">
                          <a:off x="0" y="0"/>
                          <a:ext cx="0" cy="310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1.25pt,18.95pt" to="221.25pt,43.3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24175</wp:posOffset>
                </wp:positionH>
                <wp:positionV relativeFrom="paragraph">
                  <wp:posOffset>240665</wp:posOffset>
                </wp:positionV>
                <wp:extent cx="0" cy="310515"/>
                <wp:effectExtent l="38100" t="0" r="38735" b="0"/>
                <wp:wrapNone/>
                <wp:docPr id="10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8.95pt" to="230.25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360"/>
        <w:ind w:firstLine="420"/>
        <w:jc w:val="both"/>
        <w:rPr>
          <w:b w:val="false"/>
          <w:b w:val="false"/>
          <w:bCs/>
          <w:sz w:val="24"/>
          <w:szCs w:val="24"/>
          <w:lang w:val="sq-AL"/>
        </w:rPr>
      </w:pPr>
      <w:r>
        <w:rPr>
          <w:b w:val="false"/>
          <w:bCs/>
          <w:sz w:val="24"/>
          <w:szCs w:val="24"/>
          <w:lang w:val="sq-AL"/>
        </w:rPr>
      </w:r>
    </w:p>
    <w:p>
      <w:pPr>
        <w:pStyle w:val="Normal"/>
        <w:spacing w:lineRule="auto" w:line="360"/>
        <w:jc w:val="both"/>
        <w:rPr>
          <w:b/>
          <w:b/>
          <w:bCs/>
          <w:sz w:val="24"/>
          <w:szCs w:val="24"/>
          <w:lang w:val="sq-AL" w:eastAsia="en-GB"/>
        </w:rPr>
      </w:pPr>
      <w:r>
        <w:rPr>
          <w:b/>
          <w:bCs/>
          <w:sz w:val="24"/>
          <w:szCs w:val="24"/>
          <w:lang w:val="sq-AL" w:eastAsia="en-GB"/>
        </w:rPr>
      </w:r>
      <w:r>
        <mc:AlternateContent>
          <mc:Choice Requires="wps">
            <w:drawing>
              <wp:anchor behindDoc="0" distT="0" distB="0" distL="114935" distR="114935" simplePos="0" locked="0" layoutInCell="0" allowOverlap="1" relativeHeight="100">
                <wp:simplePos x="0" y="0"/>
                <wp:positionH relativeFrom="column">
                  <wp:posOffset>-1905</wp:posOffset>
                </wp:positionH>
                <wp:positionV relativeFrom="paragraph">
                  <wp:posOffset>97790</wp:posOffset>
                </wp:positionV>
                <wp:extent cx="1619250" cy="819150"/>
                <wp:effectExtent l="0" t="0" r="0" b="0"/>
                <wp:wrapNone/>
                <wp:docPr id="105" name="Frame5"/>
                <a:graphic xmlns:a="http://schemas.openxmlformats.org/drawingml/2006/main">
                  <a:graphicData uri="http://schemas.microsoft.com/office/word/2010/wordprocessingShape">
                    <wps:wsp>
                      <wps:cNvSpPr txBox="1"/>
                      <wps:spPr>
                        <a:xfrm>
                          <a:off x="0" y="0"/>
                          <a:ext cx="1619250" cy="819150"/>
                        </a:xfrm>
                        <a:prstGeom prst="rect"/>
                        <a:solidFill>
                          <a:srgbClr val="F2F2F2"/>
                        </a:solidFill>
                        <a:ln w="9525">
                          <a:solidFill>
                            <a:srgbClr val="000000"/>
                          </a:solidFill>
                        </a:ln>
                      </wps:spPr>
                      <wps:txbx>
                        <w:txbxContent>
                          <w:p>
                            <w:pPr>
                              <w:pStyle w:val="Heading4"/>
                              <w:rPr/>
                            </w:pPr>
                            <w:r>
                              <w:rPr>
                                <w:sz w:val="22"/>
                                <w:szCs w:val="22"/>
                              </w:rPr>
                              <w:t>Drejtorit</w:t>
                            </w:r>
                            <w:r>
                              <w:rPr>
                                <w:bCs w:val="false"/>
                                <w:sz w:val="22"/>
                                <w:szCs w:val="22"/>
                              </w:rPr>
                              <w:t>ë</w:t>
                            </w:r>
                            <w:r>
                              <w:rPr>
                                <w:sz w:val="22"/>
                                <w:szCs w:val="22"/>
                              </w:rPr>
                              <w:t xml:space="preserve"> e Sh</w:t>
                            </w:r>
                            <w:r>
                              <w:rPr>
                                <w:bCs w:val="false"/>
                                <w:sz w:val="22"/>
                                <w:szCs w:val="22"/>
                              </w:rPr>
                              <w:t>ë</w:t>
                            </w:r>
                            <w:r>
                              <w:rPr>
                                <w:sz w:val="22"/>
                                <w:szCs w:val="22"/>
                              </w:rPr>
                              <w:t>ndetit Publik dhe Qendrat Sh</w:t>
                            </w:r>
                            <w:r>
                              <w:rPr>
                                <w:bCs w:val="false"/>
                                <w:sz w:val="22"/>
                                <w:szCs w:val="22"/>
                              </w:rPr>
                              <w:t>ë</w:t>
                            </w:r>
                            <w:r>
                              <w:rPr>
                                <w:sz w:val="22"/>
                                <w:szCs w:val="22"/>
                              </w:rPr>
                              <w:t>ndet</w:t>
                            </w:r>
                            <w:r>
                              <w:rPr>
                                <w:bCs w:val="false"/>
                                <w:sz w:val="22"/>
                                <w:szCs w:val="22"/>
                              </w:rPr>
                              <w:t>ë</w:t>
                            </w:r>
                            <w:r>
                              <w:rPr>
                                <w:sz w:val="22"/>
                                <w:szCs w:val="22"/>
                              </w:rPr>
                              <w:t xml:space="preserve">sore </w:t>
                            </w:r>
                          </w:p>
                          <w:p>
                            <w:pPr>
                              <w:pStyle w:val="Normal"/>
                              <w:jc w:val="center"/>
                              <w:rPr/>
                            </w:pPr>
                            <w:r>
                              <w:rPr>
                                <w:sz w:val="20"/>
                                <w:szCs w:val="20"/>
                                <w:lang w:val="en-US" w:eastAsia="en-US"/>
                              </w:rPr>
                              <w:t>Statistikat lokale</w:t>
                            </w:r>
                          </w:p>
                          <w:p>
                            <w:pPr>
                              <w:pStyle w:val="Normal"/>
                              <w:ind w:left="45" w:hanging="0"/>
                              <w:rPr>
                                <w:rFonts w:eastAsia="Times New Roman"/>
                                <w:color w:val="FF0000"/>
                                <w:sz w:val="18"/>
                              </w:rPr>
                            </w:pPr>
                            <w:r>
                              <w:rPr>
                                <w:rFonts w:eastAsia="Times New Roman"/>
                                <w:color w:val="FF0000"/>
                                <w:sz w:val="18"/>
                              </w:rPr>
                              <w:t xml:space="preserve">   </w:t>
                            </w:r>
                          </w:p>
                        </w:txbxContent>
                      </wps:txbx>
                      <wps:bodyPr anchor="t" lIns="91440" tIns="45720" rIns="91440" bIns="45720">
                        <a:noAutofit/>
                      </wps:bodyPr>
                    </wps:wsp>
                  </a:graphicData>
                </a:graphic>
              </wp:anchor>
            </w:drawing>
          </mc:Choice>
          <mc:Fallback>
            <w:pict>
              <v:rect fillcolor="#F2F2F2" strokecolor="#000000" strokeweight="0pt" style="position:absolute;rotation:-0;width:127.5pt;height:64.5pt;mso-wrap-distance-left:9.05pt;mso-wrap-distance-right:9.05pt;mso-wrap-distance-top:0pt;mso-wrap-distance-bottom:0pt;margin-top:7.7pt;mso-position-vertical-relative:text;margin-left:-0.15pt;mso-position-horizontal-relative:text">
                <v:textbox>
                  <w:txbxContent>
                    <w:p>
                      <w:pPr>
                        <w:pStyle w:val="Heading4"/>
                        <w:rPr/>
                      </w:pPr>
                      <w:r>
                        <w:rPr>
                          <w:sz w:val="22"/>
                          <w:szCs w:val="22"/>
                        </w:rPr>
                        <w:t>Drejtorit</w:t>
                      </w:r>
                      <w:r>
                        <w:rPr>
                          <w:bCs w:val="false"/>
                          <w:sz w:val="22"/>
                          <w:szCs w:val="22"/>
                        </w:rPr>
                        <w:t>ë</w:t>
                      </w:r>
                      <w:r>
                        <w:rPr>
                          <w:sz w:val="22"/>
                          <w:szCs w:val="22"/>
                        </w:rPr>
                        <w:t xml:space="preserve"> e Sh</w:t>
                      </w:r>
                      <w:r>
                        <w:rPr>
                          <w:bCs w:val="false"/>
                          <w:sz w:val="22"/>
                          <w:szCs w:val="22"/>
                        </w:rPr>
                        <w:t>ë</w:t>
                      </w:r>
                      <w:r>
                        <w:rPr>
                          <w:sz w:val="22"/>
                          <w:szCs w:val="22"/>
                        </w:rPr>
                        <w:t>ndetit Publik dhe Qendrat Sh</w:t>
                      </w:r>
                      <w:r>
                        <w:rPr>
                          <w:bCs w:val="false"/>
                          <w:sz w:val="22"/>
                          <w:szCs w:val="22"/>
                        </w:rPr>
                        <w:t>ë</w:t>
                      </w:r>
                      <w:r>
                        <w:rPr>
                          <w:sz w:val="22"/>
                          <w:szCs w:val="22"/>
                        </w:rPr>
                        <w:t>ndet</w:t>
                      </w:r>
                      <w:r>
                        <w:rPr>
                          <w:bCs w:val="false"/>
                          <w:sz w:val="22"/>
                          <w:szCs w:val="22"/>
                        </w:rPr>
                        <w:t>ë</w:t>
                      </w:r>
                      <w:r>
                        <w:rPr>
                          <w:sz w:val="22"/>
                          <w:szCs w:val="22"/>
                        </w:rPr>
                        <w:t xml:space="preserve">sore </w:t>
                      </w:r>
                    </w:p>
                    <w:p>
                      <w:pPr>
                        <w:pStyle w:val="Normal"/>
                        <w:jc w:val="center"/>
                        <w:rPr/>
                      </w:pPr>
                      <w:r>
                        <w:rPr>
                          <w:sz w:val="20"/>
                          <w:szCs w:val="20"/>
                          <w:lang w:val="en-US" w:eastAsia="en-US"/>
                        </w:rPr>
                        <w:t>Statistikat lokale</w:t>
                      </w:r>
                    </w:p>
                    <w:p>
                      <w:pPr>
                        <w:pStyle w:val="Normal"/>
                        <w:ind w:left="45" w:hanging="0"/>
                        <w:rPr>
                          <w:rFonts w:eastAsia="Times New Roman"/>
                          <w:color w:val="FF0000"/>
                          <w:sz w:val="18"/>
                        </w:rPr>
                      </w:pPr>
                      <w:r>
                        <w:rPr>
                          <w:rFonts w:eastAsia="Times New Roman"/>
                          <w:color w:val="FF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48230</wp:posOffset>
                </wp:positionH>
                <wp:positionV relativeFrom="paragraph">
                  <wp:posOffset>102870</wp:posOffset>
                </wp:positionV>
                <wp:extent cx="1609090" cy="810895"/>
                <wp:effectExtent l="0" t="0" r="0" b="0"/>
                <wp:wrapNone/>
                <wp:docPr id="106" name="Frame7"/>
                <a:graphic xmlns:a="http://schemas.openxmlformats.org/drawingml/2006/main">
                  <a:graphicData uri="http://schemas.microsoft.com/office/word/2010/wordprocessingShape">
                    <wps:wsp>
                      <wps:cNvSpPr txBox="1"/>
                      <wps:spPr>
                        <a:xfrm>
                          <a:off x="0" y="0"/>
                          <a:ext cx="1609090" cy="810895"/>
                        </a:xfrm>
                        <a:prstGeom prst="rect"/>
                        <a:solidFill>
                          <a:srgbClr val="F2F2F2"/>
                        </a:solidFill>
                        <a:ln w="9525">
                          <a:solidFill>
                            <a:srgbClr val="000000"/>
                          </a:solidFill>
                        </a:ln>
                      </wps:spPr>
                      <wps:txbx>
                        <w:txbxContent>
                          <w:p>
                            <w:pPr>
                              <w:pStyle w:val="Normal"/>
                              <w:jc w:val="center"/>
                              <w:rPr>
                                <w:b/>
                                <w:b/>
                                <w:color w:val="003300"/>
                                <w:sz w:val="22"/>
                                <w:szCs w:val="22"/>
                              </w:rPr>
                            </w:pPr>
                            <w:r>
                              <w:rPr>
                                <w:b/>
                                <w:color w:val="003300"/>
                                <w:sz w:val="22"/>
                                <w:szCs w:val="22"/>
                              </w:rPr>
                              <w:t>Instituti i Sh</w:t>
                            </w:r>
                            <w:r>
                              <w:rPr>
                                <w:b/>
                                <w:bCs/>
                                <w:sz w:val="22"/>
                                <w:szCs w:val="22"/>
                              </w:rPr>
                              <w:t>ë</w:t>
                            </w:r>
                            <w:r>
                              <w:rPr>
                                <w:b/>
                                <w:color w:val="003300"/>
                                <w:sz w:val="22"/>
                                <w:szCs w:val="22"/>
                              </w:rPr>
                              <w:t>ndetit Publik (ISHP)</w:t>
                            </w:r>
                          </w:p>
                          <w:p>
                            <w:pPr>
                              <w:pStyle w:val="Normal"/>
                              <w:jc w:val="center"/>
                              <w:rPr>
                                <w:color w:val="003300"/>
                                <w:sz w:val="20"/>
                                <w:szCs w:val="20"/>
                              </w:rPr>
                            </w:pPr>
                            <w:r>
                              <w:rPr>
                                <w:color w:val="003300"/>
                                <w:sz w:val="20"/>
                                <w:szCs w:val="20"/>
                              </w:rPr>
                              <w:t>- Regjistrat e s</w:t>
                            </w:r>
                            <w:r>
                              <w:rPr>
                                <w:bCs/>
                                <w:sz w:val="20"/>
                                <w:szCs w:val="20"/>
                              </w:rPr>
                              <w:t>ë</w:t>
                            </w:r>
                            <w:r>
                              <w:rPr>
                                <w:color w:val="003300"/>
                                <w:sz w:val="20"/>
                                <w:szCs w:val="20"/>
                              </w:rPr>
                              <w:t>mundjeve</w:t>
                            </w:r>
                          </w:p>
                          <w:p>
                            <w:pPr>
                              <w:pStyle w:val="Normal"/>
                              <w:jc w:val="center"/>
                              <w:rPr>
                                <w:color w:val="003300"/>
                                <w:sz w:val="20"/>
                                <w:szCs w:val="20"/>
                              </w:rPr>
                            </w:pPr>
                            <w:r>
                              <w:rPr>
                                <w:color w:val="003300"/>
                                <w:sz w:val="20"/>
                                <w:szCs w:val="20"/>
                              </w:rPr>
                              <w:t>- Studimet n</w:t>
                            </w:r>
                            <w:r>
                              <w:rPr>
                                <w:bCs/>
                                <w:sz w:val="20"/>
                                <w:szCs w:val="20"/>
                              </w:rPr>
                              <w:t>ë</w:t>
                            </w:r>
                            <w:r>
                              <w:rPr>
                                <w:color w:val="003300"/>
                                <w:sz w:val="20"/>
                                <w:szCs w:val="20"/>
                              </w:rPr>
                              <w:t xml:space="preserve"> popullat</w:t>
                            </w:r>
                            <w:r>
                              <w:rPr>
                                <w:bCs/>
                                <w:sz w:val="20"/>
                                <w:szCs w:val="20"/>
                              </w:rPr>
                              <w:t>ë</w:t>
                            </w:r>
                          </w:p>
                          <w:p>
                            <w:pPr>
                              <w:pStyle w:val="Normal"/>
                              <w:jc w:val="center"/>
                              <w:rPr>
                                <w:b/>
                                <w:b/>
                                <w:color w:val="003300"/>
                                <w:sz w:val="20"/>
                                <w:szCs w:val="20"/>
                              </w:rPr>
                            </w:pPr>
                            <w:r>
                              <w:rPr>
                                <w:b/>
                                <w:color w:val="003300"/>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126.7pt;height:63.85pt;mso-wrap-distance-left:9.05pt;mso-wrap-distance-right:9.05pt;mso-wrap-distance-top:0pt;mso-wrap-distance-bottom:0pt;margin-top:8.1pt;mso-position-vertical-relative:text;margin-left:184.9pt;mso-position-horizontal-relative:text">
                <v:textbox>
                  <w:txbxContent>
                    <w:p>
                      <w:pPr>
                        <w:pStyle w:val="Normal"/>
                        <w:jc w:val="center"/>
                        <w:rPr>
                          <w:b/>
                          <w:b/>
                          <w:color w:val="003300"/>
                          <w:sz w:val="22"/>
                          <w:szCs w:val="22"/>
                        </w:rPr>
                      </w:pPr>
                      <w:r>
                        <w:rPr>
                          <w:b/>
                          <w:color w:val="003300"/>
                          <w:sz w:val="22"/>
                          <w:szCs w:val="22"/>
                        </w:rPr>
                        <w:t>Instituti i Sh</w:t>
                      </w:r>
                      <w:r>
                        <w:rPr>
                          <w:b/>
                          <w:bCs/>
                          <w:sz w:val="22"/>
                          <w:szCs w:val="22"/>
                        </w:rPr>
                        <w:t>ë</w:t>
                      </w:r>
                      <w:r>
                        <w:rPr>
                          <w:b/>
                          <w:color w:val="003300"/>
                          <w:sz w:val="22"/>
                          <w:szCs w:val="22"/>
                        </w:rPr>
                        <w:t>ndetit Publik (ISHP)</w:t>
                      </w:r>
                    </w:p>
                    <w:p>
                      <w:pPr>
                        <w:pStyle w:val="Normal"/>
                        <w:jc w:val="center"/>
                        <w:rPr>
                          <w:color w:val="003300"/>
                          <w:sz w:val="20"/>
                          <w:szCs w:val="20"/>
                        </w:rPr>
                      </w:pPr>
                      <w:r>
                        <w:rPr>
                          <w:color w:val="003300"/>
                          <w:sz w:val="20"/>
                          <w:szCs w:val="20"/>
                        </w:rPr>
                        <w:t>- Regjistrat e s</w:t>
                      </w:r>
                      <w:r>
                        <w:rPr>
                          <w:bCs/>
                          <w:sz w:val="20"/>
                          <w:szCs w:val="20"/>
                        </w:rPr>
                        <w:t>ë</w:t>
                      </w:r>
                      <w:r>
                        <w:rPr>
                          <w:color w:val="003300"/>
                          <w:sz w:val="20"/>
                          <w:szCs w:val="20"/>
                        </w:rPr>
                        <w:t>mundjeve</w:t>
                      </w:r>
                    </w:p>
                    <w:p>
                      <w:pPr>
                        <w:pStyle w:val="Normal"/>
                        <w:jc w:val="center"/>
                        <w:rPr>
                          <w:color w:val="003300"/>
                          <w:sz w:val="20"/>
                          <w:szCs w:val="20"/>
                        </w:rPr>
                      </w:pPr>
                      <w:r>
                        <w:rPr>
                          <w:color w:val="003300"/>
                          <w:sz w:val="20"/>
                          <w:szCs w:val="20"/>
                        </w:rPr>
                        <w:t>- Studimet n</w:t>
                      </w:r>
                      <w:r>
                        <w:rPr>
                          <w:bCs/>
                          <w:sz w:val="20"/>
                          <w:szCs w:val="20"/>
                        </w:rPr>
                        <w:t>ë</w:t>
                      </w:r>
                      <w:r>
                        <w:rPr>
                          <w:color w:val="003300"/>
                          <w:sz w:val="20"/>
                          <w:szCs w:val="20"/>
                        </w:rPr>
                        <w:t xml:space="preserve"> popullat</w:t>
                      </w:r>
                      <w:r>
                        <w:rPr>
                          <w:bCs/>
                          <w:sz w:val="20"/>
                          <w:szCs w:val="20"/>
                        </w:rPr>
                        <w:t>ë</w:t>
                      </w:r>
                    </w:p>
                    <w:p>
                      <w:pPr>
                        <w:pStyle w:val="Normal"/>
                        <w:jc w:val="center"/>
                        <w:rPr>
                          <w:b/>
                          <w:b/>
                          <w:color w:val="003300"/>
                          <w:sz w:val="20"/>
                          <w:szCs w:val="20"/>
                        </w:rPr>
                      </w:pPr>
                      <w:r>
                        <w:rPr>
                          <w:b/>
                          <w:color w:val="0033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33875</wp:posOffset>
                </wp:positionH>
                <wp:positionV relativeFrom="paragraph">
                  <wp:posOffset>99695</wp:posOffset>
                </wp:positionV>
                <wp:extent cx="1343025" cy="819150"/>
                <wp:effectExtent l="0" t="0" r="0" b="0"/>
                <wp:wrapNone/>
                <wp:docPr id="107" name="Frame6"/>
                <a:graphic xmlns:a="http://schemas.openxmlformats.org/drawingml/2006/main">
                  <a:graphicData uri="http://schemas.microsoft.com/office/word/2010/wordprocessingShape">
                    <wps:wsp>
                      <wps:cNvSpPr txBox="1"/>
                      <wps:spPr>
                        <a:xfrm>
                          <a:off x="0" y="0"/>
                          <a:ext cx="1343025" cy="819150"/>
                        </a:xfrm>
                        <a:prstGeom prst="rect"/>
                        <a:solidFill>
                          <a:srgbClr val="F2F2F2"/>
                        </a:solidFill>
                        <a:ln w="9525">
                          <a:solidFill>
                            <a:srgbClr val="000000"/>
                          </a:solidFill>
                        </a:ln>
                      </wps:spPr>
                      <wps:txbx>
                        <w:txbxContent>
                          <w:p>
                            <w:pPr>
                              <w:pStyle w:val="Normal"/>
                              <w:jc w:val="center"/>
                              <w:rPr>
                                <w:b/>
                                <w:b/>
                                <w:sz w:val="22"/>
                                <w:szCs w:val="22"/>
                              </w:rPr>
                            </w:pPr>
                            <w:r>
                              <w:rPr>
                                <w:b/>
                                <w:sz w:val="22"/>
                                <w:szCs w:val="22"/>
                              </w:rPr>
                              <w:t>Fondi i Sigurimeve Sh</w:t>
                            </w:r>
                            <w:r>
                              <w:rPr>
                                <w:b/>
                                <w:bCs/>
                                <w:sz w:val="22"/>
                                <w:szCs w:val="22"/>
                              </w:rPr>
                              <w:t>ë</w:t>
                            </w:r>
                            <w:r>
                              <w:rPr>
                                <w:b/>
                                <w:sz w:val="22"/>
                                <w:szCs w:val="22"/>
                              </w:rPr>
                              <w:t>ndet</w:t>
                            </w:r>
                            <w:r>
                              <w:rPr>
                                <w:b/>
                                <w:bCs/>
                                <w:sz w:val="22"/>
                                <w:szCs w:val="22"/>
                              </w:rPr>
                              <w:t>ë</w:t>
                            </w:r>
                            <w:r>
                              <w:rPr>
                                <w:b/>
                                <w:sz w:val="22"/>
                                <w:szCs w:val="22"/>
                              </w:rPr>
                              <w:t>sore</w:t>
                            </w:r>
                          </w:p>
                          <w:p>
                            <w:pPr>
                              <w:pStyle w:val="Normal"/>
                              <w:jc w:val="center"/>
                              <w:rPr>
                                <w:b/>
                                <w:b/>
                                <w:sz w:val="22"/>
                                <w:szCs w:val="22"/>
                              </w:rPr>
                            </w:pPr>
                            <w:r>
                              <w:rPr>
                                <w:b/>
                                <w:sz w:val="22"/>
                                <w:szCs w:val="22"/>
                              </w:rPr>
                              <w:t>(FSDKSH)</w:t>
                            </w:r>
                          </w:p>
                        </w:txbxContent>
                      </wps:txbx>
                      <wps:bodyPr anchor="t" lIns="91440" tIns="45720" rIns="91440" bIns="45720">
                        <a:noAutofit/>
                      </wps:bodyPr>
                    </wps:wsp>
                  </a:graphicData>
                </a:graphic>
              </wp:anchor>
            </w:drawing>
          </mc:Choice>
          <mc:Fallback>
            <w:pict>
              <v:rect fillcolor="#F2F2F2" strokecolor="#000000" strokeweight="0pt" style="position:absolute;rotation:-0;width:105.75pt;height:64.5pt;mso-wrap-distance-left:9.05pt;mso-wrap-distance-right:9.05pt;mso-wrap-distance-top:0pt;mso-wrap-distance-bottom:0pt;margin-top:7.85pt;mso-position-vertical-relative:text;margin-left:341.25pt;mso-position-horizontal-relative:text">
                <v:textbox>
                  <w:txbxContent>
                    <w:p>
                      <w:pPr>
                        <w:pStyle w:val="Normal"/>
                        <w:jc w:val="center"/>
                        <w:rPr>
                          <w:b/>
                          <w:b/>
                          <w:sz w:val="22"/>
                          <w:szCs w:val="22"/>
                        </w:rPr>
                      </w:pPr>
                      <w:r>
                        <w:rPr>
                          <w:b/>
                          <w:sz w:val="22"/>
                          <w:szCs w:val="22"/>
                        </w:rPr>
                        <w:t>Fondi i Sigurimeve Sh</w:t>
                      </w:r>
                      <w:r>
                        <w:rPr>
                          <w:b/>
                          <w:bCs/>
                          <w:sz w:val="22"/>
                          <w:szCs w:val="22"/>
                        </w:rPr>
                        <w:t>ë</w:t>
                      </w:r>
                      <w:r>
                        <w:rPr>
                          <w:b/>
                          <w:sz w:val="22"/>
                          <w:szCs w:val="22"/>
                        </w:rPr>
                        <w:t>ndet</w:t>
                      </w:r>
                      <w:r>
                        <w:rPr>
                          <w:b/>
                          <w:bCs/>
                          <w:sz w:val="22"/>
                          <w:szCs w:val="22"/>
                        </w:rPr>
                        <w:t>ë</w:t>
                      </w:r>
                      <w:r>
                        <w:rPr>
                          <w:b/>
                          <w:sz w:val="22"/>
                          <w:szCs w:val="22"/>
                        </w:rPr>
                        <w:t>sore</w:t>
                      </w:r>
                    </w:p>
                    <w:p>
                      <w:pPr>
                        <w:pStyle w:val="Normal"/>
                        <w:jc w:val="center"/>
                        <w:rPr>
                          <w:b/>
                          <w:b/>
                          <w:sz w:val="22"/>
                          <w:szCs w:val="22"/>
                        </w:rPr>
                      </w:pPr>
                      <w:r>
                        <w:rPr>
                          <w:b/>
                          <w:sz w:val="22"/>
                          <w:szCs w:val="22"/>
                        </w:rPr>
                        <w:t>(FSDKSH)</w:t>
                      </w:r>
                    </w:p>
                  </w:txbxContent>
                </v:textbox>
                <w10:wrap type="none"/>
              </v:rect>
            </w:pict>
          </mc:Fallback>
        </mc:AlternateContent>
      </w:r>
    </w:p>
    <w:p>
      <w:pPr>
        <w:pStyle w:val="Normal"/>
        <w:spacing w:lineRule="auto" w:line="360"/>
        <w:jc w:val="both"/>
        <w:rPr>
          <w:b/>
          <w:b/>
          <w:bCs/>
          <w:lang w:val="sq-AL" w:eastAsia="en-GB"/>
        </w:rPr>
      </w:pPr>
      <w:r>
        <w:rPr>
          <w:b/>
          <w:bCs/>
          <w:lang w:val="sq-AL" w:eastAsia="en-GB"/>
        </w:rPr>
        <mc:AlternateContent>
          <mc:Choice Requires="wps">
            <w:drawing>
              <wp:anchor behindDoc="0" distT="0" distB="0" distL="114935" distR="114935" simplePos="0" locked="0" layoutInCell="0" allowOverlap="1" relativeHeight="106">
                <wp:simplePos x="0" y="0"/>
                <wp:positionH relativeFrom="column">
                  <wp:posOffset>1725930</wp:posOffset>
                </wp:positionH>
                <wp:positionV relativeFrom="paragraph">
                  <wp:posOffset>179705</wp:posOffset>
                </wp:positionV>
                <wp:extent cx="561975" cy="0"/>
                <wp:effectExtent l="0" t="38100" r="0" b="38100"/>
                <wp:wrapNone/>
                <wp:docPr id="108"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14.15pt" to="180.1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360"/>
        <w:ind w:firstLine="420"/>
        <w:jc w:val="both"/>
        <w:rPr>
          <w:b w:val="false"/>
          <w:b w:val="false"/>
          <w:bCs/>
          <w:sz w:val="24"/>
          <w:szCs w:val="24"/>
          <w:lang w:val="sq-AL" w:eastAsia="en-GB"/>
        </w:rPr>
      </w:pPr>
      <w:r>
        <w:rPr>
          <w:b w:val="false"/>
          <w:bCs/>
          <w:sz w:val="24"/>
          <w:szCs w:val="24"/>
          <w:lang w:val="sq-AL" w:eastAsia="en-GB"/>
        </w:rPr>
        <mc:AlternateContent>
          <mc:Choice Requires="wps">
            <w:drawing>
              <wp:anchor behindDoc="0" distT="0" distB="0" distL="114935" distR="114935" simplePos="0" locked="0" layoutInCell="0" allowOverlap="1" relativeHeight="111">
                <wp:simplePos x="0" y="0"/>
                <wp:positionH relativeFrom="column">
                  <wp:posOffset>1720215</wp:posOffset>
                </wp:positionH>
                <wp:positionV relativeFrom="paragraph">
                  <wp:posOffset>31115</wp:posOffset>
                </wp:positionV>
                <wp:extent cx="554355" cy="0"/>
                <wp:effectExtent l="0" t="38100" r="635" b="38100"/>
                <wp:wrapNone/>
                <wp:docPr id="109" name=""/>
                <a:graphic xmlns:a="http://schemas.openxmlformats.org/drawingml/2006/main">
                  <a:graphicData uri="http://schemas.microsoft.com/office/word/2010/wordprocessingShape">
                    <wps:wsp>
                      <wps:cNvSpPr/>
                      <wps:spPr>
                        <a:xfrm flipH="1">
                          <a:off x="0" y="0"/>
                          <a:ext cx="55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2.45pt" to="179.0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spacing w:lineRule="auto" w:line="360"/>
        <w:ind w:firstLine="420"/>
        <w:jc w:val="both"/>
        <w:rPr>
          <w:b w:val="false"/>
          <w:b w:val="false"/>
          <w:bCs/>
          <w:sz w:val="24"/>
          <w:szCs w:val="24"/>
          <w:lang w:val="sq-AL" w:eastAsia="en-GB"/>
        </w:rPr>
      </w:pPr>
      <w:r>
        <w:rPr>
          <w:b w:val="false"/>
          <w:bCs/>
          <w:sz w:val="24"/>
          <w:szCs w:val="24"/>
          <w:lang w:val="sq-AL" w:eastAsia="en-GB"/>
        </w:rPr>
        <mc:AlternateContent>
          <mc:Choice Requires="wps">
            <w:drawing>
              <wp:anchor behindDoc="0" distT="0" distB="0" distL="114935" distR="114935" simplePos="0" locked="0" layoutInCell="0" allowOverlap="1" relativeHeight="103">
                <wp:simplePos x="0" y="0"/>
                <wp:positionH relativeFrom="column">
                  <wp:posOffset>2924175</wp:posOffset>
                </wp:positionH>
                <wp:positionV relativeFrom="paragraph">
                  <wp:posOffset>190500</wp:posOffset>
                </wp:positionV>
                <wp:extent cx="0" cy="457200"/>
                <wp:effectExtent l="38100" t="0" r="38100" b="5080"/>
                <wp:wrapNone/>
                <wp:docPr id="110" name=""/>
                <a:graphic xmlns:a="http://schemas.openxmlformats.org/drawingml/2006/main">
                  <a:graphicData uri="http://schemas.microsoft.com/office/word/2010/wordprocessingShape">
                    <wps:wsp>
                      <wps:cNvSpPr/>
                      <wps:spPr>
                        <a:xfrm flipV="1">
                          <a:off x="0" y="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0.25pt,15pt" to="230.25pt,50.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781550</wp:posOffset>
                </wp:positionH>
                <wp:positionV relativeFrom="paragraph">
                  <wp:posOffset>219710</wp:posOffset>
                </wp:positionV>
                <wp:extent cx="609600" cy="427990"/>
                <wp:effectExtent l="3175" t="635" r="0" b="4445"/>
                <wp:wrapNone/>
                <wp:docPr id="111" name=""/>
                <a:graphic xmlns:a="http://schemas.openxmlformats.org/drawingml/2006/main">
                  <a:graphicData uri="http://schemas.microsoft.com/office/word/2010/wordprocessingShape">
                    <wps:wsp>
                      <wps:cNvSpPr/>
                      <wps:spPr>
                        <a:xfrm flipV="1">
                          <a:off x="0" y="0"/>
                          <a:ext cx="60948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7.3pt" to="424.45pt,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95625</wp:posOffset>
                </wp:positionH>
                <wp:positionV relativeFrom="paragraph">
                  <wp:posOffset>190500</wp:posOffset>
                </wp:positionV>
                <wp:extent cx="0" cy="457200"/>
                <wp:effectExtent l="38100" t="0" r="3810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5pt" to="243.75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04900</wp:posOffset>
                </wp:positionH>
                <wp:positionV relativeFrom="paragraph">
                  <wp:posOffset>219710</wp:posOffset>
                </wp:positionV>
                <wp:extent cx="1247775" cy="2197100"/>
                <wp:effectExtent l="5080" t="0" r="38100" b="0"/>
                <wp:wrapNone/>
                <wp:docPr id="113" name=""/>
                <a:graphic xmlns:a="http://schemas.openxmlformats.org/drawingml/2006/main">
                  <a:graphicData uri="http://schemas.microsoft.com/office/word/2010/wordprocessingShape">
                    <wps:wsp>
                      <wps:cNvCnPr/>
                      <wps:spPr>
                        <a:xfrm flipH="1" flipV="1" rot="5400000">
                          <a:off x="0" y="0"/>
                          <a:ext cx="2197440" cy="1248120"/>
                        </a:xfrm>
                        <a:prstGeom prst="bentConnector3">
                          <a:avLst>
                            <a:gd name="adj1" fmla="val 4995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7pt;margin-top:17.4pt;width:98.25pt;height:172.9pt;rotation:27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95300</wp:posOffset>
                </wp:positionH>
                <wp:positionV relativeFrom="paragraph">
                  <wp:posOffset>190500</wp:posOffset>
                </wp:positionV>
                <wp:extent cx="1857375" cy="1569085"/>
                <wp:effectExtent l="0" t="38100" r="0" b="5080"/>
                <wp:wrapNone/>
                <wp:docPr id="114" name=""/>
                <a:graphic xmlns:a="http://schemas.openxmlformats.org/drawingml/2006/main">
                  <a:graphicData uri="http://schemas.microsoft.com/office/word/2010/wordprocessingShape">
                    <wps:wsp>
                      <wps:cNvCnPr/>
                      <wps:spPr>
                        <a:xfrm flipV="1">
                          <a:off x="0" y="0"/>
                          <a:ext cx="1857600" cy="1569600"/>
                        </a:xfrm>
                        <a:prstGeom prst="bentConnector3">
                          <a:avLst>
                            <a:gd name="adj1" fmla="val 49990"/>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5.05pt;width:146.2pt;height:123.5pt;flip:y" type="_x0000_t34">
                <v:stroke color="black" weight="9360" endarrow="block" endarrowwidth="medium" endarrowlength="medium" joinstyle="miter" endcap="flat"/>
                <v:fill o:detectmouseclick="t" on="false"/>
                <w10:wrap type="none"/>
              </v:shape>
            </w:pict>
          </mc:Fallback>
        </mc:AlternateContent>
      </w:r>
    </w:p>
    <w:p>
      <w:pPr>
        <w:pStyle w:val="Heading"/>
        <w:spacing w:lineRule="auto" w:line="360"/>
        <w:ind w:firstLine="420"/>
        <w:jc w:val="both"/>
        <w:rPr>
          <w:b w:val="false"/>
          <w:b w:val="false"/>
          <w:bCs/>
          <w:sz w:val="24"/>
          <w:szCs w:val="24"/>
          <w:lang w:val="sq-AL"/>
        </w:rPr>
      </w:pPr>
      <w:r>
        <w:rPr>
          <w:b w:val="false"/>
          <w:bCs/>
          <w:sz w:val="24"/>
          <w:szCs w:val="24"/>
          <w:lang w:val="sq-AL"/>
        </w:rPr>
      </w:r>
    </w:p>
    <w:p>
      <w:pPr>
        <w:pStyle w:val="Heading"/>
        <w:spacing w:lineRule="auto" w:line="360"/>
        <w:ind w:firstLine="420"/>
        <w:jc w:val="both"/>
        <w:rPr>
          <w:b w:val="false"/>
          <w:b w:val="false"/>
          <w:bCs/>
          <w:sz w:val="24"/>
          <w:szCs w:val="24"/>
          <w:lang w:val="sq-AL"/>
        </w:rPr>
      </w:pPr>
      <w:r>
        <w:rPr>
          <w:b w:val="false"/>
          <w:bCs/>
          <w:sz w:val="24"/>
          <w:szCs w:val="24"/>
          <w:lang w:val="sq-AL"/>
        </w:rPr>
      </w:r>
      <w:r>
        <mc:AlternateContent>
          <mc:Choice Requires="wps">
            <w:drawing>
              <wp:anchor behindDoc="0" distT="0" distB="0" distL="114935" distR="114935" simplePos="0" locked="0" layoutInCell="0" allowOverlap="1" relativeHeight="101">
                <wp:simplePos x="0" y="0"/>
                <wp:positionH relativeFrom="column">
                  <wp:posOffset>2495550</wp:posOffset>
                </wp:positionH>
                <wp:positionV relativeFrom="paragraph">
                  <wp:posOffset>194945</wp:posOffset>
                </wp:positionV>
                <wp:extent cx="2190750" cy="704850"/>
                <wp:effectExtent l="0" t="0" r="0" b="0"/>
                <wp:wrapNone/>
                <wp:docPr id="115" name="Frame8"/>
                <a:graphic xmlns:a="http://schemas.openxmlformats.org/drawingml/2006/main">
                  <a:graphicData uri="http://schemas.microsoft.com/office/word/2010/wordprocessingShape">
                    <wps:wsp>
                      <wps:cNvSpPr txBox="1"/>
                      <wps:spPr>
                        <a:xfrm>
                          <a:off x="0" y="0"/>
                          <a:ext cx="2190750" cy="704850"/>
                        </a:xfrm>
                        <a:prstGeom prst="rect"/>
                        <a:solidFill>
                          <a:srgbClr val="F2F2F2"/>
                        </a:solidFill>
                        <a:ln w="9525">
                          <a:solidFill>
                            <a:srgbClr val="000000"/>
                          </a:solidFill>
                        </a:ln>
                      </wps:spPr>
                      <wps:txbx>
                        <w:txbxContent>
                          <w:p>
                            <w:pPr>
                              <w:pStyle w:val="Heading6"/>
                              <w:jc w:val="center"/>
                              <w:rPr/>
                            </w:pPr>
                            <w:r>
                              <w:rPr>
                                <w:sz w:val="22"/>
                                <w:szCs w:val="22"/>
                                <w:lang w:val="fr-FR"/>
                              </w:rPr>
                              <w:t>Spitalet rajonale dhe Qendrat sh</w:t>
                            </w:r>
                            <w:r>
                              <w:rPr>
                                <w:b w:val="false"/>
                                <w:bCs w:val="false"/>
                                <w:sz w:val="22"/>
                                <w:szCs w:val="22"/>
                                <w:lang w:val="fr-FR"/>
                              </w:rPr>
                              <w:t>ë</w:t>
                            </w:r>
                            <w:r>
                              <w:rPr>
                                <w:sz w:val="22"/>
                                <w:szCs w:val="22"/>
                                <w:lang w:val="fr-FR"/>
                              </w:rPr>
                              <w:t>ndet</w:t>
                            </w:r>
                            <w:r>
                              <w:rPr>
                                <w:bCs w:val="false"/>
                                <w:sz w:val="22"/>
                                <w:szCs w:val="22"/>
                                <w:lang w:val="fr-FR"/>
                              </w:rPr>
                              <w:t>ë</w:t>
                            </w:r>
                            <w:r>
                              <w:rPr>
                                <w:sz w:val="22"/>
                                <w:szCs w:val="22"/>
                                <w:lang w:val="fr-FR"/>
                              </w:rPr>
                              <w:t>sore</w:t>
                            </w:r>
                          </w:p>
                          <w:p>
                            <w:pPr>
                              <w:pStyle w:val="Normal"/>
                              <w:jc w:val="center"/>
                              <w:rPr>
                                <w:sz w:val="20"/>
                                <w:szCs w:val="20"/>
                                <w:lang w:val="fr-FR"/>
                              </w:rPr>
                            </w:pPr>
                            <w:r>
                              <w:rPr>
                                <w:sz w:val="20"/>
                                <w:szCs w:val="20"/>
                                <w:lang w:val="fr-FR"/>
                              </w:rPr>
                              <w:t>Regjistrat, kujdesi baz</w:t>
                            </w:r>
                            <w:r>
                              <w:rPr>
                                <w:bCs/>
                                <w:sz w:val="20"/>
                                <w:szCs w:val="20"/>
                                <w:lang w:val="fr-FR"/>
                              </w:rPr>
                              <w:t>ë</w:t>
                            </w:r>
                            <w:r>
                              <w:rPr>
                                <w:sz w:val="20"/>
                                <w:szCs w:val="20"/>
                                <w:lang w:val="fr-FR"/>
                              </w:rPr>
                              <w:t>, aktiviteti</w:t>
                            </w:r>
                          </w:p>
                          <w:p>
                            <w:pPr>
                              <w:pStyle w:val="Normal"/>
                              <w:ind w:left="45" w:hanging="0"/>
                              <w:rPr>
                                <w:sz w:val="20"/>
                                <w:szCs w:val="20"/>
                                <w:lang w:val="fr-FR"/>
                              </w:rPr>
                            </w:pPr>
                            <w:r>
                              <w:rPr>
                                <w:sz w:val="20"/>
                                <w:szCs w:val="20"/>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2F2F2" strokecolor="#000000" strokeweight="0pt" style="position:absolute;rotation:-0;width:172.5pt;height:55.5pt;mso-wrap-distance-left:9.05pt;mso-wrap-distance-right:9.05pt;mso-wrap-distance-top:0pt;mso-wrap-distance-bottom:0pt;margin-top:15.35pt;mso-position-vertical-relative:text;margin-left:196.5pt;mso-position-horizontal-relative:text">
                <v:textbox>
                  <w:txbxContent>
                    <w:p>
                      <w:pPr>
                        <w:pStyle w:val="Heading6"/>
                        <w:jc w:val="center"/>
                        <w:rPr/>
                      </w:pPr>
                      <w:r>
                        <w:rPr>
                          <w:sz w:val="22"/>
                          <w:szCs w:val="22"/>
                          <w:lang w:val="fr-FR"/>
                        </w:rPr>
                        <w:t>Spitalet rajonale dhe Qendrat sh</w:t>
                      </w:r>
                      <w:r>
                        <w:rPr>
                          <w:b w:val="false"/>
                          <w:bCs w:val="false"/>
                          <w:sz w:val="22"/>
                          <w:szCs w:val="22"/>
                          <w:lang w:val="fr-FR"/>
                        </w:rPr>
                        <w:t>ë</w:t>
                      </w:r>
                      <w:r>
                        <w:rPr>
                          <w:sz w:val="22"/>
                          <w:szCs w:val="22"/>
                          <w:lang w:val="fr-FR"/>
                        </w:rPr>
                        <w:t>ndet</w:t>
                      </w:r>
                      <w:r>
                        <w:rPr>
                          <w:bCs w:val="false"/>
                          <w:sz w:val="22"/>
                          <w:szCs w:val="22"/>
                          <w:lang w:val="fr-FR"/>
                        </w:rPr>
                        <w:t>ë</w:t>
                      </w:r>
                      <w:r>
                        <w:rPr>
                          <w:sz w:val="22"/>
                          <w:szCs w:val="22"/>
                          <w:lang w:val="fr-FR"/>
                        </w:rPr>
                        <w:t>sore</w:t>
                      </w:r>
                    </w:p>
                    <w:p>
                      <w:pPr>
                        <w:pStyle w:val="Normal"/>
                        <w:jc w:val="center"/>
                        <w:rPr>
                          <w:sz w:val="20"/>
                          <w:szCs w:val="20"/>
                          <w:lang w:val="fr-FR"/>
                        </w:rPr>
                      </w:pPr>
                      <w:r>
                        <w:rPr>
                          <w:sz w:val="20"/>
                          <w:szCs w:val="20"/>
                          <w:lang w:val="fr-FR"/>
                        </w:rPr>
                        <w:t>Regjistrat, kujdesi baz</w:t>
                      </w:r>
                      <w:r>
                        <w:rPr>
                          <w:bCs/>
                          <w:sz w:val="20"/>
                          <w:szCs w:val="20"/>
                          <w:lang w:val="fr-FR"/>
                        </w:rPr>
                        <w:t>ë</w:t>
                      </w:r>
                      <w:r>
                        <w:rPr>
                          <w:sz w:val="20"/>
                          <w:szCs w:val="20"/>
                          <w:lang w:val="fr-FR"/>
                        </w:rPr>
                        <w:t>, aktiviteti</w:t>
                      </w:r>
                    </w:p>
                    <w:p>
                      <w:pPr>
                        <w:pStyle w:val="Normal"/>
                        <w:ind w:left="45" w:hanging="0"/>
                        <w:rPr>
                          <w:sz w:val="20"/>
                          <w:szCs w:val="20"/>
                          <w:lang w:val="fr-FR"/>
                        </w:rPr>
                      </w:pPr>
                      <w:r>
                        <w:rPr>
                          <w:sz w:val="20"/>
                          <w:szCs w:val="20"/>
                          <w:lang w:val="fr-FR"/>
                        </w:rPr>
                      </w:r>
                    </w:p>
                    <w:p>
                      <w:pPr>
                        <w:pStyle w:val="Normal"/>
                        <w:rPr>
                          <w:lang w:val="fr-FR"/>
                        </w:rPr>
                      </w:pPr>
                      <w:r>
                        <w:rPr>
                          <w:lang w:val="fr-FR"/>
                        </w:rPr>
                      </w:r>
                    </w:p>
                  </w:txbxContent>
                </v:textbox>
                <w10:wrap type="none"/>
              </v:rect>
            </w:pict>
          </mc:Fallback>
        </mc:AlternateContent>
      </w:r>
    </w:p>
    <w:p>
      <w:pPr>
        <w:pStyle w:val="Heading"/>
        <w:spacing w:lineRule="auto" w:line="360"/>
        <w:ind w:firstLine="420"/>
        <w:jc w:val="both"/>
        <w:rPr>
          <w:b w:val="false"/>
          <w:b w:val="false"/>
          <w:bCs/>
          <w:sz w:val="24"/>
          <w:szCs w:val="24"/>
          <w:lang w:val="sq-AL"/>
        </w:rPr>
      </w:pPr>
      <w:r>
        <w:rPr>
          <w:b w:val="false"/>
          <w:bCs/>
          <w:sz w:val="24"/>
          <w:szCs w:val="24"/>
          <w:lang w:val="sq-AL"/>
        </w:rPr>
      </w:r>
    </w:p>
    <w:p>
      <w:pPr>
        <w:pStyle w:val="Heading"/>
        <w:spacing w:lineRule="auto" w:line="360"/>
        <w:ind w:firstLine="420"/>
        <w:jc w:val="both"/>
        <w:rPr>
          <w:b w:val="false"/>
          <w:b w:val="false"/>
          <w:bCs/>
          <w:sz w:val="24"/>
          <w:szCs w:val="24"/>
          <w:lang w:val="sq-AL"/>
        </w:rPr>
      </w:pPr>
      <w:r>
        <w:rPr>
          <w:b w:val="false"/>
          <w:bCs/>
          <w:sz w:val="24"/>
          <w:szCs w:val="24"/>
          <w:lang w:val="sq-AL"/>
        </w:rPr>
      </w:r>
    </w:p>
    <w:p>
      <w:pPr>
        <w:pStyle w:val="Heading"/>
        <w:spacing w:lineRule="auto" w:line="360"/>
        <w:ind w:firstLine="420"/>
        <w:jc w:val="both"/>
        <w:rPr>
          <w:b w:val="false"/>
          <w:b w:val="false"/>
          <w:bCs/>
          <w:sz w:val="24"/>
          <w:szCs w:val="24"/>
          <w:lang w:val="sq-AL"/>
        </w:rPr>
      </w:pPr>
      <w:r>
        <w:rPr>
          <w:b w:val="false"/>
          <w:bCs/>
          <w:sz w:val="24"/>
          <w:szCs w:val="24"/>
          <w:lang w:val="sq-AL"/>
        </w:rPr>
      </w:r>
    </w:p>
    <w:p>
      <w:pPr>
        <w:pStyle w:val="Heading"/>
        <w:spacing w:lineRule="auto" w:line="360"/>
        <w:ind w:firstLine="420"/>
        <w:jc w:val="both"/>
        <w:rPr>
          <w:b w:val="false"/>
          <w:b w:val="false"/>
          <w:bCs/>
          <w:sz w:val="24"/>
          <w:szCs w:val="24"/>
          <w:lang w:val="sq-AL" w:eastAsia="zh-TW"/>
        </w:rPr>
      </w:pPr>
      <w:r>
        <w:rPr>
          <w:b w:val="false"/>
          <w:bCs/>
          <w:sz w:val="24"/>
          <w:szCs w:val="24"/>
          <w:lang w:val="sq-AL" w:eastAsia="zh-TW"/>
        </w:rPr>
      </w:r>
      <w:r>
        <mc:AlternateContent>
          <mc:Choice Requires="wps">
            <w:drawing>
              <wp:anchor behindDoc="0" distT="0" distB="0" distL="114935" distR="114935" simplePos="0" locked="0" layoutInCell="0" allowOverlap="1" relativeHeight="115">
                <wp:simplePos x="0" y="0"/>
                <wp:positionH relativeFrom="column">
                  <wp:posOffset>-63500</wp:posOffset>
                </wp:positionH>
                <wp:positionV relativeFrom="paragraph">
                  <wp:posOffset>177165</wp:posOffset>
                </wp:positionV>
                <wp:extent cx="3373120" cy="389890"/>
                <wp:effectExtent l="0" t="0" r="0" b="0"/>
                <wp:wrapNone/>
                <wp:docPr id="116" name="Frame9"/>
                <a:graphic xmlns:a="http://schemas.openxmlformats.org/drawingml/2006/main">
                  <a:graphicData uri="http://schemas.microsoft.com/office/word/2010/wordprocessingShape">
                    <wps:wsp>
                      <wps:cNvSpPr txBox="1"/>
                      <wps:spPr>
                        <a:xfrm>
                          <a:off x="0" y="0"/>
                          <a:ext cx="3373120" cy="389890"/>
                        </a:xfrm>
                        <a:prstGeom prst="rect"/>
                        <a:solidFill>
                          <a:srgbClr val="F2F2F2"/>
                        </a:solidFill>
                        <a:ln w="9525">
                          <a:solidFill>
                            <a:srgbClr val="000000"/>
                          </a:solidFill>
                        </a:ln>
                      </wps:spPr>
                      <wps:txbx>
                        <w:txbxContent>
                          <w:p>
                            <w:pPr>
                              <w:pStyle w:val="Normal"/>
                              <w:jc w:val="center"/>
                              <w:rPr>
                                <w:b/>
                                <w:b/>
                                <w:sz w:val="22"/>
                                <w:szCs w:val="22"/>
                              </w:rPr>
                            </w:pPr>
                            <w:r>
                              <w:rPr>
                                <w:b/>
                                <w:sz w:val="22"/>
                                <w:szCs w:val="22"/>
                              </w:rPr>
                              <w:t>Shkollat</w:t>
                            </w:r>
                          </w:p>
                        </w:txbxContent>
                      </wps:txbx>
                      <wps:bodyPr anchor="t" lIns="91440" tIns="45720" rIns="91440" bIns="45720">
                        <a:noAutofit/>
                      </wps:bodyPr>
                    </wps:wsp>
                  </a:graphicData>
                </a:graphic>
              </wp:anchor>
            </w:drawing>
          </mc:Choice>
          <mc:Fallback>
            <w:pict>
              <v:rect fillcolor="#F2F2F2" strokecolor="#000000" strokeweight="0pt" style="position:absolute;rotation:-0;width:265.6pt;height:30.7pt;mso-wrap-distance-left:9.05pt;mso-wrap-distance-right:9.05pt;mso-wrap-distance-top:0pt;mso-wrap-distance-bottom:0pt;margin-top:13.95pt;mso-position-vertical-relative:text;margin-left:-5pt;mso-position-horizontal-relative:text">
                <v:textbox>
                  <w:txbxContent>
                    <w:p>
                      <w:pPr>
                        <w:pStyle w:val="Normal"/>
                        <w:jc w:val="center"/>
                        <w:rPr>
                          <w:b/>
                          <w:b/>
                          <w:sz w:val="22"/>
                          <w:szCs w:val="22"/>
                        </w:rPr>
                      </w:pPr>
                      <w:r>
                        <w:rPr>
                          <w:b/>
                          <w:sz w:val="22"/>
                          <w:szCs w:val="22"/>
                        </w:rPr>
                        <w:t>Shkollat</w:t>
                      </w:r>
                    </w:p>
                  </w:txbxContent>
                </v:textbox>
                <w10:wrap type="none"/>
              </v:rect>
            </w:pict>
          </mc:Fallback>
        </mc:AlternateContent>
      </w:r>
    </w:p>
    <w:p>
      <w:pPr>
        <w:pStyle w:val="Heading"/>
        <w:spacing w:lineRule="auto" w:line="360"/>
        <w:ind w:firstLine="420"/>
        <w:jc w:val="both"/>
        <w:rPr>
          <w:b w:val="false"/>
          <w:b w:val="false"/>
          <w:bCs/>
          <w:sz w:val="24"/>
          <w:szCs w:val="24"/>
          <w:lang w:val="sq-AL"/>
        </w:rPr>
      </w:pPr>
      <w:r>
        <w:rPr>
          <w:b w:val="false"/>
          <w:bCs/>
          <w:sz w:val="24"/>
          <w:szCs w:val="24"/>
          <w:lang w:val="sq-AL"/>
        </w:rPr>
      </w:r>
    </w:p>
    <w:p>
      <w:pPr>
        <w:pStyle w:val="Heading"/>
        <w:spacing w:lineRule="auto" w:line="360"/>
        <w:jc w:val="both"/>
        <w:rPr>
          <w:b w:val="false"/>
          <w:b w:val="false"/>
          <w:bCs/>
          <w:sz w:val="24"/>
          <w:szCs w:val="24"/>
          <w:lang w:val="sq-AL"/>
        </w:rPr>
      </w:pPr>
      <w:r>
        <w:rPr>
          <w:b w:val="false"/>
          <w:bCs/>
          <w:sz w:val="24"/>
          <w:szCs w:val="24"/>
          <w:lang w:val="sq-AL"/>
        </w:rPr>
      </w:r>
    </w:p>
    <w:p>
      <w:pPr>
        <w:pStyle w:val="Heading"/>
        <w:spacing w:lineRule="auto" w:line="360"/>
        <w:ind w:firstLine="420"/>
        <w:jc w:val="both"/>
        <w:rPr>
          <w:b w:val="false"/>
          <w:b w:val="false"/>
          <w:bCs/>
          <w:sz w:val="24"/>
          <w:szCs w:val="24"/>
          <w:lang w:val="sq-AL" w:eastAsia="en-GB"/>
        </w:rPr>
      </w:pPr>
      <w:r>
        <w:rPr>
          <w:b w:val="false"/>
          <w:bCs/>
          <w:sz w:val="24"/>
          <w:szCs w:val="24"/>
          <w:lang w:val="sq-AL" w:eastAsia="en-GB"/>
        </w:rPr>
      </w:r>
      <w:r>
        <mc:AlternateContent>
          <mc:Choice Requires="wps">
            <w:drawing>
              <wp:anchor behindDoc="0" distT="0" distB="0" distL="114935" distR="114935" simplePos="0" locked="0" layoutInCell="0" allowOverlap="1" relativeHeight="116">
                <wp:simplePos x="0" y="0"/>
                <wp:positionH relativeFrom="column">
                  <wp:posOffset>-63500</wp:posOffset>
                </wp:positionH>
                <wp:positionV relativeFrom="paragraph">
                  <wp:posOffset>45720</wp:posOffset>
                </wp:positionV>
                <wp:extent cx="6161405" cy="464820"/>
                <wp:effectExtent l="0" t="0" r="0" b="0"/>
                <wp:wrapNone/>
                <wp:docPr id="117" name="Frame10"/>
                <a:graphic xmlns:a="http://schemas.openxmlformats.org/drawingml/2006/main">
                  <a:graphicData uri="http://schemas.microsoft.com/office/word/2010/wordprocessingShape">
                    <wps:wsp>
                      <wps:cNvSpPr txBox="1"/>
                      <wps:spPr>
                        <a:xfrm>
                          <a:off x="0" y="0"/>
                          <a:ext cx="6161405" cy="464820"/>
                        </a:xfrm>
                        <a:prstGeom prst="rect"/>
                        <a:solidFill>
                          <a:srgbClr val="F2F2F2"/>
                        </a:solidFill>
                        <a:ln w="9525">
                          <a:solidFill>
                            <a:srgbClr val="000000"/>
                          </a:solidFill>
                        </a:ln>
                      </wps:spPr>
                      <wps:txbx>
                        <w:txbxContent>
                          <w:p>
                            <w:pPr>
                              <w:pStyle w:val="Normal"/>
                              <w:jc w:val="center"/>
                              <w:rPr>
                                <w:b/>
                                <w:b/>
                                <w:sz w:val="22"/>
                                <w:szCs w:val="22"/>
                              </w:rPr>
                            </w:pPr>
                            <w:r>
                              <w:rPr>
                                <w:b/>
                                <w:sz w:val="22"/>
                                <w:szCs w:val="22"/>
                              </w:rPr>
                              <w:t xml:space="preserve">Familja, </w:t>
                            </w:r>
                          </w:p>
                          <w:p>
                            <w:pPr>
                              <w:pStyle w:val="Normal"/>
                              <w:jc w:val="center"/>
                              <w:rPr>
                                <w:b/>
                                <w:b/>
                                <w:sz w:val="22"/>
                                <w:szCs w:val="22"/>
                              </w:rPr>
                            </w:pPr>
                            <w:r>
                              <w:rPr>
                                <w:b/>
                                <w:sz w:val="22"/>
                                <w:szCs w:val="22"/>
                              </w:rPr>
                              <w:t>Komuniteti</w:t>
                            </w:r>
                          </w:p>
                        </w:txbxContent>
                      </wps:txbx>
                      <wps:bodyPr anchor="t" lIns="91440" tIns="45720" rIns="91440" bIns="45720">
                        <a:noAutofit/>
                      </wps:bodyPr>
                    </wps:wsp>
                  </a:graphicData>
                </a:graphic>
              </wp:anchor>
            </w:drawing>
          </mc:Choice>
          <mc:Fallback>
            <w:pict>
              <v:rect fillcolor="#F2F2F2" strokecolor="#000000" strokeweight="0pt" style="position:absolute;rotation:-0;width:485.15pt;height:36.6pt;mso-wrap-distance-left:9.05pt;mso-wrap-distance-right:9.05pt;mso-wrap-distance-top:0pt;mso-wrap-distance-bottom:0pt;margin-top:3.6pt;mso-position-vertical-relative:text;margin-left:-5pt;mso-position-horizontal-relative:text">
                <v:textbox>
                  <w:txbxContent>
                    <w:p>
                      <w:pPr>
                        <w:pStyle w:val="Normal"/>
                        <w:jc w:val="center"/>
                        <w:rPr>
                          <w:b/>
                          <w:b/>
                          <w:sz w:val="22"/>
                          <w:szCs w:val="22"/>
                        </w:rPr>
                      </w:pPr>
                      <w:r>
                        <w:rPr>
                          <w:b/>
                          <w:sz w:val="22"/>
                          <w:szCs w:val="22"/>
                        </w:rPr>
                        <w:t xml:space="preserve">Familja, </w:t>
                      </w:r>
                    </w:p>
                    <w:p>
                      <w:pPr>
                        <w:pStyle w:val="Normal"/>
                        <w:jc w:val="center"/>
                        <w:rPr>
                          <w:b/>
                          <w:b/>
                          <w:sz w:val="22"/>
                          <w:szCs w:val="22"/>
                        </w:rPr>
                      </w:pPr>
                      <w:r>
                        <w:rPr>
                          <w:b/>
                          <w:sz w:val="22"/>
                          <w:szCs w:val="22"/>
                        </w:rPr>
                        <w:t>Komuniteti</w:t>
                      </w:r>
                    </w:p>
                  </w:txbxContent>
                </v:textbox>
                <w10:wrap type="none"/>
              </v:rect>
            </w:pict>
          </mc:Fallback>
        </mc:AlternateContent>
      </w:r>
    </w:p>
    <w:p>
      <w:pPr>
        <w:pStyle w:val="Heading"/>
        <w:spacing w:lineRule="auto" w:line="360"/>
        <w:ind w:firstLine="420"/>
        <w:jc w:val="both"/>
        <w:rPr>
          <w:b w:val="false"/>
          <w:b w:val="false"/>
          <w:bCs/>
          <w:sz w:val="24"/>
          <w:szCs w:val="24"/>
          <w:lang w:val="sq-AL"/>
        </w:rPr>
      </w:pPr>
      <w:r>
        <w:rPr>
          <w:b w:val="false"/>
          <w:bCs/>
          <w:sz w:val="24"/>
          <w:szCs w:val="24"/>
          <w:lang w:val="sq-AL"/>
        </w:rPr>
      </w:r>
    </w:p>
    <w:p>
      <w:pPr>
        <w:sectPr>
          <w:footerReference w:type="default" r:id="rId115"/>
          <w:type w:val="nextPage"/>
          <w:pgSz w:w="11906" w:h="16838"/>
          <w:pgMar w:left="1440" w:right="1440" w:gutter="0" w:header="0" w:top="1440" w:footer="706" w:bottom="1440"/>
          <w:pgNumType w:fmt="decimal"/>
          <w:formProt w:val="false"/>
          <w:textDirection w:val="lrTb"/>
          <w:docGrid w:type="default" w:linePitch="360" w:charSpace="0"/>
        </w:sectPr>
        <w:pStyle w:val="Heading"/>
        <w:spacing w:lineRule="auto" w:line="360"/>
        <w:ind w:firstLine="418"/>
        <w:jc w:val="both"/>
        <w:rPr>
          <w:b w:val="false"/>
          <w:b w:val="false"/>
          <w:bCs/>
          <w:sz w:val="24"/>
          <w:szCs w:val="24"/>
          <w:lang w:val="sq-AL"/>
        </w:rPr>
      </w:pPr>
      <w:r>
        <w:rPr>
          <w:b w:val="false"/>
          <w:bCs/>
          <w:sz w:val="24"/>
          <w:szCs w:val="24"/>
          <w:lang w:val="sq-AL"/>
        </w:rPr>
      </w:r>
    </w:p>
    <w:p>
      <w:pPr>
        <w:pStyle w:val="Heading"/>
        <w:spacing w:lineRule="auto" w:line="360"/>
        <w:jc w:val="both"/>
        <w:rPr>
          <w:rFonts w:ascii="Bookman Old Style" w:hAnsi="Bookman Old Style" w:cs="Bookman Old Style"/>
          <w:bCs/>
          <w:sz w:val="24"/>
          <w:szCs w:val="24"/>
          <w:lang w:val="sq-AL"/>
        </w:rPr>
      </w:pPr>
      <w:r>
        <w:rPr>
          <w:rFonts w:cs="Bookman Old Style" w:ascii="Bookman Old Style" w:hAnsi="Bookman Old Style"/>
          <w:bCs/>
          <w:sz w:val="24"/>
          <w:szCs w:val="24"/>
          <w:lang w:val="sq-AL"/>
        </w:rPr>
        <w:t>REFERENCA</w:t>
      </w:r>
    </w:p>
    <w:p>
      <w:pPr>
        <w:pStyle w:val="Heading"/>
        <w:spacing w:lineRule="auto" w:line="360"/>
        <w:jc w:val="both"/>
        <w:rPr>
          <w:rFonts w:ascii="Bookman Old Style" w:hAnsi="Bookman Old Style" w:cs="Bookman Old Style"/>
          <w:b w:val="false"/>
          <w:b w:val="false"/>
          <w:bCs/>
          <w:sz w:val="24"/>
          <w:szCs w:val="24"/>
          <w:lang w:val="sq-AL"/>
        </w:rPr>
      </w:pPr>
      <w:r>
        <w:rPr>
          <w:rFonts w:cs="Bookman Old Style" w:ascii="Bookman Old Style" w:hAnsi="Bookman Old Style"/>
          <w:b w:val="false"/>
          <w:bCs/>
          <w:sz w:val="24"/>
          <w:szCs w:val="24"/>
          <w:lang w:val="sq-AL"/>
        </w:rPr>
      </w:r>
    </w:p>
    <w:p>
      <w:pPr>
        <w:pStyle w:val="Normal"/>
        <w:numPr>
          <w:ilvl w:val="0"/>
          <w:numId w:val="9"/>
        </w:numPr>
        <w:spacing w:lineRule="auto" w:line="276"/>
        <w:ind w:left="360" w:hanging="360"/>
        <w:jc w:val="both"/>
        <w:rPr/>
      </w:pPr>
      <w:r>
        <w:rPr>
          <w:lang w:val="sq-AL"/>
        </w:rPr>
        <w:t>Noncommunicable Diseases Global Monitoring Framework: Indicator definitions and specifications. WHO. November 2014</w:t>
      </w:r>
    </w:p>
    <w:p>
      <w:pPr>
        <w:pStyle w:val="Normal"/>
        <w:numPr>
          <w:ilvl w:val="0"/>
          <w:numId w:val="9"/>
        </w:numPr>
        <w:spacing w:lineRule="auto" w:line="276"/>
        <w:ind w:left="360" w:hanging="360"/>
        <w:jc w:val="both"/>
        <w:rPr/>
      </w:pPr>
      <w:r>
        <w:rPr>
          <w:lang w:val="sq-AL" w:eastAsia="en-GB"/>
        </w:rPr>
        <w:t>Country statistics and global health estimates</w:t>
      </w:r>
      <w:r>
        <w:rPr>
          <w:lang w:val="sq-AL"/>
        </w:rPr>
        <w:t xml:space="preserve"> </w:t>
      </w:r>
      <w:r>
        <w:rPr>
          <w:lang w:val="sq-AL" w:eastAsia="en-GB"/>
        </w:rPr>
        <w:t xml:space="preserve">by WHO and UN partners. Albania: WHO statistical profile. Last updated January 2015 </w:t>
      </w:r>
    </w:p>
    <w:p>
      <w:pPr>
        <w:pStyle w:val="Normal"/>
        <w:numPr>
          <w:ilvl w:val="0"/>
          <w:numId w:val="9"/>
        </w:numPr>
        <w:spacing w:lineRule="auto" w:line="276"/>
        <w:ind w:left="360" w:hanging="360"/>
        <w:jc w:val="both"/>
        <w:rPr/>
      </w:pPr>
      <w:r>
        <w:rPr>
          <w:lang w:val="sq-AL" w:eastAsia="en-GB"/>
        </w:rPr>
        <w:t>Core Health Indicators in the WHO European Region. Special Focus: Noncommunicable diseases. WHO Europe 2013</w:t>
      </w:r>
    </w:p>
    <w:p>
      <w:pPr>
        <w:pStyle w:val="Normal"/>
        <w:numPr>
          <w:ilvl w:val="0"/>
          <w:numId w:val="9"/>
        </w:numPr>
        <w:spacing w:lineRule="auto" w:line="276"/>
        <w:ind w:left="360" w:hanging="360"/>
        <w:jc w:val="both"/>
        <w:rPr/>
      </w:pPr>
      <w:r>
        <w:rPr>
          <w:lang w:val="sq-AL"/>
        </w:rPr>
        <w:t>The WHO STEPwise approach to noncommunicable disease risk factor surveillance (STEPS)</w:t>
      </w:r>
    </w:p>
    <w:p>
      <w:pPr>
        <w:pStyle w:val="Normal"/>
        <w:numPr>
          <w:ilvl w:val="0"/>
          <w:numId w:val="9"/>
        </w:numPr>
        <w:autoSpaceDE w:val="false"/>
        <w:spacing w:lineRule="auto" w:line="276"/>
        <w:ind w:left="360" w:hanging="360"/>
        <w:jc w:val="both"/>
        <w:rPr>
          <w:rFonts w:eastAsia="Calibri"/>
          <w:lang w:val="sq-AL" w:eastAsia="en-GB"/>
        </w:rPr>
      </w:pPr>
      <w:r>
        <w:rPr>
          <w:lang w:val="sq-AL" w:eastAsia="en-GB"/>
        </w:rPr>
        <w:t>World health statistics 2012. 1.Health status indicators.WHO</w:t>
      </w:r>
    </w:p>
    <w:p>
      <w:pPr>
        <w:pStyle w:val="Normal"/>
        <w:numPr>
          <w:ilvl w:val="0"/>
          <w:numId w:val="9"/>
        </w:numPr>
        <w:spacing w:lineRule="auto" w:line="276"/>
        <w:ind w:left="360" w:hanging="360"/>
        <w:jc w:val="both"/>
        <w:rPr/>
      </w:pPr>
      <w:r>
        <w:rPr>
          <w:rFonts w:eastAsia="Times New Roman"/>
          <w:lang w:val="sq-AL" w:eastAsia="en-GB"/>
        </w:rPr>
        <w:t>WHO Indicator and Metadata Registry (IMR) SDMX-HD Aggregate Data Exchange. 2009</w:t>
      </w:r>
    </w:p>
    <w:p>
      <w:pPr>
        <w:pStyle w:val="Heading1"/>
        <w:numPr>
          <w:ilvl w:val="0"/>
          <w:numId w:val="9"/>
        </w:numPr>
        <w:spacing w:lineRule="auto" w:line="276" w:before="0" w:after="0"/>
        <w:ind w:left="360" w:hanging="360"/>
        <w:jc w:val="both"/>
        <w:rPr/>
      </w:pPr>
      <w:r>
        <w:rPr>
          <w:rFonts w:cs="Times New Roman" w:ascii="Times New Roman" w:hAnsi="Times New Roman"/>
          <w:b w:val="false"/>
          <w:sz w:val="24"/>
          <w:szCs w:val="24"/>
          <w:lang w:val="sq-AL"/>
        </w:rPr>
        <w:t>Action plan for implementation of the European Strategy for the Prevention and Control of Noncommunicable Diseases WHO Europe 2012–2016</w:t>
      </w:r>
    </w:p>
    <w:p>
      <w:pPr>
        <w:pStyle w:val="Normal"/>
        <w:numPr>
          <w:ilvl w:val="0"/>
          <w:numId w:val="9"/>
        </w:numPr>
        <w:spacing w:lineRule="auto" w:line="276"/>
        <w:ind w:left="360" w:hanging="360"/>
        <w:jc w:val="both"/>
        <w:rPr/>
      </w:pPr>
      <w:r>
        <w:rPr>
          <w:rFonts w:eastAsia="TT15Ct00;MS Mincho"/>
          <w:lang w:val="sq-AL" w:eastAsia="en-GB"/>
        </w:rPr>
        <w:t>Albanian Reproductive Health Survey 2009</w:t>
      </w:r>
    </w:p>
    <w:p>
      <w:pPr>
        <w:pStyle w:val="Normal"/>
        <w:numPr>
          <w:ilvl w:val="0"/>
          <w:numId w:val="9"/>
        </w:numPr>
        <w:spacing w:lineRule="auto" w:line="276"/>
        <w:ind w:left="360" w:hanging="360"/>
        <w:jc w:val="both"/>
        <w:rPr/>
      </w:pPr>
      <w:r>
        <w:rPr>
          <w:rFonts w:eastAsia="TT15Ct00;MS Mincho"/>
          <w:lang w:val="sq-AL" w:eastAsia="en-GB"/>
        </w:rPr>
        <w:t>Albanian Demographic and Health Survey 2009</w:t>
      </w:r>
    </w:p>
    <w:p>
      <w:pPr>
        <w:pStyle w:val="Normal"/>
        <w:numPr>
          <w:ilvl w:val="0"/>
          <w:numId w:val="9"/>
        </w:numPr>
        <w:spacing w:lineRule="auto" w:line="276"/>
        <w:ind w:left="360" w:hanging="360"/>
        <w:jc w:val="both"/>
        <w:rPr/>
      </w:pPr>
      <w:r>
        <w:rPr>
          <w:rFonts w:eastAsia="TT15Ct00;MS Mincho"/>
          <w:lang w:val="sq-AL" w:eastAsia="en-GB"/>
        </w:rPr>
        <w:t>Substance Use in General Population Survey in Albania 2014</w:t>
      </w:r>
    </w:p>
    <w:p>
      <w:pPr>
        <w:pStyle w:val="Normal"/>
        <w:numPr>
          <w:ilvl w:val="0"/>
          <w:numId w:val="9"/>
        </w:numPr>
        <w:spacing w:lineRule="auto" w:line="276"/>
        <w:ind w:left="360" w:hanging="360"/>
        <w:jc w:val="both"/>
        <w:rPr/>
      </w:pPr>
      <w:r>
        <w:rPr>
          <w:lang w:val="sq-AL"/>
        </w:rPr>
        <w:t>Health Behaviour in School Children in Albania 2014</w:t>
      </w:r>
    </w:p>
    <w:p>
      <w:pPr>
        <w:pStyle w:val="Normal"/>
        <w:numPr>
          <w:ilvl w:val="0"/>
          <w:numId w:val="9"/>
        </w:numPr>
        <w:spacing w:lineRule="auto" w:line="276"/>
        <w:ind w:left="360" w:hanging="360"/>
        <w:jc w:val="both"/>
        <w:rPr>
          <w:lang w:val="sq-AL"/>
        </w:rPr>
      </w:pPr>
      <w:r>
        <w:rPr>
          <w:rFonts w:cs="Calibri"/>
          <w:lang w:val="sq-AL"/>
        </w:rPr>
        <w:t>Childhood Obesity Surveillance Initiative – COSI Albania. 2013. 2016</w:t>
      </w:r>
    </w:p>
    <w:p>
      <w:pPr>
        <w:pStyle w:val="Normal"/>
        <w:numPr>
          <w:ilvl w:val="0"/>
          <w:numId w:val="9"/>
        </w:numPr>
        <w:spacing w:lineRule="auto" w:line="276"/>
        <w:ind w:left="360" w:hanging="360"/>
        <w:jc w:val="both"/>
        <w:rPr/>
      </w:pPr>
      <w:r>
        <w:rPr>
          <w:lang w:val="sq-AL"/>
        </w:rPr>
        <w:t>European School Survey Project on Alcohol and other Drugs in Albania 2015</w:t>
      </w:r>
    </w:p>
    <w:p>
      <w:pPr>
        <w:pStyle w:val="Default"/>
        <w:numPr>
          <w:ilvl w:val="0"/>
          <w:numId w:val="9"/>
        </w:numPr>
        <w:spacing w:lineRule="auto" w:line="276"/>
        <w:ind w:left="360" w:hanging="360"/>
        <w:jc w:val="both"/>
        <w:rPr/>
      </w:pPr>
      <w:r>
        <w:rPr>
          <w:rFonts w:cs="Times New Roman" w:ascii="Times New Roman" w:hAnsi="Times New Roman"/>
          <w:bCs/>
          <w:lang w:val="sq-AL"/>
        </w:rPr>
        <w:t>Vendim Nr. 327, date 28.5.2014 Per percaktimin e formatit dhe menyres se mbledhjes e te raportimit te te dhenave nga ofruesit e sherbimeve te kujdesit shendetesor, publik ose privat</w:t>
      </w:r>
    </w:p>
    <w:p>
      <w:pPr>
        <w:pStyle w:val="Normal"/>
        <w:numPr>
          <w:ilvl w:val="0"/>
          <w:numId w:val="9"/>
        </w:numPr>
        <w:spacing w:lineRule="auto" w:line="276"/>
        <w:ind w:left="360" w:hanging="360"/>
        <w:jc w:val="both"/>
        <w:rPr/>
      </w:pPr>
      <w:r>
        <w:rPr>
          <w:rFonts w:eastAsia="Times New Roman"/>
          <w:lang w:val="sq-AL" w:eastAsia="en-GB"/>
        </w:rPr>
        <w:t>Ligj Nr.10 138, date 11.5.2009 Per shendetin public</w:t>
      </w:r>
    </w:p>
    <w:p>
      <w:pPr>
        <w:pStyle w:val="Akti"/>
        <w:keepNext w:val="false"/>
        <w:numPr>
          <w:ilvl w:val="0"/>
          <w:numId w:val="9"/>
        </w:numPr>
        <w:spacing w:lineRule="auto" w:line="276"/>
        <w:ind w:left="360" w:hanging="360"/>
        <w:jc w:val="both"/>
        <w:rPr>
          <w:rFonts w:ascii="Times New Roman" w:hAnsi="Times New Roman" w:cs="Times New Roman"/>
          <w:b w:val="false"/>
          <w:b w:val="false"/>
          <w:sz w:val="24"/>
          <w:szCs w:val="24"/>
          <w:lang w:val="sq-AL"/>
        </w:rPr>
      </w:pPr>
      <w:r>
        <w:rPr>
          <w:rFonts w:cs="Times New Roman" w:ascii="Times New Roman" w:hAnsi="Times New Roman"/>
          <w:b w:val="false"/>
          <w:caps w:val="false"/>
          <w:smallCaps w:val="false"/>
          <w:sz w:val="24"/>
          <w:szCs w:val="24"/>
          <w:lang w:val="sq-AL"/>
        </w:rPr>
        <w:t xml:space="preserve">Ligj </w:t>
      </w:r>
      <w:r>
        <w:rPr>
          <w:rFonts w:cs="Times New Roman" w:ascii="Times New Roman" w:hAnsi="Times New Roman"/>
          <w:b w:val="false"/>
          <w:sz w:val="24"/>
          <w:szCs w:val="24"/>
          <w:lang w:val="sq-AL"/>
        </w:rPr>
        <w:t>N</w:t>
      </w:r>
      <w:r>
        <w:rPr>
          <w:rFonts w:cs="Times New Roman" w:ascii="Times New Roman" w:hAnsi="Times New Roman"/>
          <w:b w:val="false"/>
          <w:caps w:val="false"/>
          <w:smallCaps w:val="false"/>
          <w:sz w:val="24"/>
          <w:szCs w:val="24"/>
          <w:lang w:val="sq-AL"/>
        </w:rPr>
        <w:t>r</w:t>
      </w:r>
      <w:r>
        <w:rPr>
          <w:rFonts w:cs="Times New Roman" w:ascii="Times New Roman" w:hAnsi="Times New Roman"/>
          <w:b w:val="false"/>
          <w:sz w:val="24"/>
          <w:szCs w:val="24"/>
          <w:lang w:val="sq-AL"/>
        </w:rPr>
        <w:t>.9180, d</w:t>
      </w:r>
      <w:r>
        <w:rPr>
          <w:rFonts w:cs="Times New Roman" w:ascii="Times New Roman" w:hAnsi="Times New Roman"/>
          <w:b w:val="false"/>
          <w:caps w:val="false"/>
          <w:smallCaps w:val="false"/>
          <w:sz w:val="24"/>
          <w:szCs w:val="24"/>
          <w:lang w:val="sq-AL"/>
        </w:rPr>
        <w:t xml:space="preserve">ate </w:t>
      </w:r>
      <w:r>
        <w:rPr>
          <w:rFonts w:cs="Times New Roman" w:ascii="Times New Roman" w:hAnsi="Times New Roman"/>
          <w:b w:val="false"/>
          <w:sz w:val="24"/>
          <w:szCs w:val="24"/>
          <w:lang w:val="sq-AL"/>
        </w:rPr>
        <w:t xml:space="preserve">5.2.2004 </w:t>
      </w:r>
      <w:r>
        <w:rPr>
          <w:rFonts w:cs="Times New Roman" w:ascii="Times New Roman" w:hAnsi="Times New Roman"/>
          <w:b w:val="false"/>
          <w:caps w:val="false"/>
          <w:smallCaps w:val="false"/>
          <w:sz w:val="24"/>
          <w:szCs w:val="24"/>
          <w:lang w:val="sq-AL"/>
        </w:rPr>
        <w:t>Per statistikat zyrtare</w:t>
      </w:r>
    </w:p>
    <w:p>
      <w:pPr>
        <w:sectPr>
          <w:footerReference w:type="default" r:id="rId116"/>
          <w:type w:val="nextPage"/>
          <w:pgSz w:w="11906" w:h="16838"/>
          <w:pgMar w:left="1440" w:right="1440" w:gutter="0" w:header="0" w:top="1440" w:footer="706" w:bottom="1440"/>
          <w:pgNumType w:fmt="decimal"/>
          <w:formProt w:val="false"/>
          <w:textDirection w:val="lrTb"/>
          <w:docGrid w:type="default" w:linePitch="360" w:charSpace="0"/>
        </w:sectPr>
        <w:pStyle w:val="Heading"/>
        <w:spacing w:lineRule="auto" w:line="360"/>
        <w:jc w:val="both"/>
        <w:rPr>
          <w:rFonts w:ascii="Times New Roman" w:hAnsi="Times New Roman" w:cs="Times New Roman"/>
          <w:b w:val="false"/>
          <w:b w:val="false"/>
          <w:bCs/>
          <w:sz w:val="24"/>
          <w:szCs w:val="24"/>
          <w:lang w:val="sq-AL"/>
        </w:rPr>
      </w:pPr>
      <w:r>
        <w:rPr>
          <w:rFonts w:cs="Times New Roman"/>
          <w:b w:val="false"/>
          <w:bCs/>
          <w:sz w:val="24"/>
          <w:szCs w:val="24"/>
          <w:lang w:val="sq-AL"/>
        </w:rPr>
      </w:r>
    </w:p>
    <w:p>
      <w:pPr>
        <w:pStyle w:val="Heading"/>
        <w:jc w:val="both"/>
        <w:rPr>
          <w:b w:val="false"/>
          <w:b w:val="false"/>
          <w:bCs/>
          <w:sz w:val="24"/>
          <w:szCs w:val="24"/>
          <w:lang w:val="sq-AL"/>
        </w:rPr>
      </w:pPr>
      <w:r>
        <w:rPr>
          <w:b w:val="false"/>
          <w:bCs/>
          <w:sz w:val="24"/>
          <w:szCs w:val="24"/>
          <w:lang w:val="sq-AL"/>
        </w:rPr>
      </w:r>
    </w:p>
    <w:p>
      <w:pPr>
        <w:pStyle w:val="Heading"/>
        <w:jc w:val="both"/>
        <w:rPr>
          <w:b w:val="false"/>
          <w:b w:val="false"/>
          <w:lang w:val="sq-AL"/>
        </w:rPr>
      </w:pPr>
      <w:r>
        <w:rPr>
          <w:b w:val="false"/>
          <w:lang w:val="sq-AL"/>
        </w:rPr>
      </w:r>
    </w:p>
    <w:p>
      <w:pPr>
        <w:pStyle w:val="Heading"/>
        <w:jc w:val="both"/>
        <w:rPr>
          <w:b w:val="false"/>
          <w:b w:val="false"/>
          <w:lang w:val="sq-AL"/>
        </w:rPr>
      </w:pPr>
      <w:r>
        <w:rPr>
          <w:b w:val="false"/>
          <w:lang w:val="sq-AL"/>
        </w:rPr>
      </w:r>
    </w:p>
    <w:p>
      <w:pPr>
        <w:pStyle w:val="Heading"/>
        <w:jc w:val="both"/>
        <w:rPr>
          <w:b w:val="false"/>
          <w:b w:val="false"/>
          <w:lang w:val="sq-AL"/>
        </w:rPr>
      </w:pPr>
      <w:r>
        <w:rPr>
          <w:b w:val="false"/>
          <w:lang w:val="sq-AL"/>
        </w:rPr>
      </w:r>
    </w:p>
    <w:p>
      <w:pPr>
        <w:pStyle w:val="Heading"/>
        <w:jc w:val="both"/>
        <w:rPr>
          <w:b w:val="false"/>
          <w:b w:val="false"/>
          <w:lang w:val="sq-AL"/>
        </w:rPr>
      </w:pPr>
      <w:r>
        <w:rPr>
          <w:b w:val="false"/>
          <w:lang w:val="sq-AL"/>
        </w:rPr>
      </w:r>
    </w:p>
    <w:p>
      <w:pPr>
        <w:pStyle w:val="Heading"/>
        <w:jc w:val="both"/>
        <w:rPr>
          <w:b w:val="false"/>
          <w:b w:val="false"/>
          <w:lang w:val="sq-AL"/>
        </w:rPr>
      </w:pPr>
      <w:r>
        <w:rPr>
          <w:b w:val="false"/>
          <w:lang w:val="sq-AL"/>
        </w:rPr>
      </w:r>
    </w:p>
    <w:sectPr>
      <w:footerReference w:type="default" r:id="rId117"/>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Cs w:val="20"/>
      <w:lang w:val="en-AU"/>
    </w:rPr>
  </w:style>
  <w:style w:type="character" w:styleId="HeaderChar">
    <w:name w:val="Header Char"/>
    <w:basedOn w:val="DefaultParagraphFont"/>
    <w:qFormat/>
    <w:rPr>
      <w:rFonts w:ascii="Times New Roman" w:hAnsi="Times New Roman" w:eastAsia="MS Mincho;ＭＳ 明朝" w:cs="Times New Roman"/>
      <w:sz w:val="24"/>
      <w:szCs w:val="24"/>
      <w:lang w:eastAsia="ja-JP"/>
    </w:rPr>
  </w:style>
  <w:style w:type="character" w:styleId="FooterChar">
    <w:name w:val="Footer Char"/>
    <w:basedOn w:val="DefaultParagraphFont"/>
    <w:qFormat/>
    <w:rPr>
      <w:rFonts w:ascii="Times New Roman" w:hAnsi="Times New Roman" w:eastAsia="MS Mincho;ＭＳ 明朝" w:cs="Times New Roman"/>
      <w:sz w:val="24"/>
      <w:szCs w:val="24"/>
      <w:lang w:eastAsia="ja-JP"/>
    </w:rPr>
  </w:style>
  <w:style w:type="character" w:styleId="Heading4Char">
    <w:name w:val="Heading 4 Char"/>
    <w:basedOn w:val="DefaultParagraphFont"/>
    <w:qFormat/>
    <w:rPr>
      <w:rFonts w:ascii="Times New Roman" w:hAnsi="Times New Roman" w:eastAsia="Times New Roman" w:cs="Times New Roman"/>
      <w:b/>
      <w:bCs/>
      <w:sz w:val="24"/>
      <w:szCs w:val="24"/>
      <w:lang w:val="en-US"/>
    </w:rPr>
  </w:style>
  <w:style w:type="character" w:styleId="Heading6Char">
    <w:name w:val="Heading 6 Char"/>
    <w:basedOn w:val="DefaultParagraphFont"/>
    <w:qFormat/>
    <w:rPr>
      <w:rFonts w:ascii="Times New Roman" w:hAnsi="Times New Roman" w:eastAsia="Times New Roman" w:cs="Times New Roman"/>
      <w:b/>
      <w:bCs/>
      <w:sz w:val="24"/>
      <w:szCs w:val="24"/>
      <w:lang w:val="en-US"/>
    </w:rPr>
  </w:style>
  <w:style w:type="character" w:styleId="Heading1Char">
    <w:name w:val="Heading 1 Char"/>
    <w:basedOn w:val="DefaultParagraphFont"/>
    <w:qFormat/>
    <w:rPr>
      <w:rFonts w:ascii="Cambria" w:hAnsi="Cambria" w:eastAsia="Times New Roman" w:cs="Times New Roman"/>
      <w:b/>
      <w:bCs/>
      <w:kern w:val="2"/>
      <w:sz w:val="32"/>
      <w:szCs w:val="32"/>
      <w:lang w:eastAsia="ja-JP"/>
    </w:rPr>
  </w:style>
  <w:style w:type="paragraph" w:styleId="Heading">
    <w:name w:val="Heading"/>
    <w:basedOn w:val="Normal"/>
    <w:next w:val="TextBody"/>
    <w:qFormat/>
    <w:pPr>
      <w:jc w:val="center"/>
    </w:pPr>
    <w:rPr>
      <w:rFonts w:eastAsia="Times New Roman"/>
      <w:b/>
      <w:sz w:val="22"/>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Yiv9311121960msolistparagraph">
    <w:name w:val="yiv9311121960msolistparagraph"/>
    <w:basedOn w:val="Normal"/>
    <w:qFormat/>
    <w:pPr>
      <w:spacing w:before="280" w:after="280"/>
    </w:pPr>
    <w:rPr>
      <w:rFonts w:eastAsia="Times New Roman"/>
    </w:rPr>
  </w:style>
  <w:style w:type="paragraph" w:styleId="Yiv9311121960msonormal">
    <w:name w:val="yiv9311121960msonormal"/>
    <w:basedOn w:val="Normal"/>
    <w:qFormat/>
    <w:pPr>
      <w:spacing w:before="280" w:after="280"/>
    </w:pPr>
    <w:rPr>
      <w:rFonts w:eastAsia="Times New Roman"/>
    </w:rPr>
  </w:style>
  <w:style w:type="paragraph" w:styleId="Default">
    <w:name w:val="Default"/>
    <w:qFormat/>
    <w:pPr>
      <w:widowControl/>
      <w:autoSpaceDE w:val="false"/>
      <w:bidi w:val="0"/>
    </w:pPr>
    <w:rPr>
      <w:rFonts w:ascii="CG Times;Times New Roman" w:hAnsi="CG Times;Times New Roman" w:eastAsia="Calibri" w:cs="CG Times;Times New Roman"/>
      <w:color w:val="000000"/>
      <w:sz w:val="24"/>
      <w:szCs w:val="24"/>
      <w:lang w:val="en-GB" w:bidi="ar-SA" w:eastAsia="zh-CN"/>
    </w:rPr>
  </w:style>
  <w:style w:type="paragraph" w:styleId="Akti">
    <w:name w:val="Akti"/>
    <w:qFormat/>
    <w:pPr>
      <w:keepNext w:val="true"/>
      <w:widowControl w:val="false"/>
      <w:bidi w:val="0"/>
      <w:jc w:val="center"/>
      <w:outlineLvl w:val="0"/>
    </w:pPr>
    <w:rPr>
      <w:rFonts w:ascii="CG Times;Times New Roman" w:hAnsi="CG Times;Times New Roman" w:eastAsia="Times New Roman" w:cs="CG Times;Times New Roman"/>
      <w:b/>
      <w:cap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footer" Target="footer14.xml"/><Relationship Id="rId31" Type="http://schemas.openxmlformats.org/officeDocument/2006/relationships/image" Target="media/image16.wmf"/><Relationship Id="rId32" Type="http://schemas.openxmlformats.org/officeDocument/2006/relationships/footer" Target="footer15.xml"/><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footer" Target="footer19.xml"/><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footer" Target="footer20.xml"/><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footer" Target="footer21.xml"/><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png"/><Relationship Id="rId78" Type="http://schemas.openxmlformats.org/officeDocument/2006/relationships/footer" Target="footer22.xml"/><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png"/><Relationship Id="rId83" Type="http://schemas.openxmlformats.org/officeDocument/2006/relationships/footer" Target="footer23.xml"/><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footer" Target="footer24.xml"/><Relationship Id="rId94" Type="http://schemas.openxmlformats.org/officeDocument/2006/relationships/image" Target="media/image69.wmf"/><Relationship Id="rId95" Type="http://schemas.openxmlformats.org/officeDocument/2006/relationships/image" Target="media/image70.wmf"/><Relationship Id="rId96" Type="http://schemas.openxmlformats.org/officeDocument/2006/relationships/image" Target="media/image71.wmf"/><Relationship Id="rId97" Type="http://schemas.openxmlformats.org/officeDocument/2006/relationships/image" Target="media/image72.wmf"/><Relationship Id="rId98" Type="http://schemas.openxmlformats.org/officeDocument/2006/relationships/image" Target="media/image73.wmf"/><Relationship Id="rId99" Type="http://schemas.openxmlformats.org/officeDocument/2006/relationships/image" Target="media/image74.wmf"/><Relationship Id="rId100" Type="http://schemas.openxmlformats.org/officeDocument/2006/relationships/image" Target="media/image75.wmf"/><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footer" Target="footer25.xml"/><Relationship Id="rId106" Type="http://schemas.openxmlformats.org/officeDocument/2006/relationships/image" Target="media/image80.wmf"/><Relationship Id="rId107" Type="http://schemas.openxmlformats.org/officeDocument/2006/relationships/image" Target="media/image81.wmf"/><Relationship Id="rId108" Type="http://schemas.openxmlformats.org/officeDocument/2006/relationships/image" Target="media/image82.wmf"/><Relationship Id="rId109" Type="http://schemas.openxmlformats.org/officeDocument/2006/relationships/image" Target="media/image83.wmf"/><Relationship Id="rId110" Type="http://schemas.openxmlformats.org/officeDocument/2006/relationships/footer" Target="footer26.xml"/><Relationship Id="rId111" Type="http://schemas.openxmlformats.org/officeDocument/2006/relationships/footer" Target="footer27.xml"/><Relationship Id="rId112" Type="http://schemas.openxmlformats.org/officeDocument/2006/relationships/footer" Target="footer28.xml"/><Relationship Id="rId113" Type="http://schemas.openxmlformats.org/officeDocument/2006/relationships/footer" Target="footer29.xml"/><Relationship Id="rId114" Type="http://schemas.openxmlformats.org/officeDocument/2006/relationships/footer" Target="footer30.xml"/><Relationship Id="rId115" Type="http://schemas.openxmlformats.org/officeDocument/2006/relationships/footer" Target="footer31.xml"/><Relationship Id="rId116" Type="http://schemas.openxmlformats.org/officeDocument/2006/relationships/footer" Target="footer32.xml"/><Relationship Id="rId117" Type="http://schemas.openxmlformats.org/officeDocument/2006/relationships/footer" Target="footer33.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11:00Z</dcterms:created>
  <dc:creator>alban</dc:creator>
  <dc:description/>
  <cp:keywords/>
  <dc:language>en-US</dc:language>
  <cp:lastModifiedBy>alban</cp:lastModifiedBy>
  <dcterms:modified xsi:type="dcterms:W3CDTF">2021-06-29T09:02:00Z</dcterms:modified>
  <cp:revision>5</cp:revision>
  <dc:subject/>
  <dc:title/>
</cp:coreProperties>
</file>