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Hartezimi i kapaciteteve per ekzaminime kolposkopike dhe ndjekjen e grave HPV pozitive</w:t>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pPr>
      <w:r>
        <w:rPr>
          <w:rFonts w:eastAsia="Times New Roman" w:cs="Times New Roman" w:ascii="Times New Roman" w:hAnsi="Times New Roman"/>
          <w:b/>
          <w:sz w:val="28"/>
          <w:szCs w:val="28"/>
          <w:lang w:val="sq-AL"/>
        </w:rPr>
        <w:t>Ne kuader te Programit Kombetar te depistimit te kancerit te qafes se mitres</w:t>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hkurt</w:t>
      </w:r>
    </w:p>
    <w:p>
      <w:pPr>
        <w:pStyle w:val="Normal"/>
        <w:spacing w:lineRule="auto" w:line="36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2021</w:t>
      </w:r>
      <w:r>
        <w:br w:type="page"/>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raport eshte pergatitur nga:</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lban Ylli</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zeta Filipi</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irela Rista</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lbana Fico</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sz w:val="24"/>
          <w:szCs w:val="24"/>
          <w:lang w:val="sq-AL"/>
        </w:rPr>
        <w:t>Raporti u be i mundur vetem ne saje te ndihmes se specialisteve obsteter gjinekologe dhe mjekeve te tjere ne spitalet rajonale, ne ato universitare dhe prane operatoreve te kujdesit shendetsor. Emrat e tyre jane renditur ne aneksin e raportit.</w:t>
      </w:r>
      <w:r>
        <w:br w:type="page"/>
      </w:r>
    </w:p>
    <w:p>
      <w:pPr>
        <w:pStyle w:val="Normal"/>
        <w:spacing w:lineRule="auto" w:line="36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Hyrje: Konteksti lidhur me kontrollin e kancerit te gjirit ne Shqiperi</w:t>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eastAsia="Times New Roman" w:cs="Times New Roman"/>
          <w:b/>
          <w:b/>
          <w:sz w:val="24"/>
          <w:szCs w:val="24"/>
          <w:lang w:val="sq-AL" w:eastAsia="en-GB"/>
        </w:rPr>
      </w:pPr>
      <w:r>
        <w:rPr>
          <w:rFonts w:eastAsia="Times New Roman" w:cs="Times New Roman" w:ascii="Times New Roman" w:hAnsi="Times New Roman"/>
          <w:b/>
          <w:sz w:val="24"/>
          <w:szCs w:val="24"/>
          <w:lang w:val="sq-AL" w:eastAsia="en-GB"/>
        </w:rPr>
        <w:t>Rezultatet dhe ndryshimet e verejtura</w:t>
      </w:r>
    </w:p>
    <w:p>
      <w:pPr>
        <w:pStyle w:val="Normal"/>
        <w:spacing w:lineRule="auto" w:line="36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br/>
        <w:t xml:space="preserve">Gjatë dekadës së fundit, pas intensifikimit të përpjekjeve për ngritjen e programeve sistematike të parandalimit dhe forcimin e kapaciteteve të sistemit shëndetësor për diagnoze të hershme, aktivitetet që synojnë përmirësimin e vetëdijes së grave shqiptare për parandalimin e kancerit të qafës së mitrës, kanë pasur sukses të konsiderueshëm. Megjithë ndryshimet gjeografike, përqindja e grave në moshë riprodhuese që kanë njohuri për parandalimin e ketij kanceri është rritur me më shumë se 55% në 2018 në krahasim me 10 vjet më parë. Kjo rritje eshte akoma me e madhe ne zonat rurale. </w:t>
      </w:r>
    </w:p>
    <w:p>
      <w:pPr>
        <w:pStyle w:val="Normal"/>
        <w:spacing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rPr/>
      </w:pPr>
      <w:r>
        <w:rPr>
          <w:rFonts w:cs="Times New Roman" w:ascii="Times New Roman" w:hAnsi="Times New Roman"/>
          <w:b/>
          <w:sz w:val="24"/>
          <w:szCs w:val="24"/>
          <w:lang w:val="fr-FR"/>
        </w:rPr>
        <w:t xml:space="preserve">Proporcioni i grave 15-49 vjec qe ka njohuri mbi parandalimin e </w:t>
      </w:r>
      <w:r>
        <w:rPr>
          <w:rFonts w:eastAsia="Times New Roman" w:cs="Times New Roman" w:ascii="Times New Roman" w:hAnsi="Times New Roman"/>
          <w:b/>
          <w:sz w:val="24"/>
          <w:szCs w:val="24"/>
          <w:lang w:val="sq-AL" w:eastAsia="en-GB"/>
        </w:rPr>
        <w:t>kancerit të qafës së mitrës</w:t>
      </w:r>
      <w:r>
        <w:rPr>
          <w:rFonts w:cs="Times New Roman" w:ascii="Times New Roman" w:hAnsi="Times New Roman"/>
          <w:b/>
          <w:sz w:val="24"/>
          <w:szCs w:val="24"/>
          <w:lang w:val="fr-FR"/>
        </w:rPr>
        <w:t xml:space="preserve"> </w:t>
      </w:r>
    </w:p>
    <w:p>
      <w:pPr>
        <w:pStyle w:val="Normal"/>
        <w:spacing w:before="0" w:after="0"/>
        <w:rPr>
          <w:rFonts w:ascii="Times New Roman" w:hAnsi="Times New Roman" w:cs="Times New Roman"/>
          <w:sz w:val="24"/>
          <w:szCs w:val="24"/>
          <w:lang w:val="en-US" w:eastAsia="en-US"/>
        </w:rPr>
      </w:pPr>
      <w:bookmarkStart w:id="0" w:name="_1628418499"/>
      <w:bookmarkStart w:id="1" w:name="_1628418485"/>
      <w:bookmarkEnd w:id="0"/>
      <w:bookmarkEnd w:id="1"/>
      <w:r>
        <w:rPr>
          <w:rFonts w:cs="Times New Roman" w:ascii="Times New Roman" w:hAnsi="Times New Roman"/>
          <w:sz w:val="24"/>
          <w:szCs w:val="24"/>
          <w:lang w:val="en-US" w:eastAsia="en-US"/>
        </w:rPr>
        <w:object w:dxaOrig="720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05pt;height:143pt" filled="f" o:ole="">
            <v:imagedata r:id="rId3" o:title=""/>
          </v:shape>
          <o:OLEObject Type="Embed" ProgID="" ShapeID="ole_rId2" DrawAspect="Content" ObjectID="_1013209652" r:id="rId2"/>
        </w:object>
      </w:r>
    </w:p>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HS 2008, 2018</w:t>
      </w:r>
    </w:p>
    <w:p>
      <w:pPr>
        <w:pStyle w:val="Normal"/>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36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Në fund të Janarit 2019, Qeveria Shqiptare mori vendimin e rëndësishëm për krijimin e programit të parë kombëtar të organizuar për depistimin ekancerit te qafës së mitrës. Programi fillestar synon gratë 40-50 vjeç. Synimi është tu sigurojmë të gjitha grave në këtë grupmoshë teste të ekzaminimit per Hr-HPV, si pjesë e ekzaminimeve rutine të ofruara në qendrat e kujdesit shëndetësor parësor. Programi i depistimit do të përmirësojë identifikimin e grave që janë në rrezik për kancer të qafës së mitrës, zbulimin në kohë te lezioneve para-kanceroze dhe trajtimin e tyre në kohen e duhur. Sipas programit të ri, të gjitha testet primare të depistimit dhe ekzaminimet e mëtejshme do të sigurohen pa pagesë, pavarësisht nga statusi i sigurimit shëndetësor të pacientëve.</w:t>
      </w:r>
    </w:p>
    <w:p>
      <w:pPr>
        <w:pStyle w:val="Normal"/>
        <w:spacing w:lineRule="auto" w:line="36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36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t>Për të minimizuar ngarkesën e shtuar të punës që sjell çdo program depistimi, infermierët në shërbimet e KSHP po marrin më shumë përgjegjësi nga mjekët e përgjithshëm. Për më tepër, testet e depistimit të bazuara në vetë marrjen e mostrave janë shumë praktike për gratë dhe garantojnë ngarkesë minimale të punës për ofruesit e sherbimeve.</w:t>
      </w:r>
    </w:p>
    <w:p>
      <w:pPr>
        <w:pStyle w:val="Normal"/>
        <w:spacing w:lineRule="auto" w:line="360" w:before="0" w:after="0"/>
        <w:rPr>
          <w:rStyle w:val="Tlidtranslation"/>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360"/>
        <w:rPr>
          <w:rStyle w:val="Tlidtranslation"/>
          <w:rFonts w:ascii="Times New Roman" w:hAnsi="Times New Roman" w:cs="Times New Roman"/>
          <w:b/>
          <w:b/>
          <w:sz w:val="24"/>
          <w:szCs w:val="24"/>
          <w:lang w:val="sq-AL"/>
        </w:rPr>
      </w:pPr>
      <w:r>
        <w:rPr>
          <w:rStyle w:val="Tlidtranslation"/>
          <w:rFonts w:cs="Times New Roman" w:ascii="Times New Roman" w:hAnsi="Times New Roman"/>
          <w:b/>
          <w:sz w:val="24"/>
          <w:szCs w:val="24"/>
          <w:lang w:val="sq-AL"/>
        </w:rPr>
        <w:t xml:space="preserve">Aktoret, mjedisi dhe sistemi </w:t>
      </w:r>
    </w:p>
    <w:p>
      <w:pPr>
        <w:pStyle w:val="Normal"/>
        <w:spacing w:lineRule="auto" w:line="360"/>
        <w:rPr>
          <w:rFonts w:ascii="Times New Roman" w:hAnsi="Times New Roman" w:cs="Times New Roman"/>
          <w:sz w:val="24"/>
          <w:szCs w:val="24"/>
          <w:lang w:val="sq-AL"/>
        </w:rPr>
      </w:pPr>
      <w:r>
        <w:rPr>
          <w:rStyle w:val="Tlidtranslation"/>
          <w:rFonts w:cs="Times New Roman" w:ascii="Times New Roman" w:hAnsi="Times New Roman"/>
          <w:sz w:val="24"/>
          <w:szCs w:val="24"/>
          <w:lang w:val="sq-AL"/>
        </w:rPr>
        <w:t>Që nga nënshkrimi i Deklaratës së Urtësisë në 2014, duket se në Shqipëri politikat dhe investimet në fushën e parandalimit të kancerit të qafës së mitrës gëzojnë një mbështetje të madhe politike. Ministria e Shëndetësisë dhe Mbrojtjes Sociale mbetet aktori kryesor dhe pritet të vazhdojë të sigurojë lidership në forcimin dhe zgjerimin e programit ekzistues.</w:t>
      </w:r>
      <w:r>
        <w:rPr>
          <w:rFonts w:cs="Times New Roman" w:ascii="Times New Roman" w:hAnsi="Times New Roman"/>
          <w:sz w:val="24"/>
          <w:szCs w:val="24"/>
          <w:lang w:val="sq-AL"/>
        </w:rPr>
        <w:br/>
      </w:r>
      <w:r>
        <w:rPr>
          <w:rStyle w:val="Tlidtranslation"/>
          <w:rFonts w:cs="Times New Roman" w:ascii="Times New Roman" w:hAnsi="Times New Roman"/>
          <w:sz w:val="24"/>
          <w:szCs w:val="24"/>
          <w:lang w:val="sq-AL"/>
        </w:rPr>
        <w:t>Ndërkohë, ISHP me rolin e tij qendror në programet e parandalimit  dhe shëndetit publik,ka treguar se është një aktor tjetër i rëndësishem. Keshtu, analizat e bazuara në fakte, të shoqëruara me rritjen e vetëdijes publike për parandalimin e kancerit të qafës së mitrës, kanë ndihmuar per të bindur MSHMS të ofroje udhëheqjen e nevojshme për programin, të hartojë kornizën politike shendetsore dhe të përfshijë të gjithë qeverinë në kete kauzë.</w:t>
      </w:r>
      <w:r>
        <w:rPr>
          <w:rFonts w:cs="Times New Roman" w:ascii="Times New Roman" w:hAnsi="Times New Roman"/>
          <w:sz w:val="24"/>
          <w:szCs w:val="24"/>
          <w:lang w:val="sq-AL"/>
        </w:rPr>
        <w:br/>
      </w:r>
      <w:r>
        <w:rPr>
          <w:rStyle w:val="Tlidtranslation"/>
          <w:rFonts w:cs="Times New Roman" w:ascii="Times New Roman" w:hAnsi="Times New Roman"/>
          <w:sz w:val="24"/>
          <w:szCs w:val="24"/>
          <w:lang w:val="sq-AL"/>
        </w:rPr>
        <w:t>Programi kombëtar i depistimit nuk mund të jetë as efektiv, as etik pa përfshirjen e plotë të kujdesit shëndetësor të specializuar, kryesisht në gjinekologji dhe biopsi. Dy spitalet universitare gjinekologjike dhe obstetrike në Tiranë janë thelbësore jo vetëm në sigurimin e diagnozave dhe trajtimin e rasteve pozitive për Hr-HPV, por edhe në mbështetjen e spitaleve të tjerë rajonal për forcimin e kapaciteteve të tyre, duke ulur në këtë mënyrë barrierat gjeografike për gratë gjatë vizitave ne spital.</w:t>
      </w:r>
      <w:r>
        <w:rPr>
          <w:rFonts w:cs="Times New Roman" w:ascii="Times New Roman" w:hAnsi="Times New Roman"/>
          <w:sz w:val="24"/>
          <w:szCs w:val="24"/>
          <w:lang w:val="sq-AL"/>
        </w:rPr>
        <w:br/>
      </w:r>
      <w:r>
        <w:rPr>
          <w:rStyle w:val="Tlidtranslation"/>
          <w:rFonts w:cs="Times New Roman" w:ascii="Times New Roman" w:hAnsi="Times New Roman"/>
          <w:sz w:val="24"/>
          <w:szCs w:val="24"/>
          <w:lang w:val="sq-AL"/>
        </w:rPr>
        <w:t>Programi i depistimit është duke u zbatuar  përmes koordinimit te roleve te shërbimit  të kujdesit shëndetësor parësor, dhe institucioneve rajonale të shëndetit publik, duke siguruar akses maksimal ne shërbimet e depistimit për popullatën target. Ky model i organizimit ndërinstitucional duhet të përdoret në të ardhmen për komponentët e tjerë të programeve të parandalimit të kancerit të qafës së mitrës, siç është vaksinimi kundër HPV</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Style w:val="Tlidtranslation"/>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b/>
          <w:sz w:val="24"/>
          <w:szCs w:val="24"/>
          <w:lang w:val="sq-AL"/>
        </w:rPr>
        <w:t>Programi i ri kombetar. Situata ne vitin e pare te  zbatimit</w:t>
      </w:r>
    </w:p>
    <w:p>
      <w:pPr>
        <w:pStyle w:val="Normal"/>
        <w:spacing w:lineRule="auto" w:line="360" w:before="0" w:after="0"/>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ami kombetar i depistimit te kancerit te qafes se mitres ne Shqiperi bazohet ne Dekretin e Keshillit te Ministrave Nr. 47 (30.1.2019). Programi kombetar i depistimit perdor si ekzaminim primar testimin per HPV me risk te larte. Programi fillestar synon grate 40-50 vjeç. Qellimi eshte te sigurohet qe  brenda pese vjetesh, te gjitha grate ne kete grupmoshe, te mund te bejne nje test te depistimit te Virusit te Papilomes Humane(HPV) me rrezik te larte, si pjese e ekzaminimeve rutine te bera ne qendrat e kujdesit shendetesor paresor (KSHP).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ogrami i depistimit do te permiresoje identifikimin e grave qe jane ne rrezik me te larte per kancer te qafes se mitres, do te zbuloje me kohe demtimet para-kanceroze dhe do t'i trajtoje ato ne perputhje me protokollet perkatese te ndjekjes dhe kurimit. Sipas programit te ri, te gjitha testet e depistimit primar dhe ekzaminimet e metejshme do te sigurohen falas ne piken e kujdesit, pavaresisht nga statusi i sigurimit shendetesor te pacienteve.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Mbi bazen e kornizes teknike te programit kombetar i depistimit, çdo mjek i qendres shendetesore referon grate qe kane dale pozitive, per te kryer nje kolposkopi diagnostike te nje gjinekolog i kualifikuar dhe, kur eshte e nevojshme, citologji ose biopsi. </w:t>
      </w:r>
    </w:p>
    <w:p>
      <w:pPr>
        <w:pStyle w:val="Normal"/>
        <w:spacing w:lineRule="auto" w:line="360" w:before="0" w:after="0"/>
        <w:rPr/>
      </w:pPr>
      <w:r>
        <w:rPr>
          <w:rFonts w:eastAsia="Times New Roman" w:cs="Times New Roman" w:ascii="Times New Roman" w:hAnsi="Times New Roman"/>
          <w:sz w:val="24"/>
          <w:szCs w:val="24"/>
          <w:lang w:val="sq-AL"/>
        </w:rPr>
        <w:t xml:space="preserve">Programi lejon diagnostikimin e fazave para kanceroze, trajtimin e tyre dhe parandalimin e kancerit te qafes se mitres.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Programi kombetar i depistimit eshte ne perputhje me nje numer politikash shendetesore kombetare, duke perfshire Programin Kombetar te Kancerit, Planin e Kontrollit te Semundjeve jo te trasmetueshme (NCD) dhe Strategjine e Shendetit Riprodhues. Ai eshte gjithashtu ne perputhje me dokumentet perkatese nderkombetare ne kete fushe.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Gjate periudhes shkurt-qershor 2019, Ne bashkepunim  me ACPD dhe me mbeshtetjen e UNFPA, 538 profesioniste shendetesore nga rreth 400 qendra shendetesore u trajnuan ne te gjithe vendin per te pergatitur qendrat shendetesore paresore dhe sistemin e shendetit publik per zbatimin e programit kombetar te depistimit. Deri ne Janar  2020, nga rreth 14000 kite testesh te shperndara ne qendrat shendetesore u mblodhen me shume se 13500 mostra. Ne Laboratorin e Biologjise Molekulare IPH, te gjithe mostrat vaginale te mbledhura u testuan dhe pergjigjet nominale u shperndane ne cdo mjek familje. </w:t>
      </w:r>
    </w:p>
    <w:p>
      <w:pPr>
        <w:pStyle w:val="Normal"/>
        <w:spacing w:lineRule="auto" w:line="360" w:before="0" w:after="0"/>
        <w:rPr/>
      </w:pPr>
      <w:r>
        <w:rPr>
          <w:rFonts w:eastAsia="Times New Roman" w:cs="Times New Roman" w:ascii="Times New Roman" w:hAnsi="Times New Roman"/>
          <w:sz w:val="24"/>
          <w:szCs w:val="24"/>
          <w:lang w:val="sq-AL"/>
        </w:rPr>
        <w:t xml:space="preserve">Nga mostrat e testuara, 6.1% ishin pozitive per HPV me risk te larte (HR-HPV).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Gjate gjithe vitit 2019 dhe muajt e pare te 2020, ISHP koordinoi te gjithe programin dhe ofroi ekspertize teknike dhe mbeshtetje logjistike kur ishte e nevojshme.  Edhe pas peridhes se lockdown te pranveres se 2020 me mbeshtetjen e ACPD, ISHP vijoi me shperndarjen e gjithe materialeve te testimit ne qendrat shendetesore ne perputhje me nevojat.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Ne nivelin rajonal, koordinatoret e perzgjedhur prej njesive vendore te kujdesit shendetesor jane pergjegjes per koordinimin dhe menaxhimin lokal; marrjen e kiteve te testimit nga ISHP dhe shperndarja e tyre ne çdo qender shendetesore, pastaj mbledhja e mostrave / informacioneve, per tu derguar ne ISHP per ekzaminim laboratorik dhe se fundi shperndarja e rezultateve laboratorike ne qendrat shendetesore.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Ne nivelin e qendres se KSHP-se, drejtori dhe kryeinfermierja jane personi kryesor per programin; ata jane kujdesur per te gjithe koordinimin e aktiviteteve, duke filluar nga ftesa e grave dhe per te siguruar vazhdimin e gjithe aktiviteteve te parashikuara nga programi i depistimit. Ne disa zona urbane, personeli i qendrave te grave ka qene shume mbeshtetes per programin. </w:t>
      </w:r>
    </w:p>
    <w:p>
      <w:pPr>
        <w:pStyle w:val="Normal"/>
        <w:spacing w:lineRule="auto" w:line="360" w:before="0" w:after="0"/>
        <w:rPr/>
      </w:pPr>
      <w:r>
        <w:rPr>
          <w:rFonts w:eastAsia="Times New Roman" w:cs="Times New Roman" w:ascii="Times New Roman" w:hAnsi="Times New Roman"/>
          <w:sz w:val="24"/>
          <w:szCs w:val="24"/>
          <w:lang w:val="sq-AL"/>
        </w:rPr>
        <w:t xml:space="preserve">Gjinekologe te kualifikuar ne Spitalet e Universitetit te Tiranes kane ofruar kujdes te specializuar klinik per diagnozat dhe trajtimin e para-kancerit.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Ne programin kombetar te depistimit ka pasur nje perdorim me te madh nga ana e popullsise se grave rurale. 58% e gjithe pjesemarresve jetojne ne zonat rurale. Ne menyre te ngjashme, programi eshte perdorur krahasimisht me shume nga grate me vetem arsim baze dhe ato te papuna. Duket se programi i depistimit terheq me shume komunitete rurale me probleme tradicionale te aksesit ne kujdes shendetsor, ku grate jane me te interesuara per sherbimet baze shendetesore falas dhe ku ato bashkepunojne me mire me personelin shendetesor te KSHP-se. Nje model i ngjashem perdorimi te sherbimeve eshte verejtur edhe ne programin kombetar te kontrollit per personat 35-70 vjeç.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Prevalenca e pergjithshme e HPV me risk te larte midis pjesemarresve ne program ishte 6.1%, dhe ishte me e larte ne popullatat urbane te grave, si dhe midis atyre me arsim te larte, te punesuara dhe te pamartuara. Grate HPV pozitive raportuan te kene perdorur me shume sherbimet e pap-testit ne te kaluaren, krahasuar me ato HPV negative. Meqenese grate HPV pozitive jane te nje klase me te larte socio-ekonomike dhe me urbane, ato mund te kene qene perdoruese me te shpeshta te nje sherbimi shendetesor, i cili eshte kryesisht oportunist dhe me kosto shtese. Grate e klasave me te uleta socio-ekonomike dhe ato te zonave rurale, ndersa kane duke treguar prevalence me te ulet te infeksionit HPV, kane qene me te prirura per te perdorur programin kombetar te depistimit, te terhequra nga mundesia e qasjes se tij te lehte dhe kostove te paperfilleshme.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Ne Tirane, Vlore, Lezhe, Gramsh, Gjirokaster dhe Devoll prevalenca e HPV ishte me e larta. Ne Has, Peqin, Permet, Malesi e Madhe dhe Kukes, u verejten popullatat me shkallen me te ulet te prevalences. Ndersa rrethprerja (cirkumcizio) e partnerit nuk ishte e lidhur me shanset e infektimit me HPV, pirja e duhanit nga gruaja duket te jete nje faktor i rendesishem qe rrit rrezikun e tij. </w:t>
      </w:r>
    </w:p>
    <w:p>
      <w:pPr>
        <w:pStyle w:val="Normal"/>
        <w:spacing w:lineRule="auto" w:line="36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rPr/>
      </w:pPr>
      <w:r>
        <w:rPr>
          <w:rFonts w:eastAsia="Times New Roman" w:cs="Times New Roman" w:ascii="Times New Roman" w:hAnsi="Times New Roman"/>
          <w:sz w:val="24"/>
          <w:szCs w:val="24"/>
          <w:lang w:val="sq-AL"/>
        </w:rPr>
        <w:t xml:space="preserve">Kishte 6.5% te grave pjesemarrese ne program, te cilat ishin ne moshe me te madhe ose me te vogel se kategoria e moshes e parashikuar ne program (40-49 vjec). Ato gra shfaqnin nje prevalence me te larte te infeksionit HPV (7.1%). Perceptimi per rrezikun e tyre me te larte mund te kete kontribuar ne perfshirjen e ketyre grave ne program. Gjithashtu, kishte me shume se 5% te grave pjesemarrese, te cilat kishin bere testin HPV me pare, dhe ato nuk duhet te ishin ftuar per shqyrtim gjate vitit 2019. </w:t>
      </w:r>
    </w:p>
    <w:p>
      <w:pPr>
        <w:pStyle w:val="Normal"/>
        <w:spacing w:lineRule="auto" w:line="36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rPr/>
      </w:pPr>
      <w:r>
        <w:rPr>
          <w:rStyle w:val="Jlqj4b"/>
          <w:rFonts w:cs="Times New Roman" w:ascii="Times New Roman" w:hAnsi="Times New Roman"/>
          <w:sz w:val="24"/>
          <w:szCs w:val="24"/>
          <w:lang w:val="sq-AL"/>
        </w:rPr>
        <w:t xml:space="preserve">81% e grave pjesemarrese HPV-pozitive kishin njohuri per parandalimin dhe 46% e tyre kishin njohuri per infeksionin HPV. Ne te dy rastet, shkalla e ndergjegjesimit rritej me nivelin arsimor. Shumica derrmuese e grave te intervistuara raportonin se jetonin brenda 20 minutash distance nga qendra shendetesore. Megjithate, per 33% prej tyre, rruga per ne qendren shendetesore mund te zgjasi 20 deri ne 40 minuta. </w:t>
      </w:r>
    </w:p>
    <w:p>
      <w:pPr>
        <w:pStyle w:val="Normal"/>
        <w:spacing w:lineRule="auto" w:line="360"/>
        <w:rPr/>
      </w:pPr>
      <w:r>
        <w:rPr>
          <w:rStyle w:val="Jlqj4b"/>
          <w:rFonts w:cs="Times New Roman" w:ascii="Times New Roman" w:hAnsi="Times New Roman"/>
          <w:sz w:val="24"/>
          <w:szCs w:val="24"/>
          <w:lang w:val="sq-AL"/>
        </w:rPr>
        <w:t xml:space="preserve">Si mjeku ashtu edhe infermierja e qendres shendetesore perfshihen ne ftesen dhe keshillimin e grave gjate depistimit primar. Shumica e ftesave jane bere nga vizitat ne shtepi dhe telefonatat. </w:t>
      </w:r>
    </w:p>
    <w:p>
      <w:pPr>
        <w:pStyle w:val="Normal"/>
        <w:spacing w:lineRule="auto" w:line="360"/>
        <w:rPr/>
      </w:pPr>
      <w:r>
        <w:rPr>
          <w:rStyle w:val="Jlqj4b"/>
          <w:rFonts w:cs="Times New Roman" w:ascii="Times New Roman" w:hAnsi="Times New Roman"/>
          <w:sz w:val="24"/>
          <w:szCs w:val="24"/>
          <w:lang w:val="sq-AL"/>
        </w:rPr>
        <w:t xml:space="preserve">Pothuajse 80% e grave kane marre informacionin e duhur gjate vizites primare te testimit. </w:t>
      </w:r>
    </w:p>
    <w:p>
      <w:pPr>
        <w:pStyle w:val="Normal"/>
        <w:spacing w:lineRule="auto" w:line="360"/>
        <w:rPr/>
      </w:pPr>
      <w:r>
        <w:rPr>
          <w:rStyle w:val="Jlqj4b"/>
          <w:rFonts w:cs="Times New Roman" w:ascii="Times New Roman" w:hAnsi="Times New Roman"/>
          <w:sz w:val="24"/>
          <w:szCs w:val="24"/>
          <w:lang w:val="sq-AL"/>
        </w:rPr>
        <w:t xml:space="preserve">Nje ne tre gra i kishte kerkuar mjekut ose mamise qe te ndihmonte ne marrjen e mostrave vaginale dhe grate me te reja ishin me te prirura per ta bere kete. Ata qe vendosen te merrnin mostren vete, perdoren dhomen e tualetit te qendres shendetesore per proceduren. Vetem nje pakice e vogel preferoi ta bente ate ne shtepite e tyre, dhe pastaj ta sillte mostren perseri ne qendren shendetesore ashtu siç ishte keshilluar. </w:t>
      </w:r>
    </w:p>
    <w:p>
      <w:pPr>
        <w:pStyle w:val="Normal"/>
        <w:spacing w:lineRule="auto" w:line="360"/>
        <w:rPr/>
      </w:pPr>
      <w:r>
        <w:rPr>
          <w:rStyle w:val="Jlqj4b"/>
          <w:rFonts w:cs="Times New Roman" w:ascii="Times New Roman" w:hAnsi="Times New Roman"/>
          <w:sz w:val="24"/>
          <w:szCs w:val="24"/>
          <w:lang w:val="sq-AL"/>
        </w:rPr>
        <w:t xml:space="preserve">Shumica e grave e gjeten proceduren e marrjes se mostres vaginale shume te thjeshte (60%) dhe aspak te dhimbshme (72%). Vetem 8% raportuan se ishte e veshtire dhe askush nuk tha se ishte shume e dhimbshme. </w:t>
      </w:r>
    </w:p>
    <w:p>
      <w:pPr>
        <w:pStyle w:val="Normal"/>
        <w:spacing w:lineRule="auto" w:line="360"/>
        <w:rPr/>
      </w:pPr>
      <w:r>
        <w:rPr>
          <w:rStyle w:val="Jlqj4b"/>
          <w:rFonts w:cs="Times New Roman" w:ascii="Times New Roman" w:hAnsi="Times New Roman"/>
          <w:sz w:val="24"/>
          <w:szCs w:val="24"/>
          <w:lang w:val="sq-AL"/>
        </w:rPr>
        <w:t xml:space="preserve">Koha mesatare nga testi primar i depistimit te momenti kur grate marrin rezultatin ishte 25 dite. 96% e grave moren rezultatet e tyre brenda kohes se premtuar te programit prej dy muajsh. 90% e grave shkuan per te marre rezultatin brenda 7 diteve nga momenti i kontaktimit. Te gjitha grate HPV-pozitive te pyetura shkuan ne qendren shendetesore per ta marre rezultatin e testit. Koha mesatare e keshillimit ne kujdesin shendetesor paresor per grate pozitive ishte rreth 20 minuta dhe vetem 6% e grave raportuan se ishin keshilluar ne menyre te pamjaftueshme (5 minuta ose me pak). </w:t>
      </w:r>
    </w:p>
    <w:p>
      <w:pPr>
        <w:pStyle w:val="Normal"/>
        <w:spacing w:lineRule="auto" w:line="360"/>
        <w:rPr/>
      </w:pPr>
      <w:r>
        <w:rPr>
          <w:rStyle w:val="Jlqj4b"/>
          <w:rFonts w:cs="Times New Roman" w:ascii="Times New Roman" w:hAnsi="Times New Roman"/>
          <w:sz w:val="24"/>
          <w:szCs w:val="24"/>
          <w:lang w:val="sq-AL"/>
        </w:rPr>
        <w:t>Deri ne mes te Djetorit 2019, rreth 90% e grave HPV pozitive ose kishin shkuar per vizite ekzaminuese ose po planifikonin te shkonin sa me shpejt te ishte e mundur. Ende rreth 10% e tyre hezitonin te shkonin. Duket se nuk ka ndonje vonese thelbesore ne marrjen e kujdesit follow up, duke pasur parasysh se rreth 90% grave shkojne te gjinekologu brenda nje muaji nga momenti qe moren rezultatin e testit HPV. Koha mesatare nga marrja e rezultatit te testit deri ne viziten gjinekologjike per grate pozitive ishte vetem 6 dite.</w:t>
      </w:r>
    </w:p>
    <w:p>
      <w:pPr>
        <w:pStyle w:val="Normal"/>
        <w:spacing w:lineRule="auto" w:line="360"/>
        <w:rPr/>
      </w:pPr>
      <w:r>
        <w:rPr>
          <w:rStyle w:val="Jlqj4b"/>
          <w:rFonts w:cs="Times New Roman" w:ascii="Times New Roman" w:hAnsi="Times New Roman"/>
          <w:sz w:val="24"/>
          <w:szCs w:val="24"/>
          <w:lang w:val="sq-AL"/>
        </w:rPr>
        <w:t xml:space="preserve">Programi i depistimit duhet te perpiqet te mbaje ne minimum te gjitha shpenzimet nga xhepi; dekreti i qeverise shqiptare, mbi te cilin mbeshtetet programi, nenvizon se te gjitha sherbimet qe lidhen me depistimin primar dhe vizitat ne vijim te tij, ne sektorin publik jane falas ne piken e kujdesit. Personeli shendetesor eshte trajnuar per te informuar grate ne lidhje me kete, ne menyre qe te minimizoje te gjitha shpenzimet personale te evitueshme. Sidoqofte, me shume se nje ne tre gra qe kane kryer kolposkopi, kane zgjedhur kujdesin shendetesor privat per kete. Per me teper, 8% kane shkuar jashte vendit per ekzaminimet e rekomanduara, zakonisht ne Greqi dhe Itali. Shumica kane bere kolposkopine ne spitalet universitare gjinekologjike te Tiranes. Grate me arsim universitar ishin me te prirura te shkonin per nje vizite gjinekologjike ne nje institucion privat dhe veçanerisht jashte vendit. </w:t>
      </w:r>
    </w:p>
    <w:p>
      <w:pPr>
        <w:pStyle w:val="Normal"/>
        <w:spacing w:lineRule="auto" w:line="360"/>
        <w:rPr/>
      </w:pPr>
      <w:r>
        <w:rPr>
          <w:rStyle w:val="Jlqj4b"/>
          <w:rFonts w:cs="Times New Roman" w:ascii="Times New Roman" w:hAnsi="Times New Roman"/>
          <w:sz w:val="24"/>
          <w:szCs w:val="24"/>
          <w:lang w:val="sq-AL"/>
        </w:rPr>
        <w:t xml:space="preserve">Shumica e gjinekologeve (68%) kane rekomanduar teste te tjera gjate vizites se tyre follow up dhe gjysmes se grave pozitive i eshte rekomanduar ekzaminimi i  citologjise dhe 15%  ai i biopsise. Koha mesatare e kaluar te gjinekologu ishte 25 minuta. 4% e grave HPV-pozitive raportuan rezultate  qe shkojne per para-kancer ose kancer, nderkohe qe 73% raportuan rezultate negative pas vizites se gjinekologut. Te tjerat raportuan ose probleme qe nuk shkonin per para kancer, ose nuk ishin te sigurta per kete. Frekuenca e para-kancerit ose kancerit e raportuar nga grate e intervistuara ishte e ngjashme me frekuencen e identifikuar ne regjistrat klinike ne Spitalin Universitar te Tiranes. </w:t>
      </w:r>
    </w:p>
    <w:p>
      <w:pPr>
        <w:pStyle w:val="Normal"/>
        <w:spacing w:lineRule="auto" w:line="360"/>
        <w:rPr>
          <w:rStyle w:val="Jlqj4b"/>
          <w:rFonts w:ascii="Times New Roman" w:hAnsi="Times New Roman" w:cs="Times New Roman"/>
          <w:sz w:val="24"/>
          <w:szCs w:val="24"/>
          <w:lang w:val="sq-AL"/>
        </w:rPr>
      </w:pPr>
      <w:r>
        <w:rPr>
          <w:rStyle w:val="Jlqj4b"/>
          <w:rFonts w:cs="Times New Roman" w:ascii="Times New Roman" w:hAnsi="Times New Roman"/>
          <w:sz w:val="24"/>
          <w:szCs w:val="24"/>
          <w:lang w:val="sq-AL"/>
        </w:rPr>
        <w:t xml:space="preserve">87% e grave pozitive raportuan shqetesime te rendesishme emocionale lidhur me rezultatin pozitiv. </w:t>
      </w:r>
    </w:p>
    <w:p>
      <w:pPr>
        <w:pStyle w:val="Normal"/>
        <w:spacing w:lineRule="auto" w:line="360"/>
        <w:rPr>
          <w:lang w:val="sq-AL"/>
        </w:rPr>
      </w:pPr>
      <w:r>
        <w:rPr>
          <w:rStyle w:val="Jlqj4b"/>
          <w:rFonts w:cs="Times New Roman" w:ascii="Times New Roman" w:hAnsi="Times New Roman"/>
          <w:sz w:val="24"/>
          <w:szCs w:val="24"/>
          <w:lang w:val="sq-AL"/>
        </w:rPr>
        <w:t>Rreth 9 ne 10 e grave e vleresuan sherbimin e pergjithshem ne kujdesin shendetesor paresor, si dhe ne kujdesin e specializuar 'te mire' ose 'shume te mire'. Vetem, 10 % e grave e konsideruan ate ‘mesatar’ ose ‘te keq’.</w:t>
      </w:r>
    </w:p>
    <w:p>
      <w:pPr>
        <w:pStyle w:val="Normal"/>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Metodologjia e vleresimit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Në këte studim janë vleresuar keto tregues kryesor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rPr>
        <w:t>Personeli i specializuar per kryerjen e kolposkopise</w:t>
      </w:r>
      <w:r>
        <w:rPr>
          <w:rFonts w:cs="Times New Roman" w:ascii="Times New Roman" w:hAnsi="Times New Roman"/>
          <w:sz w:val="24"/>
          <w:szCs w:val="24"/>
        </w:rPr>
        <w:t xml:space="preserve">. </w:t>
      </w:r>
      <w:r>
        <w:rPr>
          <w:rFonts w:cs="Times New Roman" w:ascii="Times New Roman" w:hAnsi="Times New Roman"/>
          <w:sz w:val="24"/>
          <w:szCs w:val="24"/>
          <w:lang w:val="en-US"/>
        </w:rPr>
        <w:t>Mjeke gjinekologe obsteter me trajnim ne kolposkopi, marrjen e mostrave histologjike dhe trajtimin e lezioneve prekanceroze.</w:t>
      </w:r>
      <w:r>
        <w:rPr>
          <w:rFonts w:cs="Times New Roman" w:ascii="Times New Roman" w:hAnsi="Times New Roman"/>
          <w:sz w:val="24"/>
          <w:szCs w:val="24"/>
        </w:rPr>
        <w:t>Gjithashtu jane vleresuar kapacitetet lidhur me m</w:t>
      </w:r>
      <w:r>
        <w:rPr>
          <w:rFonts w:cs="Times New Roman" w:ascii="Times New Roman" w:hAnsi="Times New Roman"/>
          <w:sz w:val="24"/>
          <w:szCs w:val="24"/>
          <w:lang w:val="en-US"/>
        </w:rPr>
        <w:t xml:space="preserve">jeke cito-histo patolog me trajnim ne citologji vaginal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mbjentet e nevojshme per kryerjen e vizites gjinekologjike dhe kolposkopise</w:t>
      </w:r>
    </w:p>
    <w:p>
      <w:pPr>
        <w:pStyle w:val="Normal"/>
        <w:numPr>
          <w:ilvl w:val="0"/>
          <w:numId w:val="5"/>
        </w:numPr>
        <w:rPr/>
      </w:pPr>
      <w:r>
        <w:rPr>
          <w:rFonts w:cs="Times New Roman" w:ascii="Times New Roman" w:hAnsi="Times New Roman"/>
          <w:sz w:val="24"/>
          <w:szCs w:val="24"/>
          <w:lang w:val="en-US"/>
        </w:rPr>
        <w:t>Aparatet kolposkopike</w:t>
      </w:r>
      <w:r>
        <w:rPr>
          <w:rFonts w:cs="Times New Roman" w:ascii="Times New Roman" w:hAnsi="Times New Roman"/>
          <w:sz w:val="24"/>
          <w:szCs w:val="24"/>
        </w:rPr>
        <w:t xml:space="preserve"> dhe praktikat e lidhura kolposkopine</w:t>
      </w:r>
    </w:p>
    <w:p>
      <w:pPr>
        <w:pStyle w:val="Normal"/>
        <w:numPr>
          <w:ilvl w:val="0"/>
          <w:numId w:val="5"/>
        </w:numPr>
        <w:rPr/>
      </w:pPr>
      <w:r>
        <w:rPr>
          <w:rFonts w:cs="Times New Roman" w:ascii="Times New Roman" w:hAnsi="Times New Roman"/>
          <w:sz w:val="24"/>
          <w:szCs w:val="24"/>
          <w:lang w:val="en-US"/>
        </w:rPr>
        <w:t xml:space="preserve">laboratoret e cito-histopatologjisë </w:t>
      </w:r>
      <w:r>
        <w:rPr>
          <w:rFonts w:cs="Times New Roman" w:ascii="Times New Roman" w:hAnsi="Times New Roman"/>
          <w:sz w:val="24"/>
          <w:szCs w:val="24"/>
          <w:lang w:val="fr-FR"/>
        </w:rPr>
        <w:t xml:space="preserve">te pershtatshem per  mostrat citologjike vaginale </w:t>
      </w:r>
    </w:p>
    <w:p>
      <w:pPr>
        <w:pStyle w:val="Normal"/>
        <w:rPr/>
      </w:pPr>
      <w:r>
        <w:rPr>
          <w:rFonts w:cs="Times New Roman" w:ascii="Times New Roman" w:hAnsi="Times New Roman"/>
          <w:sz w:val="24"/>
          <w:szCs w:val="24"/>
          <w:lang w:val="fr-FR"/>
        </w:rPr>
        <w:t>Per sigurimin e informacionit jane intervistuar persona kyc me njohuri dhe experience ne fushen e kapjes se hereshme te kancerit te qafes se mitres ose menaxheret e spitaleve ne 12 spitalet rajonale te vendit.</w:t>
      </w:r>
    </w:p>
    <w:p>
      <w:pPr>
        <w:pStyle w:val="Normal"/>
        <w:rPr>
          <w:rFonts w:ascii="Times New Roman" w:hAnsi="Times New Roman" w:cs="Times New Roman"/>
          <w:sz w:val="24"/>
          <w:szCs w:val="24"/>
        </w:rPr>
      </w:pPr>
      <w:r>
        <w:rPr>
          <w:rFonts w:cs="Times New Roman" w:ascii="Times New Roman" w:hAnsi="Times New Roman"/>
          <w:sz w:val="24"/>
          <w:szCs w:val="24"/>
        </w:rPr>
        <w:t xml:space="preserve">Ne aneks eshte nje instrument i perdorur gjate intervista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Ne aneks gjithashtu jane personat kyc te intervistuar. </w:t>
      </w:r>
    </w:p>
    <w:p>
      <w:pPr>
        <w:pStyle w:val="Normal"/>
        <w:rPr>
          <w:rFonts w:ascii="Times New Roman" w:hAnsi="Times New Roman" w:cs="Calibri"/>
          <w:sz w:val="24"/>
          <w:szCs w:val="24"/>
          <w:lang w:val="fr-FR"/>
        </w:rPr>
      </w:pPr>
      <w:r>
        <w:rPr>
          <w:rFonts w:cs="Calibri" w:ascii="Times New Roman" w:hAnsi="Times New Roman"/>
          <w:sz w:val="24"/>
          <w:szCs w:val="24"/>
          <w:lang w:val="fr-FR"/>
        </w:rPr>
      </w:r>
    </w:p>
    <w:p>
      <w:pPr>
        <w:pStyle w:val="Normal"/>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Matrica e kapaciteteve per kolposkopi ne spitalet rajonale dhe rekomandimet e detajuar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pitali Rajonal Dur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93165" cy="209486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4"/>
                    <a:srcRect l="-24" t="-12" r="-24" b="-12"/>
                    <a:stretch>
                      <a:fillRect/>
                    </a:stretch>
                  </pic:blipFill>
                  <pic:spPr bwMode="auto">
                    <a:xfrm>
                      <a:off x="0" y="0"/>
                      <a:ext cx="1193165" cy="209486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Klinika e obstetrike gjinekologjise prane Spitalit te Durresit ofron prej vitesh sherbim te kolposkopise per grate e rekomanduara nga kujdesi paresor. </w:t>
            </w:r>
            <w:r>
              <w:rPr>
                <w:rFonts w:cs="Times New Roman" w:ascii="Times New Roman" w:hAnsi="Times New Roman"/>
                <w:sz w:val="24"/>
                <w:szCs w:val="24"/>
                <w:lang w:val="fr-FR"/>
              </w:rPr>
              <w:t xml:space="preserve">Kolposkopia eshte kryer si ekzaminim diagnoztikues lidhur me rastet me pap-test positive. Vitin e kaluar ka pasur edhe disa raste HPV-pozitive te rekomanduara per kolposkopi nga mjeku i familj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tet qe perdorin sherbimin e spitalit te Durresit jane kryesisht nga zonat ru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pitali ka qene pak i informuar mbi programin e ri te depistimit. Shume pak gra HPV-pozitive jane ekzaminuar ne Durres (2-3 raste). Shumica derrmuese preferojne ende spitalet gjinekologjike ne Tirane (ceshtje e besimit, njohurive dhe shqetesimi mbi semundjen). Grate rekomandohen per kolposkopi, por nuk keshillohen me hollesi se cila eshte qendra me e afert e specializuar. Pergjithesisht verehet nje renie graduale e rasteve te referuara ne |spital gjate 10 viteve te fundi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forcimi i koordinimit mes hallkave te sistemit shendetsor ne Durres; shendeti publik, sherbimet e kujdesit paresor dhe spitali rajonal. Nevojitet percaktimi formal i spitalit rajonal te Durresit si qender referimi per programin, duke perfshire Durresin, Kavajen dhe ndoshta Lushnjen.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 qytet ekzaminimi i kolposkopise ofrohet edhe ne klinika priv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Praktika kryhet kryesisht nga mjeke gjinekologe te spitalit publik, qe punojne pasdite ne kliniken private. </w:t>
            </w:r>
            <w:r>
              <w:rPr>
                <w:rFonts w:cs="Times New Roman" w:ascii="Times New Roman" w:hAnsi="Times New Roman"/>
                <w:sz w:val="24"/>
                <w:szCs w:val="24"/>
              </w:rPr>
              <w:t>Mungon koordinimi formal mes sherbimit publik dhe privat, lidhur me regjistrimin e rast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se pari rekomandimi i qarte nga mjeket e familjes te Durresit, Kavajes dhe Lushnjes per te perdorur sherbimet publike te spitalit. Se dyti duhet rregulluar raportimi i rasteve te ekzaminuara ne spitalin publik.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ologjia ne Spitalin e Durresit ka nje tradite te mire nga pervoja e grumbulluar gjate programeve pilot te para 12 viteve. Ne Durres per here te pare eshte aplikuar edhe citologjia me baze likuid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derkohe eshte forcuar 5 vitet e fundit sherbimi i anatomise patologjike qe funksionon prane spitalit publik. Ka pajisjet dhe personelin e nevojshem. Ky sherbim eshte i pavarur prej sherbimit te gjinekologjise dhe per shkembimin e mostrave dhe pergjigjeve aplikohet nje rregullore e caktuar e miratuar nga drejtoria e spital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aportohen barriera financiare lidhur me perdorimin e anatomise patologjike. Ne opinionin e specialisteve keto jo vetem vonojne mbylljen e ciklit te diagnozes dhe trajtimit te shpejte, por edhe cenojne besimin e perdoruesve tek sistemi.</w:t>
            </w:r>
          </w:p>
          <w:p>
            <w:pPr>
              <w:pStyle w:val="Normal"/>
              <w:spacing w:lineRule="auto" w:line="240" w:before="0" w:after="0"/>
              <w:rPr/>
            </w:pPr>
            <w:r>
              <w:rPr>
                <w:rFonts w:cs="Times New Roman" w:ascii="Times New Roman" w:hAnsi="Times New Roman"/>
                <w:sz w:val="24"/>
                <w:szCs w:val="24"/>
              </w:rPr>
              <w:t xml:space="preserve">Gjithashtu raportohet nevoja per permiresimin e kapaciteteve ne laboratorin e infeksioneve seksualisht te trasmetuesh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ojitet nje udhezim per perjashtimin nga kostot e anatomise patologjike per gjithe grave HPV-pozitive te identifikuara nga programi dhe qe kryejne kolposkopnine ne spitalin rajonal te Durresi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edhe privat, por kryesisht ne Tir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ka probleme evidente, me perjashtim te distancave dhe kostove shtese ne transport per grate qe zgjedhin sherbimin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s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je mjeke gjinekologe eshte e specializuar dhe ka pervoje shume vjecare ne kryerjen e ekzaminimit kolposkopik.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jithashtu praktikon edhe nje mjeke gjinekologe e 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kohen si p</w:t>
            </w:r>
            <w:r>
              <w:rPr>
                <w:rFonts w:cs="Times New Roman" w:ascii="Times New Roman" w:hAnsi="Times New Roman"/>
                <w:bCs/>
                <w:iCs/>
                <w:sz w:val="24"/>
                <w:szCs w:val="24"/>
              </w:rPr>
              <w:t>rocedura per biopsine cervikale, ashtu 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uk ka probleme evidente lidhur me pranine e personelit  te afte per kryerjen e ekzaminimit kolposkopik, me perjashtim te numrit te ulet te ekzaminimeve te kryera ne vit. Ky tregues mund te cenoje standartet e cilesise se sherbim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hte i nevojshem aprovimi i hartes se spitaleve qe ofrojne  sherbime kolposkopie dhe popullatave, rretheve apo qarqeve qe ato duhet te mbulojn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e mjeke gjinekologe eshte e specializuar ne kete fushe dhe ka pervoje shume vjecare ne kryerjen e trajtimit te lezioneve pre-kancero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EP praktikohet per CIN1-CIN2. Per rastet e CIN3 apo kancer in situ, praktikohet heqja e mit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mbi kapacitetet e spitalit te Durresit. Gra te zonave rurale dhe kategorite me te varfera perbejne shumicen e pacienteve te spital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i i spitalit publi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Jane ne gjendje te mire pune dy kolposkope. Gjithashtu  ekzistojne dy hapesira per kryerjen e ekzaminimit, te pajisura me infrastrukturen e nevojshme; </w:t>
            </w:r>
          </w:p>
          <w:p>
            <w:pPr>
              <w:pStyle w:val="Normal"/>
              <w:autoSpaceDE w:val="false"/>
              <w:spacing w:lineRule="auto" w:line="240" w:before="0" w:after="0"/>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 spital jane duke u bere nderhyrje ne infrastrukture, prej termetit te nentorit 2019. Futja e sherbimit te pediatrise prane spitalit gjinekologjik, ka shkaktuar veshtiresi te cilat konsiderohen te perkoheshme nga personeli.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k ka nevoja acute per nderhyrje, megjithate eshte e nevojshme te sigurohet mbeshtetje afatgjate me mjete konsumi dhe te kryhet mirembajtja e pajisjeve dhe e mjediseve perkates</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EP praktikohet per CIN1-CIN2. Per rastet e CIN3 apo kancer in situ, praktikohet heqja e mitres ne Spialin e Durresit. Rastet e tjera me kancer me te avancuar referohen urgjent ne Spitalin Universitar Nene Tereza, Sherbimi i onkologj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robleme apo barriera evidente ne procesin e referimit. Megjithate nuk ka nje protokoll specifik se cilat raste referohen dhe cilat j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tali i Durresit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pitali Rajonal Fier</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inline distT="0" distB="0" distL="0" distR="0">
            <wp:extent cx="1418590" cy="254317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rcRect l="-12" t="-6" r="-12" b="-6"/>
                    <a:stretch>
                      <a:fillRect/>
                    </a:stretch>
                  </pic:blipFill>
                  <pic:spPr bwMode="auto">
                    <a:xfrm>
                      <a:off x="0" y="0"/>
                      <a:ext cx="1418590" cy="254317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Fierit ka vijuar te ofroje prej vitesh sherbim te kolposkopise per grate qe rezultonin positive ne pap-test, si dhe per grate e rekomanduara nga kujdesi par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tin e kaluar ka pasur edhe nje numer rastesh HPV-pozitive te rekomanduara per kolposkopi nga mjeku i familjes ne kuader te programit kombetar te depist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pak i informuar mbi programin e ri te depistimit. Shume pak gra HPV-pozitive jane ekzaminuar ne Fier (me pak se 10 raste). Shumica derrmuese preferojne ende spitalet gjinekologjike ne Tirane. Grate nuk e dine mire se cfare cilesise sherbimi ofrohet ne Spitalin e Fierit. Shqetesimi i larte mbi semundjen mund te ndikoje gjithashtu per zgjedhjen e spitaleve te Tiranes ose edhe Klinikave jashte vendit. Grate rekomandohen per kolposkopi, por nuk keshillohen me hollesi se cila eshte qendra me e afert e specializua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vojitet forcimi i koordinimit mes hallkave te sistemit shendetsor ne Rajonin e Fierit; shendeti publik, sherbimet e kujdesit paresor dhe spitali rajonal duhet te shlembejne informacion. Grate duhet te rekomandohen ne menyre specifike mbi Spitaline Fierit. Nevojitet percaktimi formal i spitalit rajonal te Fierit si qender referimi per programin, duke perfshire Vloren, Mallakastren dhe ndoshta rrethe te tjera ne jug te vendit.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 qytet ekzaminimi i kolposkopise mund ofrohet edhe ne klinika priv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aktika kryhet kryesisht nga mjeke gjinekologe te spitalit publik ose qendres se gruas ne kujdesin paresor, qe punojne pasdite ne kliniken private. Mungon koordinimi formal mes sherbimit publik dhe privat, lidhur me regjistrimin e rastev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vojitet se pari rekomandimi i qarte nga mjeket e familjes te Fierit, Vlores dhe Mallakastres per te perdorur sherbimet publike te spitalit Fier. Se dyti duhet rregulluar raportimi i rasteve te ekzaminuara ne spitalin publik.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Fierit ka nje strukture te dedikuar marrjes se materialit citologjik per pap-test, si dhe laborator te specializur te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radicionalisht mostrat jane ekzaminuar ne Fier per ekzaminim histologjik. Gjithashtu me pare, ne Fier eshte kryer edhe ekzaminimi per biopsi.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illimi I modelit te ri te sherbimit laboratorik prane spitaleve te do te perfshije edhe  ekzaminimin e metejshem lidhur me citologjine dhe histologjine patologjike per diagnozen se grave qe rezultojne positive per HPV.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edhe privat, por kryesisht ne Tir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ka probleme evidente, me perjashtim te distancave dhe kostove shtese ne transport per grate qe zgjedhin sherbimin privat.</w:t>
            </w:r>
          </w:p>
          <w:p>
            <w:pPr>
              <w:pStyle w:val="Normal"/>
              <w:spacing w:lineRule="auto" w:line="240" w:before="0" w:after="0"/>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Nje mjek gjinekolog eshte i specializuar dhe ka pervoje shume vjecare ne kryerjen e ekzaminimit kolposkopik. </w:t>
            </w:r>
          </w:p>
          <w:p>
            <w:pPr>
              <w:pStyle w:val="Normal"/>
              <w:spacing w:lineRule="auto" w:line="240" w:before="0" w:after="0"/>
              <w:rPr/>
            </w:pPr>
            <w:r>
              <w:rPr>
                <w:rFonts w:cs="Times New Roman" w:ascii="Times New Roman" w:hAnsi="Times New Roman"/>
                <w:sz w:val="24"/>
                <w:szCs w:val="24"/>
                <w:lang w:val="it-IT"/>
              </w:rPr>
              <w:t>Gjithashtu praktikojne edhe dy mjeke gjinekologe te tj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d te aplikohen si p</w:t>
            </w:r>
            <w:r>
              <w:rPr>
                <w:rFonts w:cs="Times New Roman" w:ascii="Times New Roman" w:hAnsi="Times New Roman"/>
                <w:bCs/>
                <w:iCs/>
                <w:sz w:val="24"/>
                <w:szCs w:val="24"/>
              </w:rPr>
              <w:t>rocedura per biopsine cervikale, ashtu 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blem ngelet numri i ulet te ekzaminimeve te kryera ne vit. Ky tregues mund te cenoje standartet e cilesise se sherbimt ne te ardhmen. Nuk ka probleme evidente lidhur me pranine e personelit  te afte per kryerjen e ekzaminimit kolposkopi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 te rritur performancen si edhe cilesine e ekzaminimit ne vijimes, eshte i nevojshem aprovimi i hartes se spitaleve qe ofrojne  sherbime kolposkopie dhe popullatave, rretheve apo qarqeve qe ato duhet te mbulojn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je mjek gjinekologe eshte e specializuar ne kete fushe dhe ka pervoje ne kryerjen e trajtimit te lezioneve pre-kanceroze. </w:t>
            </w:r>
          </w:p>
          <w:p>
            <w:pPr>
              <w:pStyle w:val="Normal"/>
              <w:spacing w:lineRule="auto" w:line="240" w:before="0" w:after="0"/>
              <w:rPr/>
            </w:pPr>
            <w:r>
              <w:rPr>
                <w:rFonts w:cs="Times New Roman" w:ascii="Times New Roman" w:hAnsi="Times New Roman"/>
                <w:sz w:val="24"/>
                <w:szCs w:val="24"/>
              </w:rPr>
              <w:t xml:space="preserve">Mund te praktikohet LEEP per CIN1-CIN2. </w:t>
            </w:r>
            <w:r>
              <w:rPr>
                <w:rFonts w:cs="Times New Roman" w:ascii="Times New Roman" w:hAnsi="Times New Roman"/>
                <w:sz w:val="24"/>
                <w:szCs w:val="24"/>
                <w:lang w:val="fr-FR"/>
              </w:rPr>
              <w:t xml:space="preserve">Per rastet e CIN3 apo kancer in situ, rekomandohet rasti ne spitalet univers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mbi kapacitetet e spitalit te Fier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eli i spitalit publik, qendres se gruas ose mjeke ne pen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kziston kolposkopi ne gjendje te mire pune. Gjithashtu  ekzistojn hapesira per kryerjen e ekzaminimit, e pajisur me infrastrukturen e nevojshme; </w:t>
            </w:r>
          </w:p>
          <w:p>
            <w:pPr>
              <w:pStyle w:val="Normal"/>
              <w:autoSpaceDE w:val="false"/>
              <w:spacing w:lineRule="auto" w:line="240" w:before="0" w:after="0"/>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jediset e infrastruktures jane te pershtatshme per ekzaminimet kolposkopike. Problem ngelet numri i ulet i ekzaminimeve dhe pasojat ne performance dhe sigurim cilesise qe vijne per kesaj.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Nuk ka nevoja akute per nderhyrje, megjithate eshte </w:t>
            </w:r>
            <w:r>
              <w:rPr>
                <w:rFonts w:cs="Times New Roman" w:ascii="Times New Roman" w:hAnsi="Times New Roman"/>
                <w:sz w:val="24"/>
                <w:szCs w:val="24"/>
                <w:lang w:val="fr-FR"/>
              </w:rPr>
              <w:t>e nevojshme te sigurohet mbeshtetje afatgjate me mjete konsumi dhe te kryhet mirembajtja e pajisjeve dhe e mjediseve perkates</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EP mund te praktikohet per CIN1-CIN2. Per rastet e CIN3, kancer in situ, si dhe rastet e tjera me kancer me te avancuar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robleme apo barriera evidente ne procesin e referimit. Megjithate nuk ka nje protokoll specifik se cilat raste referohen dhe cilat j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tali i Fierit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pitali Rajonal Shkoder</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1390650" cy="2267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8" r="-15" b="-8"/>
                    <a:stretch>
                      <a:fillRect/>
                    </a:stretch>
                  </pic:blipFill>
                  <pic:spPr bwMode="auto">
                    <a:xfrm>
                      <a:off x="0" y="0"/>
                      <a:ext cx="1390650" cy="226758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Shkodres ka vijuar te ofroje prej vitesh sherbim te kolposkopise per grate qe rezultonin positive ne pap-test, si dhe per grate e rekomanduara nga kujdesi par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hte e veshtire te konfirmohet nese ka pasur vitin e kaluar raste HPV-pozitive ne kuader te programit kombetar te depistimit, te rekomanduara per kolposkopi nga mjeku i familj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pak i informuar mbi programin e ri te depistimit. Nuk ka informacion mbi gra HPV-pozitive  qe te jene ekzaminuar ne Shkoder. Shumica derrmuese preferojne ende spitalet gjinekologjike ne Tirane. Grate nuk e dine mire se cfare cilesise sherbimi ofrohet ne Spitalin e Shkodres. Shqetesimi i larte mbi semundjen mund te ndikoje gjithashtu per zgjedhjen e spitaleve te Tiranes ose edhe Klinikave jashte vendit. Grate rekomandohen per kolposkopi, por nuk keshillohen me hollesi se cila eshte qendra me e afert e specializua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vojitet forcimi i koordinimit mes hallkave te sistemit shendetsor ne Rajonin e Shkodres; shendeti publik, sherbimet e kujdesit paresor dhe spitali rajonal duhet te shlembejne informacion. Grate duhet te rekomandohen ne menyre specifike mbi Spitalin e Shkodres. Nevojitet percaktimi formal i spitalit rajonal te Shkodres si qender referimi per programin, duke perfshire Puken, Malesine e Madhe dhe ndoshta Mirditen.</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 qytet ekzaminimi i kolposkopise mund ofrohet edhe ne klinika priv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aktika mund te kryhet nga mjeke gjinekologe te spitalit publik, qe punojne pasdite ne kliniken private. Mungon koordinimi formal mes sherbimit publik dhe privat, lidhur me regjistrimin e rastev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vojitet se pari rekomandimi i qarte nga mjeket e familjes te Shkodres, Malesise se Madhe dhe Pukes per te perdorur sherbimet publike te spitalit Shkoder. Se dyti duhet rregulluar raportimi i rasteve te ekzaminuara ne spitalin publik.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Shkodres ka strukture te pershtatshme per marrjen e materialit citologjik per pap-test, por jo laborator te specializur te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aportohen barriera financiare lidhur me perdorimin e anatomise patologjik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sitive per HPV. 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ne laboratore privat, por kryesisht ne Tir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Jane disa mjeke gjinekolog te specializuar dhe me pervoje ne kryerjen e ekzaminimit kolposkop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d te aplikohen si p</w:t>
            </w:r>
            <w:r>
              <w:rPr>
                <w:rFonts w:cs="Times New Roman" w:ascii="Times New Roman" w:hAnsi="Times New Roman"/>
                <w:bCs/>
                <w:iCs/>
                <w:sz w:val="24"/>
                <w:szCs w:val="24"/>
              </w:rPr>
              <w:t>rocedura per biopsine cervikale, ashtu 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uk ka probleme evidente lidhur me pranine e personelit  te afte per kryerjen e ekzaminimit kolposkopik. Problem ngelet numri i ulet te ekzaminimeve te kryera ne vit. </w:t>
            </w:r>
            <w:r>
              <w:rPr>
                <w:rFonts w:cs="Times New Roman" w:ascii="Times New Roman" w:hAnsi="Times New Roman"/>
                <w:sz w:val="24"/>
                <w:szCs w:val="24"/>
                <w:lang w:val="fr-FR"/>
              </w:rPr>
              <w:t xml:space="preserve">Ky tregues mund te cenoje standartet e cilesise se sherbim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 te rritur si performancen, ashtu edhe cilesine e ekzaminimit ne vijimes, eshte i nevojshem aprovimi i hartes se spitaleve qe ofrojne  sherbime kolposkopie dhe popullatave, rretheve apo qarqeve qe ato duhet te mbulojn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 mjeke gjinekologe te specializuar ne kryerjen e trajtimit te lezioneve pre-kanceroze. </w:t>
            </w:r>
          </w:p>
          <w:p>
            <w:pPr>
              <w:pStyle w:val="Normal"/>
              <w:spacing w:lineRule="auto" w:line="240" w:before="0" w:after="0"/>
              <w:rPr/>
            </w:pPr>
            <w:r>
              <w:rPr>
                <w:rFonts w:cs="Times New Roman" w:ascii="Times New Roman" w:hAnsi="Times New Roman"/>
                <w:sz w:val="24"/>
                <w:szCs w:val="24"/>
              </w:rPr>
              <w:t xml:space="preserve">Mund te praktikohet LEEP per CIN1-CIN2. Per rastet e CIN3 apo kancer in situ, rekomandohet rasti ne spitalet univers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mbi kapacitetet e spitalit te Shkodres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soneli i spitalit publik, ose mjeke ne pens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kziston kolposkopi. Gjithashtu  ekziston hapesira per kryerjen e ekzaminimit, e pajisur me infrastrukturen e nevojshme; </w:t>
            </w:r>
          </w:p>
          <w:p>
            <w:pPr>
              <w:pStyle w:val="Normal"/>
              <w:autoSpaceDE w:val="false"/>
              <w:spacing w:lineRule="auto" w:line="240" w:before="0" w:after="0"/>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jediset e infrastruktures jane te pershtatshme per ekzaminimet kolposkopike. Problem ngelet numri i ulet i ekzaminimeve dhe pasojat ne performance dhe sigurim cilesise qe vijne per kesaj.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Nuk ka nevoja akute per nderhyrje, megjithate eshte e nevojshme te sigurohet mbeshtetje afatgjate me mjete konsumi dhe te kryhet mirembajtja e pajisjeve dhe e mjediseve perkates</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EP mund te praktikohet per CIN1-CIN2. Per rastet e CIN3, kancer in situ, si dhe rastet e tjera me kancer me te avancuar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Nuk ka probleme apo barriera evidente ne procesin e referimit. Megjithate nuk ka nje protokoll specifik se cilat raste referohen dhe cilat j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Spitali i Shkodres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pitali Rajonal Vl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4925" cy="257302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7"/>
                    <a:srcRect l="-15" t="-8" r="-15" b="-8"/>
                    <a:stretch>
                      <a:fillRect/>
                    </a:stretch>
                  </pic:blipFill>
                  <pic:spPr bwMode="auto">
                    <a:xfrm>
                      <a:off x="0" y="0"/>
                      <a:ext cx="1304925" cy="257302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Vlores aktualisht nuk mund te ofroje  sherbim te kolposkopise si per per grate qe rezultojne positive ne pap-test, ashtu edhe per grate e rekomanduara nga kujdesi par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asur vitin e kaluar ekzaminime kolposkopie per raste HPV-pozitive ne kuader te programit kombetar te depistimit, te rekomanduara per kolposkopi nga mjeku i familj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tali ka mungesa lidhur me gjinekologet. Per ofruar sherbimet baze te obstetrikes dhe gjinekologjise ende mbahen me kontrata shtese mjeke qe kane dale ne pension. </w:t>
            </w:r>
          </w:p>
          <w:p>
            <w:pPr>
              <w:pStyle w:val="Normal"/>
              <w:spacing w:lineRule="auto" w:line="240" w:before="0" w:after="0"/>
              <w:rPr/>
            </w:pPr>
            <w:r>
              <w:rPr>
                <w:rFonts w:cs="Times New Roman" w:ascii="Times New Roman" w:hAnsi="Times New Roman"/>
                <w:sz w:val="24"/>
                <w:szCs w:val="24"/>
                <w:lang w:val="fr-FR"/>
              </w:rPr>
              <w:t xml:space="preserve">Gjithashtu spitali ka qene pak i informuar mbi programin e ri te depistimit. Nuk ka informacion mbi gra HPV-pozitive  qe te jene ekzaminuar ne Vlore. Grate rekomandohen per kolposkopi, por nuk keshillohen me hollesi se cila eshte qendra me e afert e specializuar. Me shume gjase grate e rekomanduara shkojne ne spitalet universitare te Tiranes, ose jashte vend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vojitet forcimi i koordinimit mes qarkut te Vlores dhe Qarkut te Fierit. Gjthashtu nevojitet koordinim me i mire mes strukturave lokale te mbuluara nga Operatori i Sherbimeve Shendetsore; shendeti publik, sherbimet e kujdesit paresor dhe spitali rajonal duhet te shkembejne informacion. Grate duhet te rekomandohen ne menyre specifike mbi qendren me te after te kolposkopise. Nevojitet percaktimi formal i spitalit rajonal te Fierit si qender referimi edhe per qarkun e Vlores deri ne nje moment te kur kapacitetet te plotesohen ne Spitalin e Vlor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 qytet ekzaminimi i kolposkopise mund ofrohet klinika priv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aktika mund te kryhet nga mjeke gjinekologe te spitalit publik, ose mjeke ne pension. Mungon koordinimi formal mes sherbimit publik dhe privat, lidhur me regjistrimin e rastev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vojitet se pari rekomandimi i qarte nga mjeket e familjes te qarkut Vlore per te perdorur sherbimet publike te spitalit Fier. Se dyti duhet rregulluar raportimi i rasteve te ekzaminuara ne spitalin publik.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Vlores ka mundesi per marrjen e materialit citologjik per pap-test, por jo laborator te specializur te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aportohen barriera financiare lidhur me perdorimin e anatomise patologjik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sitive per HPV. 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ne laboratore privat, por kryesisht ne Tir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Eshte vetem nje mjeke gjinekologe me pervoje ne kryerjen e ekzaminimit kolposkopik, por aktualisht ajo eshte e ngarkuar edhe me detyra menaxheriale mbi spitalin e Vlore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Ka mangesi te dukshme lidhur me pranine e personelit  te afte per kryerjen e ekzaminimit kolposkopik. </w:t>
            </w:r>
            <w:r>
              <w:rPr>
                <w:rFonts w:cs="Times New Roman" w:ascii="Times New Roman" w:hAnsi="Times New Roman"/>
                <w:sz w:val="24"/>
                <w:szCs w:val="24"/>
                <w:lang w:val="fr-FR"/>
              </w:rPr>
              <w:t>Ende sherbimet baze te gjinekologjise dhe obstetrikes jane te varur nga kontratat e disa mjekeve gjinekologe ne pens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hte i nevojshem nje plan afatgjate i fuqizimit te spitalit me specialiste te kualifikuar ne kolposkopi. Vetem pas kesaj mund te perqendrohet vemendja ne rritjen e perdorimit te sherbimit dhe permiresimin e vazhdueshem te cilesis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Eshte vetem nje mjeke gjinekologe me pervoje ne kryerjen e ekzaminimit kolposkopik, por aktualisht ajo eshte e ngarkuar edhe me detyra menaxheri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ungese personeli. Ka mangesi te dukshme lidhur me pranine e personelit  te afte per kryerjen e ekzaminimit kolposkopik. Ende sherbimet baze te gjinekologjise dhe obstetrikes jane te varur nga kontratat e disa mjekeve gjinekologe ne pensi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hte i nevojshem nje plan afatgjate i fuqizimit te spitalit me specialiste te kualifikuar ne kolposkopi. Vetem pas kesaj mund te perqendrohet vemendja ne rritjen e perdorimit te sherbimit dhe permiresimin e vazhdueshem te cilesis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sherbime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u ekziston kolposkopi. Ekziston hapesira per kryerjen e ekzaminimit, e pajisur me infrastrukturen e nevojsh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jediset e infrastruktures jane te pershtatshme per ekzaminimet kolposkopik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oblem ngelet mungesa e personelit.</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Nuk ka nje protokoll te detajuar se cilat raste referohen dhe cilat j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Problem eshte mungesa e personelit. Me sigurimin e personelit, ne terma afatgjate, spitali i Vlores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pitali Rajonal Peshkop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78280" cy="26155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5" t="-8" r="-15" b="-8"/>
                    <a:stretch>
                      <a:fillRect/>
                    </a:stretch>
                  </pic:blipFill>
                  <pic:spPr bwMode="auto">
                    <a:xfrm>
                      <a:off x="0" y="0"/>
                      <a:ext cx="1478280" cy="261556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linika e obstetrike gjinekologjise prane Spitalit te Peshkpise mund te ofroje vetem ne teori sherbim te kolposkopise. Megjithate vitin e kalua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uk ka pasur asnje ekzaminim kolposkopie per raste HPV-pozitive ne kuader te programit kombetar te depistimit, te rekomanduara per kolposkopi nga mjeku i familjes, apo ekzaminime te tjera.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pitali ka mungese te tradites ne kete fushe. Problem ngelet edhe numri I ulet I populates target dhe numri I ulet I grave candidate per referim. </w:t>
            </w:r>
          </w:p>
          <w:p>
            <w:pPr>
              <w:pStyle w:val="Normal"/>
              <w:spacing w:lineRule="auto" w:line="240" w:before="0" w:after="0"/>
              <w:rPr/>
            </w:pPr>
            <w:r>
              <w:rPr>
                <w:rFonts w:cs="Times New Roman" w:ascii="Times New Roman" w:hAnsi="Times New Roman"/>
                <w:sz w:val="24"/>
                <w:szCs w:val="24"/>
                <w:lang w:val="fr-FR"/>
              </w:rPr>
              <w:t xml:space="preserve">Gjithashtu spitali ka qene pak i informuar mbi programin e ri te depistimit. Nuk ka informacion mbi gra HPV-pozitive  qe te jene ekzaminuar ne Peshkopi. Grate rekomandohen per kolposkopi, por nuk keshillohen me hollesi se cila eshte qendra me e afert e specializuar. Me shume gjase grate e rekomanduara shkojne ne spitalet universitare te Tiranes, ose jashte vend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vojitet forcimi i koordinimit mes qarkut te Peshkopise dhe Tiranes ne kuader te lidhjes me te mire mes strukturave lokale te mbuluara nga Operatori i Sherbimeve Shendetsore Tirane. Shendeti publik, sherbimet e kujdesit paresor dhe spitali rajonal duhet te shkembejne informacion. Grate duhet te rekomandohen ne menyre specifike mbi sherbimin e kolposkopise ne Tirane. Nevojitet percaktimi formal i njerit prej spitaleve universitare ne Tirane si qender referimi per qarkun e Peshkopis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Peshkopise ka mundesi teorike per marrjen e materialit citologjik per pap-test, por jo laborator te specializur te citologjise apo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aportohen barriera financiare lidhur me perdorimin e anatomise patologjik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zitive per HPV. 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goj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Peshkopise sapo ka filluar pune nje specialist i ri i kualifikuar edhe ne ekzaminimin e kolposkopise. Ai aktualisht eshte i ngarkuar edhe me detyren e drejtuesit te maternitet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komandohet forcimi i lidhjeve mes gjinekologeve te Peshkopise dhe  nje prej spitaleve universitare ne Tirane per ndjekjen ne vijimesi te grave HPV pozitiv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pecialisti i ri eshte i kualifikuar edhe ne trajtimin e lezioneve pre kanceroze. Ai aktualisht eshte i ngarkuar edhe me detyren e drejtuesit te maternitet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komandohet forcimi i lidhjeve mes gjinekologeve te Peshkopise dhe  nje prej spitaleve universitare ne Tirane per ndjekjen ne vijimesi te grave HPV pozitiv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sherbime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jne kolposkopet dhe mjetet e tjera te nevojshme, megjithese ka dhoma ne gjendje te mi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Te gjitha rastet e dyshuara referohen ne Tiran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Edhe spitali i Peshkopise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itali Rajonal Bera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30045" cy="2398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10" r="-15" b="-10"/>
                    <a:stretch>
                      <a:fillRect/>
                    </a:stretch>
                  </pic:blipFill>
                  <pic:spPr bwMode="auto">
                    <a:xfrm>
                      <a:off x="0" y="0"/>
                      <a:ext cx="1630045" cy="2398395"/>
                    </a:xfrm>
                    <a:prstGeom prst="rect">
                      <a:avLst/>
                    </a:prstGeom>
                  </pic:spPr>
                </pic:pic>
              </a:graphicData>
            </a:graphic>
          </wp:inline>
        </w:drawing>
      </w:r>
    </w:p>
    <w:tbl>
      <w:tblPr>
        <w:tblW w:w="9438" w:type="dxa"/>
        <w:jc w:val="left"/>
        <w:tblInd w:w="-113" w:type="dxa"/>
        <w:tblLayout w:type="fixed"/>
        <w:tblCellMar>
          <w:top w:w="0" w:type="dxa"/>
          <w:left w:w="108" w:type="dxa"/>
          <w:bottom w:w="0" w:type="dxa"/>
          <w:right w:w="108" w:type="dxa"/>
        </w:tblCellMar>
      </w:tblPr>
      <w:tblGrid>
        <w:gridCol w:w="1719"/>
        <w:gridCol w:w="2880"/>
        <w:gridCol w:w="144"/>
        <w:gridCol w:w="2606"/>
        <w:gridCol w:w="145"/>
        <w:gridCol w:w="1944"/>
      </w:tblGrid>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linika e obstetrike gjinekologjise prane Spitalit te Beratit ofron prej vitesh sherbim te kolposkopise per grate e rekomanduara nga kujdesi paresor. </w:t>
            </w:r>
            <w:r>
              <w:rPr>
                <w:rFonts w:cs="Times New Roman" w:ascii="Times New Roman" w:hAnsi="Times New Roman"/>
                <w:sz w:val="24"/>
                <w:szCs w:val="24"/>
                <w:lang w:val="fr-FR"/>
              </w:rPr>
              <w:t>Kolposkopia eshte kryer si ekzaminim diagnostikues lidhur me rastet me pap-test positive. Sherbimi i kolposkopise ka nje experience ne vite te Vitin e kaluar ka pasur edhe raste HPV-pozitive te rekomanduara per kolposkopi nga mjeku i familjes, gjithashtu duke pasur dhe nje dosje me rezultatet HPV posi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tet qe perdorin sherbimin e spitalit te Beratit jane kryesisht nga rrethi Berat dhe jo nga Skrapari, dhe Policani.</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soneli i spitalit ka qene pak i informuar mbi programin e ri te depistimit. Shume pak gra HPV-pozitive jane ekzaminuar ne Durres (2-3 raste). Shumica derrmuese preferojne ende spitalet gjinekologjike ne Tirane (ceshtje e besimit, njohurive dhe shqetesimi mbi semundjen) ose klinikat private. Grate rekomandohen per kolposkopi, por nuk keshillohen me hollesi se cila eshte qendra me e afert e specializuar. Pergjithesisht verehet nje renie graduale e rasteve te referuara ne |spital gjate 10 viteve te fun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forcimi i koordinimit mes hallkave te sistemit shendetsor ne Be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ndeti publik, sherbimet e kujdesit paresor dhe spitali rajonal. Nevojitet percaktimi formal i spitalit rajonal te Beratit si qender referimi per programin, duke perfshire Beratin, Kucoven, Policanin dhe Skrapar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ojiten broshura informuese per cdo hallke te sistemit</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 qytet ekzaminimi i kolposkopise ofrohet edhe ne klinika private nga mjeke te specializuar.</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Praktika kryhet kryesisht nga mjeke gjinekologe te spitalit publik, qe punojne pasdite ne kliniken private. </w:t>
            </w:r>
            <w:r>
              <w:rPr>
                <w:rFonts w:cs="Times New Roman" w:ascii="Times New Roman" w:hAnsi="Times New Roman"/>
                <w:sz w:val="24"/>
                <w:szCs w:val="24"/>
              </w:rPr>
              <w:t>Mungon koordinimi formal mes sherbimit publik dhe privat, lidhur me regjistrimin e rasteve dhe raportimin e rast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se pari rekomandimi i qarte nga mjeket e familjes te Kucoves, Policanit, Skraparit per te perdorur sherbimet publike te spitalit te Beartit. Se dyti duhet rregulluar raportimi i rasteve te ekzaminuara ne spitalin publik. </w:t>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ologjia ne Spitalin e Beratit ka nje tradite te mire nga bashkepunimi ne menyre private me mjek anatomopatolog ne Tirane. Sherbimi i biopsise ofrohet me mjeke nga Tirana ne kaudrin e nje kontrate te ndermjetesuar nga Ministria e Shendetesisese, por jo per citologji.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aportohen barriera financiare lidhur me perdorimin e Citologjise, dhe vonesa te pergjigjeve te biopsise. Ne opinionin e specialisteve keto jo vetem vonojne mbylljen e ciklit te diagnozes dhe trajtimit te shpejte, por edhe cenojne besimin e perdoruesve tek sistem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vojitet nje udhezim per perjashtimin nga kostot e citologjive per gjithe grave HPV-pozitive te identifikuara nga programi dhe gjithashtu dhe kostot e faturave te grave qe kryejne kolposkopine ne spitalin rajonal te Beratit.</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erbimi i citologjise ofrohet ne bashkepunim me laboratoret ne Tiran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hen re kerkesa per analiza shtese, si tipizim i HPV-high risk, dhe kolposkopi cdo 6 muaj, shtuar problemet e kostove financiare, transporti dhe koha per grate qe zgjedhin sherbimin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i nga personeli shendetesor dhe informimi me ane te broshurave per cdo hallke te sistemit. </w:t>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y mjeke gjinekologe jane  specializuar dhe kane pervoje shume vjecare ne kryerjen e ekzaminimit kolposkopik, marrjen e mostrave cervical, kryerjen e biopsise 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uk ka probleme evidente lidhur me pranine e personelit te afte per kryerjen e ekzaminimit kolposkopik, me perjashtim te numrit te ulet te ekzaminimeve te kryera ne vit. Ky tregues mund te cenoje standartet e cilesise se sherbimt ne te ardhmen.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hte i nevojshem aprovimi i hartes se spitaleve qe ofrojne sherbime kolposkopie dhe popullatave, rretheve apo qarqeve qe ato duhet te mbulojne.</w:t>
            </w:r>
          </w:p>
        </w:tc>
      </w:tr>
      <w:tr>
        <w:trPr>
          <w:trHeight w:val="41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y mjeket gjinekologe ka pervoje shume vjecare ne kryerjen e trajtimit te lezioneve pre-kanceroze. </w:t>
            </w:r>
          </w:p>
          <w:p>
            <w:pPr>
              <w:pStyle w:val="Normal"/>
              <w:spacing w:lineRule="auto" w:line="240" w:before="0" w:after="0"/>
              <w:rPr/>
            </w:pPr>
            <w:r>
              <w:rPr>
                <w:rFonts w:cs="Times New Roman" w:ascii="Times New Roman" w:hAnsi="Times New Roman"/>
                <w:sz w:val="24"/>
                <w:szCs w:val="24"/>
              </w:rPr>
              <w:t xml:space="preserve">LEEP praktikohet per CIN1-CIN2. </w:t>
            </w:r>
            <w:r>
              <w:rPr>
                <w:rFonts w:cs="Times New Roman" w:ascii="Times New Roman" w:hAnsi="Times New Roman"/>
                <w:sz w:val="24"/>
                <w:szCs w:val="24"/>
                <w:lang w:val="fr-FR"/>
              </w:rPr>
              <w:t xml:space="preserve">Per rastet e CIN3 apo kancer in situ, praktikohet heqja e mitres dhe rekomandime dhe trajtim ne spitalet terciare.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mbi kapacitetet e spitalit te Beratit. Gra te zonave rurale dhe kategorite me te varfera perbejne shumicen e pacienteve te spital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vec rekomandimit me siper, eshte gjithashtu e nevojshme te rritet niveli i ndergjegjesimit te personelit shendetesor lidhur me diagnozen dhe trajtimin per te drejtuar sa me mire grate. </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i i spitalit public ka dhe mjeke onkologe por qe merret me trajtimin me kimioterapi te pacientev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Eshte ne gjendje pune nje kolposkop dhe pritet te merret dhe nje tjeter me ndertimin e spitalit te ri.  Gjithashtu  ekzistojne dy hapesira per kryerjen e ekzaminimit, te pajisura me infrastrukturen e nevojshm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 Berat eshte duke u ngritur nje maternitet i ri dhe jane bere dhe kerkesat per tu pajisur me aparatura te reja dhe modern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erkohet mbeshtetje e vazdhueshme me trajnime dhe materiale konsumi dhe gjithashtu dhe mirembajtja e pajisjeve dhe e mjediseve perkates.</w:t>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ferimi i rasteve te dyshuara per kancer. Protokolle referim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EP praktikohet per CIN1-CIN2. Per rastet e CIN3 apo kancer in situ, praktikohet rreferrimi i rasteve ne spitalet terciare, Spitalin Universitar Nene Tereza, Sherbimi i onkologj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robleme apo barriera evidente ne procesin e referimit. Megjithate nuk ka nje protokoll te shkruar se cilat raste referohen dhe cilat jo.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pitali i Beratit do te perfitonte nga pajisja me udherrefyesve kombetare te depistimit te kancerit cervical mbi rolin e spitaleve rajonale ne trajtimin e pre-kancereve dhe kancereve, si dhe sistemin e referimit ne kete fushe.  </w:t>
            </w:r>
          </w:p>
        </w:tc>
      </w:tr>
      <w:tr>
        <w:trPr>
          <w:trHeight w:val="25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itali rajonal Lushnje</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160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6" t="-19" r="-26" b="-19"/>
                    <a:stretch>
                      <a:fillRect/>
                    </a:stretch>
                  </pic:blipFill>
                  <pic:spPr bwMode="auto">
                    <a:xfrm>
                      <a:off x="0" y="0"/>
                      <a:ext cx="1371600" cy="189547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141"/>
        <w:gridCol w:w="2552"/>
        <w:gridCol w:w="142"/>
        <w:gridCol w:w="1904"/>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Lushnjes nuk ofron sherbim kolposkopise. Materniteti i drejtuar drejt opstetrikes dhe kujdesit prena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Spitali ka qene pak i informuar mbi programin e ri te depistimit. </w:t>
            </w:r>
            <w:r>
              <w:rPr>
                <w:rFonts w:cs="Times New Roman" w:ascii="Times New Roman" w:hAnsi="Times New Roman"/>
                <w:sz w:val="24"/>
                <w:szCs w:val="24"/>
              </w:rPr>
              <w:t>Grate rekomandohen per kolposkopi ne spitalet e Tirane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evojitet ngritja e kapaciteteve njerzore me trajnime te vazhdueshme vecanerisht per kolposkopi, dhe pajisja e siptalit me apart kolposkopie. Lushnja eshte qytet me popullsi te madhe dhe te re, dhe ofrimi i ketij sherbimi do te jete ndihme per funkisonimin e Programit ne te gjithe hallkat e tij.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ofrohet as ne priva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k ne moshe te madhe fokusuar ne opstetrik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 i ulet i mjekeve</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ofrohet sherbimi i Citologjise dhe  ka mungese laboratori anatomapatologjik.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ungesa e laboratorit shihet si pengese per ofrimin e sherbimit. Gjithashtu raportohet nevoja per permiresimin e kapaciteteve ne laboratorin e infeksioneve seksualisht te trasmetuesh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dinim i punes me Spitalin e Durresit dhe rreferrim i rasteve te Lushn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erbimi i citologjise ofrohet ne privat, por ne bashkepunim me klinikat  ne Tir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ka probleme evidente, me perjashtim te distancave dhe kostove shtese ne transport per grate qe zgjedhin sherbimin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esohet se grate kryejne ekzaminime shtese si echo dhe rezonanca, scanner qe cojne ne over diagnose dhe shpenzime shtese per pacienten</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soneli nuk ka pervoje  ne kryerjen e ekzaminimit kolposkop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eshte i trajnuar per marrje mostrash per citologji. Per marrje mostre biopsie jo se te gjitha rastet me HPV positive ose me problem gjinikologjke rreferrohen ne Ti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ungesa trajnimeve te vazdueshme, mungesa e aparatit te kolposkopise, dhe infrastruktures lidhur me diagnozen e kryer, si mungesa e laboratoreve te biopsive, shihen si problem kryesor i ofrimit te sherbimi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hte i nevojshem aprovimi i hartes se spitaleve qe ofrojne  sherbime kolposkopie dhe popullatave, rretheve apo qarqeve qe ato duhet te mbulojn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cientet rreferrohen ne spitalet terciare ne Tirane dhe nuk ofrohet trajtimi i lezioneve prekanceroz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elet problem anashkalimi i sherbimit publik ne kete fushe dhe zgjedhja e spitaleve te Tiranes, apo spitaleve jashte vendit. Arsyet jane te lidhura me me mungesen e kapaciteteve te spitalit te Lushnjes.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soneli i spitalit publik punon dhe ne pri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ofrohet sherbimi i trajtimit te lezioneve prekancero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ket nuk shfaqin interes diagnose dhe trajtimi kur paraqiten paciente me lezione preneoplazik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im i mire i mjekeve rreth protokolleve te programit te depistimit dhe informim per cdo hallke te programit.</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Kolposkopi i demtuar dhe jo ne gjendje pune.  Gjithashtu  ekzistojne  hapesira per kryerjen e ekzaminimit, te pajisura me infrastrukturen e nevojshm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 spital nuk jane bere nderhyrje ne infrastrukture, dhe ne furnizimin me pajisje te reja per te ngritur kapacitetet diagnostikuese dhe trajtues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zicioni gjeografik i Lushnjes nuk favorizon per nderhyrje te menjehershme, megjithate eshte e nevojshme te sigurohet mbeshtetje afatgjate me mjete konsumi dhe te kryhet mirembajtja e pajisjeve dhe e mjediseve perkates dhe material informuese per protokollin e programit</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dyshuara dhe te tjera me kancer me te avancuar referohen urgjent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uk ka probleme apo barriera evidente ne procesin e referimit. Megjithate nuk ka nje protokoll te shkruar se cilat raste referohen dhe cilat jo.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tokolle te miratuara te programit te depistimit dhe informim rreth programit te depistimit</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doren rregjsitra te dhenash dhe jo sistem elektronik te dhenash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ume e veshtire per te ndjekur ecurine diagnoses dhe te marrjes se informacionit prapa rreth diagnoses dhe trajtimi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standardizimi i regjistrit te te te dhenave prane spitaleve rajonale dhe shkembimi sistematik i informacionit me Operatoret Shendetesore dhe Institutin e Shendetit Publik. </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itali rajonal Korce</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28750"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19" r="-25" b="-19"/>
                    <a:stretch>
                      <a:fillRect/>
                    </a:stretch>
                  </pic:blipFill>
                  <pic:spPr bwMode="auto">
                    <a:xfrm>
                      <a:off x="0" y="0"/>
                      <a:ext cx="1428750" cy="189547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141"/>
        <w:gridCol w:w="2552"/>
        <w:gridCol w:w="142"/>
        <w:gridCol w:w="1904"/>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linika e obstetrike gjinekologjise prane Spitalit te Korces ofron prej vitesh sherbim te kolposkopise per grate e rekomanduara nga kujdesi paresor. </w:t>
            </w:r>
            <w:r>
              <w:rPr>
                <w:rFonts w:cs="Times New Roman" w:ascii="Times New Roman" w:hAnsi="Times New Roman"/>
                <w:sz w:val="24"/>
                <w:szCs w:val="24"/>
                <w:lang w:val="fr-FR"/>
              </w:rPr>
              <w:t xml:space="preserve">Kolposkopia eshte kryer si ekzaminim diagnostikues lidhur me rastet me pap-test positive. Vitin e kaluar ka pasur edhe disa raste HPV-pozitive te rekomanduara per kolposkopi nga mjeku i familjes.  </w:t>
            </w:r>
          </w:p>
          <w:p>
            <w:pPr>
              <w:pStyle w:val="Normal"/>
              <w:spacing w:lineRule="auto" w:line="240" w:before="0" w:after="0"/>
              <w:rPr/>
            </w:pPr>
            <w:r>
              <w:rPr>
                <w:rFonts w:cs="Times New Roman" w:ascii="Times New Roman" w:hAnsi="Times New Roman"/>
                <w:sz w:val="24"/>
                <w:szCs w:val="24"/>
              </w:rPr>
              <w:t>Rastet qe perdorin sherbimin e spitalit te Korces jane kryesisht nga zonat rura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pak i informuar mbi programin e ri te depistimit. Shumica derrmuese preferojne ende spitalet gjinekologjike ne Tirane (ceshtje e besimit, njohurive dhe shqetesimi mbi semundjen). </w:t>
            </w:r>
            <w:r>
              <w:rPr>
                <w:rFonts w:cs="Times New Roman" w:ascii="Times New Roman" w:hAnsi="Times New Roman"/>
                <w:sz w:val="24"/>
                <w:szCs w:val="24"/>
              </w:rPr>
              <w:t xml:space="preserve">Mjeket nuk shprehin interes per te fituar experience per ekzaminime kolposkopie paid he numeri i kryerjes se tyre eshte shume i ulet. Grate rekomandohen per kolposkopi, por nuk keshillohen me hollesi se cila eshte qendra me e afert e specializu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evojitet forcimi i koordinimit mes hallkave te sistemit shendetsor ne Korce; shendeti publik, sherbimet e kujdesit paresor dhe spitali rajonal. Nevojitet percaktimi formal i spitalit rajonal te Korces si qender referimi per programin, duke perfshire Pogradecin, Erseken, Bilishtin dhe Korcen.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 qytet ekzaminimi i kolposkopise ofrohet edhe ne klinika priva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Praktika kryhet kryesisht nga mjeke gjinekologe te spitalit publik, qe punojne pasdite ne kliniken private. </w:t>
            </w:r>
            <w:r>
              <w:rPr>
                <w:rFonts w:cs="Times New Roman" w:ascii="Times New Roman" w:hAnsi="Times New Roman"/>
                <w:sz w:val="24"/>
                <w:szCs w:val="24"/>
              </w:rPr>
              <w:t>Mungon koordinimi formal mes sherbimit publik dhe privat, lidhur me regjistrimin e rast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se pari rekomandimi i qarte nga mjeket e familjes per te perdorur sherbimet publike te spitalit. Se dyti duhet rregulluar raportimi i rasteve te ekzaminuara ne spitalin publik.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 sherbim nuk ofrohe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gesa laboratorit sjell, ne opinionin e specialisteve sjell uljen e interesit per tu marre me fushen e depistimit, sidomos me praktikimin e kolposkopis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presohet se fillimi I modelit te ri te sherbimit laboratorik prane spitaleve te zgjidhe kete komponent te ekzaminimit te metejshem dhe diagnozes se grave qe rezultojne pozitive per HPV.</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herbimi i citologjise ofrohet edhe priva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ka probleme evidente, me perjashtim te distancave dhe kostove shtese ne transport per grate qe zgjedhin sherbimin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s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Mjeket gjinekologe jane te  specializuar dhe kryejne ndonje ekzaminim kolposkopik. </w:t>
            </w:r>
            <w:r>
              <w:rPr>
                <w:rFonts w:cs="Times New Roman" w:ascii="Times New Roman" w:hAnsi="Times New Roman"/>
                <w:sz w:val="24"/>
                <w:szCs w:val="24"/>
              </w:rPr>
              <w:t>Aplikohen si p</w:t>
            </w:r>
            <w:r>
              <w:rPr>
                <w:rFonts w:cs="Times New Roman" w:ascii="Times New Roman" w:hAnsi="Times New Roman"/>
                <w:bCs/>
                <w:iCs/>
                <w:sz w:val="24"/>
                <w:szCs w:val="24"/>
              </w:rPr>
              <w:t>rocedura per biopsine cervikale, ashtu 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egjithate mjeket e shikojne te pamundur qe te fitojne nje experience per 70-100 ekzaminime kolposkopie qe vijne nga programi. </w:t>
            </w:r>
            <w:r>
              <w:rPr>
                <w:rFonts w:cs="Times New Roman" w:ascii="Times New Roman" w:hAnsi="Times New Roman"/>
                <w:sz w:val="24"/>
                <w:szCs w:val="24"/>
                <w:lang w:val="fr-FR"/>
              </w:rPr>
              <w:t xml:space="preserve">Ky tregues mund te cenoje standartet e cilesise se sherbimt ne te ardhmen.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hte i nevojshem aprovimi i hartes se spitaleve qe ofrojne  sherbime kolposkopie dhe popullatave, rretheve apo qarqeve qe ato duhet te mbulojn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jeket nuk merren me trajtimin e lezioneve preneoplazike, menjehere rastet e dyshuara i dergojne ne spitalet terciare ne Tiran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por dhe me rekomandimet e mjekeve per ekzaminime te metejshme ne Tiran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i i klinikave private merren vetem me diagnose dhe jo me trajtim te lezioneve preneoplazik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Aparti i kolposkopise ka funksionuar por eshte i demtuar dhe jashte funksionit. Gjithashtu  ekzistojne dy hapesira per kryerjen e ekzaminimit, te pajisura me infrastrukturen e nevojshm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ktaualisht sherbimet ofrohen ne nje godine te re materniteti ku infrastruktura eshte modern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a nevoje per nderhyrje, megjithate eshte e nevojshme te sigurohet mbeshtetje afatgjate me mjete konsumi dhe te kryhet mirembajtja e pajisjeve dhe e mjediseve perkates</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 gjitha rastet rreferrohen ne spitalin e Tiranes, Spitalin Universitar Nene Tereza, Sherbimi i onkologj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robleme apo barriera evidente ne procesin e referimit. Megjithate nuk ka nje protokoll te shkruar se cilat raste referohen dhe cilat jo.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pitali i Korces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bl>
    <w:p>
      <w:pPr>
        <w:pStyle w:val="Normal"/>
        <w:ind w:left="-142" w:hanging="0"/>
        <w:rPr>
          <w:rFonts w:ascii="Times New Roman" w:hAnsi="Times New Roman" w:cs="Times New Roman"/>
          <w:b/>
          <w:b/>
          <w:sz w:val="24"/>
          <w:szCs w:val="24"/>
        </w:rPr>
      </w:pPr>
      <w:r>
        <w:br w:type="page"/>
      </w:r>
      <w:r>
        <w:rPr>
          <w:rFonts w:cs="Times New Roman" w:ascii="Times New Roman" w:hAnsi="Times New Roman"/>
          <w:b/>
          <w:sz w:val="24"/>
          <w:szCs w:val="24"/>
        </w:rPr>
        <w:t>Spitali rajonal Pogradec</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04950" cy="191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4" t="-19" r="-24" b="-19"/>
                    <a:stretch>
                      <a:fillRect/>
                    </a:stretch>
                  </pic:blipFill>
                  <pic:spPr bwMode="auto">
                    <a:xfrm>
                      <a:off x="0" y="0"/>
                      <a:ext cx="1504950" cy="191452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Pogradecit mund te ofroje sherbim te kolposkopise. Megjithate vitin e kal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asur asnje ekzaminim kolposkopie per raste HPV-pozitive ne kuader te programit kombetar te depistimit, te rekomanduara per kolposkopi nga mjeku i familjes, apo ekzaminime te tj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itali ka mungese te tradites ne kete fushe. Problem ngelet edhe numri I ulet I populates target dhe numri I ulet I grave candidate per referim. </w:t>
            </w:r>
          </w:p>
          <w:p>
            <w:pPr>
              <w:pStyle w:val="Normal"/>
              <w:spacing w:lineRule="auto" w:line="240" w:before="0" w:after="0"/>
              <w:rPr/>
            </w:pPr>
            <w:r>
              <w:rPr>
                <w:rFonts w:cs="Times New Roman" w:ascii="Times New Roman" w:hAnsi="Times New Roman"/>
                <w:sz w:val="24"/>
                <w:szCs w:val="24"/>
                <w:lang w:val="fr-FR"/>
              </w:rPr>
              <w:t xml:space="preserve">Gjithashtu spitali ka qene pak i informuar mbi programin e ri te depistimit. Nuk ka informacion mbi gra HPV-pozitive  qe te jene ekzaminuar ne Pogradec. Grate rekomandohen per kolposkopi, por nuk keshillohen me hollesi se cila eshte qendra me e afert e specializuar. Me shume gjase grate e rekomanduara shkojne ne spitalet universitare te Tiranes, ose jashte vend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forcimi i koordinimit mes qarkut te Pogradecit dhe Tiranes ne kuader te lidhjes me te mire mes strukturave lokale te mbuluara nga Operatori i Sherbimeve Shendetsore Tirane. Shendeti publik, sherbimet e kujdesit paresor dhe spitali rajonal duhet te shkembejne informacion. Grate duhet te rekomandohen ne menyre specifike mbi sherbimin e kolposkopise ne Tiran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herbimi koloskopise ofrohet ne klinika priv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ryhet nga mjeket e spitali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het bashkepunim per raportim rastesh</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Pogradecit ka mundesi per marrjen e materialit citologjik per pap-test, por jo laborator te specializur te citologjise apo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aportohen barriera financiare lidhur me perdorimin e anatomise patologjik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zitive per HPV. 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goj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Pogradecit eshte nje mjek qe eshte i trajnuar per kryerjen e ekzaminimit te kolposkopise. Ai aktualisht eshte i ngarkuar edhe me detyren e drejtuesit te maternitet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Spitali ne gjendje te amortizua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komandohet forcimi i lidhjeve mes gjinekologeve te Pogradecit dhe  nje prej spitaleve universitare ne Tirane per ndjekjen ne vijimesi te grave HPV pozitiv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soneli nuk aplikon kryerjen e trajtimeve te lezioneve preneoplazike  dhe cdo rast referrohet ne spitalet tercia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komandohet forcimi i lidhjeve mes gjinekologeve te Pogradecit dhe  nje prej spitaleve universitare ne Tirane per ndjekjen ne vijimesi te grave HPV pozitiv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sherbime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ungojne kolposkopet dhe mjetet e tjera te nevojshme, dhe spitali shume i amortizu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Te gjitha rastet e dyshuara referohen ne Tiran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Edhe spitali i Pogradecit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rastev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pitali rajonal Gjirokaster dhe Sarand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9" r="-33" b="-19"/>
                    <a:stretch>
                      <a:fillRect/>
                    </a:stretch>
                  </pic:blipFill>
                  <pic:spPr bwMode="auto">
                    <a:xfrm>
                      <a:off x="0" y="0"/>
                      <a:ext cx="1076325" cy="19050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438275" cy="190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 t="-19" r="-25" b="-19"/>
                    <a:stretch>
                      <a:fillRect/>
                    </a:stretch>
                  </pic:blipFill>
                  <pic:spPr bwMode="auto">
                    <a:xfrm>
                      <a:off x="0" y="0"/>
                      <a:ext cx="1438275" cy="19050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242" w:type="dxa"/>
        <w:jc w:val="left"/>
        <w:tblInd w:w="-113" w:type="dxa"/>
        <w:tblLayout w:type="fixed"/>
        <w:tblCellMar>
          <w:top w:w="0" w:type="dxa"/>
          <w:left w:w="108" w:type="dxa"/>
          <w:bottom w:w="0" w:type="dxa"/>
          <w:right w:w="108" w:type="dxa"/>
        </w:tblCellMar>
      </w:tblPr>
      <w:tblGrid>
        <w:gridCol w:w="1683"/>
        <w:gridCol w:w="2820"/>
        <w:gridCol w:w="141"/>
        <w:gridCol w:w="2552"/>
        <w:gridCol w:w="142"/>
        <w:gridCol w:w="1904"/>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linika e obstetrike gjinekologjise te Gjirokasters dhe Sarand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Jane te fokusuara ne kujdesin prenatal dhe ne lind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 zonat rura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pak i informuar mbi programin e ri te depistimit. </w:t>
            </w:r>
            <w:r>
              <w:rPr>
                <w:rFonts w:cs="Times New Roman" w:ascii="Times New Roman" w:hAnsi="Times New Roman"/>
                <w:sz w:val="24"/>
                <w:szCs w:val="24"/>
              </w:rPr>
              <w:t xml:space="preserve">Grate rekomandohen per kolposkopi ne spitalet terciare ne Tiran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evojitet forcimi i koordinimit mes hallkave te sistemit shendetsor ne Tirane; shendeti publik, sherbimet e kujdesit paresor dhe spitali rajonal..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kolposkopise nuk ofrohet ne klinika priv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te me problem nga depistimi shkojne ne Greqi (Janine) per ekzaminime te metejshme por dhe per depistim. Vetem nje 10% shkon ne Tiran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itelet nuk ofrojne citologji. Por te dy spitalet kane ne kontrate nje mjeke anatomopatologe per te lexuar biopsite nga nderhyrjet kirurgjikale qe jane kry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portohen vonesa shume ne kohe me kthimin e pergjigjeve qe sjell dhe vonesa ne trajtimin e metejshem te rast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hkepunim me mire midis hallkave te sistemit shendetesor</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rbimi i citologjise apo edhe i testit HPV ofrohet edhe priva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robleme evidente, me perjashtim te distancave dhe kostove shtese ne transport per grate qe zgjedhin sherbimin privat ose dhe ate jashte ven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Mjeket gjinekologe jane te fokusuar ne fushen e opstetrikes dhe jo ne ate te gjinekologjise. Nuk kane interes, dhe besim te pergjigjet e laboratorit te citologjive prandaj dhe nuk mbajne paciente positive pas depistikmit per ndjekj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uk ka probleme evidente lidhur me pranine e personelit  te afte per marrje mostrash te Pap-testi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hte i nevojshem aprovimi i hartes se spitaleve qe ofrojne  sherbime kolposkopie dhe popullatave, rretheve apo qarqeve qe ato duhet te mbulojn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jeket nuk kryejne trajtim te lezioneve preneoplazike, por kryejne nderhyrje per hejqe fibromiomash duke praktikuar heqja te mitr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gelet problem anashkalimi i sherbimit publik ne kete fushe dhe zgjedhja e spitaleve te Tiranes, apo spitaleve jashte vendit per shumicen e pacienteve te ketyre zon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i i spitalit publik nuk kryen trajtim te lezioneve prekancero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uk ka aparat kolposkopi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r ekziston infrastruktura qe lejon ekzaminimet si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Jane me teper pajisjet qe u hen ne praktiken e perditshme te punes se tyr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k ka nevoja acute per nderhyrje, megjithate eshte e nevojshme te sigurohet mbeshtetje afatgjate me mjete konsumi dhe te kryhet mirembajtja e pajisjeve dhe e mjediseve perkates</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 gjithe rastet dhe rastet e tjera me kancer me te avancuar referohen urgjent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uk ka probleme apo barriera evidente ne procesin e referimit. Megjithate nuk ka nje protokoll te shkruar se cilat raste referohen dhe cilat jo.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 nevoje per trajnime per bashkepunim per diagnose qe te eci dhe trajtimi i lezioneve preneoplazike</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evojitet standardizimi i regjistrit te te te dhenave prane spitaleve rajonale dhe shkembimi sistematik i informacionit me Operatoret Shendetesore dhe Institutin e Shendetit Publik.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pitali rajonal Elbasan </w:t>
      </w:r>
    </w:p>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438275" cy="1914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19" r="-25" b="-19"/>
                    <a:stretch>
                      <a:fillRect/>
                    </a:stretch>
                  </pic:blipFill>
                  <pic:spPr bwMode="auto">
                    <a:xfrm>
                      <a:off x="0" y="0"/>
                      <a:ext cx="1438275" cy="1914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683"/>
        <w:gridCol w:w="2820"/>
        <w:gridCol w:w="141"/>
        <w:gridCol w:w="2552"/>
        <w:gridCol w:w="142"/>
        <w:gridCol w:w="1904"/>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Elbasanit mund te ofroje sherbim te kolposkopise. Megjithate vitin e kal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asur asnje ekzaminim kolposkopie per raste HPV-pozitive ne kuader te programit kombetar te depistimit, te rekomanduara per kolposkopi nga mjeku i familjes, apo ekzaminime te tj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pak i informuar mbi programin e ri te depistimit. Shume pak gra HPV-pozitive jane ekzaminuar ne Elbasaan (2-3 raste). Shumica derrmuese preferojne ende spitalet gjinekologjike ne Tirane (ceshtje e besimit, njohurive dhe shqetesimi mbi semundjen). </w:t>
            </w:r>
            <w:r>
              <w:rPr>
                <w:rFonts w:cs="Times New Roman" w:ascii="Times New Roman" w:hAnsi="Times New Roman"/>
                <w:sz w:val="24"/>
                <w:szCs w:val="24"/>
              </w:rPr>
              <w:t>Grate rekomandohen per kolposkopi, por nuk keshillohen me hollesi se cila eshte qendra me e afert e specializ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vojitet forcimi i koordinimit mes qarkut te Elbasanit dhe Tiranes ne kuader te lidhjes me te mire mes strukturave lokale te mbuluara nga Operatori i Sherbimeve Shendetsore Tirane. Shendeti publik, sherbimet e kujdesit paresor dhe spitali rajonal duhet te shkembejne informacion. Grate duhet te rekomandohen ne menyre specifike mbi sherbimin e kolposkopise ne Tirane. Nevojitet percaktimi formal i njerit prej spitaleve universitare ne Tirane si qender referimi per qarkun e Peshkopis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 qytet ekzaminimi i kolposkopise ofrohet edhe ne klinika priva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Praktika kryhet kryesisht nga mjeke gjinekologe te spitalit publik, qe punojne pasdite ne kliniken private. </w:t>
            </w:r>
            <w:r>
              <w:rPr>
                <w:rFonts w:cs="Times New Roman" w:ascii="Times New Roman" w:hAnsi="Times New Roman"/>
                <w:sz w:val="24"/>
                <w:szCs w:val="24"/>
              </w:rPr>
              <w:t>Mungon koordinimi formal mes sherbimit publik dhe privat, lidhur me regjistrimin e rast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se pari rekomandimi i qarte nga mjeket e familjes te Elbasanit per te perdorur sherbimet publike te spitalit. Se dyti duhet rregulluar raportimi i rasteve te ekzaminuara ne spitalin publik.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Elbasanit ka mundesi teorike per marrjen e materialit citologjik per pap-test, por jo laborator te specializur te citologjise apo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aportohen barriera financiare lidhur me perdorimin e anatomise patologjike. Ne opinionin e specialisteve keto jo vetem vonojne mbylljen e ciklit te diagnozes dhe trajtimit te shpejte, por edhe cenojne besimin e perdoruesve tek sis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raportohet nevoja per permiresimin e kapaciteteve ne laboratorin e infeksioneve seksualisht te trasmetuesh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presohet se fillimi I modelit te ri te sherbimit laboratorik prane spitaleve te zgjidhe kete komponent te ekzaminimit te metejshem dhe diagnozes se grave qe rezultojne pozitive per HPV. </w:t>
            </w:r>
            <w:r>
              <w:rPr>
                <w:rFonts w:cs="Times New Roman" w:ascii="Times New Roman" w:hAnsi="Times New Roman"/>
                <w:sz w:val="24"/>
                <w:szCs w:val="24"/>
                <w:lang w:val="fr-FR"/>
              </w:rPr>
              <w:t>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edhe privat, por kryesisht ne Tira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 ka probleme evidente, me perjashtim te distancave dhe kostove shtese ne transport per grate qe zgjedhin sherbimin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s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je mjeke gjinekologe eshte e specializuar per kryerjen e ekzaminimit kolposkopik.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uk ka probleme evidente lidhur me pranine e personelit  te afte per kryerjen e ekzaminimit kolposkopik, me perjashtim te numrit te ulet te ekzaminimeve te kryera ne vit. Ky tregues mund te cenoje standartet e cilesise se sherbimt ne te ardhmen.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hte i nevojshem aprovimi i hartes se spitaleve qe ofrojne  sherbime kolposkopie dhe popullatave, rretheve apo qarqeve qe ato duhet te mbulojn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je mjeke gjinekologe eshte e specializuar ne kete fushe por trajtimi i rasteve do te kerkoje dhe eksperiencen ne vit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gelet problem anashkalimi i sherbimit publik ne kete fushe dhe zgjedhja e spitaleve te Tiranes, apo spitaleve jashte vendit. Arsyet jane te lidhura me informimin dhe ndergjegjesimin jo te mire te popullates mbi kapacitetet e spitalit te Elbasanit. Gra te zonave rurale dhe kategorite me te varfera perbejne shumicen e pacienteve te spital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i i spitalit publi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Spitali ka nje aparat te ri kolposkopie qe pritet te vihet ne pune nga mjekja ne muajt ne vazhdim. Gjithashtu  ekzistojne dy hapesira per kryerjen e ekzaminimit, te pajisura me infrastrukturen e nevojshm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e spital jane duke u bere nderhyrje ne infrastrukture, qe do sjelli dhe funksionimin e mire te kabinetit te kolposkopis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k ka nevoja acute per nderhyrje, megjithate eshte e nevojshme te sigurohet mbeshtetje afatgjate me mjete konsumi dhe te kryhet mirembajtja e pajisjeve dhe e mjediseve perkates</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uk ka probleme apo barriera evidente ne procesin e referimit. Megjithate nuk ka nje protokoll te shkruar se cilat raste referohen dhe cilat jo.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pitali i Elbasanit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pitali Rajonal Lezh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3025" cy="21786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rcRect l="-15" t="-8" r="-15" b="-8"/>
                    <a:stretch>
                      <a:fillRect/>
                    </a:stretch>
                  </pic:blipFill>
                  <pic:spPr bwMode="auto">
                    <a:xfrm>
                      <a:off x="0" y="0"/>
                      <a:ext cx="1343025" cy="2178685"/>
                    </a:xfrm>
                    <a:prstGeom prst="rect">
                      <a:avLst/>
                    </a:prstGeom>
                  </pic:spPr>
                </pic:pic>
              </a:graphicData>
            </a:graphic>
          </wp:inline>
        </w:drawing>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Lezhes ka vijuar te ofroje prej vitesh sherbim te kolposkopise per grate qe rezultonin positive ne pap-test, si dhe per grate e rekomanduara nga kujdesi pare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hte e veshtire te konfirmohet nese ka pasur vitin e kaluar raste HPV-pozitive ne kuader te programit kombetar te depistimit, te rekomanduara per kolposkopi nga mjeku i familj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Spitali ka qene deri diku i informuar mbi programin e ri te depistimit. Nuk ka informacion mbi gra HPV-pozitive  qe te jene ekzaminuar ne Lezhe.. Shumica e grave nuk e dine mire se cfare cilesise sherbimi ofrohet ne Spitalin e Lezhes. Shqetesimi i larte mbi semundjen ndikon gjithashtu per zgjedhjen e spitaleve te Tiranes ose edhe Klinikave jashte vendit. Grate rekomandohen per kolposkopi, por nuk keshillohen me hollesi se cila eshte qendra me e afert e specializua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forcimi i koordinimit mes shendetit publik, sherbimeve te kujdesit paresor dhe spitalit rajonal Lezhe. Strukturat duhet te shkembejne informacion mbi grate HPV pozitive. </w:t>
            </w:r>
            <w:r>
              <w:rPr>
                <w:rFonts w:cs="Times New Roman" w:ascii="Times New Roman" w:hAnsi="Times New Roman"/>
                <w:sz w:val="24"/>
                <w:szCs w:val="24"/>
              </w:rPr>
              <w:t xml:space="preserve">Duhet qe referimi te jete specifik per Spitalin e Lezhes. </w:t>
            </w:r>
            <w:r>
              <w:rPr>
                <w:rFonts w:cs="Times New Roman" w:ascii="Times New Roman" w:hAnsi="Times New Roman"/>
                <w:sz w:val="24"/>
                <w:szCs w:val="24"/>
                <w:lang w:val="fr-FR"/>
              </w:rPr>
              <w:t>Nevojitet percaktimi formal i spitalit rajonal te Lezhes si qender referimi per programin, per Lezhen dhe ndoshta Mirditen.</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 qytet ekzaminimi i kolposkopise mund ofrohet edhe ne klinika priv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raktika mund te kryhet nga mjeke gjinekologe te spitalit publik, qe punojne pasdite ne kliniken private. Mungon koordinimi formal mes sherbimit publik dhe privat, lidhur me regjistrimin e rastev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Nevojitet se pari rekomandimi i qarte nga mjeket e familjes te Lezhes dhe ndoshta Miredites per te perdorur sherbimet publike te spitalit Lezhe. Se dyti duhet rregulluar raportimi i rasteve te ekzaminuara ne spitalin publik.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Lezhes ka strukture te pershtatshme per marrjen e materialit citologjik per pap-test, por jo laborator te specializur te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dhe anatomo- patologjike..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Shpresohet se fillimi i modelit te ri te sherbimit laboratorik prane spitaleve te zgjidhe kete komponent te ekzaminimit te metejshem dhe diagnozes se grave qe rezultojne positive per HPV. </w:t>
            </w:r>
            <w:r>
              <w:rPr>
                <w:rFonts w:cs="Times New Roman" w:ascii="Times New Roman" w:hAnsi="Times New Roman"/>
                <w:sz w:val="24"/>
                <w:szCs w:val="24"/>
                <w:lang w:val="fr-FR"/>
              </w:rPr>
              <w:t>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bimi i citologjise apo edhe i testit HPV ofrohet ne laboratore privat, por kryesisht ne Tir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Jane disa mjeke gjinekolog te specializuar dhe me pervoje ne kryerjen e ekzaminimit kolposkop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d te aplikohen si p</w:t>
            </w:r>
            <w:r>
              <w:rPr>
                <w:rFonts w:cs="Times New Roman" w:ascii="Times New Roman" w:hAnsi="Times New Roman"/>
                <w:bCs/>
                <w:iCs/>
                <w:sz w:val="24"/>
                <w:szCs w:val="24"/>
              </w:rPr>
              <w:t>rocedura per biopsine cervikale, ashtu edhe</w:t>
            </w:r>
            <w:r>
              <w:rPr>
                <w:rFonts w:cs="Times New Roman" w:ascii="Times New Roman" w:hAnsi="Times New Roman"/>
                <w:sz w:val="24"/>
                <w:szCs w:val="24"/>
              </w:rPr>
              <w:t xml:space="preserve"> k</w:t>
            </w:r>
            <w:r>
              <w:rPr>
                <w:rFonts w:cs="Times New Roman" w:ascii="Times New Roman" w:hAnsi="Times New Roman"/>
                <w:bCs/>
                <w:iCs/>
                <w:sz w:val="24"/>
                <w:szCs w:val="24"/>
              </w:rPr>
              <w:t xml:space="preserve">yretazhi endocerv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uk ka probleme evidente lidhur me pranine e personelit  te afte per kryerjen e ekzaminimit kolposkopik. Problem ngelet numri i ulet te ekzaminimeve te kryera ne vit. </w:t>
            </w:r>
            <w:r>
              <w:rPr>
                <w:rFonts w:cs="Times New Roman" w:ascii="Times New Roman" w:hAnsi="Times New Roman"/>
                <w:sz w:val="24"/>
                <w:szCs w:val="24"/>
                <w:lang w:val="fr-FR"/>
              </w:rPr>
              <w:t xml:space="preserve">Ky tregues mund te cenoje standartet e cilesise se sherbim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er te rritur si performancen, ashtu edhe cilesine e ekzaminimit ne vijimes, eshte i nevojshem krijimi i nje rrjeti te profesionisteve te kualifikuar qe shkembejne informacion dhe aplikojne modele te rritjes se vazhdueshme te cilesise ne praktiken klinik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 mjeke gjinekologe te specializuar ne kryerjen e trajtimit te lezioneve pre-kanceroze. </w:t>
            </w:r>
          </w:p>
          <w:p>
            <w:pPr>
              <w:pStyle w:val="Normal"/>
              <w:spacing w:lineRule="auto" w:line="240" w:before="0" w:after="0"/>
              <w:rPr/>
            </w:pPr>
            <w:r>
              <w:rPr>
                <w:rFonts w:cs="Times New Roman" w:ascii="Times New Roman" w:hAnsi="Times New Roman"/>
                <w:sz w:val="24"/>
                <w:szCs w:val="24"/>
              </w:rPr>
              <w:t xml:space="preserve">Mund te praktikohet LEEP per CIN1-CIN2. </w:t>
            </w:r>
            <w:r>
              <w:rPr>
                <w:rFonts w:cs="Times New Roman" w:ascii="Times New Roman" w:hAnsi="Times New Roman"/>
                <w:sz w:val="24"/>
                <w:szCs w:val="24"/>
                <w:lang w:val="fr-FR"/>
              </w:rPr>
              <w:t xml:space="preserve">Per rastet e CIN3 apo kancer in situ, rekomandohet rasti ne spitalet univers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gelet problem anashkalimi i sherbimit publik ne kete fushe dhe zgjedhja e spitaleve te Tiranes, apo spitaleve jashte vendit. Arsyet jane te lidhura me informimin dhe ndergjegjesimin jo te mire te popullates mbi kapacitetet e spitalit te Lezh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ervec rekomandimit me siper, eshte gjithashtu e nevojshme te rritet niveli i ndergjegjesimit te grave dhe te detajohen me mire rekomandimet nga mjeket e familjes</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ersoneli i spitalit publi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kziston kolposkopi. Gjithashtu  ekziston hapesira per kryerjen e ekzaminimit, e pajisur me infrastrukturen e nevojshme; </w:t>
            </w:r>
          </w:p>
          <w:p>
            <w:pPr>
              <w:pStyle w:val="Normal"/>
              <w:autoSpaceDE w:val="false"/>
              <w:spacing w:lineRule="auto" w:line="240" w:before="0" w:after="0"/>
              <w:rPr/>
            </w:pPr>
            <w:r>
              <w:rPr>
                <w:rFonts w:cs="Times New Roman" w:ascii="Times New Roman" w:hAnsi="Times New Roman"/>
                <w:sz w:val="24"/>
                <w:szCs w:val="24"/>
                <w:lang w:val="it-IT"/>
              </w:rPr>
              <w:t>Shtrat ekzaminimi qe lejon ekzaminime ne futjen e spekulumit ne cervix</w:t>
            </w:r>
          </w:p>
          <w:p>
            <w:pPr>
              <w:pStyle w:val="Normal"/>
              <w:autoSpaceDE w:val="false"/>
              <w:spacing w:lineRule="auto" w:line="240" w:before="0" w:after="0"/>
              <w:rPr/>
            </w:pPr>
            <w:r>
              <w:rPr>
                <w:rFonts w:cs="Times New Roman" w:ascii="Times New Roman" w:hAnsi="Times New Roman"/>
                <w:sz w:val="24"/>
                <w:szCs w:val="24"/>
                <w:lang w:val="it-IT"/>
              </w:rPr>
              <w:t>Spekulum dyvalen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strumenta per punch biopsy,</w:t>
            </w:r>
          </w:p>
          <w:p>
            <w:pPr>
              <w:pStyle w:val="Normal"/>
              <w:autoSpaceDE w:val="false"/>
              <w:spacing w:lineRule="auto" w:line="240" w:before="0" w:after="0"/>
              <w:rPr/>
            </w:pPr>
            <w:r>
              <w:rPr>
                <w:rFonts w:cs="Times New Roman" w:ascii="Times New Roman" w:hAnsi="Times New Roman"/>
                <w:sz w:val="24"/>
                <w:szCs w:val="24"/>
                <w:lang w:val="it-IT"/>
              </w:rPr>
              <w:t xml:space="preserve">Kyreta endocervical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rim drite  qe lejon ekzaminimin e cervix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 Lezhe do te funksionoje se shpejti materniteti i ri. Mjediset e infrastruktures jane te pershtatshme per ekzaminimet kolposkopike. Problem ngelet numri i ulet i ekzaminimeve dhe pasojat ne performance dhe sigurim cilesise qe vijne per kesaj.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Nuk ka nevoja akute per nderhyrje, megjithate eshte e nevojshme te sigurohet mbeshtetje afatgjate me mjete konsumi dhe te kryhet mirembajtja e pajisjeve dhe e mjediseve perkates</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EP mund te praktikohet per CIN1-CIN2. Per rastet e CIN3, kancer in situ, si dhe rastet e tjera me kancer me te avancuar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Nuk ka probleme apo barriera evidente ne procesin e referimit. Megjithate nuk ka nje protokoll specifik se cilat raste referohen dhe cilat jo.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Spitali i Lezhes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itali Rajonal Kuk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1605" cy="231013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15" t="-8" r="-15" b="-8"/>
                    <a:stretch>
                      <a:fillRect/>
                    </a:stretch>
                  </pic:blipFill>
                  <pic:spPr bwMode="auto">
                    <a:xfrm>
                      <a:off x="0" y="0"/>
                      <a:ext cx="1411605" cy="231013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683"/>
        <w:gridCol w:w="2820"/>
        <w:gridCol w:w="2693"/>
        <w:gridCol w:w="2046"/>
      </w:tblGrid>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mentet e vleresimi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pacitete ekzistue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e, barrier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ente, rekomandim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erbimi baz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 xml:space="preserve">Sherbime per grate HPV pozitive ne depistim prane spitalit rajon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nika e obstetrike gjinekologjise prane Spitalit te Kukesit mund te ofroje vetem ne teori sherbim te kolposkopise. Megjithate vitin e kal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ka pasur asnje ekzaminim kolposkopie per raste HPV-pozitive ne kuader te programit kombetar te depistimit, te rekomanduara per kolposkopi nga mjeku i familjes, apo ekzaminime te tj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itali ka mungese te tradites ne kete fushe. Problem ngelet edhe numri i ulet i popullates target dhe numri i ulet i grave kandidate per referim. </w:t>
            </w:r>
          </w:p>
          <w:p>
            <w:pPr>
              <w:pStyle w:val="Normal"/>
              <w:spacing w:lineRule="auto" w:line="240" w:before="0" w:after="0"/>
              <w:rPr/>
            </w:pPr>
            <w:r>
              <w:rPr>
                <w:rFonts w:cs="Times New Roman" w:ascii="Times New Roman" w:hAnsi="Times New Roman"/>
                <w:sz w:val="24"/>
                <w:szCs w:val="24"/>
                <w:lang w:val="fr-FR"/>
              </w:rPr>
              <w:t xml:space="preserve">Nuk ka informacion mbi gra HPV-pozitive  qe te jene ekzaminuar ne Kukes. Grate rekomandohen per kolposkopi, por nuk keshillohen me hollesi se cila eshte qendra me e afert e specializuar. Me shume gjase grate e rekomanduara shkojne ne spitalet universitare te Tiranes, ose jashte vendi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evojitet forcimi i koordinimit mes qarkut te Kukesit dhe Shkodres ose Tiranes. Operatori Shendetesor, Shendeti publik, sherbimet e kujdesit paresor dhe spitali rajonal duhet te shkembejne informacion. Grate duhet te rekomandohen ne menyre specifike mbi sherbimin e kolposkopise ne Shkoder ose Tiran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bCs/>
                <w:sz w:val="24"/>
                <w:szCs w:val="24"/>
                <w:lang w:val="it-IT"/>
              </w:rPr>
              <w:t>Sherbime kolposkopie private ne qyte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Laboratore per vleresimin histologjik ne spitalin rajon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Peshkopise ka mundesi teorike per marrjen e materialit citologjik per pap-test, por jo laborator te specializur te citologjise apo anatomise patologjike per mostrat vagina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dicionalisht mostrat jane derguar ne Tirane per ekzaminim histologjik. Shpesh nje pjese e madhe e kostove dhe e logjistikes se sherbimit bie mbi grate qe perdorin sherbimi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aportohen barriera financiare lidhur me perdorimin e anatomise patologjik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zitive per HPV. Koncesioni i laboratoreve spitalore perfshin edhe citologjine dhe histologjine patologjike*.</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Laboratore privat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ngoj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a dhe kostot shtese ne transport per grate qe zgjedhin sherbimin privat jane nje barriere sinjifik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jithashtu ofrimi i testit te tipizimit te HPV, si ekzaminim shtese, per grate HPV pozitive ne depistim, ne laboratore private, rrit shume dhe ne menyre te panevojshme kostot per 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nje informim me i mire i grave HPV-pozitive mbi menyren e funksionimit te programit, sherbimet e nevojshme dhe ato qe nuk jane te nevojshme. Nevojitet caktimi i infermiereve te dedikuara per mbeshtetjen e grave HPV positive ne hallkat e sistemit.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it-IT"/>
              </w:rPr>
              <w:t xml:space="preserve">Personel i trajnuar dhe i afte qe te kryeje ekzaminim kolposkopik (si dhe </w:t>
            </w:r>
            <w:r>
              <w:rPr>
                <w:rFonts w:cs="Times New Roman" w:ascii="Times New Roman" w:hAnsi="Times New Roman"/>
                <w:b/>
                <w:sz w:val="24"/>
                <w:szCs w:val="24"/>
                <w:lang w:val="it-IT"/>
              </w:rPr>
              <w:t xml:space="preserve">mostra per biopsi dhe histopalogji) </w:t>
            </w:r>
            <w:r>
              <w:rPr>
                <w:rFonts w:cs="Times New Roman" w:ascii="Times New Roman" w:hAnsi="Times New Roman"/>
                <w:b/>
                <w:bCs/>
                <w:sz w:val="24"/>
                <w:szCs w:val="24"/>
                <w:lang w:val="it-IT"/>
              </w:rPr>
              <w:t>ne spital.</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Spitalin e Kukesit sapo ka filluar pune nje specialiste e re nga Tiran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komandohet forcimi i lidhjeve mes gjinekologeve te Kukesit dhe te Shkodres ose  nje prej spitaleve universitare ne Tirane per ndjekjen ne vijimesi te grave HPV pozitiv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bCs/>
                <w:sz w:val="24"/>
                <w:szCs w:val="24"/>
                <w:lang w:val="it-IT"/>
              </w:rPr>
              <w:t xml:space="preserve">Personel i trajnuar dhe i afte qe te kryeje trajtimin e lezioneve pre-kanceroze ne spitalin publik.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pecialistja e re eshte e kualifikuar ne kete fushe, por mungon pervoj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n mjedisi i favorshem infrastrukturor. Gjithashtu numrat e ulet te pacienteve potenciale ngelen nje kercenim per sigurimin e  cilesise se sherbimit ne te ardhme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ekomandohet forcimi i lidhjeve mes gjinekologeve te Kukesit dhe te Shkodres ose  nje prej spitaleve universitare ne Tirane per ndjekjen ne vijimesi te grave HPV pozitive.  </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sonel per trajtimin e lezioneve pre kanceroze, private ne qytet.</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Mungojne sherbime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isjet</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it-IT"/>
              </w:rPr>
              <w:t>Materiale dhe pajisje per kryerjen e ekzaminimeve kolposkopik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ungojne kolposkopet dhe mjetet e tjera te nevojshme, megjithese ka dhoma ne gjendje te mi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it-IT"/>
              </w:rPr>
              <w:t xml:space="preserve">Referimi i rasteve te dyshuara per kancer. Protokolle referim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stet referohen ne Spitalet Universitare Gjinekologjike ne Tirane ose ne Spitalin Universitar Nene Tereza, Sherbimi i onkologji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Te gjitha rastet e dyshuara referohen ne Tiran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Edhe spitali i Kukesit do te perfitonte nga rishikimi i udherrefyesve kombetare mbi rolin e spitaleve rajonale ne trajtimin e pre-kancereve dhe kancereve, si dhe sistemin e referimit ne kete fushe.  </w:t>
            </w:r>
          </w:p>
        </w:tc>
      </w:tr>
      <w:tr>
        <w:trPr>
          <w:trHeight w:val="3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jistrimi</w:t>
            </w:r>
          </w:p>
        </w:tc>
      </w:tr>
      <w:tr>
        <w:trPr>
          <w:trHeight w:val="3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rPr>
              <w:t>Sistemi i regjistrimit te rasteve (kolposkopi, trajtime, referime etj).</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doret regjistri i pacienteve, jo ne forme elektronik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k shenohet ne regjister nese gruaja e ekzaminuar eshte referuar ne kuader te programit kombetar te depistimit apo jo. Kjo veshtireson vleresimin e situates dhe perllogaritjen e indikatoreve te programi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ojitet standardizimi i regjistrit te kolposkopise prane spitaleve rajonale dhe shkembimi sistematik i informacionit me Operatoret Shendetesore dhe Institutin e Shendetit Publik.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arta e Spitaleve Rajonale dhe qendrat e propozuara te ekzaminimit kolposkopik</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it-IT"/>
        </w:rPr>
        <w:drawing>
          <wp:inline distT="0" distB="0" distL="0" distR="0">
            <wp:extent cx="6001385" cy="4657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4" r="-3" b="-4"/>
                    <a:stretch>
                      <a:fillRect/>
                    </a:stretch>
                  </pic:blipFill>
                  <pic:spPr bwMode="auto">
                    <a:xfrm>
                      <a:off x="0" y="0"/>
                      <a:ext cx="6001385" cy="4657090"/>
                    </a:xfrm>
                    <a:prstGeom prst="rect">
                      <a:avLst/>
                    </a:prstGeom>
                  </pic:spPr>
                </pic:pic>
              </a:graphicData>
            </a:graphic>
          </wp:inline>
        </w:drawing>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Rekomandime </w:t>
      </w:r>
    </w:p>
    <w:p>
      <w:pPr>
        <w:pStyle w:val="Normal"/>
        <w:spacing w:lineRule="auto" w:line="360"/>
        <w:rPr>
          <w:rFonts w:ascii="Times New Roman" w:hAnsi="Times New Roman" w:cs="Times New Roman"/>
          <w:b/>
          <w:b/>
          <w:sz w:val="24"/>
          <w:szCs w:val="24"/>
          <w:lang w:val="sq-AL"/>
        </w:rPr>
      </w:pPr>
      <w:r>
        <w:rPr>
          <w:rStyle w:val="Tlidtranslation"/>
          <w:rFonts w:cs="Times New Roman" w:ascii="Times New Roman" w:hAnsi="Times New Roman"/>
          <w:sz w:val="24"/>
          <w:szCs w:val="24"/>
          <w:lang w:val="sq-AL"/>
        </w:rPr>
        <w:t>Ndërkohë që gjithmonë e më shumë gra po arrihen nga shërbimet e depistimit, është e domosdoshme të vazhdojnë përpjekjet për forcimin e kapaciteteve për diagnostikimin më të mirë dhe trajtimin e lezioneve para-kanceroze, duke përmirësuar aksesin e grave në vizita të specializuara për kolposkopi dhe biopsi. Të gjitha gratë e identifikuara me sëmundje të qafës së mitrës duhet të marrin trajtim dhe kujdes. Kjo mund të arrihet duke siguruar trajnime të përshtatshme, edukim mjekësor të vazhdueshëm dhe ngritje te rrjeteve profesionale për gjinekologët në spitalet rajonale.</w:t>
      </w:r>
    </w:p>
    <w:p>
      <w:pPr>
        <w:pStyle w:val="Normal"/>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evojitet forcimi i koordinimit mes hallkave te sistemit shendetsor ne Rajonet e Operatoreve Shendetesore; shendeti publik, sherbimet e kujdesit paresor dhe spitali rajonal. Nevojitet percaktimi formal i disa spitaleve rajonale (psh, Durresi, Fieri, Shkodra etj) si qendra referimi per programin, dhe per secilen qender, rrethet qe duhet te mbuloje.</w:t>
      </w:r>
    </w:p>
    <w:p>
      <w:pPr>
        <w:pStyle w:val="Normal"/>
        <w:numPr>
          <w:ilvl w:val="0"/>
          <w:numId w:val="7"/>
        </w:numPr>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er te rritur performance dhe cilesine e sherbimeve te kolposkopise ne spitalet rajonale nevojitet se pari, rekomandimi i qarte nga mjeket e familjes per te perdorur sherbimet publike te spitalit perkates qe mbulon territorin e tyre. Se dyti duhet rregulluar raportimi i rasteve te ekzaminuara ne spitalin publik.</w:t>
      </w:r>
    </w:p>
    <w:p>
      <w:pPr>
        <w:pStyle w:val="Normal"/>
        <w:numPr>
          <w:ilvl w:val="0"/>
          <w:numId w:val="7"/>
        </w:numPr>
        <w:spacing w:lineRule="auto" w:line="360"/>
        <w:rPr/>
      </w:pPr>
      <w:r>
        <w:rPr>
          <w:rFonts w:cs="Times New Roman" w:ascii="Times New Roman" w:hAnsi="Times New Roman"/>
          <w:sz w:val="24"/>
          <w:szCs w:val="24"/>
          <w:lang w:val="fr-FR"/>
        </w:rPr>
        <w:t>Shpresohet se fillimi I modelit te ri te sherbimit laboratorik prane spitaleve te zgjidhe kete komponent te ekzaminimit te metejshem dhe diagnozes se grave qe rezultojne pozitive per HPV. Koncesioni I laboratoreve spitalore perfshin edhe citologjine dhe histologjine patologjike. Nevojitet nje udhezim per perjashtimin nga kostot e anatomise patologjike per gjithe grave HPV-pozitive te identifikuara nga programi dhe qe kryejne kolposkopine.</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Nevojitet nje informim me i mire i grave HPV-pozitive mbi menyren e funksionimit te programit, sherbimet e nevojshme dhe ato qe nuk jane te nevojshme. </w:t>
      </w:r>
      <w:r>
        <w:rPr>
          <w:rFonts w:cs="Times New Roman" w:ascii="Times New Roman" w:hAnsi="Times New Roman"/>
          <w:sz w:val="24"/>
          <w:szCs w:val="24"/>
        </w:rPr>
        <w:t>Nevojitet caktimi i infermiereve te dedikuara per mbeshtetjen e grave HPV positive ne hallkat e sistemit.</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Eshte i nevojshem aprovimi i hartes se spitaleve qe ofrojne sherbime kolposkopie dhe popullatave, rretheve apo qarqeve qe ato duhet te mbulojne. Harta e sherbimeve te kolposkopise per terma afatshkurter eshte e propozuar ne kete raport. Per terma me afatgjate harta duhet adaptuar ne perputhje me ndryshimin e kapaciteteve rajonale dhe vleresimit te nevojave.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ervec rekomandimit me siper, eshte gjithashtu e nevojshme te rritet niveli i ndergjegjesimit te grave dhe te detajohen me mire rekomandimet nga mjeket e familjes.</w:t>
      </w:r>
    </w:p>
    <w:p>
      <w:pPr>
        <w:pStyle w:val="Normal"/>
        <w:numPr>
          <w:ilvl w:val="0"/>
          <w:numId w:val="7"/>
        </w:numPr>
        <w:spacing w:lineRule="auto" w:line="360"/>
        <w:rPr>
          <w:rFonts w:ascii="Times New Roman" w:hAnsi="Times New Roman" w:cs="Times New Roman"/>
          <w:sz w:val="24"/>
          <w:szCs w:val="24"/>
          <w:lang w:val="it-IT"/>
        </w:rPr>
      </w:pPr>
      <w:r>
        <w:rPr>
          <w:rFonts w:cs="Times New Roman" w:ascii="Times New Roman" w:hAnsi="Times New Roman"/>
          <w:sz w:val="24"/>
          <w:szCs w:val="24"/>
        </w:rPr>
        <w:t>E</w:t>
      </w:r>
      <w:r>
        <w:rPr>
          <w:rFonts w:cs="Times New Roman" w:ascii="Times New Roman" w:hAnsi="Times New Roman"/>
          <w:sz w:val="24"/>
          <w:szCs w:val="24"/>
          <w:lang w:val="it-IT"/>
        </w:rPr>
        <w:t>shte e nevojshme te sigurohet mbeshtetje afatgjate me mjete konsumi dhe te kryhet mirembajtja e pajisjeve ne qendren e kolposkopise dhe e mjediseve perkates ne spitalet rajonale.</w:t>
      </w:r>
    </w:p>
    <w:p>
      <w:pPr>
        <w:pStyle w:val="Normal"/>
        <w:numPr>
          <w:ilvl w:val="0"/>
          <w:numId w:val="7"/>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Spitalet e perzgjedhura si qendra kolposkopie, por edhe spitalet e tjera rajonale, do te perfitonin nga rishikimi i udherrefyesve kombetare mbi rolin e spitaleve rajonale ne trajtimin e pre-kancereve dhe kancereve, si dhe sistemin e referimit ne kete fushe.  </w:t>
      </w:r>
    </w:p>
    <w:p>
      <w:pPr>
        <w:pStyle w:val="Normal"/>
        <w:numPr>
          <w:ilvl w:val="0"/>
          <w:numId w:val="7"/>
        </w:numPr>
        <w:spacing w:lineRule="auto" w:line="360"/>
        <w:rPr>
          <w:rFonts w:ascii="Times New Roman" w:hAnsi="Times New Roman" w:cs="Times New Roman"/>
          <w:sz w:val="24"/>
          <w:szCs w:val="24"/>
          <w:lang w:val="it-IT"/>
        </w:rPr>
      </w:pPr>
      <w:r>
        <w:rPr>
          <w:rFonts w:cs="Times New Roman" w:ascii="Times New Roman" w:hAnsi="Times New Roman"/>
          <w:sz w:val="24"/>
          <w:szCs w:val="24"/>
        </w:rPr>
        <w:t>Nevojitet standardizimi i regjistrit te kolposkopise prane spitaleve rajonale dhe shkembimi sistematik i informacionit me Operatoret Shendetesore dhe Institutin e Shendetit Publik.</w:t>
      </w:r>
      <w:r>
        <w:br w:type="page"/>
      </w:r>
    </w:p>
    <w:p>
      <w:pPr>
        <w:pStyle w:val="Normal"/>
        <w:spacing w:lineRule="auto" w:line="360"/>
        <w:rPr/>
      </w:pPr>
      <w:r>
        <w:rPr>
          <w:rFonts w:cs="Times New Roman" w:ascii="Times New Roman" w:hAnsi="Times New Roman"/>
          <w:b/>
          <w:sz w:val="24"/>
          <w:szCs w:val="24"/>
        </w:rPr>
        <w:t xml:space="preserve">Aneks. Instrumenti i perdorur per hartezimin e sherbimeve </w:t>
      </w:r>
    </w:p>
    <w:p>
      <w:pPr>
        <w:pStyle w:val="Normal"/>
        <w:autoSpaceDE w:val="false"/>
        <w:spacing w:lineRule="auto" w:line="240" w:before="0" w:after="0"/>
        <w:jc w:val="center"/>
        <w:rPr/>
      </w:pPr>
      <w:r>
        <w:rPr>
          <w:rFonts w:cs="Times New Roman" w:ascii="Times New Roman" w:hAnsi="Times New Roman"/>
          <w:b/>
          <w:bCs/>
          <w:sz w:val="28"/>
          <w:szCs w:val="28"/>
          <w:lang w:val="it-IT"/>
        </w:rPr>
        <w:t>Programi kombetar i depistimit te kancerit te qafes se mitres</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yetesor per vleresimin e kapaciteve dhe nevojave ne sherbimet e specializuara spitalore</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sz w:val="24"/>
          <w:szCs w:val="24"/>
          <w:lang w:val="it-IT"/>
        </w:rPr>
        <w:t>Spit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sz w:val="24"/>
          <w:szCs w:val="24"/>
          <w:lang w:val="it-IT"/>
        </w:rPr>
        <w:t>Rreth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Eksperti informues......................................................................</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erfshirja e spitalit me sherbim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pPr>
      <w:r>
        <w:rPr>
          <w:rFonts w:cs="Times New Roman" w:ascii="Times New Roman" w:hAnsi="Times New Roman"/>
          <w:b/>
          <w:bCs/>
          <w:sz w:val="24"/>
          <w:szCs w:val="24"/>
          <w:lang w:val="it-IT"/>
        </w:rPr>
        <w:t>1. A ofron spitali sherbime klinike per grate qe rezultojne pozitive me HPV nga depistimi? Po sherbime private ne qyte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Nese po, cfare sherbimesh...............................................................................................................</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Nese jo per ku referohen grate pozitive ........................................................................................</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Arial" w:hAnsi="Arial" w:cs="Arial"/>
          <w:b/>
          <w:b/>
          <w:bCs/>
          <w:sz w:val="26"/>
          <w:szCs w:val="26"/>
          <w:lang w:val="it-IT"/>
        </w:rPr>
      </w:pPr>
      <w:r>
        <w:rPr>
          <w:rFonts w:cs="Arial" w:ascii="Arial" w:hAnsi="Arial"/>
          <w:b/>
          <w:bCs/>
          <w:sz w:val="26"/>
          <w:szCs w:val="26"/>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sponueshmeria e sherbimeve laboratorik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2. A ka laboratore per vleresimin histologjik ne spitalin tuaj? Po laboratore privat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Po:  Pershkruaj kapacitetet sipas elementeve ne kutine 1</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pPr>
      <w:r>
        <w:rPr>
          <w:rFonts w:cs="Palatino-Bold" w:ascii="Palatino-Bold" w:hAnsi="Palatino-Bold"/>
          <w:bCs/>
          <w:lang w:val="it-IT"/>
        </w:rPr>
        <w:t xml:space="preserve">Jo: Pershkruaj problemet qe pengojne </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Palatino-Roman" w:hAnsi="Palatino-Roman" w:cs="Palatino-Roman"/>
          <w:bCs/>
          <w:sz w:val="24"/>
          <w:szCs w:val="24"/>
          <w:lang w:val="it-IT"/>
        </w:rPr>
      </w:pPr>
      <w:r>
        <w:rPr>
          <w:rFonts w:cs="Palatino-Roman" w:ascii="Palatino-Roman" w:hAnsi="Palatino-Roman"/>
          <w:bCs/>
          <w:sz w:val="24"/>
          <w:szCs w:val="24"/>
          <w:lang w:val="it-IT"/>
        </w:rPr>
      </w:r>
    </w:p>
    <w:p>
      <w:pPr>
        <w:pStyle w:val="Normal"/>
        <w:autoSpaceDE w:val="false"/>
        <w:spacing w:lineRule="auto" w:line="240" w:before="0" w:after="0"/>
        <w:rPr>
          <w:rFonts w:ascii="Palatino-Roman" w:hAnsi="Palatino-Roman" w:cs="Palatino-Roman"/>
          <w:lang w:val="it-IT"/>
        </w:rPr>
      </w:pPr>
      <w:r>
        <w:rPr>
          <w:rFonts w:cs="Palatino-Roman" w:ascii="Palatino-Roman" w:hAnsi="Palatino-Roman"/>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urimet njerezore ne ekzaminimin kolposkopik dhe </w:t>
      </w:r>
      <w:r>
        <w:rPr>
          <w:rFonts w:cs="Times New Roman" w:ascii="Times New Roman" w:hAnsi="Times New Roman"/>
          <w:b/>
          <w:sz w:val="24"/>
          <w:szCs w:val="24"/>
          <w:lang w:val="it-IT"/>
        </w:rPr>
        <w:t>histopalogji endocervikale</w:t>
      </w:r>
    </w:p>
    <w:p>
      <w:pPr>
        <w:pStyle w:val="Normal"/>
        <w:autoSpaceDE w:val="false"/>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3. A ka personel te trajnuar dhe te afte qe te kryeje ekzaminim kolposkopik ne spitalin tuaj? Po ne sherbime private ne qyte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Po, dhe praktikojne:   Pershkruaj detaje mbi numrin dhe llojin e ekzaminimeve sipas elementeve ne kutine 2</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Po, por nuk praktikojne: 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J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pPr>
      <w:r>
        <w:rPr>
          <w:rFonts w:cs="Times New Roman" w:ascii="Times New Roman" w:hAnsi="Times New Roman"/>
          <w:b/>
          <w:sz w:val="24"/>
          <w:szCs w:val="24"/>
          <w:lang w:val="it-IT"/>
        </w:rPr>
        <w:t xml:space="preserve">4. A ka personel te trajnuar dhe te afte per marre dhe pergatitur mostra per biopsi dhe histopalogji endocervikale me ane te kyretazhit? </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Po, dhe praktikojne:   Pershkruaj detaje mbi numrin dhe llojin e ekzaminimeve sipas elementeve ne kutine 3</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Po, por nuk praktikojne: 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J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5. A ka personel te trajnuar dhe te afte qe te kryeje trajtimin e lezioneve pre kanceroze ne spitalin tuaj? Po ne sherbime private ne qyte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pPr>
      <w:r>
        <w:rPr>
          <w:rFonts w:cs="Times New Roman" w:ascii="Times New Roman" w:hAnsi="Times New Roman"/>
          <w:bCs/>
          <w:sz w:val="24"/>
          <w:szCs w:val="24"/>
          <w:lang w:val="it-IT"/>
        </w:rPr>
        <w:t>Po, dhe praktikojne:   Pershkruaj detaje mbi numrin dhe llojin e trajtimeve sipas elementeve ne kutine 2</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Po, por nuk praktikojne: 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val="it-IT"/>
        </w:rPr>
        <w:t>J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Pershkruaj problemet qe pengojne</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aterialet e  nevojshme per kolposkopi</w:t>
      </w:r>
    </w:p>
    <w:p>
      <w:pPr>
        <w:pStyle w:val="Normal"/>
        <w:autoSpaceDE w:val="false"/>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rPr/>
      </w:pPr>
      <w:r>
        <w:rPr>
          <w:rFonts w:cs="Times New Roman" w:ascii="Times New Roman" w:hAnsi="Times New Roman"/>
          <w:b/>
          <w:bCs/>
          <w:sz w:val="24"/>
          <w:szCs w:val="24"/>
          <w:lang w:val="it-IT"/>
        </w:rPr>
        <w:t xml:space="preserve">6. A ekzistojne materialet e pajisjet e nevojshme qe duhet te jene ne klinike ne sasi te mjaftueshme per kryerjen e ekzaminimeve kolposkopike </w:t>
      </w:r>
    </w:p>
    <w:p>
      <w:pPr>
        <w:pStyle w:val="Normal"/>
        <w:autoSpaceDE w:val="false"/>
        <w:spacing w:lineRule="auto" w:line="240" w:before="0" w:after="0"/>
        <w:ind w:left="7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Po _ Jo _  Kolposkop</w:t>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Po _ Jo _  Tavoline ekzaminimi qe lejon ekzaminime ne futjen e spekulumit ne cervix</w:t>
      </w:r>
    </w:p>
    <w:p>
      <w:pPr>
        <w:pStyle w:val="Normal"/>
        <w:autoSpaceDE w:val="false"/>
        <w:spacing w:lineRule="auto" w:line="240" w:before="0" w:after="0"/>
        <w:ind w:left="720" w:hanging="0"/>
        <w:rPr/>
      </w:pPr>
      <w:r>
        <w:rPr>
          <w:rFonts w:cs="Times New Roman" w:ascii="Times New Roman" w:hAnsi="Times New Roman"/>
          <w:sz w:val="24"/>
          <w:szCs w:val="24"/>
          <w:lang w:val="it-IT"/>
        </w:rPr>
        <w:t>Po _ Jo _  Spekulum dyvalent</w:t>
      </w:r>
    </w:p>
    <w:p>
      <w:pPr>
        <w:pStyle w:val="Normal"/>
        <w:autoSpaceDE w:val="false"/>
        <w:spacing w:lineRule="auto" w:line="240" w:before="0" w:after="0"/>
        <w:ind w:left="720" w:hanging="0"/>
        <w:rPr/>
      </w:pPr>
      <w:r>
        <w:rPr>
          <w:rFonts w:cs="Times New Roman" w:ascii="Times New Roman" w:hAnsi="Times New Roman"/>
          <w:sz w:val="24"/>
          <w:szCs w:val="24"/>
          <w:lang w:val="it-IT"/>
        </w:rPr>
        <w:t>Po _ Jo _  Instrumenta per Punch biopsy</w:t>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o _ Jo _  Kurettes Endocervical </w:t>
      </w:r>
    </w:p>
    <w:p>
      <w:pPr>
        <w:pStyle w:val="Normal"/>
        <w:autoSpaceDE w:val="false"/>
        <w:spacing w:lineRule="auto" w:line="240" w:before="0" w:after="0"/>
        <w:ind w:left="720" w:hanging="0"/>
        <w:rPr/>
      </w:pPr>
      <w:r>
        <w:rPr>
          <w:rFonts w:cs="Times New Roman" w:ascii="Times New Roman" w:hAnsi="Times New Roman"/>
          <w:sz w:val="24"/>
          <w:szCs w:val="24"/>
          <w:lang w:val="it-IT"/>
        </w:rPr>
        <w:t xml:space="preserve">Po _ Jo _  Burim drite  qe lejon ekzaminimin e cervixit. </w:t>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Paisje te pergjithshme</w:t>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o _ Jo _  Tampona Vaginal </w:t>
      </w:r>
    </w:p>
    <w:p>
      <w:pPr>
        <w:pStyle w:val="Normal"/>
        <w:autoSpaceDE w:val="false"/>
        <w:spacing w:lineRule="auto" w:line="240" w:before="0" w:after="0"/>
        <w:ind w:left="720" w:hanging="0"/>
        <w:rPr/>
      </w:pPr>
      <w:r>
        <w:rPr>
          <w:rFonts w:cs="Times New Roman" w:ascii="Times New Roman" w:hAnsi="Times New Roman"/>
          <w:sz w:val="24"/>
          <w:szCs w:val="24"/>
          <w:lang w:val="it-IT"/>
        </w:rPr>
        <w:t>Po _ Jo _  Doreza ekzaminimi</w:t>
      </w:r>
    </w:p>
    <w:p>
      <w:pPr>
        <w:pStyle w:val="Normal"/>
        <w:autoSpaceDE w:val="false"/>
        <w:spacing w:lineRule="auto" w:line="240" w:before="0" w:after="0"/>
        <w:ind w:left="720" w:hanging="0"/>
        <w:rPr/>
      </w:pPr>
      <w:r>
        <w:rPr>
          <w:rFonts w:cs="Times New Roman" w:ascii="Times New Roman" w:hAnsi="Times New Roman"/>
          <w:sz w:val="24"/>
          <w:szCs w:val="24"/>
          <w:lang w:val="it-IT"/>
        </w:rPr>
        <w:t>Po _ Jo _  Kontenier dhe materiale paketuese per transportin e mostrave</w:t>
      </w:r>
    </w:p>
    <w:p>
      <w:pPr>
        <w:pStyle w:val="Normal"/>
        <w:autoSpaceDE w:val="false"/>
        <w:spacing w:lineRule="auto" w:line="240" w:before="0" w:after="0"/>
        <w:ind w:left="720" w:hanging="0"/>
        <w:rPr/>
      </w:pPr>
      <w:r>
        <w:rPr>
          <w:rFonts w:cs="Times New Roman" w:ascii="Times New Roman" w:hAnsi="Times New Roman"/>
          <w:sz w:val="24"/>
          <w:szCs w:val="24"/>
          <w:lang w:val="it-IT"/>
        </w:rPr>
        <w:t>Po _ Jo _  Te dhena dhe pyetesore</w:t>
      </w:r>
    </w:p>
    <w:p>
      <w:pPr>
        <w:pStyle w:val="Normal"/>
        <w:autoSpaceDE w:val="false"/>
        <w:spacing w:lineRule="auto" w:line="240" w:before="0" w:after="0"/>
        <w:ind w:left="720" w:hanging="0"/>
        <w:rPr/>
      </w:pPr>
      <w:r>
        <w:rPr>
          <w:rFonts w:cs="Times New Roman" w:ascii="Times New Roman" w:hAnsi="Times New Roman"/>
          <w:sz w:val="24"/>
          <w:szCs w:val="24"/>
          <w:lang w:val="fi-FI"/>
        </w:rPr>
        <w:t>Po _ Jo _  Lapsa shkrues</w:t>
      </w:r>
    </w:p>
    <w:p>
      <w:pPr>
        <w:pStyle w:val="Normal"/>
        <w:autoSpaceDE w:val="false"/>
        <w:spacing w:lineRule="auto" w:line="240" w:before="0" w:after="0"/>
        <w:ind w:left="720" w:hanging="0"/>
        <w:rPr/>
      </w:pPr>
      <w:r>
        <w:rPr>
          <w:rFonts w:cs="Times New Roman" w:ascii="Times New Roman" w:hAnsi="Times New Roman"/>
          <w:sz w:val="24"/>
          <w:szCs w:val="24"/>
          <w:lang w:val="fi-FI"/>
        </w:rPr>
        <w:t xml:space="preserve">Po _ Jo _  Statistika, skedare per te dhena (komjuter) </w:t>
      </w:r>
    </w:p>
    <w:p>
      <w:pPr>
        <w:pStyle w:val="Normal"/>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rPr/>
      </w:pPr>
      <w:r>
        <w:rPr>
          <w:rFonts w:cs="Times New Roman" w:ascii="Times New Roman" w:hAnsi="Times New Roman"/>
          <w:sz w:val="24"/>
          <w:szCs w:val="24"/>
          <w:lang w:val="fi-FI"/>
        </w:rPr>
        <w:t>Mbeshtetur ne pergjigje pershkruani pengese ne sigurimin e ketyre paisjeve dhe mundesine e perdorimi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johuri mbi kostot e pajisjeve </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eferimi per diagnoze dhe trajtim te metejshem lidhur me kancerin e qafes se mitres</w:t>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7. Cili eshte spitali (publik ose privat) ku referohen rastet e dyshuara per kancer? </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Pershkruaj elementet sipas kutise 4</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8. A ka spitali nje sistem efektiv referimi per tipe te tjera te sherbimeve shendetesore </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Pershkruaj elementet sipas kutise 5</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egjistrimi i rastev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Sistemi i regjisttrimit te rasteve (numri i kolposkopive te kryera, numri i trajtimeve, numri i referimeve, ne Sherbimin Terciar dhe klinka priva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0. Numri i pacienteve te ndjekur dhe perqindja ndaj totalit te punes gjate nje viti</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sitive me HPV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zitive ne paptest,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 kancer organeve gjenitale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bromioma te mitres</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ncer te organeve gjenitale </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jeter problem klinik</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Pershkuaj problemet lidhur me regjistrimin e rasteve </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pPr>
      <w:r>
        <w:rPr>
          <w:rFonts w:cs="Times New Roman" w:ascii="Times New Roman" w:hAnsi="Times New Roman"/>
          <w:b/>
          <w:sz w:val="24"/>
          <w:szCs w:val="24"/>
          <w:lang w:val="it-IT"/>
        </w:rPr>
        <w:t>Faktore te tjere te mundshem qe lidhur me perdorimin dhe cilesine e e sherbimev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11. Faktore te mundshem qe ndikojne ne sjelljen e gruas lidhur me sherbimet spitalore gjinekologjike per parandalimin e kancerit te qafes se mitres. </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se zgjedhin sherbimin privat, </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se zgjedhin te shkojne jashte shtetit, </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se zgjedhin te shkojne ne Tirane. </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Opionione mbi ngritjen e kapaciteteve ne te ardhmen</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2. Mendoni se eshte e mundeshme ne te ardhmen e aftert qe ne spitalin tuaj (apo rajonin tuaj) te kete mundesi per diagnoze dhe trajtim te pre-kancereve si dhe ndjekje te grave pozitive ne HPV. Propozime per cfare mun dte ndryshohe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rPr/>
      </w:pPr>
      <w:r>
        <w:rPr>
          <w:rFonts w:cs="Times New Roman" w:ascii="Times New Roman" w:hAnsi="Times New Roman"/>
          <w:b/>
          <w:bCs/>
          <w:sz w:val="24"/>
          <w:szCs w:val="24"/>
          <w:lang w:val="it-IT"/>
        </w:rPr>
        <w:t>13. Opinione mbi trajtimin e fibromiomave. Ka procedura te aprovuara? A kryuhet me shume se sa eshte e nevojshme? Ka incidencte? A ankohen grate?</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utite e detajuara ndihmuese per checklisten</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Ekzaminimi i kolposkopise, i ndjekur nga biopsia ne rastet e indikuara, eshte nje procedure standarte per lezionet cervikale. Sherbimi i kolposkopise zakonisht ofron edhe trajtimin perkates nese eshte e mundur, ndjekjen ne vazhdimesi dhe referimin ne klinika me te spcializuara .</w:t>
      </w:r>
    </w:p>
    <w:p>
      <w:pPr>
        <w:pStyle w:val="Normal"/>
        <w:pBdr>
          <w:top w:val="single" w:sz="4" w:space="1" w:color="000000"/>
          <w:left w:val="single" w:sz="4" w:space="8" w:color="000000"/>
          <w:bottom w:val="single" w:sz="4" w:space="1" w:color="000000"/>
          <w:right w:val="single" w:sz="4" w:space="4" w:color="000000"/>
        </w:pBdr>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utia 1</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1135</wp:posOffset>
                </wp:positionV>
                <wp:extent cx="5990590" cy="2342515"/>
                <wp:effectExtent l="0" t="0" r="0" b="0"/>
                <wp:wrapNone/>
                <wp:docPr id="16" name="Frame1"/>
                <a:graphic xmlns:a="http://schemas.openxmlformats.org/drawingml/2006/main">
                  <a:graphicData uri="http://schemas.microsoft.com/office/word/2010/wordprocessingShape">
                    <wps:wsp>
                      <wps:cNvSpPr txBox="1"/>
                      <wps:spPr>
                        <a:xfrm>
                          <a:off x="0" y="0"/>
                          <a:ext cx="5990590" cy="234251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i/>
                                <w:iCs/>
                              </w:rPr>
                              <w:t>Kur vleresohen kapacitetet e laboratorit per ekzaminimin biologjik duhet pasur parasysh.:</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Ku eshte vendosur laboratori</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Si transportohen mostrat</w:t>
                            </w:r>
                          </w:p>
                          <w:p>
                            <w:pPr>
                              <w:pStyle w:val="Normal"/>
                              <w:numPr>
                                <w:ilvl w:val="0"/>
                                <w:numId w:val="8"/>
                              </w:numPr>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Sa shpesh transportohen mostrat ne laborator</w:t>
                            </w:r>
                          </w:p>
                          <w:p>
                            <w:pPr>
                              <w:pStyle w:val="Normal"/>
                              <w:numPr>
                                <w:ilvl w:val="0"/>
                                <w:numId w:val="8"/>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Per sa kohe jane gati rezultatet e analizave?</w:t>
                            </w:r>
                          </w:p>
                          <w:p>
                            <w:pPr>
                              <w:pStyle w:val="Normal"/>
                              <w:numPr>
                                <w:ilvl w:val="0"/>
                                <w:numId w:val="8"/>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Cfare sasie mund te perballohet?</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lang w:val="it-IT"/>
                              </w:rPr>
                              <w:t xml:space="preserve">Cfare sistemi ka per ruajtjn e mostrave? </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Si komunikohet me laboratorin rreth rezultateve?</w:t>
                            </w:r>
                          </w:p>
                          <w:p>
                            <w:pPr>
                              <w:pStyle w:val="Normal"/>
                              <w:numPr>
                                <w:ilvl w:val="0"/>
                                <w:numId w:val="8"/>
                              </w:numPr>
                              <w:autoSpaceDE w:val="false"/>
                              <w:spacing w:lineRule="auto" w:line="240" w:before="0" w:after="0"/>
                              <w:rPr>
                                <w:rFonts w:ascii="Times New Roman" w:hAnsi="Times New Roman" w:cs="Times New Roman"/>
                                <w:bCs/>
                                <w:i/>
                                <w:i/>
                                <w:iCs/>
                                <w:lang w:val="fi-FI"/>
                              </w:rPr>
                            </w:pPr>
                            <w:r>
                              <w:rPr>
                                <w:rFonts w:cs="Times New Roman" w:ascii="Times New Roman" w:hAnsi="Times New Roman"/>
                                <w:bCs/>
                                <w:i/>
                                <w:iCs/>
                                <w:lang w:val="fi-FI"/>
                              </w:rPr>
                              <w:t>A ka laboratori sistem kontrolli?</w:t>
                            </w:r>
                          </w:p>
                          <w:p>
                            <w:pPr>
                              <w:pStyle w:val="Normal"/>
                              <w:autoSpaceDE w:val="false"/>
                              <w:spacing w:lineRule="auto" w:line="240" w:before="0" w:after="0"/>
                              <w:rPr>
                                <w:rFonts w:ascii="Times New Roman" w:hAnsi="Times New Roman" w:cs="Times New Roman"/>
                                <w:bCs/>
                                <w:i/>
                                <w:i/>
                                <w:iCs/>
                                <w:lang w:val="fi-FI"/>
                              </w:rPr>
                            </w:pPr>
                            <w:r>
                              <w:rPr>
                                <w:rFonts w:cs="Times New Roman" w:ascii="Times New Roman" w:hAnsi="Times New Roman"/>
                                <w:bCs/>
                                <w:i/>
                                <w:iCs/>
                                <w:lang w:val="fi-FI"/>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isa programe e perdorin kolposkopine per te depistuar lezionet pre-kancer, por pa marre lezione histologjike. Trajtimi ne keto raste mbeshtet vetem ne vleresimin e kolposkopise.</w:t>
                            </w:r>
                          </w:p>
                          <w:p>
                            <w:pPr>
                              <w:pStyle w:val="Normal"/>
                              <w:spacing w:before="0" w:after="200"/>
                              <w:rPr>
                                <w:rFonts w:ascii="Times New Roman" w:hAnsi="Times New Roman" w:cs="Times New Roman"/>
                                <w:i/>
                                <w:i/>
                                <w:iCs/>
                                <w:lang w:val="fi-FI"/>
                              </w:rPr>
                            </w:pPr>
                            <w:r>
                              <w:rPr>
                                <w:rFonts w:cs="Times New Roman" w:ascii="Times New Roman" w:hAnsi="Times New Roman"/>
                                <w:i/>
                                <w:iCs/>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84.45pt;mso-wrap-distance-left:9.05pt;mso-wrap-distance-right:9.05pt;mso-wrap-distance-top:0pt;mso-wrap-distance-bottom:0pt;margin-top:15.05pt;mso-position-vertical-relative:text;margin-left:-0.35pt;mso-position-horizontal-relative:text">
                <v:textbox>
                  <w:txbxContent>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i/>
                          <w:iCs/>
                        </w:rPr>
                        <w:t>Kur vleresohen kapacitetet e laboratorit per ekzaminimin biologjik duhet pasur parasysh.:</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Ku eshte vendosur laboratori</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Si transportohen mostrat</w:t>
                      </w:r>
                    </w:p>
                    <w:p>
                      <w:pPr>
                        <w:pStyle w:val="Normal"/>
                        <w:numPr>
                          <w:ilvl w:val="0"/>
                          <w:numId w:val="8"/>
                        </w:numPr>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Sa shpesh transportohen mostrat ne laborator</w:t>
                      </w:r>
                    </w:p>
                    <w:p>
                      <w:pPr>
                        <w:pStyle w:val="Normal"/>
                        <w:numPr>
                          <w:ilvl w:val="0"/>
                          <w:numId w:val="8"/>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Per sa kohe jane gati rezultatet e analizave?</w:t>
                      </w:r>
                    </w:p>
                    <w:p>
                      <w:pPr>
                        <w:pStyle w:val="Normal"/>
                        <w:numPr>
                          <w:ilvl w:val="0"/>
                          <w:numId w:val="8"/>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Cfare sasie mund te perballohet?</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lang w:val="it-IT"/>
                        </w:rPr>
                        <w:t xml:space="preserve">Cfare sistemi ka per ruajtjn e mostrave? </w:t>
                      </w:r>
                    </w:p>
                    <w:p>
                      <w:pPr>
                        <w:pStyle w:val="Normal"/>
                        <w:numPr>
                          <w:ilvl w:val="0"/>
                          <w:numId w:val="8"/>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Si komunikohet me laboratorin rreth rezultateve?</w:t>
                      </w:r>
                    </w:p>
                    <w:p>
                      <w:pPr>
                        <w:pStyle w:val="Normal"/>
                        <w:numPr>
                          <w:ilvl w:val="0"/>
                          <w:numId w:val="8"/>
                        </w:numPr>
                        <w:autoSpaceDE w:val="false"/>
                        <w:spacing w:lineRule="auto" w:line="240" w:before="0" w:after="0"/>
                        <w:rPr>
                          <w:rFonts w:ascii="Times New Roman" w:hAnsi="Times New Roman" w:cs="Times New Roman"/>
                          <w:bCs/>
                          <w:i/>
                          <w:i/>
                          <w:iCs/>
                          <w:lang w:val="fi-FI"/>
                        </w:rPr>
                      </w:pPr>
                      <w:r>
                        <w:rPr>
                          <w:rFonts w:cs="Times New Roman" w:ascii="Times New Roman" w:hAnsi="Times New Roman"/>
                          <w:bCs/>
                          <w:i/>
                          <w:iCs/>
                          <w:lang w:val="fi-FI"/>
                        </w:rPr>
                        <w:t>A ka laboratori sistem kontrolli?</w:t>
                      </w:r>
                    </w:p>
                    <w:p>
                      <w:pPr>
                        <w:pStyle w:val="Normal"/>
                        <w:autoSpaceDE w:val="false"/>
                        <w:spacing w:lineRule="auto" w:line="240" w:before="0" w:after="0"/>
                        <w:rPr>
                          <w:rFonts w:ascii="Times New Roman" w:hAnsi="Times New Roman" w:cs="Times New Roman"/>
                          <w:bCs/>
                          <w:i/>
                          <w:i/>
                          <w:iCs/>
                          <w:lang w:val="fi-FI"/>
                        </w:rPr>
                      </w:pPr>
                      <w:r>
                        <w:rPr>
                          <w:rFonts w:cs="Times New Roman" w:ascii="Times New Roman" w:hAnsi="Times New Roman"/>
                          <w:bCs/>
                          <w:i/>
                          <w:iCs/>
                          <w:lang w:val="fi-FI"/>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Disa programe e perdorin kolposkopine per te depistuar lezionet pre-kancer, por pa marre lezione histologjike. Trajtimi ne keto raste mbeshtet vetem ne vleresimin e kolposkopise.</w:t>
                      </w:r>
                    </w:p>
                    <w:p>
                      <w:pPr>
                        <w:pStyle w:val="Normal"/>
                        <w:spacing w:before="0" w:after="200"/>
                        <w:rPr>
                          <w:rFonts w:ascii="Times New Roman" w:hAnsi="Times New Roman" w:cs="Times New Roman"/>
                          <w:i/>
                          <w:i/>
                          <w:iCs/>
                          <w:lang w:val="fi-FI"/>
                        </w:rPr>
                      </w:pPr>
                      <w:r>
                        <w:rPr>
                          <w:rFonts w:cs="Times New Roman" w:ascii="Times New Roman" w:hAnsi="Times New Roman"/>
                          <w:i/>
                          <w:iCs/>
                          <w:lang w:val="fi-FI"/>
                        </w:rPr>
                      </w:r>
                    </w:p>
                  </w:txbxContent>
                </v:textbox>
                <w10:wrap type="none"/>
              </v:rect>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utia 2</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5990590" cy="3490595"/>
                <wp:effectExtent l="0" t="0" r="0" b="0"/>
                <wp:wrapNone/>
                <wp:docPr id="17" name="Frame2"/>
                <a:graphic xmlns:a="http://schemas.openxmlformats.org/drawingml/2006/main">
                  <a:graphicData uri="http://schemas.microsoft.com/office/word/2010/wordprocessingShape">
                    <wps:wsp>
                      <wps:cNvSpPr txBox="1"/>
                      <wps:spPr>
                        <a:xfrm>
                          <a:off x="0" y="0"/>
                          <a:ext cx="5990590" cy="349059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Kolposkopia ‘klasike’ perdor acid acetic me ose pa perdorimine Schiller’s iodine</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 xml:space="preserve">Kolposkopia ‘saline’  perdor solucione saline per banjo te cervixit. </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 xml:space="preserve">Hapat ne ekzaminimin e kolposkopise jane si me poshte: </w:t>
                            </w:r>
                          </w:p>
                          <w:p>
                            <w:pPr>
                              <w:pStyle w:val="Normal"/>
                              <w:autoSpaceDE w:val="false"/>
                              <w:spacing w:lineRule="auto" w:line="240" w:before="0" w:after="0"/>
                              <w:rPr/>
                            </w:pPr>
                            <w:r>
                              <w:rPr>
                                <w:rFonts w:cs="Times New Roman" w:ascii="Times New Roman" w:hAnsi="Times New Roman"/>
                                <w:i/>
                                <w:iCs/>
                                <w:lang w:val="it-IT"/>
                              </w:rPr>
                              <w:t>1. i shpjegohet gruas procedura.</w:t>
                            </w:r>
                          </w:p>
                          <w:p>
                            <w:pPr>
                              <w:pStyle w:val="Normal"/>
                              <w:autoSpaceDE w:val="false"/>
                              <w:spacing w:lineRule="auto" w:line="240" w:before="0" w:after="0"/>
                              <w:rPr/>
                            </w:pPr>
                            <w:r>
                              <w:rPr>
                                <w:rFonts w:cs="Times New Roman" w:ascii="Times New Roman" w:hAnsi="Times New Roman"/>
                                <w:i/>
                                <w:iCs/>
                                <w:lang w:val="it-IT"/>
                              </w:rPr>
                              <w:t>2. Merret konfirmimi i saj.</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3.Merret anamneza opstetrikale dhe gjinekologjike  gjthashtu dhe per ndonje demtim qe mund te kete ndodhur.</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4.Futet spekulumi ne vagine dhe vrojtohet cervixi</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5. Aplikohet solucion saline qe te shihen abnormalet dhe siperfaqet me buleza gjaku per te identifikuar brenda dhe jashte kufijve ne zonen e transformuar.</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6. Aplikohet acidi acetic per te vrojtuar  ne zonen  squamocolumnare dhe ne zonat jo normale te transformuara</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7.Aplikohet Schiller’s iodinate per te ndihmuar ne skicimin e kufijve te lezioneve</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 xml:space="preserve">8. Merret material per biopsy cervicale </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9. Kryhet kyretazhi endocervical, nese indikohet.</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10.Inspektohen muret vaginale, vulva, perineum dhe zonat  perianale.</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11.I shpjegohen gruas rezultatet e ekzaminimit.</w:t>
                            </w:r>
                          </w:p>
                          <w:p>
                            <w:pPr>
                              <w:pStyle w:val="Normal"/>
                              <w:autoSpaceDE w:val="false"/>
                              <w:spacing w:lineRule="auto" w:line="240" w:before="0" w:after="0"/>
                              <w:rPr>
                                <w:rFonts w:ascii="Times New Roman" w:hAnsi="Times New Roman" w:cs="Times New Roman"/>
                                <w:i/>
                                <w:i/>
                                <w:iCs/>
                                <w:sz w:val="20"/>
                                <w:szCs w:val="20"/>
                                <w:lang w:val="it-IT"/>
                              </w:rPr>
                            </w:pPr>
                            <w:r>
                              <w:rPr>
                                <w:rFonts w:cs="Times New Roman" w:ascii="Times New Roman" w:hAnsi="Times New Roman"/>
                                <w:i/>
                                <w:iCs/>
                                <w:sz w:val="20"/>
                                <w:szCs w:val="20"/>
                                <w:lang w:val="it-IT"/>
                              </w:rPr>
                              <w:t>12.Kartela e gruas e shkruar</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74.85pt;mso-wrap-distance-left:9.05pt;mso-wrap-distance-right:9.05pt;mso-wrap-distance-top:0pt;mso-wrap-distance-bottom:0pt;margin-top:0.85pt;mso-position-vertical-relative:text;margin-left:-0.35pt;mso-position-horizontal-relative:text">
                <v:textbox>
                  <w:txbxContent>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Kolposkopia ‘klasike’ perdor acid acetic me ose pa perdorimine Schiller’s iodine</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 xml:space="preserve">Kolposkopia ‘saline’  perdor solucione saline per banjo te cervixit. </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t xml:space="preserve">Hapat ne ekzaminimin e kolposkopise jane si me poshte: </w:t>
                      </w:r>
                    </w:p>
                    <w:p>
                      <w:pPr>
                        <w:pStyle w:val="Normal"/>
                        <w:autoSpaceDE w:val="false"/>
                        <w:spacing w:lineRule="auto" w:line="240" w:before="0" w:after="0"/>
                        <w:rPr/>
                      </w:pPr>
                      <w:r>
                        <w:rPr>
                          <w:rFonts w:cs="Times New Roman" w:ascii="Times New Roman" w:hAnsi="Times New Roman"/>
                          <w:i/>
                          <w:iCs/>
                          <w:lang w:val="it-IT"/>
                        </w:rPr>
                        <w:t>1. i shpjegohet gruas procedura.</w:t>
                      </w:r>
                    </w:p>
                    <w:p>
                      <w:pPr>
                        <w:pStyle w:val="Normal"/>
                        <w:autoSpaceDE w:val="false"/>
                        <w:spacing w:lineRule="auto" w:line="240" w:before="0" w:after="0"/>
                        <w:rPr/>
                      </w:pPr>
                      <w:r>
                        <w:rPr>
                          <w:rFonts w:cs="Times New Roman" w:ascii="Times New Roman" w:hAnsi="Times New Roman"/>
                          <w:i/>
                          <w:iCs/>
                          <w:lang w:val="it-IT"/>
                        </w:rPr>
                        <w:t>2. Merret konfirmimi i saj.</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3.Merret anamneza opstetrikale dhe gjinekologjike  gjthashtu dhe per ndonje demtim qe mund te kete ndodhur.</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4.Futet spekulumi ne vagine dhe vrojtohet cervixi</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5. Aplikohet solucion saline qe te shihen abnormalet dhe siperfaqet me buleza gjaku per te identifikuar brenda dhe jashte kufijve ne zonen e transformuar.</w:t>
                      </w:r>
                    </w:p>
                    <w:p>
                      <w:pPr>
                        <w:pStyle w:val="Normal"/>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6. Aplikohet acidi acetic per te vrojtuar  ne zonen  squamocolumnare dhe ne zonat jo normale te transformuara</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7.Aplikohet Schiller’s iodinate per te ndihmuar ne skicimin e kufijve te lezioneve</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 xml:space="preserve">8. Merret material per biopsy cervicale </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9. Kryhet kyretazhi endocervical, nese indikohet.</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10.Inspektohen muret vaginale, vulva, perineum dhe zonat  perianale.</w:t>
                      </w:r>
                    </w:p>
                    <w:p>
                      <w:pPr>
                        <w:pStyle w:val="Normal"/>
                        <w:autoSpaceDE w:val="false"/>
                        <w:spacing w:lineRule="auto" w:line="240" w:before="0" w:after="0"/>
                        <w:rPr>
                          <w:rFonts w:ascii="Times New Roman" w:hAnsi="Times New Roman" w:cs="Times New Roman"/>
                          <w:i/>
                          <w:i/>
                          <w:iCs/>
                          <w:lang w:val="it-IT"/>
                        </w:rPr>
                      </w:pPr>
                      <w:r>
                        <w:rPr>
                          <w:rFonts w:cs="Times New Roman" w:ascii="Times New Roman" w:hAnsi="Times New Roman"/>
                          <w:i/>
                          <w:iCs/>
                          <w:lang w:val="it-IT"/>
                        </w:rPr>
                        <w:t>11.I shpjegohen gruas rezultatet e ekzaminimit.</w:t>
                      </w:r>
                    </w:p>
                    <w:p>
                      <w:pPr>
                        <w:pStyle w:val="Normal"/>
                        <w:autoSpaceDE w:val="false"/>
                        <w:spacing w:lineRule="auto" w:line="240" w:before="0" w:after="0"/>
                        <w:rPr>
                          <w:rFonts w:ascii="Times New Roman" w:hAnsi="Times New Roman" w:cs="Times New Roman"/>
                          <w:i/>
                          <w:i/>
                          <w:iCs/>
                          <w:sz w:val="20"/>
                          <w:szCs w:val="20"/>
                          <w:lang w:val="it-IT"/>
                        </w:rPr>
                      </w:pPr>
                      <w:r>
                        <w:rPr>
                          <w:rFonts w:cs="Times New Roman" w:ascii="Times New Roman" w:hAnsi="Times New Roman"/>
                          <w:i/>
                          <w:iCs/>
                          <w:sz w:val="20"/>
                          <w:szCs w:val="20"/>
                          <w:lang w:val="it-IT"/>
                        </w:rPr>
                        <w:t>12.Kartela e gruas e shkruar</w:t>
                      </w:r>
                    </w:p>
                  </w:txbxContent>
                </v:textbox>
                <w10:wrap type="none"/>
              </v:rect>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utia 3</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4155</wp:posOffset>
                </wp:positionV>
                <wp:extent cx="6133465" cy="2028190"/>
                <wp:effectExtent l="0" t="0" r="0" b="0"/>
                <wp:wrapNone/>
                <wp:docPr id="18" name="Frame3"/>
                <a:graphic xmlns:a="http://schemas.openxmlformats.org/drawingml/2006/main">
                  <a:graphicData uri="http://schemas.microsoft.com/office/word/2010/wordprocessingShape">
                    <wps:wsp>
                      <wps:cNvSpPr txBox="1"/>
                      <wps:spPr>
                        <a:xfrm>
                          <a:off x="0" y="0"/>
                          <a:ext cx="6133465" cy="202819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pPr>
                            <w:r>
                              <w:rPr>
                                <w:rFonts w:cs="Times New Roman" w:ascii="Times New Roman" w:hAnsi="Times New Roman"/>
                                <w:b/>
                                <w:bCs/>
                                <w:i/>
                                <w:iCs/>
                                <w:lang w:val="fr-FR"/>
                              </w:rPr>
                              <w:t>Procedura per biopsine cervikale</w:t>
                            </w:r>
                            <w:r>
                              <w:rPr>
                                <w:rFonts w:cs="Times New Roman" w:ascii="Times New Roman" w:hAnsi="Times New Roman"/>
                                <w:bCs/>
                                <w:i/>
                                <w:iCs/>
                                <w:lang w:val="fr-FR"/>
                              </w:rPr>
                              <w:t>:</w:t>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Sapo zbulohet nje zone jonormale, siperfaqja vleresohet dhe krahasohet me zona te tjera te ngjashme ne menyre qe te qe te merret material. Instrumenti i biopsise aplikohet lehte ne siperfaqen e cerviksit dhe me pas vendoset ne formaline. Zona mbi plagen e gjakosur shtypet lehte me pambuk ose kauterizohet.</w:t>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r>
                          </w:p>
                          <w:p>
                            <w:pPr>
                              <w:pStyle w:val="Normal"/>
                              <w:autoSpaceDE w:val="false"/>
                              <w:spacing w:lineRule="auto" w:line="240" w:before="0" w:after="0"/>
                              <w:rPr>
                                <w:rFonts w:ascii="Times New Roman" w:hAnsi="Times New Roman" w:cs="Times New Roman"/>
                                <w:b/>
                                <w:b/>
                                <w:bCs/>
                                <w:i/>
                                <w:i/>
                                <w:iCs/>
                                <w:lang w:val="fr-FR"/>
                              </w:rPr>
                            </w:pPr>
                            <w:r>
                              <w:rPr>
                                <w:rFonts w:cs="Times New Roman" w:ascii="Times New Roman" w:hAnsi="Times New Roman"/>
                                <w:b/>
                                <w:bCs/>
                                <w:i/>
                                <w:iCs/>
                                <w:lang w:val="fr-FR"/>
                              </w:rPr>
                              <w:t xml:space="preserve">Kyretazhi endocervical </w:t>
                            </w:r>
                          </w:p>
                          <w:p>
                            <w:pPr>
                              <w:pStyle w:val="Normal"/>
                              <w:autoSpaceDE w:val="false"/>
                              <w:spacing w:lineRule="auto" w:line="240" w:before="0" w:after="0"/>
                              <w:rPr>
                                <w:rFonts w:ascii="Times New Roman" w:hAnsi="Times New Roman" w:cs="Times New Roman"/>
                                <w:b/>
                                <w:b/>
                                <w:bCs/>
                                <w:i/>
                                <w:i/>
                                <w:iCs/>
                                <w:lang w:val="fr-FR"/>
                              </w:rPr>
                            </w:pPr>
                            <w:r>
                              <w:rPr>
                                <w:rFonts w:cs="Times New Roman" w:ascii="Times New Roman" w:hAnsi="Times New Roman"/>
                                <w:b/>
                                <w:bCs/>
                                <w:i/>
                                <w:iCs/>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i/>
                                <w:iCs/>
                                <w:lang w:val="fr-FR"/>
                              </w:rPr>
                              <w:t>Kyretazhi endocervical perftohet nga nje kampion histologjik duke perdorur kyreten mbi kanalin endocervical. Lezionet qe jane lokalizuar ne kanalin endocervical zakonisht nuk jane te dukshem ne kolposkop. Ne keto rast, indikohet kyretazhi endocervical.</w:t>
                            </w:r>
                          </w:p>
                          <w:p>
                            <w:pPr>
                              <w:pStyle w:val="Normal"/>
                              <w:autoSpaceDE w:val="false"/>
                              <w:spacing w:lineRule="auto" w:line="240"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200"/>
                              <w:rPr>
                                <w:rFonts w:ascii="Times New Roman" w:hAnsi="Times New Roman" w:cs="Times New Roman"/>
                                <w:bCs/>
                                <w:sz w:val="26"/>
                                <w:szCs w:val="26"/>
                                <w:lang w:val="fr-FR"/>
                              </w:rPr>
                            </w:pPr>
                            <w:r>
                              <w:rPr>
                                <w:rFonts w:cs="Times New Roman" w:ascii="Times New Roman" w:hAnsi="Times New Roman"/>
                                <w:bCs/>
                                <w:sz w:val="26"/>
                                <w:szCs w:val="2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59.7pt;mso-wrap-distance-left:9.05pt;mso-wrap-distance-right:9.05pt;mso-wrap-distance-top:0pt;mso-wrap-distance-bottom:0pt;margin-top:17.65pt;mso-position-vertical-relative:text;margin-left:-0.35pt;mso-position-horizontal-relative:text">
                <v:textbox>
                  <w:txbxContent>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pPr>
                      <w:r>
                        <w:rPr>
                          <w:rFonts w:cs="Times New Roman" w:ascii="Times New Roman" w:hAnsi="Times New Roman"/>
                          <w:b/>
                          <w:bCs/>
                          <w:i/>
                          <w:iCs/>
                          <w:lang w:val="fr-FR"/>
                        </w:rPr>
                        <w:t>Procedura per biopsine cervikale</w:t>
                      </w:r>
                      <w:r>
                        <w:rPr>
                          <w:rFonts w:cs="Times New Roman" w:ascii="Times New Roman" w:hAnsi="Times New Roman"/>
                          <w:bCs/>
                          <w:i/>
                          <w:iCs/>
                          <w:lang w:val="fr-FR"/>
                        </w:rPr>
                        <w:t>:</w:t>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Sapo zbulohet nje zone jonormale, siperfaqja vleresohet dhe krahasohet me zona te tjera te ngjashme ne menyre qe te qe te merret material. Instrumenti i biopsise aplikohet lehte ne siperfaqen e cerviksit dhe me pas vendoset ne formaline. Zona mbi plagen e gjakosur shtypet lehte me pambuk ose kauterizohet.</w:t>
                      </w:r>
                    </w:p>
                    <w:p>
                      <w:pPr>
                        <w:pStyle w:val="Normal"/>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r>
                    </w:p>
                    <w:p>
                      <w:pPr>
                        <w:pStyle w:val="Normal"/>
                        <w:autoSpaceDE w:val="false"/>
                        <w:spacing w:lineRule="auto" w:line="240" w:before="0" w:after="0"/>
                        <w:rPr>
                          <w:rFonts w:ascii="Times New Roman" w:hAnsi="Times New Roman" w:cs="Times New Roman"/>
                          <w:b/>
                          <w:b/>
                          <w:bCs/>
                          <w:i/>
                          <w:i/>
                          <w:iCs/>
                          <w:lang w:val="fr-FR"/>
                        </w:rPr>
                      </w:pPr>
                      <w:r>
                        <w:rPr>
                          <w:rFonts w:cs="Times New Roman" w:ascii="Times New Roman" w:hAnsi="Times New Roman"/>
                          <w:b/>
                          <w:bCs/>
                          <w:i/>
                          <w:iCs/>
                          <w:lang w:val="fr-FR"/>
                        </w:rPr>
                        <w:t xml:space="preserve">Kyretazhi endocervical </w:t>
                      </w:r>
                    </w:p>
                    <w:p>
                      <w:pPr>
                        <w:pStyle w:val="Normal"/>
                        <w:autoSpaceDE w:val="false"/>
                        <w:spacing w:lineRule="auto" w:line="240" w:before="0" w:after="0"/>
                        <w:rPr>
                          <w:rFonts w:ascii="Times New Roman" w:hAnsi="Times New Roman" w:cs="Times New Roman"/>
                          <w:b/>
                          <w:b/>
                          <w:bCs/>
                          <w:i/>
                          <w:i/>
                          <w:iCs/>
                          <w:lang w:val="fr-FR"/>
                        </w:rPr>
                      </w:pPr>
                      <w:r>
                        <w:rPr>
                          <w:rFonts w:cs="Times New Roman" w:ascii="Times New Roman" w:hAnsi="Times New Roman"/>
                          <w:b/>
                          <w:bCs/>
                          <w:i/>
                          <w:iCs/>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i/>
                          <w:iCs/>
                          <w:lang w:val="fr-FR"/>
                        </w:rPr>
                        <w:t>Kyretazhi endocervical perftohet nga nje kampion histologjik duke perdorur kyreten mbi kanalin endocervical. Lezionet qe jane lokalizuar ne kanalin endocervical zakonisht nuk jane te dukshem ne kolposkop. Ne keto rast, indikohet kyretazhi endocervical.</w:t>
                      </w:r>
                    </w:p>
                    <w:p>
                      <w:pPr>
                        <w:pStyle w:val="Normal"/>
                        <w:autoSpaceDE w:val="false"/>
                        <w:spacing w:lineRule="auto" w:line="240"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200"/>
                        <w:rPr>
                          <w:rFonts w:ascii="Times New Roman" w:hAnsi="Times New Roman" w:cs="Times New Roman"/>
                          <w:bCs/>
                          <w:sz w:val="26"/>
                          <w:szCs w:val="26"/>
                          <w:lang w:val="fr-FR"/>
                        </w:rPr>
                      </w:pPr>
                      <w:r>
                        <w:rPr>
                          <w:rFonts w:cs="Times New Roman" w:ascii="Times New Roman" w:hAnsi="Times New Roman"/>
                          <w:bCs/>
                          <w:sz w:val="26"/>
                          <w:szCs w:val="26"/>
                          <w:lang w:val="fr-FR"/>
                        </w:rPr>
                      </w:r>
                    </w:p>
                  </w:txbxContent>
                </v:textbox>
                <w10:wrap type="none"/>
              </v:rect>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utia 4</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875</wp:posOffset>
                </wp:positionV>
                <wp:extent cx="6133465" cy="2228215"/>
                <wp:effectExtent l="0" t="0" r="0" b="0"/>
                <wp:wrapNone/>
                <wp:docPr id="19" name="Frame4"/>
                <a:graphic xmlns:a="http://schemas.openxmlformats.org/drawingml/2006/main">
                  <a:graphicData uri="http://schemas.microsoft.com/office/word/2010/wordprocessingShape">
                    <wps:wsp>
                      <wps:cNvSpPr txBox="1"/>
                      <wps:spPr>
                        <a:xfrm>
                          <a:off x="0" y="0"/>
                          <a:ext cx="6133465" cy="222821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bCs/>
                                <w:i/>
                                <w:iCs/>
                                <w:lang w:val="it-IT"/>
                              </w:rPr>
                              <w:t>Konsiderata kur vleresohet mundesia  e nje sistemi reference per  grate ne nevoje:</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6"/>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Ku jane vendosur sherbimet</w:t>
                            </w:r>
                          </w:p>
                          <w:p>
                            <w:pPr>
                              <w:pStyle w:val="Normal"/>
                              <w:numPr>
                                <w:ilvl w:val="0"/>
                                <w:numId w:val="6"/>
                              </w:numPr>
                              <w:autoSpaceDE w:val="false"/>
                              <w:spacing w:lineRule="auto" w:line="240" w:before="0" w:after="0"/>
                              <w:rPr/>
                            </w:pPr>
                            <w:r>
                              <w:rPr>
                                <w:rFonts w:cs="Times New Roman" w:ascii="Times New Roman" w:hAnsi="Times New Roman"/>
                                <w:bCs/>
                                <w:i/>
                                <w:iCs/>
                              </w:rPr>
                              <w:t>Cili eshte orari i tyre</w:t>
                            </w:r>
                          </w:p>
                          <w:p>
                            <w:pPr>
                              <w:pStyle w:val="Normal"/>
                              <w:numPr>
                                <w:ilvl w:val="0"/>
                                <w:numId w:val="6"/>
                              </w:numPr>
                              <w:autoSpaceDE w:val="false"/>
                              <w:spacing w:lineRule="auto" w:line="240" w:before="0" w:after="0"/>
                              <w:rPr/>
                            </w:pPr>
                            <w:r>
                              <w:rPr>
                                <w:rFonts w:cs="Times New Roman" w:ascii="Times New Roman" w:hAnsi="Times New Roman"/>
                                <w:bCs/>
                                <w:i/>
                                <w:iCs/>
                              </w:rPr>
                              <w:t>Sa i duhet gruas qe te udhetoje nga shtepia ne keto sherbime</w:t>
                            </w:r>
                          </w:p>
                          <w:p>
                            <w:pPr>
                              <w:pStyle w:val="Normal"/>
                              <w:numPr>
                                <w:ilvl w:val="0"/>
                                <w:numId w:val="6"/>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A kerkojne klientet sherbime ne qendrat e references</w:t>
                            </w:r>
                          </w:p>
                          <w:p>
                            <w:pPr>
                              <w:pStyle w:val="Normal"/>
                              <w:numPr>
                                <w:ilvl w:val="0"/>
                                <w:numId w:val="6"/>
                              </w:numPr>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A marrin pacientet sherbimin brenda nje kohe te pershtatshme kur ata jane paraqitur ne keto sherbime</w:t>
                            </w:r>
                          </w:p>
                          <w:p>
                            <w:pPr>
                              <w:pStyle w:val="Normal"/>
                              <w:numPr>
                                <w:ilvl w:val="0"/>
                                <w:numId w:val="6"/>
                              </w:numPr>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A jane keto gra te kenaqura me sherbimet </w:t>
                            </w:r>
                          </w:p>
                          <w:p>
                            <w:pPr>
                              <w:pStyle w:val="Normal"/>
                              <w:numPr>
                                <w:ilvl w:val="0"/>
                                <w:numId w:val="6"/>
                              </w:numPr>
                              <w:autoSpaceDE w:val="false"/>
                              <w:spacing w:lineRule="auto" w:line="240" w:before="0" w:after="0"/>
                              <w:rPr>
                                <w:rFonts w:ascii="Times New Roman" w:hAnsi="Times New Roman" w:cs="Times New Roman"/>
                                <w:i/>
                                <w:i/>
                                <w:iCs/>
                              </w:rPr>
                            </w:pPr>
                            <w:r>
                              <w:rPr>
                                <w:rFonts w:cs="Times New Roman" w:ascii="Times New Roman" w:hAnsi="Times New Roman"/>
                                <w:i/>
                                <w:iCs/>
                              </w:rPr>
                              <w:t>A kane kosto keto sherbime</w:t>
                            </w:r>
                          </w:p>
                          <w:p>
                            <w:pPr>
                              <w:pStyle w:val="Normal"/>
                              <w:numPr>
                                <w:ilvl w:val="0"/>
                                <w:numId w:val="6"/>
                              </w:numPr>
                              <w:autoSpaceDE w:val="false"/>
                              <w:spacing w:lineRule="auto" w:line="240" w:before="0" w:after="0"/>
                              <w:rPr/>
                            </w:pPr>
                            <w:r>
                              <w:rPr>
                                <w:rFonts w:cs="Times New Roman" w:ascii="Times New Roman" w:hAnsi="Times New Roman"/>
                                <w:i/>
                                <w:iCs/>
                                <w:lang w:val="it-IT"/>
                              </w:rPr>
                              <w:t xml:space="preserve">Cfare mundesie kane grate nese ata nuk i perballojne kostot e ketyre sherbimeve  </w:t>
                            </w:r>
                          </w:p>
                          <w:p>
                            <w:pPr>
                              <w:pStyle w:val="Normal"/>
                              <w:spacing w:before="0" w:after="200"/>
                              <w:rPr>
                                <w:rFonts w:ascii="Times New Roman" w:hAnsi="Times New Roman" w:cs="Times New Roman"/>
                                <w:i/>
                                <w:i/>
                                <w:iCs/>
                                <w:lang w:val="it-IT"/>
                              </w:rPr>
                            </w:pPr>
                            <w:r>
                              <w:rPr>
                                <w:rFonts w:cs="Times New Roman" w:ascii="Times New Roman" w:hAnsi="Times New Roman"/>
                                <w:i/>
                                <w:iC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75.45pt;mso-wrap-distance-left:9.05pt;mso-wrap-distance-right:9.05pt;mso-wrap-distance-top:0pt;mso-wrap-distance-bottom:0pt;margin-top:1.25pt;mso-position-vertical-relative:text;margin-left:-0.35pt;mso-position-horizontal-relative:text">
                <v:textbox>
                  <w:txbxContent>
                    <w:p>
                      <w:pPr>
                        <w:pStyle w:val="Normal"/>
                        <w:autoSpaceDE w:val="false"/>
                        <w:spacing w:lineRule="auto" w:line="240" w:before="0" w:after="0"/>
                        <w:rPr/>
                      </w:pPr>
                      <w:r>
                        <w:rPr>
                          <w:rFonts w:cs="Times New Roman" w:ascii="Times New Roman" w:hAnsi="Times New Roman"/>
                          <w:b/>
                          <w:bCs/>
                          <w:i/>
                          <w:iCs/>
                          <w:lang w:val="it-IT"/>
                        </w:rPr>
                        <w:t>Konsiderata kur vleresohet mundesia  e nje sistemi reference per  grate ne nevoje:</w:t>
                      </w:r>
                    </w:p>
                    <w:p>
                      <w:pPr>
                        <w:pStyle w:val="Normal"/>
                        <w:autoSpaceDE w:val="false"/>
                        <w:spacing w:lineRule="auto" w:line="240" w:before="0" w:after="0"/>
                        <w:rPr>
                          <w:rFonts w:ascii="Times New Roman" w:hAnsi="Times New Roman" w:cs="Times New Roman"/>
                          <w:b/>
                          <w:b/>
                          <w:bCs/>
                          <w:i/>
                          <w:i/>
                          <w:iCs/>
                          <w:lang w:val="it-IT"/>
                        </w:rPr>
                      </w:pPr>
                      <w:r>
                        <w:rPr>
                          <w:rFonts w:cs="Times New Roman" w:ascii="Times New Roman" w:hAnsi="Times New Roman"/>
                          <w:b/>
                          <w:bCs/>
                          <w:i/>
                          <w:iCs/>
                          <w:lang w:val="it-IT"/>
                        </w:rPr>
                      </w:r>
                    </w:p>
                    <w:p>
                      <w:pPr>
                        <w:pStyle w:val="Normal"/>
                        <w:numPr>
                          <w:ilvl w:val="0"/>
                          <w:numId w:val="6"/>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Ku jane vendosur sherbimet</w:t>
                      </w:r>
                    </w:p>
                    <w:p>
                      <w:pPr>
                        <w:pStyle w:val="Normal"/>
                        <w:numPr>
                          <w:ilvl w:val="0"/>
                          <w:numId w:val="6"/>
                        </w:numPr>
                        <w:autoSpaceDE w:val="false"/>
                        <w:spacing w:lineRule="auto" w:line="240" w:before="0" w:after="0"/>
                        <w:rPr/>
                      </w:pPr>
                      <w:r>
                        <w:rPr>
                          <w:rFonts w:cs="Times New Roman" w:ascii="Times New Roman" w:hAnsi="Times New Roman"/>
                          <w:bCs/>
                          <w:i/>
                          <w:iCs/>
                        </w:rPr>
                        <w:t>Cili eshte orari i tyre</w:t>
                      </w:r>
                    </w:p>
                    <w:p>
                      <w:pPr>
                        <w:pStyle w:val="Normal"/>
                        <w:numPr>
                          <w:ilvl w:val="0"/>
                          <w:numId w:val="6"/>
                        </w:numPr>
                        <w:autoSpaceDE w:val="false"/>
                        <w:spacing w:lineRule="auto" w:line="240" w:before="0" w:after="0"/>
                        <w:rPr/>
                      </w:pPr>
                      <w:r>
                        <w:rPr>
                          <w:rFonts w:cs="Times New Roman" w:ascii="Times New Roman" w:hAnsi="Times New Roman"/>
                          <w:bCs/>
                          <w:i/>
                          <w:iCs/>
                        </w:rPr>
                        <w:t>Sa i duhet gruas qe te udhetoje nga shtepia ne keto sherbime</w:t>
                      </w:r>
                    </w:p>
                    <w:p>
                      <w:pPr>
                        <w:pStyle w:val="Normal"/>
                        <w:numPr>
                          <w:ilvl w:val="0"/>
                          <w:numId w:val="6"/>
                        </w:numPr>
                        <w:autoSpaceDE w:val="false"/>
                        <w:spacing w:lineRule="auto" w:line="240" w:before="0" w:after="0"/>
                        <w:rPr>
                          <w:rFonts w:ascii="Times New Roman" w:hAnsi="Times New Roman" w:cs="Times New Roman"/>
                          <w:bCs/>
                          <w:i/>
                          <w:i/>
                          <w:iCs/>
                        </w:rPr>
                      </w:pPr>
                      <w:r>
                        <w:rPr>
                          <w:rFonts w:cs="Times New Roman" w:ascii="Times New Roman" w:hAnsi="Times New Roman"/>
                          <w:bCs/>
                          <w:i/>
                          <w:iCs/>
                        </w:rPr>
                        <w:t>A kerkojne klientet sherbime ne qendrat e references</w:t>
                      </w:r>
                    </w:p>
                    <w:p>
                      <w:pPr>
                        <w:pStyle w:val="Normal"/>
                        <w:numPr>
                          <w:ilvl w:val="0"/>
                          <w:numId w:val="6"/>
                        </w:numPr>
                        <w:autoSpaceDE w:val="false"/>
                        <w:spacing w:lineRule="auto" w:line="240" w:before="0" w:after="0"/>
                        <w:rPr>
                          <w:rFonts w:ascii="Times New Roman" w:hAnsi="Times New Roman" w:cs="Times New Roman"/>
                          <w:i/>
                          <w:i/>
                          <w:iCs/>
                          <w:lang w:val="fr-FR"/>
                        </w:rPr>
                      </w:pPr>
                      <w:r>
                        <w:rPr>
                          <w:rFonts w:cs="Times New Roman" w:ascii="Times New Roman" w:hAnsi="Times New Roman"/>
                          <w:i/>
                          <w:iCs/>
                          <w:lang w:val="fr-FR"/>
                        </w:rPr>
                        <w:t>A marrin pacientet sherbimin brenda nje kohe te pershtatshme kur ata jane paraqitur ne keto sherbime</w:t>
                      </w:r>
                    </w:p>
                    <w:p>
                      <w:pPr>
                        <w:pStyle w:val="Normal"/>
                        <w:numPr>
                          <w:ilvl w:val="0"/>
                          <w:numId w:val="6"/>
                        </w:numPr>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A jane keto gra te kenaqura me sherbimet </w:t>
                      </w:r>
                    </w:p>
                    <w:p>
                      <w:pPr>
                        <w:pStyle w:val="Normal"/>
                        <w:numPr>
                          <w:ilvl w:val="0"/>
                          <w:numId w:val="6"/>
                        </w:numPr>
                        <w:autoSpaceDE w:val="false"/>
                        <w:spacing w:lineRule="auto" w:line="240" w:before="0" w:after="0"/>
                        <w:rPr>
                          <w:rFonts w:ascii="Times New Roman" w:hAnsi="Times New Roman" w:cs="Times New Roman"/>
                          <w:i/>
                          <w:i/>
                          <w:iCs/>
                        </w:rPr>
                      </w:pPr>
                      <w:r>
                        <w:rPr>
                          <w:rFonts w:cs="Times New Roman" w:ascii="Times New Roman" w:hAnsi="Times New Roman"/>
                          <w:i/>
                          <w:iCs/>
                        </w:rPr>
                        <w:t>A kane kosto keto sherbime</w:t>
                      </w:r>
                    </w:p>
                    <w:p>
                      <w:pPr>
                        <w:pStyle w:val="Normal"/>
                        <w:numPr>
                          <w:ilvl w:val="0"/>
                          <w:numId w:val="6"/>
                        </w:numPr>
                        <w:autoSpaceDE w:val="false"/>
                        <w:spacing w:lineRule="auto" w:line="240" w:before="0" w:after="0"/>
                        <w:rPr/>
                      </w:pPr>
                      <w:r>
                        <w:rPr>
                          <w:rFonts w:cs="Times New Roman" w:ascii="Times New Roman" w:hAnsi="Times New Roman"/>
                          <w:i/>
                          <w:iCs/>
                          <w:lang w:val="it-IT"/>
                        </w:rPr>
                        <w:t xml:space="preserve">Cfare mundesie kane grate nese ata nuk i perballojne kostot e ketyre sherbimeve  </w:t>
                      </w:r>
                    </w:p>
                    <w:p>
                      <w:pPr>
                        <w:pStyle w:val="Normal"/>
                        <w:spacing w:before="0" w:after="200"/>
                        <w:rPr>
                          <w:rFonts w:ascii="Times New Roman" w:hAnsi="Times New Roman" w:cs="Times New Roman"/>
                          <w:i/>
                          <w:i/>
                          <w:iCs/>
                          <w:lang w:val="it-IT"/>
                        </w:rPr>
                      </w:pPr>
                      <w:r>
                        <w:rPr>
                          <w:rFonts w:cs="Times New Roman" w:ascii="Times New Roman" w:hAnsi="Times New Roman"/>
                          <w:i/>
                          <w:iCs/>
                          <w:lang w:val="it-IT"/>
                        </w:rPr>
                      </w:r>
                    </w:p>
                  </w:txbxContent>
                </v:textbox>
                <w10:wrap type="none"/>
              </v:rect>
            </w:pict>
          </mc:Fallback>
        </mc:AlternateConten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utia 5</w:t>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438785</wp:posOffset>
                </wp:positionV>
                <wp:extent cx="6390005" cy="1456690"/>
                <wp:effectExtent l="0" t="0" r="0" b="0"/>
                <wp:wrapNone/>
                <wp:docPr id="20" name="Frame5"/>
                <a:graphic xmlns:a="http://schemas.openxmlformats.org/drawingml/2006/main">
                  <a:graphicData uri="http://schemas.microsoft.com/office/word/2010/wordprocessingShape">
                    <wps:wsp>
                      <wps:cNvSpPr txBox="1"/>
                      <wps:spPr>
                        <a:xfrm>
                          <a:off x="0" y="0"/>
                          <a:ext cx="6390005" cy="145669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i/>
                                <w:i/>
                                <w:iCs/>
                                <w:lang w:val="nl-NL"/>
                              </w:rPr>
                            </w:pPr>
                            <w:r>
                              <w:rPr>
                                <w:rFonts w:cs="Times New Roman" w:ascii="Times New Roman" w:hAnsi="Times New Roman"/>
                                <w:bCs/>
                                <w:i/>
                                <w:iCs/>
                                <w:lang w:val="nl-NL"/>
                              </w:rPr>
                              <w:t>Elemente te nje sistemi referimi perfshijne:</w:t>
                            </w:r>
                          </w:p>
                          <w:p>
                            <w:pPr>
                              <w:pStyle w:val="Normal"/>
                              <w:autoSpaceDE w:val="false"/>
                              <w:spacing w:lineRule="auto" w:line="240" w:before="0" w:after="0"/>
                              <w:rPr>
                                <w:rFonts w:ascii="Times New Roman" w:hAnsi="Times New Roman" w:cs="Times New Roman"/>
                                <w:bCs/>
                                <w:i/>
                                <w:i/>
                                <w:iCs/>
                                <w:lang w:val="nl-NL"/>
                              </w:rPr>
                            </w:pPr>
                            <w:r>
                              <w:rPr>
                                <w:rFonts w:cs="Times New Roman" w:ascii="Times New Roman" w:hAnsi="Times New Roman"/>
                                <w:bCs/>
                                <w:i/>
                                <w:iCs/>
                                <w:lang w:val="nl-NL"/>
                              </w:rPr>
                            </w:r>
                          </w:p>
                          <w:p>
                            <w:pPr>
                              <w:pStyle w:val="Normal"/>
                              <w:numPr>
                                <w:ilvl w:val="0"/>
                                <w:numId w:val="4"/>
                              </w:numPr>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Protokolle standarte si mjet referimi</w:t>
                            </w:r>
                          </w:p>
                          <w:p>
                            <w:pPr>
                              <w:pStyle w:val="Normal"/>
                              <w:numPr>
                                <w:ilvl w:val="0"/>
                                <w:numId w:val="4"/>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Sistem monitorimi per perdorimin e protokolleve standarte</w:t>
                            </w:r>
                          </w:p>
                          <w:p>
                            <w:pPr>
                              <w:pStyle w:val="Normal"/>
                              <w:numPr>
                                <w:ilvl w:val="0"/>
                                <w:numId w:val="4"/>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Sistem funksionues komunikimi midis tyre (leter, telefon, fax, takime periodike)</w:t>
                            </w:r>
                          </w:p>
                          <w:p>
                            <w:pPr>
                              <w:pStyle w:val="Normal"/>
                              <w:numPr>
                                <w:ilvl w:val="0"/>
                                <w:numId w:val="4"/>
                              </w:numPr>
                              <w:autoSpaceDE w:val="false"/>
                              <w:spacing w:lineRule="auto" w:line="240" w:before="0" w:after="0"/>
                              <w:rPr>
                                <w:rFonts w:ascii="Times New Roman" w:hAnsi="Times New Roman" w:cs="Times New Roman"/>
                                <w:i/>
                                <w:i/>
                                <w:iCs/>
                                <w:lang w:val="it-IT"/>
                              </w:rPr>
                            </w:pPr>
                            <w:r>
                              <w:rPr>
                                <w:rFonts w:cs="Times New Roman" w:ascii="Times New Roman" w:hAnsi="Times New Roman"/>
                                <w:bCs/>
                                <w:i/>
                                <w:iCs/>
                                <w:lang w:val="it-IT"/>
                              </w:rPr>
                              <w:t xml:space="preserve">Sisteme per ndjekje Follow-up/Paciente qe ndiqen </w:t>
                            </w:r>
                          </w:p>
                          <w:p>
                            <w:pPr>
                              <w:pStyle w:val="Normal"/>
                              <w:numPr>
                                <w:ilvl w:val="0"/>
                                <w:numId w:val="4"/>
                              </w:numPr>
                              <w:autoSpaceDE w:val="false"/>
                              <w:spacing w:lineRule="auto" w:line="240" w:before="0" w:after="0"/>
                              <w:rPr>
                                <w:rFonts w:ascii="Times New Roman" w:hAnsi="Times New Roman" w:cs="Times New Roman"/>
                                <w:i/>
                                <w:i/>
                                <w:iCs/>
                                <w:lang w:val="nl-NL"/>
                              </w:rPr>
                            </w:pPr>
                            <w:r>
                              <w:rPr>
                                <w:rFonts w:cs="Times New Roman" w:ascii="Times New Roman" w:hAnsi="Times New Roman"/>
                                <w:i/>
                                <w:iCs/>
                                <w:lang w:val="nl-NL"/>
                              </w:rPr>
                              <w:t>Instruksione te qarta lidhur me vendndodhjen, si dhe ku te drejtohen, per te kerkuar sherbime</w:t>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114.7pt;mso-wrap-distance-left:9.05pt;mso-wrap-distance-right:9.05pt;mso-wrap-distance-top:0pt;mso-wrap-distance-bottom:0pt;margin-top:34.55pt;mso-position-vertical-relative:text;margin-left:-2.55pt;mso-position-horizontal-relative:text">
                <v:textbox>
                  <w:txbxContent>
                    <w:p>
                      <w:pPr>
                        <w:pStyle w:val="Normal"/>
                        <w:autoSpaceDE w:val="false"/>
                        <w:spacing w:lineRule="auto" w:line="240" w:before="0" w:after="0"/>
                        <w:rPr>
                          <w:rFonts w:ascii="Times New Roman" w:hAnsi="Times New Roman" w:cs="Times New Roman"/>
                          <w:bCs/>
                          <w:i/>
                          <w:i/>
                          <w:iCs/>
                          <w:lang w:val="nl-NL"/>
                        </w:rPr>
                      </w:pPr>
                      <w:r>
                        <w:rPr>
                          <w:rFonts w:cs="Times New Roman" w:ascii="Times New Roman" w:hAnsi="Times New Roman"/>
                          <w:bCs/>
                          <w:i/>
                          <w:iCs/>
                          <w:lang w:val="nl-NL"/>
                        </w:rPr>
                        <w:t>Elemente te nje sistemi referimi perfshijne:</w:t>
                      </w:r>
                    </w:p>
                    <w:p>
                      <w:pPr>
                        <w:pStyle w:val="Normal"/>
                        <w:autoSpaceDE w:val="false"/>
                        <w:spacing w:lineRule="auto" w:line="240" w:before="0" w:after="0"/>
                        <w:rPr>
                          <w:rFonts w:ascii="Times New Roman" w:hAnsi="Times New Roman" w:cs="Times New Roman"/>
                          <w:bCs/>
                          <w:i/>
                          <w:i/>
                          <w:iCs/>
                          <w:lang w:val="nl-NL"/>
                        </w:rPr>
                      </w:pPr>
                      <w:r>
                        <w:rPr>
                          <w:rFonts w:cs="Times New Roman" w:ascii="Times New Roman" w:hAnsi="Times New Roman"/>
                          <w:bCs/>
                          <w:i/>
                          <w:iCs/>
                          <w:lang w:val="nl-NL"/>
                        </w:rPr>
                      </w:r>
                    </w:p>
                    <w:p>
                      <w:pPr>
                        <w:pStyle w:val="Normal"/>
                        <w:numPr>
                          <w:ilvl w:val="0"/>
                          <w:numId w:val="4"/>
                        </w:numPr>
                        <w:autoSpaceDE w:val="false"/>
                        <w:spacing w:lineRule="auto" w:line="240" w:before="0" w:after="0"/>
                        <w:rPr>
                          <w:rFonts w:ascii="Times New Roman" w:hAnsi="Times New Roman" w:cs="Times New Roman"/>
                          <w:bCs/>
                          <w:i/>
                          <w:i/>
                          <w:iCs/>
                          <w:lang w:val="fr-FR"/>
                        </w:rPr>
                      </w:pPr>
                      <w:r>
                        <w:rPr>
                          <w:rFonts w:cs="Times New Roman" w:ascii="Times New Roman" w:hAnsi="Times New Roman"/>
                          <w:bCs/>
                          <w:i/>
                          <w:iCs/>
                          <w:lang w:val="fr-FR"/>
                        </w:rPr>
                        <w:t>Protokolle standarte si mjet referimi</w:t>
                      </w:r>
                    </w:p>
                    <w:p>
                      <w:pPr>
                        <w:pStyle w:val="Normal"/>
                        <w:numPr>
                          <w:ilvl w:val="0"/>
                          <w:numId w:val="4"/>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Sistem monitorimi per perdorimin e protokolleve standarte</w:t>
                      </w:r>
                    </w:p>
                    <w:p>
                      <w:pPr>
                        <w:pStyle w:val="Normal"/>
                        <w:numPr>
                          <w:ilvl w:val="0"/>
                          <w:numId w:val="4"/>
                        </w:numPr>
                        <w:autoSpaceDE w:val="false"/>
                        <w:spacing w:lineRule="auto" w:line="240" w:before="0" w:after="0"/>
                        <w:rPr>
                          <w:rFonts w:ascii="Times New Roman" w:hAnsi="Times New Roman" w:cs="Times New Roman"/>
                          <w:bCs/>
                          <w:i/>
                          <w:i/>
                          <w:iCs/>
                          <w:lang w:val="it-IT"/>
                        </w:rPr>
                      </w:pPr>
                      <w:r>
                        <w:rPr>
                          <w:rFonts w:cs="Times New Roman" w:ascii="Times New Roman" w:hAnsi="Times New Roman"/>
                          <w:bCs/>
                          <w:i/>
                          <w:iCs/>
                          <w:lang w:val="it-IT"/>
                        </w:rPr>
                        <w:t>Sistem funksionues komunikimi midis tyre (leter, telefon, fax, takime periodike)</w:t>
                      </w:r>
                    </w:p>
                    <w:p>
                      <w:pPr>
                        <w:pStyle w:val="Normal"/>
                        <w:numPr>
                          <w:ilvl w:val="0"/>
                          <w:numId w:val="4"/>
                        </w:numPr>
                        <w:autoSpaceDE w:val="false"/>
                        <w:spacing w:lineRule="auto" w:line="240" w:before="0" w:after="0"/>
                        <w:rPr>
                          <w:rFonts w:ascii="Times New Roman" w:hAnsi="Times New Roman" w:cs="Times New Roman"/>
                          <w:i/>
                          <w:i/>
                          <w:iCs/>
                          <w:lang w:val="it-IT"/>
                        </w:rPr>
                      </w:pPr>
                      <w:r>
                        <w:rPr>
                          <w:rFonts w:cs="Times New Roman" w:ascii="Times New Roman" w:hAnsi="Times New Roman"/>
                          <w:bCs/>
                          <w:i/>
                          <w:iCs/>
                          <w:lang w:val="it-IT"/>
                        </w:rPr>
                        <w:t xml:space="preserve">Sisteme per ndjekje Follow-up/Paciente qe ndiqen </w:t>
                      </w:r>
                    </w:p>
                    <w:p>
                      <w:pPr>
                        <w:pStyle w:val="Normal"/>
                        <w:numPr>
                          <w:ilvl w:val="0"/>
                          <w:numId w:val="4"/>
                        </w:numPr>
                        <w:autoSpaceDE w:val="false"/>
                        <w:spacing w:lineRule="auto" w:line="240" w:before="0" w:after="0"/>
                        <w:rPr>
                          <w:rFonts w:ascii="Times New Roman" w:hAnsi="Times New Roman" w:cs="Times New Roman"/>
                          <w:i/>
                          <w:i/>
                          <w:iCs/>
                          <w:lang w:val="nl-NL"/>
                        </w:rPr>
                      </w:pPr>
                      <w:r>
                        <w:rPr>
                          <w:rFonts w:cs="Times New Roman" w:ascii="Times New Roman" w:hAnsi="Times New Roman"/>
                          <w:i/>
                          <w:iCs/>
                          <w:lang w:val="nl-NL"/>
                        </w:rPr>
                        <w:t>Instruksione te qarta lidhur me vendndodhjen, si dhe ku te drejtohen, per te kerkuar sherbime</w:t>
                      </w:r>
                    </w:p>
                  </w:txbxContent>
                </v:textbox>
                <w10:wrap type="none"/>
              </v:rect>
            </w:pict>
          </mc:Fallback>
        </mc:AlternateConten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tbl>
      <w:tblPr>
        <w:tblW w:w="8895" w:type="dxa"/>
        <w:jc w:val="left"/>
        <w:tblInd w:w="-113" w:type="dxa"/>
        <w:tblLayout w:type="fixed"/>
        <w:tblCellMar>
          <w:top w:w="0" w:type="dxa"/>
          <w:left w:w="108" w:type="dxa"/>
          <w:bottom w:w="0" w:type="dxa"/>
          <w:right w:w="108" w:type="dxa"/>
        </w:tblCellMar>
      </w:tblPr>
      <w:tblGrid>
        <w:gridCol w:w="2363"/>
        <w:gridCol w:w="3387"/>
        <w:gridCol w:w="3145"/>
      </w:tblGrid>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italet rajonale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GB"/>
              </w:rPr>
              <w:t xml:space="preserve">Persona Kyc te intervistuar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sonat te tjere kyc te kontaktuar </w:t>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ier,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amadan Cepele, specialist gjinekolog , shef imaterniteti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vila Shuke, Drejtore e spitalit rajonal</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lo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a Mers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jtoreshe e spitalit raj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cialiste obsteter gjinekolog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hkoder,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ad Hal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 obsteter gjinekolog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f I materninet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it Haf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jtor I Operatorit te Sherbimeve Shendetesore </w:t>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zh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on K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jtor I spitalit raj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shkopi</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in Ngj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f I maternit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jram Balliu, Specialist obsteter gjinekolog</w:t>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uke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rtila S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obsteter gjinekolog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rr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na Shah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jan Prodani, Shefi I maternit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ire Jani, Drejtoreshe e Spitalit Rajonal  Dur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nd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gentina Alik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Mav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ljana Th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jon Dhro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jtori i spita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edin Cap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fi i maternitetit</w:t>
            </w:r>
          </w:p>
        </w:tc>
      </w:tr>
      <w:tr>
        <w:trPr>
          <w:trHeight w:val="6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irokaste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ena Kuro drejtoreshe e maternit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da Ci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ne DSHP</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lira Shkem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jtoreshe e spita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ta Habil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ne DS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ma She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ne DS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tian Ku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shnj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di Bi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f i maternit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obsteter-gjineko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sa Me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ialiste ne IS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grade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ta Shy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ergji Pa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k epidemiolo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ona Kati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jtoresha e DSHP</w:t>
            </w:r>
          </w:p>
        </w:tc>
      </w:tr>
      <w:tr>
        <w:trPr>
          <w:trHeight w:val="62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ce</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 Ga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a Ter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ne DS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asa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uta Kadaifciu drejtoreshe e spita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 P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e ne DS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ela R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nit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co Gliozhen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e</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la Xh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e obsteter gjinekolog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nit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reteresha Geraldin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Bold">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Jlqj4b">
    <w:name w:val="jlqj4b"/>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4:00Z</dcterms:created>
  <dc:creator>alban</dc:creator>
  <dc:description/>
  <dc:language>en-US</dc:language>
  <cp:lastModifiedBy>alban</cp:lastModifiedBy>
  <dcterms:modified xsi:type="dcterms:W3CDTF">2021-06-29T08:54:00Z</dcterms:modified>
  <cp:revision>3</cp:revision>
  <dc:subject/>
  <dc:title/>
</cp:coreProperties>
</file>